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Sf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her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orizontul nu fusese decât o linie monotonă, dreaptă şi albastră, ce separa cerul de ocean. Elicopterul U. S. Navy înainta zburând aproape de valuri. În ciuda zgomotului şi a vibraţiilor teribile ale paletelor, Norman Johnson adormise. Era obosit; călătorise mai bine de paisprezece ore cu diferite aparate de zbor militare. Nu era genul de lucruri cu care să fie obişnuit un profesor de psihologie în vârstă de cinc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ât timp dormise. Când se trezi, orizontul îi apăru la fel de plat şi de monoton; în faţă se iviseră semicercurile albe ale atolilor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l, conectând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Ninihina şi Tafahi, îl lămuri pilotul. Fac parte din arhipelagul Tonga, dar sunt nelocuite. Aţ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ea insulele succedându-se cu repeziciune: o fâşie de nisip alb, câţiva palmieri ce dispăreau apoi, lăsând locul oceanulu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u adus?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 Diego. Am plecat de acol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pe ruta Honolulu – Guam – P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călătorie. Cu ce vă ocup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log, răspun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octor de nervi? Conchise pilotul, rânjind, în fond, de ce nu? Au chemat aici tot soi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transportăm oameni de pe Guam: fizicieni, matematicieni, biologi, tot ce vreţi. Toţi au fost aduşi aici, la capătul lumii, în mijloc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aruncă o privire imposibil de desluşit prin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dat nici o explicaţie, domnule. Dar dumneavoastră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că ar fi vorba de un avion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ilotul. De obicei sunteţi chemat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Norman Johnson se afla pe lista echipelor de intervenţie operativă din Cadrul FAA1, constituite din experţi care erau chemaţi de urgenţă să cerceteze dezastrele aeriene civile. Primul caz îl reprezentase catastrofa companiei United Airlines din 1976, la San Diego; apoi fusese chemat la Chicago, în 1978, şi la Dallas, în 1982. De fiecare dată se întâmpla la fel: un apel telefonic grăbit, bagajul făcut la repezeală şi absenţa de acasă pentru o săptămână sau mai mult. De data aceasta Ellen, soţia lui, se supărase deoarece fusese chemat pe 1 iulie, ceea ce însemna că avea să lipsească pe 4 iulie, ratând astfel şi tradiţionalul lor picnic pe plajă. Tot acum, Tim avea să se întoarcă după anul doi de studenţie de la Chicago, urmând să plece la munca din timpul verii, în Cascades. Iar Amy, care împlinise deja şaisprezece ani, abia se întorsese de la Andover şi nu prea se înţelegea cu Ellen, mai ales când Norman absenta de la rolul lui de mediator. Automobilul Volvo făcea iar pe nebunul şi, pe deasupra, existau toate şansele ca Norman să lipsească şi de la aniversarea mamei sale,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mai e şi ăsta? Întrebase Ellen. N-am auzit de nici o catastrofă aerian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la radio în timp ce Norman îşi făcea bagajul. Nici o ştire despre vre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oprise în faţa casei sale, Norman constatase cu surprindere că era un sedan tip U. S. Navy, şoferul fiind îmbrăcat în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trimis niciodată o maşină a marinei, spusese Ellen, conducându-l pe scări, până la uşa din faţă. Să fie oare un accid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unase. Toţi fuseseră politicoşi şi amabili, dar nu-i dăduseră voie să telefoneze. Mai întâi la Hick-ham Field, în Honolulu, apoi la Aerogara Navală din Guam, unde ajunsese la două dimineaţă şi petrecuse o jumătate de oră într-o cameră care mirosea a benzină de avion, răsfoind prostit un număr din American Journal of Psychology, pe care-l purtase după el. La Pago Pago sosise odată cu răsăritul. Îl îmbarcaseră în grabă pe un elicopter Sea Knight care decolase imediat, îndreptându-se spre vest, pe deasupra palmierilor şi a acoperişurilor de tablă ondulată, căt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elicopter de două ore, dormitând în cea mai mare parte a timpului. Ellen, Tim, Amy şi aniversarea mamei sale părea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ul de Sud, între Samoa şi Fiji,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fac asta, domnule. Oricum, nu v-ar folosi prea mult. Chiar în acest moment vă aflaţi la cel puţin două sute de mile de cea mai apropiată porţiun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la orizontul plat, în continuare albastru şi lipsit de neregularităţi. „De necrezut”, îşi zise el, spun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e privel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domnule. Sunt chiar bucuros să-l văd aşa de liniştit. Cel puţin avem vreme bună. Dar nu va dura mult. Am auzit că se formează un ciclon în Insulele Amiralităţii şi va ajunge ai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în caz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roieşte de pe-aici. Vremea e cam aspră prin părţile astea, domnule. Eu, de fel, sunt din Florida şi-am văzut niscai uragane când eram copil, dar nu există nimic care să se compare cu un ciclon de Pacif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n clipă trebuie să ajung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onotonie, aglomerarea de nave apăru neobişnuit de interesantă. Se aflau acolo peste o duzină de vapoare de diferite tipuri, amplasate în cercuri aproximativ concentrice. Pe perimetrul exterior se puteau distinge opt distrugătoare cenuşii ale U. S. Navy. Mai spre centru se aflau nişte nave de mari dimensiuni, cu carene duble şi spaţioase, arătând ca nişte docuri plutitoare; apoi nişte ambarcaţiuni greu de încadrat, cu punţi plane pentru elicoptere, iar la mijlocul acestui aranjament cenuşiu – două nave de culoare albă, fiecare având câte o punte întinsă şi o „ţint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le e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spre exterior distrugătoarele care vă asigură protecţia; apoi sunt navele RVS2 pentru roboţi, şi cele de tip MSS3, pentru aprovizionare; şi, la mijloc, navele OSR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de cercetare oceanografică, preciză pilotul, indicându-i cele două vapoare albe. John Hawes la stânga şi William Arthur la dreapta. Vom apunta pe H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ădu ocol formaţiei de vapoare, astfel că Norman putu vedea şalupele care se deplasau între nave, lăsând în urmă dâre mici şi albe pe suprafaţa albastr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un avion prăbuş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pilotul rânjind, eu n-am pomenit nimic despre aşa ceva! Verificaţi-vă centura de siguranţă, domnule. Suntem gata de ap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apuntare, marcată cu vopsea roşie, crescu în dimensiuni şi alunecă sub ei, în timp ce elicopterul cobora pe punte. Norman bâjbâia la catarama centurii de siguranţă, în timp ce un om îmbrăcat în uniformă US Navy se apropie în fugă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hnson? Norman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bagaj,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spuse Norman, trăgând din spate o gean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lu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aratură ştiinţific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ce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omnule. Ţineţi-vă capul aplecat, mergeţi după mine şi nu vă apropiaţi de coad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borî, aplecându-se pe sub palete. Îl urmă pe ofiţer, coborând scara îngustă a cărei balustradă frigea. În spatele său elicopterul se înălţă de pe platformă, pilotul adresându-i un ultim salut. După plecarea elicopterului, simţi dintr-odată aerul imobil şi îngrozitor de fierbinte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lăto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vreţi să folosiţi toaleta? Preciz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ci toate sunt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i s-a blocat instalaţia de apă. Sperăm totuşi să rezolvăm problema cât de curând. În momentul ăsta avem o mulţime de femei la bord, domnule, adăugă ofiţerul, iscodindu-l cu privirea p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aveţi nevoie, puteţi folosi un WC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ăpitanul Barnes doreşte să vă vadă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întâi să-mi su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amintiţi asta căpitanului Barn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arele fierbinte de afară trecură printr-o uşă joasă într-un hol iluminat fluorescent. Aici era mult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aerul condiţionat nu s-a mai defectat în ultimul timp,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tr-un atelier mare, cu pereţi metalici, cu rafturi pentru scule şi cabluri şerpuind pe podea, în care flăcările de acetilenă împroşcau scântei, în timp ce tehnicienii roboteau aplecaţi asupra bancurilor metalice şi a unor maşinări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arăm ROV5-urile, strigă ofiţerul, încercând să acopere vacarmul. Lucrările cele mai dificile se execută pe navele-bază. Aici ne ocupăm doar de partea electronică.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altă uşă, traversară încă un coridor şi ajunseră într-o cameră largă cu tavanul jos şi înţesată cu monitoare video. În clarobscurul încăperii, cinci-şase tehnicieni supravegheau ecranele colorate. Norman se opr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upraveghem activitatea pe instalaţiile ROV, îi explică ofiţerul. În fiecare moment, pe fundul oceanului se află trei sau patru roboţi. Şi asta în afară de MSB-uri şi FD-u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zea zgomotul de fond al comunicaţiilor radio şi frânturi de fraze pe care nu le putea pricepe. Pe un ecran apăruse un scafandru, păşind pe fundul oceanului, în lumina artificială stridentă, Norman observă că scafandrul purta un costum de culoare albastră şi o cască galbenă, turnată într-o for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se află? Întrebă el,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am pe la trei-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ar o aripă imensă de titan, răspunse ofiţerul privind în jur. Văd că nu apare pe nici un monitor în clipa asta. Bill, ai putea să-i arăţi domnului Johnson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ăspunse tehnicianul, dar Main Comp Ops-ul lucrează în sectorul 7, la nor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ctorul 7 se află la vreo opt sute de metri de aripă, îl lămuri ofiţerul pe Norman. Păcat, merita să o vedeţi. Oricum, o veţi vedea mai târziu, sunt sigur. Dar să mergem la căpitanu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fiţerul îl între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ăpit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şi eu. Era foarte nerăbdător să vă vadă. Îi suna pe cei de la comunicaţii în fiecare oră, să afle da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runcă o privire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spre el circu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uşcă decât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a pe care scria „Comandantul proiectului” şi dedesubt, pe o plăcuţă lustruită, „Căpitan Harold C. Barnes, USN”. Ofiţerul se dădu în lături şi Norman intră într-o cabină cu lambriuri. Din spatele unei stive de dosare se ridică un bărbat solid, îmbrăcat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rnes era unul din acei militari puşi la punct, în prezenţa cărora Norman se simţea parcă prea gras şi nelalocul lui. La circa patruzeci şi cinci de ani, Hal Barnes avea o ţinută mândră şi milităroasă, o expresie ageră, părul tuns scurt, o atitudine hotărâtă şi o strângere de mână fermă,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ctore Johnson.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răspun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 de asta. Veniţi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m vreo cincisprezece ore de zbor. Dori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e întâmplă, replic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zise Barnes, încuviinţând din cap. Ce v-au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au luat din San Diego, tipii care v-au adus cu elicopterul până aici, sau cei din Guam, ori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vreun reporter,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bucură ce-mi spuneţi, zise Barnes zâmbind şi arătându-i lui Norman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cafea? Întrebă Barnes, îndreptându-se către un filtru de cafea di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se stinseră. Camera se cufundă în întuneric, cu excepţia luminii care mai pătrundea printr-un hublou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ăcni Barnes. Iarăşi? Emerson!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intră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defecţi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e pe Nava ROV Bay 2,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u fost adăugate nişte linii suplimentare pe Ba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supraîncărcat ş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medieze imediat,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rezolvăm problema cât de cur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Barnes se reaşeză în fotoliu. Norman îi auzi vo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i vina lor. Navele astea n-au fost concepute pentru sarcinile pe care le suportă acum şi. A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din nou. Bar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doriţi o cafea, doctor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g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i umpl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mă simt uşurat că n-aţi discutat cu nimeni. În meseria mea, doctore Johnson, păstrarea secretului constituie grija cea mai mare. Mai ales când e vorba de o chestie ca asta. Dacă răsuflă ceva de-aici, vom avea multă bătaie de cap. Şi sunt atât de mulţi implicaţi acum. La naiba, cei de la CincComPac nici n-au vrut să-mi dea distrugătoarele până când n-am început să le vorbesc despre recunoaşterea submarinelor sovietice. Imediat am obţinut patru şi apoi opt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submarinelor sovietice?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celor din Honolulu. Trebuie să cunoşti regula jocului ca să obţii ce-ţi trebuie într-o operaţiune ca asta. Trebuie să ştii cum se rechiziţionează echipamentul în marina militară modernă. Dar fiţi pe pace, sovieticii nu vor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ea că într-un fel sau altul îi scăpaseră premisele acestei conversaţii şi încerca să le i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robabil. Desigur, ei ştiu că suntem aici. Deja de vreo două zile ne-au şi reperat prin sateliţii lor, dar le-am trimis un flux constant de mesaje decodificabile despre exerciţiile noastre de cercetare şi salvare din Pacificul de Sud. Aceste manevre nu prezintă un interes prea mare pentru ei, cu toate că, bineînţeles, bănuiesc că am pierdut vreun avion şi încercăm să-l recuperăm de-adevăratelea. S-ar putea chiar să suspecteze că încercăm să recuperăm nişte focoase nucleare, cum am făcut în Spania, în '68. Dar ne vor lăsa în pace pentru că, din punct de vedere politic, nu vor să se amestece în problemele noastre nucleare. Ei ştiu că şi aşa avem necazuri cu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acestei vânzoleli? Întrebă Norman. Focoas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În cazuri de-astea, imediat cineva de la Casa Albă s-ar fi simţit dator să anunţe presa. Aşa că ne-am ferit de personalul Casei Albe. De fapt, în problema asta am ocolit chiar şi JCS-ul6. Toate rapoartele ajung direct de la secretarul apărării la preşedinte personal, preciză Barnes, răpăind cu degetele pe birou. Până acum, totul a fost în regulă. Iar dumneavoastră sunteţi ultimul aşteptat să sosească. Acum, că aţi ajuns aici, vom închide Uşile şi ne vom izola complet de ce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era încă complet lămu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coasele nucleare nu sunt amestecate în accident, pentru ce atât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m încă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a avut loc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exact pe locul unde ne afl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Barnes păru surprins. Nu,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mai fost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privea în gol. Norman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chemat la locul unor astfel de accidente când există supravieţuitori. Ăsta e şi rostul unui psiholog într-o astfel de echipă: să se ocupe de problemele traumatice acute ale supravieţuitorilor sau, când e cazul, ale rudelor acestora. Mai exact, de simţămintele, de temerile şi de coşmarurile pe care le au de suportat. Cei care au supravieţuit unor astfel de accidente au adeseori un sentiment de vinovăţie şi de tulburare, legat de întrebarea de ce ei s-au salvat şi ceilalţi nu. Închipuiţi-vă o femeie călătorind cu soţul şi cu copiii şi, deodată, toţi sunt morţi şi numai ea a rămas în viaţă. Cu aşa cev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şeză din nou în fotoliu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 situaţia unui avion scufundat la o adâncime de trei sute de metri nu se pune problema supravieţuitorilor. Aşadar,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l privi fix. Părea stânjenit. Frunzări absent dosar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ci nu e vorba de prăbuşirea unui avion,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ăbuşirea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Nor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asta explică multe. Faptul că o navă spaţială militară s-a prăbuşit în ocean explică de ce n-am auzit nimic la radio, de ce se păstrează secretul, de ce am fost adus astfel ai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ezit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putem estima, această navă spaţială s-a prăbuşit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Se auzea doar zumzetul instalaţiei de aer condiţionat şi, din camera învecinată, murmurul slab al comunicaţiilor radio. Norman privi ceaşca pe care o ţinea în mână şi observă o ciobitură pe buza acesteia. Se străduia să asimileze ceea ce i se spusese, dar mintea i se mişca prea leneş. Îşi zise: „Vasăzică, acum trei sute de ani. O navă spaţială veche de trei sute de ani. Dar programul spaţial abia dacă a fost înfiinţat în urmă cu treizeci de ani. Nu se poate, Barnes se înşală, desigur. Dar cum ar putea Barnes să se înşele? US Navy n-ar fi trimis toate aceste nave şi toţi aceşti oameni dacă n-ar fi ştiut sigur ce se află acolo jos. O navă spaţială veche de trei sute de ani! Dar cum e posibil? Nu se poate.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dar mintea îi era şocată şi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 continuă Barnes. Putem estima asta destul de precis după grosimea stratului de corali. Cei din Pacific cresc cu 2,5 cm pe an, iar obiectul, orice ar fi, este acoperit cu un strat gros de cinci metri de corali. Un adevărat munte. Bineînţeles, coralii nu cresc la o asemenea adâncime, ceea ce înseamnă că actualul fund de ocean s-a prăbuşit cândva, în trecut. Geologii spun că asta s-a întâmplat cam în urmă cu un secol, aşa că am presupus o vârstă totală a navei de circa trei sute de ani. Deşi s-ar putea să ne înşelăm. Ar putea fi totuşi mult mai veche, de o mie de an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chimbă din nou locul hârtiilor de pe birou şi le aranja în teancuri ordonate, aliniindu-l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să-ţi spun, doctore Johnson, că treaba asta mă sperie al dracului de tare. De ai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aici datorită asocierii tale cu proiectul F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N? Se miră Norman, gata să adauge: „Bine, dar FVN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ât de serios era Barnes, fu bucuros că se a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VN fusese într-adevăr o glumă. Tot ce era legat de acest proiect fusese de la bun încep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în zilele de declin ale administraţiei Carter, Norman Johnson era asistent la California University din San Diego. În particular, cercetările sale erau dedicate dinamicii de grup şi anxietăţii; din când în când activa şi în echipele de intervenţie la locul accidentelor aviatice. În acele zile, probleme esenţiale erau găsirea unei locuinţe pentru Ellen şi copii, dorinţa de a continua să-şi publice materialele şi întrebarea dacă UCSD îi va menţin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Norman erau considerate strălucitoare, dar psihologia era în mod evident influenţată de moda intelectuală, iar interesul pentru studiile de anxietate era în scădere atâta timp cât mai mulţi cercetători ajunseseră să o considere ca pe un deranjament pur biochimic, tratabil prin terapie farmaceutică. Unul dintre aceştia spusese chiar că „anxietatea nu mai constituie o problemă în psihologie, n-a mai rămas de studiat nimic aici”. În mod similar, dinamicile de grup erau considerate demodate, un domeniu care îşi cunoscuse zilele de glorie pe la începutul anilor şaptezeci, odată cu reuniunile grupurilor Gestalt7 şi procedurile de brainstorming.8 Dar deja totul era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rman nu se putea împăca cu ideea. El era de părere că societatea americană era din ce în ce mai mult una în care oamenii lucrau în grup, nu individual; individualismul brutal era acum înlocuit de şedinţe comune nesfârşite, de decizii luate în grup. Într-o astfel de societate, comportamentul de grup ar fi trebuit să capete o importanţă sporită. Şi, de asemenea, nu era de părere că anxietatea, ca problemă clinică, putea fi vindecată cu pilule. Avea convingerea că o societate în care majoritatea reţetelor medicale se baza pe valium era, prin definiţie, o societate cu problem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dată cu preocupările pentru tehnicile manageriale japoneze, în anii optzeci, domeniul lui Norman reintrase în sfera de interes universitar. Tot atunci, dependenţa de valium fusese recunoscută ca preocupare generală şi toate materialele despre terapia medicamentoasă pentru anxietate fuseseră reconsiderate. Dar, în tot acest timp, Norman se simţise ca şi cum ar fi trăit undeva la marginea societăţii. (De aproape trei ani nu i se mai alocaseră fonduri pentru cercetare). Serviciul şi găsirea unei case erau problemele cele mai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79, în perioada cea mai neagră a vieţii sale, fusese abordat de un tânăr avocat cu un aer solemn, de la Consiliul Securităţii Naţionale din Washington, care stătea cu glezna rezemată de genunchiul celuilalt picior şi trăgea cu nervozitate de ciorap. Avocatul îi spusese lui Norman că venise să-i ceară ajutorul. Acesta îi răspunsese că, dacă va putea, îl va ajuta. Atunci tânărul îi comunicase că dorea să-i vorbească despre „o gravă problemă de securitate naţională cu care se confruntă astăzi ţara noastră”. La întrebarea care era acea problemă, răspunsul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ceastă ţară nu este deloc pregătită pentru eventualitatea unei invaz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avocatului şi faptul că, în timp ce-i vorbea, privea ţintă la ciorap, îl făcuseră la început pe Norman să creadă că acesta era stânjenit de stupiditatea misiunii pe care o îndeplinea. Pe urmă însă, când îşi ridică privirea, Norman constată cu stupoare că, de fapt, tipul era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invazie ne-ar prinde realmente cu pantalonii în vin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m fu nevoit să-şi muşte buzele c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dministraţie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cel mai înalt nivel, sentimentul că ar trebui schiţat un plan pentru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plan de rezervă pentru situaţia unei invaz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uşi într-un fel sau altul să-şi păstreze seriozitate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vazie” sună cam dur, opină avocatul. Am putea s-o mai îndulcim puţin şi să-i spunem „contact”: contactul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implicat în activităţile echipelor de intervenţie civilă, doctore Johnson. Ştiţi cum funcţionează aceste grupe de intervenţie rapidă. Dorim să aflăm de la dumneavoastră care ar fi componenţa optimă a unei astfel de echipe pentru o confruntare cu un invadator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Norman, întrebându-se cum ar putea ieşi cu tact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în mod cert absurdă. Nu şi-o putea explica decât ca pe o substituţie: Administraţia, confruntată cu probleme pe care nu le putea rezolva, decisese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ocatul îşi drese glasul şi îi propuse un studiu, specificând o sumă substanţială ce reprezenta bugetul de cercetare pe o perioad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nd o şansă de a-şi cumpăra astfel o casă, Norma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cceptat, pentru că problema est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răspunse Norman, încercând să ghicească vârsta avocatului şi optând pentr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bţinem o autorizaţie de securit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conchise avocatul, închizându-şi servieta cu un pocnet sec, acest proiect este foarte, foar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ci o problemă, replic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Căci îşi putea imagina cum ar fi reacţionat colegii săi dacă ar fi afla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ca o glumă, afacerea deveni în curând de-a dreptul bizară. Anul următor, Norman se deplasă de cinci ori la Washington pentru întâlniri cu personaje sus-puse din Consiliul Securităţii Naţionale, având ca subiect pericolul presant şi iminent al unei invazii extraterestre. Totul era extrem de secret. Se puse de la început problema dacă proiectul lui trebuia înaintat către DARPA9, Agenţia pentru proiecte de cercetare avansată în domeniul apărării, la Pentagon. Se hotărî că nu era cazul. La fel se procedă şi cu întrebarea dacă trebuia înştiinţată NASA. Un funcţionar al administraţiei spus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aceasta nu e o problemă ştiinţifică, ci una legată de securitatea naţională. Transparenţa nu-şi ar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ra mereu surprins de rangul politicienilor cu care intra în contact. Astfel, un subsecretar de stat, lăsând deoparte dosarele de pe birou, referitoare la criza latentă din Orientul Mijloc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posibilitatea ca aceşti extratereştri să fie în stare să ne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răspun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lema mă preocupă. Cum poţi negocia cu cineva care îţ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roblemă, admise Norman, furişând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 ajunge că ruşii ne interceptează telegramele cifrate. Japonezii şi israelienii ne-au descifrat codurile. Ne rugăm la Dumnezeu ca ruşii să nu ajungă la faza asta. Dar chestia cu cititul gândurilor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itale trebuie să ţină co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omis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la Casa Alb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preşedintele va dori să le vorbească personal acestor extratereştri. Se potriveşte cu felul lu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ubliniez este valoarea publicitară incalculabilă a situaţiei. Gândeşte-te ce eveniment grandios: preşedintele îi primeşte pe extratereştri la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întâi de toate, cineva va trebui să-i înştiinţeze pe extratereştri despre cine este preşedintele şi care este protocolul discuţiilor. Doar nu ţi-l imaginezi pe preşedintele Statelor Unite discutând cu reprezentanţii vreunei alte galaxii fără o pregătire prealabilă. Ce părere ai, ăştia or vorb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va trebui să le înveţ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m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tratereştrilor le va fi mai convenabil să se întâlnească cu un membru al uneia din minorităţile noastre etnice, spuse omul de la Casa Albă. Oricum, e o posibilitate.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omise că se v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cu Pentagonul, un general-maior, îl invită la un prânz şi la cafea îl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ament crezi c-ar putea avea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aspectul esenţial, nu crezi? Şi care sunt punctele lor slabe. La urma urmei, s-ar putea ca aceşti extratereştri nici să nu fi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işte insecte gigantice. Insectele astea pot suporta o doză mar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le putem atinge, spuse cu un aer posomorât omul Pentagonului, după care se învioră: Dar mă îndoiesc că ar rezista la o lovitură directă primită de la un dispozitiv nuclear cu o putere de ordinul megatone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p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itale va trebui să clarifice problema vulnerabilităţii nucleare 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târnim panică, mai spuse generalul. N-are sens, nu-i aşa, să-i îngrijorăm şi pe alţii. Cei de la Joint Chief of Staffs ar fi mai liniştiţi dacă ar afla că extratereştrii sunt vulnerabili la armele noastr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asta,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ia de şedinţe se încheie. Îl lăsară să-şi scrie raportul. Astfel că, analizând speculaţiile publicare despre viaţa extraterestră, îşi dădu seama că, la urma urmelor, generalul de la Pentagon nu greşea prea mult. Problema reală legată de contactul cu extratereştrii – dacă într-adevăr exista o asemenea problemă – era legată de panică. Panica psihologică. Singura experienţă umană de proporţii legată de extratereştri fusese transmiterea la radio, în 1938, a „Războiului lumilor”, datorată lui Orson Welles. Reacţia fusese fără echivoc: oamenii se arătase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înaintase raportul, intitulându-l „Contactul cu o posibilă civilizaţie extraterestră”. Îi fusese returnat cu sugestia ca titlul să sune „mai tehnic” şi pentru a se elimina din el „orice aluzie la faptul că respectivul contact cu extratereştrii era doar o posibilitate” întrucât, în anumite cercuri ale Administraţiei, acest eveniment era considera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t, dosarul lui Norman fusese în mod corespunzător clasificat ca „strict secret”, cu titlul „Recomandări pentru echipa umană de contact în vederea interacţiunii cu forme de civilizaţie necunoscute (FVN)”. Aşa cum prevăzuse Norman, echipa de contact FVN cerea individualităţi deosebit de stabile. În raportul său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Barnes deschizând un dosar, dacă recunoşti acest citat: „Echipele de contact FVN trebuie să fie pregătite pentru un impact psihologic deosebit de sever. Aproape cu siguranţă vor apărea reacţii de anxietate extremă. Trebuie, determinate trăsăturile de caracter ale persoanelor care pot suporta asemenea anx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care apare la confruntarea cu forme de viaţă necunoscute nu a fost îndeajuns studiată. Temerile implicate de contactul cu o nouă formă de civilizaţie nu sunt şi nu pot fi anticipate în întregime. Dar cea mai probabilă consecinţă a unui astfel de contact este teroa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nchise dosar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ine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ugetului NSC10, Norman efectuase o serie de studii de dinamica grupului în condiţii de anxietate psihosocială. Ghidându-se după procedurile Asch şi Milgram, el crease mai multe situaţii în care subiecţii nu ştiau că sunt supuşi unui test. Odată, unui astfel de grup i se indicase să ia liftul până la un alt etaj pentru a participa la un test. Liftul se blocase între etaje. Subiecţii erau observaţi cu o came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emă, apăreau şi „variaţiuni”. Uneori apărea anunţul „Lift în reparaţie”; câteodată se putea, comunica telefonic cu „mecanicul”, alteori nu; altădată tavanul se prăbuşea, iar luminile se stingeau; în fine, se putea întâmpla ca podeaua să fi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subiecţii fuseseră îmbarcaţi într-un camion şi duşi în deşert de un „lider de experiment”, care mai întâi constatase că i se terminase benzina şi apoi suferise „un atac de inimă”, lăsându-i pe ceilalţ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mai dură, subiecţii fuseseră urcaţi într-un avion şi, în timpul zborului, pilotul suferis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mulţumirilor tradiţionale legate de astfel de teste – că erau sadice, că erau provocate artificial, că subiecţii „simţeau” că situaţiile erau puse la cale – Norman putuse colecta o cantitate impresionantă de informaţii utile despre grupurile supuse unui stres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ase că reacţiile de teamă sunt minimalizate atunci când grupul era puţin numeros (până la cinci membri), când membrii grupului se cunoşteau între ei, când se puteau vedea şi nu erau izolaţi, când grupul avea un scop comun bine definit şi limitele de timp erau fixe, când alcătuirea grupului era mixtă în ce priveşte vârsta şi sexul şi, în fine, când membrii grupului aveau o mare toleranţă la fobii, determinată prin testele LAS pentru anxietate, toleranţă care era asociată cu constituţia de tip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fuseseră prezentate sub forma unor tabele statistice dense, deşi Norman ştia că de fapt nu făcuse decât să probeze o aserţiune de bun simţ; dacă te afli într-un lift blocat, cel mai indicat este să fii cu nişte tipi atletici, relaxaţi, pe care îi cunoşti, ca lumina să fie aprinsă şi să ştii că cineva se străduieşte să te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rman realizase că unele dintre rezultatele sale se opuneau logicii bunului simţ. Aşa, de exemplu, era importanţa compoziţiei grupului. Grupurile compuse în întregime din bărbaţi sau femei erau mult mai neajutorate în situaţii de stres decât cele mixte; grupurile formate din indivizi de aproximativ aceeaşi vârstă erau mult mai slabe decât cele în care indivizii aveau vârste diferite. Iar grupurile preexistente, formate dinainte pentru un alt scop, se comportau cel mai prost (la un moment dat supusese la stres o echipă de baschetbalişti profesionişti care clac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rcetările sale erau merituoase, Norman rămăsese neliniştit în privinţa destinaţiei de bază a studiului său – invazia extratereştrilor – pe care o considera speculativă până la limita absurdului. Se simţise destul de jenat ca să-şi prezinte raportul, mai ales după ce-l rescrisese ca să pară mai semnificativ decât şti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rătase uşurat când Administraţia Carter nu fusese încântată de el. Niciuna din recomandările sale nu fusese aprobată. Administraţia nu era de acord că teama constituia o problemă; membrii ei considerau că emoţiile umane predominante aveau să fie surpriza şi o stare de veneraţie. Mai mult decât atât, Administraţia preferase un grup de contact mai numeros, de treizeci de persoane, compus din trei teologi, un avocat, un medic, un reprezentant al Departamentului de Stat, unul din Joint Chiefs, un grup selectat din branşa legislativă, un inginer aerospaţial, un exobiolog, un fizician nuclear, un antropolog şi o personalitate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reşedintele Carter nu fusese reales în 1980, iar Norman nu mai auzise nimic despre propunerile sale privind echipa FVN. Nimic, vrem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echipa FVN propusă de tine? Îl întreb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comandase o echipă formată din patru inşi – un astrofizician, un zoolog, un matematician, un lingvist şi un al cincilea membru a cărui misiune era să observe comportarea şi atitudinea membrilor activi a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Spuse Barnes, întinzând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INVESTIGARE A ANO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USN/MEMBRI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old C. Barnes, căpitan, comandant proiect U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e Edmunds, subofiţer USN cl. I, tehnician prelucrar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na Chan, subofiţer USN cl. I, tehnician electr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ce Fletcher, subofiţer USN, şef personal auxiliar habitat Deep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se C. Levy, auxiliar cl. II, habitat Deep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e Fielding, astrofizician/geolog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zabeth Halpern, zoolog/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old J. Adams, matematician/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hur Levine, biolog marin/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rman Johnso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lista, No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echipa propusă de mine iniţial, cu excepţia lui Levine. La vremea respectivă, chiar i-am intervievat şi i-am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suţi ai spus că probabil nu sunt supravieţuitori. Că în interiorul acelei nave spaţiale nu există nici o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voi face instructajul echipei. Aş vrea să vii şi dumneata şi să-mi spui ce crezi despre membrii grupului. În fond, ţi-am respectat recomandările din raportul F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espectat recomandările, îşi zise Norman, simţind că-i vine rău. Dumnezeule, dar nu făceam decât să-mi plăt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i să te grăbeşti să profiţi de prilejul de a-ţi pune în practică ideile. De aceea te-am inclus în echipă ca psiholog, cu toate că un individ mai tânăr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Barnes, zâmbind cu un aer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o mână solid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echipa FVN,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 condus apoi în cabina sa strâmtă şi cenuşie, asemenea unei celule de închisoare. Valiza i se odihnea pe cuşetă. Într-un colţ, un terminal de calculator, cu claviatura aferentă. Lângă el, un manual gros, cu coperţ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tare şi neprimitor. Se rezemă cu spatele de o ţeav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rman, se auzi o voce caldă. Mă bucur să constat că te-au vârât şi pe tine în chestia asta. E oper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oprise în cadrul uşii: Beth Halpern, zoologul echipei, era alcătuită din contraste. Era o femeie înaltă, colţuroasă, la treizeci şi şase de ani, pe care o puteai considera drăguţă, în ciuda trăsăturilor aspre şi a aparenţei aproape masculine a corpului. În anii de când Norman nu o mai văzuse, părea că-şi accentuase latura sportivă şi mai mult. Beth practicase cu succes atletismul şi halterele; venele şi muşchii i se conturau pe gât şi pe braţe, iar picioarele, sub pantalonii scurţi, se reliefau pline de forţă. Avea părul tuns scurt, abia o idee mai lung ca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purta bijuterii, se machia şi se mişca seducător. Vocea îi era caldă, iar ochii mari şi umezi, în special când vorbea despre fiinţele pe care le studia. În acele momente devenea aproape maternă. Unul din colegii ei de la Universitatea din Chicago o poreclise „mama Natură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ă şi primi o pupătu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binele învecinate şi am auzit când ai intrat.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Cred că sunt încă şocat, răspunse Norman. Tu crezi toate astea? Chiar crezi că e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ăla e adevărat, spuse Beth, arătându-i manualul cu coperţi albastre de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ridică şi-i citi titlul: „Reglementări privind comportarea personalului în timpul operaţiunilor militare secrete”. Frunzări paginile pline cu paragrafe d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pune că ori îţi ţii gura, ori vei petrece o lungă perioadă de timp într-o închisoare militară. Fără telefoane, de afară înăuntru sau invers. Da, Norman, cred că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o astronav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e află ceva. E destul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biologie posibilităţile sunt uluitoare. Tot ce ştim despre viaţă se datorează studierii formelor de viaţă de pe propria noastră planetă. Şi, într-un fel. Întreaga viaţă de pe Pământ este aceeaşi. Fiecare fiinţă, începând cu algele şi terminând cu oamenii, are la bază acelaşi plan, structura ADN. Acum am putea avea ocazia să intrăm în contact cu o formă ele viaţă complet diferită, în toate privinţele. În fine, e cev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absent.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fără telefoane de afară înăuntru sau invers”? I-am promis soţiei c-am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o sun pe fiică-mea şi mi-au spus că legătura cu continentul nu funcţionează. Marina militară are mai mulţi sateliţi decât cea civilă şi cu toate astea se jură că n-au nici o linie disponibilă pentru convorbiri cu exteriorul. În cele din urmă, Barnes a fost de acord să trimit o telegramă.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 Jennifer? Întrebă Norman, încântat că-şi reamintise num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um îl chema pe soţul ei? Era fizician sau ceva asemănător. Un tip blond, spălăcit. Avea barbă şi purta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Joacă acum în echipa de pitici din Evanstone. Nu prea are treabă cu şcoala, dar la baseball e dată naibii. Dar ai tăi ce mai fac?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copiii sunt bine. Tim este în anul doi la Chicago. Amy e la Andove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divorţat de trei ani. George şi-a petrecut un an la CERN – Geneva căutând particule exotice şi cred c-a găsit ce-a căutat. E franţuzoaică. El zice că g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aba îmi merge bine. În ultimul an am lucrat cu cefalopodele: calmari şi carac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ligenţa blândă a acestor vietăţi, în special a caracatiţelor, îţi dă un sentiment ciudat. Să ştii că o caracatiţă e mai deşteaptă decât un câine şi, probabil, ca animal de casă ar fi fost mai nimerită. E o fiinţă minunată, inteligentă şi foarte emotivă. Din păcate, noi nu gândim niciodată în felul ăs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vine să le mănânci acum?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rman, zâmbi ea, încă mai legi totu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m ocazia, răspunse Norman, bătându-se uşor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ţi prea placă mâncarea pe-aici. E groaznică. În orice caz, răspunsul e nu, spuse ea, trosnindu-şi degetele. N-aş mai mânca o caracatiţă acum, când ştiu atâtea lucruri despre ele. Să nu uit: ce ştii despre Ha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Se pare că Barnes nu este omul marinei. Este un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81. La început s-a specializat ca inginer aeronautic la CalTech, iar după ce s-a retras a lucrat un timp pentru Grumman. Pe urmă, membru al Consiliului Ştiinţific al US Navy, de pe lângă Academia Naţională, apoi asistent al subsecretarului de stat pentru apărare şi membru al DSARC, Consiliul pentru analiza achiziţiilor pentru sistemul de apărare. De asemenea, membru al Consiliului ştiinţific al apărării, care îi sfătuieşte pe cei din Joint Chieri şi pe secreta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i de armament, spuse Beth. Este omul Pentagonului, care sfătuieşte guvernul în privinţa dotărilor cu armament. Întrebarea este cum a ajuns să conducă un asemene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uşetă şi-şi scoase pantofii din picioare. Brusc îl cuprinse oboseala. Beth se rezem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în formă, remarcă Norman, gândindu-se că până şi mâinile ei inspira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m o mare încredere în ce va veni. Dar tu ce crezi? A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burtă. Ellen stătea tot timpul cu gura pe el să facă ceva şi să scape de ea, aşa că din când în când se mai ducea câteva zile la gimnastică, dar n-avea nici o şansă să devină mai suplu. Adevărul era că pentru el nu mai avea importanţă: avea cincizeci şi trei de ani şi era profesor universita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încredere în ce va veni”?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cum numai zvonuri. Dar sosirea ta pare să l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imite jos,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oceanului. Lângă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trei sute de metri adâncime! Cercetările se fac cu roboţi-submer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trei sute de metri nu mai reprezintă o problemă, spuse Beth. Tehnologia actuală o poate rezolva. De altfel, în acest moment, jos se află deja câţiva scafandri ai Marinei Militare. Umblă vorba că au instalat un habitat special pentru ca echipa noastră să poată coborî şi locui pe fundul mării circa o săptămână şi să deschidem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man îl trecură fiorii. În timpul activităţii de la FAA fusese expus la tot soiul de orori. Odată, în Chicago, la un accident aviatic care se extinsese pe întreg terenul unei ferme, călcase pe ceva flasc. Crezuse că era o broască, dar de fapt era mâna unui copil, separată de trup. Altădată, văzuse cadavrul carbonizat al unui bărbat încă prins în curelele scaunului; scaunul fusese azvârlit în curtea unei case de la suburbii şi stătea rezemat de o cădiţă de baie din plastic. Iar la Dallas putuse vedea cum anchetatorii, căţăraţi pe acoperişurile caselor, adunau părţi din trupuri omeneşti, punându-le în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tr-o echipă de acest gen presupunea o extraordinară vigilenţă psihologică, pentru că oricând puteai fi copleşit de cele văzute. Dar niciodată nu fusese expus vreunui risc personal, vreunui risc fizic. Singurul risc era cel al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rspectiva de a coborî la o adâncime de trei sute de metri pentru a cerceta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Beth Arăţ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pomenit cineva despre coborârea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vonuri. Odihneşte-te, Norman.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11, echipa FVN se adună în camera de instructaj. Norman era curios să-i vadă pentru prima oară reuniţi pe membrii grupului selectat de el în urmă c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Fielding era un tip solid, simpatic şi cu un aer încă băieţos la cei patruzeci de ani ai săi, îmbrăcat în şort şi tricou. Ca astrofizician la Jet Propulsion Laboratory din Pasadena, se remarcase printr-o importantă activitate de stratigrafie aplicată la Mercur şi la Lună, deşi era cunoscut mai ales datorită studiilor asupra canalelor din Mangala Vallis şi Valles Marineris de pe Marte. Situate pe ecuatorul marţian, aceste uriaşe canioane aveau o lungime de circa patru mii de kilometri, adică de zece ori mai lungi şi de două ori mai adânci decât Grand Canyon. Iar Fielding fusese printre primii care ajunseseră la concluzia că, în privinţa compoziţiei, planeta cea moi asemănătoare cu Pământul nu era nicidecum Marte, cum se crezuse, ci micul Mercur, având un câmp magnetic asemănător ce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avea un fel de-a fi deschis, optimist şi pompos. La JPL apărea la televiziune ori de câte ori avea loc o lansare de rachetă, câştigându-şi astfel o oarecare celebritate; se recăsătorise recent cu o crainică de televiziune din Los Angeles; aveau dej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de multă vreme un susţinător al existenţei vieţii în alte lumi şi, în consecinţă, al programului SETI11 de căutare a inteligenţei extraterestre, considerat de alţi savanţi ca o pierdere de timp şi bani. Acum zâmbea fericit sp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mai devreme sau mai târziu, vom ajunge la dovada existenţei vieţii pe alte planete, în sfârşit, acum avem această dovadă, Norman. E un moment deosebit. Şi sunt încântat mai ales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a obiectulu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Se interesă Norman, care nu auzise nimic desp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monitoarelor şi am urmărit imaginile transmise de roboţi. Au început să degajeze forma de sub corali. Şi nu este rotundă, adică nu e o farfurie zburătoare, continuă Ted. Slavă Domnului! Asta-i va mai potoli probabil pe cei din tabăra celor săriţi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şi cu vrere, faci din aguridă m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voise Fielding să spună, dar Ted avea o slăbiciune pentru citate. Se considera un om al Renaşterii şi, prin dese citate din Rousseau şi Lao Tse, căuta să-ţi reamintească acest lucru. Şi totuşi, nu era nimic rău intenţionat în ceea ce făcea. Cineva spusese odată că Ted era o „enciclopedie ambulantă” şi asta se răsfrângea şi asupra discursului său. Avea ceva nevinovat, aproape naiv în felul în care reuşea să se facă iubit. Norman îl si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sigur în privinţa lui Harry Adams, matematicianul sobru de la Princeton, pe care nu-l mai văzuse de şase ani. Harry era un negru înalt, foarte slab, care purta ochelari cu rame subţiri şi era tot timpul încruntat. Purta un tricou cu inscripţia „Matematicienii nu greşesc”, în genul celor purtate de studenţi şi într-adevăr nu-şi arăta cei treizeci de ani. Era evident cel mai tânăr membru al grupului şi, probabi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eoreticieni susţineau că era imposibilă comunicarea cu extratereştrii, cu care fiinţele umane nu aveau nimic în comun. Aceşti gânditori arătaseră că, aşa cum fizicul uman este rezultatul a nenumărate evenimente evolutive, la fel se întâmplase şi cu gândirea umană. Modul nostru de a gândi ar fi putut fi cu totul altui. Nu exista nimic inevitabil în felul nostru de a priv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deja probleme în comunicarea cu fiinţele inteligente terestre, cum ar fi delfinii, pur şi simplu pentru că aceştia trăiesc într-un mediu complet diferit şi au un aparat senzori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şi delfinii ar putea apărea ca virtual identici în comparaţie cu diferenţele enorme care îi separă de o vietate extraterestră – produs al unei evoluţii divergente într-un mediu planetar diferit. Astfel că este improbabil ca un extraterestru să vadă lumea aşa cum o vedem noi. De fapt, s-ar putea să n-o vadă deloc. Ar putea să fie orb şi să descopere lumea cu ajutorul unui simţ hiperdezvoltat al mirosului, al temperaturii sau al presiunii. S-ar putea să nu existe nici un mod de comunicare cu o astfel de fiinţă, nici o platformă comună de dialog. Sau, cum spunea cineva, „cum să-i explici unui şarpe orb poemul despre narcise al lui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matica era domeniul cunoaşterii cel mai susceptibil de a fi comun. De aceea rolul matematicianului în echipă era crucial. Norman îl alesese pe Adams deoarece, în ciuda tinereţii sale, avusese deja contribuţii importante în diferite domenii ale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ce crezi despre toate astea? Spuse Norman, trântindu-se în fotoliul de lâng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evidentă pierdere de timp,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ripa găsit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ar ştiu exact ce nu este. Nu este o rachetă dintr-o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flat în apropiere, întoarse capul agasat. Era limpede că cei doi avuseseră deja o discu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 simplu, răspunse Harry, gesticulând plictisit. De-a dreptul banal. Cunoşti ecuaţia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ştia. Era una din supoziţiile faimoase din literatura despre viaţa extraterestră. Şi tot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iritat, Harry lu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robabilitatea P ca viaţa inteligentă să se dezvolte într-un sistem stelar este o funcţie a probabilităţii ca steaua să aibă planete, legată de numărul planetelor locuibile, de probabilitatea ca viaţa inteligentă să evolueze pornind de la viaţa simplă şi de probabilitatea ca viaţa inteligentă să ajungă la comunicaţiile interstelare într-un interval de cinci miliarde de ani. Asta e tot ce ne spune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stă în faptul că nu dispunem de dovezi. Fiecare probabilitate trebuie presupusă. Şi este la fel de uşor să iei anumite valori, aşa cum face Ted, şi să tragi concluzia că există probabil mii de civilizaţii inteligente, precum este să iei alte valori, aşa cum fac eu, şi să obţii că, probabil, nu există decât o singură civilizaţie, a noastră. Iar în această situaţie, orice ar fi acolo jos, nu este produsul unei civilizaţii extraterestre. Aşa că ne pierdem vre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Insist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resia absurdă a unei speranţe romantice, spuse Adams, împingându-şi ochelarii spre rădăcina 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tonului său îl deranjă pe Norman. Cu doar şase ani în urmă, Adams mai era încă un „copil al străzii”, al cărui talent nebănuit îl propulsase dintr-o casă dărăpănată din suburbiile Philadelphiei pe gazonul verde şi pedant îngrijit de la Princeton. În zilele acelea, Adams era plin de vitalitate, amuzat de întorsătura vieţii sale. De ce era atât de sev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era un matematician extraordinar de dotat, cu o reputaţie sigură în funcţiile de densitate a probabilităţii din mecanica cuantică, domeniu dincolo de puterea de înţelegere a lui Norman, deşi Harry le abordase la şaptesprezece ani. În schimb, Harry Adams părea crispat şi nemulţumit, greu de acomodat cu ceilalţi membri a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în legătură cu prezenţa sa ca membru al unui grup. Norman se temea că nu se va putea integra, deoarece Adams fusese un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p nr fl fi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doar două feluri de copii minune – matematicienii şi muzicienii. Unii psihologi argumentau că, de fapt, e vorba de un singur fel, câtă vreme muzica şi matematica sunt atât de strâns legate. Copii talentaţi pot apărea şi în alte domenii cum ar fi scrisul, pictura şi atletismul, dar singurele în care un copil poate concura cu adevărat adulţii sunt matematica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aceşti copii sunt foarte complecşi, adeseori singuratici, izolaţi de cei de seama lor şi chiar de propriile familii, din cauza talentelor pe care le au şi pentru care sunt deopotrivă admiraţi şi detestaţi. Aptitudinile sociale sunt adeseori retardate, făcând incomode interacţiunile din cadrul grupurilor. Pentru Harry, provenit din periferii, problemele erau amplificate. Odată îi spusese lui Norman că la vremea când învăţa despre Fourier ceilalţi abia învăţau să joace baschet. Era posibil deci ca Harry să nu se simtă în largul său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tceva era la mijloc. Matematicianul părea de-a drept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răbdare, spuse el, şi în maximum o săptămână se va dovedi că totul n-a fost decât o alarmă fal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eri tu”, îşi zise Norman, întrebându-se din n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palpitant, spuse Beth Halpern cu un zâmbet radios. În ce mă priveşte, chiar şi cea mai mică şansă de a găsi o nouă formă de viaţă înseamnă ceva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Ted. La urma urmelor, Harry, există mai multe lucruri în cer şi pe pământ decât îşi poate imagina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runcă o privire către ultimul membru al echipei, Arthur Levine, biologul marin. Era singurul pe care nu-l ştia. Scurt şi îndesat, Levine arăta îngrijorat şi palid, învăluit în propriile gânduri. Era pe punctul să-l întrebe şi pe el ce părere are când îşi făcu apariţia căpitanul Barnes, cu un teanc de dosar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pătul lumii, unde nu vă puteţi duce nici măcar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făcut să aşteptaţi. N-avem prea mult timp, aşa că să trecem la subiect. Dacă vreţi să stingem lumina,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prezenta o navă mare cu o suprastructură complicat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alady, spuse Barnes, un vapor întinzător de cablu, închiriat de compania Transpac Communications pentru construirea unei linii telefonice submarine între Honolulu şi Sydney, Australia. Rose a părăsit Hawaii la 29 mai, anul curent, şi pe 16 mai ajunsese în dreptul insulelor Samoa de Vest, în mijlocul Pacificului. Era vorba de un cablu nou, cu fibre optice, cu o capacitate de transmitere simultană a douăzeci de mii de convorbiri telefonice. Cablul era acoperit cu o reţea densă din metal şi plastic, neobişnuit de dură şi rezistentă mecanic. Vasul întinsese deja mai bine de patru mii de mile marine de cablu de-a curmezişul Pacificului, fără absolut nici un eveniment nepl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a Pacificului, cu o pată m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17 iunie, la ora 10 p.m., vasul se afla aici, la jumătatea distanţei dintre Pago-Pago, Samoa Americană şi Viti Levu din Fiji, când a avut loc prima smucitură. S-a dat alarma şi s-a constatat că se rupsese cablul. Au fost consultate hărţile, căutându-se vreun obstacol subacvatic, dar nu s-a găsit nimic. Reînfăşurarea cablului a durat câteva ore, deoarece nava se deplasase cu mai bine de o milă de la locul unde acesta se rupsese. Examinându-se capătul cablului, s-a constatat că tăietura era netedă, „de parcă ar fi fost tăiat cu un foarfece uriaş”, cum se exprim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a cablului din fibre optice era ţinută în faţa aparatului fotografic de mâna aspră a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aţi, natura tăieturii sugerează un obstacol artificial de un anume fel. Rose a revenit spre nord, la locul accidentul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lternanţă de linii albe şi negre, cu o zonă de punc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iagramă de sonar, luată pe vapor. E destul de greu de descifrat pentru un neavizat, dar puteţi distinge aici un obstacol fin, ca o lamă de cuţit. Ceea ce corespunde unui vas sau unui avion scufundat care ar fi putut tăia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ranspac Communications a înştiinţat US Navy, cerând toate informaţiile posibile în legătură cu obstacolul. Asta e regula: ori de câte ori se rupe un cablu, Marina Militară este anunţată în ideea că ar avea cunoştinţă de motivul accidentului. Dacă, de exemplu, e vorba de un vapor scufundat ce conţine materia! Explozibil, compania trebuie să ştie asta înainte de-a începe reparaţia. Dar, de data asta, obstacolul nu se afla în dosarele US Navy, care a devenit astfel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imediat cea mai apropiată navă de cercetare, Ocean Explorer, din Melbourne. Aceasta a ajuns la faţa locului la 21 iunie, anul curent. US Navy era interesată deoarece exista posibilitatea ca obstacolul să fie un submarin nuclear chinezesc, clasa Wuhan, echipat cu rachete SY-2. Chinezii pierduseră un astfel de aparat cam în aceeaşi zonă, în luna mai a anului 1984. Ocean Explorer a baleiat fundul oceanului, folosind un sonar cu vedere laterală extrem de sofisticat, care a realizat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ă, imaginea apărea aproape tridimensională în cla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fundul oceanului apare plat, exceptând această aripă triunghiulară care se ridică la aproximativ nouăzeci de metri. Dimensiunea acestei aripi este mai mare decât a oricărui aparat de zbor construit fie de noi, fie de Uniunea Sovietică. Asta ne-a încurcat foarte mult la încep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ubmersibil, coborât cu o macara peste bordul unei nave. Robotul arăta ca un şir de tuburi orizontale, cu camere de luat vederi şi lumini inserate în centrul aranj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4 iunie, US Navy avea la locul accidentului purtătorul ROV, Neptun IV, iar vehiculul cu acţionare la distanţă Scorpion, pe care-l vedeţi aici, a fost trimis jos ca să fotografieze aripa. S-a obţinut o imagine care prezenta o anumită suprafaţă controlată, de un anume gen.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În lumina puternică a imaginii, o aripă cenuşie se ridica dintr-un strat neted de corali. Aripa avea o muchie ascuţită şi un aspect aerodinamic. Îngustându-se spre vârf, şi era, fără doar şi poat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ontinuă Barnes, că în această regiune fundul oceanului constă dintr-o aglomerare de corali morţi. Aripa dispare în aceşti corali, sugerând că restul astronavei se află dedesubt. S-a efectuat o examinare SLS12 de rezoluţie ultraînaltă a fundului de mare pentru stabilirea formei obiectului îngrop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agramă de sonar, colorată şi alcătuită din punct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te vedea, aripa pare a fi ataşată la un obiect cilindric. Obiectul are un diametru de 58 de metri şi se întinde spre vest pe o distanţă de 840 de metri, înainte de a se îngusta până la o dimensiune punct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murmurelor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ilindrul are o lungime de o jumătate de milă. Forma sa corespunde unei rachete sau nave spaţiale, desigur aşa arată, dar am avut de la început prudenţa să ne referim la acest obiect ca la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spre Ted, care zâmbea cu ochii la ecran. Dar dincolo de el, în întuneric, Harry Adams îşi aranja încruntat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proiectorului se stinse. Camera se scufundă în întuneric. Norman îl auzi p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âjbâi la uşă; cadrul acesteia se lumină. Beth se aplecă spre Norm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li se stinge mereu lumina pe-aici. Linişt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umina se aprinse din nou. Barn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iunie, un vehicul teleghidat SCARAB a prelevat o probă din aripi şi a adus-o la suprafaţă. Prin analizarea ei s-a constatat că e vorba de un aliaj de titan într-o structură tip fagure, din răşină epoxidică. Tehnologia de obţinere a unor astfel de materiale compozite – metal-material plastic – este practic necunoscută pe Pământ. Experţii au confirmat originea extraterestră a aripii, deşi este posibil ca în zece sau douăzeci de ani să ajungem să stăpânim şi noi tehnolog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dams mormăi ceva şi-şi făcu o însemnare în carnet. Barnes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lte vehicule-robot au fost folosite pentru a plasa încărcături seismice pe fundul oceanului. Analiza seismologică a stabilit că „anomalia” îngropată era metalică, goală pe dinăuntru, având o structură internă complexă. După două săptămâni de studiu intens, am tras concluzia că „anomalia” este un soi de navă spaţială. Confirmarea finală au adus-o geologii, pe 27 iunie. Probele prelevate de ei au indicat că actualul fund de mare a fost în trecut mult mai puţin adânc, probabil de numai douăzeci şi opt de metri. Ceea ce explică existenţa coralilor ce acoperă nava cu un strat gros de până la nouă metri. Aşadar, după părerea geologilor, nava se află pe Pământ de cel puţin trei sute de ani, şi probabil că vârsta reală este de cinci sute sau chiar o mie de ani. În orice caz, fără prea multă tragere de inimă, US Navy a conchis că fusese găsită o navă spaţială provenită dintr-o altă civilizaţie. Preşedintele a decis ca, înainte de a convoca o şedinţă specială a NSC, nava să fie deschisă. Astfel că, începând de la 29 iunie, au început să fie chemaţi membrii echipei FVN. Pe 1 iulie, habitatul subacvatic DH-7 a fost cufundat în apropierea rachetei. DH-7 adăposteşte nouă scafandri ai marinei, care lucrează într-o atmosferă de gaz exotic. Aceştia au trecut la execuţia lucrărilor pregătitoare. Şi cu asta, cred că am ajuns la z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terminată structura internă a navei spaţiale? Se interes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ceasta pare construită astfel încât undele de şoc sunt deviate în jurul scutului de protecţie exterior care este extraordinar de rezistent şi de bine realizat. Este motivul care a împiedicat şi obţinerea unor imagini edificatoare ale interiorului pe baza analizei sei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metode de analiză nedistructivă pentru a se vedea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Barnes. Analiză gravitometrică – negativ. Termografie – negativ. Cartarea rezistivităţii – negativ. Magnetometrie protonică de precizie –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ozitive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încă din prima zi hidrofoane pe fundul apei. Nu s-a recepţionat nici un sunet emis de navă.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celelalte proceduri de inspect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mplică folosirea radiaţiilor şi, în această fază, am ezitat să iradiem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rnes, am observat că aripa nu prezintă stricăciuni iar carcasa apare ca un cilindru perfect. Crezi că acest obiect s-a prăbuşi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nes,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biectul ăsta a rezistat unui impact cu apa, la o viteză atât de mare, fără nici o îndoitură sau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extraordinar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r trebui să fie. Încuvii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care se află acum jos, ce fac?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şa de intrare, spuse Barnes zâmbind. În condiţiile date, a trebuit să apelăm la metodele arheologice clasice. Săpăm şanţuri exploratorii în corali, căutând o intrare sau o trapă. Sperăm să o găsim în următoarele douăzeci şi patru – patruzeci şi opt de ore. Cum o găsim, intr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a fost reacţia ruşilor la această descoperire?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ruşilor,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vorba de un eveniment extraordinar şi fără precedent în istoria omenirii. Nu numai în istoria Americii, ci a omenirii. De bună seamă că va trebui s-o împărtăşim tuturor naţiunilor lumii. Acesta e genul de descoperire care-ar putea să unific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ţi cu preşedintele, replică Barnes. Nu ştiu ce motivaţie a avut, dar asta e decizia lui.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u nimic de zis. Membrii echipei se uitau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sta-i tot, conch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Se auziră scaunele scârţâind în timp ce oamenii se ridicau şi îşi întindeau oasele. Apoi Harry Adam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rebuie să-ţi spun că instructajul dumitale mi-a făcut o impresi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în loc, privind la Adams. Acesta rămăsese aşezat pe scaunul său, cu o grimas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ă ne serveşti noutăţile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ocmai v-am spus că scafandrii sapă tranşee exploratorii, căut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veai oarecare idee unde e uşa încă de acum trei zile, când ai început să ne transporţi încoace. Şi aş mai zice că în acest moment ştii probabil exact unde se află aceasta.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nu spuse nimic. Încremenise cu un zâmbet fix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Norman, privindu-l pe Barnes. Harry are dreptate!” Harry era recunoscut ca având o minte prin excelenţă logică şi o abilitate deductivă uimitoare şi rece, dar Norman nu-l văzuse niciodat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Barne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zi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T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fantastic! Când coborâm ca să pătrundem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Barnes, nedezlipindu-şi privirea de pe chipul lui Harry. La rândul său, acesta îl privea fix pe Barnes. Minisubmarinele vă vor transporta în perechi, cu începere de la ora opt fix,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izbucni Ted, Fantasti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dăugă Barnes, tot cu ochii la Harry, n-ar strica să trageţi cu toţii un somn bun.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nevinovat, somn care ţese vălul încâlcit al grijii”, cită Ted, care literalmente ţopăia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mas astăzi, vi se vor lua măsurile şi veţi fi echipaţi de către ofiţerii de la tehnic şi aprovizionare. Dacă mai aveţi întrebări de pus, mă găsi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părăsi încăperea şi şedinţa luă sfârşit. Norman râmase în urma celorlalţi cu Harry Adams, care nu se mişcase de pe scaun. Privea la tehnicianul care strângea ecra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mente o performanţă,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dedus că Barnes nu ne-a spus adevărul de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o grămadă de lucruri pe care nu ni Ie-a spus, zise Adams cu o voce rece. Nu ne-a spus nimic despre nici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spuse Harry ridicându-se în sfârşit în picioare, ştie foarte bine de ce preşedintele a decis să ţină chestia as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preşedintele n-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obiectul acela de jos nu este 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mărturis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zâmbi pentru prima dată. Era un zâmbet complet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dacă ţi-aş spune, mai zise el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vine, biologul marin, era singurul membru al expediţiei pe care Norman nu-l cunoştea. „A fost unul din lucrurile pe care nu le-am prevăzu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ornise de la premiza că orice contact cu o formă de viaţă necunoscută va avea loc pe uscat. Nu luase în calcul varianta cea mai evidentă – aceea că dacă nava coboară întâmplător undeva pe Pământ, este mult mai probabil să ajungă în apă, câtă vreme 70% din suprafaţa planetei este acoperită de mări şi oceane. Aşa privind lucrurile, era limpede că aveau nevoie de un biolog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ltceva se va mai dovedi evident, în retrospectivă?” se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evine aplecat peste balustrada de la babord. Levine venea de la Institutul Oceanografie din Woods Hole, Massachusetts. Îi întinse lui Norman o mână umedă de transpiraţie. Arăta extrem de chinuit şi în final recunoscu că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mare? Un biolog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tr-un laborator, spuse Levine. Acasă. Pe uscat. Acolo unde lucrurile nu se mişcă tot timpul.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muzant un biolog marin care sufer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vem acest defect, spuse Levine, privind în larg. Uită-te în jur. Mii de mile de întindere neted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priveliştea mă-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Spuse Barnes când se aflară din nou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chip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 selecţionată de mine acum şase ani. În fond, e un grup bun, cu siguranţă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a ceda cineva?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Barnes, observând dunga subţire de transpiraţie de pe buza superioară. Comandantul fusese el însuşi supus unei presiun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adâncime? Trăind şi lucrând într-un habitat strâmt şi aglomerat? Uite ce e, asta nu e ca şi cum aş merge acolo jos cu scafandri militari antrenaţi, care ştiu să-şi păstreze cumpătul. E vorba de o trupă de savanţi, fir-ar să fie! Vreau să fiu sigur că toţi au fişa medicală curată. Vreau să fiu sigur că nimeni nu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hestia asta, căpitane, dar psihologii nu pot prezice aşa cev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rica e speci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etatea este unul din domeniile mele de cercetare şi aş putea să-ţi spun, pe baza profilului personalităţii fiecăruia, cine este mai susceptibil să sufere de anxietate într-o situaţie de stres. Dar nu pot prezice cine va ceda sub acţiunea acelui stres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eşti bun? Izbucni Barnes iritat, după care oftă. Scuză-mă. N-ai vrea să-i examinezi şi să-i supui la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s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 nu este nici o mişcare, deci nu va fi o problemă cu asta. Dar ce crezi despre el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Harry Adams? E ca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probabil de dorit. Studiile au arătat că cei care se descurca cel mai bine în situaţii de presiune psihologică sunt oamenii pe care ceilalţi nu-i plac, indivizii descrişi ca aroganţi, înfumuraţi, ener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dmise Barnes, Dar cum rămâne cu faimoasa lui lucrare ştiinţifică? În urmă cu câţiva ani, Harry era unul din cei mai fervenţi susţinători ai proiectului SETI. Şi acum, când am găsit ceva, a devenit dintr-odată contestatar. Îţi aminteşti de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şi amintea şi tocmai era pe punctul să o spună, când intră un sublocotenent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am adus diagrama vizuală pe care aţ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otografie, aşez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domnule. Datele primite de la sateliţi au confirmat că avem patruzeci şi opt, 13 plus-minus douăsprezec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vremea. S-ar putea să fim nevoiţi să evacuăm baz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renunţă la coborâ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pornim,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Harry că obiectul nu este o navă spaţială?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încruntă, împingând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Harry e un teoretician. Iar teoriile nu sunt decât teorii. Eu lucrez cu chestii concrete. Iar acolo jos se află ceva al naibii de vechi şi grozav de ciudat. Şi aş vrea s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o navă extraterestră, atunci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şteptăm până ajungem jos? Propuse Barnes şi îşi consultă ceasul. Cam în acest moment este ancorat de fundul oceanului cel de-al doilea habitat. În cincisprezece ore începem să vă transportăm jos. Până atunci mai sunt o mulţime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ătea în picioare, dezbrăcat. Simţi ciupiturile a două calibre metalice în spatele braţelor, imediat deasupr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Aşa. Acum puteţi intr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istent se dădu în lături, iar Norman urcă treptele ce duceau la bazinul metalic, care arăta ca o versiune militară a unei băi Jacuzzi. Bazinul era plin ochi. Când se cufundă în recipient, făcu să se reverse apa pes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toate astea?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e Johnson. V-aş ruga să vă cufundaţi comple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ase aer în piept, intră cu capul sub apă, ia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puteţi ieşi, spuse asistentul, întinzându-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stea? Întrebă din nou Norman,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conţinutului total de grăsimi în corp. Trebuie s-o facem pentru a vă calcula stat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tat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 saturaţiei, îl lămuri tânărul în timp ce făcea nişte însemnări în registru, la te uită, vă situaţi în afar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uficiente exerciţii fizice, doctor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pu să bată în retragere. Iar prosopul era prea scurt ca să-i cuprindă talia. De ce naiba foloseau cei de la marină nişte prosoape aş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e afl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nd aţi consumat ultima oară alcoo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cum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an Diego îl tulbură. Totul părea atât de îndepăr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ctore Johnson. Ceva necazuri cu articulaţiile, şoldurile s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ade de sincopă, leşin sau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acolo, zise asistentul, indicându-i un scaun din apropierea unui dispozitiv electronic fix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âteva lămuriri,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viţi fix la punctul acela verd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uflu brusc de aer în ochi şi clipi instinctiv. Din dispozitiv ieşi o foaie de hârtie imprimată. Asistentul o detaşă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ctore Johnson. Vă rog să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dai câteva informaţii. Aş vrea să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dar va trebui să vă completez la timp dosarul pentru următorul instructaj de la orel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ătea întins pe spate iar tehnicienii îi înfipseră două ace în ambele braţe, iar apoi un altul în picior, la vintre. Durerea acută îl făc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 spuse unul din asistenţi. Trebuie numai să ţineţi tamponul ăst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emă prinsă peste nări şi un muştiuc vârâ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surarea CO2-ului trebuie să expiraţi. Exact. Inspiraţi adânc, apoi ex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xpiră. Văzu o diafragmă de cauciuc care împingea un ac pe o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o dată, domnule. Sunt sigur că put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era convins de asta, dar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t asistent, cu o foaie pli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i sunt BC-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în regulă,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fond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istent se întoarse spr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doctore Johnson, mai încercaţi o in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e de metal îi atingeau bărbia şi fruntea. O bandă îi înconjura capul. Apoi calibrele îi măsurară distanţa dintre ureche 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ăsim o cască potri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simplu să încer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vură macaroane arse cu brânză. Norman împinse farfuria după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entru instructajul de la ora 17,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nicăieri până nu primesc nişte răspunsuri. Ce înseamnă toată mascarada asta la care m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amen medical de rutină pentru activităţi subacvatice, prevăzut de regulamentele US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încadrez î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mă încadrez î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Sunteţi un pic mai greu decât admit regulamentele US Nav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teste ce 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nson, pentru vârsta şi stilul dumneavoastră de viaţă, aveţi o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coborârea în adânc? Întrebă Norman, sperând să fie considerat inap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ăpitanul Barnes. Nu va fi nici o problemă, domnule. Vă rog să poftiţi pe aici, pentru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simţi bucuros să-i vadă pe ceilalţi membri ai echipei, care deja îşi ocupaseră locurile în sala de instructaj, având în faţă nişte ceşti de material plastic, pline cu cafea. Se lăsă să cadă pe un scaun,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ai trecut prin blestematul ăsta de examen medical? Îl întrebă e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fipt un ac uite-aşa de lung în picior, continuă el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piraţia cu clema prins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puse Harry. Se pare că ţi-au rezervat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ra şi el de aceeaşi părere, dar implicaţiile acestui fapt nu-i surâdeau deloc. Brusc s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avem multe de făcut în cele trei ore rămase, rosti un individ grăbit care stinse luminile de cum păşi în sală. Norman n-apucă nici măcar să-l vadă ca lumea. Acum era doar o voc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legea lui Dalton determină presiunile parţiale ale gazelor în amestec sau, aşa cum e reprezentată aici în formă alge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prim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 = Ptot X %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reamintim cum se calculează presiunile parţiale în atmosfere absolute, procedeul cel mai uz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rman, cuvintele nu aveau nici un sens. Încercă să fie atent, dar pe fondul vocii monotone şi al succesiunii graficelor, îşi simţi pleoapele din ce în ce mai grel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cu un submarin şi, odată ajunşi în modelul-habitat, veţi fi presurizaţi la treizeci şi trei de atmosfere. În acelaşi timp, veţi fi racordaţi la amestecul de gaz, deoarece nu este posibil să se respire aerul de la suprafaţa Pământului la o presiune mai mare de optsprezec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mai asculta. Aceste detalii tehnice îl umpleau de groază. Adormi din nou, trezin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xicitatea oxigenului apare doar dacă presiunea sa depăşeşte 0,7 atmosfere fizice pentru perioad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za cu azot, în care acesta acţionează ca un anestezic, va apărea în amestecurile de gaze dacă presiunile parţiale vor depăşi 1,5 atmosfere fizice în D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 un circuit deschis este în general preferabil, dar dumneavoastră veţi folosi un circuit semiînchis cu fluctuaţii în inspiraţie de 608 până la 760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unerea luă sfârşit, fiecare se îndreptă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interesant?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puse Harry, săltând din umeri. Doar o grămadă de chestii di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strâmtă şi cenuşie, Norman se întinse în cuşetă. Ceasul luminos de pe perete arăta 23:00. Avu nevoie de ceva timp ca să-şi dea seama că asta însemna de fapt ora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nouă ore, îşi spuse el, vom încep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submarinul Charon V se legăna la suprafaţa apei, susţinut de o platformă-ponton. De culoare galben-strălucitor, arăta ca o cădiţă pentru copii, aşezată pe o punte din butoaie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neumatică Zodiac îl transportă pe Norman care se urcă pe platformă şi strânse mâna întinsă de pilot. Acesta nu părea să aibă mai mult de optsprezece ani, arătând mai tânăr chiar decât fiul să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pregătit ca oricând. De aproape, submarinul nu mai arăta deloc a jucărie. Era incredibil de masiv şi de puternic. Norman văzu un singur hublou turnat dintr-un material acrilic, cu suprafaţa curbată. Era fixat cu nişte buloane mari cât pumnul. Le atinse într-o doară. Pilo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cauciucu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izu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urcă treptele înguste spre cupola submarinului şi văzu micul tambuchi circular deschizându-s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margine, strecuraţi-vă picioarele înăuntru şi coborâţi. Va trebui să vă strângeţi puţin umerii şi să vă sugeţi abdome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zvârcoli ca să poată trece prin deschizătura strâmtă şi ajunse într-o incintă atât de joasă, că nu putea sta în picioare. Submarinul era înţesat cu aparate şi cadrane de tot felul. Ted, aflat deja la bord, stătea aplecat de spate şi rânj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invidia pentru uşurinţa cu care se entuziasma; el, în schimb, era crispat şi uşor neliniştit. Deasupra lui pilotul închise cu zgomot trapa masivă şi sări jos pentru a prelua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sageri încuviinţ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peisaj, spuse pilotul, aruncând o privire peste umăr. Mi-e teamă că n-o să-mi vedeţi decât spatele. Dar să începem. Vă plac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n magnetofo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a va dura treisprezece minute; muzica o va face ceva mai uşoară. Dacă nu vă place Mozart, putem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e excelent,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e minunat, zise Ted,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în interiorul submarinului şi apoi zgomotul de fond al staţiei radio. Pilotul vorbi cu glas scăzut într-un microfon. Un scafandru apăru în cadrul hubloului şi le făcu semn cu mâna. Pilotul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căit, un huruit profund şi submers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ntreaga sanie coboară în apă, explică pilotul. Deoarece submarinul nu e stabil la suprafaţă, folosim sania atât la urcare cât şi la coborâre. Cam pe la adâncimea de treizeci de metri părăsim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îl văzură pe scafandru stând pe punte, cu apa ajungându-i până la talie. Apoi apa acoperi hubloul. Bule de aer ieşiră din aparatul de respiraţie al scaf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ub apă,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ră valvele de deasupra capului şi auziră surprinzător de puternic şuieratul aerului şi apoi bolboroseala apei. Prin hublou pătrundea o minunat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xclam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ăsim sania,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uiră şi submarinul avansa, scafandrul dispărând din câmpul vizual. Nu se mai vedea nimic prin hublou, în afară de apa albastră ş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îi invită pilotul. Coborâm cu o viteză de douăzeci şi patru de met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zea zgomotul motoarelor electrice, dar senzaţia de mişcare lipsea. Doar întunericul devenea din ce în ce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puse Ted, că suntem cu adevărat norocoşi cu zona asta. În cea mai mare parte Pacificul este atât de adânc încât este imposibil de vizit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că vastul Ocean Pacific, care ocupă jumătate din suprafaţa Pământului, are o adâncime medie de peste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âteva locuri este mai puţin adânc. Unul dintre ele este dreptunghiul cuprins între Samoa, Noua Zeelandă, Australia şi Noua Guinee, care de fapt este o câmpie submarină similară câmpiilor din vestul Americii, cu deosebirea că este situată la trei sute de metri sub nivelul mării. Asta facem noi acum, coborâm pe această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vorbise grăbit. Era oare nervos? Greu de spus. Norman îşi simţea propria inimă bătând. Acum, afară era de-a dreptul întuneric; cadranele instrumentelor de bord străluceau într-o lumină verde. Pilotul aprinse lumina roşie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o sută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legănă şi se deplas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âu,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âu? Se interes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curent de apă cu salinitate şi temperatură diferite, care se comportă ca un râu în ocean. Prin tradiţie, ne oprim prin preajmă, domnilor; submarinul alunecă în râul care ne va purta într-o scur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Ted, scotocindu-se prin buzunare, de unde scoase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chestia asta? E o veche tradiţie. Trebuie să-i dai ceva pilotului la coborâre, ca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oroc nu cred că mi-ar strica, spuse Norman. Căută şi el în buzunar, găsi o bancnotă de cinci dolari, se răzgândi şi scoase una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şi şedere bună pe fundul oceanului,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lectrice porniră din nou. Coborârea continua. Apa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o sută cincizeci de metri, anunţă pilotul.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crâşni asurzitor, apoi emise mai multe pocnituri zgomotoase. Norman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larea presiunii normale. Nici o problemă, domnule, îl linişt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Norman, ştergându-şi sudoar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ubmarinului părea acum mult mai strâmt, iar pereţii parcă erau mai aproape d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Ted, dacă-mi amintesc bine, această regiune a Pacificului poartă numele de Bazinul La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azinul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tou situat între două creste submarine, creasta Fiji de Sud sau Lau la vest şi creasta Tonga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ctore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că instrumentele de bord se acoperiseră cu o bură fină. Pentru a le consulta, pilotul trebui să le şteargă cu o cârpă. Să aibă submarinul vreo neetanşeitate? Nu, se linişti el. E numai condensarea. În cabină se făcea din ce în c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bal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de metri, anunţă pilotul. Afară era acum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alpitant, spuse Ted. Ai mai trecut printr-o chestie ca ast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r fi vrut ca Ted să nu fie atât d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acesta, când vom deschide nava extraterestră şi vom avea primul contact cu o altă formă de viaţă, va fi un eveniment deosebit în istoria speciei umane. Mă întreb ce va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uvinte va trebui să rostesc în faţa pragului, în zumzetul camer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prezentă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vor fi de faţă tot soiul de mijloace de înregistrare. Dacă stai să te gândeşti, aşa se şi cuvine. Aşa că va trebui să spunem ceva, o frază memorabilă. Mă gândesc la: „Acesta este un moment monumental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monumental? Se încrun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am stângaci formulat. Poate „Un moment decisiv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răscruce în evoluţ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evoluţi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crucea este o încrucişare de drumuri. Evoluţia este un drum? Eu credeam că nu este şi că evoluţia nu are o direc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i luat-o în sensul propriu al cuvântului,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două sute şaptezeci de metri, anunţă pilotul. Ne apropiem d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coborâre scăzu. Se auzi ping-ul intermitent al so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rag în evoluţia speciei umane”?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z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când o vom deschide nu vom găsi decât o grămadă de vechituri ruginite şi nimic valoros care să n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dmi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 şi cinci de metri. Aprindem luminile exterioare,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văzură nişte pete albe. Pilotul le spuse că acestea erau particule aflate în suspens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vizual. Am ajun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şi noi,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e făcu loc cu amabilitate şi „pasagerii” priv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văzu o câmpie brună, întunecată, lipsită de viaţă şi care se întindea până la limita vizibilităţii. Dincolo de 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veţi ce vedea aici,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sinistru, remarcă Ted fără urmă de dezamăgire. M-aş fi aşteptat la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frig. Temperatura apei este. O clipă. 2,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vedem unde este noua dumneav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uiră. Un sediment mâlos se învolbură în faţa hubloului. Submarinul se întoarse, mişcându-se puţin deasupra fundului. Câteva minute nu se văzu decât peisajul brun. Deodată, apăru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iruire imensă de lumini, aranjate în drept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rila,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ridică şi lunecă uşor peste grila iluminată, care se întindea în depărtare preţ de vreo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văzură scafandrii care lucrau la structura de rezistenţă a grilei. Aceştia făcură semne cu mâna către submarin. Pilotul le răspunse acţionând un mini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a e un foarte bun conducător pentru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or, gigantica aripă de titan se ridica zveltă deasupra fundului oceanului. Norman nu se aşteptase deloc la asemenea dimensiuni; în timp ce submarinul cârmi la stânga, aripa le acoperi în întregime câmpul vizual timp de aproape un minut. Metalul era cenuşiu închis şi, cu excepţia câtorva pete de vegetaţie marină, avea suprafaţ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rodat deloc, remarc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Toţi au observat asta. Se presupune că datorită aliajului metal-material plastic, dar cred că nimeni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oti din nou şi aripa alunecă spre stânga. Drept înainte apărură alte lumini aranjate în şiruri verticale. Norman văzu un singur cilindru de oţel vopsit în galben, cu hublouri luminoase. Alături de el se afla o cupolă metalic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se află DH-7, habitatul scafandrilor. Este mai degrabă funcţional. Dumneavoastră veţi sta în DH-8, care e mult mai confortabi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tribord şi, după câteva momente de întuneric, văzură un alt aranjament de lumini. Apropiindu-se de hublou, Norman putu numără cinci cilindri diferiţi, unii verticali, alţii orizontali, interconectaţi într-o manier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DH-8 – casa dumneavoastră aflată departe de casă. Andocă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lovi de metal şi, după o zdruncinătură zdravănă, motoarele se opriră. Linişte. Şuierat de aer. Pilotul se căţăra să deschidă tambuchiul şi un val de aer surprinzător de rece pătrunse în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asul este deschis, spuse el.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prin trapă. Văzu deasupra o mulţime de lumini roşii. Părăsi submarinul şi pătrunse într-un cilindru de oţel cu diametrul de aproximativ doi metri şi jumătate. Peste tot, mânere de susţinere; o bancă metalică îngustă; deasupra, lămpi de încălzire incandescente, cu toate că nu prea-şi făceau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urcă şi el şi se aşeză pe bancă din faţa lui. Se aflau atât de aproape încât genunchii li se atingeau. Sub ei, pilotul închise tambuchiul. Priviră roata învârtindu-se. Auziră clanc-ul ce semnala desprinderea submarinului şi zgomotul motoarelor când aces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surizează, spuse Ted. Suntem racordaţi la o atmosferă de gaze exotice. Nu se poate respira aer norm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orman, privind pereţii reci de oţel ai cilindrului şi regretând că adormise în timpul instruc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tmosfera de la suprafaţa pământului ar fi mortală aici. Noi nu ne dăm seama, dar oxigenul este un gaz coroziv. Face parte din aceeaşi familie chimică cu clorul şi fluorul, iar acidul fluorhidric este cel mai coroziv acid cunoscut. Aceeaşi caracteristică a oxigenului care închide culoarea mărului tăiat sau face să ruginească fierul, devine incredibil de distructivă pentru corpul uman, în cazul unei expuneri prelungite. La presiuni înalte, oxigenul este extrem de toxic. Prin urmare, se reduce proporţia de oxigen respirată aici. Dacă la suprafaţă respirăm 21% oxigen, aici vom respira doar 2%. Oricum, nu vei observ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esu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e?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a fi Barnes. Era un sunet scrâşnit ş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pricina microfonului, spuse Ted şi izbucni în râs. Vocea îi devenise în mod sesizabil ascuţită. E din cauza heliului, Norman. Ne presurizează cu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Donald Duck, spuse Norman şi izbucni la rândul său în râs. Vocea îi suna piţigăiată, ca a unui personaj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ine, Mickey Mouse, chiţă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d că am vădut o piticuţă”, replic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la auzul propriil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măi băieţi, le transmise Barnes prin intercom. Treab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înţeles, dom' căpitan, spuse Ted, dar vocea îi era acum atât de ascuţită încât devenise aproape neinteligibilă şi râsul îl podidi din nou, glasurile lor subţiri ca ale unor şcolăriţe reverberând în interiorul cilindrului metalic. Pe lângă faptul că le făcea vocile înalte şi stridente, heliul mai avea şi al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 băieţi? Îi întreb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se să li se facă frig. Îl văzu pe Ted tremurând şi-şi simţi pielea ca de găină pe picioare. De parcă ar fi stat în bătaia vântului, numai că acolo nu sufla nici un vânt. Heliul, un gaz uşor, făcea să crească viteza de evaporare, de unde senzaţi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spuse ceva, dar vocea îi era prea ascuţită ca să mai poată fi înţeleasă. Era doar o chiţăial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fi o pereche de şobolani, le comunică Barnes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îndreptă privirea spre difuzor şi gui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orbiţi, folosiţi laringofonul. Îl găsiţi în dulăpiorul de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ăsi dulăpiorul şi-l deschise. Metalul scrâşni puternic, ca o cretă pe tablă. Toate sunetele din incintă erau ascuţite. În dulăpior văzu două perniţe negre din plastic cu curele pentr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le pe după gât. Aşezaţi perniţel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Ted şi tresări surprins. Vocea îi suna normal, deşi puţin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modifică probabil frecvenţa corzilor vocal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e ce nu sunteţi atenţi la instructaje? Îi dojeni Barnes. Exact asta fac chestiile alea. Va trebui să le purtaţi tot timpul pe care-l veţi petrece aici. Asta, fireşte, dacă vreţi să vă faceţi înţeleşi. Vă ma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ţi presurizaţi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şuierat şi o uşă laterală se deschise. În prag stătea Barnes, ţinând peste braţ două jache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DH-8,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mai aşteptam. Mai avem exact timpul pentru un tur rapid, înainte de a deschide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s-o deschideţi? Spuse Ted. Minunat. Tocmai vorbeam despre asta cu Norman. Este un eveniment grandios, primul nostru contact cu viaţa extraterestră. Va trebui să pregătim un mic discurs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p şi pentru asta, spuse Barnes, aruncându-i lui Ted o privire ciudată. Mai întâi să vă arăt habitatul.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poi că habitatul DH-8 consta din cinci cilindri mari, notaţi de la A 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A este sasul, în el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vestiar învecinat. Pe perete atârnau ţepene costume grele de protecţie şi căşti galbene de tipul celor purtate de scafandri. Căştile aveau un aspect futurist. Norman ciocăni una din ele cu degetul. Erau din material plastic şi surprinzător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e una din plăcuţele de identificare fusese imprima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rtă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ieşi? Spuse Norma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Dar acum nu-ţi face griji. Vă ma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Barnes le dădu să îmbrace nişte costume strânse pe corp, dintr-un poliester lipicios de culoare albastră. T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ea arată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ultimul răcnet al modei, dar împiedică pierderea căldurii datorată heliului, repli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nu e prea măgulitoare, consta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de culoare, izbucni Barnes, întinzându-le jachet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ceva greu într-un din buzunare şi scoase afară un pachet d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ele au un sistem de încălzire electrică, le explică Barnes. Ca şi păturile electrice pe care le veţi folosi când veţi dorm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ilindrul B, care adăpostea sistemele vitale şi de alimentare cu energie electrică. La prima vedere arăta ca o mare sală a cazanelor, cu ţevi multicolore şi accesori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igură căldura, electricitatea şi aerul, spuse Barnes, arătându-le părţile componente. Generatorul de curent cu circuit închis, 240/110 V. Celule de combustibil cu amestec de hidrogen plus oxigen. Monitoarele LSS. Procesorul pentru lichide, alimentat cu baterii argint-zinc. Iar aceasta este subofiţerul şef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văzu o siluetă masivă, meşterind în spatele ţevilor cu o cheie grea. Silueta se întoarse; Alice Fletcher le adresă un zâmbet, salutându-i cu o mână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tie ce are de făcut, spuse Ted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onfirmă Barnes. Deşi toate sistemele noastre vitale sunt redundante, Fletcher constituie redundanţa finală. De fapt, veţi putea constata şi singuri că întregul habitaclu funcţionează cu auto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se un soi de insigne grel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astea tot timpul, chiar dacă sunt doar o precauţie în plus: alarma se declanşează automat dacă condiţiile de viaţă se abat de la optim. Dar asta nu se va întâmpla. Avem senzori în fiecare cameră a habitatului. Vă veţi obişnui cu faptul că mediul se adaptează continuu la prezenţa voastră. Luminile se aprind şi se sting, radiatoarele pornesc şi se opresc, iar ventilele de aer se deschid şi se închid. Totul este automatizat, nu trebuie să vă agitaţi. Fiecare sistem este redundant. Putem rămâne fără electricitate, putem pierde aerul sau toată apa potabilă şi putem sta liniştiţi timp de o sută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zeci de ore nu i se părură o veşnicie lui Norman. Făcuse calculul în gând: cinci zile. Nici cinci zile nu păre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ilindrul următor, luminile se aprinseră singure. Cilindrul C cuprindea spaţiile de locuit: paturi, toalete, duşuri („apă caldă din belşug, o să vedeţi”). Barnes le prezenta mândru facilităţile, de parcă ar fi făcut reclamă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locuit erau izolate foarte riguros. Pe podea erau aşternute covoare, iar tavanele erau acoperite în întregime cu o căptuşeală moale, care făcea ca interiorul să pară o canapea mat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ulorilor vii şi a decoraţiunilor îngrijite, lui Norman locul i se păru prea strâmt, şi întunecos. Hublourile erau meschine şi nu dezvăluiau decât întunericul de afară. În locurile neacoperite de căptuşeală se iveau buloane masive prinse în pereţii masivi de oţel; asta ca să nu uite unde se aflau. Se simţeau ca într-un uriaş plămân metalic, senzaţie nu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traversară printr-o deschidere a peretelui despărţitor către Cilindrul D: un mic laborator cu mese de lucru şi microscoape la nivelul superior, şi o unitate electronic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ina Shan, spuse Barnes, prezentându-le o femeie extrem de liniştită. Norman se gândi că era aproape nenatural de calmă până când îşi dădu seama că Tina Chan făcea parte din categoria oamenilor care nu clipesc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frumos cu Tina pentru că este singura noastră legătură cu exteriorul. Are în grijă tot sistemul de comunicaţii, precum şi sistemele de senzori. De fapt, toată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han era înconjurată de cele mai voluminoase monitoare văzute vreodată de Norman. Arătau ca nişte televizoare din anii cincizeci. Barnes îi puse în temă cu faptul că anumite echipamente, printre care şi tuburile cinescoape, nu se comportă bine în atmosferă de heliu. La începuturile habitaturilor subacvatice, tuburile erau înlocuite zilnic. Acum dispuneau de un sistem complicat de protecţie şi acoperire – de unde şi aspect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an se afla o altă femeie, Jane Edmunds, pe care Barnes le-o prezentă ca fiind arhiva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n arhivar? Se interes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 clasa I, procesare date, domnule, spuse ea cu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dmunds purta ochelari şi avea un aer rigid. Lui Norman îi amintea de o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are date., murmur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de a colecta toate înregistrările digitale, materialele vizuale şi benzile video, domnule. Fiecare aspect al acestui moment istoric va fi înregistrat iar eu mă voi îngriji ca totul să fie corect ar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ste o bibliotecară”, îş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elent, spuse Ted. Mă bucur să aud asta. Film sa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eu puţin la camerele video, spuse Ted zâmbind. Ce fel de bandă folosiţi, de 1/2 sau 3/4 d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foloseşte o imagine deltascan echivalentă cu două mii de pixeli per cadru, fiecare pixel având douăsprezece tonuri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bun decât sistemele comerciale cu care sunteţi probabil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Ted, revenindu-şi cu uşurinţă din buimăceală şi pălăvrăgind apoi cu Edmunds pe t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pare teribil de interesat de modul în care vom înregistra toată treaba asta, spuse Barnes, privind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rebă de ce îl deranja lucrul ăsta pe Barnes? Era cumva îngrijorat de înregistrările video? Sau credea că Ted va încerca să acapareze spectacolul? Dar oare Ted chiar avea să facă una ca asta? Se temea Barnes că în felul acesta se va crea impresia unei operaţiun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ile exterioare sunt lămpi de cuarţ cu halogen, de 150 W, explică Edmunds. Se înregistrează la echivalentul de o jumătate de milion de unităţi ASA, deci e suficient. Adevărata problemă e retroâmprăştierea. Ne străduim în permanenţă s-o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tregul personal auxiliar este feminin, constat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Barnes. Toate studiile efectuate cu ocazia scufundărilor la adâncime au demonstrat că femeile sunt superioare în astfel de situaţii. Consumă mai puţin aer şi mai puţine substanţe nutritive, au aptitudini sociale mai bune şi suportă mai uşor spaţiile strâmte, având în plus şi o mai mare rezistenţa fiziologică. Adevărul e că încă mai demult US Navy a recunoscut că toţi cei care lucrează pe submarin ar trebui să fi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să aplici ast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mişcăm,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mai departe. Ultimul cilindru, E, era mult mai spaţios decât celelalte. Erau acolo reviste, un televizor şi o canapea foarte încăpătoare, iar pe palierul inferior o bucătărie şi o sală de mes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evy, bucătăreasa, era o femeie roşie la faţă, cu accent sudic, trebăluind sub nişte hote gigantice. Îl întrebă pe Norman dacă are vreun desert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Johnson. Îmi place să gătesc pentru fiecare, dacă pot, desertul preferat. Dar dumneavoastră, doctore Felding, aveţi vreo preferinţă în materie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lămâie, spuse Ted. Mă-nnebunesc după plăcinta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nule, replică Levy cu un zâmbet fericit. Nu mi-aţi spus care e al dumneavoastră,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ă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făcut. Tocmai am primit nişte căpşuni frumoase din Noua Zeelandă, cu ultimul transport. Poate doriţi prăjitura aceast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se? Spuse Barnes plin de bunăvoinţă. Norman privi afară prin fereastra întunecată a hubloului. Se putea vedea reţeaua rectangulară luminoasă pe fundul oceanului, înconjurând nava spaţială îngropată, lungă de opt sute de metri. Scafandrii, luminaţi ca nişte licurici, mişunau peste suprafaţa strălucitoare a g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spuse: „Ne aflăm la trei sute de metri adâncime şi discutăm despre prăjituri!” Dar cu cât se gândea mai mult la asta, îşi dădea seama că cea mai bună metodă de a face pe cineva să se simtă în largul său într-un mediu nou era să i se dea o mâncare cu care era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le nu-mi fac bine la stomac,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a dumneavoastră am s-o prepar cu afine, zise Levy,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işca? Plus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ai pe toate, Ted, interveni Barnes. Şi una din chestiile pe care nu le poţi avea la treizeci de atmosfere de amestec gazos este frişca bătută. Pur şi simplu nu se b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Harry aşteptau în mica sală de conferinţe, situată chiar deasupra popotei. Amândoi erau îmbrăcaţi cu costumele albastre şi jachetele încălzite electric. Harry clătina din cap când cei trei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lula noastră căptuşită? Zise el, ciocănind în peretele izolat. E ca şi cum ai locui într-u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te întorci în uter, Harry? Repli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olo. O dat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nu-mi place deloc, spuse Ted, trăgând nemulţumit de poliesterul c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 în valoare burtica, rema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un pic sufletul, pro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orzoane, parc-ai fi Elvis Presley,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Presley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prilejul să te-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n-a rezistat, spuse Barnes cam repezit. În submarin a avut o criză de claustrofobie şi a trebuit să fie dus înapo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m avea biolog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lestematul ăsta de costum, izbucni Ted. Pe bune c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rată bine î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face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 şi umezeala asta, adăugă Ted. Totdeauna e aşa ume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băgase de seamă că umezeala era o problemă; toate obiectele erau uşor umede, lipicioase şi reci, Barnes îi preveni de pericolul unor infecţii şi răceli minore şi le distribui sticluţe cu loţiune pentru piele şi picături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u fost rezolvate toate problemele tehnologice, observ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deţi-mă, habitatul ăsta e puf faţă de cel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s-a renunţat la construirea habitatelor pentru că oamenii mureau în ele,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accidente, preciza Harry, cu un total de pa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tuaţie mai specială, zise Barnes. Şi nu au fost implicate tehnologia şi personalul US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Harry. Şi cât ziceai că vom zăbov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regulamentul US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orman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niciodată să nu cauţi motivaţii pentru regulamentele US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intercomului şi vocea Tinei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rnes, scafandrii ne-au anunţat că acum montează sasul. Până la deschiderea uşii mai sun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ă imediat în cameră. Ted îşi frecă radi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esigur, că şi fără să deschidem nava spaţială am făcut deja o descoperir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nume? Se interes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lberat ipoteza evenimentului unic, spuse Ted cu ochii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evenimentului unic?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preciza Beth, la faptul că fizicienii şi chimiştii înclină să creadă în viaţa inteligentă extraterestră, în vreme ce biologii nu. Mulţi biologi sunt de părere că dezvoltarea vieţii inteligente pe Pământ a necesitat atâţia paşi neobişnuiţi, încât reprezintă un eveniment unic în univers şi că este posibil să nu mai fi apărut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ligenţa nu apare peste tot? Întreb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 apărut pe Pământ, spuse Beth. Vârsta Pământului este de 4,5 miliarde de ani iar viaţa unicelulară a apărut acum 3,9 miliarde de ani, aproape imediat la scară geologică. Dar, timp de trei miliarde de ani, viaţa a rămas unicelulară. Apoi, în era cambriană, acum aproximativ şase sute de milioane de ani, a avut loc o explozie de forme complexe de viaţă. Într-un interval de o sută de milioane de ani, oceanul s-a umplut de peşti. După care a fost populat uscatul şi, în cele din urmă, aerul. Dar nimeni nu ştie de ce a avut loc această explozie. Şi fiindcă timp de trei miliarde de ani nu s-a întâmplat nimic, există posibilitatea ca pe o altă planetă să nu se producă deloc o asemene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cambrian, lanţul evenimentelor care duc la apariţia omului pare a fi atât de special şi atât de norocos încât biologii se tem că nu era obligatoriu să se întâmple aşa. Gândiţi-vă doar că, dacă dinozaurii n-ar fi dispărut acum 65 de milioane de ani, indiferent de cauză, reptilele ar fi putut fi şi acum stăpâne pe Pământ. Iar mamiferele nu ar fi obţinut niciodată supremaţia. Fără mamifere nu ar fi apărut primatele. Fără primate nu ar fi existat maimuţele, iar fără maimuţe nici oamenii. Există o mulţime de factori întâmplători în evoluţie şi noroc – cu carul. Iată de ce biologii cred că viaţa inteligentă ar putea fi un eveniment unic în Univers, care a avut loc numa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interveni Ted, noi ştim că nu este un eveniment unic. Pentru că acolo, în afara habitatului, se află o ditamai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aş putea fi mai încântată, zise Beth,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a fi, observ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mă pot stăpâni să nu fiu neliniştită. Acum zece ani, la Stanford, Bill Jackson a susţinut o serie de seminarii săptămânale cu privire la viaţa extraterestră. Tocmai primise premiul Nobel pentru chimie. Ne-a împărţit în două grupe. Una din ele proiecta forma de viaţă extraterestră şi prelucra totul pe criterii ştiinţifice. Cealaltă grupă încerca să-şi imagineze forma de viaţă extraterestră şi să comunice cu ea. Jackson prezida totul ca un savant pragmatic, nelăsând pe nimeni s-o ia razna. Odată i-am adus schiţa unei posibile vietăţi şi a întrebat cu asprime: „Okay, dar unde-i anusul?” Cam aşa sunau observaţiile sale critice. Dar multe animale de pe Pământ nu au anus. Există tot soiul de mecanisme excretoare care nu reclamă un orificiu special. Jackson presupunea că un anus era absolut necesar, dar nu-i aşa. Iar acum, încheie Beth ridicând din umeri, cine ştie c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t de curând,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rnes, scafandrii au montat sasul. Robotul este pregătit să intre î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bot? Exclam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şa trebuia procedat, spuse Ted indignat. Noi toţi am venit aici pentru ca primul pas pe o navă extraterestră să fie făcut de către un om. Şi tocmai asta cred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zise Barnes.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i locul ăsta, insistă Ted, drept un obiectiv arheologic. Mai mare decât Chichen Itza, decât Troia sau decât mormântul lui Tutankamon. Este fără doar şi poate cel mai important şantier arheologic din istoria omenirii. Chiar ai de gând să laşi un blestemat de robot să facă inau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hiar îţi lipseşte instinctul de conservare? Repli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ategoric, căpitan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t, zise Barnes, întorcându-i spatele. Acum să trecem la treabă. Tina, dă-ne imagin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ai bombăni ceva, dar se potoli în momentul în care pe monitoare apărură primele imagini. Pe cel din stânga se vedea schela metalică complexă, de formă tubulară, ce susţinea robotul. Acesta, cu motoarele şi angrenajele la vedere, se găsea în faţa peretelui metalic cenuşiu şi curbat al nav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distingea o uşă care aducea mai degrabă cu o trapă de avion. Al doilea ecran prezenta o imagine mai detaliată a uşii, luată de camera video montată chiar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estul de mult cu o uşă de avion, remarc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la Harry, care zâmbea enigmatic. Apoi se uită la Barnes. Acesta nu părea deloc surprins şi-şi. Dădu seama că ştia dej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ar putea explica un asemenea paralelism în aspectul uşilor, spuse Ted. Probabilitatea apariţiei sale prin hazard este astronomic de mică. Păi, această uşă este adaptată perfect pentru forma şi dimensiunile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zise Ted,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fără să facă vreun comentariu, iar Bar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dispozitiv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video al robotului se deplasă spre stânga şi spre dreapta, oprindu-se pe imaginea unui panou dreptunghiular montat la stâng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pano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nd, cleştele robotului se întinse până la panou. Dar, prea grosolan pentru această manevră, nu reuşi decât să zgârie peretele metalic. Panoul rămas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ufni Ted. E ca şi cum ai supravegh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continuă să zgâri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noi treaba asta, zi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aspiraţia, indi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elălalt braţ, care avea ataşată o ventuz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şi mâna dreaptă a instalatorului, comentă dispreţuitor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za se lipi de panou, se aplatiza şi apoi, cu un „clic”, pano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interiorul panoului era neclară, nefocalizată. Se puteau distinge o serie de protuberante metalice rotunde, roşii, galbene şi albastre. Deasupra lor se aflau nişte simbolur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agită Ted, roşu, galben şi albastru. Culorile primare. Ăsta-i un ele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gerează că extratereştrii au aceeaşi dotare senzorială ca şi noi – că percep universul la fel ca şi noi, vizual, în aceleaşi culori, folosind acelaşi domeniu al spectrului electromagnetic. Asta va uşura enorm stabilirea contactului. Iar semnele acelea în alb şi negru. Trebuie să fie o mostră din scrierea lor. Vă daţi seama? Scriere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măreţ. Mă simt cu adevărat privilegiat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aţi, solicit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ăm acum, domnule. Imaginea deveni şi ma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cercaţ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c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maginea căpătă conturur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Ted, holbându-s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vedea că presupusele protuberante erau, de fapt, trei butoane colorate: galben, roşu şi albastru. Aveau cirrca un ţol în diametru şi marginea striată. Simbolurile de deasupra se dovediră a fi nişte plăcuţe metalice şt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ga la dreapta, pe plăcuţe se putea citi:„Emergency Ready”, „Emergency Lock” şi „Emergency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buimacă, Harry Adams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n engleză, zise Ted cu ochii ţintă la ecran. Englez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rry.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ări Ted. E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alm, nefiresc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această astronavă să aibă o vechime de trei sute de ani şi să poarte inscripţii în englez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navă extraterestră caută să ni se prezinte într-un mod care să ne fi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e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este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avă extraterestr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aşa de sigur pe tine, de ce nu ne spui şi nou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Harry, aceasta este o astronav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ronavă americană? Lungă de opt sute de metri? Construită cu o tehnologie pe care încă nu o stăpânim? Şi îngropată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evident de la început. Nu-i aşa, căpitan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alcul şi această posibilitate, admise Barnes. Mai exact, preşedintele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i-aţi înştiinţat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simţea complet frustrat. Îşi încleşta pumnii, de parc-ar fi vrut să lovească pe cineva. Îi privi pe rând p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ai ştiut? Îl întrebă 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diciu, explică Harry, a venit de la starea navei, la fel de bună ca şi în momentul construirii ei. Nu prezintă absolut nici o stricăciune. Cu toate că orice astronavă care ar ateriza în apă s-ar deteriora. Chiar la viteze nu prea mari – de exemplu, la trei sute de kilometri pe oră – suprafaţa apei e la fel de dură ca şi cum ar fi solidă. Indiferent cât de rezistentă ar fi astronava, este de aşteptat un oarecare grad de deteriorare ca urmare a impactului cu apa. Şi totuşi, nu prezintă nici un 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 ateriz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Trebuie să fi zbu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burat,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itor, spuse Harry. Acesta e un tip de navă pământeană care a fost – sau mai exact va fi – construită în viitor – a călătorit în timp şi a apărut acum câteva sute de ani în adâncurile acest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oamenii din viitor aşa ceva? Întrebă Te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nemulţumit că fusese privat de nava lui extraterestră, de marele său eveniment istoric. Se prăbuşi într-un fotoliu şi privi plictisit ecranele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 viitor oamenii ar face aşa ceva, spuse Harry. Nu am ajuns încă acolo. Poate că a fost un accident.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şi s-o deschidem, zis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robotului se mişcă înainte, către butonul „Deschidere”, pe care-l apăsă de câteva ori. Se auzi un sunet ascuţit,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e interes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nclanşa butonul, domnule. Braţul extensibil este prea mare pentru interiorul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u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u cleştele se retrase şi o sondă, subţire ca un ac, se îndreptă către buton. Sonda alunecă înainte, ajustându-şi cu fineţe poziţia, şi atinse butonul. Apăsă. Şi alune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in n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e repetă,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butonului e prea alunec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puse Ted cu un aer gânditor, că situaţia rămâne remarcabilă. Într-un sens, e chiar mai interesantă decât contactul cu extratereştrii. Eu eram aproape convins că în univers există viaţă extraterestră. Dar călătoria în timp! Sincer vă spun, ca astrofizician aveam îndoieli. Din tot ceea ce ştim, este imposibilă, contrazisă de legile fizicii. Şi iată că acum avem dovada că deplasarea în timp este posibilă, şi că specia umană o va realiza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Ted zâmbea,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toată admiraţia, îşi zise Norman, e incorigibil, într-un mod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reluă Ted, în pragul primului nostru contact cu propria noastră specie din viitor! Gândiţi-vă! Suntem pe cale să ne întâlnim cu noi, ce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apăsă iarăşi şi iarăş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nclanşa buto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zise Barnes, ridicându-se. Bine, opriţi maşinăria şi scoateţi-o de acolo. Ted, se pare că ai să-ţi vezi visul cu ochii. Trebuie să mergem şi s-o deschidem cu mâna. Să ne ech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ul Cilindrului A, Norman îşi puse costumul. Tina şi Edmunds îl ajutară să-şi potrivească casca şi asigură inelul de etanşare de la gât. Simţi greutatea rezervoarelor pentru respiraţie prin intermediul curelelor ce-i apăsau umerii. Inhală aerul cu gust metalic. Intercomul din cască emise zgomotul specific de conectare. Primele cuvinte pe care le auz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În pragul unui prilej deosebit de favorabil pentr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âse, recunoscător pentru risipirea tensiun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caraghios? Întrebă Ted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îndreptă privirea către silueta pe a cărei cască era stanţat „FIE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credeţi-mă, îi linişt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mai gogonate trei minciuni din DH-8? Interveni Harry, făcându-i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sasul strâmt, ciocnindu-şi căştile între ei, apoi trapa peretelui despărţitor din stânga se închise, iar roata de siguranţă se învârti. Barnes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aţilor, respir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tambuchiul inferior, lăsând să se vadă apa întunecată, care nu pătrunse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atul se află la o presiune pozitivă, explică el, de aceea apa nu urcă aici. Acum urmăriţi-mă şi faceţi la fel ca mine, dacă nu vreţi să vă rupeţi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greoi, din pricina greutăţii rezervoarelor, se aplecă înspre tambuchi, apucă mânerele laterale şi-şi, dădu drumul, dispărând cu un plesc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celălalt, săriră jos, pe fundul oceanului. Norman simţi cum îl învăluie apa aproape îngheţată şi gemu; imediat auzi zumzetul micului ventilator acţionat de sistemul electric de încălzire al costumului. Atinse cu picioarele fundul mâlos. Privi în întunericul din jur, stând dedesubtul habitatului. Drept în faţa lui, la circa o sută de paşi, se vedea reţeaua luminoasă rectangulară. Barnes o luase deja înainte, aplecat în faţă din cauza curentului şi mişcându-se lent, de parcă s-ar fi deplas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ed, îl lini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iudat cât de puţină viaţă este aici. Aţi remarcat? Nici o gorgonă, nici un melc, nici un burete, nici măcar vreun peşte rătăcit. Nimic altceva decât pustietatea asta bună. Trebuie să fie una din acele zone moarte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se apropie din spatele lui Norman; umbra lui se proiectă înainte pe fundul apei. Privi în urmă şi o zări pe Edmunds ţinând camera video şi sursa de lumină protejată într-o carcas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mpiedici şi să nu cazi, Norman, râ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reţea. Norman se simţea mai în siguranţă văzându-i pe ceilalţi scafandri cum lucrau în apropiere. Spre dreapta, aripa înaltă ţâşnea din masa coralilor, o siluetă enormă şi întunecată care îi făcea să pară nişte pitici, în timp ce se înălţa căt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i conduse până dincolo de aripa şi apoi printr-un tunel săpat în corali. Tunelul strâmt avea o lungime de douăzeci de metri şi era puternic iluminat. Merser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coborî într-o mină”, îi trecu lui Norman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l-au săpat scafa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văzu o structură paralelipipedică din tablă ondulată de oţel, înconjurată de rezervoare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se află în faţa noastră. Aproape c-am ajuns. Totul e în ordine? Zis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as şi Barnes închise uşa. Aerul şuieră cu putere. Norman urmări retragerea apei în josul vizorului, apoi al taliei, al genunchilor şi, în sfârşit, către podea. Şuieratul încetă iar ei trecură într-o altă cameră, blocând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carcasa metalică a navei. Robotul fusese mutat lateral. Norman avu senzaţia acută că se află în apropierea unui avion: o suprafaţă metalică curbată şi o uşă escamotată. Metalul era cenuşiu-închis, o culoa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Norman era neliniştit. Ascultându-i pe ceilalţi cum respiră, îi simţi şi pe e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oată lumea prezentă? Se interes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pregătesc camera video, domnule, spuse 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ră toţi lângă uşă, purtând încă pe cap căştile. „N-o să fie o privelişte prea grozavă”, îş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d. Chiar n-ai pute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ici e Ted Fielding, ne aflăm lângă uşa astronavei necunoscute care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ed. Sună cam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spune: „Ne aflăm lângă mormântul sold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ar putea să ne vedem de 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bosum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nunţ la comentariile asupra acestui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xcelent. Hai să deschid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ce simt. Mă gândesc că ar fi bine să facem câteva remarci scurte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odată blestematele alea d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pui de lele. M-am cam săturat de aerele tale de superioritate, ce-o tot faci pe atot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an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 ban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lini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st ceremonial ca fiind absolut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irelevant, e cât se poate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vorbesc eu. Porneşt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Barnes. Suntem pe punctul de a deschide uşa exterioară. În acest moment istoric, alături de mine se află Ted Fielding, Norman Johnson, Beth Halpern şi Harry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numit de la stânga la dreap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ă singurul om de culoare de aici este pomeni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spus de la stânga la dreapta. Aşa cum sunteţi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ingura femeia din grup. Eu sunt profesor plin, ea e numai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l, poate c-ar trebui să menţionezi şi titlurile pe care le purtăm împreună cu instituţiile ia care suntem afi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Nu mai înregist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ban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rup, clătinând reprobator din cap. Rabată placa metalică, descoperind cele două butoane, şi apăsă pe unul din ele. Se aprinse o lumină galben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pe circuitul intern de a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aşadar să respire aerul din propriile rezervoare, pentru eventualitatea că gazele din atmosfera astronavei erau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apăsă butonul cu marcajul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JUSTAREA ATMOSFEREI” începu să clipească. Apoi, cu un huruit, uşa alunecă lateral, întocmai ca o uşă de avion. Pentru moment Norman nu văzu decât întunericul de dincolo de uşă. Înaintară cu precauţie, luminându-şi calea cu lanternele, şi văzură nişte grinzi şi o tubulatur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aerul,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coase sonda unui analizator portabil de gaze. Afişaj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u, oxigen, urme de CO2 şi vapori de apă. Proporţii normale. Este o atmosferă pres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a îşi reglează singur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coateţ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şi-o scoase primul, respirând ae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Metalic, uşor înţepător, d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e câteva ori şi încuviinţă din cap. Ceilalţi îşi scoaseră şi ei căştile, lăsându-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Beth păşi prim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urmară. Norman aruncă o privire înapoi, spre căştile aliniate pe podea. Edmunds, cu camera la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doctor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şi păşi în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o pasarelă lată de un metru şi jumătate, îndreptând fasciculul lanternei în jos, Norman constată că îi despărţeau circa doisprezece metri de întuneric până la podea. În jurul lor, abia distingându-se, se zărea o reţea deasă de lonjeroane şi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tr-o rafinărie de ţiţei, consta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fasciculul pe una din conducte, inscripţionată „AVR-90”. Toate marcajele erau scri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ce vedeţi face parte din structura de rezistenţă, spuse Barnes. Un soi de armătură care preia tensiunile ce acţionează asupra carcasei exterioare. Conferă o rezistenţă uriaşă de-a lungul tuturor axelor. Aşa cum bănuiam, nava este construită extrem de solid. Proiectată pentru a suporta solicitări extraordinare. Probabil că există şi o carcas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minti că Barnes fusese cândva inginer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interveni Harry, iluminând carcasa exterioară. Priviţi: un stra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 contr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re o grosime de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ează că nava trebuia să suporte o mare doză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lutea un fel de ceaţă, iar aerul era uşor uleios. Grinzile păreau acoperite cu o peliculă de ulei, dar când Norman le atinse uleiul nu i se lipi de degete, îşi dădu seama că metalul însuşi avea o textură neobişnuită: era neted şi moale la pipăit, precum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Ted. Iată un nou tip de material. Noi asociem rezistenţa cu duritatea, dar acest metal – dacă este un metal – e în acelaşi timp rezistent şi moaie. Tehnologia materialelor a avansat în mod evident faţa de nivel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şi normal. Dacă vrei să compari America de acum cincizeci de ani cu cea de astăzi, una dintre cele mai mari schimbări este marea varietate de materiale plastice şi ceramice pe care acum le avem şi care atunci nici nu se puteau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tinuă să vorbească, glasul său răsunând în întunecimea ca de peşteră. Dar Norman îi simţi emoţia în voce. „Ted vorbeşte ca să-şi alunge fric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mai adânc în interiorul navei. Norman se simţea ameţit ştiindu-se în întuneric, la o înălţime aşa de mare. Ajunseră la o încrucişare de pasarele. Vederea le era îngreunată de toate acele ţevi şi lonjeroane care alcătuiau o veritabilă pădu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şi consultă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ţeaua de pasarele vreme de încă zece minute. Treptat, Norman constată că Barnes avusese dreptate, în interiorul cilindrului exterior se afla un alt cilindru, între ele găsindu-se o reţea densă de grinzi şi forme metalice de sprijin. O astronavă într-o altă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u construit nav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trebuie să fi fost de neînlăturat, spuse Barnes. Puterea necesară pentru o carcasă dublă, cu un asemenea scut de plumb. E greu de imaginat motorul care ar fi putut să facă să zboare cev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patru minute ajunseră la uşa carcasei interioare. Arăta ca şi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aparatele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Beth culisă panoul cu butoane, apăsă pe butonul „DESCHIS”, iar uşa se dădu în lături cu un huruit. Dincolo era şi mai întuneric. Intrară. Norman simţi moliciunea de sub picioare şi îşi îndreptă lanterna spre covoru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lanternelor brăzdau încăperea în lung şi-n lat, dezvăluind silueta bej a unei console cu trei fotolii tapiţate, având spătarele înalte. Era limpede că încăperea fusese construită pentru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amer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olele curbate erau complet lipsite de orice fel de instrument. Şi scaunele erau goale. Fasciculele continuau să se intersectez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ca o machetă decât c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m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plimbă mâna peste contururile moi ale consolei. Era frumos modelate, plăcută la atingere. Apăsă şi simţi suprafaţa îndoindu-se. Aceeaşi e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ateri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Norman ilumină câteva obiecte. Prins de capătul îndepărtat al consolei se afla un carton de opt pe treisprezece centimetri, pe care cineva scrisese: „GO BABY GO!” Alături, statueta din plastic a unui animal simpatic care semăna cu o veveriţă purpurie. Pe soclu era scris: „Lemontina norocoasă”. Cine ştie ce semnificaţia putea să ai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ile astea sunt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aparatu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ntinuă să împungă cu degetul consola şi, deodată, suprafaţa bej a acesteia căpătă adâncime şi păru să conţină instrumente şi ecrane. Toată instrumentaţia era oarecum, conţinută în suprafaţa consolei, ca o iluzie optică sau o hologramă. Norman citi inscripţiile de deasupra instrumentelor: „Accelerare, pozitivă”. „Servo-mecanism piston F3”. „Glisor”.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ehnologie nouă, remarcă Ted. Reminiscenţe ale cristalelor lichide, dar net superioare. Un soi de optoelectronic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consola se lumină în roşu, fenomenul fiind însoţit de un sunet intermitent. Surprins, Norman sări înapoi: pupitrul de control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orbitor de lumină inundă camera, imprimându-le pe retine imagini remanent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ash, iar apoi încă unul, după care luminile din tavan se aprinseră, iluminând uniform încăperea. Norman văzu chipuri surprinse, speriate chiar. Oftă, expi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a-ntâmplat asta? Întreb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vină, spuse Beth. Am apăsat pe bu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hai să nu mai apăsam aiurea pe butoane, spuse Barne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cat cu „Lumină incintă” şi am crezut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lucrăm în colectiv în chestia asta,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apeşi pe nici un buto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prin cabină, privind când la panoul cu instrumente, când la scaune. Toţi în afară de Harry care, nemişcat în mijlocul came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vreo dată înscris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dată, spuse Harry, devenit dintr-odată tensionat. Pentru că în mod categoric asta e o astronavă americană venită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ridică Harry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Are în minte ceva care-l deranjează, dar nu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o maşină de călător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arnes. Mie acest interior îmi aminteşte mai degrabă de o cabină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n avea aceeaşi impresie: totul în jur îi amintea de cabina unui avion: cele trei fotolii pentru pilot, copilot şi navigator; aspectul exterior al instrumentelor, în mod cert, maşinăria asta era făcută să zboare. Şi totuşi,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într-unui din fotolii. Materialul moale, cu aspect de piele naturală, era aproape prea confortabil. Auzi un gâlgâit: oare era umplu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zbori cu ventuza asta, râ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uru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 un moment de panică când simţi cum fotoliul îi învăluie întreg corpul, strângându-i umerii şi şoldurile. Căptuşeala din piele îi înconjură capul, acoperindu-i urechile, apoi fruntea. Se scufundă tot mai adânc, dispărând în fotoliul care parcă îl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toliul avu o mişcare bruscă, aducându-l pe Norman lângă consola de control. Hurui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otoliul a „crezut” că vrei să zbori, fu de părer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orman, încercând să-şi controleze respiraţia şi pulsul care o luase razna. Mă-ntreb cum mai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inile îi mai rămăseseră libere. Îşi mişcă degetele şi simţi un mic panou cu butoane pe braţul fotoliului. Apăsă pe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lunecă înapoi şi se deschise ca o scoică, eliberându-l. Norman se ridică şi privi în spate la urma lăsată de corpul său, care dispărea pe măsură ce fotoliul se autoaj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unse cu degetul căptuşeala de piele şi auzi gâlg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plu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justificat, spuse Barnes. Apa nu e compresibilă, într-un scaun ca ăsta poţi suporta forţe gravitaţiona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însăşi a fost concepută pentru a rezista la solicitări uriaşe, adăugă Ted. Oare călătoria în timp este istovitoare? Structural vorbind, o f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Norman, nu prea convins. Dar cred că Barnes are dreptate. Acest aparat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pare a fi zburat, spuse Ted. În definitiv, ştim să călătorim în spaţiu, dar nu în timp. Ştim că spaţiul şi timpul sunt aspecte reale ale aceluiaşi concept: spaţio-timpul. Poate că în timp se zboară la fel ca şi în spaţiu. Poate că deplasările în timp şi spaţiu sunt mult mai asemănătoare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uitat ceva? Spuse Beth. Unde sunt cei care au zburat cu chestia asta, în spaţiu sa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undeva, pe aceast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se îndoi Harry. Priviţi la pielea de pe scaune: est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na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ou-nouţă. Pielea asta nu prezintă nici o zgârietură, nici o tăietură, nici o urmă a vreunei ceşti de cafea ori vreo altă pată. Nimic nu sugerează că pe aceste scaune s-a 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a avut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prevăzute scaune dacă nu exista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ultimul moment echipajul a fost evacuat. Se pare că erau îngrijoraţi din cauza radiaţiei. Şi carcasa interioară este blindată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radiaţia asociată cu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interveni Ted. Probabil că nava se afla pe rampa de lansare şi cineva a apăsat pe buton înainte ca echipajul să se instaleze la bord, aşa că nava a decola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m, butonul, a fost apăs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greşeală,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Fie şi numai pentru că o navă atât de mare nu putea fi lansată de pe Pământ. Ar fi trebuit construită pe orbită şi lansat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 Întrebă Beth, arătând spre o consolă din spatele pupitrului de zbor. Lângă consolă se afla un al patrule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nvelea o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spuse Beth, apăsând pe butoanele de pe cotieră. Fotoliul zumzăi, se deplasă înapoi şi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pă toţi aceşti ani – perfect conservat, exclam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remarcă Harry, având în vedere că e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surprindă progresele înregistrate de descendenţii noştri, zise Harry. Sunt atât de avansaţ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echinul înainte, lăsând să se vadă un cordon ombilical ce pornea din spate, de la baz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re, spuse Ted. E sticlă. Cabluri optice. Întreaga navă foloseşte tehnologia optică, nu pe c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un mister a fost rezolvat, spuse Harry, privind manechinul. În mod cert această navă a fost construită pentru a avea echipaj şi a fost lansat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oiajul plănuit era prea periculos. Au preferat să trimită mai întâi o navă făr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trimis-o?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lătoreşti în timp nu te deplasezi undeva, c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ătre ce perioadă de timp au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informaţii suficiente, ridică Harry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încredere în sine”, îşi spuse Norman. „Oare ce crede Harry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a are o lungime de opt sute de metri, zise Barnes. Mai avem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vreun aparat de înregistrare a zborulu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pe avioa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are să fi înregistrat activitatea de pe navă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fu de părere Harry. Urmăreşte cablul manechinului şi sigur ai să-l găseşti. Mi-ar plăcea să văd şi eu înregistratorul ăla. De fapt, aş spune că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ercetă consola şi făcu să se ridice o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găs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iră în jurul său. Pe plasticul de sub tastatură era stanţat: Intel Inc. Made în USA Seria No: 980040778/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ugust 2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limbăm printr-o navă care urmează a fi construită abia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i d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lecase de lângă consolă şi intrase în ceea ce părea a fi camera de dormit. Acolo se aflau douăzeci de cu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de douăzeci de membri? Dacă pentru zborul propriu-zis erau necesari numai trei inşi, pentru ce mai era nevoie de ceilalţ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ci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rând printr-o sală de mese spaţioasă, o toaletă şi alte camere de odihnă. Toate erau proiectate într-un stil nou, dar destinaţia li se putea ghi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Harry. E mult mai confortabil aici decât în D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r trebui să ne m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lus, interveni Barnes. Ne aflăm aici ca să studiem această navă, nu să locuim în ea. Avem o mulţime de făcut înainte chiar de a începe să înţelegem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eficient dac-am locui aici în timp ce o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ocuiesc aici, spuse Harry.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onfirm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în navă de o oră şi pe Norman îl dureau picioarele. Era un alt aspect pe care nu-l anticipase: când explorezi o navă imensă, venită din viitor, s-ar putea să te do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s er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echipajului, intrară într-o zonă vastă cu culoare înguste şi trasate între compartimente sigilate care se întindeau înainte cât vedeai cu ochii. Păreau a fi un fel de nişe de depozitare de dimensiuni uriaşe. Deschiseră o nişă şi o găsiră plină cu containere grele din plastic, ce semănau mai degrabă cu containerele aviatice contemporane, dar de câteva ori mai mari. Desfăcură un astfel de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Barnes, holb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învelită în straturi de folii de plumb şi material plastic, în stilul raţiilor de la NASA. Ted luă o astfel de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din viitor! Exclamă el,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nânci chestia asta?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odată am avut o sticlă de Dom Perignon 1897, dar acum ar fi prima oară când aş mânca ceva din viitor, din anul 2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re o vechime de trei sute de ani, observ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mă filmezi în timp ce mănânc, o atenţionă Ted pe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se cu solicitudine camera la ochi, aprinz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acum, interveni Barnes.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teresant, insis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al doilea container, apoi pe al treilea. Toate conţineau hrană. Se mutară la nişa următoare şi deschiseră alte câteva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rană. Nimic altceva decâ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lătorise cu o cantitate enormă de hrană. Chiar admiţând că avea un echipaj de douăzeci de inşi, exista mâncare suficientă pentru un voiaj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u toţii foarte obosiţi. Fu o adevărată uşurare când Beth găsi un bu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trig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oarul începu să se mişte: pista de cauciuc se deplasă înainte cu un bâzâ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ş vrea să încetezi să mai apeşi pe fiecare blestemat de buton care-ţ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ai obiectă. Purtaţi de culoarul mobil, străbătură mai uşor zeci de nişe identice. În sfârşit, ajunseră într-un sector nou, după o distanţă apreciabilă. Norman bănuia că se aflau la vreo patru sute de metri de compartimentul echipajului, de unde plecaseră. Adică se aflau cam pe la jumătatea uriaş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în sala în care erau amplasate echipamentele pentru asigurarea vieţii, împreună cu douăzeci de costum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sfârşit m-am lămurit, spuse Ted. Această navă trebuia să zboar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murară, incitaţi de ipoteza enunţată. Brusc, totul căpăta sens: dimensiunile mari, vastitatea navei, complexitatea console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Exclamă Harry. Nu putea fi făcută să călătorească spre stele. Asta este în mod evident o navă spaţială convenţională, deşi este foarte mare. Iar la viteze convenţionale, cea mai apropiată stea se află la o depărtare de două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întrebuinţat o tehnolog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hnologie? Nu există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Ted, îl întrerupse Harry. Chiar la asemenea dimensiuni, nava nu are provizii decât pentru câţiva ani, cincisprezece, cel mult douăzeci. Cât de departe ar fi putut ajunge într-un asemenea interval? Abia dacă ar fi părăsit sistemul so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uviinţă cu un a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ondei spaţiale Voyager i-au trebuit cinci ani pentru a ajunge la Jupiter, nouă până la Uranus. În cincisprezece ani. Poate că se îndreptau spre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cineva să ajungă p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radio păcăniră şi se auzi vocea Tinei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rnes, cei de la suprafaţă vă solicită pentru un mesaj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ricum era timpul să ne întoarcem,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de-a lungul imensei nave, căt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canapeaua din DH-3, urmăreau munca scafandrilor de afară. Barnes se afla în cilindrul alăturat, vorbind cu cei de la suprafaţă. Levy pregătea prânzul sau cina, o masă în orice caz. Erau cu toţii derutaţi din pricina a ceea ce oamenii de la US Navy numeau „timpul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suprafaţă nu are importanţă aici, spuse Edmunds cu vocea ei exactă, de bibliotecară. Zi sau noapte, pur şi simplu nu e nici o diferenţă. O să vă obişnuiţi cu asta, încuviinţară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obosiţi”, observă Norman. Stresul şi tensiunea explorării îşi cereau tributul. Pe Beth aproape că o furase somnul, cu picioarele pe măsuţa de cafea, cu braţele-i musculoase încrucişat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trei submarine se adunară în jurul lor; muncitori se îndreptau către habitatul scafandrilor, D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âmplat ceva, opin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convorbirea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Harry cu un aer preocupat, distrat. Unde 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u Barn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interes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din sprâncene,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şi se îndreptă spre Cilindrul D. Norman şi Te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iudat,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e, Norman. Şi pe deasupra şi arogant. Probabil pentru că e negru, în compensaţ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in cauza asta are o atitudine provocatoare. Pare să deteste tot ce e legat de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ţi matematicienii sunt ciudaţi. Probabil că nu are nici un fel de viaţă particulară, femei sau ceva de genul ăsta. Ţi-am spus că m-am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itit undeva,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orter TV.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mi-a dăruit un Corvette. Un minunat Corvette '58 drept cadou de nuntă. Ţii minte culoarea aceea roşie, „maşină de pompieri”, care se folosea în anii '50? Maşina mea ar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vârtea prin cameră, privind-o p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nemaipomenit de interesant. N-aş fi în star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din cap. Se gândi că era interesant de observat cât de diferiţi erau cu toţii. Ted, eternul optimist, cu entuziasmul vulcanic al unui copil; Harry, o minte tăioasă, ochi ageri, păstrând o atitudine rece şi critică; Beth, la care solicitările emoţionale se traduceau mai degrabă în plan fizic, motiv pentru care, dintre toţi, numai ea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orman, parcă spuneai că treaba asta o să f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că o să fie, adm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ntre toţi cei care s-ar fi putut înşela asupra acestei expediţii, mă bucur că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înţeleg cum de ai ales un om ca Harry Adams pentru această echipă. Nu pentru că n-ar fi renum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avea chef să vorbească de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ţi aminteşti? Pe astronavă ai afirmat că spaţiul şi timpul sunt aspecte ale aceluia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ţi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şi mie, numa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ncerc, spuse Ted, încruntându-se, dar Norman ştia că de fapt îi făcea plăcere să ţină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dem de unde trebuie să-ncepem. Eşti familiarizat cu ideea că gravitaţia este numai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ura spaţiulu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elativitatea generalizată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descurcăm noi, îl încuraj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castron cu fructe, pe care îl goli, punând fruc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admitem că masa asta e spaţiul; un spaţiu plan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cuviinţ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a asta e Soarele, iar astea sunt planetele care se mişcă în jurul său. Altfel spus, pe masă avem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arele – arătă spre portocala din centrul mesei – este foarte mare, deci are o gravitaţi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întinse o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stronavă. Vreau s-o trimiţi prin sistemul solar astfel încât să treacă cât mai aproape de S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luă bila şi o făcu să treacă rostogolindu-se pe lângă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bila s-a rostogolit în linie dreaptă pe suprafaţa plan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fi întâmplat în realitate cu nava ta dacă ar fi trecut pe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tras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ar fi căzut în Soare”. Traiectoria ei s-ar fi curbat înspre interior şi ar fi lovit Soarele. Dar „astronava” ta nu a pă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flat că masa asta plană nu este bună. Spaţiul real nu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uă castronul şi puse portocala pe fund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inge bila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runcă în castron bila care se rostogoli în spirală până când lovi port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Ted. Racheta loveşte Soarele, 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i-aş fi imprimat o viteza suficientă, ar fi trecut de portocală şi ar fi putut trece chiar şi de marginea opusă a c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sta e ca-n realitate. Dacă nava ar avea viteza necesară, ar scăpa de câmpul gravitaţional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emonstrat că o astronavă care trece pe lângă Soare se comportă ca şi cum ar fi intrat într-o regiune curbă a spaţiului din jurul său. În vecinătatea Soarelui, spaţiul este curbat ca acest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bila ta ar avea o anumită viteză, n-ar mai ieşi din castron, ci s-ar învârti la nesfârşit pe marginea vasului. Este ceea ce fac planetele în mişcarea lor continuă pe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ortoca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ste ca şi cum masa aceasta ar fi din cauciuc, iar planetele ar provoca nişte adâncitu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spaţiul adevărat, curbat, iar curbura sa se modifică proporţional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pune că gravitaţia nu e altceva decât o curbură a spaţiului. Pământul are gravitaţie deoarece determină curbura spaţiulu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am c-ar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venit în cameră, privi fructele de pe mas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Ted, când ai rostogolit bila în castron ai observat că aceasta nu numai că s-a deplasat în spirală spre fund, dar, totodată, s-a mişcat mai repe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biect îşi măreşte viteza, timpul măsurat pe acel obiect se scurge mai lent. Einstein a demonstrat asta pe la începutul secolului. Asta înseamnă că te poţi gândi la curbura spaţiului ca reprezentând totodată şi o curbură a timpului. Cu cât curbura castronului e mai accentuată, timpul se scurg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u Harry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empirici, îl întrerupse Ted. Trebuie să-i dăm şi lui o şans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mi daţi şi mie o şansă,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de pe mas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prelucrezi totul matematic, vei afla că acest castron nu este nici spaţiu, nici timp, ci o combinaţie denumită spaţio-timp. Acest castron este spaţio-timp, iar obiectele care se mişcă în el se mişcă în spaţio-timp. În mod curent, nu astfel este înţeleasă mişcarea, dar aşa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luăm, de pildă,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idiot, spuse Harry. Urăsc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jocul ăsta? Îl întrebă Ted p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presupunem că jucătorul la bătaie trimite o minge către mijlocaş. Mingea se deplasează aproape rectiliniu, într-un interval de, să zicem,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supunem că mingea este trimisă pe o traiectorie lobată. De data aceasta mingea se înalţă mult în aer şi-i vor trebui şase secunde până când va fi prinsă de mij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ele două traiectorii arată diferit. Dar, în spaţio-timp, mingea se mişcă identic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tr-un fel, deja ştii asta. Să zicem că ţi-aş cere să trimiţi un lob către mijlocaş, dar mingea să ajungă nu în şase secunde, ci într-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decât să loveşti min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ar înălţa şi mai mult şi durata deplasării a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trimite o minge directă care să facă şase secunde până să ajungă la mij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i tu spui că nu poţi să faci cu mingea tot ce-ţi trece prin cap. Că există o relaţie fixă care guvernează traiectoria mingii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oarece Pământul ar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ja am admis că gravitaţia este o curbură a spaţio-timpului, ca şi curbura acestui castron. Orice minge de pe Pământ se deplasează pe aceeaşi curbură a spaţio-timpului, aşa cum se mişcă această bilă în castro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use portocala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două degete de o parte şi de alta a porto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doi jucători. Acum, rostogolind bila de la un deget la altul, vei afla că trebuie să te deplasezi pe curbura castronului. Şi asta indiferent dacă trimiţi bila uşor şi ea se va învârti în apropierea portocalei, sau dacă îi imprimi un impuls mai mare şi ea se va deplasa pe peretele castronului, înainte de a cădea din nou pe marginea opusă. Dar nu poţi determina această bilă să facă tot ce vrei pentru că mişcarea ei este ghidată de peretele castronului, iar mingea ta de base-ball chiar asta face: se mişcă într-un spaţio-timp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înţeles. Dar ce-are a face asta cu 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trăim cu impresia că gravitaţia Pământului este puternică – ne doare când cădem – dar în realitate este foarte slabă. Este ca şi inexistentă. Aşa că spaţio-timpul din jurul Pământului nu este foarte deformat, în jurul Soarelui însă este mult mai curbat. Iar în alte zone din Univers este foarte curbat, producând un fel de deplasare ca la zidul morţii, precum şi tot felul de distorsiuni ale timpului. De fapt, dacă ne gândim la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ochelarii spre rădăcina nasului, Harr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o dată în viaţă s-ar putea să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la nişte foi de hârtie şi începur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gaură Schwartz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inetic ar as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putea aborda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ele de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spic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coborât pur şi simplu sub orizont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Au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ontinuându-şi calculele şi murmurând câte ceva nedesluşi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gaura neagră?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cin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se auzi vocea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vorbeşte căpitanul. Toată lumea să vină imediat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ala de conferinţe, obiec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acolo,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Barnes, închizând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un mic meci cu amiralul Spaulding, de la CincComPac – Honolulu, începu Barnes. Se pare că tocmai aflase că mi-am permis să lucrez cu civili în atmosferă saturată, pentru un proiect despre care el nu ştia nimic. Nu părea prea bine dispus când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Toţi priveau la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ca toţi civilii să fie trimi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şi spuse Norman. Era dezamăgit de ceea ce găsiseră până atunci. Perspectiva de a petrece încă şaptezeci şi două de ore într-un mediu umed, claustrofobic, pentru a cerceta un vehicul spaţial gol nu-l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vem autorizaţie de la preşedinte, observ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ar a apărut proble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mnalat vânt de cincizeci de noduri şi valuri de suprafaţă dinspre sud-est. Se pare că un ciclon din Pacific se îndreaptă spre noi şi va fi aic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rtună aici?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ăspunse Barnes. Aici, în adânc, nu vom simţi nimic, dar la suprafaţă va fi jale. S-ar putea ca toate navele de la suprafaţă să fie nevoite să se deplaseze în porturi adăpostite din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m rămâne izo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24-48 de ore. Asta n-ar fi o problemă – avem autonomie deplină – dar pe Spaulding îl enervează ideea de a lăsa civilii jos, fără suportul de la suprafaţă. De aceea vreau să ştiu ce gândiţi. Vreţi să rămânem aici, să continuăm explorarea astronavei sa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Categoric!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 cerceta forme de viaţă necunoscute, spuse Beth, dar pe navă nu e nimic de genul ăsta. Nu este ceea ce am crezut, ceea ce am sperat să fie. Eu zic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devărul în faţă, spuse Norman. În mod cert nu suntem antrenaţi pentru un mediu saturat şi nu ne simţim în largul nostru aici. Cel puţin, eu nu. Şi nu suntem cei mai potriviţi pentru a evalua această astronavă. La aşa ceva mult mai bine s-ar descurca US Navy împreună cu o echipă de ingineri de la NASA. Sun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 spui asta, Harry, tocmai acum când ne-a venit ideea asta fabuloasă de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rezintă nici un interes acum, spuse Barnes cu asprime. O să aranjez cu cei de la suprafaţă să ne scoată de aici în următoarel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Izbucn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că Barnes nu era supărat. „Şi el vrea să plece”, îşi zise. „Căuta un motiv şi noi i l-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reluă Barnes, mai putem face una, poate două incursiuni în navă. Ne odihnim două ore şi apoi ne întoarcem. Pentru mome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ma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ed. S-a votat deja.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paturile lor, Bar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oar o vorbă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ând vom reveni pe navă, aş vrea să nu mai apeşi pe fiecare butonaş care-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decât să aprind luminil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ştiai as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Pe buton scria „Lumină incintă”. Er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cmai părăseau camera când o auziră pe Beth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 micimanii tăi din marină cărora să le tot dai ordin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es răspunse ceva şi, în fine, voc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bufni Ted, izbind unul din pereţii metalici, care sună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ilindrul C, în drum spre loc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reţi să plecaţi, spuse Ted. E o descoperire atât de importantă! Cum puteţi s-o lăsaţi baltă? Mai ales tu, Harry. Numai perspectivele matematice! Teoria gă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răspunse Harry. Vreau să plec pentru că şi Barnes v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nu vrea să plece. Doar a supus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făcut. Dar Barnes nu vrea să apară în ochii superiorilor lui ca şi cum ar fi luat o decizie greşită sau ar fi dat înapoi. Aşa că ne-a lăsat pe noi să decidem. Dar îţi spun eu că Barnes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 surprins. Imaginea clasică îi înfăţişa pe matematicieni cu capul în nori, absenţi, neatenţi la cele din jur. Dar lui Harry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 Barnes să plece?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lar, spuse Harry. Din cauza furtuni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na n-a ajuns în zona noastră, insis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va ajunge nu se ştie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a spus că 24-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nes, nici altcineva nu poate prezice cât va dura furtuna, spuse Harry. Dacă dureaz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ista chiar şi atât. Avem aer şi provizii pentru cinci zile. De ce eşti aş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rijorat, replică Harry, dar cred că Barne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re ce rău să se întâmple! Cred că ar trebu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plescăit şi văzură cum covorul de la picioarele lor deveni mai întunecat la culoar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ap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rată? Întrebă Ted, aplecându-se şi pipăind porţiunea udă. Îşi lins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lor, o voc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 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o văzură pe Teeny Fletcher stând pe o platformă în mijlocul unei reţele de ţevi, nu departe de tavanul boltit al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ub control, domnilor. Nu-i decât o mică scurgere la instalaţia de reciclare a lichide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reziduale? Se scutur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scurgere, nu-i nici 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ulveriză spuma dintr-o canistră pe una din ţevi. Spuma se împrăştie şi se întă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i din astea nu avem decât să aplicăm spumă poliuretanică pe ţevi. Se etanşeiz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par scurgerile de acest gen? Se interes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reziduale. Făcu din no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octore Adams. Dar nu trebuie să vă faceţi grij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o să mori din asta. Hai să dorm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rmitor. Ted dădu fuga la duşuri, de unde îl auziră icnind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ed, zise Harr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gaura neagră, în fond?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este o stea moartă, comprimată, începu Harry să-i explice. În esenţă, o stea e ca o minge de plajă umflată de exploziile atomice care au loc în interiorul ei. Când steaua îmbătrâneşte şi combustibilul nuclear se epuizează, mingea se comprimă foarte mult. În cazul în care colapsează îndeajuns, devine atât de densă şi are o gravitaţie atât de mare, încât procesul de comprimare continuă până când devine extrem de densă şi extrem de mică – un diametru de câţiva kilometri. Apoi devine o gaură neagră. Nu există nimic în Univers care să fie atât de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negre pentru că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gre deoarece captează toată lumina. Găurile negre au o gravitaţie atât de mare încât atrag, totul înspre ele, ca nişte aspiratoare: tot gazul stelar înconjurător, praful, chiar şi lumina. Pur şi simplu o absorb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 lumina? Făcu uimi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oncea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raţi aşa de entuziasmaţi cu calc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lungă şi e doar o speculaţie, spuse, Harry cu un căscat. Probabil că oricum n-ar fi dus la nici un rezultat. Nu vrei să discu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e o parte şi adormi. Ted se afla încă în sala duşurilor, tuşind şi scuipând. Norman se întoarse în Cilindrul C, la consol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găsit Harry? Întrebă el. Ştiu că voi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m acum informaţia pe care mi-a cerut-o. De ce? Vreţi şi dumneavoastră să vă face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dams a spus că nu are testament şi că vrea să şi-l facă. Mi-a dat de înţeles că e o treabă urgentă, în tot cazul, am luat legătura cu cei de la suprafaţă şi mi-au spus că nu se poate. Testamentul trebuie scris de mână. Nu poţi să-l transmiţi prin mijloace de comunicar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ohnson. Să le spun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În curând vom ieşi la suprafaţă. După ce vom arunca o ultimă privir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dată ajunşi înăuntru se despărţiră: Barnes, Ted şi Edmunds continuară să cerceteze nişele neexplorate; Norman, Beth şi Harry rămaseră în ceea ce numeau acum cabina de pilotaj, ca să caute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ed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ste cu mult, mult mai bine decât tot ce-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împreună c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le lăsase un mic monitor video, ca să poată urmări progresele înregistrate de cealaltă echipă, din secţiunea frontală a navei. Aşa că îl putură auzi pe Ted trăncănind în continuu cu Barnes, dându-şi cu părerea despre caracteristicile constructive ale navei. Design-ul îi amintea lui Ted de lucrările antice miceniene în piatră, din Grecia, în special de platforma Poarta Leului din My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ei pe care-i cunosc, Ted este omul care ştie cele mai multe lucruri nesemnificative, spuse Harry. Nu s-ar putea da volum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Norman dădu monitorul mai încet. Era obosit. Paturile din DH-8 erau umede, păturile electrice erau grele şi lipicioase. Era aproape imposibil să dormi. Şi pe urmă Beth, care intrase ca o furtună după discuţia ei cu Barnes. Încă mai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Barnes!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l ce poate, ca oricare altul,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rman? Câteodată eşti mult prea înţelegător. Individul e idiot. Comple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înregistratorul ăla, nu vreţi? Propuse Harry. E mai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cordonul ombilical ce pornea din spatele manechinului, intrând în podea. Ridică plăcile podelei, urmărind traseul ca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cu un bărbat nu ar fi vorbit aşa, continuă Beth. Cu Ted în nici un caz. Ted monopolizează tot show-ul şi nu pricep de ce i se perm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ed cu., încep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parazit, asta e. Fură ideile altora şi le prezintă ca fiind ale lui. Chiar şi modul în care foloseşte citate celebre la tot pasul 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fură ideile altora?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eram sus pe navă, i-am spus lui Ted că ar trebui să avem pregătite câteva cuvinte când deschidem chestia asta. Ca pe urmă să-l văd pe Ted umblând la citate şi proţăpindu-se în faţ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orman? Nici un „păi”, pentru Dumnezeu! A fost ideea mea şi mi-a luat-o fără să zică măcar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Sunt sigură că nici nu şi-ar fi amintit. Ar fi zis: „Ai spus tu aşa ceva, Beth? Da, parcă te-am auzit,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ar trebu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u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orbi cu el, cel puţin nu ai fi aşa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e psihiatru, spuse ea, clătinând din cap. Uite, Ted face tot ce vrea în expediţia asta, ţine discursuri stupide, orice. Iar pe mine Barnes mă dă dracului fiindcă am intrat prima pe uşă. De ce să nu fi intrat prima? De ce să nu fie şi o femeie prima, măcar o dată în istor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milinţa cu aprinsul luminilor. Ştii ce a zis Barnes despre asta? Că aş fi putut să provoc un scurt-circuit şi să-i pun pe toţi în pericol. A spus că nu ştiam ce fac. Că sunt impulsivă. Dumnezeule, impulsivă! Soldăţoi cretin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olumul mai tare, spuse Harry. Prefer să-l ascul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oţi suntem supuşi unei înalte tensiuni psihice, spuse Norman. Ne va afecta pe to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rnes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ţi suntem sub tensiune. Chiar şi 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ştiţi voi, bărbaţii, să vă luaţi apărarea mereu! Vreţi să ştiţi de ce sunt încă asistent şi nu profes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ersonalităţii tale agreabile şi uşuratice? Sug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şi t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vezi cum sunt aşezate cablurile astea? Spuse Harry. Se îndreptă către peretele acela etanş. Vezi dacă trec de perete,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risipind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runc o privire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th plecă,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u Ben Stone? Îl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i-a făcut lucrarea de diplomă în laboratorul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tone era un biochimist de la Universitatea Berkeley. Bărbat simpatic şi atrăgător, Stone avea o reputaţie de bun cercetător. Îi folosea pe studenţii care-şi lucrau diplomele sub îndrumarea lui ca asistenţi de laborator, luându-le rezultatele şi dându-le drept ale lui. Stone nu era singurul din lumea ştiinţifică care exploata munca altora, dar în comparaţie cu alţii proceda şi ma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Beth tră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demult, la începutul anilor şaptezeci. Se pare că Beth a efectuat o serie de experimente asupra geneticii corpurilor de incluziune ciliară. Au avut o ceartă puternică şi Stone a rupt relaţia cu ea. Beth a părăsit laboratorul, iar el a publicat cinci articole – toată munca ei – fără să-i menţion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Harry. Deci acum vre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a se simte nedreptăţită ş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rry. Adevărul e că „spune-mi cu cine te însoţeşt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Beth care între timp se întorsese. Cu alte cuvinte, „fata care a fost violată a căutat-o cu lumânarea”,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ontinuând să salte panourile din podea, pe urma cablurilor. Dar câteodată nu poţi să nu te întrebi ce caută o fată pe o alee întunecoasă, la trei dimineaţa, în cartierul rău fam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ân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câ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ani ar fi trebuit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bluril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găsit. Intră într-un fel de grilaj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runcăm o privire, spuse Norman, îndreptâ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înregistratoare de zbor înainte: erau nişte cutii paralelipipedice, semănând cu nişte seifuri, vopsite în roşu sau portocaliu aprins. Da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cub de sticlă transparentă, cu latura de treizeci de centimetri. În interiorul cubului se vedea o reţea complicată de linii fine de un albastru strălucitor. Printre liniile strălucitoare, mai multe lumini albastre pâlpâiau. Pe partea superioară erau montate două supape de presiune şi trei pistoane; şi mai erau o serie de dungi şi dreptunghiuri argintii, pe suprafaţa exterioară din stânga. Nu semăna cu nimic din ce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Harry, zgâindu-se la cub. Cred că e vorba de un soi de memorie optronică. Aşa ceva nu s-a construit î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enzile argint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psea, e un material plastic. Probabil ceva care se poate citi cu mijloac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ireşte că noi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un fel de dispozitiv de regenerare rob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este umplut cu un anumit gaz sub presiune. Poate conţine componente biologice pentru a se obţine densitatea asta. În tot cazul, cubul este un dispozitiv de 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registrat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puse Beth, întorcându-se sp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ese pe diferite porţiuni ale consolei, acti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neţi lui Barnes, zise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pe ce să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e pare că această consolă „simt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pitrul de control se „ţine” dup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porţiune a consolei se ilumina. Apăru un ecran cu litere galbene pe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 LHO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STAR VOY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fla veştile proaste, spus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oaste? Replică Norman, întrebându-se: „De ce a rămas Harry să caute înregistratorul în loc să exploreze, împreună cu Ted şi Barnes, restul navei? De ce era atât de interesat de istoric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proas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r trebui să apară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gic vorbind, ceva de importanţă vitală lipseşte de pe aceas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cranul se umplu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 REZIDUURI (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OM 2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OM 3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OM 4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V7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LS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LS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LS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V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ÎNREG.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A 12-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 Întrebă Beth, cu mâinil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 de zbor, spuse Harry,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DATE DE ZBOR – LHO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43 – 12/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46 – 12/3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49 – 12/3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52 – 12/3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54 – 12/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55 – 06/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7/01/55 – 12/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1/01/56 – 01/3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02/01/56 – ÎNREGISTRA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ÎNREGISTR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Z REZUMAT ÎNREGISTR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p; 6! I OZ/010/Odd-OOO/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XXX/X%”/XXX – XS-X/X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semnând?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ent la ecran, Harr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la început înregistrările au fost făcute la intervale de ani. Apoi intervalul s-a scurtat la un an, la şase luni şi în final la o lună. Pe urmă a apărut chestia cu „înregistr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ăsură ce se apropiau de eveniment, oricare ar fi fost acela, au înregistrat din ce în ce mai atent,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cam dau seama despre ce e vorba, zise Harry. Numai că nu-mi vine să cred că. În fine, să începem. Ce-ar fi să vedem „Rezumatul înregistrării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ăsă pe niş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zonă înstelată, mărginită de o mulţime de numere. Imaginea era tridimensională, creând iluzia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multe stele de magnitud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e pentru Ted, spuse Harry. El ar putea să le identific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nsola şi imaginea de pe ecran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pe marginea ecranului licăreau, schimb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par nemişcate, dar numerele se schimb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ite că şi stele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stelele se îndepărtau de centrul ecranului, care rămase întuneca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ea la mijloc, şi totul se mişcă înspre margini. Spuse Harr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întunecată din centrul ecranului se lăţea pe măsură ce stelele se îndepărtau tot mai mult sp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şa de gol în mijloc, Harry?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 gol. Ne lămurim imedia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lomeraţie albă şi densă de stele apăru deodată în centrul ecranului. Roiul de stele se întind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i produse lui Norman o senzaţie stranie, încă se mai vedea un gigantic inel negru care se întindea spre marginile ecranului şi care delimita stelele din exterior faţă de cele din interior. Era ca şi cum ar fi zburat printr-un uriaş covri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Harry. Ştiţi ce aveţ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th. Ce e grămada aia de stel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probabil un alt univers, Sau ar putea fi o zonă diferită a universului nostru. Nimeni nu poate şti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vrigul ăla negru? Se interes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vrig negru. Este o gaură neagră. Ceea ce vedeţi este o înregistrare efectuată în timp ce această navă traversa o gaură neagră şi pătrundea într-un alt.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ridicând capul. Deşi era linişte,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linişte, se auzi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puse Norman, încordându-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tare firavă, dar suna omeneşte. Şi parcă nu era doar o singură voce. Venea de undeva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E cineva pe-aici? Al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nt ei, pe monitor!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olumul sonorului de la monitorul lăsat de Edmunds. Pe ecran, Ted şi Barnes, aflaţi undeva într-o încăpere a nav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Al-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ăsă pe un buton lateral şi Norman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va mai trebuit! Zise Ted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ascultaţi aici,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ţi acolo, oameni buni?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repetă Barnes. Făcu un pas lateral, lăsând să se vadă o parte dintr-un echipament multicolor. Ştim care e destinaţia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ră Beth şi Norma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s nu le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nava a „pescuit” ceva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cuit cev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arnes, dar e cev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ansportoare îi purtă pe lângă şirul nesfârşit de nişe. Urmau să li alăture lui Barnes, Ted şi Edmunds, ca să vadă descoperirea lor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imite cineva o astronavă printr-o gaură neagră?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ravitaţiei, răspunse Harry. Găurile negre au o gravitaţie atât de puternică încât deformează incredibil spaţiul şi timpul. Îţi aminteşti ce spunea Ted despre cavităţile provocate de planete în textura spaţio-temporală? Ei bine, găurile negre provoacă adevărate rupturi în această textură. Unii sunt de părere că prin aceste rupturi se poate ajunge într-un alt univers sau într-o altă zonă a universului. Sau într-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nu mai ajungeţi odată? Se auzi vocea subţire a lui Barnes di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spuse Beth, strâmbându-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vedea, zi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i multe zone cu 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văd faţa lui Ted când o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la capătul benzii. Trecură printre lonjeroane şi grinzi şi intrară în încăperea pe care o văzuseră deja pe monitor. Era enormă, cu tavanul la aproap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pe un bloc cu şase etaje aici”, îş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văzu o pâclă întunecată sau 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nor, spuse Barnes, clătinând din cap. Încăperea asta e atât de mare încât pare să aibă propriul ei climat. Poate că şi plouă câte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maşini construite la o scară imensă. La prima vedere, avea aspectul unei instalaţii supradimensionate de excavare a pământului, numai că era vopsită în culori primare strălucitoare şi unsă cu ulei. Erau acolo mâini-cleşte gigantice, braţe puternice uriaşe, roţi dinţate în mişcare şi un şir de cupe şi de recip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subit că avea în faţă ceva foarte asemănător cu braţele şi cleştii montaţi în partea frontală a submersibilului Charon V, cu care coborâse cu o zi în urmă pe fundul oceanului. Fusese cu o zi în urmă sau era aceeaşi zi? Şi care zi? Era 4 iulie? De cât timp se afl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ţi cu atenţie, spuse Barnes, puteţi vedea că unele dintre aceste dispozitive par a fi nişte arme supradimensionate. Altele, precum acest braţ extensibil, ar putea fi feluritele accesorii necesare pentru apucarea obiectelor, făcând din această navă un gigantic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era mai adecvat pentru operaţiunea asta un robot, spuse Ted îngândurat. Poate chiar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rivire agreabilă, opin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rivire de ţev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robot la robot, un soi de împreunare între şurub şi piuliţ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Ted, eu nu fac băşcălie de comentariile tale, chiar dacă sun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u fost vreodată stupide,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i tâmpenii făr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u s-ar putea să revenim la oile noastre? Întreb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te rog să-mi atragi atenţi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aflu când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 consideri tu a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gândeşti la o revenire la suprafaţă acum,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e întoarse Barnes către Norman, când vom reveni la suprafaţă, hai să-i lăsăm pe ăştia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ainte de a găs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biectul ăla? Se interes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Harry! Spuse Ted, zâmbind răutăcios. Să vedem ce-o să scoată din asta fabuloasa ta putere de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mai adânc în încăpere, trecând pe lângă braţele şi cleştii gigantici. Cuibărită în cleştele capitonat al unui asemenea braţ se afla o sferă argintie, perfect lustruită, de aproximativ zece metri în diametru. Sfera nu avea nici un fel de marcaje sau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 jurul sferei, îşi văzură siluetele reflectate de suprafaţa acesteia. Norman remarcă o ciudată irizaţie unduitoare, nuanţe palide de albastru şi roşu, scânteind pe suprafa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bilă de rulment supradimensionată,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l, ist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celei de unde începuseră explorarea, descoperiră o serie de şanţuri spiralate, săpate într-un model complicat pe suprafaţa sferei. Modelul atrăgea atenţia, deşi Norman nu-şi putu da seama imediat prin ce anume. Nu era geometric şi nici amorf sau organic. Greu de spus ce anume era. Norman nu mai văzuse ceva asemănător şi, pe măsură ce privea tot mai mult, avea certitudinea că un asemenea model nu avea o provenienţă terestră, că nu fusese creat de om şi nu putea fi conceput de imaginaţia umană. Ted şi Barnes avuseseră dreptate. Era sigur de asta. Sfera aceasta era cev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după o lungă perioadă de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ei pregeta să ne dezvălui şi nouă de unde vine chestia asta, precum şi toate celelalte,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am şti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lui Ted despre înregistratorul de zbor şi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marcă Ted, bănuiam eu că nava asta a fost construită pentru a traversa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are-a fost primul tău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puternic contr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obabil ai ghicit semnificaţia scutului înaintea mea, rosti el cu un zâmbet. Dar nu ai spus-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ed, dar nu-ncape nici o îndoială că eu am emis primul ipoteza gă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ncape discuţie! Aminteşte-ţi, în sala de conferinţe. Îi explicam lui Norman conceptul de spaţio-timp, am început să fac nişte calcule legate de gaura neagră iar apoi mi te-ai alăturat. Norman, îţi aminteşti? Eu am spus-o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 ta a fost ideea, confirm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fost mai degrabă o supoziţie, nicidecum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peculaţie. Harry, chiar vrei să modifici istoria?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eşti aşa de înaintea tuturor, zise Harry, ce-ar fi să ne povesteşti despre ideile tale privind natura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est obiect este o sferă şlefuită de aproximativ zece metri în diametru; este goală pe dinăuntru, iar pereţii sunt dintr-un aliaj metalic dens, de natură încă necunoscută. Marcajele cabalistice de pe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şanţuri sunt ceea ce numeşti tu „marcaj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laşi să termin? Marcajele cabalistice de pe această parte sugerează un ornament artistic sau religios, evocând un obiect de ceremonial. Aceasta arată că obiectul are o anumită importanţă pentru cel care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această sferă a vrut să ia o formă de contact cu noi, vizitatorii de pe o altă planetă, dintr-un alt sistem solar. Dacă vreţi, poate fi un salut, un mesaj sau un trofeu. O dovadă că există în Univers o formă superioa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pe lângă subiect, spuse Harry. Ce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e ceva. Pur şi simplu este.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idee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ceea ce ştim, spuse Harry, în opoziţie cu ceea ce ne imaginăm că se întâmplă într-un zbor de plăcere. Asta e o navă din viitor, construită cu tot soiul de materiale şi tehnologii pe care încă nu le-am dezvoltat, deşi nu suntem departe de ele. Această navă a fost trimisă de descendenţii noştri printr-o gaură neagră către un alt univers sau o altă zonă a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re echipaj uman, dar este dotată cu braţe robotizate care în mod evident au fost proiectate să adune obiectele găsite în drum. Aşa că o putem considera ca pe o versiune uriaşă a sondei spaţiale automate Mariner, trimisă de noi în anii şaptezeci către Marte, în căutarea unor forme de viaţă. Această navă este, bineînţeles, cu mult mai mare şi mai complicată, dar în esenţă este acelaşi gen de maşinărie. Este 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nda pătrunde într-un alt univers, unde dă de sfera aceasta. Probabil că sfera rătăcea prin spaţiul cosmic. Sau a fost trimisă în întâmpin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misă să o întâmpine. Ca un emisar. Asta e şi părerea mea,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va noastră robotizată, pe baza criteriilor sale de apreciere, decide că această sferă este interesantă. Automat, înşfacă sfera cu braţul de aici, o trage înăuntrul şi o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drumul de întoarcere ajunge prea departe, adi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i, preciză Harry. Prez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puf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această astronavă porneşte, colectează din spaţiu o sferă de argint extraterestră şi o aduce înapoi. Treceţi la obiect: ce este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sferă şi îşi lipi urechea de metal, ciocănind-o cu degetele. Atinse şanţurile, mâna dispărându-i în edentaţiile adânci. Sfera era atât de lustruită, încât Norman putu vedea faţa lui Harry, deformată de curbura perete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bănuiam. Aceste marcaje cabalistice, cum le numeşti tu, Ted, nu sunt deloc decorative. Au o cu totul altă destinaţie şi anume să mascheze o mică spărtură în suprafaţa sferei. În acest fel reprezintă e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este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cred eu, zise Harry. Cred că această sferă este un container gol, cred că înăuntru are ceva şi mai cred că mă sperie al draculu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cretar, spuse Barnes la telefon. Suntem aproape siguri că este un obiect artificial extraterestru, în această privinţă nu pare să mai exist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Norman, aşezat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l naibii de interesant, continuă Barnes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în habitat şi Barnes sunase imediat la Washington. Încercă să obţină o amânare a revenirii lo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deschis-o. Păi, nu prea am fost în stare s-o deschidem. Uşa are o formă stranie şi e foarte bine închisă. Nu, nu se poate insera nimic î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Norman,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sta, bineînţeles. Nu pare a avea posibilităţi de comandă exterioare. Nu, nici un mesaj în exterior. Nu, nici o inscripţie. Tot ce se vede este o sferă lustruită cu nişte şanţuri spiralate pe o anumită porţiune. Cum? Să folosim explozibil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Se aflau în Cilindrul D, în sectorul de comunicaţii supravegheat de Tina Chan. Cu calmul ei obişnuit, aceasta regla o duzină de monitoare. Nor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cea mai relaxată fiinţă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e-i înăuntru, domnul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omnule! Spuse ea, reglând sincronizarea verticală a unui monitor. Ecranul prezenta sfera lustruită. Pentru că îmi aud inima bubuind, domnule. Ce credeţi că se află în interiorul obiect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ăuntru se află vreun extraterestru? Vreun soi de crea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cercăm s-o deschidem? Poate că n-ar trebui s-o lăsăm să iasă, orice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curi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plozia ar folosi la ceva, se auzi Barnes vorbind la telefon. Da, avem SMTMP, da. A, de mărimi diferite. Dar nu cred că o putem deschide astfel. Nu. Dacă aţi vedea-o, aţi înţelege. Obiectul este perfect îmbin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eglase un al doilea monitor. Aveau deja la dispoziţie două unghiuri de vedere asupra sferei şi, în curând, urma să apară al treilea. Edmunds fixase camerele de luat vederi pentru supravegherea sferei. Fusese una din sugestiile lui Harry, care spusese: „S-o monitorizăm. Poate că din când în când face ceva, are vre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reţeaua de cabluri ataşate la sferă. Aveau o întreagă gamă de senzori pasivi: sonori şi pentru tot spectrul electromagnetic, de la infraroşu până la radiaţiile gamma şi razele X. Valorile măsurate de senzori erau indicate de un tablou de control aşeza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ăcu apariţ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omnule, răspun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orman. Ted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ămăsese în urmă, aparent pentru a o ajuta pe Edmunds să fixeze camerele video. Dar de fapt ştiau că voia să încerce să deschidă sfera. Îl văzură aşadar pe Ted pe al doilea monitor, cercetând şanţurile, pipăind, ap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rugăciune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Norman, îţi aminteşti când ne aflam în cabina de pilotaj şi ai spus că ai vrea să-ţi faci testamentul deoarece lipse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a aia? Las-o baltă. Acum nu mai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cretar, ar fi practic imposibil să o ridicăm la suprafaţă. Ei bine, domnule secretar, pentru că acum se află într-un loc situat la opt sute de metri de intrarea în navă, iar aceasta e îngropată sub un strat de corali gros de zece metri. Sfera însăşi are un diametru de zece metri, cam cât o cas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e este în casă, zi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Ted, cuprins de frustrare, îi trase sferei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rugăciune, repetă Harry, n-o va des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tră şi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rry privea gânditor la sfera strălucitoare de pe monitor. Urmă o tăcere îndelungată. Poate că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o deschidem? Vrei să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ar sinucide! Opin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şi continu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în cazul în care doriţi să solicitaţi ca US Navy să efectueze o operaţiune completă de recuperare de la adâncimea de trei sute de metri, s-ar putea să fim în măsură să ne angajăm s-o facem cam în şase luni de acum înainte, când vom avea siguranţa unei perioade de o lună de vreme favorabilă la suprafaţă în această regiune. Dar. Acum, în Pacificul de Sud este iar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 mari cheltuieli, US Navy scoate la suprafaţă o misterioasă sferă, care este transportată la o instalaţie guvernamentală secretă din Omaha. Experţi din toate domeniile vin şi încearcă s-o deschidă. Nimeni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Excalibur,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cerea timpului, se încearcă metode din ce în ce mai puternice. În cele din urmă, vor încerca cu o mică explozie nucleară. Fără succes. În fine, nimeni nu mai are nici o idee. Sfera rămâne impenetrabilă. Deceniile trec. Sfera nu va fi desch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frustrar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întreb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u vom putea s-o deschi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un cuvân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inuă Barnes, în cazul acesta vom rămâne aici până în ultima clipă. Vremea sus se menţine neschimbată cel puţin şase ore. Da, domnule, din buletinele Metsat, trebuie să avem încredere în prognoza lor. Da, domnule secretar. Oră de oră, da,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onvorbirea, se întoars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untem autorizaţi să rămânem aici încă şase-douăsprezece ore, atâta timp cât vremea se va menţine stabilă. Să încercăm să deschidem sfera în timpul car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e ocupă de chestia asta chiar acum, rema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îl văzură pe Ted lovind sfera cu mâna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Sesam, deschide-te! Deschide-te,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nu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TROPOMOR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cred că ar trebui să ne punem întrebarea dacă trebuie s-o deschidem,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rnes. Tocmai am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că ar trebui să ne gând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 pe Tina aprobând energic. Harry părea sceptic. Beth se freca somnoroas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sau aveţi argumente serioase? Se interes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rman e pe cale să ne ofere un citat din propria sa operă,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dmise Norman, am trecut asta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o denumise „problema antropomorfică”. În principiu, problema era că toţi care se gândiseră sau scriseseră vreodată despre viaţa extraterestră şi-o închipuiseră ca fiind esenţialmente umană. Chiar dacă acea formă de viaţă nu arăta a fi umană – să zicem că era o reptilă, o insectă uriaşă sau un cristal inteligent – totuşi acţiona într-un mod tip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filme!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despre articole ştiinţifice. Toate concepţiile despre viaţa extraterestră, fie ale producătorilor de filme, fie ale unor profesori universitari, sunt în esenţă umane, înţelegând prin asta valori umane, percepţie umană, modalităţi umane de abordare a unui univers inteligibil de către om. Şi, în general, un aspect exterior de tip uman: doi ochi, un nas, o gu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evident, e un nonsens. Pentru simplul motiv că există suficientă diversitate în comportamentul omenesc pentru ca problema înţelegerii, chiar în limitele propriei noastre specii, să nu fie simplă deloc. Diferenţele dintre, să spunem, americani şi japonezi sunt foarte mari. Pur şi simplu, americanii şi japonezii privesc lumea cu och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Barnes nerăbdător, ştim cu toţii că japonezi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 vorba de o nouă formă de viaţă, diferenţele pot deveni literalmente incomprehensibile. Valorile şi etica acestei noi forme de viaţă pot fi extrem de diferi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posibil să nu creadă în sanctitatea viaţii, sau în „să nu ucizi”? Spuse Barnes, la fel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man. Vreau să spun că e posibil ca această vietate să nu poată fi ucisă şi deci să nu cunoască conceptul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astă creatură să nu poată fi ucisă? Îl întrerup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 odată cineva, nu poţi rupe mâinile cuiva care nu a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cisă? Adică 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orman. De fapt,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e Dumnezeule, ceva care nu poate fi ucis, zise Barnes, cum ar putea fi anihilat? Îşi muşcă buza. Nu mi-ar plăcea deloc să deschid sfera asta şi să eliberez ceva ce nu poat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vei fi avansat, Hal! Spuse Har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privi monitoarele care prezentau, din mai multe unghiuri, sf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Nimic din ce trăieşte nu e nemuritor. Am dreptat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Beth. Se poate contraargumenta că anumite forme de viaţă de pe planeta noastră sunt nemuritoare. De exemplu, organismele monocelulare, precum bacteriile sau germenii de drojdie, se pare că sunt capabile să trăias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pufni Barnes. Nu vorbeam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punctele de vedere, un virus poate fi considera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Barnes se aşeză pe un scaun. Nu se gândise la viruşi. Dar cât de probabil este cu adevăra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obabilităţile merg mai departe decât ce s-a spus până acum. Am considerat numai vietăţile tridimensionale, de tipul celor existente în universul nostru tridimensional sau, mai exact, în universul pe care-l percepem a fi tridimensional. Dar unii cred că universul acesta ar avea nouă sau unsprezec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arăt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lelalte şase dimensiuni sunt foarte mici, aşa că nu le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varietate, continuă Harry, poate fi multidimensională, aşa că literalmente nu există – cel puţin nu în întregime – în universul nostru tridimensional. Pentru a lua cel mai simplu exemplu, dacă ar fi o fiinţă cvadridimensională, am putea vedea doar o parte din ea, pentru că în rest ar exista în cea de-a patra dimensiune. Asta, evident, ar face-o greu de ucis. Iar dacă ar fi vorba de o fiinţă în cin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ce nu mi-aţ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despre creaturi în cinci dimensiuni care nu pot fi ucise? Nimeni n-a suflat un cuvinţ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acestei sfere poate fi incredibi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adevărată cutie 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în calcul eventualităţile cele mai rele. Care poate fi cea mai defavorabilă situaţie legată de ce 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lar, spuse Beth. Indiferent dacă e o creatură multidimensională, un virus sau ce-o fi, indiferent dacă ne împărtăşeşte morala sau nu are nici un fel de morală, cel mai rău ar fi să ne loveasc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cţioneze într-un fel care să interfereze cu mecanismele noastre vitale. Un bun exemplu este virusul SIDA. Acest virus e periculos nu pentru că e nou. Viruşi noi se obţin în fiecare an, în fiecare săptămână. Şi toţi acţionează în acelaşi mod: atacă celulele şi convertesc mecanismele celulei să producă noi viruşi. Virusul SIDA e periculos pentru că atacă acele celule pe care organismul uman le foloseşte pentru a se apăra împotriva viruşilor. SIDA interferează cu mecanismul nostru de apărare. Şi în faţa lui suntem lipsiţ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ceastă sferă conţine o vietate care interferează cu mecanismele noastre vitale, cum ar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nspira aer şi expira gaz cianic,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oduce reziduuri radioactive, opi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perturbeze undele noastre cerebrale, spuse Norman. Să interfereze, deci, cu capacitatea noastră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ăugă Beth ar putea să întrerupă pur şi simplu funcţionarea sistemului circulator. Să ne opr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oduce o vibraţie sonoră care să intre în rezonanţă cu sistemul nostru osos şi să ne sfărâme oasele, spuse Harry, zâmbind către ceilalţi. Eu aş prefer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spuse Beth. Dar, ca de obicei, ne gândim numai la noi. Vietatea s-ar putea să nu ne cauzeze în mod direc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ur şi simplu exala o toxină care să ucidă cloroplastele, astfel încât plantele să nu mai poată converti lumina solară. Ca urmare, toate plantele de pe Pământ ar muri şi, în consecinţă, viaţa ar dispă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in nou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Norman, la început am crezut că „problema antropomorfică” – faptul că nu putem concepe viaţa extraterestră decât ca fiind fundamental umană – s-ar datora unui eşec al imaginaţiei. Omul este om, tot ce cunoaşte este omul şi tot ce-şi poate imagina este legat de ceea ce ştie. Şi totuşi, după cum vedeţi, nu este adevărat. Ne putem imagina o mulţime de alte lucruri. Dar n-o facem. Aşa că trebuie să existe o altă motivaţie. Iar eu cred că răspunsul constă în aceea că suntem nişte animale extrem de firave. Şi că nu ne place să ni se reamintească cât de fragili suntem – cât de delicat este echilibrul intern al organismului nostru, cât de efemeră este existenţa noastră pe Pământ şi cât de uşor se sfârşeşte. Aşa că ne imaginăm şi celelalte forme de viaţă ca fiind ca ale noastre, deci nu suntem nevoiţi să ne gândim la ameninţarea reală – o ameninţare teribilă – pe care ar putea-o exercita şi nici nu intenţionă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buie să uităm şi cealaltă posibilitate, spuse Barnes. S-ar putea ca sfera să conţină ceva extraordinar de benefic pentru noi. Ceva minunat pentru cunoaştere, vreo nouă idee uluitoare sau o tehnologie care ar putea dezvolta condiţia umană până dincolo de visele cele ma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i exclus, remarcă Harry, să nu existe nici un fel de idee nouă care să ne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extratereştrii se află cu o mie de ani înaintea noastră, aşa cum suntem noi, de exemplu, faţă de Europa Evului Mediu. Ce s-ar întâmpla dacă te-ai deplasa în timp, cu un televizor? N-ai avea unde să-l bagi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i privi îndelung,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 sfârşit. E o responsabilitate prea mare pentru mine. Nu pot să iau decizia de a deschide sfera. Trebuie să su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o să fie prea fericit, observ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ed! Răbufni Barnes. Am să transmit asta preşedintelui. Până nu am ordin de la el, vreau ca nimeni să nu încerce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anunţă o perioadă de odihnă de două ore şi Harry se duse să se culce în camera lui. Şi Beth zisese că va merge la culcare, dar rămăsese lângă monitoare, împreună cu Tina Chan şi cu Norman. În sala monitoarelor, scaunele erau confortabile, cu spătare înalte, şi Beth se cuibări într-unul din ele, legănându-şi picioarele. Privea în gol, jucându-se cu părul şi făcându-l inele în jur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îşi spuse Norman. „Toţi sunte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ina cum se mişca cu uşurinţă şi necontenit, reglând monitoarele, verificând semnalele senzorilor, schimbând benzile video pe raftul cu videorecordere, tensionată şi alertă în mişcări. Deoarece Edmunds se afla în astronavă cu Ted, Tina trebuia să supravegheze şi unităţile de înregistrare, în afară de propria-i consolă de comunicaţii. Nu dădea semne că ar fi la fel de obosită ca şi ceilalţi dar, la urma urmei, ea nu fusese în navă. Pentru ea, astronava era ceva care-i apăruse pe monitoare, un spectacol TV, ceva abstract. Tina nu fusese confruntată cu realitatea unui mediu nou, cu efortul mental epuizant de a înţelege ce se întâmpl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 domnule, remarc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tmosferei, spuse ea. Respirarea heli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gândi la explicaţiile psihologice pe care tocmai le încerca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continuă Tina, densitatea aerului are o mare importanţă. Ne aflăm la treizeci de atmosfere. La presiunea asta, aerul obişnuit ar fi aproape lichid. Helioxul este mai uşor, dar e cu mult mai dens decât aerul cu care suntem obişnuiţi. Nu-ţi dai seama de asta, dar respiraţia şi mişcarea plămânilor devin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obişnuit. Am mai lucrat în medii saturat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vorbesc despre asta, zâmb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âmbetul tău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omnule. Dar nu credeţi că ar trebui să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să se culce, dar perspectiva saltelei umede nu-l atrăgea deloc. În loc de asta, coborî în saia de mese, sperând să găsească vreun desert preparat de Rose Levy. Aceasta nu era acolo, dar sub un clopot de plastic se afla o prăjitură din nucă de cocos. Găsi o farfurie, îşi tăie o felie şi se apropie de unul din hublouri. Afară însă totul era întuneric, luminile reţelei se stinseseră, scafandrii dispăruseră. Văzu lumini în hublourile habitatului DH-7, situat la câteva zeci de metri mai încolo. „Probabil că scafandrii se pregătesc pentru revenirea la suprafaţă. Sau poate că dej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faţa reflectată în hublou. Chipul îi arăta obosit şi îmbătrânit. „Ăsta nu e un loc pentru un moş de cincizeci şi trei de an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epărtare, observă câteva lumini în mişcare, apoi un fulger galben. De sub unul din cilindrii lui DH-7 apăru un minisubmarin. Ceva mai târziu, sosi un al doilea care se opri lângă celălalt. Pe primul luminile se stinseră. La scurt timp, al doilea submarin se îndepărtă, dispărând în apa întunecată. Primul submarin fu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 dar îşi dădu seama că de fapt nu-i păsa. Era prea obosit. Era mult mai curios să afle gustul prăjiturii, aşa că privi în jos. Prăjitura nu mai era acolo: rămăseseră doar câteva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foarte obosit”, îşi zise el. Îşi întinse picioarele pe măsuţa de cafea şi-şi sprijini capul de căptuşeala răcoroas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furase somnul o vreme, căci se trezi complet dezorientat, pe întuneric. Se ridică şi imediat luminile se aprinseră. Îşi dădu seama că rămăses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l prevenise despre adaptarea habitatului la prezenţa oamenilor. Dacă senzorii de mişcare nu te mai înregistrau, lumina se stingea automat. Apoi, când te trezeai, lumina se reaprindea. Se întrebă ce se întâmplă când cineva sforăie, „Cine a proiectat toate astea? Se întrebă el. Oare inginerii şi proiectanţii de la US Navy au luat sforăitul în calcul? Există şi un senzor pentru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mai mănânce nişt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bucătărie. Lipseau mai multe bucăţi de prăjitură. El le mâncase oare? Nu era sigur: nu-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enzi video,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na. Înregistrăm tot ce se întâmplă în acest habitat. O să fie o mulţime de material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capului său se afla un monitor. Pe ecran, Beth şi Tina, aşezate lângă consola ale comunicaţii, mâncau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el. Iată unde a dispărut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douăsprezece ore benzile sunt transferate pe submarin, spu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e-ntâmplă ceva aici, submarinul se duce în mod autom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Exclamă Beth. Mi s-a luat o piatră de pe inimă. Unde este doctorul Feldin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sferă şi s-a deplasat, împreună cu Edmunds, în cabina principală de pilotaj, răspun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ea atent la monitor. Tina ieşi din imagine. Beth, cu spatele la camera video, îşi mânca prăjitura. Pe monitorul din spatele ei se putea vedea clar sf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 în care se văd alte monitoare, îşi spuse el. Cei de la US Navy, care în cele din urmă vor analiza acest material, o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deschide vreodată sfera? Întreb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mesteca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sa, Norman văzu pe monitorul din spatele lui Beth că uşa sferei se deschidea, alunecând uşor şi dezvăluind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fi părut că înnebunise când, după ce alergă prin sasul ce dădea în cilindrul D, năvăli pe scara îngustă ce ducea la nivelul superior,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sola de comunicaţii exact când Beth îşi ştergea ultimele firimituri de prăjitură de pe buze. Îşi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ăsuci în scaun. Tina alergă de la raftul de videorecordere. Amândouă priveau monitorul din spatele lui Beth.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chis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schis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e se petrecuse jos, în sala de mese. În urmă cu doar câteva secunde, sfera era cu certitudi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chis din nou în timp ce alerg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din sala de mese este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usţinu Norman. Puteţi să reluaţi imaginea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Tina şi se duse la înregistrator ca să derulez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spira cu greutate, încercând să-şi revină. Era pentru prima dată când făcea un efort în atmosfera densă şi resimţea puternic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8 nu e locul potrivit pentru a te agita”, conchi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ţi spun c-am văzut-o deschisă,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grozave paturile de aici? Spuse el. Parc-ai dormi într-un sac cu orez umed. Un fel de combinaţie între un pat şi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duse ide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frângă inima când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rede că sfera s-a deschis, îl anunţ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se Harry, căsc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resant. Dar văd că acum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ăm benzile, ca să ne mai uit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rman îi trecu prin minte că Harry era nefiresc de rece. Asta era o veste importantă şi el nu părea deloc impresionat. De ce era aşa? Nici el nu credea? Era încă somnoros, nu se dezmeticise complet? Sau alta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nunţă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âteva linii întrerupte, apoi imaginea se clarifică. Tina spunea: „. Ore benzile sunt transferat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entru că, dacă ceva se întâmplă aici, submarinul se duce în mod autom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h, minunat! Mi s-a luat o piatră de pe inimă. Unde este doctorul Feldi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 renunţat la sferă şi s-a deplasat, împreună cu Edmunds, în cabina principală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ina ieşi din imagine. Beth, rămasă singură, în fotoliu şi cu spatele la camera video, îşi mânca prăjitura. Apoi, Tina spuse: „Crezi că vor deschide vreodată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estecându-şi prăjitura: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apoi pe monitorul din spatele lui Beth uşa sferei se deschise, alunecând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d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Beth nu observase monitorul. Tina, încă în afara imaginii, spus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cred că ai vreun motiv să f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st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sigur, dar un lucru necunoscut este mai degrabă inexplicabil decât periculos sa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ştiu cum poţi să vorbeşti aşa.” „Ţi-e frică de şerpi?” întrebă Beth, c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nversaţiei, sfera rămăsese deschisă. Cu ochii la monitor,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vedea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ceva în sensul ăsta, spuse Tina. Am să intensific imaginea cu aju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 nişte luminiţe înăuntru, observă Harry. Luminiţe mişcătoare înăuntr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Tina revenise în imagine: „Şerpii nu mă deranjează.” „Ei bine, eu nu pot să-i suport. Nişte vietăţi aşa de perfide, rec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th, spuse Harry, cu ochii la monitor. Eşti invidioasă p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Beth spunea: „Dac-aş fi un marţian ajuns pe Pământ şi aş călca pe un şarpe – un cilindru însufleţit, ciudat, rece, unduitor – n-aş şti ce să cred despre el. Dar probabilitatea de a călca pe un şarpe veninos e foarte mică. Mai puţin de unu la sută din şerpi sunt veninoşi. Aşadar, ca marţian, descoperirea unui şarpe n-ar fi un pericol pentru mine; aş rămâne doar perplex. Cel mai probabil, asta se va întâmpla cu noi: vom rămâne perplecşi. Oricum, nu cred că o să deschidem vreodată sf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pe monitor, sfe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arry. Cât timp a sta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4 secunde, domnule, preciz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and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degetele pe braţul fotoliului, cu privirea în gol,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îl aşteptau răbdători pe Harry. Norman realiză cât de mult se baza grupul pe Harry. „Harry este cel care gândeşte pentru noi. Avem nevoie de el,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în sfârşit Harry. Nu se poate trage nici o concluzie. Nu avem date suficiente. Întrebarea este dacă sfera a răspuns la ceva din apropierea ei sau s-a deschis pentru motive doar de ea ştiute. Unde 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o părăsit sfera şi s-a dus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a întors, anunţa Ted, cu un zâmbet larg. Şi are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oastre mai pot aştepta, replic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ra destinaţia acestei nave, spuse Ted surescitat. Am studiat rezumatul, datelor de zbor şi câmpurile de stele şi am aflat unde se află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l întrerupse Beth. Sfer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Pe urmă s-a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rătat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biologic. Totul pare 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riv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de două ore s-a terminat. E pregătită toată lumea pentru o ultimă vizită î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e exprimăm în termeni moderaţ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trălucitoare rămânea tăcută şi închisă. Stăteau în jurul ei şi îşi priveau imaginile reflectate deformat de suprafaţa sferei. Nimeni nu sco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 un test de inteligenţă pe care-l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Mesajului Davies?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aia! Făc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zise despre Mesajul Davies. Era unul din episoadele pe care promotorii proiectului SETI ar fi vrut să le uite. În 1979, avusese loc la Roma o importantă reuniune a savanţilor implicaţi în programul pentru căutarea inteligenţei extraterestre. Tema de bază fixată de SETI era cercetarea radioastronomică a cerului. Acum, savanţii încercau să decidă ce fel de mesaj trebui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zician din Cambridge, Anglia, pe numele său Emerson Davies, propusese un mesaj bazat pe anumite constante fizice, cum ar fi lungimea de undă a hidrogenului emis, care se presupune a fi aceeaşi în întreg universul. El aranjase aceste constante într-o formă binară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avies se gândise că exact un astfel de mesaj ar putea fi trimis de o inteligenţă extraterestră, crezuse că le va fi uşor membrilor SETI să-l descifreze. Aşa că distribuise tuturor participanţilor la conferinţă câte o copie a des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se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es îl explicase, cu toţii fuseseră de acord că era o idee inteligentă şi un mesaj perfect ce ar fi putut fi trimis de extratereştri. Rămăsese însă faptul că niciunul din ei nu fusese în stare să descifreze acest mesaj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încercase, fără succes, fuse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ne-am omorât cu firea, spuse el. Erau multe de discutat la acea conferinţă. Şi apoi, nu te-am avut pe tine acolo,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vrut decât să călătoreşti pe gratis până la Roma, re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marcajul de pe uşă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la el. La prima vedere, şanţurile adânci păreau aceleaşi, dar probabil că modelul era diferit. Dacă era aşa, schimbarea er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mpara cu benzile video mai vechi, spus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neschimbat, spuse Ted. În orice caz, e metal. Mă îndoiesc că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m noi metal este un lichid care la temperatura camerei curge mai greu, remarcă Harry. E posibil ca acest metal să-şi poată schimb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e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voi sunteţi experţii. Ştim că sfera se poate deschide. Deja s-a deschis o dată. Cum o facem să se desch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au la Harry, dar acesta nu făcea decât să privească gânditor la sferă, cu mâna la bărbie, bătându-şi uşor buza de jos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apropie şi lovi sfera cu palma. Un sunet înfundat fu tot ceea ce obţinu. Lovi sfera cu pumnul şi se trase înapoi, fre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pătrunde cu forţa. Cred că trebuie să ni se permită să intrăm, remarcă Norman şi nimeni nu avu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echipă, de elită, zise Barnes, ironizându-i. Nu sunt în stare decât să stea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Hal? Să folosim o încărcătur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ţi s-o deschideţi, mai sunt şi alţii care în cele din urmă vor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a mai venit vre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onchise Barnes. Timpul ni s-a terminat. Să ne întoarcem în habitat şi să ne pregătim pentru reveni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trase micul sac de voiaj cu însemnele US Navy de sub cuşeta din Cilindrul C. Puse în el trusa de bărbierit din baie, blocnotesul şi ciorapii de rezervă şi trase fermoar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nefericit; nu era de acord cu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putem întârzia. Vremea se înrăutăţeşte. Scafandrii din DH-7 au plecat; numai no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zâmbi la gândul că vor fi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o s-ajung să duc dorul cenuşiului de pe navele de război, dar uite c-am ajuns”,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i-a făcut deja bagajul. Cred că e cu Barnes în sala de comunicaţii. Iar Harry bănuiesc că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rase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 fi bucuros să scap de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ormitoarele, îndreptându-se către sala de comunicaţii, în drum o întâlniră pe Teeny Fletcher, care mergea în Cilindr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O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e pregătit, răspunse Fletcher, dar avea trăsăturile crispate şi părea alertată,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greş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verific sursel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ce să verifice sursele dacă tot urmau să plece?” se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uitat ceva ce nu trebuia să uite, spuse Te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municaţii atmosfera era încărcată. Barnes se afla în legătură cu navel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zise el. Vreau să aud cine a autoriz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răutăţe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tăceţi,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runcă sacul pe podea. Beth stătea lângă hublouri obosită, frecându-se la ochi. Tina închidea monitoarele, unul după altul, când de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monitoare apăru sf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arr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am crezut c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ameni buni, v-am rugat., începu Barnes şi se opri cu ochii ţintă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Harry se întoarse către camera video şi făcu o mic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tenţie vă rog. Cred că asta o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faţa la sferă. Stătea relaxat, cu braţele pe lângă corp, fără să se mişte sau să vorbească. Închise ochi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fer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e ziceţi? Spuse Harry cu un zâmbe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ăuntrul sferei. Uşa alune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toţi deodată. Barnes ţipa cel mai tare, cerând să se facă linişte, dar nimeni nu-i dădu nici o atenţie până când nu se stinseră luminile din habitat. Erau cufunda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hublou mai răzbătea timid o undă de la reţeaua luminată. O clipă mai târziu, se stins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 vă spun,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luminile pâlpâiră şi se re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rse interne; acum mergem pe motoarele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Ted, arătând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ăru ceva ce aducea cu un şarpe argintiu. Apoi Norman îşi dădu seama că era cablul de legătură cu suprafaţa, şerpuind pe lângă hublou şi încolăcindu-se în bucle mari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ă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arnes. La suprafaţă sunt deja condiţii de furtună. Nu se mai puteau menţine cablurile pentru curent şi pentru comunicaţii. Nu se mai pot folosi submarinele. Au evacuat toţi scafandrii, dar submarinele nu se mai pot întoarce să ne ia şi pe noi. Cel puţin câteva zile, până se mai linişteşt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aruncă sacul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sugeră Barnes. Totul se află sub control. Este doar o întârziere temporară. N-avem motive să ne îngrij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 nu era îngrijorat. Dintr-odată, se simţi epuizat. Beth era îmbufnată şi supărată, simţindu-se indusă în eroare. Ted era entuziasmat, plănuind deja o nouă expediţie în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 se simţea foarte obosit. Îşi simţea ochii grei; se gândi că s-ar putea să adoarmă stând acolo în faţa monitoarelor. Se scuză grăbit, se întoarse în dormitor şi se întinse pe pat. Nu-i mai păsa că cearşafurile erau umede, nici că perna era rece şi nici că motoarele diesel zumzăiau în cilindrul învecinat. Îşi spuse: „Asta e o reacţie foarte puternică de evitar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ă din pat, căutându-şi ceasul, dar îşi luase obiceiul să nu poarte aşa ceva aici, jos. Habar n-avea ce oră era sau cât timp dormise. Uitându-se prin hublou, nu văzu decât apa neagră. Luminile reţelei rămăseseră stinse. Se întinse din nou în pat, privind ţevile cenuşii de deasupra capului; acum păreau mai aproape, ca şi cum s-ar fi mişcat înspre el în timp ce dormise. Totul părea mai strâmt, mai înghesuit, mai claustrof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ncă vreo câteva zile de-ast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cei de la US Navy să se gândească să-i anunţe familia. După câteva zile, Ellen va începe să-şi facă griji. Şi-o imagina sunând mai întâi la FAA, iar apoi la US Navy, încercând să afle ce se întâmplase. Bineînţeles că nu va afla nimic, pentru că proiectul era secret; Ellen îşi va ieş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ă să se mai gândească la Ellen. Mai degrabă îţi faci griji pentru cei pe care-i iubeşti decât pentru tine însuţi. Dar n-avea nici un sens. Ellen se va descurca. Ca şi ei de altfel. Era doar o chestiune de răbdare. Trebuia să rămână calm, să aştepte să trea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duş, întrebându-se dacă mai aveau apă caldă, în situaţia în care trecuseră pe sursa de rezervă. Constată că mai era, iar după duş se simţi mai puţin încordat. „E ceva straniu, îşi zise el, să te afli la trei sute de metri sub nivelul mării şi să poţi savura efectul liniştitor al unui duş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îndreptă către Cilindrul C. O auzi pe Tina spunând: „. Că vor deschide vreodată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oate. Nu ştiu.” „Mă sperie.” „Nu cred că ai vreun motiv să fii speriată.” „Est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găsi pe Beth privindu-se pe sine şi pe Tina în imaginea redată de video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ea Beth cea din imagine, dar un lucru necunoscut este mai degrabă inexplicabil decât periculos sa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ştiu cum poţ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Ţi-e fric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his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văd dacă pot să ghicesc de c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adiacent se vedea sfera. Aceas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tot înăuntru?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o oră, spuse ea, privind cons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 Spuse Norman şi se dus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jitură nu mai rămăsese nimic. Tocmai căuta altceva de mâncare când apăr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ştiu ce să fac,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US Navy. Toţi. Totul e aranj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th, fără conspiraţii acum. Avem şi-aşa destule grij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apoi la console şi apăsă pe niş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leg când Barnes vorbea la telefon cu „cineva” de sus chiar în momentul în care cablul a început să se lase în jos. Numai că acest cablu are o lungime de trei sute de metri, Norman. Ar fi trebuit ca legătura să se întrerupă cu câteva minute înainte de ajungerea cablulu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ine vorbea Barnes până în ultima clip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arătând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REZUMAT DAH – SURC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10 BARNES CĂTRE SURC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ŞI PERSONALUL USN AU VOTAT. DEŞI PREVENIŢI ÎN PRIVINŢA RISCURILOR, TOŢI AU HOTĂRÂT RĂMÂNEREA AICI PE TIMPUL FURTUNII, PENTRU A CONTINUA CERCETAREA SFEREI EXTRATERESTRE ŞI A ASTRONAVEI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U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Norman. Credeam că Barnes voia să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 s-a răzgândit când a văzut ultima încăpere şi nu s-a mai ostenit să ne spună. Îmi vine să-l omor pe ticălos. Îţi dai seama despre ce este vorba, No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găsească o nou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rnes e omul preşedintelui şi vrea să găsească o nou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ca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feră e vorba, îl întrerupse Beth. Lui Barnes nu-i pasă cu adevărat de sferă. Îi pasă de „astronava asociată”. Pentru că, potrivit teoriei congruenţei, astronava e cea care merită toţi banii, nu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gruenţei era o problemă supărătoare pentru cei care se gândeau la viaţa extraterestră. Într-un mod simplu, astronomii şi fizicienii care aveau în vedere posibilitatea contactului cu viaţa extraterestră îşi închipuiau că un astfel de contact ar aduce beneficii importante omenirii. Dar alţi gânditori, precum filosofii şi istericii, nu întrevedeau nici un fel de beneficiu de pe urma unui asemenea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tronomii credeau că, în situaţia contactării extratereştrilor, omenirea va fi atât de şocată încât războaiele de pe Pământ vor înceta şi va începe o nouă eră de cooperare paşnică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cii credeau că acest lucru era o absurditate. Ei amintiseră că atunci când au descoperit Lumea Nouă – o descoperire la fel de zguduitoare – europenii nu şi-au încetat războaiele lor nesfârşite. Dimpotrivă: luptele s-au intensificat. Pur şi simplu, europenii au transformat Lumea Nouă într-o extensie a animozităţilor preexistente. Aceasta a devenit un nou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stronomii îşi imaginau că, atunci când omenirea se va întâlni cu extratereştrii, va avea loc un schimb de informaţii şi tehnologii care va aduce o minuna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tiinţei spuneau că şi asta era o absurditate. Ei arătaseră că ceea ce numim „ştiinţă” constă de fapt într-o concepţie mai degrabă arbitrară asupra universului, improbabilă ca opţiune pentru alte fiinţe. Ideile noastre ştiinţifice sunt ideile unor fiinţe orientate vizual, care se trag din maimuţe şi cărora le place să modifice mediul înconjurător. Dacă extratereştrii ar fi orbi şi ar comunica prin intermediul mirosului, s-ar putea să-şi fi dezvoltat o ştiinţă aparte, care descrie un univers foarte diferit. Iar direcţiile de dezvoltare ale ştiinţei lor s-ar putea să fie foarte diferite de ale noastre. De exemplu, s-ar putea ca ei să ignore complet lumea fizică şi să dezvolte în schimb o foarte sofisticată ştiinţă mentală – cu alte cuvinte, exact opusul a ceea ce făcuse ştiinţa oamenilor: tehnologia extratereştrilor ar putea fi pur mentală, cu nici un fel de materializa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stătea la baza teoriei congruenţei, care spunea că, dacă extratereştrii nu sunt foarte asemănători cu noi, nu este posibil nici un fel de schimb de informaţii. Desigur că Barnes cunoştea această teorie şi faptul că nu putea obţine vreo tehnologie utilă de la sfera extraterestră. În schimb, era foarte probabil să obţină ceva folositor de la astronava însăşi, care era construită de oameni şi la care congruenţa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inţise pentru a-i reţine jos şi pentru 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icălosul ăsta?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înfrunţi? Doamne, eu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ervi la nimic, fu de părere Norman. Lui Ted n-o să-i pese, iar oamenii de la US Navy se supun cu toţii ordinelor. Şi, în orice caz, dacă s-ar fi aranjat să plecăm, conform planului iniţial, ai fi plecat lăsându-l pe Harry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suntem aici. Şi în următoarele două zile nu vom putea face nimic. Să facem faţă realităţii cât putem de bine şi să ridicăm degetul acuzat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 să ridic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acum,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a cu un ofta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us, în labor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orman privi ţintă consola. Avea porţia lui de grijă: trebuia să-i menţină calmi pe toţi ceilalţi în următoarele zile. Nu studiase până atunci sistemul de computere, aşa că începu să apese pe taste. Nu după mult timp găsi un fişier cu denumirea: BIOG ECHIPA CONTACT FVN. Îl deschise: „Membrii civil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e Fielding, astrofizician/geolog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zabeth Halpern, zoolog/bio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old J. Adams, matematician/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hur Levine, biolog marin/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F. Thompso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a ş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Jack Thompson, un psiholog tânăr şi energic de la Yale. Thompson avea un renume mondial datorat studiilor sale asupra psihologiei popoarelor primitive şi de fapt în ultimul an fusese plecat undeva în Noua Guinee, ca să studieze triburile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păsă pe alt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 ECHIPA FVN: ÎN ORDINEA P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F. Thompson, Yale –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L. Hartz, UCB –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remy White, UT – admis (aşteapt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man Johnson, SDU – respins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toţi. Bill Hartz de la Berkeley era grav bolnav de cancer. Jeremy White plecase la Hanoi în timpul războiului din Vietnam şi n-avea să primească niciodat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ăse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um de ce fusese ultimul chemat. Înţelese acum şi care fusese rostul testelor speciale. Simţi un val de indignare împotriva lui Barnes, a întregului sistem care-l adusese aici, în ciuda vârstei sale, fără nici o grijă pentru siguranţa lui. La cincizeci şi trei de ani, Norman Johnson nu avea ce să caute la trei sute de metri sub nivelul mării, într-un mediu de gaze exotice presurizat, iar US Navy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nsă. Vru să se ducă sus şi să-l trimită pe Barnes la dracu în termeni cât mai categorici. Ticălos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ele fotoliului şi-şi reaminti ce-i spusese lui Beth. Orice s-ar întâmpla până în acel moment, nimeni nu mai putea schimba nimic. Într-adevăr, o să-l dea dracului pe Barnes – îşi făgădui că aşa va face – dar asta numai când vor ajunge înapoi la suprafaţă. Până atunci, n-avea nici un rost să fac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conect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lent. Harry se afla tot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cercă să obţină o rezoluţie cât mai bună a imaginii de pe banda video ce înfăţişa sfera deschisă, în sensul obţinerii mai multor detalii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uterea computerului de bord este limitată, spuse ea. Dacă l-aş fi putut conecta pe cel de la suprafaţă, aş fi putut face într-adevăr o treabă serioasă,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putincioasă. Le prezentă o serie de stop-cadre mărite ale sferei deschise. Imaginile se succedau la intervale de o secundă. Calitatea lor era proastă, cu paraziţi electrostatici, intermi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structuri interne care se pot distinge în întuneric, spuse Tina, arătând spre deschizătură, sunt aceste multiple surse punctiforme de lumină. Ele par să-şi schimbe poziţia de la un cadr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fera ar fi plină de licurici, observ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ste lumini sunt mai slabe decât licuricii şi nu clipesc. Sunt foarte numeroase. Şi creează impresia că se mişcă împreun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i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termină, iar ecranul deven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ry, făcu Ted,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grupul, Ted era cel mai vizibil îngrijorat de soarta lui Harry. Privea întruna la sfera închisă de pe monitor,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lucrul ăsta de atâtea ori încât, exasperată, Beth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aflat care-ţi sunt sentimentel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îngrijora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nvidios, Beth? Asta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r gândi cineva astfe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himbă subiectul. Era esenţial să se evite confruntările între membrii grupului. Îl întrebă pe Ted despre analizele sale asupra datelor de zbor de la bord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spuse Ted, încălzindu-se în abordarea subiectului său preferat. Examinarea detaliată a imaginilor ce conţin datele de la începutul zborului m-a convins că ele reprezintă trei planete – Uranus, Neptun şi Pluto – precum şi Soarele, foarte mic, în spate. Aşadar, imaginile sunt obţinute dintr-un punct situat dincolo de orbita lui Pluto. Asta sugerează că gaura neagră nu se află prea departe de propriul nostru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apt, în ultimul deceniu au existat câţiva astrofizicieni care au sugerat existenţa unei găuri negre – nu una mare, dar totuşi o gaură neagră – chiar în vecinătatea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lus, unii dintre noi au argumentat ca, dacă e îndeajuns de mică, în câţiva ani am putea merge să capturăm acea gaură neagră, să o aducem, s-o amplasăm pe orbita terestră şi să folosim energia generată de ea ca surs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i găurii negre? Spuse Barn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există nici un motiv să nu se poată face treaba asta. Şi apoi, gândeşte-te: întreaga planetă eliberată de dependenţa de combustibilii fosili! Toată istoria omenirii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şi o armă grozavă, opin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ică ar fi, o gaură neagră ar fi mult prea puternică pentru a putea fi folosită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ceastă navă a plecat că captureze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Ted. Această astronavă este atât de solid construită, atât de protejată împotriva radiaţiilor, încât bănuiesc că era destinată să treacă prin gaura neagră. Ş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 întors în timp?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entru că, vezi tu, o gaură neagră este cu adevărat o margine a Universului. Ce se întâmplă acolo nu-i este limpede nimănui. Sunt unii care cred că o gaură neagră nu poate fi traversată, pur şi simplu. Înăuntrul ei eşti aruncat ca o piatră pe suprafaţa apei, într-un timp, spaţiu sau univers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a a fost aruncat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e mai multe ori. Iar când a fost aruncată înapoi, aici, a ajuns cu câteva sute de ani înainte de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unuia dintre salturi a cules asta? Întrebă Beth, arătând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ecran. Sfera era tot închisă. Dar, în faţa ei, culcat într-o poziţie incomodă, se afla Harry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l crezură mort. Apoi Harry îşi săltă cap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rise în blocnotesul său: Subiectul este un matematician de treizeci de ani, negru, care a petrecut trei ore în interiorul unei sfere de origine necunoscută; la revenirea din sferă era toropit şi indiferent; nu ştia cum îl cheamă, unde fusese sau în ce an suntem. Adus înapoi în habitat; dormit o jumătate de oră, trezit brusc, plâns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patul lui, ţinându-şi capul în mâini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le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ribil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extremă – îşi no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evy, bucătăreasa, apăru cu un paha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întinse paharul lui Harry, care-l sorbi dintr-o înghiţitură, înapo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aduci can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plecă. Norman se întoarse către Harry, care continua să geamă şi să-şi ţină capul în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dams, pentru Dumnezeu. Ce-ai păţit? A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găsit, nu-ţi amin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găsit? Întrebă Harry care părea din no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omentul în car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brusc, Harry ridică o privire încărc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sferei, dracu să te ia de tâmpit! Despre ce crezi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mă-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 emoţională. Furie şi iritabilitate. Norman îşi continua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tât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la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oul tău, preciză Harry. Parc-ar fi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opri din scris. Probabil că era o migrenă sau ceva asemănător: Harry îşi susţinea capul cu mâinile atât de delicat, de parc-ar fi fos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lua şi eu o aspirin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vreau să-ţi dăm nimic, pentru eventualitatea în care ai păţit ceva. Trebuia să ştiu unde e localiz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urerea este localizată în cap. În blestematul ăsta de cap! Acum dă-mi şi mie măcar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spune să nu-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a să merge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a stricat şi nu s-au mai putut trimite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trebuit să plecaţi. Nu trebuia să rămâneţi aic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mai aduse nişte limonadă. Harr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rămas aic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uă, domnule, răspunse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paharul. Levy 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cu toţii! Trebuie să părăsi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Norman. Nu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vizavi de subiect, Norman îl cercetă cu privirea în timp ce acesta îşi bea citronada. Harry prezenta mai degrabă simptomele tipice ale unui şoc: agitaţia, iritabilitatea, fluxul nervos şi nebunesc al ideilor, temerile inexplicabile pentru siguranţa celorlalţi erau caracteristice pentru victimele accidentelor puternice, de genul celor auto sau av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eveniment intens, creierul se străduieşte să asimileze, să înţeleagă, să reasambleze elementele lumii mentale, chiar dacă lumea fizică înconjurătoare este distrusă. Creierul intră într-un fel de încercare grăbită şi disperată de a reasambla faptele, de a le percepe corect, de a restabili echilibrul. Fundamental, era încă o perioadă de confuzie, de vertij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i de făcut era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ermină limonada, return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Îl întrebă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e mai bine. M-a lăsat şi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doar o deshidratare, îşi zise Norman. Dar de ce să se fi deshidratat Harry după trei ore petrecute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Norman. Arăt cum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r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duse la o oglindă montată în perete. Îş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 arăţi? Îl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ii în zidul căptuşit de lângă oglindă. Imaginea reflectată vibra. Se întoarse şi se aşeză din nou pe pat. Of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şteptă, dar Harry nu mai spuse nimic. Privea doar fix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his u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sp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aţi cu toţii. Să ieşiţi la suprafaţă. Nu trebuia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his u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rept în picioare, cu mâinile lăsate pe lângă corp. Părea că-şi aminteşte, că retrăieş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a, spuse Harry şi se adânci din nou în tăcere, privind absen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a? Relu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pum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are despre luminiţe?” se întrebă Norman. „Despre configuraţia învolburată 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minun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baţi joc de mine, spuse Harry.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mi ba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rămas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şa văd. Dar tu crezi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sferă care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ce e cu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at înăuntr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imic nu se întâmplă vreodată în sferă. Înăuntrul sferei este tot timp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fel tot timpul?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a e tot timpul altfel. Sfer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zise Harry, clătinând din cap.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Crezi că veţi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s spune că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aţi mai devreme. Vorbeşte cu ceilalţi. Convinge-i. F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frecă ochii şi se întinse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sunt foarte obosit. Poate continuăm discuţia altădată. Vorbeşte cu ceilalţi, Norman. Fă-i să plece. Este. Periculos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îi anunţă Norman. E în stare de şoc. E confuz. Dar în general par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ce i s-a întâmplat în sferă? Se interes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rutat, dar îşi revine. Când l-am găsit prima dată, nu-şi amintea nici cum îl cheamă. Acum ştie. Şi-a amintit şi numele meu şi unde se află. Şi-a adus aminte că a intrat în sferă. Cred că-şi aminteşte şi ce i s-a întâmplat înăuntru. Dar pur şi simplu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mare, despre spumă. Dar nu mi-e clar ce-a vrut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fară! Spuse Tina, arătând spre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ercepu de îndată luminile – mii de lumini invadând întunericul oceanului – şi prima sa reacţie fu un soi de teroare iraţională: luminile ieşiseră din sferă şi veniseră să-i înhaţe. Apoi însă observă că fiecare luminiţă avea o formă şi că acestea se mişcau,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ră feţele de hublour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i, spuse în sfârşit Beth. Calmari lumini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spuse ea. Cred că sunt cam o jumătate de milion în ju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roiului este uluitoare, remarc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dar nu tocmai neobişnuită, replică Beth. În comparaţie cu uscatul, marea are o fecunditate foarte mare. În fond, marea este locul de origine al vieţii, locul unde a apărut prima dată competiţia dintre animale. O reacţie la această competiţie este producerea unui număr uriaş de progenituri. Multe animale de mare procedează astfel. De fapt, înclinăm să credem că ieşirea pe uscat a animalelor de mare a reprezentat un pas înainte în evoluţia vieţii. Adevărul este că primele fiinţe au fost forţate să iasă din ocean. Ele încercau astfel să scape de competiţie. Vă puteţi imagina scena cu primul peşte amfibiu urcat pe plajă, ridicându-şi capul şi dând cu ochii de vasta întindere de uscat, fără nici un fel de concurenţă? Trebuie să fi arăta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rerupse, întorcându-se spr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repede: unde ţineţi plasele pentr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Beth. Calmarii ăştia au şas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pecie cunoscută de calmari cu şase tentacule. Asta e o specie care nu a fost descrisă. Trebuie să adun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i spuse unde se afla magazia de echipamente şi Beth plecă într-acolo. Norman privi roiul de calmari cu un interes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veau fiecare circa treizeci de centimetri lungime şi păreau a fi transparente. Ochii mari ai vietăţilor se distingeau net de restul corpului, care strălucea într-o tentă d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Beth apăru afară, stând în mijlocul roiului şi adunând specimenele cu plasa. Câţiva calmari împroşcară supăraţi nor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e creaturi, spuse Ted. Ştii, producerea cernelii de către calmari este un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calmari la cină? Se interesă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puse Barnes. Dacă sunt o specie necunoscută, n-o să-i mâncăm. Asta ne mai lipseşte acum, o intoxicaţ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zonabil, fu de acord Ted. Oricum, nu mi-au plăcut niciodată calmarii. Au un mecanism de propulsie interesant, dar ţesutul lor parc-ar fi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bâzâit care semnala că unul din monitoare pornise singur. Sub ochii lor, ecranul se umplu rapid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O321252526321521063015210518372110221008050218082132151016073008101618051837211016300810162122150330131304320003212525263215210630152105183721102210805021808213215101607300310161805180518372110163008101621221503301313043200032125252632152106063015210518372110221008050218082132151016073008101618051837211016300810162122150330131304320003212525263215215210630152105183721102210080502180821321510160730081016180518372110163008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sta? Întreba Ted.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contactul direct c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cumva transmis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ina, e prea rapidă pentru o transmisi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consolă în habitat? Nu? Dar în D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7 e pustiu acum. Scafandr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sos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are nici o logică, fu de părer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descărcare a memoriei-tampon temporare, de undeva din sistem. Când am comutat pe sursa dies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spuse Barnes. O descărcare a memoriei la co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tocat, spuse Ted, cu ochii ţintă la ecran. Să nu fi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Barnes. Nu poate f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cum să fie transmis vreun mesaj. Nu suntem conectaţi la nimic. Şi în nici un caz la sferă. Trebuie să fie o descărcare a memoriei de undeva dinăuntrul propriului nostru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emorie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irca 10 gig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juns heliul la circuitele integrate, opină Tina. Poate că e un efect de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de părere să-l memoraţi, insis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ase şi el la ecran. Nu era matematician, dar văzuse o mulţime de date statistice la viaţa lui, căutând o configuraţie anume printre datele studiate. Creierul uman era făcut pentru a distinge modele în materialele vizuale. Norman nu putea indica ceva exact, dar simţea că acolo exista o anumită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 ceva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ăstrăm, dec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duse la consolă. Când mâinile sale atinseră tastatura,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Barnes. S-a dus. Păcat că nu l-am avut pe Harry, să va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ed cu tristeţ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Spuse Beth. Ăsta 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fla împreună cu Beth în micul laborator biologic, aproape de tavanul Cilindrului D. De la sosire, nimeni nu călcase în acest laborator, pentru că nu găsiseră nimic viu. Acum, cu lumina stinsă, cei doi priveau calmarul mişcându-se în recipient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vea un aspect delicat. Strălucirea albastră era concentrată în benzi pe spate şi pe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 structurile luminiscente par a avea o localizare dorsală. Cu siguranţă sunt nişt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luminiscente. Calmarii nu pot produce ei înşişi lumină. Lumina e produsă de bacterii. Deci, animalele bioluminiscente din mare au înglobate în corpul lor astfel de bacterii. Ceea ce vedem strălucind prin piele sunt nişt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un fel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calmarului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vedea toate organele interne. Creierul este ascuns în spatele ochilor. Sacul acela este glanda digestivă, iar în spatele ei e stomacul sub care – o vezi pulsând – se află inima. Chestia aia mare din faţă este gonada şi, coborând de la stomac, se găseşte un fel de pâlnie; de acolo este împroşcată cerneala şi se realizează auto-pro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specie nouă? O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organizare internă este tipică. Dar numărul mai mic de tentacule o califică drept o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 denumeşti, Calmarus Be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 şi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teutis Bethis. Sună ca un termen stomatologic. Architeutis Bethis înseamnă că ai nevoie de o obturaţie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ctore Halpern? Spuse Levy, care apăruse în laborator. Avem aici câteva roşii bune şi ardei, ar fi păcat să nu le folosim. Sunt chiar otrăvitori calm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Beth. Calmarii nu sunt cunoscuţi ca fiind otrăvitori. Dă-i drumul, o îndemnă apoi pe Levy. Cred că îi putem mânc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evy, No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mănân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aracatiţe, care sunt isteţe şi inteligente. Calmarii sunt mai degrabă. Ne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anibali şi destul de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psih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oolog ar trebui să fiu obiectivă, spuse Beth. Dar eu am sentimente faţă de animale, ca oricare altul. Faţă de caracatiţe am un simţământ cald. Sunt deştepte, să ştii. Odată am avut în acvariu o caracatiţă care învăţase să omoare gândaci de bucătărie şi să-i folosească drept momeală pentru crabi. Crabul, curios din fire, venea să cerceteze gândacul, iar caracatiţa sărea din ascunzătoare şi-l prindea. De fapt, o caracatiţă este atât de inteligentă încât cea mai mare limitare pentru comportamentul ei o constituie durata vieţii. O caracatiţă trăieşte doar trei ani şi asta nu e suficient pentru a dezvolta ceva atât de complicat cum este o cultură sau o civilizaţie. Poate că dacă ar fi trăit la fel de mult ca noi, ar fi cucerit de mult lumea. Dar calmarii sunt cu totul diferiţi. Singurul sentiment pe care-l am faţă de ei este că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orman zâmbind, cel puţin ai găsit ceva viu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eva ciudat, spuse ea. Ţii minte cât era de pustiu totul afară? Nu era nimic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tul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deplasat în jurul habitatului ca să adun vietăţile astea. Iar acum, pe fundul apei erau tot soiul de gorgone, minunat colorate în albastru, purpuriu şi galben. Unele dintre ele erau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r şi simplu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fi aflat tot timpul în zonă, numai că noi nu am călcat pe acolo. Trebuie să cercetez asta mai târziu. Aş vrea să aflu de ce s-au localizat în special în locul acela de lângă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duse lângă hublou. Aprinsese deja luminile exterioare ale habitatului, aşa că văzu într-adevăr numeroase gorgone purpurii, roz şi albastre, unduindu-se uşor în curent. Se întindeau până către limitele zonei luminate, în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ntinuă Beth, este o senzaţie liniştitoare. Ne aflăm la o adâncime prea mare pentru majoritatea formelor de viaţă oceanice, care trăiesc în primii treizeci de metri. Dar chiar şi aşa, habitatul este situat în cel mai variat şi mai abundent mediu submarin din lume. Savanţii au făcut o statistică a speciilor şi au determinat că în Pacificul de Sud se găsesc mai multe specii de corali şi bureţi decât oriunde altundeva pe Pământ. Aşa că mă bucur că în sfârşit am găsit aşa ceva,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a rafturile cu reactivi şi substanţe chimi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bucur că, în fine,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ânca ouă cu şuncă în sala de mese. Ceilalţi stăteau în jur şi îl priveau, uşuraţi pentru că se simţea bine. Îl puseră la curent cu noutăţile; îi ascultă cu interes, până când pomeniră de roiul de c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u repeziciune şi aproape că scăp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oază de calmari, spuse Levy. Am să gătesc câţi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aici?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laxă, iar umer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Harry? Îl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almarii, replică Harry. Nu pot să-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nnebunesc după gustul lor,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use Harry,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mănânce oul. Tensiunea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na strigă din Cilindr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din nou! Numerele, au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Harry? Întrebă Barnes,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ţi primit şi înain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a fel, numai că sunt altfel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vident, nu e ceva aleatoriu, spuse Harry. Este aceeaşi secvenţă repetată mereu. Priviţi. Începe aici, se termină aici şi apoi s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Barnes. Este absolut incredibil cum ai putut să observ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ătea nerăbdător darabana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ar, dragă Barnes! Spuse Harry. Asta a fost simplu. Mai greu va fi să vedem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 un mesaj, opin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un mesaj, admise Harry. Ar putea fi de asemenea vreo descărcare din interiorul computerului, rezultatul vreunei erori de programare, sau o fisură a hardware-ului. Am putea pierde ore întregi să-l traducem ca să descoperim că spune: „Copyright Acme Computer Systems, Silicon Valley”,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du să spun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robabilitate, această serie de numere provine din interiorul computerului însuşi, continuă Harry. Dar lăsaţi-m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mprimă pe listing conţinut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şi eu, spuse cu vioiciun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Fielding, spuse Tina şi mai tipări o filă de l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 un mesaj, spuse Harry, este foarte probabil un cod de substituţie simplu, ca un cod cu cheie. Ne-ar fi fost de ajutor să putem rula pe computer un program de decodare. Poate programa cineva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treb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avem cum să transmitem astea la suprafaţă. Computerelor NSA pentru descifrarea codurilor din Washington le-ar trebui doar cincisprezece secunde c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ntact cu suprafaţa, confirmă Barnes. Nu putem nici măcar să legăm un cablu radio de un balon. Ultimul raport meteo pomenea de valuri de doisprezece metri la suprafaţă. Cablul ar plesn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oarcem la creion şi hârtie. Am spus-o întotdeauna, sculele tradiţionale sunt cele mai bune. Mai ales când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rry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dispus, remar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hiar foarte bine dispus,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bine dispus, zise Ted. Uşor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man. Doa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puţin peste normal, insis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şa, pufni Barnes, dacă asta îl ajută să descifreze c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ncerc şi eu, îi amint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Barnes.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încrederea asta în Harry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foia de colo-colo şi nu-şi dezlipea privirea de l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exaltat şi scapă din vedere luc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faptul că nu e posibil ca listingul să fie o descărcare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orul, zise Ted. Procesorul este un circuit 68990, ceea ce înseamnă că orice descărcare trebuia să fie în h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h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se pot reprezenta într-o mulţime de feluri, explică Ted. Circuitul 68090 foloseşte reprezentarea în baza 16, denumită hexagesimală. Hex este complet diferit de baza zecimală obişnuită.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ul folosea numerele de la zero la nouă,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şi eu. Deci nu vine din computer. Eu sunt convins că e un mesaj provenit de la sferă. În plus, cu toate că Harry crede că este vorba de un cod de substituire, eu sunt de părere că este o reprezentare vizual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cred că este desenul creatu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tre foile sa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aici mesajul translatat în binar, Ted. Se observă imediat modelul vizu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ste destul de sugestiv, insistă Ted. Îţi spun eu, toţi anii ăştia petrecuţi la JPL, în care am tot studiat imagini de pe alte planete mi-au format ochiul. Aşa că, în continuare, am revenit la mesajul iniţial şi am umplut spaţiile goale. Am ob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3013130432+ +00032123252632+ +15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seamănă cu nimic, spuse Ted. Dar modificând lăţimea ecranului, se ob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dru foa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vezi modelul, Norman,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un desen al creaturii! Spuse Ted. Priveşte: ăsta e trunchiul vertical, astea sunt cele trei picioare, iar aici două braţe. Nu are cap, aşa că probabil capul vietăţii este situat în interiorul trunchiului. Nu se poate să nu observi ast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Harry a ratat complet esenţialul! Mesajul nu e doar un desen, e un auto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aşeză la lo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curajez,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ezi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Ted, aruncând hârtiile într-o parte. Îl urăsc pe ticălosul ăsta. Este atât de arogant că mă înnebuneşte. Şi, colac peste pupăză, mai 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atruzeci de ani, remarcă Norman. Nu s-ar putea spune că ţi-ai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zică, s-a dus, spuse Ted. Biologii pot uneori să dea lucrări importante şi la o vârstă înaintată. Darwin avea cincizeci de ani când a publicat Originea speciilor. Şi chimiştii mai fac uneori treabă bună când sunt mai bătrâni. Dar în fizică, dacă n-ai dat lovitura până-n treizeci şi cinci de ani, se prea poate să n-o mai 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d, tu eşti respectat î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cercetare fundamentală. Am analizat date, am ajuns la câteva concluzii interesante. Dar niciodată ceva fundamental. Această expediţie este şansa mea de a realiza într-adevăr ceva. Şansa de a-mi vedea numel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ţelegea acum altfel entuziasmul şi energia lui Ted, comportamentul său de adolescent neobosit. Ted nu era un retardat emoţional; era pur şi simplu pornit. Şi se agăţa de tinereţea sa din cauza sentimentului că timpul trece şi încă nu realizase nimic. Era o situaţie neplăcu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ediţia nu s-a terminat încă,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ed, luminându-se deodată. Ai dreptate. Ai perfectă dreptate. Mai sunt o mulţime de experienţe minunate care ne aşteaptă. Ştiu că ne aşteaptă. Şi vor 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spuse Norman.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nimic nu funcţionează! Izbucni Beth, arătând cu mâna dreaptă spre masa ei de laborator. Nici o substanţă, nici un reactiv de aici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ercat? Întrebă calm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n Zenker, H şi E, ceilalţi coloranţi, extractele proteolitice, descompunătorii de enzime, tot ce vrei. Niciunul nu e bun. Cred că cel care a dotat laboratorul ăsta a adus numai reactivi ex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nes, e din cauz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ă mediul lor conţinea numai două procente de oxigen, un procent de bioxid de carbon şi nici un pic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chimice sunt imprevizibile. Ar trebui să arunci o privire în cartea de bucate a lui Levy. Aşa ceva n-ai văzut. Când sunt gata, mâncărurile arată la fel, dar e cert că nu le prepară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 fost aprovizionat fără să se cunoască adâncimea la care vom lucra. Dacă ne-am fi aflat la o adâncime mai mică, am fi respirat aer comprimat şi toate reacţiile chimice s-ar fi produs, dar cu o viteză foarte mare. Aici însă, prezenţa helioxului face ca reacţiile să fie imprevizibile. Şi dacă nu se produc, atunci., încheie Barnes, sălt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 o linişti Barnes. Ca şi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fac decât analize anatomice grosiere. Toată masa asta de lucru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natomie gr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o dotare de laborato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chise Barnes. Accept-o 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uitaţi afară, spuse el, arătând spre hublouri. Avem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ii dispăruseră. Pentru moment, Norman nu văzu decât apa şi sedimentele albe ce plut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jos,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oceanului era viu. Literalmente viu, plin cu vietăţi care se târau, se zvârcoleau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veţi. Al naibii de mulţi creveţi, spuse Beth, care alergă să-şi ia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şa ceva ar trebui să mâncăm, spuse Ted. Îmi plac creveţii. Şi au mărimea ideală, puţin mai mici decât racii. Trebuie să fie delicioşi. Mi-aduc aminte că odată, în Portugalia, a doua mea soţie şi cu mine am prins un rac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ce fac creveţii? Mi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spuse Barnes. Totdeauna îi cumpăr congelaţi. Nevastă-mea nu suportă să-i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ămase în continuare neliniştit, deşi nu putea să-şi dea seama de ce. Acum se vedea cu uşurinţă că de jur împrejurul habitatului locul se umpluse de creveţi. De ce-l deranj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depărtă de hublou, sperând că sentimentul de nelinişte îi va dispărea dacă se va uita la altceva. Dar nu dispăru, era tot acolo: un nod mic, în coşul pieptului. Senzaţia nu era deloc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Norman. Am auzit zarva. O mulţime de creveţi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edea pe patul lui, având pe genunchi listingul plin de cifre. Ţinea în mână un creion, iar coala de hârtie era plină de calcule, inscripţii, simbol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e întâmplă?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omoară-m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um se face că dintr-odată a apărut viaţa aici – calmarii, creveţii – când până acum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Cred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re e diferenţa între acum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tre timp tu ai fost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ferit la diferenţele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cruntă. Nu înţelegea unde voia să aju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eşte afară, spuse Harry. Ce vedeai înainte şi acum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eţeaua şi scafandrii. Activitate din belşug, electricitate – aşijderea. Ceea ce cred că a speriat fauna obişnuită din zonă. Ştii, aici e Pacificul de Sud; ar fi trebuit să colcă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scafandrii au plecat, vietăţil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sta să fie motivul? Spuse Norman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pe mine? Întreab-o pe Beth; ea o să-ţi dea un răspuns complet. Eu ştiu că animalele sunt sensibile la tot felul de stimuli pe care noi nu-i observăm. Nu poţi să foloseşti cabluri prin care circulă Dumnezeu ştie câte milioane de volţi, să iluminezi o reţea de opt sute de metri într-un mediu care n-a mai văzut înainte lumina şi să nu te aştepţi l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ceastă discuţie îi zgândărea lui Norman subconştientul. Simţea ceva, ceva interesant. Dar nu izbut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 Arăţi cam îngrijorat. Ştii, codul ăsta de substituţie e cu adevărat mizerabil. Să-ţi spun drept, nu sunt sigur c-am să pot să-l descifrez. Vezi tu, problema e că dacă este o substituire de litere, ai nevoie de doi digiţi ca să descrii o singură literă, pentru că alfabetul are douăzeci şi şase de litere, în afară de punctuaţie – care poate fi la fel de bine inclusă aici sau nu. Deci, când văd un 2 lângă 3, nu pot să ştiu dacă e vorba de numărul 2 urmat de 3, sau de numărul 23. Ca să lucrezi prin permutări, ar lua prea mult timp.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spuse Harry. Asta mă face să cred că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admise Norman. Dar, în legătură cu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destul de mult l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luitor. Pur şi simplu, nu-mi amin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mă simt din ce în ce mai bine, pe cinstea mea, m-am revigorat, capul nu mă mai doare iar mai devreme îmi aminteam totul în legătură cu sfera şi cu ce se afla în interiorul ei. Dar, cu fiecare minut care trece, totul se pierde. Ştii, cam în felul în care dispare din memorie un vis! Când te trezeşti, ţi-l aminteşti dar, o oră mai târzi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 fost minunat, extraordinar. Ceva despre nişte lumini, un vârtej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 clipa aceea mi-era foarte clar; îmi amintesc cum calculasem totul, ştiam cu precizi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mi vo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doar această subită perspicacitate, această certitudine privind ceea ce trebuia să fac. Dar nu şi detaliile. Dar de ce? Mai vrea cineva să pătrundă înăuntru? Probabil c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d ar dor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bună. Cinstit vorbind, nu cred că Ted ar trebui s-o facă. Gândeşte-te la cât de plictisitor ar fi după ce-ar ieşi, cu discursurile lui. „Am vizitat o sferă extraterestră”, de Ted Fielding. N-am mai apuca să-i auzim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re dreptate”, îşi zise Norman. „Este eviden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de acum de-un optimism exagerat şi alert, sarcasmul greoi care-l caracteriza fiind înlocuit de un comportament vioi, deschis şi optimist. În plus, manifesta un soi de indiferenţă zâmbitoare faţă de toate, un dezechilibru al înţelegerii a ceea ce era şi nu era important. Spusese că nu va putea să desfacă codul. Spusese că nu-şi amintea ce se întâmplase în sferă sau cum o deschisese. Ş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ând ai ieşit păre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Că am avut o migrenă groaznică îmi amint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tot timpul că trebuie să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ram atât d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i că e periculos pentru noi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 iei în serios, Norman. Nu ştiam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vem nevoie să-ţi aminteşti aceste lucruri. Dacă ţi se împrospătează memoria,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Norman. Absolut. Poţi să contezi pe mine, am să te 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th, Nu rezistă nici un argument. Mai întâi de toate, în zonele unde peştii n-au mai întâlnit fiinţe umane, animalele tind să le ignore prezenţa, dacă nu sunt vânate. Scafandrii US Navy nu vânează peşti. Al doilea, dacă scafandrii au tulburat fundul apei, asta n-a făcut decât să elibereze nutrienţii şi să atragă mai multe vietăţi. Al treilea, multe specii de animale sunt atrase de curentul electric. Aşadar, cel mult creveţii şi celelalte animale ar fi trebuit să fie atrase mai devreme de electricitate. Şi nu acum, când energi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xamina creveţii la un microscop cu baleiaj, de pu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în legătură cu ce s-a întâmplat în sferă? Întrebă Beth, privind mai departe în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egla microscopul şi făcu un gest brusc,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dorsal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cie nou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tus Bethus? Beth, văd că aici, în adâncul oceanului, faci descoperi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verificat şi gorgonele, pentru că păreau să aibă o excrescenţă radială neobişnuită. Şi ele constituie o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Norman,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ozav.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ă o sursă de lumină de mare intensitate, disecând un crevete cu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puse Beth. Zile întregi nu am văzut nimic şi deodată, în ultimele câteva ore am descoperit trei specii noi.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e normal la adâncimea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h, tu însăţi ai spus că pur şi simplu până acum nu am observat gorgone. Iar calmarii şi creveţii. Nu s-ar fi putut afla în migraţie, să traverseze zona sau ceva asemănător? Barnes spune că n-au avut niciodată savanţi antrenaţi care să stea pe fundul oceanului, la o asemenea adâncime. Poate că asemenea migraţii sunt normale şi noi nici nu ştim că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eth. Când am ieşit să prind creveţii ăştia, am simţit ceva neobişnuit în comportamentul lor. În primul rând, erau prea apropiaţi unul de celălalt. Pe fundul mării, creveţii se menţin la o distanţă caracteristică, la circa un metru şi douăzeci de centimetri. Ăştia erau strâns îngrămădiţi. În plus, se mişcau de parcă se hrăneau, cu toate că aici nu est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creveţi nu se puteau hrăni, spuse ea şi arăta spre animalul tăiat de pe masă. Nu a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dar crevetele disecat nu-i spunea mare lucru. Pentru el era doar o masă de carne roz. Era tăiat nu prea exact, pe o diagonal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ă. Nu lucrează eficient. Trebuie să dormim. Trebuie să plecăm de aici”, îş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exterior este perfect, cu excepţia unei aripi dorsale suplimentare la coadă. Dar înăuntru totul este anapoda. Animalele astea nu au cum să trăiască. Nu au stomac. Nici aparat reproducător. Animalul ăsta arată ca o imitaţie nereuşită a unui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veţii sunt vii, remarc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ărea s-o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lmarii păreau perfect normali în interior,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u. Când am disecat unul, am văzut că-i lipseau câteva structuri importante. N-am găsit un mănunchi de nervi, denumit ganglionul 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găsit nici branhiile, Norman. Calmarii au o structură branhială lungă, pentru schimbul de gaze. Acesta nu avea aşa ceva, deci nu avea cum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vem de-a face aici cu animale imposibile. Ca din senin, anima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lampa de înaltă intensitate şi Norman observă că era gata-gata să plângă. Mâinile îi tremurau; şi le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grijo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puse ea, cercetându-i faţa. Norman, toate astea au început de când Harry a ieşit din sf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Harry a ieşit din sferă, au apărut aceste vietăţi marine imposibile. Nu-mi place. Aş vrea să plecăm de aic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a. Norman o îmbrăţişă ş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i întoarse îmbrăţişarea şi începu să plângă, apăsându-şi faţ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tarea asta a mea, spuse ea. Urăsc senti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ăsc şi locul ăsta. Urăsc tot ce e legat de el. Îl urăsc pe Barnes, urăsc citatele lui Ted şi deserturile stupide ale lui Levy. Aş fi vrut să nu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miorcăi un timp, apoi îl împinse brusc cu braţele ei vânjoase. Se întoarse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a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r fi batis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şerveţel şi-şi suflă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mi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asigur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uteţi mânca chestiile astea, spuse Harry, arătând spre cal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şi, zise Norman. Sote de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ase la masă îşi dăduse seama cât de înfometat fusese. Se simţea mai bine când mânca. Şederea la masă îi dădea o senzaţie de normalitate liniştitoare. Aproape că îl făcea să uit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mai ales prăjiţi,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i prăjiţi, zise Barnes. Excelenţi. E fel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 prăjiţi, spuse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o poziţie corectă, extrem de rigidă, mâncând cu meticulozitate. Norman observă că între două înghiţituri punea cuţi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răjiţi?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ăji nimic aici, explică Barnes. Uleiul fierbinte formează o suspensie care înfundă filtrele de aer. Dar sunt buni şi s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sunt calmarii, dar creveţii sunt minunaţi, spuse Ted.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Harry mâncau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creveţi, confirmă Harry.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simt? Spuse Ted. Precum căpitanul Nemo. Îţi aminteşti? Să trăieşti sub apă, din generozita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eghe sub mări,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ason, spuse Ted. Îţi aminteşti cum cânta la orgă? Du-du-du, da dada daaa da! Bach, Toccata şi Fuga în r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rk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Douglas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um s-a luptat cu cal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Douglas avea o secur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 tăiat unul din braţele calmar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m-a speriat al naibii de tare, spuse Harry. L-am văzut când eram puşti şi m-a speri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speriat,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mar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mai mare,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i. Pentru un puşti a fost groaznic. Probabil că de-aia nu-mi plac acum cal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almarii pentru că sunt gelatinoşi şi dezgustători, suger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filmul care m-a făcut să-mi doresc să intru în US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continuă Ted. Atât de romantic şi de palpitant. Şi o adevărată viziune a minunilor ştiinţei aplicate. Cine a jucat rol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ţi uitat că era şi un profes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mintesc vag de un profesor. Un tip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u îţi aduci aminte cine er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u ce faci acolo? Stai şi ne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alizezi. Ne observi ca nu cumva să cedă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Norman zâmbind.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comportăm? Se interes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deosebit de semnificativ că un grup de savanţi nu-şi aminteşte cine a jucat rolul savantului într-un film care le-a plă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entru că Kirk Douglas a jucat rolul eroului principal. Savantul nu era ero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hot Tone? Încercă Barnes. Claude R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ritz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un fâsâit şi apoi o orgă care cânta Toccata şi Fuga în r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ştiam că avem muzică aici,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se întorse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vem o întreagă band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trivit pentru cină, opin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replica Ted. Acum să fi avut şi salată de alge! Parcă asta mânca în film căpitanul N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uşor? Suger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cât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ecâ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ubmarinul?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tilus, răspunse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mele primului submarin atomic, lansat în 1954, adăugă ea, adresându-i lui Ted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Te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spuse: „Şi-a găsit perechea în debitarea banalităţilor lipsit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se duse la un hublou şi, privind afa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Spuse Harry, ridicând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Nu, doar exaltat. Interesant”, remarcă în gând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puse Edmunds. Un soi de meduze micuţe. Sunt răspândite peste tot în jurul habitatului. Ar trebui să le filmăm. Ce părere aveţi, domnule Fielding? Mergem să le fil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reau să mănânc, Jane, spuse Ted, un pic ca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păru afectată de felul în care fuses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de asta”, îş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i să plece. Ceilalţi aruncară o privire spre hublou, dar nimeni nu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vreodată meduze? Întrebă Ted. Am auzit că sunt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otrăvitoare, spuse Beth. Au toxine în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parcă mănâncă aşa cev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na. Tot ei prepară şi un fel de supă. Bunica mea obişnuia să gătească aşa ceva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ar fi mai potrivit pentru cină, opină Barnes. Sau Beethoven. Ceva cu viori. Muzica asta de orgă 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ă, preciză Ted, apăsând pe nişte clape imaginare în aer, în ritmul muzicii, şi legănându-şi corpul asemenea lui James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repet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bui să vedeţi asta, se auzi vocea lui Edmunds prin intercom.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fară, spuse Barnes, apropiindu-se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zăpadă roz, spuse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şi se apropiară de hublou. Edmunds se afla afară cu camera video. Abia se mai vedea printre norii denşi de meduze. Acestea erau mici, cât un degetar, de un roz delicat, incandescent. Într-adevăr, parcă era o ninsoare. Unele meduze se apropiaseră de hublou; puteau fi observ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entacule, remarcă Harry. Sunt doar nişte săculeţe pul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e mişcă, preciză Beth. Contracţiile musculare împing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almarul,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evoluat, dar, ca idee gener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icioase, spuse Edmunds. Se lipesc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ul ăsta e fantastic, spuse Ted. E ca zăpad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pesc şi de vizor, spuse Edmunds. Trebuie să le dezlipesc. Lasă nişte dâ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ar respiraţia i se mai auz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ezi? Întreb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 acolo,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Edmund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calde. Îmi simt mâinile şi picioar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n regulă,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lergă la consola de comunicaţii. Norman abia o mai putea vedea pe Edmunds. Distingea vag o formă întunecată, mişcându-şi agita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de pe vizor. Nu vrea să dispară. Par să roadă plasticul. Şi braţele mele. Ţesătu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ane, pleac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Barnes. Spune-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dmunds se auz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Nu mai văd bine. Simt. Doare. Braţele îmi ard. Doare. Mănân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Întoarce-te! Jane! Mă auz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Exclamă Harry. Uite-o colo, 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ăm! Strigă Ted,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Ordon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iese afa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dmunds era mai accelerată. Tuşea şi i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ra ascuţit şi continuu, cu excepţia icniturilor pentru respiraţie. Nu se mai vedea prin roiul de meduze. Priviră unul la altul, apoi la Barnes. Faţa acestuia era rigidă, iar maxilarele încleştate, în timp ce ascultau cu toţii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eduzele dispărură la fel de misterios precum apăruseră. Corpul lui Edmunds zăcea în faţa habitatului, culcat pe fundul mării, legănându-se uşor în curent. În materialul costumului se vedeau mici găur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arnes şi subofiţerul şef, Teeny Fletcher, traversau zona în lumina puternică a reflectoarelor, purtând rezervoare suplimentare de aer. Ridicară trupul lui Edmunds; capul se lăsă flasc pe spate, făcând să se vadă vizorul din plastic zgâria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Norman observă că însuşi Harry părăsise atitudinea exaltată de dinainte. Stătea nemişcat, privind fix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arnes şi Fletcher sprijineau cadavrul. Spre suprafaţă se ridică rapid o explozie de băşic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fl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duc aici?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Tina. Nu au unde s-o pună aici. Descompunerea produşilor secundari ne-ar consu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vreun container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zise Tina. Nu avem posibilitatea să depozităm resturi organice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au aşteptat să moară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ră mai multe coloane de băşici ce se înălţau din găurile costumului care era umflat cu aer. Barnes îi dădu drumul şi costumul pluti uşor, parcă tras în sus de coloanele de bu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zul se expandează în continuu, pe măsură ce presiunea exterioară des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spuse Beth.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orpul dispăru în întunericul de dincolo de zona luminată. Barnes şi Fletcher continuară un timp să privească în sus. Fletcher îşi făcu semnul crucii. Apoi se îndreptară spre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e auzi de undeva din interior. Tina se duse în Cilindrul D. După câteva cli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ams! Au apărut 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duse în cilindrul alăturat. Ceilalţi îl urmară. Nimeni nu mai avea chef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ea ecranul complet buimăcit. Doar Harry îşi plesni mâini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Asta e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am o şansă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escifrez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cvenţa numerică iniţială? Asta e aceeaşi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e în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ar! Exclamă Ted, înghiontindu-l pe Norman. Nu ţi-am spus eu că binaru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mportant, continuă Harry, este că această secvenţă stabileşte separarea individuală a literelor din secvenţ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copie a acestei secvenţe, spuse Tina, întinzându-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Harry. Acum puteţi observa care a fost dilema mea. Uitaţi-vă la cuvânt: zero-zero-zero-trei-doi-unu-etc. Întrebarea era: cum să desparţi acest cuvânt în litere individuale? Nu mă puteam hotărî,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că trei-douăzeci şi unu-douăzeci şi cinci-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Norman, zise Harry cu nerăbdare în glas. Este o spirală care se citeşte din interior spre exterior. Ea ne d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de pe ecran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um ţi-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ste absolut acelaşi model, spuse Harry. Vezi? Dinspre centru spre exterior: zero-zero-zero-trei-douăzeci şi unu-douăzeci şi cinci-douăzeci şi cinci. E o spirală care începe din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are rău de ce i s-a întâmplat lui Edmund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ntrebă Norman, fixându-l pe Harry cu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d evident caută cu asiduitate să comunice cu noi. Încearcă prin diferi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cineva”, poate e 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rry.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l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em conectaţi cu nava. Cum de reuşeşte să se conecteze la computerul nostru şi să impri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trebui să ştim?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ecesar,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ecesar. Vezi tu, dacă tehnologia este suficient de dezvoltată, ea îi apare unui observator naiv ca fiind magie. De exemplu, să luăm un învăţat vestit din trecut – Aristotel, Leonardo da Vinci sau chiar Isaac Newton. Arată-i un banal televizor color şi ai să-l vezi cum o rupe la fugă ţipând că a fost victima unei vrăjitorii. N-ar fi în stare să înţeleagă nimic. Nenorocirea este, continuă Ted, că nici n-ai avea cum să-i explici: în orice caz, nu ţi-ar fi uşor. Newton n-ar fi în stare să priceapă ce e un televizor fără ca mai întâi să studieze fizica noastră modernă, timp de vreo doi ani. Ar trebui să înveţe toate conceptele fundamentale: electromagnetism, unde, fizica particulelor. Acestea toate ar fi pentru el idei noi, constituite într-o nouă concepţie asupra naturii. Din punctul lui de vedere, televizorul înseamnă ceva magic, în timp ce pentru noi nu e decât ceva foarte banal: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aflăm în postura lui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şi nu ştim cum a fost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ne ostenim să afl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cceptăm posibilitatea de a nu fi capabili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marcă energia cu care cei doi se aruncaseră în această discuţie, încercând să uite tragedia la care fuseseră recen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lectuali, îşi zise el, şi modul lor de apărare caracteristic este intelectualitatea. Idei. Abstractizări. Concepte. Este o modalitate de a te detaşa de sentimentele de tristeţe, teamă şi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le înţelegea impulsul: şi el ar fi vrut să scape de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 privind spr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nţelegem cum, dar e evident ce face; încearcă să comunice, folosind diferite reprezentări. Faptul că încearcă prin spirale poate fi semnificativ. Poate crede că gândim în spirală. Sau că scriem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Beth. Cine ştie ce soi de creaturi ciudate 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comunice cu noi, spuse Ted, de ce nu încercăm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ocn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este evident, spuse el. Pur şi simplu transmitem înapoi mesajul originar. Vom începe cu primul grupaj şi anume cu zero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ă stabilit, interveni Ted, că sugestia de a încerca comunicarea cu extraterestrul a porn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Ted, confirm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nsis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 răspunse Harry. Fii pe pace, a ta e ideea. Harry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e înşiruiră pe ecran. Urmă o pauză. Se auzea zumzetul ventilatoarelor şi pulsaţia îndepărtată a generatoarelor diesel. Priveau cu toţii la ecran.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şi a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cum i se zbârleşte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erie de cifre pe monitorul unui computer şi totuşi se simţea înfiorat. În spatele lui, Tin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sal! Exclam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cum al doilea grupaj, anunţă Harry. Părea calm, dar degetele nu găseau tas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până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Harry, se pare că tocmai am inaugurat linia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ştie ce spune, zise Ted. Doar noi suntem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l convingem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Barne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ot faceţi aluz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împingându-şi ochelarii spre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gătură cu asta nu încape nici o îndoială. Este vorba de ceva care mai întâi a fost în sferă şi care acum a scăpat şi e liber să acţioneze. Iată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 trezit de sunetul strident al alarmei şi de fulgerele luminilor roşii. Alunecă din pat, îşi trase încălţările căptuşite şi jacheta încălzită şi alergă înspre uşă, unde se ciocni cu Beth. Alarma răsuna în tot hab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el peste sunetul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vea faţa palidă, înfricoşată. Norman trecu pe lângă ea. În Cilindrul B, printre toate ţevile şi consolele, clipea un semnal strălucitor: AVARIE SISTEME VITALE. O căută cu privirea pe Teeny Fletcher, dar aceasta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înapoi, către Cilindrul C, trecând din nou pe lân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Ţip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vitale! Unde e Fletcher? Unde-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B, strigă el şi sări pe treptele ce duceau în Cilindrul C. Tina şi Fletcher se aflau acolo, meşterind în spatele consolelor de la computere. Panourile din spate erau trase afară, scoţând la iveală cabluri şi circuite imprimate. Luminile camerei fulgerau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ranele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E – SISTEM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Ţip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lutură mâna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Harry stând apatic într-un colţ lângă secţiunea video a lui Edmunds, cu un creion în mâna şi cu un teanc de foi pe genunchi. Părea complet indiferent la zgomotul sirenelor şi la luminile care-i licăr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i răspunse. Norman se întoarse din nou cătr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mi spuneţi şi mie ce se întâmpl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enele tăcură. Ecranele se stinseră. Liniştea nu mai era tulburată decât de sunetul reconfortant al muzi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spu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larmă falsă, preciz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ftă Norman, lăsându-se să cadă într-un fotoliu şi trăgând adânc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S-a declanş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se mai întâmplă, verificaţi-vă detectorul, spuse Fletcher, arătând spre ecusonul pe care-l purta la piept. E prima chestie pe care trebuie s-o faceţi. Vedeţi, acum toate detectoarele sunt 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orman, spuse Harry. Când psihiatrul înnebuneşte, nu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noastră computerizată are o mulţime de senzori periferici, doctore Johnson. Câteodată se mai defectează. Nu putem face prea mult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 şi se duse în Cilindrul E, în bucătărie. Levy pregătise pentru cină o prăjitură cu căpşuni, dar nimeni n-o mâncase din pricina accidentului lui Edmunds. Era sigur că se afla tot acolo, dar nemaigăsind-o, se simţi frustrat. Deschise uşile bufetului şi le trânti la loc. La fel procedă şi cu uş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şi spuse. „A fost doar o alarmă falsă.” Dar nu reuşi să scape de sentimentul că se afla sechestrat, înţepenit într-un soi de plămân metalic uriaş, în vreme ce lucrurile păreau că se prăbuşesc încet în jurul lui. Momentul cel mai dificil fusese discursul ţinut de Barnes, la revenirea sa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hotărâse că era momentul să le ţină un mic speech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cu toţii supăraţi pentru Edmunds, spusese el, dar ceea ce i s-a întâmplat a fost un accident. Poate că a comis o eroare de judecată ieşind afară, printre meduze. Sau poate că nu. Cert este că accidente se pot întâmpla şi în circumstanţele cele mai favorabile, iar adâncul oceanului este în mod deosebit un mediu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Norman îşi zise: „Îşi scrie raportul. Caută cu neruşinare explicaţi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solicit tuturor să rămâneţi calmi. Au trecut şaisprezece ore de când furtuna a ajuns la suprafaţă, deasupra noastră. Tocmai am trimis sus un balon-meteo. Înainte de a putea citi valorile cablul s-a rupt, ceea ce înseamnă că la suprafaţă valurile sunt încă de zece metri, sau mai mari, iar furtuna e în plină desfăşurare. Estimările satelitului meteo arătau că furtuna se va menţine aici şaizeci de ore, aşa că mai avem de stat două zile întregi. N-avem ce face în acest sens. Trebuie doar să ne păstrăm calmul. Nu uitaţi, chiar când veţi ajunge sus, nu veţi putea să deschideţi pur şi simplu trapa şi să începeţi să respiraţi. Veţi mai petrece încă patru zile pentru decompresie, într-o incintă hiperbarică, afl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Norman auzea despre decompresia de la suprafaţă. Aşadar, chiar şi după ce vor fi părăsit acest plămân de oţel, vor fi nevoiţi să mai petreacă încă patru zile într-un alt plămân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continuase Barnes. Aceasta e POS – procedura de operare standard – pentru mediile saturate. Puteţi să staţi aici cât doriţi, dar la întoarcere e necesară o decompresie de patru zile. Şi, credeţi-mă, acest habitat este mult mai primitor decât camera de decompresie. Aşa că profita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ţi cât puteţi! Isuse Hristoase! Cred că prăjitura aia cu căpşuni mi-ar face bine. Dar unde-o fi Levy?” Se duse în Cilindr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Tina. Pe-aici, pe undeva. Poat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să mai doarmă cu alarma ast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Barne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e astronavă, împreună cu Ted, ca să mai pună nişte senzori în jur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că-şi pierd timpul degeaba,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ştie unde este Levy, conch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are tocmai terminase de montat panourile din spate ale comput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eţi cumva dintre aceia care simt nevoia să ştie tot timpul unde se afl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necazul cu Lev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unde e prăjitura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l lămuri Fletcher cu promptitudine. După ce ne-am îndeplinit îndatoririle funerare, eu şi căpitanul Barnes ne-am aşezat la masă şi am mâncat-o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se o să mai facă alta, îl conso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Beth în laboratorul ei, aflat la nivelul cel mai de sus al Cilindrului D. Intră tocmai la timp ca s-o surprindă cum lu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ilă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ă nu-mi ţii mie predici de psihiatru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ătă o cutie albă, montată în perete, într-un colţ a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ilindru se află câte o trusă de prim ajutor. Se pare că sunt şi bine d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duse la cutie şi o deschise. Aranjate în compartimente, se aflau acolo medicamente, seringi, pansamente. Beth avea dreptate, trusa era destul de completă: antibiotice, sedative, tranchilizante, chiar şi anestezice chirurgicale. Nu cunoştea toate denumirile de pe sticluţe, dar medicamentele psihoactive erau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şi războiul cu marfa din tru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e crezi, doar e Mar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e-i trebuie pentru a face şi cev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o etichetă pe care scria: „AJ. MED. CGD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 de computer. L-am ape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pr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Norman şi se aşeză în faţa terminalului ca să tasteze „103”. Ecr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HIPERBARIC 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MEDICALE (MAJORE-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mbol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ndrom nevrotic de înal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ecroză osoasă a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oxicitate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indrom de stres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nfecţie Pseudomonas dis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nfarct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 îl preveni Beth. Lectura detaliilor nu va face decât să te deprime. Mulţumeşte-te cu atât: ne aflăm într-un mediu foarte periculos. Barnes nu s-a deranjat să ne ofere toate amănuntele mai dramatice. Ştii de ce una din regulile US Navy spune că oamenii nu trebuie ţinuţi în adânc mai mult de şaptezeci şi două de ore? Pentru că după acest interval creşte riscul a ceea ce se cheamă „necroză osoasă aseptică”. Nimeni nu ştie de ce, dar mediul presurizat cauzează distrugerea oaselor picioarelor şi şoldurilor. Şi ştii de ce habitatul ăsta se adaptează constant la prezenţa oamenilor? Nu pentru că ar fi vreun moft de înaltă tehnologie, ci pentru că atmosfera cu heliu face controlul termic al corpului foarte instabil. Poţi să te supraîncălzeşti sau să îngheţi la fel de repede. Poate fi fatal. Se poate întâmpla atât de rapid încât să nu realizezi decât atunci când e prea târziu. Şi atunci, s-a zis cu tine. Iar „sindromul nevrotic de înaltă presiune” pare să se manifeste prin convulsii bruşte, paralizie şi moarte în cazul în care procentajul de CO2 din atmosferă scade prea mult. De-aia avem detectorii ăştia pentru testarea CO2-ului din aer. Ăsta-i singurul motiv. Sim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inse ecranul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orc şi spun: acum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e şi Barnes, pufni Beth şi începu să împingă nervoasă echipamentul de pe masă, dintr-o nevoie subită de a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nici o mostră din meduzele alea,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ă-ţi spun drept, nu ştiu la ce-a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frunzări încă o dată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onstat că aici jos nu gândesc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Ăă. Accident, am venit aici să mă uit peste notiţe, să-mi ordonez gândurile. Aşa că am verificat creveţii. Ştii că îţi spusesem că nu au nici un fel de stomac? Ei bine, au. Am greşit disecţia, am trecut pe lângă planul sagital. Pur şi simplu am ratat întreaga structură mediană. Dar ea era acolo, bine mersi. Creveţii sunt normali. Iar calmarul? Se pare că cel pe care l-am disecat avea o anomalie. Branhia era atrofiată, dar era acolo. Iar ceilalţi calmari sunt perfect normali. N-au nimic ieşit din comun. Am greşit, m-am pripit. Şi asta mă deranj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luat pastila d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sunt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ţi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d sau Harry m-ar fi verificat şi ar fi descoperit că am făcut aceste greşel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ud: „Ca toate femeile, nu îndeajuns de atentă, prea nerăbdătoare să facă o descoperire, să se dea mare, prea grăbită să tragă concluziile. C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imeni nu-ţi reproş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cineva, spuse Norman. Cred că ar trebui să-ţi acorzi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ea fix bancul de lucru din laborato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în care rosti aceste cuvinte îl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 timp ce o amintire îl năpădi cu repeziciune. Ştii, când eram copil, m-am dus pe plajă împreună cu fratele meu mai mic, Tim. Acum e mort; atunci avea vreo şase ani. Nu ştia încă să înoate. Mama îmi spusese să-l supraveghez cu grijă, dar când am ajuns acolo, toţi prietenii mei zburdau în apa mării. Fratele meu mă stânjenea, pentru că voiam să mă duc în larg, unde erau valurile mai mari, iar el trebuia să rămână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 la mijlocul după-amiezii, Tim a ţâşnit din apă, ţipând ca de frica morţii şi ţinându-se de şoldul drept. Fusese înţepat de o meduză. Era încă agăţată de el, atârnând într-o parte. Apoi s-a prăbuşit pe nisip. Una din mamele aflate pe plajă a alergat şi l-a dus pe Timmy la spital, înainte să pot ieşi din apă. Nu ştiam unde dispăruse. La spital am ajuns mai târziu. Mama era deja acolo. Tim se afla în stare de şoc; cred că otrava fusese într-o doză prea mare pentru trupul său firav. În orice caz, nimeni nu m-a condamnat. Chiar dacă nu m-aş fi mişcat de pe plajă şi l-aş fi păzit cu ochi de şoim, tot ar fi fost înţepat. Dar nu stătusem acolo şi mi-am reproşat asta ani în şir, mult timp după ce se însănătoşise. Ori de câte ori vedeam cicatricele alea oribile, mă simţeam vinovat. Dar tu întreci măsura. Nu poţi să dai socoteală pentru tot ce se întâmplă pe lumea asta. Pur şi simplu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Undeva în habitat se auzea un zgomot ritmic înfundat, un soi de bocănit. Şi zumzăitul omniprezent al instalaţiei de condiţion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enit greu s-o vezi pe Edmunds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Norman, dar până în clipa asta n-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aj, probabil. Vrei un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 parcă erai gata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ordat. Apoi se duse la trusa medicală şi închise capacul alb; se întoarse. 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esajele pe care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sc, spuse Norman şi se aşeză din nou. De fapt, am avut o idee trăsnită. Te-ai gândit vreun moment că ar exista vreo legătură între mesaje şi animalele pe care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asta prin minte până când am început să primim mesaje spiralate. Harry spune că prezumtiva creatură – faimosul „ceva” – crede că gândim în spirale. Dar e tot atât de posibil ca fiinţa să gândească în spirale şi să-şi închipuie că şi noi gândim la fel. Sfera e rotundă, nu? Iar nouă ni se arată animale cu simetrie radială: meduze, cal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impatică, spuse Beth, numai că un calmar nu are simetrie radială. Caracatiţa – da. Şi, la fel ca şi aceasta, calmarul are un cerc de tentacule, dar are o simetrie bilaterală, partea stângă seamănă cu cea dreaptă, exact ca la oameni. Şi-apoi, mai sunt şi cre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uitase de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legătură între sferă şi animale, continu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bocănitul înfundat şi ritmic. Stând pe scaun, Norman realiză că în acelaşi timp bocănitul putea fi resimţit şi ca un uşor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aude de parc-ar ven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hublou când auzi declicul intercomului şi vocea lu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toată lumea în sala de comunicaţii. Doctorul Adams a descifrat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ru să le spună imediat ce conţinea mesajul. Savurându-şi triumful, insistă să le dezvăluie pas cu pas procesul dec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i că la început se gândise că mesajele ar putea exprima vreo constantă universală sau vreo lege a fizicii, cu rolul de a deschid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tot atât de bine ar fi putut fi o reprezentare grafică – codul unui desen – care ar fi creat probleme insurmontabile, în fond, ce e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enăm pe suprafeţe plane, cum ar fi foile de hârtie. Poziţiile în cadrul unui desen pot fi determinate cu ajutorul a ceea ce numim axele X şi Y. Verticala şi orizontala. Dar o inteligenţă de o altă origine poate vedea şi reprezenta imaginile într-un mod foarte diferit. Ea poate presupune mai mult de trei dimensiuni. Sau ar putea să lucreze începând din centru către exterior, de exemplu. Ceea ce ar fi făcut codul foarte dificil. De aceea, la început n-am progresat cine ştie ce. Mai târziu, când s-a recepţionat acelaşi mesaj, dar cu pauze între secvenţele numerice, am început să bănuiesc că acest cod constă în porţiuni discrete de informaţie care sugerează mai curând cuvinte şi nu desene. Trebuie să ştiţi că se disting mai multe tipuri de coduri de cuvinte, de la simplu la complex. Nu există nici o modalitate de a şti de la început ce metodă de codificare a fost folosită. Şi, deodată, am avut o inspiraţie fulgerătoare, Toţi aşteptau cu nerăbdare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ă fi folosit un cod?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losit un cod? Repe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încerci să comunici cu cineva, nu foloseşti un cod. Codurile sunt modalităţi de a ascunde comunicarea. Deci poate că această fiinţă crede că în felul acesta comunică direct, dar de fapt comite o eroare de logică în dialogul cu noi. A creat, fără să vrea, un cod. Ceea ce sugerează că e vorba de un cod de substituire, cu cifre în locul literelor. Când au apărut pauzele între cuvinte, am încercat să potrivesc literele cu numere prin analiza frecvenţelor. În felul acesta se poate descifra un cod, pornind de la faptul că, în limba engleză, cea mai frecventă literă este „e”, apoi „t”, şi aşa mai departe. Aşa că am căutat numerele, cele mai frecvente. Dar m-am lovit de faptul că până şi o secvenţă scurtă ca „doi-trei-doi” poate reprezenta mai multe variante de codificare: doi, trei şi doi, douăzeci şi trei şi doi, şi treizeci şi doi sau două sute treizeci şi doi. Iar secvenţele mai lungi creează şi mai multe variante posibile. La un moment dat, stăteam în faţa computerului, gândindu-mă la mesajele spiralate, şi deodată mi-a sărit în ochi tastatura. M-am întrebat ce ar putea să înţeleagă o inteligenţă extraterestră dintr-o asemenea claviatură: nişte şiruri de simboluri pe nişte butoane ce trebuie apăsate. Cât de ciudată trebuie să-i pară unei asemenea creaturi! Priviţi: la o claviatură standard, literele se succed astfel, spuse Harry, arătându-le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m imaginat tastatura ca pe o spirală, întrucât creatura noastră pare să prefere spiralele. Şi am început să numerotez clapele în cercuri concentrice. Mi-a luat ceva timp, deoarece clapele nu sunt aliniate perfect; dar, până la urmă, am reuşit. Iată, deci: numerele în spirală, de la centru către exterior. G e unu, B e doi, H e trei, Y e patru şi tot aşa. Vedeţi? Cam aşa arată. Adăugă cu vioiciune cif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merge în spirală spre exterior. M este şaisprezece, K este şaptesprezece şi aşa mai departe. Astfel am putut înţeleg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mesaj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spun. 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upse o altă foaie galbenă din notes. Norman citi scurtul mesaj, scris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CE FACEŢI? EU SUNT BINE. CUM VĂ NUMIŢI? EU MĂ NUMESC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în sfârşit Ted, nu mă aşteptam delo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pilăresc. Parc-ar fi soluţia unui rebu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greşit traducerea, opin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traterestrul ăsta e cam stupid, fu de părer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îndoiesc că e aşa cum spui, replic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tive să te îndoieşti, zise Barnes. Un extraterestru stupid ţi-ar dinamita toată teoria. Dar merită să fie luată în calcul şi posibilitatea existenţei unor extratereşt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Ted, că cineva care comandă o tehnologie atât de avansată ca această sferă poate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remarcat câţi prostovani conduc la noi automobilele. Dumnezeule, după atâta efort: „Ce faceţi? Eu sunt bin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mie nu mi se pare că acest mesaj sugerează lipsă de inteligenţă, interven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Harry, eu cred că mesajul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pare, desigur, copilăresc, continuă Harry. Dar, dacă te gândeşti bine, este cât se poate de logic. Un mesaj simplu este lipsit de ambiguitate, prietenos şi nu inspiră teamă. Transmiterea unui astfel de mesaj este cât se poate de justificată. Eu cred că vrea să ne câştige încrederea, în felul în care procedam noi cu un câine, de pildă. Îi întinzi mâna, îi laşi să te adulmece, să se obişnui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tratează ca pe nişte câini? Întreb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Barnes e depăşit de situaţie. Este iritabil pentru că-i este teamă;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 interveni Ted. Pur şi simplu, începe de la un nivel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să ne mai complicăm, conchise Barnes. Dumnezeule, am contactat un extraterestru care ne spune că-l cheam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ă nu ne grăbim să tragem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un nume de familie, spuse Barnes, plin de speranţă. Cum credeţi că o să sune raportul meu către CincComPac când am să scriu că mi-a murit un om într-o expediţie suboceanică în care am făcut cunoştinţă cu un extraterestru pe care-l cheamă Jerry? Putea să-l cheme şi pe el altfel, ce naiba! Orice în afară de Jerry! Nu putem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să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unt de părere că ar trebui să avem o conversaţi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mele complet, insistă Barnes.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ed. Numele complet, gradul ş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amintesc, doctore Fielding, că aici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Harry, trebuie să vedem dacă, la urma urmei, vrea să discute. Hai să-i trimitem primul grupaj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Harry. Jerry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ceva în carnet, apoi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etenia şi cere-i blestematul ăla de nume,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are alt nume, fu de părer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 naibii de sigur că nu Jerry este numele lui adevărat,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tât. Să vedem dacă-l putem convinge să treacă la alfabet. Ar fi mai simplu dacă ar folosi literele şi nu numerele co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faci să folosească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că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321252526 =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cran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32125253632 =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ă încerc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43032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înţelege,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mai deştept, zise ş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 şansă, spuse Ted, în definitiv, el vorbeşte limba noastră şi n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versa! Exclamă Harry. Bună idee! Să încercăm şi viceversa şi să vedem dacă înţelege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43032 = DA. DA. = 0014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ă-i dăm o şansă,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0014303223034100 =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 că-i arătăm imagini reflecta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i stupid!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propoziţie completă, spuse Harry. Să-i dăm m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43032 = 00143032 DA. = DA. 00143032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logism, spuse Te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Zis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logică,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pe ec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e? Răbufn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Asta înţelegi tu pr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încearcă – ne încearcă reacţiile la o stare de stres, spuse Barnes, îngustându-şi privirea. Se preface doar că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vadă cât suntem de deştepţi, spuse Ted. Poate crede că noi suntem proşt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De fapt, se comportă ca un copil care încearcă să se împrietenească. Iar când nişte copii vor să se împrietenească, încep prin a se juca împreună. Să încercăm ceva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a consolă şi t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spuse Harry. Tipul ăsta e tar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la iuţea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7 &am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Întrebă Barnes. Asta fiindcă nu ştiu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 la perfecţie,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cineva poate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 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se lăs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 0003212525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a plictisit. Pauza s-a terminat. Să trecem la englez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0014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FAC CUNOŞTINŢĂ CU VOI. VĂ ASIGUR CĂ PLĂCEREA ESTE ÎN ÎNTREGIM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Nimeni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upse Barnes tăcerea. Să trecem l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os, remarcă Ted.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ea rândurile de pe ecran. Reacţia lui era diferită de a celorlalţi: era surprins că avea în faţă exprimarea unei emoţii. „Oare extraterestrul are emoţii? Probabil că nu”, îşi spuse el. Exprimarea cu înflorituri, mai degrabă arhaică, sugera un ton împrumutat. Jerry vorbea ca un personaj de roma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anunţă Harry, pentru prima oară în istoria omenirii ne aflăm în legătura directă cu un extraterestru. Ce doriţi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use cu promptitudin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um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şi alte întrebări, mai profunde decât cea referitoare la nume, adăug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no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NTITATEA HECHO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e-asta de unde-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astronavă se găsesc lucruri fabrica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rcuit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NTITATEA MADE 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şteaptă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bilit că e „tip”? Interven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rry” vine de la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NTITATEA MADE 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zis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 Zise Barnes, zgâindu-s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ia-o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ENTITĂŢI DIN US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NTITĂŢI =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rebuie să vorbim în engleză, spuse Ted. Cum o să-l învăţăm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ENTITAT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ne. Crede că suntem părţi ale aceleiaş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ămu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AI MULTE ENTITĂŢ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reşeşti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XISTĂ O ENTITA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Duceţi-mă la şef”. Întreabă cine con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NTITATEA DE COMANDĂ ESTE CĂPITANUL HARALD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puse Barnes iritat. Harold,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st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Mai bine întreabă-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arnes. Deci e numai unul. Întreabă-l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denumirea, numele locului, insist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enumirile creează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dentifică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LOCU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Întreabă-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UL DE UNDE A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măcar corect spus: „de unde ai început”. O să arate caraghios când o să publicăm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rectăm pentru publicare,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sta, spuse Ted îngrozit. Nu poţi modifica această interacţiune ştiinţifică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Prelucrarea datelor” – parcă aşa o denumiţi vo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CUL DE UND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A AWARENES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reness? Asta ce 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WARE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RENES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spus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eu,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făcu loc, iar Ted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ĂCUT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FĂCU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TORESC. VOI CĂLĂTORIŢI. NOI CĂLĂTORIM ÎMPREUN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A spus că e fericit. O altă expresie a emoţiei şi de data asta nu pare extrasă din cărţi. Propoziţia pare directă şi originală. Să fie asta o dovadă că extraterestrul are emoţii? Sau doar se preface că le are, ca să fie mai distractiv şi să ne facă să ne simţim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bâlciul, spuse Barnes. Întreabă-l ce ar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înţelege concept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ţelege conceptul de armă, ripostă Barnes. Apărarea este o chestiu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acestei atitudini, spuse Ted. Voi, militarii, vă închipuiţi că toată lumea vă seamănă. E posibil ca acest extraterestru nici măcar să nu aibă conceptele de armă sau apărare. Poate că vine dintr-o lume în care apărare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ascultat, am s-o spun din nou. Apărarea este o chestiune de viaţă. Dacă Jerry este viu, trebuie să cunoască şi concept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ed, acum ridici ideea ta de apărare la rangul de principiu de viaţă universal: apărarea ca principiu de viaţă universal: apărarea ca trăsătură inevitab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i aşa? Atunci ce înseamnă pentru tine membrana celulară? Ce înseamnă sistemul imunitar? Ce rost are propria-ţi piele? Dar vindecarea rănii? Fiecare fiinţă trebuie să-şi menţină integritatea între propriile limite fizice. Asta înseamnă apărare şi fără ea nu poate exista viaţa. Nu putem imagina o fiinţă fără ceva care să-i limiteze trupul şi să o apere. Toate creaturile vii ştiu ce înseamnă apărarea, te asigur. Acum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e data asta căpitanul Barnes are dreptat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ceptă Ted, dar nu cred că trebuie să facem apel la concepte care ar putea să inducă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ici, preciz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DEPARTE ACUM DE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astă: AŞTEAPTĂ, TE ROG.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SUNT ÎNCÂNTAT SĂ DISCUT CU ENTITĂŢI MULTIPLE DIN MADE IN USA.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as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ÎN CONTACT CU ENTITĂŢILE VOASTRE. SUNT FERICIT SĂ DISCUT CU VOI.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rerup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ÎNTRERUPEŢI.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spuse: „Cred şi eu că vrea să vorbească cu cineva, după trei sute de ani de izolare. Sau poate că durează de şi mai mult timp. Poate că a plutit în spaţiu vreme de mii de ani înainte de a fi fost „pescuit„ de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i ridica lui Norman o serie de probleme. Dacă entitatea extraterestră avea emoţii – şi aşa părea să fie – incluzând nevroze sau chiar psihoze? Majoritatea subiecţilor umani plasaţi în izolare deveniseră destul de rapid serios perturbaţi. Această inteligenţă extraterestră fusese izolată vreme de sute de ani. Ce i se întâmplase în tot acest timp? Ajunsese nevrotică? De asta devenise acum copilăroasă ş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RUPEŢI.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ebuie să ne oprim, implor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ACUM PENTRU CA ENTITĂŢILE NOASTRE SĂ POATĂ DISCUT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ÎNTRERUPEŢI. NU VOIESC S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rman i se păru că sesizează un ton cârcotaş, iritat. Aproape imperios. „Nu voiesc să întrerup” – asta era în stilu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NOI, tas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NO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răsuflă Barnes. Hai să ne regrupăm acum şi să formulăm un plan de acţiune. Ce dorim să aflăm de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observăm, zise Norman, că prezintă reacţii emoţionale la interacţiun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Se interes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tratăm cu el trebuie să ţinem cont şi de conţinutu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sihanalizezi? Spuse Ted. Să-l întinzi pe canapea şi să afli dacă a avut o copilă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reprimă supărarea cu oarecare dificultate. „În spatele aspectului său băieţos se ascunde un copil”,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Dar dacă Jerry are emoţii, atunci ar fi bine să nu neglijăm aspectele psihologice ale rea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e ofensez, spuse Ted, dar personal nu văd ce rol ar putea avea aici psihologia. Psihologia nu este o ştiinţă, e o formă de superstiţie sau de religie. Pur şi simplu nu are nici o teorie, bună sau date concrete despre care să poţi vorbi. Totul e vag. Toată această atenţie acordată emoţiilor. Poţi spune orice despre emoţii şi nimeni nu poate dovedi că ai greşit Eu, ca astrofizician, nu cred că emoţiile sunt aşa de importante. Cred că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ntelectuali ar fi de acord cu tin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ici avem de-a face cu o inteligenţa super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i care nu sunt în contact cu propriile emoţii tind să creadă că aceste emoţii su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eu n-aş fi în contact cu emoţiile mele? Replic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moţiile nu sunt importante, nu, nu eşt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lăsa disputa asta pentru mai târziu? Interven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ar gândul îl face să fie”, ci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de-a dreptul ce ai de spus, în loc să-i citezi pe alţii? Spuse Norma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tac la persoană, ripos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am negat validitatea domeniului tău de studiu, zise Norman, deşi aş putea s-o fac fără prea mult efort. Astrofizicienii tind să se concentreze asupra universului exterior îndepărtat ca o modalitate de evadare din realitatea propriilor lor vieţi. Şi, întrucât în astrofizică nimic nu poate fi în cele din urmă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neadevărat, protest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Îl întrerupse Barnes, izb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jenantă. Norman era încă supărat, dar în acelaşi timp stânjenit. „Mi-a făcut-o Ted. Ce mai, mi-a făcut-o! Şi a reuşit în modul cel mai simplu posibil, atacându-mi domeniu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minună cum de reuşise Ted acest lucru! Tot timpul petrecut în universitate trebuise să-i asculte pe aceşti savanţi „hard” – fizicieni şi chimişti – explicându-i răbdători că psihologia asta nu înseamnă mare lucru, în vreme ce ei înşişi mergeau din divorţ în divorţ, soţiile lor aveau aventuri extraconjugale, iar copii lor se sinucideau ori intrau în buclucuri cu drogurile. Încetase de mult să se lase antrenat în astfel d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ed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chestiunea principală, spunea Barnes. Întrebarea este: ce vrem să-l întrebă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SĂ-L ÎNTREBĂ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asta ceea ce cred eu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EEA CE CRED EU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etrase de lângă conso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oţi să înţelegi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Barnes, clătinând din cap. De-a drept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 CU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puse Barnes, parcă ai tratat problema asta în raportul tău, nu-i aşa? Posibilitatea ca un extraterestru să ne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ecomanda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doar ceva pe care Departamentul de Stat mi-a cerut să-l includ ca pe o posibilitate. Şi 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o recomandar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spun drept, la vremea aceea am crezut că ideea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fotoliu, cu ochii ţin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să spună asta, când trage cu urechea la tot ce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ţi acum,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turnu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e poţi citi gândurile?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Barnes. Ne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şi spuse Norman. Se încruntă, concentrându-se, şi gândi: „Jerry,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pune-m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o imagine vizuală, îşi spuse Norman. E posibil să poată recepta o imagine vizuală”. Norman îşi frământă mintea pentru a găsi ceva de vizualizat şi alese o plajă tropicală, apoi un palmier. Imaginea palmierului era clară, dar pe urmă se gândi că Jerry n-avea de unde şti ce-i acela un palmier. N-ar însemna nimic pentru el. Aşa că se gândi că trebuie să aleagă ceva care să se integreze în experienţa lui Jerry. Se hotărî pentru o planetă cu inele, precum Saturn. Se încruntă. „Jerry, îţi voi trimite o imagine.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mintea pe imaginea lui Saturn, o sferă strălucitoare galbenă, cu un sistem înclinat de inele, suspendată în întunericul spaţiului cosmic. Menţinu imaginea circa zece secunde şi apoi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acolo? Spuse Norma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u mai vorbim în camera asta, fu de părere Barnes. Am putea merge în alt cilindru, să dăm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le cu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instit faţă de Jerry. Dacă simţim că se amestecă în intimitatea noastră, de ce nu-i spunem? Să-i cerem să nu se mai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pe faţă, zise Barnes. Tipul ăsta ştie mai multe despre noi decât ştim no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ULTE DESPRE ENTITĂ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FAC ASTA. SUNT FERICIT SĂ DISCUT CU VOI. ÎMI PLACE SĂ VORBESC CU VOI. SĂ VORBIM ACUM.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va ţine cont de argumente, zise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se Ted, trebuie să ne laşi singur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E POATE. NU SUNT DE AC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dă arama pe faţă, ticălosul! Săr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pil”, gândi Norman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ste foarte interesant pentru noi să discută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dori să discutăm cu tine multe, multe or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ăm darurile şi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ă ai o mare putere şi înţelegere 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ORM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 marea ta înţelegere, ştii desigur că noi suntem nişte entităţi care trebuie să vorbim între noi, fără ca tu să ne asculţi. Experienţa întâlnirii cu tine ne-a pus la grea încercare şi avem multe de discutat între no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MULTE DE DISCUTAT DESPRE ASTA. ÎMI PLACE MULT SĂ DISCUT CU ENTITĂŢILE VOASTR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Jerry. Dar totodată tu ştii, cu marea ta înţelepciune, că avem nevoie să discut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Jerry. Suntem inco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INCOM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Jerry.,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SĂ VORBESC CU ENTITĂŢILE VOASTRE, NORMAN. SUNT FERICIT. Şl VOI SUNTE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ţi, Jerry. Dar vezi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singuri. Te rugăm ca pentru un timp să nu 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prietenos şi fermecător. Dar trebuie să discutăm singuri, fără a fi asculta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EVOIA VOASTRĂ. DORESC SĂ VĂ SIMŢIŢI ÎN LARGUL VOSTRU CU MINE, NORMAN. VĂ VOI DĂRUI CEE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făcu Barnes. Şi crezi că o s-o fa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DUPĂ O SCURTĂ PAUZĂ PENTRU MESAJE DE LA SPON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Nor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Zise Ted. Se pare că adună semna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ate fac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dar se pare că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încă ne ascultă. Ştiu asta, 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orman, tocmai aţi văzut în acţiune putere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supărat pe Ted; nu putea să n-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p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cred că pentru un intelect superior emoţiile au cu adevărat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cepem iarăşi,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reală este că emoţiile şi intelectul sunt în întregime separate. Sunt ca două compartimente distincte ale creierului, sau chiar ca nişte creiere separate, şi nu comunică între ele. Iată de ce înţelegerea intelectuală este atât de lipsită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intelectuală este lipsită de utilitate?! Exclamă Ted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situaţii, da. Dacă citeşti o carte care te învaţă să mergi cu bicicleta, vei şti să mergi cu bicicleta? Nu, nu vei şti. Poţi să citeşti cât vrei, dar tot va trebui să ieşi pe stradă ca să înveţi efectiv să mergi. Partea creierului care învaţă să pedaleze este diferită de partea care cit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sta cu Jerry? Interven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explică Norman, că o persoană inteligentă este la fel de supusă factorilor emoţionali ca oricare alta. Dacă Jerry este o vietate emoţională – şi nu se preface doar că este – atunci va trebui să ţinem cont de latura lui emoţională în aceeaşi măsură ca şi de latur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convine de minune,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Norman. Cinstit vorbind, aş fi fost mult mai bucuros dacă Jerry ar fi fost un simplu intelect rece,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erry este puternic şi în acelaşi timp emotiv, se ridică o întrebare: ce se întâmplă dacă Jerry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ăspândi. Harry, extenuat de efortul depus pentru decodarea mesajului se duse imediat să se culce. Ted merse în Cilindrul C ca să-şi înregistreze propriile observaţii asupra lui Jerry, pentru cartea pe care plănuia s-o scrie. Barnes şi Fletcher plecară în Cilindrul E, pentru conceperea strategiei de luptă, în situaţia în care extraterestrul s-ar fi decis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mase pe loc un timp, reglând monitoarele în felul ei tipic, precis şi metodic. Norman şi Beth o priveau cum lucrează. Tina se concentră ceva mai mult asupra unui panou pe care Norman nu-l remarcase până atunci. Erau acolo mai multe ecrane cu afişaj de plasmă gazoasă, strălucind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PE – sistemul de senzori de pe perimetrul exterior. Avem senzori activi şi pasivi pentru toate eventualităţile – termali, acustici, de unde de presiune – aranjaţi în cercuri concentrice în jurul habitatului. Căpitanul Barnes mi-a ordonat să-i reglez şi să-i activ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interes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şa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Bar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Chan, imediat în Cilindrul E. Şi deconectează legătura prin intercom. Nu vreau ca Jerry să ne ascul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c tâmpit! Excla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adună hârtiile şi ieşi în grabă. Norman şi Beth păstrară un moment de tăcere. De undeva din habitat se auzea ritmic un zgomot surd. Apoi, din nou linişte şi din nou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Beth. Parc-ar fi de undeva dinăunt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ublou şi privi afară; aprinse reflectoarele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şi el. Întinsă pe fundul oceanului se vedea o umbră alungită care se mişca înainte şi înapoi, odată cu şocurile ritmice ale zgomotului. Umbra era atât de deformată încât îi trebui o clipă ca să înţeleagă ce vedea. Era umbra unui braţ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arnes,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orman apăsă din nou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rupt linia intercomului, spuse Beth. Nu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 de afar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metalic şi uscat al aerului comprimat din cască şi răceala paralizantă a apei când îşi dădu drumul prin chepengul din podea şi se lăsă în întuneric, către fundul moale şi noroios. Câteva clipe mai târziu, Beth ateriz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ci o m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de sub habitat, se întoarseră şi priviră în urmă. Luminile habitatului străluceau tăios, ascunzând contururile cilindrilor ce se înălţau deasupra. Acum puteau auzi cu claritate zgomotul ritmic, dar încă nu puteau localiza sursa. Păşiră pe sub stâlpii de susţinere, înspre partea mai îndepărtată a habitatului, cu ochii întredeschişi din pricina lumin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asupra lor, o siluetă într-un costum albastru atârna de consola unui suport de reflector. Corpul se legăna în curent, casca galbenă izbindu-se când şi când de peretele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ine e?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cădea direct pe faţă. Norman se căţără pe una din grinzile de sprijin masive care ancorau habitatul de fundul oceanului. Suprafaţa metalică era acoperită de un strat alunecos de alge brune. Cizmele îi alunecară pe ţevi până când observară că erau acolo şi nişte trepte încastrate. Pe urmă, urcuşul f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cioarele cadavrului se mişcau chiar deasupra capului său. Norman mai urcă o treaptă şi una din cizme i se prinse în bucla furtunului dintre rezervorul de aer şi cască. Ajunse cu mâna la spatele propriei căşti şi, un moment groaznic, avu senzaţia că corpul mai avea viaţa în el. Apoi cizma îi rămase în mână şi un picior dezgolit – carne cenuşie, unghii purpurii – îi lovi vizorul căştii. Avu un acces de greaţă care trecu rapid. Norman văzuse prea multe accidente aviatice ca să-l mai impresioneze aşa ceva. Dădu drumul cizmei şi o privi cum cade înspre Beth. Trase de piciorul cadavrului şi simţi ceva moale; apoi se eliberă, alunecând uşor în jos. Apucă de umăr,. Simţind din nou moliciunea. Răsuci cadavrul ca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i se umpluse de apă; în spatele vizorului îi văzu ochii larg deschişi şi gura căscată într-o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Beth trăgând corpul în jos.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borî treptele. Beth îndepărta cadavrul de habitat, spre zon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 ca piftia peste tot. Parcă toate oasele i-ar fi fost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în lumină. Simţi o detaşare stranie, o răceală şi o distanţare. O cunoscuse pe această femeie; cu puţin timp în urmă era încă vie; acum era moartă. Dar se simţea de parc-ar fi privit tot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adavrul. Pe partea stângă era o tăietură în materialul costumului. Văzu o clipă imaginea cărnii roşii zdrobite. Norman se aplecă să 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idică marginile materialului. Mai multe tăieturi distincte se întâlneau într-un punc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tăiat într-un model de stea, spuse 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provoca ast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depărtă şi mai mult. Norman se uită prin tăietură la trupul acoperit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este ma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evident mestecată”, îşi zise el, cercetând mai atent tăietura. Rana era neobişnuită: tăieturi zdrenţuite, fine, în carne. Firişoare rozalii de sânge se ridicau şi alunecau uşor pe lângă viz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rânse cu mâna corpul la picioare, şolduri, umeri. Peste tot era moale ca un burete. Corpul fusese, nu se ştie cum, făcut zob aproape în întregime. Simţea oasele picioarelor rupte în mai multe locuri. Ce ar fi putut provoca aşa ceva? Se întoarse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spuse Beth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 gândise că rana lui Levy era un soi de muşcătură, dar acum nu mai era aş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i, spuse Norman, arată de parcă cineva ar fi dat cu o pilă rugoas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înapoi, surprins, în momentul în care ceva mic şi alb se prelinse pe lângă vizorul său. Inima îi bătu puternic la gândul că fusese o meduză – apoi văzu că era ceva perfect rotund şi aproape opac, de mărimea unei ming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âre subţiri de mucus pluteau în apă. Şi multe sf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îi auzea respiraţia adânc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Norm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auziră o alarmă. Firavă şi îndepărtată, părea a fi transmisă din interiorul habitatului. Auziră voci, iar apoi, foarte tare, glasul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Levy, Hal!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imediat înapoi, fir-ar să fie! Senzorii au fost activaţi. Nu sunteţi singuri acolo. Şi, orice ar fi lângă voi, este al drac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simţea amorţit şi încet în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adavrul lui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olo! Tre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îşi zise el cu încetineală. Trebuie să facem ceva cu cadavrul. Nu-l putem lăsa pur şi simp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e se întâmplă cu tine? Întreb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ormăi ceva şi simţi, vag, cum Beth îl apucă cu putere de braţ, conducându-l înapoi spre habitat. Apa era acum plină de nori de ouă albe. Alarma îi răsună puternic în urechi, Şi deodată înţelese: era un alt tip de alarmă. De data asta suna din interio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ţii îi clănţăneau într-un mod incontrolabil. Încercă să vorbească, dar îşi muşcă limba, simţind gustul sângelui. Se simţi amorţit şi stupid. Totul se petrecea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abitat, văzu că ouăle se lipiseră de cilindri, formând un strat alb şi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Barnes. Grăbiţi-vă! Se aprop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b sas şi începu să simtă curenţii ascensionali de apă. Acolo, afară, se afla ceva foarte mare. Beth îl împinse în sus şi casca îi ieşi brusc deasupra nivelului apei. Fletcher îl apucă cu braţele ei puternice; o clipă mai târziu, Beth era şi ea trasă înăuntru şi trapa închisă în grabă. Cineva îi scoase casca şi auzi alarma urlându-i cu tărie în urechi. De acum, întreg corpul îi tremura spasmodic, izbindu-se de punte. Îl dezbrăcară de costum şi-l înveliră cu o pătura argintie. Îl ţinură aşa până când tremuratul i se mai domoli şi în sfârşit se opri. Şi deodată, în ciuda alarm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treaba voastră, fir-ar să fie, de-aia! Spuse Barnes. Nu eraţi autorizaţi să procedaţi astfel.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Levy să mai fie în viaţă, replică Beth, calmă în faţa furiei lui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vie şi ieşind din habitat aţi riscat în mod inutil vieţile a doi membri civili a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m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făşurat în pături, dar după băuturile calde îngurgitate şi după ce se odihnise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ăcu Barnes, tu să mulţumeşti cerului 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nu-mi dau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zise Barnes, fluturându-i prin faţa ochilor un mic ventilator. Ţi s-a scurtcircuitat sistemul de încălzire şi ai simţit pe pielea ta răcirea centrală rapidă provocată de heliu. Încă două minute şi ai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repede, spuse Norman.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 afurisiţi, izbucni Barnes. Vreau să vă fie clar: asta nu e o conferinţă ştiinţifică. Nu e nici satul de vacanţă subacvatic, unde să puteţi face ce vă trece prin cap. Este o operaţiune militară şi trebuie să vă conformaţi regulamentelor milita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peraţiune militară?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epli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a a fos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ia întrebare. Pentru că dacă este o operaţiune militară, cred c-ar trebui s-o ştim şi noi. Eu personal nu vreau să fiu implicat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milita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d. Ştii cât cheltuieşte US Navy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Un amplasament la adâncime şi un mediu de gaz saturat cu toate sistemele necesare costă cam o sută de mii de dolari pe oră. Când vom pleca de aici, costul total al operaţiunii se va situa între optzeci şi o sută de milioane de dolari. Nu poţi obţine astfel de subvenţii de la armată fără a avea ceea ce se cheamă „perspective serioase de avantaje militare”. E foarte simplu: n-ai perspective, nu capeţi ban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o armă, cev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adm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ed, eu personal nu m-aş fi asoc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asăzică, ai fi zburat până în Tonga şi ţi-aş fi spus: „Ted, acolo jos e o astronavă care s-ar putea să conţină o formă de viaţă dintr-o altă galaxie, dar e vorba de o operaţiune militară”, iar tu ai fi răspuns: „Cerule, îmi pare rău, dar pe mine să nu contezi”? Aşa ai fi proceda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ţi-ai ţine pliscul, spuse Barnes. Fiindcă m-am cam săturat de 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impresia că eşti surescitat,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senzaţia că eşti un catâr egocentric, ripostă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o clipă toată lumea, interveni Harry. Înainte de toate, ştie cineva de ce a ieşit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D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locarea Necesară Temporară, expli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ogramul de lucru. Levy era rezerva lui Edmunds. După moartea acesteia a intrat în sarcina ei să se ducă pe submarin la fiecar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pe submar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arătă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acolo pe DH-7? Ei bine, lângă acest cilindru se află un hangar răsturnat, iar sub el există un submarin lăsat acolo de scafandri. În situaţii ca aceasta, continuă Barnes, regulamentele US Navy cer ca toate benzile şi înregistrările să fie transferate pe submarin la fiecare douăsprezece ore. Submarinul se află în stare de ABET – „Aruncare Balast şi Eliberare Temporizată” – fixată de un timer la fiecare douăsprezece ore. În felul acesta, dacă la fiecare douăsprezece ore nu merge cineva acolo să transfere ultimele benzi şi să apese pe butonul galben „întârziere”, submarinul aruncă automat balastul, goleşte rezervoarele şi se duce la suprafaţă, fără a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unei catastrofe aici – să zicem că ni se întâmplă ceva tuturor – submarinul va ieşi automat la suprafaţă după douăsprezece ore, cu toate benzile colectate până atunci. Marina va recupera submarinul şi ar avea astfel măcar o înregistrare parţială a ceea ce ni s-a întâmplat n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bmarinul este înregistratorul nostr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Dar mai este şi salvarea noastră, singura ieşi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vy se duses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babil că ajunsese, pentru că aparatul es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ferat benzile, a apăsat pe butonul „întârziere”, iar la întoarce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Harry, privindu-l atent p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pul îi era zdrobit, spuse Norman. Era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puse lu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i ordonat resetarea şi reglarea senzorilor SSP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 o oră înainte, recepţionaserăm un semn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fară. Cev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eclanşat alarm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ia depăşea parametrii fixaţi ai sistem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prea mare ca să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rima alarmă falsă, toate nivelurile de reglaj au fost coborâte. Sistemul era astfel reglat încât să ignore ceva atât de mare. De aceea Tina a trebuit să reajusteze reg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declanşat totuşi alarma chiar adineauri, când Beth şi Norman se afl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Zi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Bănuiesc că un soi de animal. Tăcut şi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prenta electronică, doctore Adams, aş putea spune că era aproape cât acest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puse un ou rotund şi alb pe măsuţa port-obiect a microscopului cu bal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u privirea aţintită în ocular, este evident o nevertebrată marină. Interesant este acest înveliş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oul cu for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materie proteică. 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m referit l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continuă examinarea când, deodată, sună alarma, iar luminile roşii începură din ou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 cuprins brus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o alarmă falsă,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oată lumea, se auzi vocea lui Barnes prin intercom. Toată lumea în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Fă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graţie pe scăriţă, urmată îndeaproape de Norman, care se mişca mult mai stângaci. În sectorul de comunicaţii din Cilindrul D dădură peste o scenă familiară: toţi erau adunaţi în jurul computerului, care avea din nou demontate panourile din spate. Luminile continuau să clipească, iar alarm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fecta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uşim să deconectăm blestemata asta de alarmă, ţipă Barnes. S-a declanşat şi nu mai putem s-o oprim! Te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ingineră stătea chircită în spatele computerului. Norman îi observă curbura lat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 odată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onect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Nu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ă?” se întrebă Norman, apoi Harry intră împleticindu-se şi se ciocni d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alarmă! Ţipă Barnes. Stare de alarmă! Marinar Chan! S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afla lângă el, calmă ca întotdeauna, ajustând cadranele de pe monitoarele centrale. Îşi puse căşt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la sfera de pe monitorul video. Sfer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use la unul din hublouri şi privi atentă materialul alb care bloca vizibilitatea. Barnes se învârtea ca un nebun printre fulgerele luminilor roşii, ţipând şi blestemâ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larma încetă, iar luminile se stinseră. Toţi tăceau. Fletcher se îndreptă de spa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ong-ul înăbuşit şi repetat al sonorului. Tina îşi puse mâinile peste căşti, concentrându-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nimeni nu vorbea. Stăteau încordaţi, ascultând ecourile so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adresă grupulu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prins un semnal. De afară. Cev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ud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Trec pe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sonorului încetară. Le luă locul un şuierat uşor. Tina reglă volumul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foan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tori de sticlă polarizată, preciză Barnes. Cei mai bu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ră asupra sunetului, dar nu auziră decât un fâsâit nediferenţiat. Lui Norman îi suna ca zgomotul de bandă, întrerupt din când în când de bolborositul apei. Dacă n-ar fi fost atât de încordat, zgomotul i s-ar fi păru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 deştept. A reuşit să ne orbească, acoperindu-ne toate hublourile cu cl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ei, îl corectă Beth. Sun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continua, neschimbat. Tina răsuci butoanele hidrofoanelor. Se auzi un zgomot moale şi continuu, de celofan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ştii, spuse Beth.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făcu un semn cu capul. Tina umblă iar la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in nou şuieratul monoton. Încordarea din încăpere slăbi. Norman se simţi obosit şi se aşeză. Observă că Harry arăta mai degrabă îngândurat decât îngrijorat, în partea opusă a camerei, Ted stătea lângă trapă, muşcându-şi buza. Arăta ca un copi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ip” electronic. Pe ecranele cu plasmă gazoasă apărură brusc nişte semnale. Tina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mnal pozitiv pe senzorii termici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nc metalic.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Loveşt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eşte? Sună de parc-ar demo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minti reţeaua. Era construită din ţevi de trei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mare? Un rechin?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precum rechinul. Şi, în plus,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termice pozitive în perimetrul intern. Continu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activ! Ordon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ul sonorului răsună iarăşi în încăpere. Tin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at ţint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 SAF,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uccesiune rapidă de zgomote ale sonorului: Pong! Pong! Pong! Pong! Apoi o pauză şi din nou pong! Pong! Pong! 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ra zăpăcit. Fletcher se aplec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cu apertură falsă realizează o imagine detaliată din semnalele primite de la mai mulţi detectori externi, oferind o viziu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mirosea a alcool. Norman se întrebă: „Unde o fi găsit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imaginii.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ecran. Norman văzu o pată informă, vărgată.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Barnes. Uite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ltă imagine. Acum pata avea altă formă, cu dungile altfel direcţionate. Imaginea avea o definiţie mai bună, dar pentru Norman continua să nu însemne nimic. O pată mare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ed că măsoară vreo nouă metri! Spu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eşte atât de mar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că Harry transpira. Acesta îşi scoase ochelarii şi şi-i şterse de costum. Apoi îi puse la ochi, potrivindu-şi-i pe nas. Aruncă o privire spre Norman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etri şi se apropie, anunţ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ne la treizeci de met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ează a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uziră şuieratul hidrofoarelor. Apoi, distinct, o pocnitură. Lui Norman îi ardeau ochii. Transpiraţia i se prelinse peste sprâncene. Îşi şterse fruntea cu mâneca costumului. Şi ceilalţi transpiraseră. Tensiunea devenise de nesuportat. Se uită din nou la monitorul video. Sfera rămăsese închisă. Auzi şuieratul hidrofoanelor. Apoi un hârşâit, ca cel produs de un sac greu târât pe o podea de lemn. Pe urmă – din nou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in nou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lte hârşâituri. Un moment de linişte, urmat de bolborositul apei, foarte puternic,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Barnes. Este chiar afară,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sinistră în peretele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ră primul şoc, care-i dezechilibra pe toţi, răsturnându-i pe podea. În jurul lor, habitatul gemea şi scârţâia înfiorător de tare. Norman încercă să se ridice – o văzu pe Fletcher sângerând la frunte – când resimţiră al doilea impact. Norman fu azvârlit lateral, către peretele despărţitor. Se auzi un clanc metalic când se izbi cu capul de perete, simţi o durere ascuţită şi apoi Barnes ateriză peste el, mormăind şi blestemând. Încercând să se ridice, Barnes se sprijini cu mâna de faţa lui Norman; acesta alunecă din nou pe podea şi un monitor video se sparse lângă el, împrăştii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se legăna ca un bloc la cutremur. Se prinseră de console, de panouri şi de uşi ca să-şi menţină echilibrul, dar pe Norman cel mai tare îl înfricoşa ceea ce auzea – incredibil de puternice zgomote metalice, provocate de cilindrii zgâlţâiţi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druncina întreg hab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afla în partea cealaltă a camerei, încercând să-şi croiască drum către uşa peretelui despărţitor. Avea o tăietură sângerândă la un braţ şi striga nişte ordine, dar Norman nu mai auzea nimic altceva în afară de zgomotul îngrozitor al metalului crăpat. O văzu pe Fletcher strecurându-se prin peretele despărţitor, apoi pe Tina şi în fine pe Barnes, care lăsă în urma lui o dâră de sânge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l văzu pe Harry, dar Beth se împletici spre el, ridicând o mână şi spunând: „Norman! Norman! Trebuie să.”, pentru ca apoi să se prăbuşească peste el. Norman căzu pe covor, sub canapea, alunecând către peretele exterior rece al încăperii şi realizând cu groază că întreg covorul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infiltra în h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e zbătu să se ridice în picioare, stropit de apa care pătrunsese printr-o fisură de la îmbinarea pereţilor. Privi în jur şi văzu cum apa ţâşnea înăuntru în mai multe locuri din tavan şi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urând încăperea avea să fie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găţă de el, îşi apropie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apa! Dumnezeule, avem scurgeri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Norman, în momentul în care Barnes strigă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pozitivă! Creaţi presiu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văzu pe Ted pe podea cu puţin înainte de a trece peste el şi apoi îl zări izbindu-se de consola computerului, cu faţa lipită de ecranul pe care străluceau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Ţipă Ted. Opreşte-te, Jerry!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ângă ei se ivi Harry, cu faţa răvăşită, cu ochelarii strâmb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ci gura de pomană, o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Ţipă Ted, căzând înapoi pe canapea şi fluturându-şi braţ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energice ale metalului pe metal continuau neobosit, aruncându-l pe Norman de colo-colo. Încercă să se agate de nişte mânere, dar avea mâinile umede şi nu putea apu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Spuse Barnes prin intercom. Chan şi cu mine vom ieşi afară! Fletcher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afară! Ţipă Harry. Nu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trapa în acest moment, replică Barnes laconic. Tina,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omorâţi! Ţipă Harry, care fu azvârlit şi se izbi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fla din nou la podea; se lovi cu capul de un picior a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fară, comunică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iturile încetară. Habitatul încremeni. Nimeni nu mai mişca. Cu apa ţâşnind în zeci de şuvoaie subţiri şi ceţoase, priveau difuzorul intercomului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trapă, spuse Barnes. Situaţia se prezintă bine. Armament: suliţe cu capete explozive J-9. Încărcate cu Tanglin-59. O să-i arătăm ticălosului ăsta câteva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izibilitatea e proastă sub un metru şi jumătate. Se pare că. Sedimentele de pe fund au fost agitate şi. Foarte negru, întunecat. Bâjbâim pe lângă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Acum merge spre est,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te de rezervorul meu de oxigen, să.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e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l omoare, spu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r putea să-l omoare”, îş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nici un cuvânt. Ascultau respiraţiile amplificate ale lui Barnes şi ale 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din nord-est. Perfect. Simt curenţi puternici, activi, apa în mişcare. E ceva aproape. Nu văd. Vizibilitatea: mai puţin de un metru şi jumătate. Abia mai văd pilonul de care mă sprijin. Totuşi, îl simt pe aproape. E mar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electrostatic puternic.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ina, dacă mă auzi, rămâi unde eşti, îl atac de aici. Okay. Este foarte aproape. Îl simt mişcându-se. Individul ăsta mişcă o grămadă de apă!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bufnitură înfundată care trebuie să fi fost o explozie. Se priviră reciproc, încercând să-şi dea seama ce însemna zgomotul acela, dar în clipa următoare habitatul începu iarăşi să se clatine sub un nou asalt de lovituri, iar Norman, luat pe nepregătite, fu azvârlit într-o parte, lovindu-se de muchia tăioasă a uşii peretelui despărţitor, şi privirea i se întunecă. Îl văzu pe Harry izbindu-se de perete, lângă el. Ochelarii îi căzură pe pieptul lui Norman, care îi găsi şi îi dădu înapoi, căci Harry avea nevoie de ochelari. Apoi îşi pierdu cunoştinţa şi tot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fierbinte curgea peste el; trase abu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duş, Norman îşi cercetă trupul cu privirea şi îşi spuse: „Arat ca supravieţuitorul unei catastrofe aeriene. Unul dintre cei pe care mă minunez că-i mai găses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iele din cap îi palpitau dureros. Pieptul îi era brăzdat de zgârieturi până spre abdomen. Şoldul stâng avea o culoare roşie intensă. Mâna dreaptă i se umflase şi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durerea era generală. Gemu, ridicându-şi faţa spre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rry, cum 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ăşi afară iar Harry îi luă locul. Şi el avea corpul plin de zgârieturi şi contuzii. Norman îşi îndreptă privirea spre Ted, lungit pe spate pe una dintre cuşete. Beth se chinuise o jumătate de oră ca să-i readucă la normal umerii dislocaţi şi asta cu toate că-l anesteziase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Îl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vea o mină rigidă şi mohorâtă. Ameţeala îi dispăruse. Norman se gândise că avusese de suportat un şoc mai puternic decât cel cauzat de accidentul cu umerii, în multe privinţe naiv ca un copil, Ted trebuie să fi fost profund afectat de relevaţia ostilităţii acestei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ult? Îl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şeză cu grijă în cuşeta lui, simţind o durere ascuţită la coloană. „La cincizeci şi trei de ani, îşi zise el, ar fi trebuit să joc golf. De fapt, ar fi trebuit să mă aflu oriunde pe lumea asta, numai aici nu. Tresări de durere în timp ce-şi trăgea pantoful pe piciorul drept, cel accidentat. Din cine ştie ce motiv îşi aminti de degetele goale ale lui Levy, de culoarea cadaverică a pielii şi de piciorul care-i izbise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cumva pe Barnes? Se interes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puse Norman.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brăcatul şi coborî în Cilindrul D, păşind peste băltoacele de apă din coridor. În interiorul cilindrului mobilierul era îmbibat cu apă, consolele erau umede, iar pereţii erau acoperiţi cu pete neregulate de spumă poliuretanică albă, acolo unde Fletcher etanşase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tătea în mijlocul încăperii, cu tubul de spra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fel de frumos ca î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ă garantez: n-o să supravieţuim unui alt at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artea electroni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 dar ar trebui să fie în regulă. Totul este protejat cont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spre căpitanul Barnes? Spuse Norman, privind pata de sâng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urmă de căpitan, răspunse Fletcher, urmărindu-i privirea. Am să curăţ imediat lo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n Cilind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E e mai uscat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În timpul atacului nu s-a aflat nimeni acolo şi cilindrul a rămas comp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ctivă una din consolele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i aşteptă o clipă, apoi deconect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m arată acum, spuse Tina care se ridică în capul oaselor şi, trăgând la o parte pătura, îi arată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prezenta mult mai râu decât atunci când o auziseră ţipând şi, după ce alergaseră prin habitat, o trăseseră înăuntru prin trapa Cilindrului A. Acum, mergând în diagonală de-a lungul piciorului, se vedea o serie de protuberanţe în formă de farfurie, având centrul umflat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oră s-a umflat puternic, spu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xamina rănile. Urme fine de dinţi încercuiau zon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i simţit?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m simţit ceva lipicios, ştiţi, ceva în genul cleiului. Apoi, fiecare din zonele astea rotunde a început să ardă.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euşit să vezi? Mă refer la creatu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ra ca o spatulă, lungă şi aplatizată. Arăta ca o frunză uriaşă; a venit şi s-a răsuci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feniu. Nu se ved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ţiunii, am fost despărţită de căpitanul Barnes, domnule. Nu ştiu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orbea pe un ton oficial, iar faţa îi încremenise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atacăm subiectul ăsta acum, îşi zise Norman. Dacă vrei să-l eviţi,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 văzut rana ast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aici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toc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nu ne facem griji în privinţa raportului. Trebuie să ne concentrăm şi să găsim o soluţi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laboratorul lui Beth, auzi vocea înregistrată a Tinei spunând: „Crezi că vor deschide vreodată sfera?” „Poate. Nu ştiu”, răspun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Beth, aplecată peste consolă, urmărea imaginea înregistrată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sta ai rămas?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Beth îşi termina prăjitura, spunând: „Nu cred că ai vreun motiv să fi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un lucru necunoscut este mai degrabă inexplicabil decât periculos sa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replică finală, spuse Beth, privindu-şi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a părut destul de potrivită ca s-o calmeze, remarc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Beth îi spunea Tinei: „Ţi-e frică de şerpi?” „Şerpii nu mă deranjează”, răspundea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pot să-i suport”, replic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pri banda şi se întoarse sp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întâmplat cu mult timp î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şi eu,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trăim viaţa la intensitate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seamnă că ne aflăm în primejdie de moarte, replică Norman. De ce te interesează aşa de mult b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ltceva mai bun de făcut şi dacă nu mi-aş găsi o ocupaţie aş începe să ţip şi să fac scene. Deja m-ai văzut într-o asemenea sta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i amintesc nici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o pătură pe canapeaua din colţul laboratorului. În plus, Beth demontase una din lămpile de la bancul de lucru şi o montase pe peret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aici sus, în vârful cilindrului – mă simt ca o regină a adâncurilor, spuse Beth cu un zâmbet. Parc-aş fi într-un adăpost construit într-un copac. Ai făcut aşa cev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ma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şa îmi închipui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onfortabil,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ar că ara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ereşti să-mi spui, dacă crezi că m-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păţit nimic, Beth. Ce poţi să-mi spui despre Tina? I-ai văzu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runtându-se. Şi am mai văzu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ontainer de sticlă de pe masa de lucru, în care se aflau nişte ou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ăţaseră de costumul Tinei, când a revenit în habitat. Rana ei are legătură cu aceste ouă. La fel şi mirosul: îţi aminteşti cum mirosea când am tra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mintea perfect: Tina mirosea puternic a amoniac. De parcă ar fi fost stropită cu sărur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un singur animal miroase atât de puternic a amoniac: Architeutis sancti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peciile de calmar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se cunoşteau puţine lucruri despre calmarul gigantic, deoarece singurele exemplare studiate fuseseră animale moarte, aruncate de apă la ţărm, aflate în general într-o stare avansată de descompunere şi duhnind a amoniac. De-a lungul timpului, calmarul uriaş fusese considerat un monstru marin, precum krakenul din apele Norvegiei. Dar în 1861 apăruseră primele rapoarte ştiinţifice credibile, după ce un vas de război francez reuşise să tragă la ţărm fragmente dintr-un astfel de animal mort. Apoi existaseră şi multe balene ucise care prezentau răni provocate de ventuze gigantice, mărturii ale bătăliilor din adâncuri. Balenele erau singurii adversari ai calmarului gigant, fiind singurele animale suficient de mari pentru a-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ntinuă Beth, calmarul gigant a fost observat în toate marile oceane ale lumii. Există cel puţin trei specii distincte. Cresc foarte mult, putând cântări până ia cinci sute de kilograme. Capul măsoară şase metri în lungime, având o coroană de opt braţe. Fiecare din ele are cam trei metri lungime, fiind străbătute de şiruri lungi de ventuze. În centrul acestei coroane se află gura, cu un cioc ascuţit, ca de papagal; numai că fălcile au o lungime de opt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fâşiat al lui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eth. Ciocul este poziţionat într-un inel de muşchi, astfel încât se poate răsuci în cerc în timp ce muşcă. Iar radula – limba calmarului – are o suprafaţă aspră, ca de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a pomenit ceva despre o frunză, o frunz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ul gigant are două tentacule care sunt mult mai lungi decât braţele propriu-zise, măsurând circa doisprezece metri. Fiecare tentacul se termină cu un „manus” sau o palmă aplatizată, care seamănă foarte mult cu o frunză mare. Această „mână” este folosită de fapt de calmar pentru prinderea prăzii. Ventuzele de pe manus sunt înconjurate de câte un mic inel dur chitinos – cel care a provocat urmele circulare de dinţi din jurul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lupta cu o asemenea creatură?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eth, deşi calmarii giganţi au asemenea dimensiuni, teoretic nu ar trebui să fie deosebi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a teoria, dar practica ne omoară! Exclam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eni nu ştie cât de tari sunt întrucât nu a fost întâlnit nici un specimen viu. Avem îndoielnica onoare de a f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estul de uşor. Creierul calmarului este localizat în spatele ochiului, care are un diametru de circa treizeci şi opt de centimetri, cât un platou de tort mare. Dacă s-ar trimite o încărcătură explozivă oriunde în această zonă a corpului, aproape sigur sistemul nervos ar fi distrus şi calmarul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rnes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ai mulţi calmari într-o anumi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borî în centrul de comunicaţii ca să vadă dacă putea conversa cu Jerry, însă acesta nu răspundea. Probabil că aţipise în scaunul din faţa consolei, căci ridicându-şi brusc privirea fu surprins să vadă un marinar negru cu uniforma bine pusă la punct, care se ivise chiar în spatele său, privind ecranul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domnule? Întrebă marinarul foarte calm. Avea uniforma ţeapănă, strâns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 cuprins de un val de entuziasm teribil: apariţia acestui personaj în habitat nu putea să însemne decât că navele de la suprafaţă se înapoiaseră! Navele se întorseseră, iar submarinele fuseseră trimise să-i salveze! Urmau să fie salv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use Norman scuturându-i mâna, sunt al naibii de bucuro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acesta, domnule. Ceila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rămas. Ăă. Şase. Li s-a comunica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ăsea nenatural calmul acestui individ. Marinarul privea în jurul său şi, pentru o clipă, Norman văzu reflectate în ochii acestuia interiorul umed, consolele avariate, pereţii împroşcaţi cu spumă. Încăperea arăta c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clipe grel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re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lm. Impasibilitatea. Era oare în regulă? Era cumva îngrijorat la gândul curţii marţiale? Sau era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Îl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pe Sea Horn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 de aici, conchise Norman. Spune-le şi celorlalţi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lecă. Norman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 fost o iluzie, spuse Norman, privind ţintă ecranul Iată-l pe monitor,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unde a dispărut? Replică Beth. Timp de o oră scotociră prin tot habitatul: nici urmă de marinar. Nici un semnal de la vreun submarin de afară sau de la vreo navă de suprafaţă. Balonul trimis sus înregistrase un vânt de optzeci de noduri şi valuri de nouă metri înainte de ruperea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unde venise şi unde dispăr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lucra la console. Ecranul se umplus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Catalogul navelor în serviciu activ nu menţionează nici un vas numit Sea H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Exclam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iluzie, opin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nu se înregistrează pe bandă video, spuse Harry. În afară de asta, şi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mă trezisem, visasem că fusesem salvat şi zăceam în pat când am auzit paşi şi l-am văzu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 ciudat: era posomorât, afişa un soi de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pune că ceva nu era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posibilitate, spuse Ted. Individul a venit din sferă. Sau, cel puţin, a fost fabricat de către sferă. De cătr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Jerry aşa ceva? Ca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el. Eu cred că Jerry poate crea lucruri. Animale. Nu cred că Jerry este un calmar uriaş, dar a creat calmarul care ne-a atacat. Nu cred că Jerry a vrut să ne atace, dar, din ce ne-a povestit Beth, se poate deduce că mai întâi a creat calmarul, apoi acesta a atacat habitatul, confundând probabil cilindrii cu duşmanul său de moarte, balena. În felul ăsta, atacul apare ca un acciden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ncordaţi. Lui Norman explicaţia i se părea mult pr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exclus ca Jerry să ne fi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protestă Ted. Nu cred că Jerry 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şa se manifes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o fac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i-ar fi intenţiile, interveni Fletcher, ar face bine să nu ne mai atace din nou. Pentru că structura n-ar mai rezista. Şi nici sistemele vitale. După primul atac a trebuit să creez presiune pozitivă ca să pot astupa fisurile. Ca să opresc apa să mai pătrundă înăuntru, am fost nevoită să măresc presiunea internă la o valoare mai mare decât cea din exterior. Asta a oprit infiltraţiile dar, în acelaşi timp, a făcut ca aerul să răsufle prin toate crăpăturile. Iar o oră de reparaţii a consumat aproape şaisprezece ore din rezerva noastră de aer. Mi-a fost teamă la un moment dat că o să rămânem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oţi se gândeau la implicaţiile ce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mpensa asta, continuă Fletcher, am redus presiunea internă cu trei diviziuni. În acest moment avem o presiune uşor negativa şi ar trebui să fim în regulă. Aerul ne va ajunge. Dar încă un atac în asemenea condiţii ne va strivi ca pe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rman nu-i plăceau lucrurile aflate, dar în acelaşi timp era impresionat de competenţa lui Fletcher. „Este una din resursele pe care va trebui să le valorifică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oluţie, Teeny, în eventualitatea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ilindrul B avem ceva care se numeşte S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apărare cu înaltă tensiune”. În Cilindrul B se află o cutiuţă care electrizează permanent pereţii metalici ai cilindrilor. O sarcină electrică foarte mică, pe care de fapt nu o puteţi sesiza. Lângă cutiuţă se găseşte o altă cutie verde şi asta conţine SAIT. În principiu, este vorba de un transformator ridicător de tensiune care aplică pe suprafaţa cilindrului două milioane de voiţi. Trebuie să fie foarte neplăcut pentru orice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folosit până acum? Întrebă Beth. De ce nu l-a folosit Barnes, în loc să-şi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tia verde are o hibă, spuse Fletcher. Este mai degrabă o armă teoretică. Din câte ştiu, n-a fost folosită niciodată într-o situaţie real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 fost 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toate testele au izbucnit incendii în interio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pentru reflecţie. În cele din urmă, Norm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le tindeau să ardă izolaţia, căptuşeal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cendiile distrug iz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 în câteva minute din cauza pierderil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poate fi un incendiu? Focul are nevoie de oxigen, iar noi aici nu avem decât doi la sut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ctore Halpern, admise Fletcher, dar procentajul real de oxigen variază. Habitatul este construit să asigure pulsuri de scurtă durată, de până la şaisprezece la sută, de patru ori pe oră. Totul este controlat automat; nu se poate evita asta. Iar dacă procentajul de oxigen este ridicat, focul arde tocmai bine – de trei ori mai repede decât la suprafaţă, scăpând uşor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în jurul său. Observă trei stingătoare montate pe perete. Acum, fiindcă se gândise la ele, apăruseră stingătoare în întreg habitatul. Până atunci nu le-ar fi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menţine incendiile sub control, tot ar afecta sistemele vitale, continuă Fletcher. Purificatoarele de aer nu sunt capabile să prelucreze excesul de monoxid de carbon rezultat din ardere şi surplusul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ăm doar ca pe o ultimă soluţie, spuse Fletcher. Asta ar fi recoman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orman. Numai ca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m suferi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re se gândiră la această eventualitate. Apoi ecranele cu plasmă gazoasă de pe consola Tinei clipiră şi încăperea se umplu de un ş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tact pe perifericele termice, spuse Tina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onito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atât luminile de interior, cât şi pe cele de afară. Norman se strădui să pătrundă cu privirea prin hublou în întunericul de afară. Constataseră că la această adâncime întunericul nu era absolut: apele Pacificului erau atât de limpezi încât chiar şi la trei sute de metri sub nivelul mării se putea sesiza ceva lumină. Era foarte slabă – Edmunds o comparase cu lumina stelelor – dar Norman ştia că, pe uscat, puteai vedea chiar şi la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ăcuse mâinile căuş, protejându-şi ochii de lumina slabă a consolei linei, şi aşteptând ca privirea să i se acomodeze. În spatele său, Tina şi Fletcher lucrau la monitoare. Auzi fâşâitul hidro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urma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 picioare lângă monito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ă auzi? Jerry, n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a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propie de el pe când scru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etri şi se apropie. Şaizeci de metri. Să trec p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onar, spuse Fletcher. Nimic care să-i provoace interes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presc dispozitiv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culeţele de semnalizare ale consolei se stinseră. Rămase doar lucirea roşiatică a încălzitorului de deasupra lor. Stăteau în întuneric şi priveau afară. Norman încercă să-şi amintească de cât timp era nevoie pentru acomodarea cu întunericul. Îşi aminti că putea dura până la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stingă forme: conturul exterior al reţelei şi aripa înaltă a astronavei, ridicându-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trălucea ceva verde. Undev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răsărit de soare verd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rescu în intensitate, apoi văzură un contur verde, nedefinit, cu dung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a imaginea de dinainte. Arată identic”, îş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distinge cu precizi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lm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ghiului de observaţie. Corpul este îndreptat spre noi iar tentaculele sunt în spate, parţial marcate de corp. De-aia nu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lmarului crescu în dimensiuni. În mod evident,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lergă de la hublouri înapoi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e asculţ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electronice sunt deconectate, domnule Fielding,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încercam să vorbim cu e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păşit deja faza discuţi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radia o lumină slabă şi întreg corpul său avea o culoare verde-închis. Acum Norman putu vedea o creastă verticală ascuţită pe corpul animalului. Tentaculele şi braţele în mişcare se vedeau limpede. Conturul devenise şi mai mare. Calmarul se mişcă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 Sunt animale inteligente; au capacitatea de a învăţa din propriile experienţe. Probabil că nu i-a plăcut contactul cu reţeaua data trecută şi ş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depăşi aripa astronavei şi îi putură aprecia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cât casa”, îşi zise Norman. Creatura alunecă uşor prin apă, în direcţia lor. În ciuda inimii care-i bătea cu putere, avu un sentimen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ci gur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etri, anunţă Tina.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lmarul se apropia, Norman putu să-i numere braţele şi-i văzu cele două tentacule lungi ca nişte funii strălucitoare ce se întindeau mult înapoia corpului. Braţele şi tentaculele păreau că se mişcă libere în apă, în vreme ce corpul era supus unor contracţii musculare ritmice. Calmarul se autopropulsa cu ajutorul apei şi nu se folosea de braţe pentru 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de mare! Exclam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spuse Beth, că suntem primele fiinţe omeneşti care văd un calmar gigant înotând liber. Ar trebui să fie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drofoane se auzi zgomotul curentului de apă provocat de apropierea cal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riaşa vietate se întoarse lateral către habitat şi o putură admira din profil: enormul corp strălucitor, lung de nouă metri, cu un ochi imens şi imobil; coroana de braţe, unduindu-se ca nişte şerpi ameninţători; cele două tentacule lungi, terminându-se cu câte o porţiune aplatizată, în formă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continuă să se întoarcă până când braţele şi tentaculele se întinseră spre habitat şi putură vedea ciocul cu margini ascuţite, clămpănind dintr-o masă de muşchi ce pâlpâia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 mişca înainte. Lumina ce pătrundea prin hublouri le permitea să se vad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Şi de data asta nu mai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cănit în clipa în care un tentacul izbi hab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Ţip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cuţită, încărcat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 opri. Corpul se mişcă lateral şi putură vedea ochiul uriaş privind ţin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ă! Strigă Ted şi apucă o lanternă atârnată pe perete, îndreptând fasciculul afară, prin hublou. Semnaliză o dat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riaş al calmarului emise o lumină verde, se întunecă un moment şi stră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ă,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ascultă.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mnaliză rapid de două ori cu lanterna. Calmarul răspunse, clipi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ă facă asta?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p de celule ale pielii, numite cromatofore, spuse Beth. Animalul poate activa sau dezactiva, după dorinţă, aceste celule şi astfel bloch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mnaliz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mnaliză şi e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acţioneze destul de rapid, consta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spuse iarăşi Ted. Vă spun eu. E inteligent şi vre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mnaliză o dată lung şi de două o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repe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ăticu', spuse Ted. Continuă să vorbeşti cu mi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ă după un model şi mai complicat, iar calmarul îi răspunse, şi apoi se mişc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n de vorbă,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lmarul, Ted se mişcă şi el, trecând de la un hublou la altul, semnalizând cu lanterna. Calmarul continua să răspundă cu strălucirea propriului său corp, dar Norman simţi că acum avea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pe Ted din Cilindrul D în Cilindrul C. Ted aprinse lanterna. Calmarul răspunse, continuâ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ilindrul B, unde erau amplasate echipamentele vitale, dar aici nu existau hublouri. Ted se îndreptă spre A, sasul habitatului. Nici aici nu erau hublouri. Ted sări jos imediat şi deschise trapa din podea, lăsând să se vadă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e inteligent,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picioarele sale strălucea în verd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vedea calmarul, ci doar strălucirea sa. Ted semnaliză cu lanterna îndreptat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orbeşte, spuse el. Şi cât timp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fulgerătoare, tentaculul ieşi brusc din apă şi se balansă într-un arc mare în spaţiul camerei de decompresie. Norman avu viziunea fugară a unei tulpini groase cât un trunchi de corp omenesc şi a unei mari frunze strălucitoare, lungă de un metru şi jumătate, legănându-se orbeşte în spatele său şi, în timp ce se ferea, o văzu pe Beth izbită şi aruncată într-o parte. Tina ţipă terorizată. Aburi puternici de amoniac le ardeau ochii. Tentaculul oscilă înapoi, către Norman. Acesta îşi ridică mâinile într-un gest reflex de apărare şi atinse carnea murdară şi rece când braţul gigantic îl răsuci şi-l azvârli, lovindu-l de peretele camerei. Animalul era incredibi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toată lumea afară, îndepărtaţi-vă de metal, strig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căţără, îndepărtându-se de trapă şi de braţul şerpuitor, şi aproape că ajunsese la uşă când braţul se balansă înapoi şi se înfăşură în jurul lui, acoperindu-i aproape în întregime corpul. Ted gemu, încercând să scape din strânsoare. Ochii i se mărise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lergă înainte, dar Harr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l mai poţi ajuta cu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zgâlţâit înainte şi înapoi prin aer, izbit din perete în perele. Craniul îi plesni: sângele i se scurgea din frunte pe tentaculul strălucitor. Braţul continua să-l zgâlţâie încolo şi încoace. Cilindrul răsuna ca un gong la fiecar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Fletcher.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căţără după ei. Harry îl trase pe Norman chiar în clipa în care al doilea tentacul ieşise din apă ca să-l apuce pe Ted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metalul. Fir-ar să fie, nu atingeţi metalul! Url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covorul din Cilindrul B, iar Fletcher acţionă întrerupătorul Cutiei Verzi. Se auzi zumzetul generatoarelor şi încălzitoarele roşii se întunecară, căci două milioane de volţi fuseseră aplicate pe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e dovedi instantanee. Podeaua se legănă sub picioarele lor în momentul în care habitatul fu izbit cu o forţă uriaşă, iar Norman putu jura că auzise un ţipăt, deşi ar fi putut să fie zgomotul metalului suprasolicitat, iar tentaculele se prelinseră cu repeziciune, părăsind sasul. Văzură pentru ultima oară corpul lui Ted, târât în apa întunecoasă, iar Fletcher smuci în jos maneta cutiei verzi. Dar deja alarmele începuseră să ţipe şi avertizoarele optice să l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Fletcher. Foc în Cilind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le dădu măşti de gaze; lui Norman masca îi tot aluneca pe frunte, acoperindu-i vederea. Când ajunseră în Cilindrul D, fumul se îngroşase. Tuşiră şi se împleticiră, izbindu-se de con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jos, strigă Tina, lăs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cea acum: Fletcher rămăsese în urmă, î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o vâlvătaie roşie furioasă contura uşa peretelui despărţitor ce dădea în cilindrul E. Tina apucă un stingător şi pătrunse pe uşă, cu Norman imediat după ea. La început avu impresia că întreg cilindrul fusese cuprins de flăcări. Limbi de foc sălbatice topeau căptuşeala pereţilor; nori groşi de fum se agitau înspre tavan. Căldura era aproape palpabilă. Tina agita stingătorul, pulverizând în jur spuma albă. În lumina incendiului, Norman văzu un alt stingător şi puse mâna pe el, dar metalul frigea şi îl scăp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n D, anunţă Fletcher prin intercom. Foc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şi zise Norman. În ciuda măştii, fumul iritant îl făcu să tuşească. Ridică extinctorul de pe podea şi începu să împrăştie spuma; simţi imediat cum se răceşte. Tina îi strigă ceva, dar nu mai auzea nimic în afară de zgomotul incendiului. Reuşiseră să-l mai domolească, dar lângă hublou rămăsese o porţiune cuprinsă de flăcări. Se întoarse şi împrăştie spumă pe podeaua ce ard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l surprinse nepregătit, unda de şoc izbindu-i dureros timpanele. Întorcându-se, observă că un furtun de apă fusese desfăşurat în încăpere, iar apoi realiză că unul din hublourile mici cedase sau arsese şi apa năvălea înăuntru cu o forţ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tea vedea pe Tina; deodată observă că fusese trântită la podea. Se ridică în picioare, strigând ceva la Norman, pe urmă alunecă şi fu prinsă din nou de curentul şuierător al apei, care o ridică brusc şi o izbi atât de puternic de peretele opus încât Norman ştiu imediat că trebuie să fi murit. Când se uită în jos, o văzu plutind în apa ce umplea cu repeziciune camera. Craniul ei avea la spate o tăietură deschisă care lăsa să se vadă materia zdrobită şi roşi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şi o rupse la fugă. Apa se prelingea deja peste marginea peretelui despărţitor în momentul când Norman trântea uşa masivă şi învârtea roata de bloc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nu se mai vedea nimic: era şi mai mult fum ca înainte. Văzu pete întunecate de flăcări roşii, înceţoşate din pricina fumului. Auzi şuieratul stingătoarelor. Unde era extinctorul lui? Probabil că-l lăsase în Cilindrul E. Orbecăi cu mâinile pe perete după un altul, tuşind din cauza fumului. Ochii şi plămânii îi ardeau, cu toate că purta masc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un scrâşnet metalic înfiorător, începură izbiturile. Habitatul se legăna sub loviturile calmarului care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Fletcher prin intercom, dar vocea îi era stridentă şi neclară. Zgomotul teribil al izbiturilor şi al metalului deformat continua. Iar Norman îşi zise: „Vom muri. De data asta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extinctor, dar mâinile sale dibuiră ceva metalic pe perete şi, prin fumul înecăcios, Norman îl pipăi, întrebându-se ce putea fi acea protuberanţă; şi deodată două milioane de volţi se scurseră prin trupul său. Mai apucă să ţipe o dat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ieziş un grup de lumini ce i se înfăţişau într-o perspectivă stranie. Se ridică, simţind o durere ascuţită, şi privi în jurul lui. Se afla pe podeaua Cilindrului D. O ceaţă vagă, fumurie, plutea în aer. Pereţii căptuşiţi erau înnegriţi şi carbonizaţi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incendiu aici”, îşi spuse, privind uluit dezastrul. Când se întâmplase? Unde fusese el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tr-un genunchi, apoi în picioare. Se întoarse spre Cilindrul E, dar, din cine ştie ce motiv, uşa de trecere era închisă. Încercă să învârtească roata pentru a o deschide: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 pe nimeni. Unde erau ceilalţi? Apoi îşi aminti ceva în legătură cu Ted. Ted murise. Avu o imagine a calmarului izbind trupul lui Ted de pereţii sasului. Apoi Fletcher îi spusese să se întoarcă şi acţionase întrerupătorul de putere. Începu să-şi reamintească. Incendiul. Avusese loc un incendiu în Cilindrul E. Se dusese cu Tina în E ca să stingă incendiul. Îşi aminti că intrase în cameră, văzuse flăcările prelingându-se pe pereţi. După asta nu mai era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cu groază că poate rămăsese singurul supravieţuitor, dar cineva tuşi în Cilindrul C. Se mişcă în direcţia zgomotului. Nu găsi pe nimeni, aşa că se duse în Cilind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era acolo. Pe ţevile metalice, o pată mare de sânge; pe covor unul, din pantofii e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use, dintr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ăru dintre ţevi, pătat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trezit. Cred că am reuşit să repun în funcţiune majoritatea instalaţiilor. Slavă Domnului că cei de la US Navy au tipărit instrucţiuni pe toate carcasele, în tot cazul, fumul s-a dispersat, valorile de calitate ale aerului sunt bune – nu grozave, dar bune – şi toate sistemele vitale par a fi intacte. Avem aer, apă, căldură şi electricitate. Încerc să aflu cât aer şi câtă electricitate n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ătă pantoful de pe covor şi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Întrebă Norman, alarmat la gândul că rămăseseră închişi acolo, fără nici un om al marine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a fost cu tine, spuse Bet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ferit un şoc electric, Norman. Asta o să-ţi provoace o amnezie retrogradă. N-ai să-ţi poţi aminti clipele de dinaintea şocului. N-o găsesc nici pe Tina, dar conform indicaţiilor senzorilor, Cilindrul E este inundat şi blocat. Ai fost cu ea în E. Nu ştiu de ce s-a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 a suferit un şoc. Aţi avut noroc că amperajul n-a fost mai mare, altfel eraţi acum prăjiţi amândoi. În orice caz, Harry zace pe podea în C, ori adormit, ori inconştient. Ai putea să arunci o privire. N-am vrut să risc să-l mişc şi de-aia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Ţ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e să respire normal. De asemenea, are o coloraţie brună a pielii. M-am gândit că e mai important să pun în funcţiune sistem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obraj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duc la cunoştinţă, Norman, că am mai rămas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eu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ormea liniştit pe podea, între cuşete. Norman se aplecă, îi ridică o pleoapă, îi lumină pupila. Irisul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raiul,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ă şi cealaltă pupilă: şi aceea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ici. Psihologii nu au voie să int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mişti degetele de la picio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mişc orice. Am urcat aici de jos, din Cilindrul C, Norman. Sunt teafăr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treg,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Se înspăimântase la gândul că Harry ar fi putut fi accidentat. De la începutul expediţiei, toţi se bazaseră pe Harry. În fiecare moment critic el oferise soluţia, înţelegerea necesară. Şi chiar şi acum Norman se simţea liniştit gândindu-se că, dacă Beth nu se va descurca cu sistemele vitale, va reu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lungesc în cuşetă. Sunt realmente obosit, Norman. Aş putea dorm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ajută să se ridice. Harry se aruncă grăbit în cuşet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o să mai aţipes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unt realmente obosit, Norman. Aş putea dorm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Harry sforăia deja. Norman se întinse ca să scoată ceva mototolit de sub perna pe care se culcase Harry. Era carnetul de însemnări al lui Ted. Norman se simţi dintr-odată copleşit. Stătea pe patul lui Ted, ţinând în mână blocnotesul lui. Într-un târziu, se uită la două pagini pline cu scrisul lăbărţat şi entuziast al lui Ted. O fotografie îi căzu în poală. O întoarse. Era fotografia unei maşini Corvette roşii. Simţămintele îl copleşiră. Norman nu ştia dacă plângea pentru Ted sau pentru ei însuşi, căci îi era foarte limpede că, unul după altul, acolo jos, toţi aveau să moară. Era foarte trist şi foar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lindrul D, aşezată la consola de comunicaţii, Beth pornise toate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reabă bună aici, spuse ea. Totul este inscripţionat, în afară de asta, mai sunt şi registrele auxiliare ale computerului. Şi un tâmpit s-ar descurca. O singură problemă rămâne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ra în Cilindrul E, care a fost inundat. Am rămas fără mânca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a, din belşug, dar hrană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hrană ne descurcăm. Cât mai avem de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că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ăm, spuse Norman, gândindu-se totodată: „Dumnezeule, încă două zile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furtuna îşi respectă orarul, preciză Beth. Am încercat să lansez un balon la suprafaţă, să văd cum e afară. Tina folosea un cod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sta, repe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În ultimă instanţă, putem apela la rezervele de hrană din astronavă. Acolo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risca să părăsim hab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În maximum trei ore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ubmarinul. Are un timer care-l trimite la suprafaţă dacă nu se duce cineva să ape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ubmarinul, izbucni Norman.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Submarinul ăsta poate transporta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putea ieşi cu toţii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ai st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ridică două probleme, spuse Beth, arătând spre ecran. Am studiat situaţia. Mai întâi, aparatul e instabil la suprafaţă. În cazul unor valuri mari, vom fi mai expuşi sus decât aici. Apoi, la suprafaţă trebuia să ne racordăm la o cameră de decompresie. Nu uita că mai avem în faţa noastră nouăzeci şi şase de ore de deco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em? Întrebă Norman, care îşi spunea în gând: „Să ieşim odată la suprafaţă, să deschidem trapa, să vedem cerul şi norii şi să respirăm aerul cura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Sângele îţi este saturat cu heliu în soluţie. În momentul ăsta eşti sub presiune, aşa că totul e în regulă. Dar dacă eliberezi presiunea aceea brusc, este ca şi cum ai destupa o sticlă cu apă gazoasă. Heliul va bolborosi exploziv ca să iasă din sistemul tău: vei mu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de ore. Atât îi trebuie heliului ca să iasă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duse la hublou şi privi la DH-7 şi la submarin. Până acolo era o distanţ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întoarce cal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Acum nu mai face caz de chestia cu Geraldine. Sau preferă să-şi închipuie această entitate răuvoitoare ca fiind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a şi conecta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espre Jerry, zise Beth. Nu poate citi cu adevărat gândurile. Când am conversat cu el, mai înainte, i-am transmis un gând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la fel, spuse Norman. I-am transmis şi mesaje şi imagin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m răspunde, dar dacă doar gândim nu mai răspunde. Nu e deloc atotputernic. De fapt, se poartă ca şi cum n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Norman. Cu toate acestea, se pare că acum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încer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 emotiv. Poate că e într-o dispozi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era de aceeaşi părere. Regii-copii nu se îmbufnează. Sunt răzbunători şi capricioşi, dar nu se îmbuf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Beth, poate vrei să te uiţi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teanc de foi de listing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ările tuturor interacţiilor av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ofere vreo soluţie, spuse Norman, frunzărind fără entuziasm teancul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vor ţine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dăugă Beth, cred că ar fi bine să ne întoarcem în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m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drumul e lung,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cest calmar ne slăbeşte o vreme, aş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ţi găseşti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am să dorm vreo două ore. Pe urmă, tragem la sorţi, să vedem cine se duce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prim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ocul ăsta seamănă cu un mormânt. În care am fost îngropaţ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re laboratorul ei, dar nu se culcă pentru că Norman auzi vocea înregistrată pe bandă a Tinei, spunând: „Crezi că vor deschide vreodată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lica lui Beth: „Poate. Nu şti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bandă derulată şi, după o scurtă pauză: „Crezi că vor deschide vreodată sfera?” „Poate. Nu şti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ceea devenise o obsesie pentr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stingul de pe genunchi, iar apo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scutură uşor umărul. Norm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ăscând. „Doamne, ce obosit sunt!” Cât timp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onectă la consolă dispozitivul de senzori, ajustând reg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anevrezi chestiile astea? Întrebă Norman. Senzori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eu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eth nu va accepta, că va insista să îndeplinească ea partea activă a misiunii, dar simţea nevoia să-şi asume el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a, Du-t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scun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upravegheze dispozitivul. Şi aş putea să te avertizez în cazul în care calmarul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Norman, zicându-şi: „Drace! Vorbeşte serios.” Nu cred că asta e o treabă pen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stă prea bine cu fizicul. Şi apoi, încă mai doarme. Eu zic să-l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jut să-ţi pu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Dar costumul meu avea ventilator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arat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 eu, totuşi,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vezi de consolă. Mă duc eu. La urma urmei, nu-i mare scofală, sunt numai o sută de met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anunţă Beth, cercetând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i se închise cu un zgomot sec. Beth ciocni în vizor, adresându-i o privire întrebătoar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 iar ea deschise tambuchiul din podea. El făcu un semn de despărţire şi sări în apa neagră şi îngheţată. Pe fundul oceanului zăbovi o clipă sub trapă şi aşteptă să se asigure că aude ventilatorul funcţionând.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prinse decât câteva lumini în habitat. Norman observă mai multe şiruri de bule îndreptându-se spre suprafaţă, provenind de la cilindrii fi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chestionă Beth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tiai că habitatul nostru are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a e mai rea decât realita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junsese între timp la marginea habitatului şi studia cei o sută de metri de teren deschis care-l separau de D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To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rat, confir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rni din loc. Mergea cât de repede putea, dar avea senzaţia că se mişcă cu încetinitorul. Curând simţi că nu mai are suficient aer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tot timpul spre nord, aşteptându-se din clipă în clipă să vadă strălucirea verzuie a calmarului apropiindu-se, dar orizontul rămâne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inunat, Norman. Tot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drumului. Putea vedea acum DH-7-le: mult mai mic decât propriul lor habitat, cu un singur cilindru înalt de doisprezece metri şi cu foarte puţine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i ajuns, îl anunţă Beth.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pea să se simtă ameţit. Îşi încetini paşii. Distingea acum inscripţiile de pe suprafaţa cenuşie a habitatului. Erau acolo tot soiul de majuscule ale US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la fel de curată, spuse Beth. Felicitări. Se pare c-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b cilindrul DH-7 privi în sus, spre trapă. Era închisă. Învârti roata, o deschise. Înăuntru nu se vedea cine ştie ce, căci majoritatea luminilor erau stinse. Dar voia să arunce o privire. Poate găsea ceva, vreo armă de care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bmarinul, spuse Beth. Mai ai zece minute ca să apeşi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dreptă spre submarin. Din spatele elicei duble îi văzu numele: Deepstar III. Aparatul era vopsit în galben, ca şi cel care-i adusese jos, dar avea o altă alură. Găsi mânerele laterale şi se ajută de ele ca să ajungă la punga de aer prinsă în interiorul cupolei ca într-o capcană. În partea de sus a submarinului se afla un soi de carlingă din material acrilic: cabina pilotului. Norman găsi trapa de acces, o deschise şi se lă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i răspunse. Probabil, fiind înconjurat din toate părţile de metal, nu-l mai putea auzi. Privi în jurul său, spunându-şi: „Am stropit cu apă pe jos. Dar ce era să fac? Să mă fi şters pe picioare înainte să intru?” Gândul îl făcu să zâmbească. Găsi benzile depozitate într-un compartiment la pupa. Era suficient loc pentru alte benzi şi pentru trei persoane. Dar Beth avea dreptate: interiorul era înţesat de instrumente cu muchii ascuţite. Nu era deloc plăcut să te izbeşti de el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o fi butonul timer-ului? Se uită la panoul de comandă şi văzu o singură lumină roşie aprinsă deasupra unui buton cu inscripţia: MENŢINERE TIMER.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încetă să clipească: acum strălucea încontinuu. Pe un mic ecran gălbui apăr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 timer – interval 12: 00: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merele care începură să se succeadă în ordine inversă. „Cred că am reuşit”, îşi spuse. Ecranul video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toate aceste instrumente se întrebă dacă, în caz de necesitate, ar fi putut manevra submarinul. Se aşeză în fotoliul pilotului, faţă în faţă cu aglomeraţia de cadrane şi întrerupătoare. Nu părea să existe nici o manetă de direcţie sau ceva asemănător. Oare cum funcţiona blestem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III – MODUL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ajutor? Da Nu Anulare „Da”, îşi zise. „Am nevoie de ajutor”. Căută un buton „Da” pe lângă monitor, dar cum nu găsi nimic îi trecu prin cap să apese pe ecran în dreptul cuvânt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rcare”. Pe ecran apăru imaginea micşorată a panoului de comandă. O parte a schemei apărea cu intermitenţă. Sub desen se afl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 LISTA OPERAŢIUNILOR LA URCARE 1. Treceţi aruncătorul de balast p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pasul următor Anulare „Deci aşa lucrează, îşi spuse Norman. O listă de operaţiuni pas cu pas, memorată de computer. Nu trebuie decât să urmez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curent de apă legănă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nulare” şi ecranul se stinse, apo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Reset – Counting 11: 53: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îşi continua numărătoarea inversă. Îşi zise: „Chiar am stat aici şapte minute?” Un alt val şi submarinul se legănă din nou. Se lăsă pe vine atingând podeaua. De dincolo de metalul protector, radioul său trecu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orman, eşti acolo?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orman văzu strălucirea verzuie şi îşi dădu seama de ce se legănase submarinul. Calmarul se afla la numai zece paşi, răscolind sedimentele de pe fundul oceanului, zvârlindu-şi tentaculele ameninţăto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stat pe gânduri. Norman făcu trei paşi mari, sări şi se strecură prin trapa deschisă în DH-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tambuchiului în urma sa, dar tentaculul plat ca o cazma ajunsese deja înăuntru. Rămăsese blocat în trapa parţial deschisă, dar nu se retrăgea. Era incredibil de puternic şi musculos şi se zvârcolea cu ventuzele ca nişte mici guri zbârcite, închizându-se şi deschizându-se. Norman se aruncă pe trapă cu toată greutatea, încercând să-l forţeze să se retragă. La o contracţie musculară a tentaculului, trapa se deschise, trântindu-l în spate: tentaculul pătrunse în habitat. Simţi mirosul puternic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gi, urcând mai sus, în cilindru. Plescăind prin trapă, se strecură şi al doilea tentacul. Amândouă se legănau în cercuri, căutând. Printr-un hublou văzu afară trupul uriaş al creaturii şi privirea fixă a ochiului imens. Se căţără mai sus, îndepărtându-se de tentacule. Cilindrul părea să fi fost destinat depozitării: era înţesat cu echipamente, cutii, rezervoare. Pe mai multe cutii roşii se putea citi inscripţia: „ATENŢIE! NU FUMAŢI! EXPLOZIBIL TEVAC!”. „Al dracului de mult explozibil se află pe-aici”, îşi spuse el în timp ce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ridicară mai sus, în spatele său. Undeva, într-o zonă separată a creierului, îşi făcu loc un gând: „Cilindrul e înalt de numai doisprezece metri. N-am unde să mă ma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se lovi la genunchi, dar continuă să meargă. Auzi plesnetul tentaculelor în contact cu pereţii, unduindu-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trebuie să găsesc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mica bucătărie cu tejgheaua metalică, unde se aflau câteva cratiţe şi tigăi. Deschise înfrigurat sertarele, căutând un cuţit. Găsi doar un cuţitaş şi-l aruncă scârbit. Auzi tentaculele apropiindu-se. În clipa următoare fu trântit jos, casca izbindu-i-se de podea. Norman se ridică în picioare, evită tentaculul şi alergă mai departe în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e comunicaţii: un radio-emiţător, un computer, două monitoare. Tentaculele erau chiar în urma sa, şerpuind ca nişte corzi de viţă de vie de coşmar. Ochii îi ardeau din cauza vaporilor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ecţiunea cuşetelor, un spaţiu îngust, aproape de tavanul c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nde să mă ascund, îşi spuse. N-am nici o armă şi nici und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ajunseră la cupola cilindrului, plesniră pe suprafaţa curbată şi se mişcară lateral. Într-o clipă vor ajunge la el. Apucă o saltea de pe una din cuşete, ţinând-o ca pe o pavăză firavă. Cele două tentacule se unduiau haotic în jurul său. Îl evită pe primul. Şi deodată, vâjâind, al doilea tentacul se înfăşură în jurul său, prinzându-l, cu saltea cu tot, într-o menghină greţoasă şi rece. Simţi o strângere lentă, înnebunitoare, zecile de ventuze pătrunzându-i în piele. Gemu îngrozit, Al doilea tentacul reveni ca să se alăture primului. Era prins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îndepărtară de pereţi, ridicându-l în aer, în mijlocul cilindrului. „Pân-aici mi-a fost”, îşi zise, dar în clipa următoare îşi simţi corpul alunecând în jos din saltea, scăpând din strânsoare şi căzând în gol. Se sprijini de unul din tentacule, alunecând pe viţele uriaşe, urât mirositoare, şi căzu pe puntea din apropierea bucătăriei, lovindu-se cu capul de podeaua metalică. Se răsu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asupra cele două tentacule, strângând salteaua, răs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are calmarul ce s-a întâmplat? Că i-am scăp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în jurul său disperat, „O armă. O armă. Ăsta e habitatul Marinei. Trebuie să fie pe undeva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rupseră salteaua şi bucăţi albe de căptuşeala căzură jos, în cilindru. Eliberate din strânsoare, căzură apoi şi bucăţile mari din saltea. Apoi tentaculele începură sa şerpuiască din nou pri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şi spuse Norman. Ştie că am scăpat şi că mă aflu pe undeva pe-aproape. Mă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plecă în spatele tejghelei când unul din tentacule mătură cu zgomot cratiţele şi tigăile, bâjbâind după el. Norman se împletici şi ajunse la o plantă mare, aflată într-un ghiveci. Tentaculele continuau să caute, mişcându-se neobosite pe podea, răsturnând cratiţele. Norman împinse înainte planta, iar tentaculele o apucară şi o dezrădăcinară cu uşurinţă, scutur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îi permise lui Norman să se târasc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îşi zise. Îmi trebui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locul în care căzuse salteaua şi văzu aliniate pe peretele din apropierea trapei de pe fundul habitatului o serie de bare argintii: „Harpoane!” Când urcase, nu le observase.” Fiecare harpon avea în vârf un bulb ca o grenadă de mână. Cape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alunecau şi ele în jos, urmărindu-l. Cum de ştia calmarul unde se afla? Răspunsul îl află când, trecând pe lângă hublou, văzu afară ochiul care-l privea. „Dar, Doamne Dumnezeule, ăsta mă poate vedea!” „Ţine-te departe de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udeca lucid. Totul se petrecea prea repede. Târându-se pe lângă lăzile de explozibil din magazie, îşi zise: „Ar fi bine să nu ratez” şi ateriză pe puntea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lmarului alunecau în jos, apropiindu-se. Trase de unul din harpoane. Era prins de perete cu o coardă de cauciuc. Norman trase de ea, încercând să elibereze arma. Tentaculele se apropiau. Smuci cauciucul, dar nici gând să se deblocheze. Ce naib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ajunseră şi mai aproape, coborân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istemul de prindere se debloca doar dacă trăgeai harponul lateral, nu înspre tine. Procedând astfel, eliberă una din arme. Se întoarse, dar tentaculul îl trânti la podea. Se răsuci pe spate şi văzu palma uriaşă, plină de ventuze a tentaculului, care îi înfăşură casca. Totul se întunecă în jur, iar apo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teribilă în piept şi abdomen. Preţ de o clipă se gândi ca groază că se împuşcase singur. Apoi realiză uşurat că nu fusese decât şocul: pieptul îl ardea, dar calmarul î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dea nimic. Îndepărtă de pe vizor palma care căzu cu greutate pe punte, zvârcolindu-se, separată de braţul animalului. Pereţii interiori ai habitatului erau stropiţi cu sânge. Un tentacul se mai mişca, celălalt arăta ca un ciot zdrenţuit. Amândouă braţele se retrăseseră, alunecând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lergă la hublou: calmarul se îndepărta cu iuţeală, strălucirea-i verde pierzându-se în depărtare. Reuşise! Îl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adus? Întrebă Harry, cântărind un harpo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Norman. E tot ce am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funcţionat? Continuă Harry, examinând capătul exploziv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uncţionat, l-a retezat tenta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lmarul fugind, spuse Harry. M-am gândit că trebuie să-i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stumul i-a dispărut. M-am gândit că poate s-a dus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ronavă? Spuse Norm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atunci când m-am trezit, era deja plecată. Mi-am dat seama că tu plecaseşi probabil în celălalt habitat, apoi am văzut calmarul şi am încercat să te previn prin radio, dar cred că pereţii metalici au împiedicat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th a plecat?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mânios. În loc să stea la consolă şi să supravegheze senzorii în timp ce el era afară, Beth plecase pe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ei a dispărut, repe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Exclam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furios – cu adevărat şi extrem de furios. Izbi cu pumnul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ce faci! Îl prev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Harry. Haide, linişteşte-t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îşi închipuie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rman, aşează-te, spuse Harry, împingându-l spre un scaun. Toţi sunte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 dracului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orman, uşurel. Îţ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purpu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mă lase singur afar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reciza Harry, a ieşit şi 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elul ăsta a lăsat zona ne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de ce era atât de supărat: pentru că-i fusese teamă. Într-un moment de mare primejdie pentru el, Beth îl abandonase. Rămăseseră doar trei inşi acolo jos şi aveau nevoie unul de altul – trebuiau să se bazeze unul pe celălalt. Dar pe Beth nu te puteai baza şi asta îl făcuse să-i fie teamă! Şi îl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Se auzi vocea ei prin intercom.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junse la microfon, dar Harry îl apu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a, Beth, t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navă, spuse ea printre păcăniturile intercomului. Am descoperit un alt compartiment la pupa, în spatele cuşetelor echipajului.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Îşi spuse cu năduf Norman. Dumnezeule, foarte interesant!” îi smulse lui Harry micro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Norman.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a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 Beth, de ce ai plecat când er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zis că-mi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la Harry. Acesta clătină din cap 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zis că-mi ţine locul la consolă. Mi-a zis să mă duc pe navă. Şi întrucât calmarul nu se afla prin apropiere, mi s-a părut că ar fi nimer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coperi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st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Norman. O să-ţ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n-a spus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e zdravăn la minte. Pentru numele lui Dumnezeu, chiar crezi că te-aş fi abandonat în timp ce te afl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asta niciodat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i spuse Harry lui Norman. N-am avut nici o discuţie cu Beth. N-am vorbit deloc cu ea. Când m-am trezit era deja plecată. Nu era nimeni aici. După părerea mea, cred că şi-a dorit tot timpul să ajungă pe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minti cât de repede acceptase Beth ca Norman să meargă la submarin şi cât de surprins fusese atunci. „Poate că Harry are dreptate, îşi zise el. Poate că Beth a avut asta în cap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onchise Harry. Cred c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ţi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cred că d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eth, Pentru ca eu am făcut o descoperire aic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mândoi, remar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rezemată de o consolă din confortabila cabină de pilotaj a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rma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Ba chiar arăta mai bine ca oricând. Mai puternică şi mai senină. De fapt, er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fost de părere că dihania nu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ul a fos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povesti pe scur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mi pare rău, Norman. N-aş fi plecat dacă mi-aş fi închip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rbea asemenea cuiva care o luase razna. Tonul ei era adecva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provocat o rană serioasă şi Harry s-a gândit c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am putut decide cine să rămână, am venit amândoi, adău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e aici, spuse Beth, conducându-i în spate, prin încăperile echipajului, pe lângă cele douăzeci de cuşete, până în bucătăria spaţioasă. Norman se opri acolo; la fel făcu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nu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eva, spuse Beth. Eu am mâncat. Am găsit un fel de batoane cu nucă, sau cam aşa ceva: sunt bun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la iveală nişte batoane ambalate în folie metalică. Întinzându-le câte unul. Norman descoperi sub folie ceva asemănător cu ciocolata. Avea un gus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eth deschizând un frigider. Coc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cutiei e diferit şi mă tem că nu-i prea rece, dar e Coca-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umpăr acţiuni la firma asta, spuse Harry. Mai ales că acum ştiu că va rezista şi peste cincizeci de ani. Citi pe cutie: „Băutura oficială a expediţiei Star Voy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utia. Cealaltă parte era scrisă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ai gândeşte-te înainte să cumperi acţiu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orbi băutura cu un vag sentiment de nelinişte. Bucătăria părea în mod subtil schimbată faţă de ultima dată când o văzuse. Nu era sigur – aruncase doar o privire grăbită prin încăpere atunci – dar avea de obicei o memorie bună a aspectului camerelor; soţia sa glumea mereu, spunând că Norman nu se putea rătăci în nici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el. Nu-mi amintesc să fi fost vreun frigide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remarcat, la drept vorbind,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Norman toată încăperea mi se înfăţişează altfel. Pare mai mare şi, nu ştiu cum,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e foame, spuse Harry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Norman. În fond, s-ar fi putut ca Harry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şaizeci, o serie de studii de percepţie vizuală demonstraseră că subiecţii interpretează fotografiile în funcţie de predispoziţia pe care o au. Oamenii flămânzi vedeau în toate imaginil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asta arăta cu adevărat altfel. De exemplu, nu îşi amintea ca uşa dinspre sala de mese să fi fost deplasată spre stânga, ca acum. Şi-o amintea ca fiind în centrul peretelui ce separa sala de mese d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Beth, conducându-i mai departe înspre pupa. De fapt, frigiderul m-a pus pe gânduri. Înţeleg să depozitezi o cantitate mare de hrană pe o navă-test trimisă să traverseze o gaură neagră. Dar să depozitezi un frigider? La ce bun? Asta m-a dus la concluzia că trebuie să fie şi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tunel scurt, cu pereţii de sticlă, scăldat într-o lumină intens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e, spuse Beth. Dar nu ştiu la c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rveşte la bronzare, opină Harry.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tr-o cameră mare, aşa cum Norman nu mai văzuse niciodată. Pardoseala strălucea într-o culoare purpurie, inundând spaţiul cu o lumină ultravioletă. Pe toţi cei patru pereţi erau montate nişte cuburi de sticlă încăpătoare. În interiorul fiecărui tub se afla câte o saltea îngustă, argintie. Toate tuburile păreau a f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ară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privirea un tub de sticlă. Femeia dezbrăcată dinăuntru fusese cândva frumoasă. Era încă posibil să-ţi dai seama de asta. Pielea avea o culoare cafeniu-închis şi prezenta zbârcituri adânci; întreg corpul părea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ficat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ai bun nu mă pot gândi. Nu am deschis tubul, având în vedere riscul un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aţie avea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fel de cameră de hibernare. Fiecare tub este conectat separat la un sistem vital: electricitate, rezervă de aer, încălzitoare. E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mă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aturi, adăug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singura car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am mai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u murit ceilal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feră? O întrebă Norman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întrebai dacă echipajul a murit după ce a colectat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fera este agresivă ori periculoasă în vreun fel, spuse Beth. Este posibil ca echipajul să fi murit din cauze naturale, în timpul călătoriei. Femeia aceasta, de exemplu, este atât de bine conservată încât te duce cu gândul la radiaţii. Poate că a primit o doză mare de radiaţii. În apropierea unei găuri negre radiaţia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chipajul a murit la traversarea găurii negre şi că, mai târziu, astronava a cules automat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deloc, remarcă Harry, privind prin sticlă. Mamă, ce-or să înnebunească reporterii pe chestia asta, nu credeţi? „Femeia sexy din viitor, găsită goală şi mumificată. Spectacol la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înaltă, observă Norman. Trebuie să aibă peste un metru optzec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mazoană, spuse Harry. Cu ţâ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te-ai ofensat în numele e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nevoie de ast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Harry, cred că-ţi seamănă un pic,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uită şi el prin sticla tubului, protejându-şi ochii de reflexia luminii purpurii provenită de la podea. Într-adevăr, femeia mumificată semăna cu Beth – mai tânără, mai puternică – dar totuşi arăta c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tu, din viit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ă are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tră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probabil,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Harry. Jennifer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ar e la vârsta aceea dificilă. Şi nu arată ca femeia asta. Nici eu nu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u şocat de convingerea cu care Beth nega orice asemănare sau asociere cu femeia mu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puse el, ce crezi că s-a întâmplat aici? De ce a rămas numa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ţinea un post important în cadrul expediţiei, spuse Beth. Poate era chiar comandantul sau ajutorul acestuia. Ceilalţi au fost în majoritate bărbaţi. Au făcut ceva prostesc – nu ştiu ce – ceva ce ea i-a sfătuit să nu facă, şi, ca urmare, au murit cu toţii. Ea singură a rămas în viaţă pe astronavă. Şi a pilotat-o înapoi spre casă. Apoi, ceva i s-a întâmplat – ceva ce nu putea fi evitat – şi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îşi zise Norman. Până atunci nu luase în serios problema, dar camera aceasta – şi, din acest punct de vedere, întreaga astronavă – era o imensă cameră Rorschach, sau mai exact un 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apercepţie tematic era un test psihologic, constând dintr-o serie de imagini ambigue. Subiecţilor li se cerea să spună ce credeau că se întâmplase într-o serie de imagini. Întrucât imaginile nu sugerau nimic evident, subiecţii erau cei care imaginau scenariile. Iar scenariile dezvăluiau mult mai multe despre personalitatea subiecţilor decât despre imagin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th le relatase fantezia ei în legătură cu acea cameră: că o femeie fusese comandantul expediţiei, că bărbaţii nu îi ascultaseră comenzile şi, în consecinţă, muriseră, iar ea rămăsese în viaţă, ca unic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le spunea prea mult despre astronavă, dar era îndeajuns de relevant în ceea ce o privea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Harry. Vrei să spui că ea e cea care a greşit, dirijând nava prea mult înapoi, în trecut. Tipic pentru femeile-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baţi jo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ei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serios, preciz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opun un alt scenariu, spuse Harry. Femeia asta a scrântit-o. Trebuia să facă un lucru pe care a uitat să-l facă sau poate că l-a făcut greşit. Iar ca urmare a greşelii sale restul echipajului a murit, în timp ce ea nu s-a mai trezit din hibernare şi nu şi-a dat seama niciodată ce făcuse pentru că era în totală necunoştinţă de cauză faţă de ceea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ţi convine mai mult povestea asta, spuse Beth. Se potriveşte cu dispreţul tău, tipic pentru un negru,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interven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ccepţi puterea unei femei, continu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Să ridici nişte greutăţi, asta înţelegi tu prin putere? Asta e numai forţă – şi provine dintr-un sentiment de slăbiciune, n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văstuică meschină şi slăbănoagă, şuie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um, ai să mă baţi? Ăsta e conceptul tău de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înseamnă puterea, spuse Beth, aruncându-i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interveni Norman. Hai să nu ne amb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orman? Ai şi tu un scenariu legat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nt sigur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man. Şi n-am de gând să fac pe arbitrul între voi doi. Trebuie să rămânem uniţi în toată povestea asta. Câtă vreme suntem aici, trebuie să lucrăm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cel care bagă zâzanie, se plânse Beth. De la începutul acestei expediţii a căutat gâlceavă cu toată lumea. Toate comentariile alea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entarii răutăcioas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spre ce e vorba,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i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sunteţi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eth. „Psihologul cel Calm” a hotărât că suntem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orman păşind prin tunelul de sticlă,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şa, după ce arunci în jur sentinţe asupra celorlalţi? Ţipă în urma s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tine vorbesc! Nu pleca aşa când vorbesc cu tin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in nou în sala de mese şi începu să deschidă sertarele, căutând batoanele cu nucă. I se făcuse din nou foame şi căutarea îl făcu să uite de ceilalţi doi. Fu nevoit să admită că îl deranjase felul în care evoluaseră lucrurile. Găsi un baton, îi desfăcu folia protectoare şi mus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ranjat, dar nu surprins. În studiile sale de dinamica grupurilor, verificase de mult vechea zicală: „Unde-s trei, deja sunt prea mulţi”. În situaţiile puternic tensionate, grupurile formate din trei persoane erau în mod inerent instabile. În afară de cazul în care fiecare avea nişte responsabilităţi clar definite, în cadrul unor astfel de grupuri exista tendinţa să se creeze alianţe efemere, de doi contra unul. Aşa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atonul şi imediat mai mâncă unul. Oare cât mai aveau de stat aici? Cel puţin treizeci şi şase de ore. Căută un loc unde să pună câteva batoane drept provizie, dar costumul său nu ave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Harry intrară în sala de mese, tare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baton cu nucă? Le spuse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cerem scuz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purtat copilăreşte,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enă, adăugă Beth. Mă simt groaznic la gândul că mi-am pierdut aşa de uşor cumpătul. Am un sentimen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ăsase capul în jos, privind ţintă în podea. Norman se gândi că era interesant felul în care alunecase de la starea de încredere în sine agresivă la polul opus, de autocompătimire umilă. Fără nici o star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ngim prea mult, spuse Norman. Suntem obos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simt oribil, continuă Beth. De-a dreptul oribil. Simt că v-am dezamăgit pe amândoi. În primul rând, nu trebuia să mă aflu aici; nu merit să fac parte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ia mai bine un baton şi nu te mai auto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red că-mi placi mai mult când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batoanele alea, spuse Beth. Până să veniţi voi am mâncat vreo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 o duzină întreagă, zise Norman, şi hai să ne întoarcem la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erseră încordaţi, cu ochii după calmar. Dar Norman se simţea mai bine la gândul că erau înarmaţi. Şi încă ceva: o încredere în sine provocată de confruntarea precedentă cu cal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rma aia ca şi cum chiar ai avea de gând s-o foloseşti, remarc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usese un cercetător ştiinţific universitar şi niciodată nu se considerase un om de acţiune. Cel puţin, nu participase la nimic altceva în afară de jocurile de golf ocazionale. Acum, ţinând arma în mâini şi gata să tragă, descoperise că sentimentul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bundenţa de gorgone pe drumul dintre astronavă şi habitat. Erau colorate în purpuriu ţipător şi în albastru şi, fiind înalte de aproape un metru şi jumătate, îi obligau să le ocolească. Norman era absolut sigur că gorgonele nu se aflau aici când ajunseseră prima dată la habitat. Acum, în afară de acestea, se găseau acolo şi bancuri de peşti mari. Cei mai mulţi erau negri, cu o dungă roşcată pe spate. Beth spuse că erau peşti-chirurgi, obişnuiţi pentru acea zon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schimbare, îşi zise Norman. Totul se schimbă în jurul nostru”. Dar nu era sigur; aici, jos, nu avea încredere în propria sa memorie. Erau multe, prea multe detalii care îi influenţau percepţiile – atmosfera de înaltă presiune, rănile căpătate şi teama sâcâitoare, pe care trebuia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lid îi reţinu atenţia. Îndreptându-şi lanterna către fundul oceanului, văzu o dungă albicioasă cu o aripă lungă, subţire şi vărgată cu negru, care se zvârcolea. La început crezu că e un ţipar. Apoi îi observă capul mic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eth,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oşi cumva? Se interes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ătea aproape de fund, aparent în căutare de hrană. Îi ignora cu desăvârşire şi Norman constată că era minunat de privit, mai ales când se afl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ca de găină,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pecie e? O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Belcher. Toţi şerpii din Pacific sunt veninoşi, dar şarpele Belcher este cel mai periculos. De fapt, unii cercetători îl consideră reptila cea mai veninoasă din lume, având veninul de o sută de ori mai puternic decât al cobrei sau al şarpelui-tig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e-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ai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duirea şarpelui printre gorgone, după care animal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erpii de mare nu sunt agresivi, spuse Beth. Unii scafandri chiar îi ating şi se joacă cu ei, dar eu n-aş face asta. Dumnezeul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veninoşi? Ca să-şi imobilizez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teresant e că cele mai toxice creaturi trăiesc în apă. Prin comparaţie, veninul animalelor de uscat nu înseamnă nimic. Şi chiar şi printre acestea din urmă, otrava cea mai puternică este extrasă de la o amfibie, o broască: Bufotene marfensis. În mare trăiesc peşti veninoşi, precum peştele-balon, care în Japonia este o delicatesă, apoi sunt scoicile veninoase, Alevardis lotensis. Odată mă aflam pe o ambarcaţiune în Guam şi o femeie a adus la suprafaţă o astfel de scoică. Sunt foarte frumoase, dar femeia n-a ştiut să-şi ferească degetele. Animalul şi-a scos acul cu venin şi a înţepat-o în mână. După trei paşi s-a prăbuşit în convulsii şi după o oră a murit. De asemenea mai sunt şi plante veninoase, bureţi veninoşi şi corali veninoşi. Şi, în fine, şerpii. Chiar şi cel mai puţin veninos dintre şerpii de mare este, invariabi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rema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pierdem din vedere faptul că oceanul este un mediu vital mult mai vechi decât uscatul, în oceane viaţa a apărut acum trei miliarde şi jumătate de ani, cu mult mai devreme decât pe uscat. Metodele de competiţie şi de apărare s-au dezvoltat mult mai mult în ocean – a existat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ste câteva miliarde de ani vor apărea şi pe uscat animale la fel d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până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întoarcem î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se afla acum foarte aproape. Se puteau vedea toate şuvoaiele de băşici care se ridicau din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al dracului! Consta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suficien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puse Beth, dar să ştii că am lucrat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gândi că o nouă ceartă era pe punctul să izbucnească, dar Beth şi Harry se potoliră. Ajunseră la trapă şi se urcară în D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ea ecranul consolei. Cu excepţia cursorului care clipea, nici un alt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mai primim veşti de la tine, Jerry,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puţină psihologie? Îl întrebă Beth, care verifica graficele de control ale senzorilor externi. Dacă vrei sa afli părerea mea, persoana pe care ar trebui să-ţi exersezi măiestria de psiholog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cred că Harry ar trebui să se învârtească prea mult pe lângă sistemele noastre vitale. Nu cred că e foart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ruc de psiholog, nu-i aşa? Repetarea ultimului cuvânt dintr-o propoziţie. E modalitatea de a face pe cinev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puse Nor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sunt puţin cam stresată. Dar, Norman, serios vorbind, înainte de a pleca pe astronavă, Harry a venit aici şi mi-a spus că-mi va ţine locul. I-am zis că eşti la submarin, că în zonă nu era nici un calmar şi că aş vrea să merg pe astronavă. A spus că e perfect, îmi ţine el locul. Şi acum nu-şi mai aminteşte nimic. Nu ţi se pare că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rci să eviţi conversaţia asta? Am remarcat că eviţi tot ce nu vrei să discuţi, îi suceşti pe toţi pe degete şi îndepărtezi conversaţia de la subiectele dureroase. Dar cred că de data asta trebuie să mă asculţi. Cu Harry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la tot ce sp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 faţă la acest episod, deci nu pot să ştiu adevărul. Ce pot spune acum e că Harry a rămas acelaşi – arogant, dispreţuitor şi foar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trebuie să fac ca să te conving? Am avut o întreagă discuţie cu acest om şi acum nu mai recunoaşte. Crezi că e normal aşa? Crezi că putem avea încredere într-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că eu sunt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mă fi scrântit eu? Că susţin că a avut loc o conversaţie care, de fapt, n-a avut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e previn că Harry constituie o problemă pe care n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laboratorul meu, spuse Beth. Gândeşte-t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timp ce Harry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Beth a făcut o treabă excelentă cu sistemele vitale. Totul e în ordine. La rata de consum actuală, aerul ne va mai ajunge încă cincizeci şi două de ore. Vorbeşti c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ă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că a revenit. Mai devreme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orbeş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Jerry?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NE. VOI CE FACEŢI? ÎMI DORESC ATÂT DE MULT SĂ DISCUT CU ENTITĂŢILE VOASTRE. UNDE ESTE ENTITATEA DE COMANDĂ HAROLD C.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ACEASTĂ ENTIT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ăă.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U A FOST PRIETENOS. NU A VRUT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Oare ce vrea să spună? Că s-a descotorosit de Barnes pentru că a crezut că nu 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se el cu glas tare, ce s-a întâmplat cu entita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IETENOS. NU MI-A PL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ELELALTE ENTITĂŢI. NU LE-A PLĂCUT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spună că 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RICIT SĂ DIS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descotorosit de toţi oamenii de la US Navy?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Asta nu e tocmai corect. La fel a făcut şi cu Ted iar Ted a încercat să comunice cu el”. Sau cu calmarul. Era oare calmarul în legătură cu Jerry? Cum putea oare Norman să-l întrebe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PLACE A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LMAR ESTE O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POT SĂ MĂ MANIFESTEZ DIN NO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ace asta, răspunse Norma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lac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Ne place. Realment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ÎNCÂNTAT CĂ VĂ PLACE. ESTE O ENTITATE IMPRESIONANTĂ DE DIMEN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Norman, ştergându-şi transpiraţia de pe frunte. „Doamne, îşi zise, e ca şi cum ai vorbi cu un copil care are în mâini o puşc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PENTRU MINE SĂ MANIFESTEZ ACEASTĂ ENTITATE MARE. SUNT ÎNCÂNTAT 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resionantă, admise Norman. Dar nu e nevoie să repeţi pentru noi aceast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O NOUĂ ENTITATE MANIFESTAT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Deocamdată nimic,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ste feri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MĂ MANIFESTEZ PENTRU TINE, NORMAN. ŞI DE ASEMENEA PENTRU T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MANIFESTĂRILE VOASTR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le noastre? Spuse Norman, aruncându-i o privir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Jerry credea că oamenii din habitat manifestau ceva în replică. Jerry părea să considere asta un schimb de 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BUCURĂ MANIFESTĂRILE VOASTR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ovesteşte-ne despre manifestările noastre, îi cer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UNT MICI ŞI NU SE EXTIND DINCOLO DE ENTITĂŢILE VOASTRE, DAR MANIFESTĂRILE SUNT N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TA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festăr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îl preveni Norman.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ASTA, HARRY.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zise: „Oare citeşte emoţiile? Consideră cumva emoţiile noastre ca manifestări? Dar asta n-ar avea sens”. Jerry şi nu el putea citi gândurile, era deja stabilit. Poate că n-ar strica să mai verifice o dată. „Jerr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HARRY. MANIFESTĂRILE SALE SUNT ROŞII. ELE SUNT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 PLIN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ry. Crede că suntem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Norman. Noi, entităţile, avem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bâjbâia. Cum să-i explice cuvântul „amuzant”? La urma urmei, ce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ntităţile, avem conceptul unei situaţii care provoacă o stare de jenă şi numim această situaţi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l dictă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NTITĂŢILE VOASTRE SUNT COMICE. ENTITATEA CALMAR A PROVOCAT MULTE MANIFESTĂRI COMICE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asta,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rezumă totul”, îşi zise Norman, aşezat la consolă. Cumva trebuia să-l facă pe Jerry să înţeleagă seriozitate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xplică Norman, manifestările tale rănesc entităţile noastre. Câteva dintre entităţile noastre au dis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manif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FACE PLĂCERE SĂ MANIFESTEZ. ESTE COMI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curând, toate entităţile noastre o să dispară. Apoi nu o să mai fie nimeni care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ja au dispărut mul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u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Exact ca un copil. Spune-i unui copil că nu poţi face cum vrea el sau că nu poţi să te joci în felul dorit de el şi va refuza să t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puterea să-i aducem înapo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ADUCEŢI CELELALTE ENTITĂŢI ÎNAP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refuzăm jocul,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APOI ENTITATE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erry. Dacă am putea,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ENTITATEA TED. ESTE FOAR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rman. Şi lui Ted îi plăcea de tine. Ted a încercat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MANIFESTĂRILE VOASTRE. ADUCE-ŢI-L ÎNAPOI P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ETENI, NORMAN Ş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CEŢI ÎNAPOI ENT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fuză să înţeleagă, spuse Harry. Jerry, pentru Dumnezeu, n-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MIC, HARRY. MAI F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interpretează reacţiile emoţionale puternice ca pe un soi de manifestări”, îşi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a el să se joace – să provoace cealaltă parte şi să se amuze apoi de reacţiile acesteia? Fusese oare încântat când observase emoţiile puternice provocate de calmar? Acesta era oare ideea lui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FĂ ODATĂ. HARRY, MAI FĂ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făcu Harry supărat,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MI FACE PLĂCERE ASTA A FOST ROŞIE DE ASEMENEA. ACUM FIŢI BUNI Şl ADUCEŢI ÎNAPOI ENTITĂŢI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se el, dacă vrei entităţile, de ce nu le aduci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ÂNTA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vrea,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ţi. Şi atunci de ce nu-ţi aduci înapoi entităţ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FERICI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IPULE.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erry, spuse Norma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nou, spuse Harry, clătinând din cap îngrijorat. Cine ştie ce mai pune la cale mic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urcă în laborator ca s-o vadă pe Beth, dar aceasta dormea chircită pe canapea. În somn arăta chiar frumoasă. După atâta timp petrecut în condiţiile date, era ciudat că arăta atât de strălucitoare. Era ca şi cum asprimea din trăsături îi dispăruse. Nasul nu mai părea atât de ascuţit, linia buzelor era mai blândă, mai plină. Se uită la braţele ei care fuseseră musculoase, cu vene proeminente. Acum, muşchii păreau mai delicaţi, oarecum mai femi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spuse el. După atâtea ore petrecute aici nu mai poţi judeca nimi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se duse în camera sa. Harry era deja acolo, sfor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hotărî să mai facă un duş. Sub jetul de apă făcu o descoperire uluitoare: contuziile care-i acoperiseră corpul dispăruseră. Sau, mai exact, aproape că dispăruseră, îşi zise el în timp ce-şi studia petele de galben şi purpuriu. În câteva ore se vindecaseră. Cu grijă, îşi mişcă membrele şi constată că şi durerile îi dispăruseră. De ce? Ce se întâmplase? O clipă fu tentat să creadă că totul fusese doar un vis, un coşmar, apoi îşi spuse: „Nu, e doar atmosfera. Rănile şi contuziile se vindecă mai rapid într-un mediu cu presiune înaltă. Nu e nimic misterios. Un simplu efect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m putu mai bine cu prosopul umed, apoi se întoarse la cuşeta sa. Harry sforăia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inse pe spate, privind rezistenţele roşii ale încălzitorului din tavan. Îi veni o idee. Se ridică şi, deplasă laringofonul lui Harry de la baza gâtului într-o parte. Imediat sforăitul se preschimbă într-un şuierat ascuţit, dar suportabil: „Aşa e mult mai bine”, îşi zise. Se întinse pe salteaua umedă şi adormi aproape instantaneu. Pierduse noţiunea timpului când se trezi – avea impresia că trecuseră doar câteva secunde – dar se simţea înviorat. Se întinse, căscă şi se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a să doarmă. Norman îi mută laringofonul la loc şi sforă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nsola din Cilindrul D. Pe ecran rămăse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IPULE.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acolo,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i răspunse. Jerry nu era acolo. Norman văzu teancul de foi de listing, rămas pe o margine a consolei. „Cred că ar trebui să mă uit prin chestiile astea”, îşi spuse. Pentru că exista ceva în legătură cu Jerry care îl deranja. Nu putea spune exact ce anume, dar chiar dacă cineva îşi imagina extraterestrul ca pe un copil răsfăţat, comportamentul lui Jerry nu avea nici o logică. Pur şi simplu nu se potrivea. Inclusiv ult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IPULE.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de bulevard? Sau doar îl pastişa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era modul lui normal de comunicare. De obicei, Jerry era agramat şi uşor demodat, vorbind despre entităţi şi conştiinţă. Dar, din când în când, devenea brusc foarte familiar. Norman se uită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DUPĂ O SCURTĂ PAUZĂ PENTRU MESAJE DIN PARTEA SPONS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exemplu. De unde provenea oare? Parc-ar fi fost Johnny Carson. Atunci de ce nu vorbea Jerry tot timpul ca Johnny Carson? Ce anume-i provoca de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problema calmarului. Dacă lui Jerry îi plăcea să-i sperie, dacă-l încânta să le zgâlţâie colivia şi să-i vadă ţopăind, de ce folosea un calmar? Şi de ce numai calmarul? Lui Jerry părea să-i facă plăcere să se manifesteze în feluri diferite. Atunci de ce nu producea o dată un calmar uriaş, apoi nişte rechini albi şi aşa mai departe? Nu i-ar fi pus asta mai mult la încercar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blema lui Ted. În momentul în care fusese ucis, Ted se juca cu calmarul. Dacă lui Jerry îi plăcea atât de mult să se joace, atunci de ce să-şi omoare un partener de joacă? Pur şi simplu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 Problemele erau generate de premisele de la care se pornea. Norman presupunea că extraterestrul avea un proces logic similar cu al său. Dar poate că nu era aşa. De exemplu, era posibil ca Jerry să aibă un metabolism mult mai rapid şi să perceapă total diferit scurgerea timpului. Copiii se joacă cu o jucărie numai până când se plictisesc de ea, apoi o schimbă cu alta. Orele care lui Norman i se păruseră dureros de lungi poate că reprezentau doar câteva secunde în conştiinţa lui Jerry. Poate că acesta se jucase cu calmarul doar câteva clipe, până când îl schimbase cu alt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opiii au o vagă idee despre distrugerea obiectelor. Dacă Jerry nu ştia ce înseamnă moartea, nu i-ar fi păsat că-l omoară pe Ted, el putând să considere moartea ca pe un „eveniment temporar”, o manifestare „comică” a lui Ted. Poate că nici nu-şi dăduse seama că, de fapt, îşi distrugea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adevărat era că, într-adevăr, Jerry se manifestase în diferite moduri. Asta presupunând că meduzele, creveţii, gorgonele şi acum şerpii erau manifestările sale. Erau oare? Sau acestea erau doar nişte componente obişnuite ale mediului?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îşi aduse el brusc aminte. Să nu uităm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Era cumva o altă manifestare a lui Jerry? Putea oare Jerry, după bunul său plac, să-şi „producă” prietenii de joacă? În cazul ăsta, n-avea de ce să-i pese dacă-i uci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 că e limpede, îşi continuă Norman raţionamentul. Jerry vrea doar să se joace, nu-şi cunoaşte puterea şi deci nu-i pasă dacă n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Frunzări filele de listing, simţind instinctiv că se ascundea ceva în spatele tuturor acestor aparenţe. Ceva de neînţeles, o conexiune pe care nu reuş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asta, revenea mereu la aceeaşi întrebare: De ce calmar? De ce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cină s-a vorbit despre calmari. Jerry a auzit probabil asta şi apoi a hotărât că un calmar ar fi un mod excitant de a se manifesta. Şi a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ăută prin hârtii şi ajunse la cel dintâi mesaj decodat 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CE FACEŢI? EU SUNT BIN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la fel de bun ca oricare altul. Harry reuşise o performanţă prin decodarea mesajului. Dacă Harry nu l-ar fi descifrat, dialogul cu Jerry nu ar fi putut înce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ătea la consolă, privind fix claviatura. Ce spusese Harry? Claviatura trebuia privită ca o spirală: litera G era 1, B era 2, etc. O soluţie inteligentă. Lui Norman nu i-ar fi trecut prin cap nici într-un milion de ani. Începu să identifice literele din primul şir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00 marchează începutul mesajului, aşa spunea Harry. Iar 03 era H. Apoi 21, adică E, apoi 25 era L, iarăşi 25, încă un L, şi chiar deasupra sa, 26 era lit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nscrie: 1521 e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rcă o plăcere reală, de parcă el însuşi fusese cel care descoperise chei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06: Ad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ai repede, acum scriind literel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110, adică EU. EU MĂ NUMESC. Şi deodată găsi o greşeală la o literă. Era oare cu putinţă? Norman continuă, mai găsi o greşeală, apoi termină de scris mesajul pe care acum îl privea din ce în ce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supra textului, dar nu săvârşise nici o greşeală. Nu el greşise! Mesajul era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CE FACEŢI? EU SUNT BINE. CUM VĂ NUMIŢI? EU MĂ N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din patul ei din laborator şi privi mesajul pe care i-l dăd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şuviţele de păr neg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replică Norman. Gândeşte-te: Când au început să apară mesajele? După ce a ieşit Harry din sferă. Când au apărut prima dată calmarul şi celelalte animale? După ce a ieşit Harry di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calmari mici, dar pe urmă, când am vrut să-i mâncăm, au apărut dintr-odată şi creveţi. Chiar la momentul potrivit pentru cină. De ce? Pentru că lui Harry nu-i plac cal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punea nimic: do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ând era copil, a fost terorizat de calmarul gigant din „20.000 de leghe sub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Jerry pe ecran? Când Harry e de faţă. Numai atunci. Când ne răspunde Jerry la întrebări? Când Harry e pe aproape şi aude ce-i spunem. De ce nu poate Jerry să ne citească gândurile? Pentru că nici Harry nu poate. Şi îţi aminteşti cum Barnes îl tot întreba cum îl cheamă, iar Harry neglija să-l întrebe asta? De ce? Pentru că îi era teamă că ecranul ar fi putut răspunde „Harry” în loc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inarul negru. Cine apare imediat după ce Harry visează că a fost salvat? Un marinar negru care vin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marul gigan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atacului, Harry s-a lovit la cap şi şi-a pierdut cunoştinţa. Imediat dispare calmarul şi nu revine până când Harry nu se trezeşte din somn şi spune că-ţi va ţine locul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eth rămase tăcută, studiind mesaj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cţioneaz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gândise deja la această problemă şi avea pregă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ui Harry i s-a întâmplat ceva în timpul petrecut în sferă. De exemplu, a căpătat o anumi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face să se întâmple ceva numai gândindu-se la acel ceva. Puterea de a-şi transforma gând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ransforme gând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traniu, continuă Norman. Gândeşte-te: dacă ai fi un sculptor, mai întâi ţi-ar veni ideea şi abia apoi ai ciopli piatra sau lemnul, pentru a transforma ideea în realitate. Deci, mai întâi se conturează ideea şi abia apoi urmează execuţia, fiind necesare nişte eforturi suplimentare pentru a crea realitatea ce reflectă gândurile de la care s-a pornit. Aşa funcţionează pentru noi lumea în care trăim. Ne imaginăm ceva, apoi încercăm să trecem la fapte. Uneori, realizăm anumite lucruri inconştient: ca atunci când un tip se întâmplă să ajungă acasă pe neaşteptate la ora prânzului şi-şi prinde nevasta cu altul în pat. El nu şi-a planificat conştient asta. Pur şi simplu, s-a întâmpl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vasta care-şi prinde soţul în pat cu altă femeie, ripos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evărul este că reuşim să facem lucrurile să se întâmple fără să ne gândim prea mult la ele. Eu nu mă gândesc la fiecare cuvânt atunci când îţi vorbesc. Doar îmi propun să-ţi spun ceva şi totul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utem obţine structuri complexe, cum ar fi propoziţiile, fără efort. Dar alte creaţii complicate, ca sculpturile, nu le putem obţine fără efort. Credem că trebuie să şi facem ceva în afară de a av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m,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nu. El a atins o fază superioară. Nu mai trebuie să cioplească statuia. Pur şi simplu, îi vine o idee şi lucrurile se întâmplă de la sine. Harry se exteriorizează prin intermedi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şi imaginează un calmar fioros şi imediat la fereastră apare un calma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când îşi pierde cunoştinţa calma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asta a obţinut-o de l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e asta?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stăpân pe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discuţie o mulţime de ipoteze legate de ce anume ar putea să fie o sferă aparţinând altei civilizaţii. Ted se gândea că e un trofeu sau un mesaj – o vedea ca pe un cadou. Harry credea că are ceva înăuntru – şi-o imagina ca pe un container. Iar eu mă întreb dacă nu cumva este vorba d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degrabă un sistem de apărare sau un fel de test. O civilizaţie extraterestră ar fi putut împrăştia prin galaxie astfel de obiecte şi orice rasă inteligentă care le-ar fi cules ar fi urmat să experimenteze puterea sferei. Şi anume, transformarea gândurilor în realitate. Dacă ai gânduri pozitive, obţii creveţi delicioşi pentru cină. Dacă ai gânduri negative, apar monştri ucigaşi. Procesul e identic, diferă doar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o mină terestră explodează când calci pe ea, sfera asta distruge oamenii dacă aceştia au gându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dacă nu-şi controlează conştiinţa. Aşadar, controlându-ţi conştientul, sfera se descotoro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ontrolezi un gând negativ? Întrebă Beth, care devenise dintr-odată foarte agitată. Cum pot să-i spun cuiva: „Nu te gândi la un calmar uriaş”? În momentul în care ai spus-o, automat se va gândi la calmar, tocmai încercând să nu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îndemâna oricui să-şi controleze gânduril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 yoghin sau cin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Este posibil să-ţi abaţi atenţia de la gânduri nedorite. Cum se lasă oamenii de fumat? Cum de reuşim să ne răzgândim? Controlân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face Harry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ideea pe care ai avut-o, cum că sfera ar putea să ne lovească sub centură? Analog cu modul în care virusul SIDA loveşte sistemul imunitar al omului? SIDA ne atacă la un nivel la care ne aflăm cu totul nepregătiţi să reacţionăm. Într-un fel, tot aşa face şi sfera. Pentru că noi credem că putem gândi orice, fără consecinţe. Poţi sparge capul cuiva cu o piatră, dar cu ideea de piatră nu. Avem şi proverbe care accentuează această idee. Şi acum, dintr-odată, un substantiv devine la fel de real ca şi obiectul pe care-l denumeşte şi ne poate răni la fel de rău. Gândurile noastre devin realitate – ce minun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păcate, se materializează toate gândurile, şi cele bune şi cele rele. Iar noi pur şi simplu nu suntem pregătiţi să ne controlă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cum n-am fost nevo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spuse Beth, o supăram adeseori pe mama, iar când s-a îmbolnăvit de cancer, m-am simţit teribil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Norman. Copiii gândesc astfel. Toţi copiii îşi închipuie că gândurile lor au putere. Dar noi îi învăţăm cu răbdare că nu judecă în mod corect. Desigur, a existat şi o altă tradiţie a modului cum sunt considerare gândurile. Biblia spune să nu râvneşti la femeia aproapelui tău, fapt pe care îl interpretăm ca pe interzicerea adulterului. Dar asta nu este în spiritul Bibliei, care spune că gândul adulterului este la fel de interzis ca şi a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âte ceva despre psihologia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nu mi s-au părut niciodată prea interesant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cum sunt interesante, spuse Normări, începând să-i explice. La începutul acestui secol, Jung s-a despărţit de Freud şi şi-a elaborat o psihologie proprie. Jung presupunea că psihicul uman are o structură fundamentală care este reflectată cu o similaritate esenţială în miturile şi arhetipurile noastre. Una din ideile sale era că fiecare om are o latură întunecată a personalităţii, pe care a denumit-o „umbră”. Umbra cuprinde toate aspectele necunoscute ale personalităţii: duşmănia, sadismul, toate astea. Jung era încredinţat că oamenii au obligaţia să-şi cunoască fiecare propria umbră. Din păcate, prea puţini o facem. Cu toţii preferăm să credem că suntem nişte tipi de treabă şi că n-am putea nutri niciodată dorinţa de a ucide, de a mutila, de a viola sau de a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Jung, dacă nu recunoşti existenţa umbrei, aceasta te v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vem de-a face cu „umb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da. Harry simte nevoia să treacă drept „Domnul cel negru şi trufaş c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şi îi este teamă că se află în acest habitat – şi cui n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şi recunoască temerile. Dar, indiferent dacă şi le recunoaşte sau nu, acestea există. Astfel că „umbra” îi îndreptăţeşte temerile – creând lucruri care-i dovedesc că acestea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est calmar există ca să-i justific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ridicându-şi capul; lumina îi cădea pe pomeţii obrajilor. Arăta ca un manechin: elegantă, frumoa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olog, Norman. Vreau să pipăi lucrurile, să le ating cu mâinile mele şi să mă conving că sunt reale. Toate teoriile astea despre manifestări, pur şi simplu. Sunt atât d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gândurilor este tot atât de reală şi e guvernată de legi la fel de riguroase ca şi realitatea înconjurătoare,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atisfac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s-a întâmplat de când ne aflăm aici. Enunţă o altă ipoteză care să poată explica totul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se ea. Tot timpul cât ai vorbit am încerca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ărţile pe care le ţinea în mâini şi căz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rman, cred că ai reuşit un lanţ deductiv strălucit. Acum te văd într-o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zâmbi flatat. Mai tot timpul petrecut aici în habitat se simţise a cincea roată la căruţă, un membru inutil al echipei. Acum cineva îi recunoştea contribuţia, iar el se simţ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işte ochi blânz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atrăgător, Norman. Cred că până acum n-am băgat delo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Beth îşi atinse pieptul, prin costumul colant. Mâinile ei apăsau ţesătura, evidenţiind sfârcurile tari. Brusc, se ridică şi se lipi de e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mpreună în situaţia asta, spuse ea. Tu şi cu mine trebuie să fim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ceea ce spui e adevărat, atunci Harry este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se plimbă în voie, pe deplin conştient, îl fac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ilor! Se auzi glasul lui Harry, care urca scările. Ce-i aici, o petrecere intimă sau poate particip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o şi tu, Harry, spuse Norman, îndepărtându-se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 viaţa sexual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rry! Făcu Beth cu reproş, aşezându-se la mas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ţi că arătaţi cu siguranţ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interes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Beth. Am impresia că, cu fiecare zi petrecută aici, devin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marcat asta, spuse Norman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i observat. O femeie îndrăgostită.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ăt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lbez, repli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ă holbez, se apăr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dau seama când cineva se holbează ia min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aveţi de vă uitaţi la mine în felul ăsta. De parc-aş fi un crimina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evi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ndeţi aici, şuş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şot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ry privi în jurul său. Vasăzică, am rămas acum doi albi şi un neg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âmpit nu sunt. Ceva se întâmplă între voi doi.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Norman,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insistent şi de joasă frecvenţă de la consola de jos. Schimbară între ei priviri întrebătoare şi merseră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nsolei, într-o succesiune lentă, apăreau grupuri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X VDX MOP 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Jerry?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Harry. Nu văd de ce ar reveni la un limbaj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teră nouă apărea după câteva secunde, cu o ritmicitat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viteza de transmisie este caracteristica cea mai importantă: încetineal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şi Beth aşteptau de la el să găsească soluţia. Norman îşi zise: „Cum am fi scos-o la capăt fără Harry? Avem nevoie de el. Este cel mai inteligent şi totodată cel mai periculos om de aici. Dar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X VDX MOP LKI XXC VRW TGK PIU Y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petă Harry. Literele se succed la un interval de circa cinci secunde. În consecinţă, cred că putem spune de unde sunt transmise: di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o transmisie a Marinei Militare. Poate că ne este adresată nouă, sau poate nu, dar din Wiscons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ul loc din lume de unde poate să provină. Ştiţi ceva despre FJF? Nu? Păi, treaba stă cam aşa. Undele radio sunt trimise prin aer şi, după cum ştiţi, se propagă destul de bine. Dar prin apă situaţia se schimbă. Apa este un mediu impropriu, ar fi nevoie de un semnal incredibil de puternic pentru a-l trimite chiar la o dista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pacitatea de penetrare este o funcţie dependentă de lungimea de undă. O undă radio obişnuită este scurtă – radio pe unde scurte, cunoaşteţi voi asta. Lungimile de undă sunt foarte mici, mii sau milioane de unde mici, pe fiecare centimetru. În acelaşi timp însă, se pot realiza unde FJF, de foarte joasă frecvenţă, care sunt lungi – fiecare undă poate să ajungă la o lungime de şase metri. Iar aceste unde, odată, generate, pot ajunge fără probleme la distanţe foarte mari prin apă. Singurul inconvenient este că, deoarece undele sunt atât de lungi, sunt în acelaşi timp şi încete. Iată de ce primim câte un caracter la fiecare cinci secunde. US Navy are nevoie de un sistem de comunicare cu submarinele aflate în larg, aşa că la Wisconsin s-a construit o antenă mare FJF, pentru transmiterea acestor unde lungi. Asta recepţion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od de compresie: fiecare grup de câte trei litere ţine locul unei secţiuni mai lungi a unui mesaj predefinit. În felul ăsta, timpul de transmitere al unui mesaj scade. Căci transmiterea unui text în clar ar dura efectiv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X VDX LKI XXC VRW TGK PIU YQA I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Q FVC ZNB TMK EXE MMN OPW G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ncetară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i to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traduc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 un mesaj al US Navy, nu se poate traduc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vreo carte de coduri pe-aici pe undeva, insist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0 – 7 – ŞEF CINCCOMPAC CĂTRE BARNES DH-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pentru Barne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elorlalte grupuri de litere apăru pe ecran: VASELE DE SALVARE NANDI Şl VIPATI ÎN ZONA VOASTRĂ LA ORELE 16097-08 AUTOSET ÎNŞTIINŢARE REVENIRE LA SUPRAFAŢĂ NOROC SPAULDING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adevărat?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Harry. Cavaleri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ătu Beth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trebuie să se fi potolit. Au trimis navele de suprafaţă şi vor ajunge aici în ceva mai puţin d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set-ul,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imediat pe toate ecranele din habitat, sub forma unor mici dreptunghiuri în colţul di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începură să se succeadă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început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succesiune de operaţiuni pe care trebuie să le îndeplinim la părăsirea habitatului?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urmărea cifrele. Se succedau în ordine inversă, exact ca şi cele de pe submar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asă de submari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păstrăm, spuse Beth, consultându-şi ceasul. Mai avem încă patru ore ca să-l res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Norman încerca să-şi dea seama dacă vor mai putea supravieţui încă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ţilor, asta e o veste grozavă! Ce-aveţi de sunteţi aşa de plo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vom reuş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timp Jerry ar putea întreprinde ceva, opin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o iritare bruscă la adresa ei. „Oare chiar nu-şi dă seama că vorbindu-i lui Harry despre asta deja îi sădeşte ide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ăm la încă un atac asupra habitatului,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 îşi zise: „Taci din gură, Beth. Îi da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supra habitatului? Îngâ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r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eu şi cu tine trebuie să purtăm o nouă discuţie c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mă pot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poţi înţelege cu el, spuse sceptic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încercăm, spuse Norman, schimbând o privire cu Beth.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ştia că nu avea cum să vorbească efectiv cu Jerry. Va vorbi cu o parte din Harry. Şi anume, cu latura subconştientă, cu „umbra” sa. Cum ar trebuii să conducă o asemenea conversaţie? Ce ar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ecranului monitorului, îşi zise: „Ce ştiu eu cu adevărat despre Harry? Harry, care a crescut în Philadelphia, un băiat firav, introvertit, ale cărui calităţi erau denigrate de prieteni şi de familie. Harry spusese odată că, în vreme ce el era preocupat de matematică, toţi ceilalţi erau interesaţi numai de jocul de baschet. Chiar şi acum, Harry ura toate jocurile, toate s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fusese umilit şi neluat în seamă şi când în sfârşit primise recunoaşterea adecvată a meritelor sale, se pare că era prea târziu. Răul fusese deja făcut. Cu siguranţă că fusese prea târziu ca să prevină această atitudine arogantă şi lăud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oleanţă d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ulte din entităţile noastre au dispărut şi habitatul nostru este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ENUNŢĂ DOLE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tezi să te manif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şi zise Norman, am trecut direct la subiect. Nu mai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ştiu că un timp îndelungat, multe secole, ai fost izolat şi că în tot acest timp te-ai simţit singur. Ai simţit că nimănui nu-i păsa de tine. Ai simţit că nimeni nu dorea să se joace cu tine sau să schimbe vreo impres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fârşit, te poţi manifesta şi îţi place asta. Îţi place să ne arăţi ce poţi să faci, să ne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rebuie să-ţi acord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adevăr, îţi acordăm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ifestările tale ne rănesc,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ne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rprinşi, Jerry, pentru că pur şi simplu practici cu no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 JOCURILE. EU NU PRACTIC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tine ăsta e un joc. Este 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spuse Norman, şi încă un spor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contrazici cu el în felul ăsta? Întrebă Harry. Ai putea să-l faci mânios. Nu cred că lui Jerry îi place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nu”, îşi zise Norman.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i spun lui Jerry adevărul despre propriul său comportament. Nu fac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omportat ca un răsfăţat şi ca un cârcotaş,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ÎMI VORBEŞTI ÎN MANI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ţionezi într-un mo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Harry. Las-o mai moa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U UŞURINŢĂ SĂ TE FAC SĂ ÎŢI REGREŢI CUVINTEL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în treacăt, că vocabularul şi sintaxa lui Jerry erau acum fără cusur. Toată pretinsa naivitate de origine extraterestră fusese abandonată. Dar Norman se simţea, pe măsură ce conversaţia avansa, mai puternic şi mai încrezător. Acum ştia cui i se adresează. Nu era vorba de nici un extraterestru. Discuta cu latura copilăroasă a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MAI MULTĂ PUTERE DECÂT Î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uternic, Jerry, admise Norman.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veni deodat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pentru Dumnezeu. Ai să ne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PE HARRY. EL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Harry nu este înţelept. El este doa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STE ÎNGROZI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hotărî să treac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Jerry. Numai cu tine. Tu eşti cel ce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UNT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Jerry. Nu sunt dem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NU PREZINTĂ INTERES PENTRU NICI O PERSOAN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Jerry. Încetează manif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OPRI ORICÂND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oţi aşa cev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Opreşte acest sport cu manif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ştept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RCĂRILE TALE DE MANIPULARE SUNT COPILĂREŞTI ŞI EVIDENTE PÂNĂ LA A FI PLICTISITOARE. NU MĂ MAI INTERESEAZĂ SĂ DISCUT CU TINE. AM SĂ FAC EXACT CEEA CE POFTESC Şl AM SĂ MĂ MANIFESTEZ EXACT CUM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tatul nostru nu mai poate suporta alte manifestăr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taci o dată habitatul, Harry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toţi ceilal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SĂ –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uciz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TREBUIA SĂ VĂ AFLAŢI AICI. VOI, OAMENII, NU APARŢINEŢI ACESTUI MEDIU. SUNTEŢI NIŞTE FIINŢE AROGANTE, CARE VĂ BĂGAŢI PESTE TOT ÎN LUMEA ASTA. V-AŢI ASUMAT PROSTEŞTE ACEST RISC ŞI ACUM TREBUIE SĂ PLĂTIŢI, SUNTEŢI O SPECIE NEPĂSĂTOARE ŞI NESIMŢITOARE CARE NU POATE IUB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CE DIN NOU,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cineva este lipsit de simţire şi nepăsător, acela eşti tu, Jerry. Ţie nu-ţi pasă dacă ne provoci vreun rău. Ţie nu-ţi pasă de situaţia noastră grea. Tu eşti cel nepăsător, Jerry, nu n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mai vorbi cu tine, Norman, spuse Harry. Este cu adevă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ecran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anspirase; îşi şterse fruntea şi îşi întoarse privirea de la cuvint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discuta cu tipul ăsta, spuse Beth. Nu cred că te poţ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superi, spuse Harry pe un ton plângăreţ. De ce l-ai supărat în halul ăst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tât de rău cu el şi acum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ă e supărat sau nu, interveni Beth. Harry ne-a atacat şi înainte, când nu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Jerry, precizează Norman. Jerry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greşeală ai putut să faci, Beth,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într-un fel ciudat. Norman îşi zise: „Lui Harry nu-i scapă nimic şi n-o să treacă uşor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putut face o astfel de confuzi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avut o scăpare. O chest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m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Harry.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venise dintr-odată apatic, indiferenţa i se instalase în ton. Ceea ce-l făcu pe Norman să exclame în gând: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s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intr-odată m-a cuprins oboseala. Cred c-am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Beth. Nu-l putem scoate di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orman.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bătu uşor ecranul pe care mai stărui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şi îşi încleş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 noi, 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luteau nepreciz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cesul ăsta al lui de manifestare, spuse Beth, crezi că pentru a fi prevenit trebuie să fie comple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junsese să creadă şi el. I se părea ceva atât de improbabil, o înlănţuire imposibilă de evenimente în viaţa lui, faptul că se afla acum la trei sute de metri sub nivelul mării, plănuind uciderea unei alte fiinţe umane. Şi totuş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isplăcea să-l omor,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ş şti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trebuie să-l omorâm,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e să-l omorâm până când nu începe ceva, replică Beth, clătinând din cap. La naiba, Norman, pe cine păcălim? Habitatul ăsta nu mai rezistă la un alt atac. Trebuie să-l ucidem. Numai că nu vreau ca eu să fiu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olosim una din armele acelea cu exploziv, aranjând un „accident” nefericit. Şi apoi să aşteptăm liniştiţi să vină vremea să fim scoşi afară de cei de la US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puse Beth. Dar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omoram, zise Norman. Trebuie doar să-l face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ăpiorul de prim-ajutor şi începu să caute prin cutiil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ăseşti ceva acolo?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estezic, 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ajuta absolut tot ce ar putea să-i provoace o stare de inconştienţ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Beth, pentru că dacă începe să viseze şi apoi să facă să se manifeste monştrii din vis, n-o să ne f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nestezia produce o stare de inconştienţă totală,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udia etichetele de pe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un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ul e stocat în memoria computerului, spuse Beth, aşezându-se la consolă. Citeşte denumirile şi eu am să le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nil par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ăsă pe nişte taste şi pe ecran apăru un text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 Pare a fi. Ceva pentru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clorură de efe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a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 că e pentru tulburăr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 sintetic al opiului. Are acţiune de foart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inconştienţă?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ici nu se precizează. Oricum, dureaz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hilizant. Provoacă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use stic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oate provoca ide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u, spuse el şi puse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nici un fel de idei bizare.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istamină: e pentru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amfe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ti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ele erau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olu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 zice că în combinaţie cu triclorura de paracină se foloseşte ca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lorură de paracină. Da, avem aici aşa cev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it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olutrină, 20 cmc în combinaţie cu 6 cmc de paracină rezultă IM care produce un somn adânc, ideal pentru procedurile chirurgicale de urgenţă. Nu are efecte secundare. Somn din care pacientul nu poate fi trezit decât cu mare dificultate. Activitatea REM es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ână la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pede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pecifică. După inducerea unui anumit grad de anesteziere pot fi efectuate chiar şi intervenţii chirurgicale mai complexe. Dar nu spune în cât timp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un efect rapid, opin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şa? Dacă lucrează douăzeci de minute? Şi poate fi contracarată? Poţi lupt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hotărâră să folosească un amestec de parasolutrină, paracină, dulcineea şi sintag, înlocuitorul de opiu. Norman umplu o seringă mare, ca pentru un cal cu lichide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putea ucid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th. Trebuie s-o facem. Ai mai făcut injecţ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nima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i-o-n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idică seringa în lumină şi stropi câteva picăt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n cu tine, să-l ţin dac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man. Dacă e treaz şi ne vede venind pe amândoi, va deveni suspicios. Aminteşte-ţi că nu mai doarme în dormitoare, c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vi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man,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oridorul Cilindrului C păreau nefiresc de puternice. Norman îşi auzea paşii pe covor, precum şi zumzăitul ventilatoarelor şi al încălzitoarelor. Simţea greutatea seringii pe care o ţinea în mână. Ajunse la uşa dorm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in peretele despărţitor se aflau două femei, membre ale unui echipaj al US Navy. La apropierea lui, pocniră din călcâie, luând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opri: femeile erau drăguţe, negre şi cam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Le ordonă Nor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Ave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orman. Atunc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treacă de ele,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m scuze,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barase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orman, încercând să pară cât mai nevinov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t interzis accesul în această zo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doctore Johnson! Nimeni nu-l poate deranja pe doctorul Adams îi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deranjez pe doctorul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doctore Johnson. Ne puteţi arăta ce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eva în mâ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repezit în care i se adresau, ca o mitralieră, punctat mereu cu „domnule” la sfârşitul fiecărei fraze, îl călca pe nervi. Se uită din nou la ele. Uniformele apretate acopereau nişte muşchi puternici. Nu se simţea în stare să treacă cu forţa, de ele. Dincolo de uşă îl văzu pe Harry, lungit pe spate şi sforăind. Ar fi fost ocazia cea mai bună pentru a-l inj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putem vedea ce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şi se îndreptă înapoi spre Cilindr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i spuse Beth, arătând cu capul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rivi imaginea de pe ecran a celor două femei. Apoi se uită la monitorul învecinat, pe care se vedea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s-a schimb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spiralate de pe uşă se modificaseră în mod evident, modelul devenise mai complex şi translatat în sus. Norman era sigur că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dm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rula mai târziu benzile înapoi, spuse ea. Acum trebuie să ne ocupăm de cele două 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Beth, împreunându-şi din nou pumnii. Avem cinci capete explozive în Cilindrul B. Mă duc acolo, iau două din ele şi-i mătrăşim pe îngerii păzitori. Iar tu alergi înăuntru şi-l înţep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rătat atât de frumoasă, hotărârea ei plină de sânge rece i-ar fi provocat fiori. Trăsăturile ei aveau acum un aer rafinat. Cu fiecare clipa părea că devine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oanele sunt în B?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ă-t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ăsă pe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anele dispăruseră din Cilind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călosul şi-a luat toate măsurile de precauţie, spuse Norman.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sa de prim ajutor este o oglindă. Mergi ş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lbă a trusei şi se privi în oglinda. Fu şocat de ce văzu. Nu pentru că s-ar fi aşteptat să arate bine. Era familiarizat cu trăsăturile buhăite ale propriei feţe şi cu miriştea sură a bărbii când nu se bărbierea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care se holba la el din oglindă era strâmbă, cu o barbă neagră ca smoala. Cearcăne întunecate se profilau pe sub ochii mijiţi şi injectaţi. Părul lins şi unsuros îi atârna peste frunte. Arăta ca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doctorul Jekyll, spuse el. Sau, mai exact, Mister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arăţi tot mai frumoasă, îi spuse el lui Beth. Dar eu am fost cel care s-a purtat urât cu Jerry şi, în consecinţă, devin din ce în c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rry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Norman şi adăuga în gând: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e simţi altcumva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exact acelaşi. Dar ară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ţi un pic ca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din nou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idee. Mergem amândoi în Cilindrul A, ne punem costumele, intrăm în Cilindrul B şi oprim oxigenul în restul habitatului. În felul ăsta, Harry va deveni inconştient, garda lui va dispărea şi vom putea intra să-l înţepă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use seringa pe masă. Se îndreptă spre Cilindrul A. În Cilindrul C trecură pe lângă cei doi paznici, care îşi pocniră din no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lp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puteţi spune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inspecţie de rutină,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voie să treacă. Pătrunseră în Cilindrul B, cel plin de maşinării şi de ţevi. Norman le privea iritat: nu-i surâdea ideea de a se juca cu sistemele vitale, dar nu vedea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lindrul A mai rămăseseră trei costume. Norman şi-l lu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trebuie făcut, îi spuse el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credere în mine, îl asigură ea, în timp ce-şi închei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arma începu să sune prelung în întreg habitatul, însoţită de fulgerele roşii ale avertizoarelor optice. Norman ştia, fără să i se mai spună, că era vorba de alarma perife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apoi prin coridorul lateral care ducea direct din Cilindrul B în D. În trecere, Norman sesiză că cele două femei-paznic dispăruseră. În D, alarmele sunau strident, iar ecranele senzorilor periferici străluceau în roşu aprins. Norman se uită la monitoa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ecu rapid în revistă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cele interne sunt activate. Într-adevăr,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ră o zguduitură şi Norman se întoarse ca să se uite prin hublou. Calmarul verde era deja afară, iar braţele-i uriaşe, pline de ventuze, se încolăciseră în jurul bazei habitatului. Unul din tentaculele sale lungi plesni peste hublou şi o clipă îi văzu, ventuzele deformate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yy! Ţip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provocată de strânsoarea braţelor calmarului. Apoi scrâşnetul lent, agonizant al metalului. Harry intră alerg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este, Harry! Stri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maru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Gem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se zgâlţâi puternic. Luminile din încăpere licăriră şi se stinseră. Rămăseseră numai luminile roşii, intermitente, ale al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Strigă el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orb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Harry. Despre tine e vorba, Harry, spuse Norman. T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Nu eu! Îţi jur că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ry, spuse Norman. Şi dacă nu te opreşti,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se clătină din nou. Unul din încălzitoarele din tavan explodă, împrăştiind fragmente de sticlă fierbinte şi sârm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la dispoziţie. Ştii că tu eşti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aşte, Harry. Recunoa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Norman căuta din ochi seringa. O lăsase undeva în această cameră, dar hârtiile alunecaseră de pe mese, monitoarele zăceau sparte pe podea, peste tot în jurul său er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habitat se legănă din nou şi apoi se auzi o explozie groaznică într-un alt cilindru. Alarmele sunau acum mai ascuţit şi se auzea o vibraţie vijelioasă pe care Norman o recunoscu instantaneu: era apa care pătrundea cu mare presiune în h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e în C! Strigă Beth, alerg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zi zgomotul metalic al uşilor despărţitoare închise de Beth. Camera se umplu de o ceaţă sărată. Norman îl împinse pe Harry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cunoaşte şi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 nu se poate să fiu eu! Gem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druncinătură îi făcu să se clat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 Strigă din nou Harry. Asta nu 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ţipă, corpul i se răsuci şi Norman o văzu pe Beth trăgându-i seringa din umăr, cu o picătură de sânge în vârf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Harry, dar deja privirea îi devenise sticloas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actul următor, se împletici şi căzu ameţi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se el înc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cu faţa pe covor. Imediat, scrâşnetul metalului încetă, odată cu alarma. Totul deveni ameninţător de liniştit, cu excepţia gâlgâitului uşor al apei, care se auzea de undeva din interio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mişca rapid, studiind un ecran după 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arele – zero. Perifericele – zero. Totul e liniştit. Perfect!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lergă la hublou. Calmarul dispăruse. Afară, fundul oceanului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variilor! Anunţă Beth. Sursa principală de curent a căzut! Cilindrul E – căzut! Cilindrul C – terminat! Cilindr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spre ea şi o privi. Dacă şi Cilindrul B picase, sistemele vitale aflate acolo se duseseră iar ei cu siguranţă că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B rezistă, spuse ea în sfârşit, relaxându-se. Stăm bin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prăbuşi pe covor extenuat, simţind brusc efectul efortului şi al încordării în fiecare fibră a corpului. Se terminase. Criza trecuse. Acum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orpul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tase să curgă din nasul zdrobit al lui Harry, care acum părea să respire mai regulat, mai uşor. Norman săltă punga de gheaţă ca să arunce o privire feţei lui tumefiate, iar apoi reglă debitul perfuziei intravenoase pe care Beth reuşise să i-o aplice după mai multe tentative nereuşite. În venele lui Harry picura o mixtură anestezică. Respiraţia sa avea un iz acru, de cositor. În rest,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zi voce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ubmarin. Acum mă duc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l din DH-7, Norman o văzu pe Beth urcându-se în cupola de lângă submarin. Urma să apese pe butonul „întârziere” – ultima oară când era necesară o astfel de operaţie. Se întoarse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 le furnizase nici o informaţie despre efectele menţinerii cuiva în stare de somn artificial vreme de douăsprezece ore neîntrerupte, dar n-avea încotro. Harry trebuia să reziste aces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ltfel, trebuie să rezistăm şi noi”, îşi zi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rile de pe monitoare care indicau că mai rămăseseră douăsprezece ore şi jumătate, continuându-şi numărătoarea inversă. Aşternu o pătură peste Harry şi se duse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afla la locul ei, cu modelul de şanţuri de pe uşă modificat. În tot timpul acestei agitaţii aproape că uitase cât de fascinat fusese iniţial de sferă, de locul de unde venea şi de ce semnificaţie avea. Acum înţelese ce era de fapt sfera. Cum o denumise Beth? „O enzim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zimă era ceva care favoriza producerea unei reacţii chimice, fără a participa efectiv la ea. Organismul omenesc are nevoie de anumite reacţii chimice, care nu se pot produce cu uşurinţă la temperatura normală a corpului. Astfel încât sunt necesare enzime pentru a stimula şi accelera aceste procese. Enzimele fac ca totul să devin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h denumise sfera „o enzim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genios, îşi zise. Deşteaptă femeie. Impulsivitatea ei s-a dovedit a fi exact lucrul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Harry era inconştient, Beth arăta la fel de bine, în timp ce Norman observa uşurat că propriile trăsături îşi recăpătaseră aspectul normal. Privind sfera de pe monitor, îşi putea vedea reflectată în sticla ecranului imagin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aia d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u să ştie vreodată ce se întâmplase cu adevărat. Îşi aminti de luminiţele ca nişte licurici. Şi ce spusese Harry? Ceva despre o spumă. Norman auzi un huruit şi privi afară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afl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ancore, minisubmarinul galben plutea la mică distanţă de fundul oceanului, pe care se reflectau luminile sale strălucitoare. Norman apăsă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 submar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ăsură de precauţi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şor şi relaxat al lui Beth se auz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xact asta-i mai lipsea, ca Beth să cedeze tocmai acum. Gândul îi fugi din nou la impulsivitatea ei, pe care cu câteva clipe în urmă o admirase. Acum n-o ma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întoarse în profil şi putu vedea în braţele-cleşti ale acestuia nişte cutii roşii. Deşi nu desluşea inscripţiile de pe ele i se păreau vag familiare. Submarinul trecu peste aripa înaltă a astronavei şi apoi se aşeză pe fundul oceanului. Una din cutii fu eliberată şi căzu uşor pe fundul mâlos. Învolburând sedimentele, submarinul se puse din nou în mişcare, pentru încă o sută de metri. Se opri şi mai lăsă o cutie. Şi tot aşa până făcu turul ast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orman privi cu coada ochiului spre cutii. Scria ceva pe ele dar, de la distanţa aceea, nu se putea dis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marinul se întorsese şi venea direct spre DH-8, cu luminile aprinse. Se apropia din ce în ce mai mult şi senzorii de alarmă intrară în funcţiune, acţionând sirenele şi luminile roşii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alarmele astea”, îşi spuse Norman în timp ce alerga la consolă. Privea năucit butoanele: „Cum dracu se opr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dar acesta rămânea în continuar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şti acolo? Cum se opreşte blestemata ast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F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acu era F8? Se uită în jur şi în fine găsi un şir de taste numerotate de la F1 la F8. Apăsă pe F8 şi alarma se opri. Acum submarinul ajunsese foarte aproape. O putea zări pe Beth, prin carlinga transparentă, cu luminile de la instrucţiunile de bord strălucindu-i în faţă. Apoi submarinul coborî, ieşind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hublou şi privi afară. Deepstar III se odihnea pe platou, depunând alte cutii cu ajutorul cleştilor. Inscripţiile erau acum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UMATUL INTERZIS! EXPLOZIV T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 mama draculu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normală. Oare se scrântise? „Nu, îşi zise Norman. Nu s-a scrântit. Sunt sigur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mişcă din nou, cu luminile înceţoşate de norul de sedimente stârnit de elice. Norul se ridica până în dreptul hubloului, întunec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Norman.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le se lăsau din nou la fund, aşa că putu vedea submarinul îndreptându-se spre DH-7. Câteva clipe mai târziu se opri sub cupolă. Apoi o zări pe Beth ieşind şi ancorând aparatul la prova şi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 Exclamă Norman arătând spre ecran. Aici spune că „La unitatea de greutate, TEVAC este cel mai puternic explozibil cunoscut.” De ce naiba le-ai amplasat în jurul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odihni mâinile pe umerii lui. Atingerea fu blândă şi binefăcătoare. Se relaxă puţin, simţindu-i trupul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iscutăm despre ast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vreau să mai risc.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t risca, spuse ea. În felul ăsta, dacă ceva iese din sfera aia, vom putea distruge toată blestemăţia de astronavă. Am plasat explozive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în ju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sta o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 periculos să ţinem bombele astea atât d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blate, Norman. De fapt, nici cele din jurul astronavei nu sunt cablate. Va trebui să ies afară şi să fac legăturile manual. M-am gândit ca mai întâi să aştept puţin, poate chiar să trag un pui de somn. Tu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c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ântări din priv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u ochii pe Harry,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 sunt obosi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spate părul negru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puizată. Mă duc să dor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us pe scara dinspre laboratorul ei, apoi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irect,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estul de bin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scara. Corpul i se unduia alene, senzual, în costumul strâns pe corp. Arăta bine în costumul ăsta. Era o femeie bine făcută, trebu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Harry sforăi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verifică punga de gheaţă şi gândul îi zbură la Beth. O auzea mişcându-se deasupr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za scării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ul din astea pe-acolo, jos? Un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astru îi ateriză în mâini. Era cost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în magazia d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şi mie unul, 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ilindrul B, descoperi că se simţea inexplicabil de nervos. Din ce cauză? Desigur că ştia exact din ce cauză, dar de ce acum? Beth exercita o atracţie puternică. Era ceva care îi inspira neîncredere. În relaţiile cu bărbaţii, Beth era combativă, energică, directă şi arţăgoasă. Seducţia nu se înscria printre metode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scrie”, îşi zise el, pescuind un costum nou dintr-un dulăpior. Se întoarse în Cilindrul D şi urcă scara. De sus se vedea o lumină albăstr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o văzu lungită pe spate, goală, sub o baterie de lămpi de ultraviolete, prinse în perete. Pe ochi avea nişte calote opace. Îşi răsuci corpul într-un mod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une-l undeva lângă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l p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din nou, cu faţa către lămp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mi-ar strica puţină vitamina D, 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r strica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 se gândea că nu-şi amintea de bateria aceea de lămpi de laborator. De fapt, era sigur că nu fusese acolo. Petrecuse o grămadă de timp în camera asta. Ar fi trebuit să-şi amintească. Coborî la iuţeal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ara era nouă. Era din metal brunat, cum nu fusese până atunci. Scara asta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nsolă şi începu să apese pe taste. Văzuse înainte un fişier de memoria cu parametrii habitatului sau ceva de genul ăsta. În sfârşit,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AB-S MIP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A Cilind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B Cilindr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C Cilind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D Cilindr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4E Cilind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ilindrul D şi ecranul se schimbă. Alese apoi planurile constructive. Obţinu, pagină după pagină, schiţele de arhitectură. Trecu repede prin ele până când ajunse la planurile de detaliu ale laboratorului de biologie din partea superioară a Cilindru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 se putea distinge foarte clar bateria de lămpi ultraviolete prinsă în nişte balamale care permiteau rabatarea ei. Acolo trebuie să fi fost tot timpul; pur şi simplu n-o observase. Erau o mulţime de alte amănunte pe care nu le observase – cum ar fi fost trapa de ieşire de urgenţă din tavanul boltit al laboratorului, sau faptul că mai exista şi un al doilea pat pliant lângă intrarea din podea. Şi o a doua scar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în panică”, se mustră el. „Şi n-are nici o legătură cu lămpile sau cu schiţele arhitectonice. Nici măcar cu sexul. Eşti panicat pentru că numai Beth a rămas lângă tine şi Beth nu se compor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ecranului video văzu micul cronometru care continua să numere, cifrele de la secunde schimbându-se cu o încetineal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sprezece ore, îşi zise. Trebuie să mai rezist douăsprezece ore şi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dar ştia că nu mai era nimic de mâncare. Era obosit, dar nu avea unde să doarmă. Atât Cilindrul E cât şi C-ul erau inundate, iar sus la Beth nu voia să se ducă. Norman se întinse pe podea, lângă canapeaua pe care zăcea Harry. Podeaua era rece şi umedă. Abia după mult timp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0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nişte izbituri groaznice, şi vibraţiile podelei îl treziră deodată. Brusc alertat, sări în picioare. O văzu pe Beth în faţ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pă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Îi zâmbi. Norman privi în jur. Alarmele nu se declanşaseră şi nici lum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Nu ştiu, se bâlbâ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fost din nou atacaţi? Îl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ea din nou în felul acela, ciudat. O privire scrutătoare, directă şi rece. Nu mai rămăsese nimic ispititor; în schimb, revenise vechea suspiciune: eşti bărbat şi deci constit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încă în stare de inconştienţă, nu-i aşa? Aşa că de ce să crezi că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imţit podeaua vibrând din cauza paşilor mei. Oricum, mă bucur că te-ai hotărâ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itătură cercetătoare, ca şi cum ceva er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stul,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admită că se simţea mai bine acum că apucase să doarmă câteva 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tot ce er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e mânca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ui o astfel de întrebare? Îl chestionă 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luma. Ştii, o reflecţie ironică asupra situ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eth, concentrată asupra ecranului. Apropo, ce-ai aflat despr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de suprafaţă! Ce, ai uitat? Am vorbit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la submarin, te-am întrebat despre codurile de trimitere la suprafaţă a unui balon meteo şi-ai spus c-ai să cauţi în memori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amintea cum, împreună cu Beth, ridicaseră corpul inert, surprinzător de greu, al lui Harry şi îl puseseră pe canapea, cum îi opriseră sângele care-i curgea din nas şi cum Beth îl înţepase în vederea perfuziei, folosindu-şi experienţa de la lucrul cu animalele de laborator. Ea făcuse chiar o glumă, zicând că spera ca Harry să reziste mai bine decât acele animale care, de obicei, sfârşeau prin a muri. Apoi tot ea se oferise să meargă la submarin, iar el spusese că va rămâne cu Harry. Asta era tot ce-şi amintea. Nimic despr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eth. Deoarece mesajul primit spunea că trebuie să confirmăm recepţia, asta însemnând trimiterea unui balon la suprafaţă. Şi ne-am gândit că, întrucât furtuna s-a mai potolit, condiţiile de la suprafaţă ar fi destul de bune pentru a permite ridicarea balonului fără să plesnească firul de legătură. Aşa că rămăsese problema cum să-l lansăm, iar tu ai spus că ai să cauţi comenz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în orele care ne-au mai rămas trebuie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ast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ea. Ţine-o tot aşa, Norman, mai avem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cu căldură, dar când se îndepărtă Norman îi văzu din nou aceeaşi privire detaşată,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flară cum se lansează balonul. Auziră sfârâitul metalic îndepărtat al cablului ce se desfăşura de pe mosorul exterior, tras de balonul umflat care se ducea ca din puşcă spre suprafaţă.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o adâncime de trei sute de metri, spuse Beth. Balonul are nevoie de ceva timp până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ecran apăru un buletin informativ privind condiţiile atmosferice. Viteza vântului scăzuse la cincisprezece noduri. Valurile se ridicau până la un metru optzeci înălţime. Presiunea barometrică era 20,9. Se înregistr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nunţă Beth. La suprafaţ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ămase cu ochii la ecran, gândindu-se la faptul că se înregistrase lumina soarelui. Înainte nu-i dusese niciodată dorul. Era ciudat cum se schimbau dorinţele oamenilor. Acum, gândul de a revedea lumina soarelui îl lovi cu forţa unei plăceri inimaginabile. Nu-şi putea închipui o fericire mai mare decât aceea de a vedea soarele, norii ş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bia aştept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eth. Dar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controlă pe Harry şi se întoarse la auzul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orman, spuse Beth de la consolă. Vreau doar să aflu cum luc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cu baleiaj lateral. Cel cu apertură falsă. Nu înţeleg de ce i se spune „cu apertură falsă”. Ştii cumva la ce se referă asta, „aper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Norman. Opreşt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SAF”, care cred că vine de la „sonar cu apertura falsă”, dar mai scrie şi „baleiaj lateral”. E foarte confuz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ong! Pong! 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vrei să ştii cum lucrează? O întrebă Norman iritat, de parcă Beth ar fi vrut în mod intenţionat să-l supere cu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eventualitate, Dumnezeule mare? Tu însăţi ai spus că Harry e inconştient. Nu vor mai fi alt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orman. Vreau doar să fiu pregăti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2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o facă să se răzgândească. Insistase să iasă ca să cableze explozivele din jurul astronavei. Era evident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eth? O tot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mă simt mai bine după ce am s-o fac,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i nici un motiv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mt mai liniştită, insistase ea, şi în cele din urmă n-o mai putu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acum, o siluetă mică, având lanterna de la cască aprinsă şi mişcându-se de la o ladă cu explozibil la alta. Deschidea fiecare ladă şi scotea conurile mari şi galbene, asemănătoare celor folosite la semnalizarea drumurilor în reparaţie. Conurile erau legate între ele prin fire, iar când cablarea fu terminată, în vârfurile lor se aprinse câte o lumin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iţe roşii de jur-împrejurul navei şi avu un sentiment de nelinişte. Pentru că îi spusese lui Beth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onectezi şi explozibilele din ju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acă asta te supăr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ile erau înşirate pe toată lungimea astronavei, începând de la coada abia vizibilă, care se ridica deasupra covorului de corali. Beth se îndrepta spre nord, către cutiile rămase n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a să sforăie zgomotos, rămas în stare de inconştienţă, Norman se plimbă încolo şi-ncoace prin Cilindrul D, apoi se duse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e posibil aşa ceva? Nu se poate. Harry e în continuare iner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 se auzi vocea ei subţire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cev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l pe Harry. Probabil că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Beth.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man.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rea asta nu mai era nevoie; deja îi vedea lampa de la cască săltând în timp ce alerga. Se afla la cel puţin o sută de metri de habitat. O auzi prin intercom,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spre orizont, acolo unde îşi făcea întotdeauna apariţia calmarul. Primul lucru care se ivea mereu era strălucirea aceea verzuie de la orizont. Dar acum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Norman. Simt apa. În val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Beth, singură pe fundul noroios al oceanului. Lumina lanternei era singurul punct care-i a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Norman. E aproape. Isuse Cristoase! Alarmel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iraţia întretăiată de icnetele şuierate din timpul alergării. Beth avea o bună condiţie fizică, dar într-o astfel de atmosferă nu putea rezista la un asemenea efort. În orice caz, nu pentru mult timp. Deja mişcările îi erau din ce în ce mai încete, lampa de pe cască săltând acum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cred c-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th, ai să reuşeşti.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l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zi nişte pocnete ascuţite. Mai întâi crezu că erau zgomotele electrostatice de pe linie, pentru ca apoi să-şi dea seama că dinţii ei clănţăneau din cauză că tremura. La acest grad de epuizare ar fi trebuit să se producă o supraîncălzire şi, în loc de asta, o cuprinse frigul.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încetinise. Ajunsese în aria luminilor habitatului, la mai puţin de zece paşi de trapă, dar picioarele i se mişcau şi mai înce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sfârşit, Norman văzu ceva care învolbura sedimentul mâlos din spatele ei, în întunericul de dincolo de lumini. Era ceva ca o tornadă, ca un vârtej de noroi. Nu putu să vadă ce era în mijlocul norului, dar îi simţea for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mpiedică şi căzu. Norul învolbura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O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în picioare, privi înapoi şi văzu vârtejul coborând spre ea. Ceva în scena asta îl umplu pe Norman de o groază profundă, o groază din copilărie, subiect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luă la fugă, neştiind prea bine ce avea să facă, dar propulsat de viziunea avută, gândindu-se doar că trebuia să facă ceva, că trebuia să acţioneze cumva, astfel că traversă Cilindrul B, ajunse în A şi îşi zări costumul. Dar nu mai era timp, iar prin trapa deschisă apa bolborosea şi împroşca. Văzu mâna înmănuşată a lui Beth, aproape de suprafaţă, fluturând; era exact sub el, în afară de ea nu mai avea pe nimeni, aşa că, fără să ezite, se aruncă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ipe din pricina şocului termic; îşi simţi plămânii sfâşiaţi. Întreg corpul îi amorţi instantaneu şi timp de o secundă fu cuprins de o paralizie cumplită. Apa îl răsucea şi-l azvârlea cu forţa unui val uriaş; îi lipsea forţa necesară pentru a i se împotrivi. Se izbi cu capul de fundul habitatului şi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rbeşte, cu mâinile în toate direcţiile, dădu în sfârşit de Beth. Plămânii îi ardeau. Apa îl rotea ca pe un fulg,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Beth, apoi o pierdu. Apa continua să-l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apuce de ceva, de un braţ parcă. Aproape că-şi pierduse cunoştinţa, se simţea mai greoi şi mai amorţit. Trase de braţ. Deasupra văzu un cerc luminos: trapa. Dădu din picioare, dar i se părea că stă pe loc. Cercul nu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din nou, trăgând de Beth ca de o greutate inertă. Poate că deja murise. Plămânii îi ardeau. Era cea mai groaznică durere pe care o simţise în viaţa lui. Se lupta cu durerea, cu apa învolburată şi furioasă, şi continua să dea din picioare, pentru a se apropia de lumină; ăsta era singurul său gând, să se apropie de lumină, să ajungă la lumină, la lumin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rau confuze. Corpul lui Beth îmbrăcat în costum, lovindu-se de pereţii metalici ai sasului. Propriul său genunchi sângerând pe metalul trapei, împrăştiind picături de sânge. Mâinile tremurânde ale lui Beth încercând să-şi deblocheze casca. Mâini tremurânde. Apa din trapă. Apa din trapă, bolborosind. Lumini care-i băteau în ochi. Undeva, o durere teribilă. Rugină, foarte aproape de faţa sa, o muchie metalică ascuţită. Metalul rece. Aerul rece. Luminile din ochii săi, scăzând în intensitate. Stingându-s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ldură era plăcută. Auzi un şuierat aproape de urechi. Privi în sus şi o văzu pe Beth, fără costum, o siluetă mare deasupra sa, reglând încălzitorul imens şi mărindu-i puterea. Tremura încă, de aceea mărea puterea încălzitorului. Închise ochii. „Am reuşit. Am rămas împreună. Stăm încă bine.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ceva i se târa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îşi spuse, a trecerii de la frig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neplăcută. Nici şuieratul nu era plăcut auzului: strident,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 îi alunecă uşor sub bărbie. Deschise ochii şi văzu ceva ca un tub alb, argintiu apoi, reglându-şi acuitatea vizuală, văzu ochii mici ca nişte mărgeluţe şi limba care i se zbătea: er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Privi în jos, mişcându-şi numa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era acoperit de şerp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zagreabilă era provocată de zecile de şerpi care i se încolăceau în jurul gleznelor şi îi alunecau printre picioare, peste piept. Ceva rece alunecă pe fruntea sa. Închise ochii, simţind cu groază cum şarpele i se mişcă pe faţă, în jos spre nas, apoi pe buze, îndepărtând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âsâitul reptilelor, gândindu-se la cât de otrăvitori spusese Beth că sunt acei şerpi. Beth, unde er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Şerpii i se încolăceau pe după gât, alunecând înspre umeri, strecurându-i-se printre deget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deschidă ochii. Simţi un va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vine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erpii la subţioară, apoi traversându-i pântecele. Fu năpădit de o sudoare rece. Se lupta cu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chemă în gând, nevrând să vorbeasc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vreme şuieratul şi, când nu mai putu să suporte, deschise ochii şi văzu masa de carne alba zvârcolindu-se, încolăcindu-se cu capetele mici şi limbile bifurcate pulsând.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arpe târându-se pe cracul costumului, înspre pielea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th. I se simţea tensiunea din voce. Privi în sus, dar nu-i văzu decât umbra.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or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este urech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dracu cu ora, cui îi păsa ce oră este?” Pentru el n-avea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or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î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 şi vâscoşi, şerpii îi alunecau peste urechi, pe sub bărbie şi pe lângă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i din nou paşii pe punte, precum şi un clanc metalic care semnala deschiderea trapei. Deschise ochii şi o văzu aplecându-se asupra lui, înfăşcând şerpii în grămezi mari şi aruncându-i în apă prin trapa deschisă. Şerpii se zvârcoleau în mâinile ei, se răsuceau peste încheieturile mâinilor, dar ea îi scutura şi-i azvârlea cât colo. Unii şerpi nu cădeau în apă şi se zbăteau pe punte. Dar deja majoritatea fuseser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se târa pe picior, înspre pântece. Îl simţi mişcându-se iute înapoi – Beth îl trăgea afar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ra afară din pantaloni şi Beth îl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Norm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vom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man îl durea capul îngrozitor. Asta îi făcea să recepţioneze neplăcut de puternic luminile din încăpere. Şi îi era frig. Beth îl înfăşurase în nişte pături şi îl mutase lângă încălzitorul cel mare din Cilindrul D, atât de aproape încât auzea destul de tare zumzetul elementelor electrice, dar tot îi era frig. Se uita acum la ea cum îi bandaja genunch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ăietura a ajuns până la os. Dar o să te faci bine. Au mai rămas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especta instrucţiunile de prim-ajutor de pe computer. Ca să-şi abată gândul de la durere, Norman cit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MEDICALE MINORE (NON-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5 Micro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8 Tremurat provocat de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9 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1 Contaminaţ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3 Durere sin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aş avea nevoie, spuse el, de un microsomn. Sau şi mai bine, de un macrosom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m avea cu toţi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încol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ţi-aminteşti când trăgeai şerpii ăia de pe mine, ce tot spuneai despre timp, desp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de mare au ritm diurn, explică Beth. Mulţi şerpi veninoşi sunt alternativ agresivi şi pasivi în cicluri de douăsprezece ore, corespunzător zilelor şi nopţilor. În timpul zilei, când sunt pasivi, poţi să-i ţii şi în mână că nu muşcă. De exemplu, în India, şerpii karait vărgaţi, extrem de veninoşi, nu muşcă niciodată ziua şi nici când copiii se joacă cu ei. Dar noaptea să te fereşti! Aşa că am încercat să determin în care ciclu se aflau şerpii de mare şi până la urmă am presupus că trebuie să fi fost în ciclul pasiv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încă mai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ase şerpii cu mâna goală, ştiind că nu o vor muşca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pline de şerpi arătai ca Med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 vreo vedetă d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ersonaj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şi-a omorât copiii? Întrebă ea, cu o uitătură suspicioasă: Beth, mereu pregătită să riposteze unui afront, oricât de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a fost Medeea. Meduza a fost o femeie din mitologia greacă şi care, având şerpi în loc de păr, îi prefăcea în stană de piatră pe toţi cei care se uitau la ea. Perseu a omorât-o, făcând-o să se privească în oglinda s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rman, nu 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gândi că era interesant că, într-o vreme, orice om educat cunoştea foarte bine aceste personaje din mitologie şi din poveştile inspirate de ea – la fel de bine cum îşi cunoştea poveştile legate de familie şi prieteni. Cândva, miturile însemnaseră fondul comun de cunoaştere al umanităţii şi reprezentaseră un fel de hart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o persoană bine instruită ca Beth nu cunoştea nimic despre mituri. Era ca şi cum oamenii ar fi hotărât că harta conştiinţei omenirii se modificase. Dar oare chiar se schimbase cu adevărat? Se simţi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frig,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mai mult mă supăr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deshidratat. Să văd dacă-ţi găs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ulăpiorul de prim ajutor prins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ea ce ai făcut a fost grozav, spuse ea. Să sari aşa, fără costum, în apa asta care abia dacă are câteva grade deasupra punctului de îngheţ. A fost un act curajos. Stupid, da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at să mă gândesc, spuse Norman. Pur şi simpl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um, când o văzuse afară, cu norul învolburat de sedimente apropriindu-se, simţise o groază ancestrală, ceva din memor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Mi-a reamintit de tornada din Vrăjitorul din Oz. Când eram copil, tornada aceea m-a speriat teribil. Nu mai voiam să se întâ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Poate că astea sunt noile noastre mituri: Dorothy, Toto şi Vrăjitoarea cea Rea, Căpitanul Nemo şi calma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are ar fi fost motivaţia, mi-ai salvat viaţ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Norman zâmbind. Numa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eveni cu o băutură într-un pahar de carton. Era dulce şi avea un aspect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 pe bază de glucoză izotoni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ar era neplăcut de dulce. În partea opusă a camerei, pe ecranul consolei, rămă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UC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rry, în continuare inconştient şi cu tubul perfuziei leg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arry zăcus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gândise la implicaţiile acestei constatări. Acum era timpul s-o facă. Nu-i plăcea, dar n-avea ce fac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e ce crezi că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mesajelor pe ecran. Şi această nouă manifestare care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o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e vi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ă, înfăşurându-se mai strâns în pături. Îşi îndoi genunchiul bandajat: îl durea, dar nu prea tare. Se apropie de hublou şi se uită afară. În depărtare se întrezărea şirul de lumini roşii ale explozibilelor interconectate de Beth. Nu putea pricepe de ce ţinuse morţiş să facă asta. Se comportase straniu. Se uită în jos, înspre baza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hiar sub hublou, străluceau nişte lumini roşii. „Beth a armat şi explozibilele din ju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at şi explozibilele din jurul lui D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 spuse ea, privindu-l calm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i-ai promis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ectate? Unde e butonul,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uton. Sunt conectate la nişte senzori de vibraţii aut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declanşeaz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ar asta e o nebunie. Cineva continuă să provoace aceste manifestări. Cine le provoa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urâse leneş, adresându-i un zâmbet felin şi părând amuzată d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a. Da, ştia şi simţi că-l trec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rsa acestor manifestăr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spuse ea fără să-şi piardă cumpătul. Nu eu,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întâmplare petrecută cu ani în urmă, în primele zile de practică, la spitalul de stat din Borrego. Norman fusese însărcinat de îndrumătorul său să alcătuiască un raport privind evoluţia unui anumit pacient. Omul avea aproape treizeci de ani, era plăcut şi bine educat. Discutau tot felul de lucruri: transmisia hydramatic a maşinilor Oldsmobile, cele mai bune plaje pentru surf, recenta campanie prezidenţială a lui Adlai Stevenson, date despre vreun jucător de baseball şi chiar despre teoria lui Freud. Bolnavul era de-a dreptul fermecător, deşi fuma ţigară de la ţigară, părând măcinat de o tensiune internă. În cele din urmă, Norman ajunsese să-l întrebe de ce fusese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şi mai amintea de ce. Îi părea rău, dar pur şi simplu nu-şi amintea. La insistenţele lui Norman, devenise mai puţin fermecător, mai iritat. În final începuse să bată ameninţător cu pumnul în masă, cerând imperios ca Norman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orman îşi dăduse seama cine era acel om: Alan Whittier, care, adolescent fiind, îşi omorâse mama şi sora într-un camion, în Palm Desert, iar apoi ucisese şase oameni într-o staţie de benzină şi încă trei în parcarea unui magazin, pentru ca în cele din urmă să se ducă singur la poliţie, suspinând, isterizat de remuşcări şi vinovăţie. Whittier stătuse la spital zece ani, timp în care atacase cu brutalitate câţiva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se ridicase înfuriat în faţa lui Norman, trântind masa şi izbind scaunul de perete. Norman era încă student: nu ştia cum să se descurce. Se întorsese ca să fugă din cameră, dar uşa din spatele său era încuiată. Aşa se proceda întotdeauna când erau intervievaţi pacienţii violenţi. Whittier se apropiase de Norman. Acesta avusese un moment de panică îngrozitoare până când auzise uşa descuindu-se şi trei asistenţi uriaşi năvăliseră înăuntru, îl înhăţaseră şi-l traseră de o parte pe Whittier, care zbiera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dusese întins la îndrumătorul său, cerând să i se spună de ce fusese „lucrat” în felul acesta. Îndrumătoru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comunicat în prealabil numele pacientului? Numele lui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ăspunsese că nu dăduse importanţă acestui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atent, Norman, îi spusese profesorul. Într-un loc ca ăsta nu trebuie să-ţi laşi niciodată garda jos.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o pe Beth, aflată în partea cealaltă a habitatului, îşi zise: „Fii atent, Norman. Nu poţi lăsa garda jos. Pentru că ai de-a face cu o nebună şi nu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mă crezi, spuse Beth, în continuare foarte calmă. Eşti în stare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i logic,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Norman, gândindu-se în acelaşi timp: „Nu eu sunt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Îţi aminteşti când mi-ai povestit despre Harry – cum toate indiciile duceau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o altă explicaţie şi eu am spus că nu am alta, Dar această explicaţie există, Norman. Câteva puncte pe care ţi-a convenit să le treci cu vederea, prima dată. Cum ar fi meduzele. De ce meduzele? Pentru că fratele tău a fost înţepat de meduze, Norman, şi tu te-ai simţit vinovat după aceea. Şi apoi, când vorbeşte Jerry? Când tu eşti de faţă, Norman. Şi când a încetat calmarul atacurile? Când tu ţi-ai pierdut cunoştinţa, Norman. Nu Harry,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calmă, atât de liniştită. Se căzni să ia în considerare spusele ei. Era oare posibi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ţiva paşi înapoi şi încearcă o privire de ansamblu, continuă Beth. Eşti un psiholog, aflat aici împreună cu o trupă de savanţi specializaţi în ştiinţe pozitive. Nu ai nimic de făcut aici jos – chiar tu ai spus-o. Şi nu-i aşa că ai mai avut o perioadă în viaţă când te-ai simţit neglijat din punct de vedere profesional? Nu-i aşa că a existat o perioadă neplăcută pentru tine? Tu însuţi mi-ai spus: ai urât această perioad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toate aceste întâmplări stranii, problema a depăşit cadrul preocupărilor noastre. Acum era o chestiune de psihologie. Exact ceea ce-ţi convenea ţie, Norman, domeniul în care tu erai expertul. Dintr-odată ai devenit centrul atenţ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erry a început să comunice cu noi, cine a remarcat că are emoţii? Cine a insistat să lucrăm cu emoţiile lui Jerry? Niciunul din noi nu era preocupat de emoţii, Norman. Barnes voia să afle chestiile legate de armament, Ted voia să discute probleme ştiinţifice, Harry era pasionat de raţionamentele logice. Tu eşti cel interesat de emoţii. Şi cine-l manipulează pe Jerry – sau mai exact, nu reuşeşte să-l manipuleze? Tu, Norman.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vârtea. Se căzni să găsească o contradicţie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 – pentru că nu am pătruns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Beth. Numai că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ovit, izbit fără încetare. Nu reuşea să-şi regăsească echilibrul, iar loviturile continua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ţi aminteşti că te-am rugat să cauţi codurile pentru lansarea baloanelor, spunea Beth cu vocea ei calmă. Sau că Barnes te-a întrebat care e concentraţia de heliu în Cilind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entraţie de heliu? Când m-a întrebat Barn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de care nu-ţi aminteşt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imul atac al calmarului. După ce a ieş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rmeam! Dormeam în cu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nu dormeai. Pentru că Fletcher a venit să te cheme şi dispăruseşi. Timp de vreo două ore nu am dat de tine şi pe urmă ai apărut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feri să transferi problema pe umerii altora. Şi eşti deştept. Ai experienţa manipulărilor psihologice, Norman. Ţi-aminteşti de testele pe care le-ai efectuat? Când ai suit oameni care nu bănuiau nimic într-un avion şi le-ai spus că pilotul a avut un atac de inimă? Speriindu-i de moarte? Asta e un soi de manipulare sălbatică, Norman. Iar aici, în condiţiile acestui habitat, ai avut nevoie de un monstru. Aşa că ai făcut din Harry un monstru. Dar nu el era monstrul, Norman, ci tu însuţi. Iată de ce ţi s-a schimbat aspectul şi ai devenit hidos: pentru că tu eşt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ul? Nu spune: „Mă n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şa cum tot tu ai arătat, persoana din pricina căreia s-a întrupat s-a temut că adevăratul nume va apăr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Norman. Numele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ă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remeni. Simţi că gura nu-l mai ascultă. Mintea i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are este, zise Beth. Am verificat: este Norman Harrison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u, nu, nu!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acceptat, continuă Beth cu vocea ei domoală, răbdătoare, aproape hipnotică. Şi te înţeleg. Dar dacă ai să stai să judeci, ai să-ţi dai seama că tu ai vrut să se ajungă aici. Tu ai vrut ca eu să înţeleg asta, Norman. Păi, doar cu câteva minute în urmă mi-ai povestit despre Vrăjitorul din Oz, nu-i aşa? Chiar tu m-ai ajutat când nu pricepeam poanta – sau cel puţin subconştientul tău a făcut-o. Mai eşti calm,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i aşa, Norman. Hai să judecăm logic. Vrei să coope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inofensiv, Norman. Ca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ore, Norman, insistă ea, după care păru că se decide: se apropie iute de el şi în mână îi străluci acul seringii. Norman se răsuci într-o parte. Acul se înfipse în pătură, pe care Norman o aruncă şi fugi în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o văzu pe Beth alergând după el cu seringa în mână. Ajunse în laboratorul ei şi-i trânti chepengul de acce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trigă Beth, izbind cu pumnii î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tătea cu picioarele pe trapă, ştiind că Beth n-avea cum să-l ridice. Ea continu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Johnson, deschide imediat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elaxă. Ce putea să-i facă? Nimic! Aici era în siguranţă. Beth nu putea ajunge la el aici sus, nu putea să-i facă nimic atâta timp cât rămânea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ivotul metalic mişcându-se în centrul chepengului, chiar între picioarele sale. De cealaltă parte a trapei, Beth învârtea roata: îl încui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mini aprinse în laborator se aflau pe bancul de experienţe, lângă un şir de specimene conservate, aranjate cu grijă în borcane: calmari, creveţi, ouă de calmar gigant. Atinse absent borcanele. Se întoarse către monitorul, laboratorului şi apăsă pe butoane până când pe ecran apăru imaginea lui Beth. Lucra la consola principală din Cilindrul D. Într-un colţ îl văzu pe Harry, care continua să zacă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acţionezi într-un mod iresponsabil. Reprezinţi o ameninţare pentru întreag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Nu se gândise că ar putea pune în primejdie expediţia. Nu simţea că aşa ar fi. Dar de câte ori în viaţă nu întâlnise pacienţi care refuzau să recunoască ce se întâmplă cu viaţa lor? Exemplele erau nenumărate: un bărbat, profesor universitar, care era terorizat de ascensoare, dar care susţinea neclintit că folosea întotdeauna scările pentru a-şi menţine condiţia fizică. Era în stare să urce cincisprezece etaje, refuza întâlnirile fixate în blocuri mai înalte; îşi aranjase întreaga viaţă ca să eludeze o problemă pe care refuza să o admită. Problema rămăsese ascunsă pentru el până când, în cele din urmă, avusese un atac de inimă. Sau femeia care, extenuată de anii de supraveghere a fiicei sale deranjate psihic, îi dăduse copilului o sticluţă cu pastile de dormit, fiindcă, spunea ea, fata avea nevoie de odihnă. Fata se sinucisese. Sau marinarul începător care, plin de entuziasm, îşi îmbarcase familia pentru o excursie la Cătălina, pe o mare zbuciumată de furtună, gata-gata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în minte zeci de exemple. Orbirea faţă de propriul eu reprezenta un truism psihologic. Îşi închipuia cumva că el însuşi era imun? Cu trei ani în urmă, izbucnise un scandal minor când unul din profesorii de la catedra de psihologie se sinucisese, vârându-şi în gură ţeava unui pistol. Ziarele titraseră: „UN PROFESOR DE PSIHOLOGIE S-A SINUCIS – Colegii îşi exprimă surprinderea, căci decedatul era „mere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facultăţii, temându-se pentru soarta subvenţiilor instituţiei sale, îl dojenise pe Norman pentru acest accident, dar adevărul neplăcut este că psihologia are limite severe. Chiar cu o bună pregătire profesională şi cu cele mai bune intenţii, tot rămâne o proporţie enormă de necunoscut, în ceea ce-i priveşte pe cei mai apropiaţi prieteni, colegi, soţie sau soţ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gnoranţa faţă de propriul eu era şi mai mare. Cea mai dificilă rămâne autocunoaşterea. Puţini ajung la ea. Sau probabil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un om bun,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Privi doar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integru şi crezi în adevăr. E un moment dificil pentru tine, să recunoşti realitatea în ceea ce te priveşte. Ştiu că mintea ta se străduieşte să găsească motivaţii, să arunce vina pe altcineva. Dar cred că până la urmă ai să reuşeşti, Norman. Harry nu putea s-o facă, dar tu poţi. Cred că vei putea admite adevărul crud: că atâta vreme cât eşti conştient, expediţia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tăria acuzaţiilor, percepu forţa liniştită a vocii ei. Ideile sale erau ca nişte veşminte care îi învăluiau treptat corpul. Începu să vadă lucrurile cu ochii ei. Era atât de calmă încât mai mult ca sigur că avea dreptate. Ideile şi gândurile ei erau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u ai intrat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Asta e mintea ta, care încearcă din nou să ocolească adevărul. Nu eu am fast acolo.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amintea să fi intrat în sferă. Nu-şi amintea absolut deloc. Harry, după ce intrase, îşi amintise. De ce să fi uitat el? Ce l-ar fi putut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siholog, Norman, continuă Beth. Dintre toţi, tu nu vrei să admiţi că ai avea o „umbră” a personalităţii. Ai o motivaţie profesională ca să crezi în propria-ţi sănătate mintală. Bineînţeles că nu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de aceeaşi părere. Însă cum să o rezolve? Cum să determine dacă avea sau nu dreptate? Mintea nu-i mai funcţiona cum trebuie. Genunchiul tăiat îi pulsa dureros. Cel puţin aici nu încăpea nici o îndoială – genunchiul său rănit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şa va rezolva dilema: prin testarea realităţii. Care era dovada obiectivă că Norman intrase în sferă? Tot ce se petrecuse în habitat fusese înregistrat pe benzi video. Dacă Norman s-ar fi dus la sferă, cu multe ore în urmă, atunci undeva trebuia să existe o casetă care să-l arate în sas, singur, îmbrăcându-se şi apoi ieşind. Beth trebuia să-i arate acea bandă. Unde se afla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ari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de când fusese dusă pe submarin. Poate chiar Norman o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a nici o dovad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enunţă. Te rog! Pentru binele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avea dreptate. Era atât de sigură pe ea. Dacă el evita adevărul, dacă punea expediţia în primejdie, atunci trebuia să se predea şi s-o lase să-l facă inofensiv. Pe de altă parte, putea avea încredere în ea? Trebuia.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fi fost, îşi zise. Aş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grozi atât de mult încât deveni bănuitor. I se opuse cu violenţă şi îi trecu prin minte că nu era un semn bun: prea mul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Beth. Dă-mi un răga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rma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aparatul video de lângă monitor. Îşi aminti că Beth îl folosise ca să urmărească de mai multe ori la rând aceeaşi bandă, cea în care sfera se deschisese singură. Banda aceea se afla acum lângă aparat. O luă, o introduse în fantă şi porn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ai uiţi la ea acum? Îşi zise. Nu faci decât să întârzi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şi aşteptă să vadă imaginea familiară a lui Beth mâncând din prăjitură, cu spatele la monitor. Ei, dar asta era o altă bandă! Era o înregistrare direct de pe monitorul care prezenta sf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âteva secunde, dar nu se întâmplă nimic. Doar sfera. Lustruită, perfectă, imobilă. O mai privi o vreme, dar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acă deschid acum trapa, ai să cobor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eaşeză în fotoliu. Cât timp ar fi urmat să stea adormit? Ceva mai puţin de şase ore. Era bine. În tot cazul, Beth avea dreptate: trebui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e ce te uiţi la ba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în jur. Era pe undeva vreo videocameră care îi permitea lui Beth să-l urmărească? Da: sus, în tavan, aproape de chepeng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banda ai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ur şi simplu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ărea aş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lestemata aia de band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întrebe de ce şi atunci o văzu pe Beth intrând în câmpul imaginii şi oprindu-se în faţa sferei. Beth închise ochii şi-şi încleştă pumnii. Şanţurile spiralate ale sferei se separară, dezvăluind întunericul dinăuntru. Beth păşi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furisiţi! Şuieră Beth furioasă. Toţi sunteţi la fel. Nu se poate să nu vă băgaţi nasul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uitat la banda aia? Te-am implorat să nu te uiţi la ea. Nu putea decât să-ţi facă rău,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ra supărată; acum vocea îi era rugătoare, în pragul lacrimilor. Suferea schimbări emoţionale rapide. Instabilă,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ea se afla la comanda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rman. Nu mai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rup intercomul ca să nu mai fiu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cult. Ştiu cât eşti de periculos. Am văzut ce i-ai făcut lui Harry. Cum ai denaturat faptele în aşa fel încât să pară că el a fost de vină. Ah, da, Harry a fost vinovatul pentru ca tu să-ţi faci mendrele. Iar acum vrei să arunci vina pe mine. Ei bine, află că n-o să-ţi meargă pentru că te-am întrerupt, Norman. N-am să-ţi mai aud vorba domoală, persuasivă. N-am să-ţi mai ascult manipulările, aşa că nu-ţi mai răc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pri banda. Monitorul o arăta acum pe Beth la consola din camera de jos, acţionând clav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ontinua să lucreze la consolă, bombănind cev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 Norman, ştiai? Cred că te simţi atât de oribil încât simţi nevoia să-i aduci pe toţi cei din jur la niv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spre ea vorbe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cu subconştientul: subconştientul în sus, subconştientul în jos. Mi-e silă de tine! Probabil că subconştientul tău vrea să ne ucidă pe toţi, numai pentru că tu vrei să te sinucizi şi crezi că toată lumea trebuie să moară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simţi scuturat de un fior. Beth, care-şi pierduse încrederea în sine şi se autodispreţuia, intrase în sferă şi acţiona acum cu puterea acesteia. Beth se considera o victimă care luptă veşnic fără succes împotriva propriei sale sorţi. Beth era persecutată de bărbaţi, de societate, de ştiinţă şi de realitate. Nu reuşea să-şi dea seama niciodată că singură îşi provoc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us explozibile în jurul habitatului”, conchi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te las s-o faci, Norman. Am să te opresc înainte de-a ne omorî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Beth era reversul adevărului. Acum încep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tuise cum se deschide sfera şi mersese acolo pe ascuns, pentru că întotdeauna fusese atrasă de putere – simţea mereu că pierde puterea şi că avea nevoie de mai multă. Dar atunci când o obţinea, Beth nu era pregătită să se folosească de ea. Beth continua să se vadă pe sine însăşi ca pe o victimă, aşa că era nevoită să nege puterea şi să ajungă să fie persecut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iferit faţă de Harry. Harry îşi nega temerile şi astfel imaginile înfricoşătoare se manifestau de la sine. Dar Beth îşi nega propria putere, aşa că se manifesta printr-un nor învolburat de putere amorfă,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un matematician care trăia într-o lume conştientă de abstracţii, ecuaţii şi idei. El putea fi terorizat de o formă concretă, de genul calmarului. Dar Beth, zoologul care lucra zilnic cu animalele, fiinţe pe care le putea vedea şi pipăi, crease o abstracţie. O forţă pe care n-o putea atinge şi nici vedea. O forţă amorfă şi abstractă care 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e apăra, împrejmuise habitatul cu explo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apărare”, îş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oiai, în secre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inspirată de situaţia critică în care se afla se contura tot mai clar în mintea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ţi meargă, Norman. N-am să-ţi permit să-m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ăsa pe tastele consolei. Oare ce punea la cale? Ce putea să-i facă?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din laborator se stinseră. O clipă mai târziu, încălzitorul principal se opri, elementele roşii întunecându-se pe măsură ce se r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se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putea rezista cu radiatorul oprit? Luă păturile de pe patul ei şi se înfăşură cu ele. Cât timp va rezista fără căldură? De bună seamă că nu şase ore, socoti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rman. Dar trebuie să înţelegi că atât timp cât eşti conştient, eu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oră, îşi spuse el. Poate rezist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orman, dar sunt nevoită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şuierat uşor. Alarma din senzorul de la piept începu să semnalizeze. Se uită în jos, spre senzor. Chiar şi în întuneric observă că devenise cenuşiu. Îşi dădu seama imediat ce se întâmplase: Beth închisese alimentarea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3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rcit în întuneric, ascultând piuitul intermitent al senzorului şi şuieratul aerului evacuat. Presiunea scădea cu repeziciune: urechile îi păcăneau, ca într-un avion care lua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se îndemnă în gând, simţind un val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e făcut. Era blocat în compartimentul superior al Cilindrului D. Nu putea ieşi de acolo. Beth deţinea controlul tuturor facilităţilor şi era familiarizată cu comenzile sistemelor vitale. Îi întrerupsese curentul electric, căldura şi aerul. Era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ăderea presiunii, borcanele cu specimene explodară ca nişte bombe, împroşcând fragmente de sticlă în toată încăperea. Se ghemui sub pături, simţind cum cioburile sfâşiau ţesătura. Respiraţia i se îngreunase. La început crezu că e de vină tensiunea arterială, pe urmă îşi dădu seama că aerul se rarefiase. Curând ave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mai reg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gândi decât la respiraţie. Avea nevoie de aer, de oxigen. Apoi îşi aminti de dulăpiorul de prim ajutor. Parcă acolo era un tub de oxigen, pentru urgenţe? Nu era sigur. Aşa părea să fie. Se ridică, dar o altă sticlă explodă, făcându-l să se ferească de cioburi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cuturat de spasme, icni din pricina lipsei de aer. Pete cenuşii îi apărur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căutând dulăpiorul şi mişcându-şi mâinile de-a lungul peretelui. Atinse un cilindru. Oxigen? Nu, era prea mare – probabil că era un extinctor. Unde era dulăpiorul? Continuă să pipăie perete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tia metalică, cu crucea roşie gravată în relief pe capac. O deschise şi-şi vârî mâini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plutitoare din faţa ochilor se înmulţeau. Nu mai ave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sticluţele, pachetele moi cu feşe. Nici o butelie cu aer. La naiba! Sticluţele căzură pe podea şi ceva mare şi greu îi pică pe picioare, cu zgomot. Se aplecă, pipăi podeaua şi se tăie într-un ciob, dar nu băgă de seamă. Mâinile sale apucară un cilindru metali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lung decât palma iar la unul din capete avea o piesă din plastic, o duză. Era o butelie de spray – o nenorocită de butelie de spray. O aruncă cât colo. Oxigen. Avea nevo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îşi aminti. N-avea oare fiecare pat din habitat câte un tub de oxigen, pentru urgenţe? Dădu peste canapeaua pe care dormise Beth şi pipăi peretele în zona în care ar fi trebuit să se afle oxigenul. Era din ce în ce mai ameţit. Nu mai putea gând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acela nu era un pat normal. Nu era destinat somnului. Aşa că n-avea cum să fie oxigen aici. La dracu'! Deodată mâinile sale atinseră un cilindru metalic agăţat de perete. La unul din capete avea ceva moa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îşi puse masca peste gură şi peste nas. Pipăi recipientul, răsuci robinetul. Auzi un şuierat şi inhală aerul rece. O undă de ameţeală intensă, după care mintea i se limpezi. Oxigen!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valueze dimensiunile cilindrului: avea doar câteva sute de centimetri cubi, de folos doar în situaţii limită. Gât timp îi va ajunge? Nu prea mult, desigur. Era doar un răgaz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ştia ce să facă. Nu mai avea nici o scăpare. Era prins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ul din profesorii săi: bătrânul dr. Temkin. „Întotdeauna există o opţiune. Întotdeauna este ceva de făcut. Niciodată nu ajungi în situaţia de a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ite că acum am ajuns”, îşi spuse. Nici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Temkin se referea la tratamentul aplicat pacienţilor, nu la evadarea dintr-o încăpere etanşă. Temkin nu trăise astfel de experienţe şi nic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îl făcu să-şi simtă capul mai uşor. Sau era deja pe terminate? Prin faţa ochilor se perindară, ca într-o paradă, bătrânii săi profesori. Să fi fost un fel, de trecere în revistă a vieţii, înaintea morţii? Toţi profesorii: doamna Jefferson, care îi spusese că ar fi fost bine să se facă avocat. Bunul Joe Lamper, care spunea râzând: „Totul e sex. Crede-mă, totul se reduce la sex”. Dr. Stein, care obişnuia să spună: „Nu există pacient care să nu poată fi tratat. Arată-mi unul şi-l mănânc. Dacă nu reuşeşti să progresezi cu un pacient, atunci fă altceva, orice altceva. Dar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susţinea stilul „nebunesc”. Dacă nu reuşeşti să rezolvi un pacient, ia-o razna. Îmbracă-te în clovn, trage-i şuturi, stropeşte-l cu un pistol cu apă, fă orice lucru nebunesc îţi trece prin cap, dar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punea el, ce faci acuma nu merge. Aşa că ai putea la fel de bine să faci orice altceva, indiferent cât de trăsni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bine atunci”, îşi zise Norman. I-ar fi plăcut să-l vadă pe Stein confruntat cu această problemă. Oare ce i-ar spune dr. Stei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ontrolul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a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te foloseşti de ceea ce găseşt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 mai rămas nimic car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ta nu era adevărat. Putea ieşi dacă spărgea un hublou sau, şi mai bine, prin deschiderea tambuchiului din tavan. Dar nu avea unde să se ducă. Nu avea costum. Apa era îngheţată. Fusese expus la apa aceea doar câteva secunde şi fusese gata-gata să moară. Dacă ar fi părăsit camera ca să ajungă în ocean, era aproape sigur că ar fi murit. Ar fi îngheţat înainte ca apa să umple încăperea. În mod sigur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l văzu pe Stein ridicându-şi sprâncenele stufoase, cu un zâmbet ironic pe buze. „Păi, oricum ai să mori. Atunci, ce 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orman începu să prindă contur un plan. Dacă deschidea trapa din tavan, putea ieşi în afara habitatului. Odată furişat afară, poate că reuşea să ajungă jos la Cilindrul A, să pătrundă în sas şi să-şi pună costumul. Astfel ave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utea ajunge la sas. Cât timp avea să dureze? Treizeci de secunde? Un minut? Oare îşi putea ţine respiraţia atât de mult? Putea suporta frigu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 „Bătut în cap ce eşti! Ţii în mână o butelie de oxigen: ai avea destul aer, dacă n-ai sta ca blegul, făcându-ţi tot felul de probleme. Mişcă-te!” „Nu, îşi spuse. Mai este ceva, ceva de car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ă să se mai gândească, îşi făcu curaj şi învârti roata tambu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orman, ce faci, Norman! Nu eşti în toate minţile? O auzi pe Beth strigând, restul cuvintelor pierzându-se în zgomotul apei îngheţate, năvălind ca o cascadă în habitat şi umplâ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afară, îşi dădu seama de greşeală: avea nevoie de greutăţi. Mai uşor decât apa, corpul lui era împins inexorabil către suprafaţă. Inhală o ultimă doză de oxigen, lăsă să-i scape butelia şi se agăţă disperat de ţevile reci din afara habitatului, ştiind că, dacă nu rămânea agăţat, nimic nu avea să-l mai oprească şi nu mai avea de ce să se prindă până sus. Avea să ajungă la suprafaţă şi să explodeze c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ţevi, se trase în jos, cumpănind fiecare mişcare, căutând următoarea ţeava, următoarea denivelare de care să se agate. Era ca şi cum ar fi urcat un munte în sens invers: dacă-şi dădea drumul, ar fi „căzut” în sus şi ar fi murit. Mâinile îi amorţiseră demult, mişcările i se încetiniseră din pricina frigului. Plămânii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foarte puţin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ă şi se strecură sub Cilindrul D, bâjbâind pe întuneric şi orbecăind după sas. Se mişcă până la Cilindrul A şi nimeri sasul. Era închis. Trase de roată. Era încuiat. Trase mai tare, dar n-o put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intensă puse stăpânire pe el. Corpul aproape că-i înţepenise de frig; ştia că doar peste câteva secunde urma să-şi piardă cunoştinţa. Trebuia să deschidă trapa! Izbi în ea, în metalul din jurul ramei, fără să mai simtă nimic, cu mâini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începu să se învârtească singură, Trapa se deschidea. Probabil că avea vreun buton de siguranţă, pe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deasupra apei, trase aer în piept, se scufundă din nou. Reveni, dar nu putu să se urce în cilindru. Era mult prea înţepenit, avea muşchii îngheţaţi, corpul nu-i mai răspundea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uşeşti, îşi spuse. Trebui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degetele de metal, scăpă, se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o dat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eptul peste rama metalică, căzu pe punte. Nu simţea nimic, îi era îngrozitor de frig. Îşi răsuci corpul, încercând să-şi tragă picioarele sus, dar căzu din nou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in nou în sus, pentru ultima dată – din nou peste ramă, din nou peste punte, se îndoi, se suci, ridică un picior, într-un echilibru precar, apoi şi pe celălalt, pe care-l nu-l mai putea simţi, iar în cele din urmă se văzu în sfârşit ieşit din apă şi se lungi pest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cercă să se ridice şi căzu. Întregul corp îi tremura atât de tare încât nu-şi putea men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îşi zări costumul, atârnând pe peretele cilindrului. Îşi văzu şi casca purtând inscripţia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costum, cu trupul scuturat de spasme violente. Încearcă să se ridice şi nu reuşi. Ghetele costumului se aflau chiar în faţa lui. Vru să le apuce cu mâinile, dar nu reuşea să-şi strângă degetele. Încercă să apuce cu dinţii de costum ca să se ridice, dar maxilarele îi clănţăneau,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pă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Ştiu ce vrei să fac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Beth putea ajunge aici. Trebuia să-şi îmbrace costumul. Se afla la câţiva centimetri de el, dar mâinile îi tremurau neîncetat, nu putea ţine nimic. În cele din urmă observa găicile de la nivelul taliei, ce serveau la agăţarea instrumentelor. Reuşi să se prindă de una din ele şi trase cu nădejde. Îşi vârî un picior în costum,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ască. Aceasta răpăi un staccato pe peretele sasului până când reuşi s-o desprindă de pe cârlig şi să şi-o pună pe cap. O răsuci până auzi declic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fie foarte frig. De ce nu se încălzea costumul? Îşi dădu seama că nu era alimentat. Sursa se afla în sacul rezervorului. Norman se apropie cu spatele de rezervor şi îl puse pe umeri, bălăbănindu-se sub apăsarea greutăţii. Trebuia să racordeze cordonul ombilical. Ajunse cu mâinile la spate, îl pipăi. Îl prinse. Îi ataşă la costum. la talie. Îl c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începu să zumz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fu străbătut de unde dureroase. Era efectul elementelor de încălzire asupra pielii îngheţate. Simţea peste tot înţepăturile a mii de ace. Beth spunea ceva – o auzea prin intercom – dar nu putea s-o asculte. Stătea înţepenit pe punte, respirâ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ţelegea că era salvat: durerile se atenuau, mintea i se limpezea şi nu mai tremura atât de tare. Fusese îngheţat, dar nu în asemenea măsură încât să-i fie afectat sistemul nervos central. Îşi reven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cniturile staţie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la min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puse centura, încheindu-şi cata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cum aproape că se încălzise şi se simţ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unt înconjurată de explozibil! Dacă te apropii de mine, bucăţi te fac! Ai să mori, Norman! N-ai să ajung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 nu avea de gând să ajungă la Beth. Avea un cu totul alt plan. Auzi şuieratul aerului din rezervor, semn că presiunea se egaliza în interiorul costumului, Se aruncă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trălucea luminoasă. Norman se văzu reflectat de suprafaţa perfect lustruită, iar apoi, pe măsură ce se îndrepta spre partea din spate a sferei, imaginea i se frânse, fragmentată de şanţurile spir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ăta ca o gură. Parcă era stomacul unei creaturi primitive, gata să-l înghită. Faţă în faţă cu sfera, cu modelul straniu şi neomenesc al spiralelor, simţi că voinţa i se topea. Brusc i se făcu teamă. Nu mai era convins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araghios, îşi spuse. Harry a reuşit. Şi Beth. Ei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spiralele, ca pentru a se linişti. Dar nu era nimic liniştitor de văzut; doar nişte şanţuri curbe în metal, reflec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îşi zise în cele din urmă. Am s-o fac. Am ajuns până aici şi n-am murit. De ce n-aş reuşi?” „Hai odată,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a nu se deschise. Rămase neschimbată, o formă perfectă, lustruit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stinaţia acestui obiect? Ar fi vrut să-i înţeleag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doctorul Stein. Care era replica lui favorită? „Înţelegerea este o tactic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se supăra în astfel de situaţii. Când un student bătea câmpii, intelectualizând despre pacienţi şi problemele lor, îl întrerupe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Cui îi pasă dacă înţelegem psiho-dinamica acestui caz? Dumneata ce preferi, să înţelegi cum se înoată sau să te arunci şi să începi să înoţi? Numai cei care se tem de apă vor să înţeleagă; ceilalţi sar şi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îşi zise Norman. Să ne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feră şi spuse în gând: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că aşa n-o să reuşească, pentru că Ted încercase metoda ore în şir. Când Harry şi Beth pătrunseră înăuntru, nu spuseseră nimic. Totul se petrecuse undeva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ă asupra sferei: rămăsese to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ca să te deschizi, mai încercă el. Sunt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Sfer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luase în calcul posibilitatea de a nu fi în stare să deschidă sfera. În fond, ceilalţi doi reuşiseră. Cum făcuser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 mintea sa bine organizată, fusese primul care înţelese. Dar Harry pricepuse abia după ce văzuse banda lui Beth. Deci soluţia problemei se afla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eth revăzuse de nenumărate ori banda, până când înţelese ce trebuia făcut. Ceva de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um n-avea la dispoziţie acea bandă. Dar o văzuse şi el de mai multe ori şi probabil că ar putea să o reconstituie, derulând-o în minte. Cum fusese? Îşi reaminti scena: Beth şi Tina mâncând câte o felie de prăjitură. Apoi Tina spusese ceva despre depozitarea benzilor în submarin. Iar Beth îi replicase ceva. Pe urmă Tina ieşise din cadru, dar spusese: „Crezi că vor deschide vreodată sfera?” iar Beth îi răspunsese: „Poate. Nu ştiu”. Moment în care sfera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 deschide vreodată sfera?” întreba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astă întrebare, Beth trebuie să-şi fi imaginat sfera deschisă, trebuie să fi văzut în mintea ei imaginea sfe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profund, grav, o vibraţie care umplu spaţi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deschisese: uşa ei se căsca larg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şi zise. Imaginează-ţi că se întâmplă ceva şi se va întâmpla”. Ceea ce înseamnă că, dacă îşi va imagina că uşa sferei se v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huruit grav, sfe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mi forţez norocul,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deschisă. Privi cu atenţie prin spaţiul uşii, dar nu văzu decât un întuneric adânc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îşi spus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fer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obişnuia cu întunericul, începu să vadă ceva ca nişte licurici. Era un fel de spumă luminoasă, milioane de lumini punctiforme care dansau rotind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spuma. Nu avea nici o structură şi, aparent, era nemărginită. Era ca un ocean agitat, o spumă scânteietoare. Simţea o mare bucurie şi o linişte interioară. Era odihnitor să te afl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cercând să apuce spuma: mişcările sale o învolburară. Şi observă că „mâinile îi devin transparente,” că poate vedea prin propria carne spuma sclipitoare. Privi în jos: picioarele, bustul, totul devenea transparent în contact cu spuma. Acum făcea parte din spumă. Senzaţia era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evine mai uşor. Curând se simţi ridicat şi pluti în oceanul nesfârşit. Îşi puse mâinile sub ceafă şi pluti. Se simţea fericit. Ar fi rămas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 acest ocean mai era ceva, o alt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sări, atât de tare se auzi răspunsul. Sau, mă rog, aşa i se păruse. Pe urmă se întrebă dacă totuşi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comunicăm?”, întreb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munică toate celelal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dacă şti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îl mişcă uşor, în linişte, dar pentru un timp nu mai primi nici un răspuns. Se întrebă daca nu cumva rămăsese 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cunosc răspunsul!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şti prizonierul acest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răspunzi la o întreba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şti o fiinţă superioară, o conştii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a ce nivel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căzut. Cel puţin,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 oceanul de spumă, îi trecu prin minte că Dumnezeu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dacă şti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o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i cuvânt cu cuvânt ceea ce spun. Este din cauză că vii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i unei alte civilizaţi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dacă şti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şi spuse el, repetarea acestui răspuns l-ar fi iritat, dar acum nu simţea nici o emoţie. Nu avea de emis judecăţi. Pur şi simplu primea nişte informaţii, nişte răspunsuri. Întrebă în gând: „Dar sfera vine dintr-o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in alt timp. Tu nu faci parte di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daca şti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îl deplasă cu delicateţe, legănând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ceea ce priveşte religia, nu prea sunt în temă. Eu sunt psiholog. Mă ocup de felul cum gândesc oamenii. În pregătirea mea, n-am învăţat prea mult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u are prea mult de-a face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lansa în spumă, simţind o linişte profundă, în ciuda dificultăţilor acest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pentru că semeni c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era în realita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tu eş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meni cu Jerry sau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venim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într-o oglindă, pe ci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tine. Ceea ce vezi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sta ştiam deja. Toată lumea o ştie. E un truism psihologic, un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inteligen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inteligen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artener de discuţie dificil. Ai să-mi dai şi m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le-ai dat-o lui Harry şi lui Beth. Puterea de-a face lucrurile să se întâmple cu ajutorul imaginaţiei. Ai să mi-o da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j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simt că o am. Atunci de ce spui că aş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 spumă, aşteptând alte răspunsuri, dar nu mai primi niciunul. Simţi doar mişcarea gingaşă a spumei, o suspendare temporală plină de pace, şi se simţi cuprins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spuse în gând: „Scuză-mă, dar aş vrea să-mi explici mai clar şi să nu te mai exprimi prin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voastră aveţi un animal pe care-l numiţi urs. Este un animal mare, uneori vă depăşeşte în dimensiuni, este isteţ şi are spirit inventiv, având creierul tot atât de mare ca al vostru. Numai că ursul diferă de voi prin ceva esenţial. Nu poate exercita activitatea pe care voi o numiţi „a imagina”. Nu poate crea imagini mentale despre cum ar putea fi realitatea. Nu-şi poate reprezenta ceea ce se cheamă trecut şi viitor. Acesta este un atribut esenţial al imaginaţiei, este ceea ce a conferit măreţie speciei voastre. Nimic altceva. Nici faptul că vă trageţi din maimuţă, nici utilizarea uneltelor, nici vorbirea, nici violenţa sau grija pentru progenituri şi nici sociabilitatea. Toate acestea se regăsesc şi la celelalte animale. Dar măreţia voastră constă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imagina este componenta principală a ceea ce înţelegeţi voi prin inteligenţă. Aveţi impresia că această capacitate este abia un pas util în procesul de rezolvare a unei probleme sau pentru a face să se întâmple ceva. Spuneţi că aveţi înăuntrul vostru puterea binelui şi a răului, îngerul şi diavolul, dar în realitate aveţi un singur lucru: capacitatea de 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 plăcut acest discurs, pe care intenţionez să-l prezint la următoarea întrunire a Asociaţiei Americane a Psihologilor şi Sociologilor care va avea loc în martie, la Houston. Cred că va fi destul d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gândi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zi că ai vorbit până acu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eşti o altă entitate, separată de mine. Tu nu eşti eu”, continuă el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u m-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odihnea pe metalul rece. Se răsuci pe spate şi privi suprafaţa lustruită a sferei, curbându-se deasupra lui. Spiralele uşii se modific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ă în picioare. Se simţea relaxat şi liniştit sufleteşte, ca după un somn îndelungat, în cursul căruia avusese un vis minunat. Îşi amintea totul cu destul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interiorul astronavei, înapoi la pupitrul de comandă, trecând apoi prin holul cu lumină ultravioletă şi ajungând în compartimentul cu tuburile atârn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erau pline. În fiecare din ele se găsea câte un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se gândise: Beth crease un singur membru al echipajului – o femeie solitară – ca pentru a-i preveni. Acum era rândul lui Norman şi, în consecinţă, camer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ră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încăpere şi gândi: „Să disp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membrii echipajului se volatilizară sub ochii lui, până nu mai râma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ându-se conform dorinţei lui Norman, membrii echipajului se iviră din nou în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transformară î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uma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cu toţi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se: av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th răsună în difuzoare, stârnind ecouri în astronav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orman? Ştiu că eşti pe acolo, pe undeva. Te sim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aversă bucătăria, trecând pe lângă masa cu cutiile goale de Coca pe ea şi ieşind apoi pe uşa masivă, în compartimentul de pilotaj. Imaginea multiplicată a lui Beth părea că-l priveşte de pe toate ecranele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ştiu unde ai fost. Ai fost în sferă, nu-i aş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pupitrul consolei cu latul palmei, încercând să deconecteze ecranele. Nu reuşi: imagine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ăspunde-m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de comandă şi se duse înspre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orman. Eu sunt şefa acum. Mă auz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as, îşi puse casca şi închise cu un declic inelul de siguranţă: aerul din rezervoare era rece şi uscat. Îşi ascultă respiraţi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O auzi pe Beth prin intercomul căştii. De ce nu-mi răspunzi, Norman? Ţi-e fric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propriului nume îl irită. Apăsă pe butoanele de deschidere a sasului. Apa începea să pătrundă prin podea, inundând cu repeziciune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Norman, a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un râs strident, ca un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şi văzu camera video montată pe robotul aflat încă în sas. Îi făcu vânt, răsucind-o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tă la nimic,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fara astronavei, lângă sas. Explozibilele TEVAC, şiruri de puncte roşii, strălucitoare, se întindeau neregulat, ca pe o pistă de decolare proiectată de un inginer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e ce nu-mi răspunz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instabilă, nehotărâtă. Se simţea asta în vocea ei. Trebuia să încerce, pe cât posibil, s-o deposedeze de arma pe care o deţinea, să deconecteze explozi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conectăm, îşi zise el. Hai să deconectăm explozibilele şi să le dezamo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oate becurile roşi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eloc”, îşi spuse Norman, inundat de un v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uminile roşii se re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ge, Norman, spuse Beth. Cu mine nu-ţi merge. Eu pot să lup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eth avea dreptate. Stingerea şi aprinderea becurilor fusese o dispută, o încercare a voinţelor. În felul ăsta conflictul putea dura la nesfârşit. Deci, nu aşa trebuia procedat. Trebuia să întreprindă ceva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a mai apropiată cutie de explozibil TEVAC, De aproape, conul era mai mare decât crezuse. Avea cam un metru şi douăzeci înălţime şi o lumină roşi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Norman. Văd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 scria ceva: nişte litere galbene, imprimate pe suprafaţa cenuşie. Norman se aplecă să citească. Deşi vizorul i se aburise uşor, reuşi să distin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 EXPLOZIBIL T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ONSTRUCŢII/DEM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ECVENŢEI DE DETONARE 20: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 MANUALUL U. S. N./W/5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NAL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 EXPLOZIBIL T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ceva dedesubt, dar literele erau prea mici şi nu le put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Ce-ai de gând cu explozibilele mel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i răspunse. Studie modul de cablare. Un fir subţire intra în baza conului, iar un altul ieşea de acolo. Acesta din urmă se întindea pe fundul noroios până la conul următor, unde erau tot două cabluri: unul intra şi altul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Norman. Mă faci să dev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intră, al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egase conurile în serie, ca pe nişte beculeţe în pomul de Crăciun. Desfăcând un singur fir, Norman putea dezamorsa toată linia de explozibile. Întinse braţul şi strânse cablul cu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trage de firul ăl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izolaţia moale a cablului şi o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acă tragi de firul ăla ai să pui în funcţiune explozibilul. Şi-ţi jur c-o să se-aleagă praful şi de tine şi de mine şi de Harry şi de tot,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Beth minţea. Beth îşi pierduse controlul, era periculoasă şi-l min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înapoi. Simţi cablul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era acum întins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nihilez,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rman. Chiar nu vrei să mă crezi? Ai să ne uci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a. Dacă spunea adevărul? De unde ştia ea despre explozibilele cablate? Privi în jos la conul mare şi cenuşiu care-i ajungea până la talie. Ce-ar fi simţit dacă ar fi explodat? Ar fi simţit 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tul!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firul di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larmei din interiorul căştii îl făcu să tresară, în partea superioară a vizorului apăru un mic afişaj cu cristale lichide, clipind grăbit: „ALARM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orman, dar-ar dracii! Acum chiar c-ai feşt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larmei, abia îi auzea vocea. Pe tot conturul astronavei, luminile roşii de pe conuri clipeau. Se pregăti sufleteşte pentr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larma fu întreruptă de o voce gravă şi răsunătoare de bărbat care spuse: „Atenţiune! Atenţiune! Personalul de construcţii să elibereze imediat zona exploziei. Explozibilii TEVAC au fost activaţi. Începe numărătoarea inversă. De la douăzeci de minu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 un afişaj roşu indica: 20:00. Apoi, începu numărătoarea inversă: 19: 59. 19: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umărătoare se derula pe afişajul cu cristale lichide de pe vizor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răgaz ca să-şi facă ordine în idei şi să înţeleagă. Uitându-se la con, mai citi o dată inscripţ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N. NUMAI PENTRU CONSTRUCŢII/DEM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plozibilele astea nu erau nişte arme, erau destinate construcţiilor şi demolărilor. Aveau temporizatoare încorporate – o întârziere programată a exploziei de douăzeci de minute, pentru a permite lucrătorilor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de minute ca să fug, îşi zise. Asta înseamnă timp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şi, cu paşi mari şi repezi, se îndreptă spre DH-7 şi sp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alm, hotărât. Nu simţea nici o încordare. Respira cu uşurinţă. Se simţea confortabil în costum. Toate sistemele vitale funcţion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h îl implora – o altă deviere necontrolată a stării sale psihice. Norman o ignoră, îşi continuă drumul spre submarin. Vocea gravă, înregistrată pe bandă, spunea: „Atenţiune! Tot personalul US Navy să părăsească zona exploziei. Nouăsprezece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 senzaţia intensă de premeditare, de putere. Nu mai avea îndoieli.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aci asta, Norman. Nu cred că ai de gând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crez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putea face? Beth îşi pierduse controlul şi devenise periculoasă. Era prea târziu ca să mai poată fi salvată – de fapt, era o nebunie să te apropii de ea. Beth era o ucigaşă. Încercase deja să-l omoare o dată şi aproape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ry fusese drogat pentru treisprezece ore. Acum probabil că, din punct de vedere clinic, era mort – creierul nu-i mai funcţiona. Norman n-avea nici un motiv să rămână.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era deja aproape. Îi desluşea accesoriile pe fondul galben al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e rog.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îşi spuse el. Eu am s-o şterg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e sub elicea propulsoare şi observă numele pictat pe suprafaţa curbată: Deepstar III. Urcă treptele încastrate şi ajunse în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actul prin intercom se întrerupsese. Era singur. Deschise trapa şi intră în submarin. Îşi deblocă siguranţa căştii şi o scoas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Optsprezece minute şi număr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şeză în scaunul capitonat al pilotului, în faţa comenzilor. Instrumentele clipiră, se luminară, iar pe ecranul aflat chiar în faţa 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III – Modul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Da”. Aşteptă să apară cad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Harry şi de Beth. Îi părea rău că era nevoit să-i părăsească. Dar niciunul dintre ei nu reuşise să-şi exploreze propriul eu, devenind astfel vulnerabili faţă de sferă şi puterea acesteia. Acest aşa-zis triumf al gândirii raţionale asupra celei iraţionale era o eroare ştiinţifică clasică. Savanţii refuză să-şi recunoască latura iraţională, refuză să-i admită importanţa. Ei lucrează numai cu raţionalul. Pentru un savant totul avea sens, iar dacă totuşi nu avea, atunci era dat la o parte ca reprezentând ceea ce Einstein denumise „stric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ul personal, reflectă el cu dispreţ. Oamenii se omoară unii pe alţii pentru motive care ţin de „stric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III – LISTA OP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păsă pe „Urcare”. Pe ecran apăru schema panoului de comandă, cu un punct care clipea. Aşteptă următoarea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ăsta era adevărul. Savanţii refuzau să aibă de a face cu iraţionalul. Dar latura iraţională nu dispare pur şi simplu prin neluarea ei în seamă. Iraţionalul nu se atrofiază prin neîntrebuinţare. Dimpotrivă, cu cât este mai neglijat, partea iraţională a unui individ creşte în forţă şi ca raz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te plângi în legătură cu asta n-ajută la nimic. Toţi acei savanţi care se văitau în suplimentele duminicale cu privire la inerentul spirit distructiv al oamenilor sau la înclinaţia lor către violenţă nu aveau nimic de-a face cu analizarea iraţionalului. Pur şi simplu îşi recunoşteau în mod oficial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chim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III – URCARE: List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onaţi aruncătoarele d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 pasul următor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păsă pe butoanele de pe panou, acţionând aruncătoarele de balast, şi apoi aşteptă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m abordează savanţii propriile lor cercetări? Toţi oamenii de ştiinţă sunt de acord că cercetarea ştiinţifică nu poate fi oprită. Dacă nu construim noi bomba, o vor face alţii. Numai că, la scurt timp după aceea, bomba va ajunge în mâinile unor oameni care vor spune: „Dacă nu folosim noi bomba, o vor fac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avanţii spun că „alţi oameni” sunt groaznici, iraţionali şi iresponsabili. Noi, savanţii, suntem băieţi buni. Numai că ceilalţi ne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realitate, responsabilitatea începe cu fiecare individ în parte şi cu alegerea pe care o face. Fiecare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încheie Norman şirul gândurilor, eu nu mai pot să fac nimic pentru Harry ş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alv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umzet profund, care-i semnaliza pornirea generatoarelor, iar apoi uruitul elicelor. Pe ecran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STAR III – ACTIVAREA INSTRUMENTELOR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şi spuse el, odihnindu-şi încrezător mâinile pe pupitrul de comandă. Simţea că submarinul avea să asculte docil de comenz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Şaptesprezece minute şi număr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le noroioase se învolburară în jurul cabinei, odată cu pornirea motoarelor, apoi micul submarin alunecă de sub cupolă. Era ca şi cum ar fi condus o maşină. 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tr-un arc lin, de la DH-7 spre DH-8. Se afla la şase metri înălţime faţă de fundul oceanului, îndeajuns de sus pentru ca elicele să nu stârnească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aptesprezece minute. La o viteză de ascensiune maximă de doi metri pe secundă – făcea calculele mintal, rapid şi fără efort – avea să ajungă la suprafaţă în maximum două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submarinul aproape de DH-8. Reflectoarele din exteriorul habitatului răspândeau o lumină galbenă şi palidă. Probabil că energia era pe terminate. Stricăciunile cilindrilor erau vizibile: şuvoaie de bule ridicându-se din cilindrii A şi B, cavităţile din D şi spărtura din E, care era deja in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era zdrobit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enise atât de aproape de habitat? Privi cu coada ochiului la hublouri şi îşi dădu seama că de fapt spera să-i vadă pentru ultima oară pe Harry şi Beth. Voia să-l vadă pe Harry inert, în stare de inconştienţă. Voia să o vadă pe Beth stând la fereastră şi agitându-şi pumnii cu o furie dementă. Îi trebuia o confirmare că avea toate motivele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zamăgirea lui, nu văzu decât lumina galbenă care se stingea treptat în interiorul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în largul său răspunzându-i lui Beth. Avea mâinile pe comenzile submarinului, gata să-şi înceapă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eşt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omor. Nu am avut de ales,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ici eu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se, ştia că are dreptate. Decât să moară cu toţii, mai bine să supravieţui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părăseşti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tonul de reglare a vitezei de ascensiune şi îl fixă la 2 m/s. Era gata de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nuanţa de dispreţ din voce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să fac,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care nu conteneai să ne spui cât este de important să rămânem uniţ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e tare fric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frică deloc, Şi într-adevăr, se simţea puternic şi încrezător, reglând butoanele şi pregătindu-şi ascensiunea. Nu se mai simţise atât de bine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puse ea. Te rog, ajută-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atinseră undeva, în fundul sufletului, deşteptându-i sentimentele de iubire, de competenţă profesională, de pură omenie. Pentru o clipă se simţi derutat, tăria şi convingerea că procedează bine slăbindu-i. Apoi însă clătină din cap şi se ţinu tare. Tăria îi inundă din no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th.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scensiune” şi auzi zgomotul produs de golirea rezervoarelor cu balast. Deepstar III se legănă uşor. Habitatul trecu pe sub el, iar apoi submarinul îşi continuă ascensiunea către suprafaţa aflată la trei sute de met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ar negrul intens al apei şi nici o idee de mişcare, cu excepţia indicaţiilor verzi ale instrumentelor de bord. Începu să recapituleze în gând evenimentele, de parcă s-ar fi pregătit pentru a face faţă unei anchete a US Navy. Procedase oare corect părăsi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Sfera era un obiect extraterestru care conferea unui individ puterea de a-şi materializa gândurile. Toate bune şi frumoase, numai că fiinţele umane au o sciziune în creier, o sincopă a proceselor mintale. Ca şi cum ar avea două creiere. Creierul conştient poate fi controlat şi nu ridică probleme. Dar creierul inconştient, sălbatic şi abandonat, este periculos şi distructiv atunci când impulsurile sale pri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oamenii ca Harry sau Beth sunt literalmente dezechilibraţi. Creierele lor conştiente sunt hiperdezvoltate, dar ei nu au încercat niciodată să-şi sondeze subconştientul. În asta consta diferenţa dintre ei şi Norman. Ca psiholog, Norman îşi cunoştea, într-o oarecare măsură, subconştientul. Acesta nu-i mai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Harry şi Beth se manifestau prin intermediul unor monştri, iar el nu. Norman îşi cunoştea subconştientul. Pe el nu-l pândea nici un fel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colţit pe neaşteptate îl luă prin surprindere. Greşea oare? Reluă raţionamentul şi decise încă o dată că, la urma urmei, avea dreptate. Beth şi Harry erau ameninţaţi de produsele subconştientului lor, iar Norman nu. Norman se cunoştea pe sin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provocate de contactul cu o noua formă de viaţă nu sunt înţelese. Cea mai probabilă consecinţă a unui astfel de contact este teroa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in propriul său raport, scris în urmă cu câţiva ani buni, îşi făcură loc brusc în mintea sa. De 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frică extremă, oamenii iau deciz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Norman nu-i era teamă. Departe de asta. Era încrezător şi puternic. Avea un plan pe care-l ducea la îndeplinire. De ce se gândise la raport? La vremea aceea, fiecare frază fusese elaborată cu grijă, cu chinuri. Faptul că acum îi revenise în minte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Şaisprezece minute şi număr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ecu în revistă cadranele indicatoare din faţa sa. Se afla la două sute şaptezeci de metri adâncime şi urca cu repeziciune. Deja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gândul la eventualitatea unei 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i intre acu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linişte, înconjurat de apa întunecată, simţi din ce în ce mai acut un soi de scindare înăuntrul său, aproape ca o divizare interioară de tip schizofrenic. Ceva nu era în regulă, sesiza asta. Ceva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cu vederea? „Nu, hotărî el, pentru că, spre deosebire de Beth şi Harry, eu sunt pe deplin conştient. Sunt la curent cu tot ce se-ntâmplă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rman nu era perfect convins că aşa era. Deplina cunoaştere de sine putea fi un ţel filosofic, dar în realitate nu putea fi atinsă. Conştientul era ca o piatră care „încreţea” suprafaţa subconştientului. Oricât de mult se lărgea aria conştientului, dincolo de ea tot mai rămânea ceva care ţinea de subconştient. Întotdeauna mai rămânea ceva, chiar şi pentru un psiholog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bătrânul său profesor, spunea: „Fiecare din noi are propria s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cum umbra lui Norman? Ce se petrecea în subconştient, partea renegată a propriului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în scaunul pilotului. Îşi dorea atât de mult să ajungă la suprafaţă, era atâ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pe Beth. Îl urăsc pe Harry. Nu suport să mă îngrijorez pentru aceşti oameni, să le port de grijă. Nu vreau să-mi mai pese de nimeni. Asta nu intră în responsabilitatea mea. Vreau să mă salvez pe mine. Îi urăsc.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 Şocat de propriile sale gânduri, de vehem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ntorc,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însă, o altă latură a personalităţii sale devenea tot mai puternică. Norman fusese cel care nu mai contenea să le spună că trebuie să rămână uniţi, să coopereze. Putea oare acum să-i părăsească? Nu putea. Era împotriva tuturor ideilor în care credea, împotriva a tot ce era important ş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era. Frica, a cărei existenţă o negase atât de hotărât; frica – sentimentul care îl determinase să-i abandon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anele cuvenite, oprind ascensiunea. Când începu să coboare înapo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aşeză uşor pe fundul oceanului, în apropierea habitatului. Norman pătrunse în sas şi inundă compartimentul. Apoi coborî din submarin şi se îndreptă spre habitat. Conurile de pe cutiile de explozibil TEVAC arătau ciudat de festive, cu luminile lor roşii, 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Paisprezece minute şi număr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culă timpul de care avea nevoie. Un minut pentru a ajunge înăuntru. Cinci, poate şase minute ca să-i echipeze pe Harry şi Beth în costume. Încă patru minute ca să ajungă la submarin şi să-i îmbarce. Două sau trei minute pentru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fi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ub pilonii mari de susţinere a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ntors, Norman, o auzi pe Beth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Cilindrul A şi-i auzea suspinele prin intercom, Găsi capacul tambuchiului şi învârti maneta pentru a-l deschide.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es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 plâng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ă auzi? Des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a un copil, suspinând isteric,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e rog,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fac, Beth. Des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eth,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poţi. Deschide trap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torc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vino-ţi în fire şi deschid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rcă pe rând toate trapele: Cilindrul B – blocat; Cilindrul C – blocat; Cilindrul D –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Treisprezece minute şi număr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Cilindrul E, care fusese inundat la un atac anterior. Studie spărtura cu margini neregulate din învelişul exterior. Gaura era îndeajuns de mare ca să se poată strecura înăuntru, dar avea marginile extrem de ascuţite şi dacă-şi tăia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el. Era prea riscant. Se deplasă sub Cilindrul E. Avea oare şi acesta o trap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rapa şi roti maneta. Se deschise cu uşurinţă. Împinse capacul circular în sus şi îl auzi lovindu-se cu zgomot de peretel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urce în Cilindrul E. Sprijinit în mâini şi genunchi pe puntea lui E, gâfâia din pricina epuizării. Trânti la loc trapa şi o blocă, apoi îşi trase o clip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Douăsprezece minute şi numărătoarea continuă.” „Dumnezeule!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b se prelinse prin faţa vizorului căştii, surprinzându-l. Se trase înapoi şi îşi dădu seama că fusese o cutie cu fulgi de porumb. Când o atinse, aceasta se dezintegră şi fulgii se răspândiră ca o zăpad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ucătărie. Dincolo de maşina de păţit văzu o altă trapă care făcea trecerea spre Cilindrul D. Acesta nu era inundat, ceea ce însemna că trebuia să presurizeze cumva Cilind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observă o trapă de trecere ce ducea în sufrageria cu peretele fisurat. Se căţără rapid. Trebuia să găsească gaz, nişte rezervoare, ceva. În sufragerie era beznă, cu excepţia luminii reflectate a proiectoarelor, filtrată prin fisura din perete. În apă pluteau perne şi bucăţi de căptuşeală. Ceva îl atinse şi văzu o faţă acoperită de şuviţe de pâr; când părul se mişcă, observă că o parte a feţei lipsea, fiind tăiată într-un mod grotesc.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fioră şi împinse cadavrul într-o parte. Acesta pluti în derivă, îndrep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Unsprezece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otul se petrecea prea repede. Abia dacă-i mai ajungea timpul. Ar fi trebuit să se afle deja înăuntrul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zervor de gaz în sufragerie. Coborî înapoi în bucătărie, închizând trapa din tavan. Cercetă maşina de gătit, cuptoarele. Deschise uşa cuptorului şi mai multe bule de gaz se năpustiră afară: aerul rămas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în regulă, îşi zise el, căci gazul continua să iasă dinăuntru. Şuvoiul de bule ţâşnea neîntrerupt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Barnes despre gătitul sub presiune? Era ceva neobişnuit legat de asta, dar nu-şi putea aminti cu precizie. Foloseau gaz parcă. Da, dar aveau nevoie şi de mai mult oxigen.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lângă perete maşina de gătit, gemând din pricina efortului. Şi găsi o butelie scundă de propan şi două rezervoare ma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neîndemânatice, răsuci valvele Y. Gazul năvăli afară cu zgomot. Bulele se ridicau cu viteză spre tavan, acolo unde aerul era colectat într-o bulă uriaşă,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al doilea rezervor de oxigen. Nivelul apei scăzu rapid, până în talie, apoi până la genunchi. Şi se opri. Probabil că rezervoarele se goliseră. N-avea importanţă, nivelul era suficient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Zece minute şi numărătoarea continuă.” Norman deschise uşa de trecere în Cilindrul D şi păşi în interiorul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Un mucegai bălos, verde şi straniu, acoperea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Harry zăcea inconştient, cu perfuzia încă legată de braţ. Norman trase afară acul, cu un strop de sânge în vârf. Îl zgâlţâi pe Harry, încercând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Harry se zbătură, însă el rămase inert. Norman îl ridică, îl săltă pe umăr şi-l transportă astfel prin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Beth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trebui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ar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TONARE – 09: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dându-se în ordine inversă, cifrele păreau că se miş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Harry şi duceţi-vă, Norman. Plecaţi amândoi. Pe mine lăsaţ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te afl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in habitat, din Cilindrul D în C. N-o vedea pe nicăieri. Harry atârna ca o piatră de moară pe umărul său, făcându-i şi mai dificilă trecerea prin uşile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rea, Norman. Ştiu că sunt incor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rin radioul căştii, aşa că n-o putea localiza după sunet. Dar nu putea risca să-şi scoată casc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mor,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Nouă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larmă izbucni, un piuit intermitent care, cu fiecare secundă, devenea mai tare,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Cilindrul B, un labirint de ţevi şi echipamente. Cândva curat şi frumos colorat, era acoperit acum de mucegaiul vâscos. Din loc în loc atârnau jurubiţe de muşchi fibros. Cilindrul B arăta ca o mlaştin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ma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încăperea ast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B fusese tot timpul locul ei preferat, locul de unde se exercita controlul asupra habitatului. Îl aşeză pe Harry pe punte, sprijinindu-l de perete. Dar peretele era nesigur şi Harry alunecă, lovindu-se la cap. Tuşi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idică mâna, făcându-i semn lui Harry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Beth. Trebuie să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 pe loc,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avem vre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Norman. Asta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undeva în spate, prinsă între ţevi şi plângând ca un copil. Ţinea în mână unul din harpoanele cu cap exploziv. Îl priv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n, spuse ea. Erai gata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propie de ea, cu mâinile întinse. Beth agită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 Ai avut dreptate. Acum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nitor de deasupra capului ei, numerele clipeau inexorabil.: 08: 27. 08: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gând: „Pot schimba asta. Vreau ca numărătoa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ătoarea nu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pta cu mine, Norman, spuse Beth, ghemuită în colţul ei, cu ochii aprinşi de o energ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rea mult timp, Norman.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rma îndreptată cu fermitate spre el. Norman avu senzaţia acută a absurdităţii situaţiei: se întorsese ca să salveze pe cineva care nu dorea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face acum? Beth stătea înţepenită acolo unde el nu putea ajunge, n-o putea ajuta. Abia îi mai rămăsese lui timpul necesar să plece, iar în plus trebuia să-l mai ia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el deodată. Unde era Harry acum? Vreau ca Harry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dacă mai avea timp. Numerele continuau să clipească, rămăseseră ceva mai mult de opt min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m întor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Pleacă imedi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n! Vorbesc serios! Pleacă!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bănuitoare: începu să privească în jur, moment în care Harry apăru în spatele ei şi o lovi cu o cheie mare în cap, lovitura provocând un zgomot surd. Beth căz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omorât-o!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profundă, bărbătească, anunţând: „Atenţiune! Opt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concentră asupra ceasului: „Stop. Opreşte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din nou, ceasul continua să numere. Şi mai era şi alarma: nu cumva alarma îl împiedica să se concentreze?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cum. Numărătoarea trebuie să se oprească acum! Numărătoa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Harry.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Pentru că ea nu este comple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Beth gemea pe podea. Mişc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capabilă să controleze situaţia, constată Norman. Est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o inj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 Nu mai era timp să se ducă după seringă. Iar dac-ar fi injectat-o degeaba, ar fi pierd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ovim mai tare? Insistă Harry. S-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o omoram put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man, gândindu-se: „Nici pe tine nu te-am omorât, deşi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o omori, atunci nu poţi să faci nimic ca să opreşti timer-ul ăla, conchise Harry. Aşa că mai bine să plec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ătre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mai rămas?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sul din Cilindrul A, încercând s-o îmbrace pe Beth cu costumul; sângele îi năclăise părul de pe ceafă. Se zbătu puţin, îngreunând şi mai mult ech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eth. Cât mai avem,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şi jumătate,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intraseră deja în costum; îi băgară repede şi braţele şi traseră fermoarul de la piept. Acţionară instalaţia de aer. Norman îl ajută şi pe Harry să-şi îmbra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Şapte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e nevoie ca să ajungem la suprafaţ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şi jumătate, după ce intrăm î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nch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l ajută pe Harry să-şi închid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în apă, iar Norman lăsă în jos corpul inconştient al lui Beth. Era grea, din cauza rezervorului de aer şi a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lonj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ubmarin, Norman se urcă spre trapa de acces, dar aparatul neancorat se balansă imprevizibil sub greutatea sa. Harry încercă să o împingă spre Norman pe Beth, care rămăsese îndoită din talie. Încercând să o prindă, Norman alunecă şi căzu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Şase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orman!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ă în picioare şi se urcă din nou, dar acum costumul se murdărise de noroi şi mănuşile îi deveniseră alunecoase. Harry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apucă pe Beth de braţ, dar o scă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Norman! Prind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uc-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Cinci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vea acum un sunet ascuţit, cu un piuit insistent. Erau nevoiţi să ţipe ca să s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m sc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man o apucă pe Beth de furtunul de aer, aproape de cască. Se întrebă dacă nu cumva acesta avea să se rupă, dar trebuia să rişte. Strângând de furtun, o trase pe Beth în sus, până când o culcă pe spate, pe platforma submarinului. Apoi încercă să o împingă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menţinea echilibrul cu greutate. Unul din picioarele lui Beth se afla înăuntru, dar celălalt, îndoit din genunchi, se proptise în buza trapei. Nu putea s-o coboare. De câte ori încerca să se aplece înainte ca să-i îndrepte piciorul, întreg submarinul se balansa, dezechilib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tezi să mai numeri şi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opti în peretele lateral al submarinului, opunându-se rotirii acestuia cu propria greutate. Norman se aplecă şi îndreptă piciorul lui Beth, care alunecă uşor prin trapa deschisă; Norman îşi dădu drumul după ea. Sasul era construit pentru un singur om, dar Beth fiind inconştientă n-avea cum să acţionez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ebuia să facă ast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Patru minute şi numărăto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s mişcările îi erau stânjenite de corpul lui Beth, presat de al lui, piept lângă piept, cască lângă cască. Cu greu reuşi să tragă de trapă şi s-o blocheze. Împinsă de un curent furios de aer, apa părăsi rapid compartimentul; nemaifiind sprijinit de apă, corpul lui Beth se lăsase cu toată greutatea pe el, blocându-i accesul la maneta trapei interioare. Încercă să o sucească într-o parte: spaţiul fiind prea strâmt, îi fu imposibil. Beth era ca o stană de piatră. Încercă să facă schimb de locuri cu ea, ca să ajungă cumva la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ubmarinul începu să se legene, semn că Harry începuse să urce pe scar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ot zăbov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orman se încleştă pe maneta trapei. Apăsă în jos, dar uşa rămase nemişcată: trapa se deschidea înăuntru. Cu Beth acolo, trapa nu se putea deschide. Era prea mare înghesuială: corpul ei bloca mişc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pu să transpire. De data asta o încurc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o scot afară şi să intr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nundă sasul şi deschise din nou trapa superioară. Harry îşi menţinu cu greu echilibrul pe coama submarinului. O apucă pe Beth de furtunul de aer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rcă să închid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ţi să-i tragi picioar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i ţin echilib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picioarele ei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 de nervi, Norman împinse picioarele lui Beth afară. Trapa se închise cu zgomot. Aerul năvăli în sasul care se presuriza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Două minute şi număr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ăuntrul submarinului. Instrumentele de bord răspândeau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ap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aduci jos, spuse Norman. Şi fă asta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 gândea că se aflau într-o situaţie deosebit de grea: cel puţin treizeci de secunde ca s-o aducă pe Beth în sas şi încă treizeci de secunde pentru ca Harry să ajungă şi el jos. Una peste alt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Pres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cţionă iute robinetul de aer, golind sas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dus-o aşa de reped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modalitatea cea mai naturală de a te strecura prin spaţ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Norman să poată cere lămuriri, trapa se deschise şi văzu că Harry o împinsese pe Beth în sas cu capul înainte. Norman o apucă de umeri şi o aşeză uşor pe podea, apoi închise trapa. Câteva clipe mai târziu auzi suflul de aer care îl anunţa că Harry presuriza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ubmarinului se deschise, iar Harry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minut şi patruzeci de secunde, spuse Harry. Ştii cum se piloteaz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şeză în fotoliu şi începu să acţionez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crâşnetul ancorelor şi simţiră trepidaţiile. Aparatul se legănă şi părăsi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treizeci de secunde. Cât spuneai că facem p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şi jumătate, spuse Norman cu mâna pe maneta de reglare a vitezei de ascensiune. O împinse dincolo de 2 m/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ascuţit al aerului eliminat din rezervoarele de balast. Submarinul, cu prova ridicată, începu să se înalţ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apoi şi văzură habitatul cu luminile sale palide. Apoi şirurile lungi de explozibile ce înconjurau astronava. Se ridicară pe lângă aripa înaltă a acesteia, lăsând-o în urmă şi nemaivăzând apoi decât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de metri,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mişcare era abia perceptibilă: numai indicaţiile în permanentă schimbare ale aparatelor de bord le dădeau de ştire că nu stăt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şcăm îndeajuns de repede, spuse Harry. Acolo jos e al dracului de mult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 mişcăm suficient de repede”, îşi zise Norman, corec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de şoc ne va zdrobi ca pe-o cutie de sardele, spuse Harry, clătinând din cap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nu n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anunţă Harry. N-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ouă sute zece metri, ridicându-se cu rapiditate. Lumina filtrată a soarelui dădea apei o nuanţă azuri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spuse Harry. Unde suntem? Douăzeci şi nouă.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şi şase de metri, o sută opt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osul submarinului. Undeva, departe, abia se mai distingeau luminile habitatului, ca nişte vârfur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prea târziu, spuse Harry. Am ştiut de la început că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euşim, replic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anunţă Harry. Nouă. Op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trase pe Beth la pieptul său în momentul în care explozia zgâlţâi submarinul, răsucindu-l ca pe o jucărie, săltându-l cu botul în sus, îndreptându-l apoi la loc, purtându-l în sfârşit în sus într-un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rlă Harry, deşi ascensiunea continua, ca şi cum nu li s-ar fi întâmplat nimic.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etri, anunţ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a devenise acum de un albastru-deschis. Apăsă pe nişte butoane, încetinind viteza de ascensiune. Urcase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ipa, bătându-l pe Norma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Fir-ar dracu-al dracului, am reuşit! Am supravieţuit! N-aş fi crezut că vom reuş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istingea cu greu instrumentele de bord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rele strălucitor îl făcu să mijească ochii: ieşiră la suprafaţă şi văzură în sfârşit marea liniştită, cerul, nori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Harry în urechea lui Norman. Ai văzut? E o zi a dracului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orman văzu o săgeată strălucitoare de lumină ce pătrundea prin singurul hublou, luminând toaleta dintr-un colţ al camerei de decompresie. Lungit pe banchetă, privi în jurul său: un cilindru orizontal, lung de cincisprezece metri; câteva banchete, o masă metalică şi nişte scaune în mijloc, toaleta din spatele unui mic paravan. Harry sforăia în patul de deasupra lui. Vizavi, Beth dormea, cu braţul îndoit peste faţă. De undeva din depărtare se auzeau slab glas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ăscă şi se ridică din pat. Corpul îl durea, dar în rest se simţea bine. Se îndreptă spre hubloul luminos şi privi afară, clipind din pleoape în soarele strălucitor a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punţii-spate a vasului de cercetare John Hawes: platforma albă pentru aterizarea elicopterelor, colacii masivi de cablu, cadrul tubular metalic al unui robot subacvatic. Un echipaj al US Navy lansa la apă un al doilea robot, într-un potop de urlete, blesteme şi fluturări de mâini; ale lor erau vocile abia percepute de Norman prin pereţii groşi, de oţel, a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merei, un marinar solid rostogolea un rezervor verde uriaş cu inscripţia „Oxigen”, aliniindu-l lângă o duzină de alte asemenea recipiente. Cei trei membri ai echipei medicale care supraveghea camera de decompresie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sticla groasă de aproape trei centimetri a hubloului, Norman avu senzaţia că pătrundea cu privirea într-o lume miniaturală cu care avea puţine lucruri în comun, un soi de terarium populat cu specimene interesante şi exotice. Această nouă lume îi era la fel de străină cum i se păruse şi oceanul întunecat, văzut dinăuntrul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cei trei trântind cărţile pe lada de lemn, râzând şi gesticulând pe parcursul jocului. Nu priveau deloc înspre el şi nici în direcţia camerei de decompresie. Norman nu-i înţelegea pe aceşti tineri. Oare nu trebuiau să fie atenţi la desfăşurarea decompresiei? I se păru că sunt prea tineri şi neexperimentaţi. Concentraţi asupra jocului de cărţi, păreau indiferenţi la uriaşa incintă metalică din apropiere, indiferenţi faţă de cei trei supravieţuitori dinăuntru şi la semnificaţia mai extinsă a misiunii, la veştile pe care supravieţuitorii le aduseseră cu ei la suprafaţă. Aceşti zglobii jucători de cărţi ai US Navy păreau că nu dau doi bani pe misiunea lui Norman. Dar poate că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hublou şi se aşeză la masă. Genunchiul îi palpita, iar în jurul bandajului pielea era umflată. Primise îngrijiri de la un medic al marinei, în timpul transbordării din submarin în camera de decompresie. Fuseseră scoşi din Deepstar III într-un clopot presurizat, iar de acolo fuseseră transferaţi în camera mare de pe puntea vasului – CDS, cum o numeau oamenii din US Navy, respectiv camera de decompresie la suprafaţă. Urmau să-şi petreacă aic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putea să-şi dea seama cât timp trecuse de când se aflau acolo. Adormiseră toţi trei imediat şi în cameră nu se afla nici un ceas. Cadranul ceasului de la mână era zdrobit, deşi nu-şi amintea când se întâmpl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lui cineva zgâriase ceva pornografic. Norman îşi trecu degetele peste şănţuleţe şi-şi aminti de şanţurile de pe sfera argintie. Numai că acum el, Harry şi Beth se aflau în mâinile sigure ale celor de la US N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rebă în gând: „Ce-o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nem?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Beth şi Harry se treziseră şi erau acum aşezaţi în jurul mesei metalice zgâriate. Niciunul din ei nu încercase să vorbească cu echipajul de afară. Norman se gândi că era ca şi cum s-ar fi înţeles tacit să mai prelungească stare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le spunem totul, opin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tăria convingerii sale, de fermitatea propriului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Beth. Nu sunt convinsă că lumea noastră este pregătită pentru sfera aceea. În ce mă priveşte, eu sigur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Norman o privire sfioasă. E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Harry. Dar să privim lucrurile din punctul de vedere al US Navy, care a organizat o operaţiune de proporţii, costisitoare; şase oameni au murit şi două habitate au fost distruse. Vor dori să afle răspunsuri şi vor continua să ne întrebe până când le vo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fuza să vorbim,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replica Harry. Nu uita că US Navy deţine toate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enzile! Exclam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benzile pe care le aduseseră la suprafaţă cu submarinul. Zeci de benzi care înregistraseră tot ce se întâmplase în habitat în timpul petrecut de ei sub apă. Şi care aveau să dezvăluie totul: calmarul, morţii,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istrugem benzile alea,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zise Harry, dar acum e prea târziu. Nu-i putem împiedica pe cei de la US Navy să obţină răspunsurile pe care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 Harry avea dreptate. În acel moment nu exista nici o modalitate de a ascunde ce se întâmplase sau de a-i împiedica pe cei de la US Navy să afle despre sferă şi despre puterea pe care o difuza. Acea putere ar fi putut constitui un fel de armă supremă: capacitatea de a-ţi înfrânge inamicul pur şi simplu prin forţa gândului. Implicaţiile erau înfricoşătoare, iar ei erau cu totul neputincioş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împiedica să af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put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putere constă în capacitatea de a face orice să se întâmple, numa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utem să-i împiedicăm să afle. Putem hotărî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interesantă: dacă avem puterea să uită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trebuie s-o uităm, opină Beth. Sfera aceasta e mult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în tăcere la consecinţele uitării. Pentru că uitarea nu numai că i-ar fi împiedicat pe cei de la US Navy să afle despre sferă – ea ar fi făcut să dispară orice informaţie despre sferă, chiar şi cea înmagazinată în memoria lor. Ca şi cum n-ar fi existat niciodată, sfera ar fi urmat să dispară din conştiinţa umanităţ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facere, spuse Harry. După toate cele îndurate, să ui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am îndurat atâtea, Harry, zise Beth. Să recunoaştem că nu ne-am descurcat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că acum Beth vorbea fără ranchiună, tenta arţăgoasă de mai-nainte disp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am aşa e, spuse Norman. Sfera a fost concepută ca să testeze orice tip de inteligenţă care ar fi intrat în contact cu ea, iar noi pur şi simplu nu am trecut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rezi că a fost făcută sfera? Zise Harry.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raţionăm altfel: să presupunem că ai fi o bacterie inteligentă care rătăceşte prin spaţiul cosmic şi că ai ajunge pe unul din sateliţii noştri de comunicaţii, aflat pe o orbită în jurul Pământului. Desigur că ai gândi: „Ce obiect straniu şi interesant! Să-l explorez!” Pe urmă ai pătrunde în interiorul satelitului. Ai găsi acolo multe lucruri fascinante, capabile să te impresioneze. Dar în cele din urmă ai putea ajunge într-una din celulele de combustibil şi hidrogenul de acolo te-ar ucide. Iar ultimul tău gând ar fi: „Evident că acest dispozitiv din altă lume a fost construit pentru testarea inteligenţei bacteriilor şi pentru a ne ucide dacă facem vreun pas greşit”. Desigur că, din punctul de vedere al bacteriei muribunde, judecata ar fi corectă, dar în aceeaşi măsură ar fi falsă în ceea ce-i priveşte pe constructorii satelitului. Din punctul nostru de vedere, sateliţii de comunicaţii nu au nimic comun cu bacteriile inteligente. Nici măcar nu ştim dacă undeva în spaţiu există astfel de bacterii. Noi încercăm doar să comunicăm şi în acest scop construim nişte dispozitive cât se poate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ca sfera să nu constituie nici un mesaj, nici un trofeu şi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arry. Poate că sfera n-are nimic de-a face cu căutarea altor forme de viaţă sau cu testarea vieţii, aşa cum ne imaginăm noi că trebuie să se desfăşoare aceste activităţi. Şi poate că doar printr-un accident se întâmplă ca sfera să provoace asemenea schimbări profund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ar apuca cineva să construiască o astfel de maşină?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gen de întrebare pe care şi-ar pune-o bacteria inteligentă în legătură cu satelitul de comunicaţii: „De ce să construiască cineva o ast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interveni Beth, e posibil ca sfera nici să nu fie o maşină. S-ar putea ca sfera să fie o formă de viaţă. Poate c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încuvii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dăugă Beth, dacă sfera este vie, nu avem oare obligaţia s-o menţin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şeză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speculaţie este interesantă, dar dacă privim lucrurile mai îndeaproape, constatăm că nu cunoaştem nimic în legătură cu sfera. De fapt nici n-ar trebui să-i spunem sfera. Probabil că ar trebui s-o numim „o sferă”. Asta pentru că nu ştim ce este. Nu ştim de unde provine. Nu ştim dacă e vie sau nu. Nu ştim cum a ajuns înăuntrul acelei astronave. Nu cunoaştem decât ceea ce ne imaginăm, iar ce ne imaginăm spune mai mult despre noi înşine decât despr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almente sfera constituie o oglind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m ajuns aici, spuse Harry, mai există şi o altă posibilitate. S-ar putea să nu fie câtuşi de puţin extraterestră şi să fie constru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găsi pe Norman complet nepregătit. Harry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o astronavă din propriul nostru viitor care traversează o gaură neagră, pătrunzând într-un alt univers sau într-o altă zonă a universului nostru. Nu ne putem imagina ce consecinţe ar rezulta din asta. Dar să-admitem că ar avea loc o puternică distorsiune temporală. Astfel încât putem presupune că astronava lansată în 2043 cu echipaj uman s-a aflat în tranzit timp de mii şi mii de ani. Într-un interval atât de lung, n-ar fi putut oare echipajul s-o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vine-a crede,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moment, să zicem că aşa a fost, Beth, zise Harr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că Harry îşi pierduse aroganţa. Acum erau din nou împreună, conlucrau într-un fel care nu mai existase până atunci. Tot timpul cât se aflaseră sub apă se certaseră, dar acum se instalase cu uşurinţă între ei un spirit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constituie o problemă reală, continuă Harry, numai că noi nu vrem s-o admitem. Ne amăgim că putem întrevedea viitorul mai bine decât putem s-o facem cu adevărat. Leonardo da Vinci a încercat să construiască un elicopter în urmă cu cinci sute de ani, iar Jules Verne a prezis submarinul acum o sută de ani. Dar nici Leonardo şi nici Jules Verne n-ar fi putut măcar să-şi imagineze un computer, de pildă. Conceptul de computer în sine presupune prea multe cunoştinţe care pur şi simplu erau de neconceput la data când trăiau acei oameni. Dacă vreţi, era o informaţie care a apărut mai târziu, nu s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 de acum, nu suntem cu nimic mai înţelepţi. Nu ne-am fi putut închipui că oamenii vor fi în stare să lanseze o navă printr-o gaură neagră – cu câţiva ani în urmă nici nu le bănuiam existenţa – şi cu siguranţă că nu putem ghici ce-ar putea realiza omenirea peste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fera a fost constru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 aşa? Dacă totuşi e produsul unei alte civilizaţii? Avem dreptul să distrugem tot ce am aflat despre această via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Harry, clătinând din cap. Dacă ne hotărâm să uităm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va dispăre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ea ţin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puteam cere părerea altcuiv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i cere părerea, replic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oare uita cu adevărat? Spuse Beth.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într-un târziu. Fără doar şi poate. Şi cred că deja avem dovada că vom uita. Asta rezolvă o problemă logică ce m-a frământat de la bun început, de când am explorat prima dată nava. Pentru că ceva foarte important lipsea de pe ace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semn cum că cei care au construit-o ştiau deja că este posibilă călătoria pri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Harry, noi trei am văzut cu ochii noştri o astronavă care a traversat o gaură neagră. Ne-am plimbat prin ea. Aşadar, ştim că o astfel de călătorie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ste cincizeci de ani, oamenii vor construi experimental acea astronavă, fără să pară a şti că nava lor a fost deja descoperită în urmă cu o jumătate de secol. Nu există nici o dovadă că cei care au construit-o au avut cunoştinţă de călătoria e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ul din acele paradoxuri temporale, opina Beth. Cum ar fi faptul că nu poţi să te întorci în trecut şi să te întâlneşt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un paradox. Cred că tot ceea ce se cunoaşte despre această navă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 vom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Harry. Şi, cinstit vorbind, cred că e o soluţie mult mai bună. Multă vreme, acolo jos am crezut că niciunul dintre noi nu va scăpa cu viaţă. De aceea voiam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otărâm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întrerupse Harry. Dacă hotărâm să uităm, rezultatul va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va dispărea pentru totdeauna, spuse Norma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ezitând. Acum că ajunseseră la acest punct, simţea o stranie reţinere în a continua. Îşi plimbă vârfurile degetelor peste masa zgâriată, atingându-i suprafaţa, ca şi cum ar fi putut găsi astfel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şi zise, suntem alcătuiţi numai din amintiri. Personalitatea ne e determinată de amintiri, viaţa se organizează în jurul amintirilor, cultura noastră este edificată pe fundamentul memoriei colective numită istorie şi ştiinţă. Iar acum să renunţi la o amintire, să renunţi la cunoaştere, să renunţ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mise Norman, De fapt, îi era atât de greu, încât se întreba dacă nu cumva avea de luptat cu o caracteristică umană fundamentală, ca şi dorinţa sexuală. Pur şi simplu nu putea să renunţe la această cunoaştere. Informaţia i se părea atât de importantă, consecinţele atât de fascinante. Întregul său eu se revolta împotriva idei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Harry, cred că n-avem încotro şi trebuie s-o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ed, zise Beth. Şi la Barnes, şi la ceilalţi. Suntem singurii care ştim cum au murit cu adevărat şi pentru ce şi-au dat viaţa. Şi dac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uita, spuse Norma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 spuse Harry. Dacă uităm, cum ne vom descurca cu toate amănuntele care ne vor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ta nu e o problemă, replică Norman. Aşa cum am văzut, subconştientul are puteri creatoare formidabile. De amănunte se va ocupa subconştientul. Este ca atunci când te îmbraci dimineaţa. Nu te gândeşti neapărat la fiecare detaliu, curea, ciorapi şi celelalte. Noi luăm doar decizia generală în privinţa felului în care dorim să arătăm şi apoi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Harry, N-ar strica să luăm împreună această decizie generală întrucât, posedând încă puterea, dacă ne imaginăm poveşti diferite o să creăm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Norman. Să ne punem de acord.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 un accident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presupunem că a avut loc un accident av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Navy a trimis nişte oameni acolo jos ca sa cerceteze accidentul şi a apăru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o problem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sistemelor vitale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ai bine. Sistemele vitale s-au avariat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rezultat au murit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nu ne grăbim. Ce anume a provocat avarierea sistem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bitat s-a produs o fisură, spuse Beth, iar apa a năvălit în rezervoarele de purificare din Cilindrul B, eliberând un gaz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motiv, au muri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găseam în celălalt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habitat a fost şi e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istrus mai târziu, în timp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spuse Norman. Să găsim ceva mai simplu. A fost un accident care a avut loc brusc şi ne-a luat prin surprindere. În habitat s-a produs o spărtură, instalaţia de purificare s-a avariat şi în consecinţă majoritatea oamenilor a murit, iar noi am scăp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Norman. Când au căzut sistemele, noi ne aflam în submarin. De aceea noi am supravieţuit iar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aflam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arului, transferam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zile? C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vor confirma relatarea noastră, zise Norman. Totul va fi în concordanţă cu această relatare, începând cu cei de la US Navy care ne-au trimis în misiune acolo jos şi terminând cu noi, care nu ne vom aminti nimic altceva în afară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mai poseda puterea de acum înainte? Se interesă Bet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man. Nu o vom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ăru că reflectează ceva mai mult, muşcându-şi buza. Dar, în cele din urm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spiră adânc, uitându-se la Beth şi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uităm sfera şi faptul că, pentru o vreme, am avut puterea de a face lucrurile să se întâmple numai prin forţ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th deveni agitată, fo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proce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chide ochii şi porunceşte-ţi să uiţi, replic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siguri că trebuie s-o facem? Sunteţi cu adevăra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agitată, mişcându-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Trebuie să. Renunţ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trebui s-o facem împreună, spuse 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Harry. Când ajung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Norman îşi zise: „Oricum, oamenii uită mereu că a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inu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man îşi concentră gândirea. Cu o intensitate subită, văzu din nou sfera, strălucind ca o stea, perfectă şi lucioasă, şi îşi spuse: „Vreau să uit că am văzut vreodată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minţii, văzu sfera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l dureau, cuprinşi parcă de o arsură. Îi masă cu degetul mare şi cel arătător, apoi îi deschise. Beth şi Harry erau aşezaţi la masă, împreună cu el, în camera de decompresie. Arătau obosiţi şi deprimaţi. Dar la ce te puteai aştepta, după atâtea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 Repet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arry, gândeam cu glas tare. Că am rămas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ftă. Norman îi văzu lacrimile din ochi. Ea scotoci în buzunar după o batistă.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să vă reproşaţi, spuse Norman. A fost un accident. Nu se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rry. Dar gândul la oamenii aceia care se sufocau. În timp ce noi eram în submarin. Le aud tot timpul ţipetele. Doamne, aş fi vrut să nu se fi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Beth îşi suflă din no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n ar fi vrut să nu se fi întâmplat nimic. Dar dorinţele lor nu mai folos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himba ce s-a întâmplat, spuse el. Tot ce putem face este să ne împăcăm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multe ori de-a face cu traumele provocate de accidente, zise Norman. Pur şi simplu trebuie să vă convingeţi singuri că nu aveţi motive să vă consideraţi vinovaţi. Ce s-a-ntâmplat, s-a-ntâmplat: unii au murit iar voi aţi scăpat. Nu e vina nimănui. Aşa a fost să fi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Harry, şi totuşi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i că aşa a fost să fie, spuse Norman. Reaminteşte-ţi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Se gândi că sosise timpul să mănânce ceva. Aveau nevoie d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totu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duse la hublou. Supraveghetorii de la US Navy îl observară imediat şi conectară intercom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hnson, vă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rman. Avem nevoie de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văzu simpatia întipărită pe feţele lor. Aceşti oameni înţeleseseră ce şoc suferiseră cei tre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son? Sunteţi în stare să vorbi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perţii de la contrainformaţii au vizionat benzile de pe submarin şi au să vă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Norman,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ţi fost transportaţi în CDS, doctorul Adams a pomenit ceva despre un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că se pare că pe bandă nu apare nici un c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un calmar, spuse Norman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un calmar,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adresă din nou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cu exactitate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nzile ajung până la momentul în care aerul din habitat. Ştiţi,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orman. De acciden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înregistrate pe benzi, credem că ştim ce s-a petrecut. Se pare că a avut loc o fisurare în peretele habitatului, ceea ce a făcut ca cilindrii de purificare să fie inundaţi. Astfel au devenit nefuncţionali şi atmosfera ambientului a devenit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âmplat foarte bru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son.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gata să discutaţi acum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depărtă de hublou. Îşi vârî mâinile în buzunarul hainei şi dădu peste o bucăţică de hârtie. O scoase şi o studie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grafia unei maşini roşii, o Corvette. Norman se întrebă de unde apăruse acolo fotografia aceea. Probabil că maşina aparţinuse celui care purtase haina înaintea lui Norman. Posibil să fi fost unul din oamenii de la US Navy, dispăruţi în dezastrul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fioră, mototoli hârtia în pumnul strâns şi o aruncă în coşul de gunoi. Nu-i trebuia nici un fel de memento. Îşi amintea prea bine dezastrul. Ştia că n-avea să-l ui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din nou pe Beth şi Harry. Amândoi arătau obosiţi. Beth privea în jos, preocupată de propriile gânduri. Şi totuşi, avea faţa senină; în ciuda suferinţelor îndurate sub apă, Norman îşi zise că arăta aproap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th, spuse el,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ăru că nu-l aude, apo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Norm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deral Aviation Agency? Agenţia Federală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ote Vehicle Support? Sprijinirea vehiculelor cu acţion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sion Support and Supply? Sprijinirea şi aprovizion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eanographic Survey and Research Vessel? Navă de cercetare şi inspecţie ocea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mote Operating Vehicle? Vehicul cu acţiona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int Chiefs of Stafs? Şefii de state-majore ale armatei, forţelor aeriene şi navale, împreună cu un preşedinte ales dintr-una din armele forţelor armate, constituind principalul corp de consilieri militari ai preşedinte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grup unitar, o configuraţie, un model sau un domeniu organizat având proprietăţi specifice care nu pot fi obţinute prin însumarea părţilor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hnică de grup folosită în rezolvarea unei anumite probleme prin care se acumulează informaţii, se stimulează gândirea creatoare, etc. Prin încurajarea participării fără restricţii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fence Advanced Research Project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tional Security Council? Consiliul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arch for Extraterrestrial 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de-Looking Sonar? Sonar cu „vede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teza vântului, exprimată în noduri; 1 nod = 1,85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şti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5:00Z</dcterms:created>
  <dc:creator>Sfera 2.1 N</dc:creator>
  <dc:description/>
  <cp:keywords/>
  <dc:language>en-US</dc:language>
  <cp:lastModifiedBy>User John</cp:lastModifiedBy>
  <dcterms:modified xsi:type="dcterms:W3CDTF">2013-09-04T16:35:00Z</dcterms:modified>
  <cp:revision>2</cp:revision>
  <dc:subject/>
  <dc:title>Michael Crichton</dc:title>
</cp:coreProperties>
</file>