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Crichton</w:t>
      </w:r>
    </w:p>
    <w:p>
      <w:pPr>
        <w:pStyle w:val="Heading1"/>
        <w:ind w:hanging="0"/>
        <w:rPr/>
      </w:pPr>
      <w:r>
        <w:rPr>
          <w:i/>
          <w:sz w:val="40"/>
        </w:rPr>
        <w:t>Spitalul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CASE OF NE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xtremă urgenţă” l-am scris în 1967. Pe vremea aceea eram în anul doi la facultatea de medicină de la Harvard. Neavând însă bani, îmi plăteam taxele şcolare cu ce câştigam scriind romane de groază, pe care le publicam într-o colecţie de buzunar. De obicei, în timpul şcolii, mă înfundam în datorii. Cum venea vacanţa, mă aşezam la birou, aruncam cursurile şi cărţile, iar apoi mă puneam pe scris. Lucram cam optsprezece ore pe zi şi reuşeam „o producţie” medie de 25 de pagini bătute la maşină. Când se termina vacanţa, trimiteam manuscrisul, în sfârşit, gata, la New York, patronului unei edituri, cu speranţa să îl accepte aşa cum e, fără să îmi mai ceară nici o modificare. Lucrul acesta era cel mai important. A doua zi urma să încep cursurile şi nu îmi mai puteam permite luxul să mai modific ceva. Nu mai ave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il puţin exagerat şi disperat totodată, dar, la urma urmelor, nu pot decât să mă bucur că mi-am început cariera de scriitor în felul acesta. Astfel, spre deosebire de alţi scriitori începători, am reuşit să evit drumurile creaţiei şi îndoielile, care mai mult te încurcă decât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aveam timpul efectiv să mă mai întreb dacă ceea ce scriam era original şi nici să îmi fac mari probleme stilistice. Toate neliniştile şi spaimele clasice, care tulbură pe toţi scriitorii, cu privire la originalitatea sau calitatea operelor lor nu aveau în cazul meu timp să se mai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mărturisit era acela de a scrie – sub pseudonim – şi cât mai repede cu putinţă cărţi care să răspundă atât de bine cererilor de pe piaţa romanelor în formatul de buzunar, care să fie atât de lipsite de originalitate, încât editorii să mi le cumpere pe toat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 fondul războiului rece, erau la modă romanele de spionaj, de genul celor scrise de Ian Fleming. Toate cărţile mele erau de fapt variaţii pe aceeaşi temă. Toate femeile din romanele mele erau nişte fiinţe superbe, bărbaţii conduceau numai Ferrari sau Porsche şi aproape toate personajele purtau câte o armă. Am scris cărţile acestea cu plăcere, poate şi pentru că nu aveau nimic de a face cu monotonia vieţii de student la medicină. Şi totuşi, stilul meu de muncă şi nevoia de a inventa mereu noi istorii m-au condus inevitabil la a scrie un roman în care să introduc elemente de medicină. Avantajele erau evidente. Nu mai eram obligat să mă mai documentez şi, în plus, mă puteam inspira direct din experienţele trăite de mine, cu atât mai mult cu cât problemele legate de viitoarea mea carieră de medic mă tulburau mult, în contextul în care treceam deseori prin crize de indignare, specific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 că medicina care se practica în Statele Unite, în anii '60, era departe de cea care se practică astăzi. Pe vremea aceea, Medicare1 nu avea cum să asigure bunăstarea medicilor, iar aceştia nu erau încă chemaţi în atâtea procese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explozivă a clinicilor şi spitalelor le era necunoscută şi cu greu se puteau muta dintr-un loc într-altul, iar în absenţa laboratoarelor ultrasofisticate de azi, încă nu deveniseră nişte tehnocraţi. Pe atunci, medicina nu era o afacere, era o chestie de vocaţie, de pasiune şi un medic era la fel de respectat ca şi un magistrat de la Curtea Supremă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ra şi de aşteptat, trebuia să existe şi un revers al medaliei. În anii '60, medicina nu îşi punea întrebări asupra ei însăşi. Diagnosticele sau tratamentele greşite, ori abuzurile nu făceau obiectul unor anchete decât foarte rar. Aspectele morale ale profesiunii de medic, atât de discutate în zilele noastre, abia dacă prindeau să se contureze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ul făcea parte din această categorie de probleme prea puţin discutate. Întreruperea voluntară a sarcinii era ilegală pe atunci, în cea mai mare parte a statelor din America. În fiecare an, aproape un milion de americane zburau în străinătate pentru a av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care nu îşi putea permite să plătească un bilet de avion, acestea puteau fi văzute ajungând la spitalele de urgenţă cu hemoragii şi deja atinse de septicemie. În fiecare oraş se găseau medici dispuşi să întrerupă o sarcină în mod clandestin. Femei presate de timp le pronunţau numele în şoaptă, îngrozite. Însă întreaga breaslă a medicilor se făcea că nu ştie nimic despre această activitate pe cât de periculoasă, pe atât d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această stare de lucruri, am îndrăznit să-l întreb pe unul dintre profesorii mei care este situaţia. L-am întrebat de ce refuză medicina să reacţioneze faţă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este ilegal,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să ceea ce se petrece acum nu este numai periculos, ci ş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îmi repetă el, ca şi cum asta era tot ce avea de zis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eram convins exact de contrariu, m-am hotărât să scriu un roman în care să am ocazia să îmi exprim îngrijorarea. Profitând de vacanţa de primăvară, am scris Extremă urgenţă în zece zile. L-am trimis editorului meu, ca de obicei, aşteptând un răspuns. Răspunsul a fost cel de care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romanul, îmi spuse el, dar mai trebuie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gem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este ceea ce credeţi dumneavoastră, v-am spus că e bun. Am vrea numai să îl publicăm format mare; pentru asta ar fi nevoie de câteva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schimb nimic, îl publicaţi într-o colecţie de buzuna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perplexitate, editor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în general, autorii noştri se bat să îşi publice cărţile în form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mnule. Nu vreau şi nici nu pot să mai fac modificări. Mâine încep cursurile şi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fârşit prin a mă convinge. Am revizuit manuscrisul în timpul vacanţei de vară şi A case of need a apărut anul viitor,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Jeffrey Hudson, nu avea fotografie pe ultima copertă şi era prezentat drept un cercetător american născut la Boston, care trăia la Londra şi scria sub pseudonim. Am considerat că este mai înţelept aşa, să mă pun la adăpost de ziariştii care ar fi tentaţ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reuşit să provoace rumori în mediile medicale şi se întrebau cine ar putea fi Hudson ăsta, care cunoştea atât de bine facultatea de medicin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tram şi eu în vorbă, prefăcându-mă la fel de intrigat ca şi ei. Ţineam cu orice preţ să nu se afle adevărul. Medicina era o treabă serioasă, iar un student care scria romane de groază s-ar fi văzut discred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u ce groază am aflat, câteva luni mai târziu, că romanul meu fusese nominalizat pentru premiul Edgar al Mistery Writers of America2, pentru cel mai bun roman poliţist al anului. Agentul meu editorial, Lynn Nesbit, mi-a telefonat să mă anunţe că la New York urma să se organizeze un banchet, la care trebuia să particip şi eu, pentru eventualitatea în care aş fi câştigat premiul. Perspectiva de a fi obligat să îmi dezvălui identitatea mă îngrozea. M-am liniştit, gândindu-mă că era imposibil să câştig tocmai eu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decis însă altfel. Târziu, într-o după-amiază de vineri, am plecat discret de la spital şi am zburat cu avionul la New York, pentru a-mi primi recompensa. Am fost foarte încântat de decernarea premiului, însă discursul meu a fost scurt. Nu voiam să fiu fotografiat şi fiecare blitz mă umplea de groază. Săptămânile care au urmat am trăit într-o panică de nedescris, speriat ca nu cumva profesorii mei de la Boston să afle d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ăstrez secretul identităţii mele, chiar şi atunci când drepturile de ecranizare au fost vândute unui studio cinematografic. În acelaşi timp, însă, simţeam că nu voi mai putea ascunde adevărul multă vreme. Recunoaşterea şi succesul pe care le obţinusem m-au făcut să mă gândesc în mod serios să mă las de medicină, după ce termin anul doi. Exact asta av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ind înapoi, iubesc în mod deosebit această modestă carte, în ciuda neajunsurilor sa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ă urgenţă este opera unui tânăr scriitor de 24 de ani, scrisă cu entuziasm şi în regim d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genţă. Rog cititorul să se arate îngăduitor cu acest roman apărut în urmă cu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2 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rurgii care fac operaţii pe cord deschis sunt nişte ticăloşi, iar Conway nu face nici el excepţie de la regulă. În dimineaţa aceea, a intrat în laboratorul de anatomie patologică la opt şi jumătate, îmbrăcat în halatul său verde şi cu boneta de chirurg pe cap. Era turbat de furie; când este nervos, Conway strânge din dinţi şi vorbeşte pe un ton plat şi zgomotos. Avea faţa injectată şi tâmplele i se z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Nişte cretini, asta sunt, şuieră el. Dădu un pumn în perete, că au zăngănit flacoanele din dul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ă lumea ce se întâmplase. Conway face zilnic două operaţii pe cord deschis, prima fiind la şase jumătate dimineaţa. Dacă a apărut după doar două ore în laboratorul de anatomie, nu poate exista decât un singur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nu ştie să facă nimic cu mâinile alea. I-a dat Dumnezeu degeaba 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şut, Conway răsturnă coşul de hârtie, care se rostogol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cesc mutra! O să-i sparg faţa aia de dobitoc!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ridică ochii spre cer, ca şi cum ar fi vrut să-l ia pe Dumnezeu drept martor. Ca şi noi, Dumnezeu auzise şi el ce se petrecuse, aceleaşi grosolănii, aceeaşi furie oarbă, aceleaşi scrâşnete, aceleaşi izbituri. Conway rămânea fidel rolului pe care îl juca, la fel ca un actor dintr-un film pe care îl vedem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vărsa nervii pe responsabilul cu plămânii, alteori pe infirmiere sau pe tehnicienii care asigură funcţionarea inimii artificiale. Ciudat lucru, dar pe el însuşi nu se supă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să trăiesc, gâfâi el, o sută de ani, şi tot n-o să găsesc un anestezist de Doamne-ajută. Niciodată. Aşa ceva nici măcar nu există. Numai idioţi, ticăloşi ş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am înţeles că se referea la Herbie. Măgăreaţa cădea pe capul lui Herbie cam de patru ori pe an. În rest, el şi Conway erau cei mai buni prieteni din lume. Conway numai că nu îi ridica statui. Îl considera cel mai bun anestezist din ţară, mai bun decât Sonderick de la Birgham, mai bun decât Lewiq de la Mayo, mai bun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patru ori pe an, Herbert Landsman era numit de ceea ce în jargonul chirurgilor se cheamă MPM – un mort pe masă. În chirurgia cardiacă, aşa ceva se întâmpla destul de des: cam 15% decese pentru cei mai mulţi chirurgi sau 8% pentru un as de talia lui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un „artist”, un profesionist de opt la sută, un geniu, lui Conway i se iertau crizele acestea de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part un microscop din laborator, provocând daune de o sută de dolari. Bineînţeles, nimeni nu a zis nimic, doar Conway era un om de opt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n Boston se mai şi bârfea pe seama lui. Unii spuneau că reuşea să aibă un procent de eşecuri mic, evitând cu orice preţ cazurile susceptibile de complicaţii, că o rupea la fugă ori de câte ori era vorba să opereze un bătrân. Alţii spuneau despre Conway că nu inovează nimic, că nu riscă niciodată o tehnică operatorie nouă, încă puţin cunoscută. Minciuni, bineînţeles. Conway îşi menţinea un procent atât de redus, pentru simplul motiv că era un chirurg străluci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i era şi om foarte nefericit, asta nu mai intra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împuţit! pufni Conway, aruncând o privire furioasă împrejur. Cine-i az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spundeam de laborator şi trebuia să scriu tot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drac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obiceiul lui. Îşi autopsia morţii în aceeaşi seară şi nu de puţine ori treaba asta putea să dureze până târziu în noapte, ca şi când ar fi vrut să se pedepsească singur. Nu permitea nimănui să asiste la autopsiile acestea. În situaţii de genul acestora, chiar şi colegii lui de echipă rămâneau afară. Unii spuneau că lucrează plângând, alţii că râde încetişor, în barbă. În realitate, nimeni nu ştia adevărul în afară d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nţ la secretariat, să pregătească o tru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cu secretariat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ovească din no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pii, îţi dai seama? Patru copii avea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i se oprească inima înainte să ajungem la ventricul. Aşa, pac! Dintr-o dată! Treizeci şi cinci de minute am încercat să o reanimăm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am întrebat eu, deoarece trebuia să anunţ secr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Pherson, zise Con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opri în faţa uşii. Se clătină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mamă a patru copi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să-i spun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îşi ridică mâinile în faţa ochilor cu un gest tipic chirurgilor şi îşi privi degetele, ca şi când acestea îl trădaseră.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fac dermatolog, zise Conway. Nu moare nimeni în mâinile unui dermat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lovind-o cu piciorul şi a ieşit. Când am rămas singuri, un stagiar galben la faţă a venit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dus la fereastră; era oră de vârf, oră la care maşinile se târau bară la bară prin burniţa de octombrie, avansând la fel de repede ca şi pi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fi fost mai uşor să-l simpatizez din nou pe Conway, dacă nu aş fi ştiut că juca teatru, că izbucnirea aceasta de furie nu era decât un fel de defulare rituală, de care făcea uz de fiecare dată când pierdea un pacient. Sunt şi eu de acord că avea nevoie de o supapă, dar am fi preferat cu toţii să facă la fel ca Delong din Dallas, care se apuca de rebusuri în franceză sau ca Archer din Chicago care se ducea la frizer când pierdea câte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e-a deranjat pe toţi cu isteriile lui, dar ne-a mai făcut să şi întârziem. Şi-a ales momentul cât se poate de prost, căci era fix ora la care eşantioanele din blocul operator veneau unul după altul şi ne treceau toate transpiraţiile, încercând să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fereastră şi am luat eşantionul următor. Laboratorul nostru avea o tehnică ce ne permitea să lucrăm foarte repede. Medicii biologişti care analizau biopsiile lucrau în picioare la masă. Fiecare avea în faţă câte un microfon acţionat la pedală. În felul acesta aveam mâinile libere şi cum avem ceva de zis, apăsăm pe pedală şi vorbim la microfon, ceea ce spunem înregistrându-se astfel pe bandă. Benzile ajung la secretare care dactilografiază analizele, urmând a fi introduse în fişa de observaţie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ncercam să renunţ la fumat şi eşantionul de ţesut care-l aveam sub ochi îmi fu de mare ajutor. Era un fragment de plămân cu un cheag albicios. Pe eticheta ataşată eşantionului era trecut numele bolnavului care se găsea pe masa de operaţie cu toracel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aşteptau rezultatul biopsiei pentru a putea continua intervenţia. Dacă era vorba despre o tumoare benignă, urmau să se mulţumească doar cu extirparea unui lob. În cazul unei tumori maligne, erau obligaţi să extirpe întreg plămânul, cu tot cu ganglionii limfatici. Apăsai pe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 A0-452336, Joseph Magnuson. Eşantionul e un fragment din lobul superior al plămânului drept, ce măsoară – am ridicat piciorul de pe pedală ca să iau măsurile – 50/65 mm. Culoare roz deschis, ţesut pulmonar perforat. Suprafaţa pleurală este netedă şi strălucitoare, fără semne evidente de fibroză. În interior se găseşte o masă albicioasă neregulată, ce măsoară – am lăsat din nou pedala câteva clipe – aproximativ 20 mm în diametru. La suprafaţă, cheagul este albicios şi dur. În aparenţă, nici o capsulă fibroasă, ţesuturi apropiate afectate. Concluzia… cancer la plămân, probabilitate malignă, posibilă origine metastazică. Terminat. Semnat John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ţionat o bucată îngustă din cheagul albicios şi am congelat-o rapid. Singura posibilitate de a verifica dacă tumoarea este benignă sau malignă era de a o studia la microscop. Congelarea rapidă a ţesutului permitea examinarea microscopică, deşi, în mod normal, eşantionul trebuia spălat în şase sau şapte băi consecutive, ceea ce însemna cel puţin şase ore, dacă nu o zi întreagă. Ori chirurgii nu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devenit dur prin congelare, am putut preleva un segment pe care l-am colorat şi l-am pus sub microscop. Nu a fost nevoie să fac prea multe reglaje, am putut vedea imediat reţeaua fină a ţesutului pulmonar, aglomerarea de saci alveolari care asigură schimbul de gaze între aer şi sânge. Masa albicioasă luase un aspect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microscopic, secţiune congelată. Masa albicioasă este compusă din celule parenhimatoase nediferenţiate, care au atacat ţesuturile sănătoase apropiate. Număr ridicat de mitoze. Câteva celule uriaşe plurinucleare. Fără capsulă clar definită. Concluzie: tumoare malignă incipientă. De menţionat gradul ridicat de antracoză din ţesutu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coza este acumularea de particule de carbon în plămân. Carbonul inhalat sub formă de fum de ţigară sau datorită poluării atmosferice ajunge în plămâni, se fixează şi acolo rămâne, orice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nsistent. Ştiu cine mă caută: Scanlon, din sala de operaţie, care se dădea cu capul de pereţi că nu i-am dat răspunsul fix în 30 de secunde. Scalon este ca toţi chirurgii. Nu se simte bine fără un bisturiu în mână. Înnebuneşte când trebuie să aştepte rezultatul unei biopsii şi e obligat să stea cu mâinile în buzunare în faţa găurii ce i-a făcut-o tipului de pe masă. Cum a preluat el fragmentul, îl aruncă într-o cutie şi un infirmier trebuie să alerge până la noi în laborator, unde trebuie să ne dăm de ceasul morţii în doi timpi şi trei mişcări. Dar astea sunt nişte amănunte pe care Scanlon nu le bagă niciodată în seamă. El uită că în spital mai sunt încă unsprezece săli de operaţie, în care între şapte şi unsprezece dimineaţa se lucrează din plin. În laborator lucrează patru oameni, ori în ritmul ăsta este normal să rămânem în urmă cu biopsiile. Altfel nu se putea, era imposibil să lucrăm mai repede, în condiţiile în care medicii refuză să-şi asume riscul unei erori de diagnostic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un interes să îşi asume riscuri în plus. În schimb, vin să te încurce, cum face Conway. Le mai trece timpul, se distrează să dea vina, când este cazul, pe oricine le iese în cale. De altfel toţi chirurgii suferă într-un fel sau altul de mania persecuţiei. Întrebaţi-i pe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elefon, mi-am scos mănuşile de cauciuc. Mi-am şters mâna de transpiraţie pe pantalon înainte să apuc receptorul. Suntem mai precauţi cu telefonul, dar pentru mai multă siguranţă îl dezinfectăm cu alcool şi cu formol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ce naiba faceţi voi acolo,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ţania cu Conway, tare aş mai fi avut chef să-i spun vreo câteva, verde în faţă. M-am abţinut totuşi şi i-am zi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I-ai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Scanlon, ca şi când în laboratoare se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am mai spus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s şi simţeam nevoia să fumez o ţigară, cu atât mai mult cu cât de dimineaţă, după ce am mâncat, fumasem una singură şi nu dou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asa de lucru, am mai găsit încă trei eşantioane: un rinichi, o vezică şi un apendice. Începusem să îmi trag mănuşa pe mână, când a ţârâit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terfon de mare putere. Puteam vorbi normal din orice colţ al încăperii şi fata de jos de la centrală ne auzea perfect. Atât de sensibil era, că a trebuit să-i montăm microfonul undev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Practicanţii care nu ştiau care-i treaba se răsteau în microfon, că-i plesneau timpanele sărac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clipă. Convenisem cu Judith să nu mă sune dimineaţa. Şase zile pe săptămână sunt ocupat până la ora unsprezece, încât nu am timp nici să respir. Din fericire, Judith înţelege foarte bine situaţia. Nu mi-a telefonat nici măcar în ziua în care Johnny intrase cu tricicleta într-un camion oprit şi şi-a spart capul. L-a dus la urgenţe, i-au pus 15 copci, dar pe mine tot nu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egătura.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De ani de zile nu am mai auzit-o într-un asemenea hal, de la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 sunat Arthu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e era un prieten al nostru, medic obstetrician, care a fost martor la cunu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ească cu tine, a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 telefonul, i-am făcut semn unui stagiar să treacă la microscop în locul meu. Nici nu putea fi vorba să întrerupem analizele, fie şi pentru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tot ce ştiu e că Art 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 care m-am gândit a fost că trebuie să fie vorba d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telefon adineaori. John, nu cumva este în legătură c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Tot ce ştiu 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sc, mi-am scos mănuşile şi le-am aruncat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ă duc la el. Tu stai liniştită şi nu fă nimic. Poate că nu are nici o importanţă. E posibil doar să fi depăşit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ţia m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i-am dat şorţul jos şi l-am agăţat de cuier. Apoi am luat-o pe coridor până la biroul lui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este şeful secţiei de patologie. Omul ăsta este demnitatea întruchipată. La 48 de ani, părul abia dacă a prins să i se albească puţin pe la tâmple. Are o figură gravă şi gânditoare. Motivul pentru care mi-am întrerupt analizele şi am venit la el îl priveşte în egală măsură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este la închiso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verificarea unui raport de autopsie, Sanderson ridică ochii şi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cum afli ceva, zise el, privindu-mă neutru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dând din cap. Nici nu am închis bine uşa, că a şi deschis dosarul, cufundându-se în raport. Chiar dacă era tulburat şi îngrijorat de vestea pe care i-o adusesem, îşi ascundea bine emoţia. Orice ar fi, Sanderson nu lăsa niciodată să i se citească cev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holul spitalului şi căutam prin buzunare cheile de la maşină, când mi-am dat seama că nu ştiam unde era închis Art. M-am dus la ghişeul de informaţii să-i dau un telefon lui Judith. Acolo am găsit-o de serviciu pe Sally Planck, o blondă de treabă, mereu ţintă a ironiilor. Am întrebat-o pe Judith unde era Art. Nici nu ştia. Nu îi trecuse prin cap să întrebe. Am sunat-o atunci pe soţia lui Art, pe Betty, o fiinţă pe cât de frumoasă, pe atât de inteligentă. Îşi luase doctoratul în biochimie la Standford. A lucrat câţiva ani la Harvard, în cercetare, dar s-a lăsat de serviciu după ce a născut al treilea copil. De obicei, este de un calm imposibil de tulburat. O singură dată am văzut-o pierzându-şi sângele rece, atunci când George Kovacs se îmbătase tun şi a început să urineze prin salon,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răspuns, am avut impresia că e împietrită de şoc. Mi-a spus că Arthur fusese reţinut la o secţie de poliţie de pe Charles Street. A fost ridicat dimineaţă de acasă, chiar când voia să plece la cabinet pentru consultaţii. Copiii erau atât de speriaţi, încât Betty i-a ţinut acasă, nu i-a mai lăsat să meargă la şcoală. Nu mai ştia ce să facă. Am sfătuit-o să spună că este vorba de o eroare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hevrolet-ul din parcare, trecând încet pe lângă Cadillac-urile splendide. Maşinile astea superbe erau ale medicilor care aveau cabinet particular. Patologii nu au o clientelă a lor, sunt plătiţi de spital şi nu îşi pot permite prea mult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fără un sfert, adică ora de vârf, când în Boston circulaţia începea să semene cu o luptă pe viaţă şi pe moarte. Bostonul se poate lăuda cu cel mai mare număr de accidente din Statele Unite, mai mare chiar decât în Los Angeles; vă poate confirma orice stagiar care a intrat vreodată într-o sală de urgenţe. Sau orice patolog, care vă va spune că este incredibil câte traumatisme provocate de un accident de maşină se pot întâlni la o autopsie. Oamenii conduc ca nişte nebuni. Când vezi cât de mutilaţi ajung la camerele de gardă din spitale, îţi vine să crezi că eşti într-un spital de campanie situat chiar lângă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usţine că oamenii conduc aşa pentru că suferă de refulare. Art, în schimb, susţine că situaţia este datorată faptului că locuitorii Bostonului sunt catolici şi îşi închipuie că Dumnezeu îi apără la fiecare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recepţie, un chirurg ne explica de ce multe dintre rănile suferite la ochi sunt provocate de figurinele de plastic, pe care şi le atârnă şoferii în maşini, de oglindă. La o tamponare, eşti proiectat în faţă, peste volan, şi nu de puţine ori se întâmplă ca iconiţa cu Sfânta Fecioară, pe care ţi-ai atârnat-o cu un şnur, să-ţi vină drept în ochi şi să ţi-l scoată. Art izbucni în râs, spunând că nu a auzit niciodată ceva mai amuzant. Râdea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ţi de religie, repeta el fără încetare, rupt în două de râs. Orbiţ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ne povestea ceea ce Art luase drept un banc bun, lucra în chirurgie estetică. Şi dacă Art nu mai putea de râs, el nu vedea nimic amuzant. Mai mult ca sigur, reparase prea multe orbite şi pusese prea mulţi o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invitaţilor s-au arătat miraţi de reacţia lui Art şi găseau că era de prost gust. Presupun că dintre toţi cei prezenţi eram singurul care puteam înţelege. Şi tot eu eram singurul care avea idee ce tensiune psihică avea de suportat Art,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este un vechi prieten al meu, de pe vremea când eram amândoi studenţi la medicină. Este un tip inteligent, un medic bun şi un om care crede în ceea ce face. E adevărat totodată că, la fel ca toţi medicii care au cabinet particular, are tendinţa a fi prea autoritar şi nu prea suportă să fie contrazis. Mereu e convins că ştie ce trebuie făcut, chiar dacă nimeni nu poate fi sigur de fiecare dată. Poate că, uneori, mai întrece măsura, dar eu unul nu pot să-l condamn. Este unul dintre cei care se ocupă cu ceva foarte important. În fond, cineva trebuie să se ocupe şi d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exactitate când a început. Pot doar să presupun că imediat după ce şi-a terminat stagiatura în ginecologie. În fond, avortul nu este o operaţie prea dificilă. I-ar reuşi chiar şi unei asistente bune. Singura problemă este că avortul este interzis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cum într-o bună zi am ajuns să-mi dau seama că stagiarii din laborator pomeneau cam des numele lui Arthur Lee. Adevărul e că le veneau cam multe eşantioane de la chiuretaje, care se dovedeau a f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retajele biopsice erau prescrise pentru cazuri de dismenoree, dureri la ciclu, pierderi de sânge între două menstruaţii, însă, în multe situaţii, analizele arătau simptome evidente de sarcină. Am început să mă îngrijorez, cu atât mai mult cu cât erau tineri şi vorbăreţi. Le-am zis răspicat că nu era nimic amuzant în chestia asta şi că astfel de glume pot cauza prejudicii grave reputaţiei unui medic. Am alergat imediat să-l caut pe Arthur. L-am găsit în cafeneau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i-am spus. Mă neliniş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ă, în faţa unei cafele, Arthur părea cel mai bine dispu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er că nu ai probleme ginecologice! izbucni e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auzit prin laborator că ai câteva prelevări pozitive. Eşt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i-a dispăru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Dacă se află, s-ar putea să iasă nasol în consiliul medical ş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rivinţa ast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ştii prea bine ce s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crede că fac avorturi atunci când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cu un calm aproape perfect. Se uita fix în ochii mei şi nu ştiu de ce privirea lui mă făcea să mă simt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tăm de vorbă amândoi. Ce zici, bem ceva în seara asta? Pe la şa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în parcare. Aşa, şi dacă ai ceva timp liber până atunci, eşti dispus să arunci o privire peste un caz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încrun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se numeşte Suzanne Black. Numărul A0-221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zgălit repede numărul pe o bucată de şerveţel, întrebându-mă cum îşi amintea Arthur atât de bine cazul ăsta. De obicei, doctorii reţin o groază de lucruri în legătură cu bolnavii lor, dar numărul de înregistrare din spital,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rhivă şi am scotocit după fişa Suzannei Black. Nu era prea voluminoasă, aşa că am citit-o pe loc. Suzanne Black era pacienta doctorului Lee, în vârstă de 20 de ani. Era studentă în anul III, la o universitate din Boston. Problema ei principală era ciclul neregulat. La consultaţie s-a stabilit că nu cu mult timp în urmă avusese un acces de rub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obosită şi s-a dus la policlinica studenţească, unde un medic a examinat-o, să-i caute o eventuală mononucleoză. Avea pierderi de sânge la fiecare şapte sau zece zile, dar nu cicluri normale. Situaţia aceasta dura de două luni. Tânăra se simţea tot obosită şi avea o stare leta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t nu s-a găsit nimic anormal, cu excepţia unei febre uşoare. Normale au ieşit şi analizele de sânge, chiar dacă hemoglobina era uşor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e i-a prescris un chiuretaj biopsic, pentru a-i corecta neregularitatea ciclului. Toate acestea se întâmplau în 1956, înainte de răspândirea tratamentului cu estrogeni. Chiuretajul biopsic a decurs normal şi nu s-a semnalat nici o urmă evidentă de tumoare sau sarcină. Tânăra a reacţionat bine la tratament. Rămasă sub observaţie încă trei luni după aceea, a avut cicl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rea unul obişnuit şi în mod normal nu putea pune probleme. O boală sau tensiuni emoţionale pot deregla cronometrul biologic şi să perturbe ciclul menstrual. Chiuretajul permite să pui ceasul la ora exactă, să-l potriveşti. Nu-mi dădeam seama de ce a vrut Art să citesc fişa asta. Am verificat şi raportul anatomo-patologic despre starea ţesutului. Textul era scurt şi clar: impresie generală normală, examen microscopic normal. Semnat: doctor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işa la loc şi m-am întors în laborator. Pe drum, mă sâcâia gândul că nu-mi puteam da seama ce nu era în ordine cu cazul acela. Mi-am terminat treaba pe care o mai aveam de făcut şi, dintr-o dată, nu ştiu ce mi-a venit să mă gândesc la eşantionul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roape toate spitalele, spitalul Lincoln păstra şi el în nişte arhive speciale eşantioanele patologice. Sunt conservate toate şi poţi găsi eşantioane vechi de 20-30 de ani, ştiind exact de la care pacient au fost prelevate. Sunt aranjate în nişte cutii lungi, asemănătoare cu sertarele cu fişe di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ul Lincoln, cutiile acestea umpleau o cameră întreagă. M-am dus direct la cutia pe care o căutam şi am găsit imediat eşantionul 1365. Pe etichetă erau scrise numărul cazului şi iniţialele doctorului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 m-am îndreptat spre sala de microscopie, unde am găsit un microscop liber. Am potrivit lamela şi am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agment de ţesut uterin. O endometrie în faza de proliferare mi-a părut mai mult sau mai puţin normală, însă ce mi-a atras imediat atenţia a fost colorantul utilizat. Ţesutul fusese colorat cu o soluţie Zenker, care colorează totul în albastru sau în verde strălucitor. Este un colorant destul de puţin folosit, utilizat îndeosebi în cazul unor diagnostic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ele de rutină se foloseşte în special hematoxylină, care colorează în roz sau în roşu aprins. Aproape toate eşantioanele de ţesut erau tratate cu hematoxylină şi atunci când era cazul, motivul schimbării colorantului era consemnat în raportul bi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doctorul Sanderson nu a menţionat folosirea soluţiei Zenker. Concluzia era prea evidentă ca să nu sară în ochi: eşantionul original de ţesut fusese înlocuit. M-am uitat atent la scrisul de pe etichetă. Era al lui Sanderson, fără nici o îndoială. Oa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mi-au trecut prin cap şi alte posibilităţi. Probabil că Sanderson uitase pur şi simplu să treacă în raport faptul că s-a folosit un alt colorant decât cel obişnuit. Sau poate au existat două eşantioane, unul tratat cu colorant normal şi celălalt cu Zenker, singurul conservat fiind cel din urmă. Sau, dacă nu, s-a produs o simplă încurcătură, în definitiv, un lucru scu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dintre aceste presupuneri nu a avut tăria de a mă convinge. Aşteptând cu nerăbdare ora şase, nu am încetat să mă frământ. La ora stabilită am coborât în parcare, unde m-am întâlnit cu Art şi am urcat în maşina lui. Voia să discutăm undeva departe de spital. Mă întrebă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Ai citi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nul l-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dacă a fost luat de la Suzanne Black,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i fost din cale afară de prudent. Nu era un colorant obişnuit. O neglijenţă ca asta îţi poate crea probleme serioase. De unde ai făcut rost de eşantion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vânzător de eşantioane de ţesut. Prelevare endometri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on. Nu eram prea priceput pe vremea aia. Sanderson a venit cu ideea să înlocuim eşantionul, ca să poată scrie în raport că totul era normal. Cu timpul, am căpătat experienţă şi acum, bineînţeles, avem metode mult mai rafinate. De fiecare dată când îţi cade în mână o prelevare normală, Sanderson taie şi câteva eşantioane în plus, să le avem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vrei să spui că Sanderson este încurcat cu tin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era un om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Art, fişa aia din arhivă nu este decât o minciună. Fata avea douăzeci de ani. A avut rubeolă. Avea şi ciclu neregulat, dar asta din cauză că era însărcinată. A rămas gravidă într-o seară, cu un tip pe care-l iubea şi cu care voia să se căsătorească; atâta doar că voia mai întâi să-şi termine studiile, lucru imposibil cu un copil, în plus, a mai luat de undeva şi rubeolă. Nu era fata deşteptăciunea pământului, dar era destul de inteligentă ca să-şi dea seama ce se întâmplă cu copilul dacă ea are rubeolă. Când a venit la mine, era speriată rău, abia după un sfert de oră mi-a cerut ajutorul. Eram nervos la culme. De abia îmi terminasem stagiatura şi nu îmi pierdusem încă idealismul. Îmi închipui ce putuse simţi atunci sărmana fată. Trebuie să fi avut senzaţia că totul se prăbuşeşte în jurul ei. Abandonarea studiilor, viitorul său statut de mamă, un copil foarte probabil anormal – suficient încât să înnebunească. Părea o fată cuminte, de treabă şi îmi era milă de ea, dar i-am spus nu. O compătimeam din toată inima şi mă simţeam un nemernic pentru că nu fac nimic să o ajut, dar i-am explicat că eram legat de mâini şi de picioare. După aceea m-a întrebat dacă avortul este o operaţie periculoasă. Iniţial am crezut că vrea să se măcelărească singură, aşa că i-am răspuns că da. Atunci mi-a spus că a auzit de cineva din cartierul de nord, care ar putea-o rezolva cu două sute de dolari. Era vorba despre un fost infirmier care a lucrat în Marină. Mi-a spus că dacă sunt hotărât în continuare să nu o ajut, se duce să-l caute. Şi cu asta, a plec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oftă adânc şi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m-am întors acasă răvăşit de tot. O uram pe fata aia, înţelegi? O uram pentru că a intrat în clientela mea, pe care tocmai mă străduiam să mi-o formez, pentru că se băgase în viaţa mea atât de meticulos organizată. O uram pentru dilema groaznică pe care mi-a băgat-o în cap. Nu am mai putut să dorm. Am stat şi m-am gândit toată noaptea. Mi-o şi închipuiam în cartierul ăla nenorocit, intrând într-o cameră împuţită să o măcelărească sau poate chiar s-o omoare acolo cine ştie ce nemernic. M-am gândit apoi la nevastă-mea, la copilaşul nostru şi la cât eram de fericiţi. Mi-am adus aminte de toate avorturile făcute de amatori, câte am văzut ca stagiar, când ne aduceau noaptea la camera de gardă fete tinere pline de sânge şi horcăind. Mi-am amintit apoi de spaima pe care am tras-o de câteva ori cu Betty, cât eram studenţi. Ne dădeam cu capul de pereţi câte şase săptămâni aşteptând să-i vină ciclul. Ştiam foarte bine că nimeni nu este la adăpost de o sarcină nedorită. Ori asta nu ar trebui să fie o catastrofă şi să considere că este crimă să scapi de sarcina pe care nu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ufăind din ţigară, fără să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Art, m-am ridicat din pat în miezul nopţii, m-am dus la bucătărie şi am băut şase cafele, fără să îmi iau ochii de pe peretele din faţa mea. Spre dimineaţă am ajuns la concluzia că legea era nedreaptă. M-am gândit că medicii au şi aşa prea multe motive să se creadă Dumnezei, dar o situaţie ca asta le întrecea pe toate. O femeie bolnavă venise la mine şi mă rugase să o ajut, iar eu o refuzasem numai pentru că mă puteam spăla pe mâini cu legea. Era legal! Gândul ăsta mă înnebunea cel mai tare. Pur şi simplu refuzasem să îi acord îngrijiri medicale. Eu, medic! Păi asta era la fel de grav ca şi când aş fi refuzat să-i dau unuia penicilină şi să îl las să crape. Era la fel de grav şi la fel de stupid. Cum am ajuns la serviciu, m-am şi dus să-l caut pe Sanderson despre care ştiam că are idei liberale despre o grămadă de lucruri. I-am explicat situaţia şi i-am zis că vreau să fac un chiuretaj, iar el mi-a promis că se va aranja ca biopsia să ajungă pe mâna lui la analize. S-a ţinut de cuvânt şi a făcut ce trebuia. Aşa a început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faci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t, atunci când le consider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bar din North End, unul fără pretenţii prea mari, plin până la refuz de muncitori italieni şi germani. Art era pus pe discuţii, aş zice chiar p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ereu, zise el, cu ce ar fi semănat medicina, dacă religia noastră ar fi fost cea a scientiştilor creştini? Până în vremurile noastre nu ar fi contat prea mult, de-a lungul istoriei medicina a rămas relativ primitivă şi ineficace. Dar imaginează-ţi un scientism creştin puternic în ziua de azi, în epoca antibioticelor. Închipuie-ţi grupuri de presiune militând împotriva acestor remedii. Închipuie-ţi nişte oameni bolnavi care mor în sânul unei societăţi care ştie foarte bine că boala lor nu este neapărat mortală şi că există mijloace foarte simple de a-i vindeca. Ce s-ar întâmpla într-o societate ca asta? Nu ar apare imediat reţele care s-ar ocupa cu traficul de antibiotice? Nu s-ar înregistra cazuri de oameni morţi datorită unor supradoze sau datorită consumului de antibiotice falsificate pe piaţa neagră? Şi ce ar mai fi atunci? Haos!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alogia, i-am spus, dar tot nu m-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Morala trebuie să evolueze o dată cu tehnologia. Pune tu pe cineva să aleagă între posibilitatea de a muri moral, legal şi şansa de a trăi imoral şi ilegal. Te asigur eu că va alege viaţa, fără să ezite. Azi ştie toată lumea că avortul este o operaţie uşoară şi sigură. Se face foarte repede, nu e periculoasă şi e ieftină. Se ştie că poate fi o soluţie simplă şi că de ea depinde fericirea multora. Ăsta-i motivul pentru care o solicită oamenii. Şi o obţin, într-un fel sau altul. Dacă sunt bogaţi, se duc în Japonia sau în Porto Rico; dacă sunt săraci, se descurcă ei să găsească un fost infirmier din marină. Oricum, într-un fel sau altul, avorturi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ş fi crezut niciodată că tu iubeşti le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trecutul meu. După ce terminasem liceul, m-am înscris la drept unde am ajuns la capătul răbdărilor după numai un an şi jumătate. Mi-am dat seama că nu îmi place şi am încercat medicina. Între timp, am fost o vreme şi pr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u totul altceva. Pe când, pe tine, dacă te-au prins, intri la pârnaie, ţi-au luat diploma şi nu mai practici tu medicina câte zile mai ai.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e bin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el, mi-am dat seama că e convins de ce spune. Ulterior, m-am trezit şi eu în faţa câtorva cazuri în care avortul ar fi fost soluţia cea mai evidentă, ieşirea cea mai umană. Art se ocupa de aceste cazuri. Eu am sfârşit prin a mă alătura lui Sanderson în operaţiunea de acoperire din laboratorul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i depindea totul ca să nu se afle nimic în consiliul medical, lucru absolut necesar, deoarece întrunea toţi şefii de secţii, plus încă şase medici aleşi prin rotaţie. Vârsta medie a membrilor consiliului era de 61 de ani şi, indiferent de rotaţii, cel puţin o treime erau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cretul nostru nu putea fi păstrat foarte bine. Mulţi dintre medicii tineri ştiau cu ce se ocupă Art şi cea mai mare parte dintre ei îl aprobau deoarece acesta cântărea serios fiecare caz în parte, dacă să intervină sau nu şi avea bunul-simţ să nu facă o afacere din toată treaba asta. De altfel, cei mai mulţi dintre tinerii săi confraţi ar fi făcut şi ei avorturi dacă ar fi avut curaj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în schimb, nu erau de acord cu Art şi l-ar fi denunţat, dacă ar fi avut tupeu. Mă refer la Whipple şi la Gluck, nişte constipaţi îmbâcsiţi, la care convingerile religioase înăbuşeau mila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i-am făcut griji serioase în legătură cu Whipple şi Gluck. Însă, în cele din urmă, am ajuns să tratez cu indiferenţă dispreţul şi privirile lor veninoase şi mutrele lor înţepate. Probabil că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fost prins, dacă Art o să cadă, nici Sanderson nu va mai rezista mult. După care urm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liţie, nu am găsit loc pentru a-mi parca maşina. Prima parcare era cu patru străzi mai încolo. Am sărit din maşină şi aproape că am luat-o la fugă înapoi să aflu de ce îl închiseseră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ani în urmă, în armată, am ajuns la un moment dat în Poliţia Militară din Tokyo. Am învăţat multe lucruri acolo. Pe vremea aceea, în timpul ultimelor faze ale ocupaţiei, membrii Poliţiei Militare erau cei mai puţin iubiţi oameni din oraş. Uniformele noastre le aminteau japonezilor despre autorităţilor lor militare, de care se cam saturaseră până peste cap. În ochii militarilor americani, mai ales ai celor care aveau bani de dat pe whisky sau pe sake, reprezentau sursa tuturor frustărilor şi constrângerilor vieţii din armată. Aşadar, nu prea avea cine să ne iubească şi – mai mult – câţiva prieteni de-ai mei au avut nişte experienţe foarte neplăcute. Unul dintre ei a rămas fără un ochi într-o bătaie cu cuţitele, iar altul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armaţi, desigur. Îmi aduc aminte de ziua în care am primit revolverele. Căpitanul, cătană bătrână, om uns cu toate alifiile, ne-a spus: „Băieţi, acum că tot aveţi armele voastre, ascultaţi de mine şi nu le folosiţi niciodată. Găuriţi vreun beţiv care să vă facă bucata şi după câteva zile aflaţi că tata lui sau că unchiu-său e deputat sau general. Purtaţi pistoalele la vedere, dar să li se vadă numai mânerele; să nu iasă din teacă cu nici un preţ.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veam ordin să rezolvăm orice situaţie printr-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oate acestea când am văzut mutra sergentului de la comisariatul din Charles Street. Se uita la mine şi cred că îmi închipui cu ce plăcere mi-ar fi dat un pumn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ctor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hinezoiu' a avut ghinion, nu? A intrat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poi peste birou şi a început să scormonească prin hârţoagele lui, ca şi când ar fi avut treabă până peste cap. Practic, îmi dăduse liber şi, din atitudinea lui, trebuia să înţeleg că dacă nu plec frumuşel, se enervează ş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liniştit carneţelul şi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numărul dumneavoastră mat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faci pe periculosul. Hai, ieşi repede afară, că încep să mă enervezi. Nu vezi nici un număr.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ă obligă să vă daţi numărul, la cere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insigna lui şi m-am făcut că-i notez numărul, după care m-am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unde vă duceţi aşa? mă întrebă sergentul, ca şi când era vorba despre ceva total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faţa uşii. E acolo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la soţia dumitale. Pun pariu că s-a chinuit săraca vreo câteva ore ca să-ţi coasă gradele alea pe umăr. Superiorii matale au nevoie doar de zece secunde să ţi le dea jos. Ştii, de obicei, folosesc o lamă de ras; iese impecabil, nici măcar nu ciupeşte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doctor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i-aţi spus aş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luă legătura de chei di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el amabil, dar ochii lui spuneau cu totul altceva. L-am urmat până la capătul celălalt al comisariatului. A tăcut tot drumul, dar a mârâit el ceva de două sau trei ori. Am ajuns în sfârşit, mi-a deschis şi apoi mi-a spus,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ate reproşa că sunt prudent. O crimă e o crimă,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era închis într-o celula frumoasă, dacă se poate spune aşa. Curată şi cu un aer suportabil. De fapt, la Boston se găsesc câteva dintre cele mai frumoase celule din America. Trebuie şi din astea: o mulţime de oameni celebri au avut ocazia să petreacă vreo câteva ore închişi. Funcţionari, artişti, oameni din ăştia. Poţi să-i ceri cuiva să-şi pregătească o campanie electorală într-o celulă de prost gust? Parcă nu prea merge, nu ar fi cinstit, n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 l-am găsit lungit în pat, uitându-se la ţigara care îi ardea între degete. Pe jos era plin de chiştoace şi de scrum.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minute,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lulă, sergentul zăvorăşte uşa după mine şi rămase acolo sprijinit d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acum ne puteţ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i-a aruncat o privire răuvoitoare şi plecă legănându-şi umerii, zornăind cheile în mână. Rămaşi singuri, l-am întrebat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este un bărbat scund şi meticulos, pus mereu la patru ace. S-a născut la San Francisco, într-o familie mare, de medici şi jurişti. Are pielea mai degrabă măslinie decât galbenă, nu are ochii oblici, iar părul lui este de un cafeniu deschis. Presupun că maică-sa a fost americancă, deoarece nu seamănă deloc cu un chinez. Era foarte nervos. Mâinile lui nu aveau stare deloc, i se mişcau ca aripile unui fluture. Impresia generală era mai curând cea lăsată de latinitate decât de Orient sa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alid şi rigid. Când s-a ridicat din pat, ca să măsoare celula, a făcut-o cu gesturi iuţi ş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veni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va ceva, sunt reprezentantul avocatului tău. Numai aşa m-am putut strecura. Ţi-ai sun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pe frunte, apoi îşi masă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uşesc să-mi fac ordine în minte. Mi se pare atât de lipsit de sens</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numele şi l-am notat în agendă. Avea un avocat bun. După părerea mea, s-a gândit el că într-o bună zi s-ar putea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l sun cum ies de aici. Acum, zi-mi şi m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restat, zise Art, pentr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e mai pricepi la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 criminalistice? Nu mă pricep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udiat dreptul</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g, atât, i-am răspuns. Şi de atunci au trecut zece ani. Eram aşa de bun, că aproape m-au dat afară. Din puţinul care l-am învăţat nu mai ţin minte o b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m în faţă o problemă medicală şi juridică totodată. Una fără alta nu merg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bine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am ucis-o eu. Îţi jur că nu eu. Nu am atins-o niciodată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celulă din ce în ce mai repede. A trebuit să-l apuc de braţ şi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zis, şi începe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stinse ţigara. Şi-a aprins alta imedi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idicat azi-dimineaţă, de acasă, pe la şapte. M-au adus aici şi m-au luat la întrebări. Întâi mi-au spus că este doar o formalitate. Habar n-am ce înţeleg ei prin asta. După aia s-au făcu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la un moment dat a mai ven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gresat? Te-au luat la palme? Ţi-au băgat lamp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că ai dreptul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de la început, mai târziu, când mi-au citi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zâmbi plin de tristeţe şi de cinism, aşa cum numa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început nici nu părea să fie vorba despre un interogatoriu propriu-zis, din cauza asta nu mi-a dat prin cap să îmi chem avocatul. Nu făcusem nici un rău. Mi-au împuiat capul cu tot felul de chestii până să pomenească ceva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aren Randall? Nu cumv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fata lui J. 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u întrebat ce ştiu despre ea, dacă mi-a fost pacientă. Întrebări din aste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spus că da, că a venit la mine s-o consult săptămâna trecută. Se plângea de o ame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ree?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zis ceva despre astea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au mai cerut şi alte detalii despre consultaţie. Voiau să ştie dacă mai avea şi alte probleme, cum s-a purtat cât a fost la min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uteam să le spun, decât că pacienta avea încredere în mine? Atunci au schimbat tactica. M-au întrebat unde am fost ieri-seară. Le-am zis că mi-am terminat treaba la spital, după care am făcut o plimbare prin parc. M-au mai întrebat dacă am mai trecut pe la mine la cabinet. Le-am răspuns că nu. M-au întrebat dacă m-a văzut cineva prin parc. Le-am spus că nu îmi aminteam să mă fi întâlnit cu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din ţigar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u început să mă ia la întors. Eram sigur că nu m-am mai întors la cabinet? Ce-am făcut după ce m-am plimbat? Sigur nu am mai văzut-o pe Karen de săptămâna trecută? Mă înnebuniseră. Nu puteam să înţeleg unde voiau să ajungă, unde voia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patru, Karen Randall a ajuns în sala de urgenţe de la Memorial Hospital, adusă de maică-sa. Sângera puternic, i s-a scurs tot sângele din vene. Când a adus-o, era deja în stare de şoc hemoragic. Nu ştiu ce fel de prim-ajutor i-au dat. Oricum, cert este că a murit şi poliţia crede că eu i-am făcut un avor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afirmaţie m-a făcut să mă încrunt bănuitor. Ceva scârţâi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motive au ei să te bănuie toc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ce motive au. Mă gândesc că puştoaica o fi delirat şi mi-a pomenit numele când a ajuns la spita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dacă sticleţii se tem de ceva ca dracu' de tămâie, aia arestare nenorocită se cheamă. Dacă te-au arestat şi nu vor putea să-şi justifice fapta, vor cădea multe capete. Tu eşti un membru respectat al corpului medical, nu eşti un vagabond, un beţiv, fără un ban şi fără prieteni. Poţi apela la cei mai buni avocaţi şi poliţia e conştientă că te vor ajuta. Nu cred că ar fi îndrăznit să facă vreo acuzaţie la adresa ta fără să îş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ădu din mâini, iritat de argu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poliţiştii mai sunt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proşti, dar nici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nu văd cu ce pot fi siguri că mă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naiba, nu ştiu nimic, îmi răspunse el, reîncepând să se învârtă prin celulă. Nu am nici măcar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câteva clipe şi mă gândeam când să-i pun întrebarea, căci ştiam prea bine că trebuia să i-o pun mai devreme sau mai târziu. Art şi-a dat seama de întrebarea tăcută din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făcut avortul! Şi nu te mai uita aşa la min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pe marginea patului şi începu să bată daraban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ăcar de-aş putea să beau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mai simţi nevoia să bei un păhărel,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decât în societate, i-am zis, şi atunci cu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eşti aici? Să mă judeci cum mă port, ce fac sau pentr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udec nimic, Art; şi cât despre tine, nu te ajută cu nimic să te înfur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revină ca după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eşte-mi despre consultaţia fete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e lucru să-ţi spun. A venit la mine să îmi solicite un avort, dar am refuzat-o pentru că era în luna a patra. I-am explicat de ce nu se poate, că este prea târziu, şi că un avort în clipa de faţă implică în mod automat şi o lapar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şă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făcut nici o fişă pe numele de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e miroase urât. De ce nu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îmi solicitase nici un tratament, cum să o fi trecut printre bolnavele mele? Nu i-am mai făcut fişă pentru că mă gândeam că nu 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explici tu chestia ast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ceva? Dacă îmi spuneai dinainte că puştoaica o să mă bage la apă, acţionam cu totul altfe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lăsat cu spatele la perete; am simţit zidul rece pe ceafă şi m-am scuturat. Deja vedeam situaţia într-un mod clar, cu toate pericolele posibile, inclusiv detaliile, care – inofensive într-un alt context – căpătau acum o importanţ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rimis-o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l puţin aşa am presupus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ed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mai întrebat-o pe Karen cine a trimis-o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rt era foarte atent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zi, când eram obosit, a intrat în cabinet şi mi-a spus direct ce vrea de la mine, fără să se mai codească, să se mai învârtă în jurul cozii. Mi-a povestit totul şi am înţeles că Peter mi-a trimis-o, ca să-i explic eu că e prea târziu pentru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băn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am avut nic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nu avea nici un sens. Eram sigur că Art îm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din familia Randall care ţi-a fost trimis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trebarea ta nu prea are multe în comun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e înşel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mai aprins o ţigară. Îl cunoşteam bine pe Art şi ştiam că dacă se încăpăţânează, nu mai are nici un ros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mai zi-mi ceva de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cândva, undev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jutat nic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că mă enervezi! De unde vrei să fiu sigur? Nu avea decât optsprezece ani, câte fete de vârsta asta am mai chiur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în regul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dreptate. Ştiam că, de obicei, nu făcea avorturi decât femeilor măritate, în jur de 30 de ani. Îmi spunea mereu că nu era curios să se încurce cu puştoaice, decât în caz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erau mai reduse cu femeile măritate sau cu cele mature, deoarece acestea sunt cu mult mai realiste şi, mai ales, mai discrete. Ştiam însă că, în ultima vreme, Art se ocupase şi de câteva femei mai tinere, deoarece, spunea Art, a le trata numai pe cele măritate este o formă de discriminare. Şi cred că vorbea jumătate în glumă, dar jumătate ş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ă era când 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unei fete de treabă, zise Art. Era frumoasă, inteligentă, echilibrată. Foarte directă, ţi-am mai spus. A intrat pe uşă, a luat loc, şi-a pus mâinile în poală şi mi-a turuit toată treaba, fără să respire. A folosit şi termeni medicali, ca amenoree. Normal, doar se trăgea dintr-o famili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 toate care ajung la mine în situaţia ei. Din cauza asta e atât de greu de stabilit diagnosticul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iferenţial al amenoreei, în special în cazul unor fete tinere, consideră nervozitatea drept o etiologie foarte probabilă. Deseori întârzierea sau absenţa ciclului se poate datora unor factori psih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dai seama, erau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nt puţine şanse. Aşa, printre altele, mi-a spus că se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pentru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poate fi 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ropus, dar a refuzat. Venise pentru avort şi când i-am spus nu,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idicat din umeri şi mi-a zis: „Bine. Atunci nu-mi rămâne decât să le spun tot şi fa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ine, nu intenţiona să caute alt medic,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ta părea foarte inteligentă şi foarte sensibilă. Mi s-a părut că a înţeles punctul meu de vedere. Aşa fac mereu în cazuri din astea: îi explic femeii că este prea târziu, că avortul este prea riscant şi că e bine să se obişnuiască cu ideea că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 l-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am auzit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osit şi sergentul, care băg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s-a ter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mai avu timp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um ies de aici, o sun şi-i spun că şi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mit pe Judith să stea cu e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îm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sergentul care mă aştepta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te ţină aici. După-amiaz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uipă jos. I-am strâns mâna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să uit! Unde e cadav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emorial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Şi nu-ţi face griji, nu 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şi sergentul zăvori uşa după mine. Cât ne-am învârtit pe coridoarele acelea lungi, nu a scos nici un cuvânt, dar cum am ajuns în hol, se uită la min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re chef să stea la taclal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a e de partea mea, sergent. Condu-mă la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verde şi scorojită se găsea o plăcuţă pe care se putea citi: „Brigada Criminalistă”. Dedesubt era o bucată de carton, pe care cineva scrisese de mână: „Căpitan Peterson”. Când am intrat, am văzut un bărbat masiv şi rigid, cărunt, cu părul tuns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enit să-mi strângă mâna, ocazie cu care am remarcat că şchiopăta. Avea ceva la piciorul drept, dar nu făcea nimic să-şi mascheze infirmitatea. Ba chiar dimpotrivă, mie mi s-a părut că exagerează când îşi târâie vârful piciorului. La fel ca soldaţii, unii poliţişti sunt mândri de infirmităţile lor. Îţi dădeai seama că nu suferise un accident de circulaţie. Am încercat să determin provenienţa handicapului şi am ajuns la concluzia că trebuie să fi fost o plagă. „Rareori se întâmplă să primeşti un cuţit în pulpă”, mă gândeam eu, când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ă priveau reci şi duri. Mă invită să iau loc, arătându-mi cu mân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serviciu mi-a spus că nu v-a mai văzut niciodată şi am considerat că este de dorit să ne întâlnim. Ştiţi, noi cunoaştem cea mai mare parte a avocaţilor care se ocupă d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i fac pe plac şi să mă prezint imediat. Nu am scos nici un cuvinţel. După o scurtă tăcere, Peterson insist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rou de avocatură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rou de avocatură? Eu nu sunt avocat şi nu văd de ce să vă las să înţelegeţi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entul meu aşa l-aţi făc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i-aţi spus, că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se Peterson, arătându-mi că es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fotoliu, îmi zâmbi; era un surâs prietenos, prin care parcă ar fi vrut să-mi spună: „Bine, bine, hai să nu ne enervăm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ă nu sunteţi avocat, nu aţi fi primit niciodată permisiunea să îl vedeţi pe doctor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mai că pe mine nu m-a întrebat nimeni cum mă cheamă sau cu ce mă ocup şi nu m-a pus nimeni să semnez în registrul d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ă că sergentul s-a lăsat puţin depă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el, nu mă mi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mai reuşi doar să afişeze un zâmbet lipsit de orice expresie. Gata, reuşisem să-l citesc, să-mi dau seama ce fel de om este: un poliţai care îşi ştia meseria, un tip care învăţase să tacă şi să înghită, până în ziua în care, la momentul potrivit, poate să-şi plătească poliţele cu vârf şi îndesat. Un poliţist plin de diplomaţie şi politeţe, dar numai până în clipa în care se simt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nfrate al doctor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urprins, în orice caz, pe chipul lui nu se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oi, medicii, vă ajutaţi cam mult între voi, spuse fără să înceteze să-mi zâmbească. Cred că în două minute cât am apucat să discut cu el zâmbise mai mult decât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hipul lui deveni din ce în ce mai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medic, atunci eu vă sfătuiesc să fugiţi de Lee ca de ciumă. Dacă nu, o să pierdeţi şi ultimul client din cauz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blicitatea care se va face în jur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ces? Va avea loc vre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Şi din cauza publicităţii, o să rămâneţi făr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ienţi? Eu nu am nic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patol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sem să îl calc pe nervi. Pentru o clipă, am avut impresia că este gata să sară în picioare, dar s-a stăpânit imediat; se adânci cât mai confortabil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 care va să zic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rez în spitale, mă ocup de autopsii şi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ăcu vreme de câteva secunde. Îşi aranjă sprâncenele cu un gest reflex, se scărpină în dosul palmei, lăsă privirea să-i rătăcească pe birou</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otărî,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ştiu ce vrei dumneata să demonstrezi. Tot ce pot eu să îţi spun este că nu avem nevoie de ajutorul dumitale şi că Lee a înfundat-o prea rău, ca să ma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ădu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are cumva credeţi că nu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toc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despăgubiri şi daune morale credeţi că poate solicita un medic pentru reţiner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500.000 de dolari. Restul oricum nu mai contează, problem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că aveţi o poziţie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 desigur, doctorul Lee vă poate cita ca martor în instanţă. Asta ştim noi de multă vreme. Şi, bineînţeles, dumneavoastră o să faceţi tam-tam mare la tribunal, o să spuneţi cuvinte mari, o să încercaţi să zăpăciţi juriul, fluturându-i pe sub nas dovezi ştiinţifice, chestii din astea. Însă aţi uitat un singur lucr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lucr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azi-dimineaţă o fată şi-a pierdut tot sângele, de la o hemoragie şi că a murit la Memorial Hospital. De ce a murit? Din cauza unui avort ilegal. Asta-i toată treaba,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voastră susţineţi că doctorul Lee este răspunzător de acest avo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dar nu numai atât, mai ş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ţi grijă să veniţi cu dovezi clare. Nu de alta, dar doctorul Lee este un membru cunoscut şi respectat al</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Peterson lăsa nervii să pună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puţin la mine! Drept cine o luaţi dumneavoastră pe fata asta? Era cumva una care se regulează la colţul străzii pe zece dolari? Era o fată cuminte, dată naibii de cuminte, de familie bună. Tânăra, frumoasă, bine crescut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ţi ce s-a întâmplat? A omorât-o unul, aşa cum omoară măcelarii vitele la abator. Şi nu era un oarecare. Nu era nici o moaşă bătrână din Rosbury, nici un şarlatan de prin North End. Fata avea prea mult bun simţ şi prea mulţi bani ca să încapă pe mâna unora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ă face să credeţi în vinovăţia doctoru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găd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avocatul doctorului Lee o să pună aceeaşi întrebare la tribunal. Şi dacă nu ştiţi ce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trebui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rămân în aşteptare. Într-un fel, eram curios să văd până unde ţinea talentul şi diplomaţia lui Peterson. Dacă era într-adevăr tare, urma să tacă mâlc şi să nu mai scoată un cuvinţel. Nu îl obliga nimic să continue. A vorbi în continuare ar fi fost o greşeală din partea lui.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care a auzit-o pe fată spunând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fata la spital, era în stare de şoc, delira, aproape intrase în comă. Putea să zică orice, în asemenea condiţii nu poate fi vorba despre o pro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i-a zis numele, nu era în stare de şoc şi le-a zis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ii, răspunse Peterson cu un rânjet lat, plin de satisfacţie. Maică-sa este gata să jure că fata i-a spus înainte de a pleca amândouă la spital că doctorul îi făcuse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losesc aceeaşi tactică pe care o utilizase Peterson la început, adică să rămân absolut inexpresiv. Din fericire, prin natura profesiei, medicii exersează constant lucrul acesta. Ei învaţă să nu se arate deloc surprinşi atunci când un bolnav venit la consultaţie spune că face dragoste de zece ori pe noapte, că visează cum îşi cuţităreşte copiii, sau că bea cinci kile de vodcă pe zi. De altfel, ca să spun aşa, imperturbabilitatea unui medic face parte din mistic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demn de toată încrederea, spuse. O femeie matură, bine echilibrată, prudentă. Şi foarte seducătoare. O să producă o impresie nemaipomenită asup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că v-am arătat atâta sinceritate, poate îmi explicaţi şi mie de unde atâta interes faţă de persoana doctor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riete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pe dumneavoastră chiar înainte de a-şi suna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i dă voie să dea dou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proape toată lumea care ajunge în situaţia lui îşi caută avocatul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re aş mai fi vrut să ştiu şi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edicină, mai am şi stud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ncepu să bată daraban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ici nu este obligatoriu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însemne că, într-un fel sau altul, sunteţi implicat şi dumneavoastr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seamnă cum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ot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ry, dumneata te bagi de bunăvoie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văd, dar eu sunt un sceptic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ţi atât de sceptic, atunci de ce sunteţi atât de convins că doctorul Lee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vocatul apărării, ca să spu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oricine poate greşi, chiar şi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afară în burniţa friguroasă de octombrie, mi-am dat seama că s-a dus dracului încercarea de a mă lăsa de fumat. Peterson mă adusese la limita răbdării. Până la tutungerie, am fumat două ţigări una după alta. Mă aşteptasem la un poliţist tâmpit şi violent, iar Peterson nu era niciuna, nici alta. Dacă nu m-a minţit, era tare pe poziţie. Poate nu chiar nemaipomenit de tare, dar, oricum, suficient cât să nu-şi rişte gradele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terson nu se găsea deloc într-o situaţie de invidiat. Pe de o parte, era periculos să-l aresteze pe doctorul Lee; dar, pe de altă parte, era periculos şi să nu-l aresteze, dacă apăreau prea multe argumente care să pledeze în favoarea vinovăţiei lui. Strâns cu uşa să ia o decizie, Peterson a luat-o. Problema lui era ca acum să tragă de timp cât mai mult cu putinţă. La o adică, în orice situaţie avea cum să dea înapoi: în cazul în care apăreau complicaţii, putea să arunce toată responsabilitatea în cârca domnului Randall. Practic, putea să aplice o strategie foarte răspândită printre internişti şi chirurgi, căreia îi spuneau EIFM. În jargon medical, asta însemna: „Eu î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fapte suficient de semnificative, adepţii acestei strategii trec la acţiune şi nu-i mai preocupă deloc dacă se înşeală sau nu; acţiunea lor are justificarea faptelor. Din punctul acesta de vedere, Peterson avea o poziţie forte. Omul nu se juca cu jumătăţile de măsură. Dacă Art sfârşea prin a fi condamnat, Peterson nu primea nici o decoraţie. Dar dacă urma să fie achitat, Peterson era acoperit. De ce? Pentru că îşi făc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utungerie, am cumpărat două pachete de ţigări şi am dat câteva telefoane. Mai întâi, am sunat la laborator să-mi anunţ colegii că lipsesc toată ziua. Apoi am sunat acasă, să-i spun lui Judith să meargă să stea cu Betty. Voia să ştie dacă îl văzusem pe Art. M-a mai întrebat ce se întâmpla de fapt şi i-am răspuns că în câteva ore trebu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îi ascund nimic. Eventual doar unele lucruri mărunte, lipsite de importanţă. Aşa, spre exemplu, nu i-am spus nimic despre ce s-a întâmplat cu câţiva ani în urmă la un congres de chirurgie, când doctorul Cameron a călcat în străchini. Ştiam că dacă i-aş fi povestit lui Judith, ar fi suferit pentru soţia lui Cameron. Oricum, a compătimit-o din plin în primăvara trecută, când a divorţat. Divorţul acesta făcea parte dintre cele pe care noi le numeam DM, adică divorţ medical, dar nu avea nici o legătură cu situaţiile obişnuite, la care s-ar gândi oricine. Ortopedist fiind, Cameron are de lucru până peste cap şi este omul care se dedică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început să nu mai vină acasă la masa de prânz şi după câţiva ani a sfârşit prin a-şi petrece practic toată viaţa la spital. A suportat soţia lui cât a suportat, dar, în cele din urmă, nu a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urât ortopedia şi apoi l-a urât pe Cameron. A reuşit să păstreze ea copiii, a obţinut şi o pensie de 300 de dolari pe săptămână, dar fericită to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doreşte, de fapt, este Cameron. Pe el îl vrea, dar fără medicină. Nici Cameron nu e mai fericit. L-am văzut săptămână trecută şi îmi spunea că ar avea de gând să se recăsătorească cu o infirmieră. Ştia foarte bine ce bârfe s-ar isca în urma unei asemenea căsătorii, dar aproape că se putea citi pe faţa lui ce gândeşte: „Asta măcar o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seori la Cameron Jackson şi încă la vreo zece-douăsprezece persoane dintre cunoştinţele mele, care sunt exact în aceeaşi situaţie. De obicei, mă gândesc la lucrul ăsta când am mult de lucru la laborator şi rămân până seara târziu sau când sunt atât de ocupat, încât nu am timp nici măcar să dau un telefon acasă, să spun că sunt obliga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cu Art despre problema asta, el a avut ultimul cuvânt, pe care l-a spus cu cinismul specific lui: „Să ştii că încep să înţeleg de ce nu se însoară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snicia lui, Art duce o viaţă conjugală de un echilibru care – privit din afară – pare aproape de nesuportat. Presupun că un rol trebuie să îl joace şi originea lui chineză, dar sunt convins că trebuie să mai fie încă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soţia lui sunt nişte oameni foarte cultivaţi şi par să nu sufere deloc din cauza problemelor tradiţionale, care apar într-o căsnicie. Eu cred însă că la amândoi le-a fost foarte greu să renunţe la atitudinile clasice. Art îşi crează un enorm sentiment de culpabilitate pentru că nu se poate dedica familiei decât foarte puţin. Din această cauză îi sufocă aproape pe cei trei copii cu diverse cadouri sau îi răsfaţă într-un mod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şte foarte mult copiii şi când începe să-ţi vorbească despre ei, e greu să-l mai opreşti. Atitudinea lui faţă de soţie este mult mai complexă, aş spune chiar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e că aşteaptă ca ea să trăiască la picioarele lui, ca un câine credincios şi, alteori, ea lasă impresia că ar dori chiar acest lucru. Cu alte ocazii, în schimb, se poate întâmpla ca ea să se arate mult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Lee este una din cele mai frumoase femei pe care le-am văzut vreodată. Voce blândă, trup suplu ş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Judith suntem căsătoriţi de opt ani. Când ne-am cunoscut, eu eram încă student la medicină, iar ea era în ultimul an la Smith College. Judith a crescut la o fermă din Vermont şi mai păstrează încă ceva din încăpăţânarea fetelor frumoas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Betty, ocupă-te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faci s-o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ăsa ziarişti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pară ş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par pe acolo, nu-i laş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poi pe George Bradford, avocatul lui Arthur. Bradford era un avocat serios, un om cu toate relaţiile necesare. Era unul dintre asociaţii biroului juridic: „Bradford, Stone şi Whitlaw”. De fapt, el era şeful. Nu l-am găsit, aşa că i-am lăsa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dat un telefon lui Lew Carr, profesor tehnician la Memorial Hospital din Boston. A durat ceva până l-a găsit centralista, dar odată intrat pe fir, a început să-şi turuie ticuri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la telefon.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John Ber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nu îşi trăda stilul. În cele mai multe dintre cazuri, când se sună între ei, medicii urmează un fel de ritual. Mai întâi se întreabă ce mai fac, cum merge treaba, despre familie şi abia apoi intră în subiect. Carr însă s-a dezis de moda asta, aşa cum s-a mai dezis ş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rudent. Era limpede că în ziua aceea era un subiect fierbin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i. Tot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ite care-i treaba. Taică-său este mare aici, în spital. Ştiu tot şi nu ştiu nimic. Cine se intereseaz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Lee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u pus toată afacerea în spate? Am auzit eu ceva, dar nu mi-a venit să cred. Întotdeauna l-am considerat pe Art prea deştept ca s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spune-mi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Un rahat de toată frumuseţea, aia s-a întâmplat. Meşterii ăia de la ambulatoriu au făcut toată mă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ovestesc acum, zise. Mai bine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Cadavrul unde e acum? Este la voi în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deja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c eu pe acolo într-o oră sau două. Spune, am vreo şansă să pun mâna pe fişa lui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îmi vine să cred, spuse Carr. A pus bătrânu' lab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un chip să i-o scoatem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mai zis.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mai căutat încă o fisă de zece cenţi şi am sunat la morgă. Secretara mi-a confirmat sosirea cadavrului. Probabil că secretara asta, Alice, suferă de insuficienţă tiroidiană. De fiecare dată când o aud vorbind, mă întreb dacă nu cumva a înghiţit un cont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tops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trebuie să încea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ai aştepte puţin, vreau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se poate. Memorial-ul ne-a trimis pentru autopsia asta un individ care tună şi ful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 totuşi să mă grăbesc, de parcă eu nu ast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locuitorii Bostonului sunt convinşi că în oraşul lor pot beneficia de cea mai bună asistenţă medicală din lume. Puţini sunt cei care pun lucrul acest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lţi sunt aceia care se lansează în dezbateri furtunoase, când vine vorba de a stabili care spital este cel mai bun. În principiu, trei spitale se bat pentru locul întâi: General Hospital, Brigham şi Memorial. Partizanii Memorial-ului spun că General-ul este prea mare şi că Brigham-ul e prea mic; că General-ul este prea popular, în vreme ce Brigham-ul este prea ştiinţific; că General-ul neglijează în favoarea internelor şi că la Brigham se întâmpl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ştia nu se mai opresc din a declara sus şi tare că personalul medical de la General şi Brigham nu se compară cu cel de la Memorial, în ceea ce priveşte pregătirea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toate clasamentele bolnavilor, Municipal-ul se învârte pe la coadă. Spre Municipal mă îndreptam şi eu, trecând prin faţă pe la Prudential Center, mândria politicienilor care îl numesc „Noul Boston”. E un complex vast de zgârie-nori, de hoteluri, de magazine, de săli cu diferite destinaţii, cu o mulţime de fântâni arteziene şi spaţii libere, care îi dau un aer modern. La doar câteva minute se află un cartier rău famat, nici nou, nici modern, dar care, la fel ca Prudential Center, este cât se poate de funcţional. În felul 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se întinde până unde încep magherniţele prăpădite ale altui cartier, încă mai mizerabil: Roxbury. Tot la marginea Roxbury-ului fusese construit şi spital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maşina din groapă în groapă, gândindu-mă că mă aflam departe de teritoriul Randall-ilor. În familia Randall a fi medic este un lucru care se înţelege de la sine. Era o familie veche, ceea ce la Boston înseamnă că puteau să pretindă că se trag dintr-un emigrant, care a coborât bolnav ca un câine de pe un vapor împuţit şi care s-a grăbit să facă repede ce trebuie pentru a pune bazele geometrice ale speţei. La moftul acesta se mai adăugă şi acela că neamul lor practică medicina de sute de ani. Au găsit ei un Wilson Randall care murise în 1778 la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ceva mai recente ale istoriei sale, familia a înregistrat cu mândrie producerea câtorva somităţi medicale. La începutul secolului, Joshua Randall şi-a câştigat reputaţia în chirurgia pe creier, cum se numea pe atunci, punând şi el un umăr la progresul neurologiei în America. Era un om foarte sever şi dogmatic până peste poate. Pe seama lui circula şi o anecdotă celebră. Chiar dacă autenticitatea ei putea fi pusă la îndoială, cert este că la ora actuală face parte din folclorul medic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dintre chirurgii de pe vremea sa, Joshua Randall instaurase regula de a interzice stagiarilor care lucrau cu el să se căsătorească. S-a întâmplat însă o dată ca un tânăr medic să se însoare totuşi pe ascuns. Randall avea să afle abia câteva luni mai târziu. Nervos, a dat adunarea stagiarilor. I-a aliniat pe toţ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ones,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vinovatul ascultă ş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ones, se pare că dumneata eşti însurat, zise Randall, ca şi când ar fi fost vorba despre cine ştie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zis, înainte s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câteva secunde, tânărul medic nu mai rezistă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mit să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dăm crezare legendei, atunci înseamnă că lui Randall i-a plăcut atât de mult răspunsul, încât, în cele din urmă, l-a păstrat pe tânăr în s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shua, a urmat Winthrop Randall, specialist în chirurgia toracică. J. D. Randall, tatăl lui Karen, lucra în chirurgia cardiacă şi se specializase în proteze valvulare. Nu i-am fost prezentat niciodată, dar îl văzusem de vreo două sau trei ori – un patriarh impunător, cu părul alb şi des, spaima chirurgilor stagiari, care alergau după el să-i primească învăţătura, dar care îl ur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fratelui său, Peter – internist – se găsea lângă Commons. Peter Randall era un medic foarte la modă, foarte snob şi – se mai spune – nu era un medi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greu de ştiut cât de fondată era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mai avea şi un fiu, fratele lui Karen, care studia medicina la Harvard. Anul trecut umbla bârfa că flăcăul nu se prea omora cu învăţatul, dar după aceea nu s-a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oraş, într-o altă epocă, poate că ar părea ciudat ca un băiat crescut într-un mediu medical atât de pretenţios să aleagă în mod neapărat tot medicina şi să fie obligat să muncească din greu pentru a se afirma. Nu şi la Boston. Aici familiile vechi şi bogate erau convinse de multă vreme că singurele două meserii care meritau atenţia unui om bine crescut era medicina şi dreptul. Se mai făcea o excepţie pentru cariera universitară, considerată ca fiind totuşi onorabilă, mai ales dacă însemna şi o catedră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ndall însă nu era o familie de profesori sau jurişti. Era o familie de medici şi orice Randall normal la cap făcea ce făcea şi termina medicina, ca apoi să se instaleze frumos într-un post onorabil la Memorial. Atât facultatea de medicină, cât şi spitalul Memorial au avut dintotdeauna grijă să închidă ochii la notele unui stagiar care se numea Randall. Pe de altă parte, şi familia Randall avea grijă să răsplătească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udent oarecare începe medicina, nu este sigur că o şi termină, dar să pariezi pe un Randall însemna să mergi pe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prea mai ştiam mare lucru despre familia Randall decât că erau foarte bogaţi, puritani şi devotaţi unor scopuri nobile, respectaţi de toată lumea şi foarte puternici şi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mi ating scopul, trebuia să afl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lţul pe care Massachusetts Avenue îl făcea cu Columbus Avenue. Noaptea, locul acesta era un furnicar de prostituate, proxeneţi, consumatori şi traficanţi de droguri. Nu degeaba i se zicea „zona de luptă”. Cartierul datorează porecla medicilor de la Municipal, care primesc din zonă atâţia răniţi de arme albe sau arme de foc, încât îl consideră drept un teatru de război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ste un complex imens de clădiri, care numără mai bine de 1.350 de paturi, ocupate în principal de vagabonzi şi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 se recunoştea statutul de excepţional spital de învăţământ, pentru că stagiarii puteau avea la dispoziţie un mare număr de cazuri total absente într-un spital select. Scorbutul ar putea fi cel mai bun exemplu. Astăzi, puţini sunt oamenii care mai suferă de scorbut în America. Ca să apară, boala asta era nevoie de o stare de subalimentare generală şi lipsa totală a fructelor timp de cinci luni. A devenit atât de rar scorbutul, încât marea majoritate a spitalelor înregistrează un caz cam o dată la trei ani. Spitalul însă găzduieşte cam şase-şapte cazuri de scorbut pe an, de obicei primăvara, în „anotimpul scor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alte exemple: tuberculoza gravă, sifilisul terţiar, răni provocate de glonţ sau cuţit şi accidente de toate felurile. Practic, indiferent de boală, la spital poţi fi sigur că vei găsi cazuri mai multe şi în stadii mai avansate decât în orice alt spita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unicipal-ul arată ca un labirint construit de nebuni. Subterane sau nu, nişte culoare interminabile leagă între ele cele douăsprezece clădiri ale spitalului. La fiecare colţ dai cu ochii de nişte panouri mari şi verzi care indică direcţia, dar nu ajută cu mare lucru şi mulţi disperaţi se rătăcesc pe acolo, până învaţă b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mă în labirint, mi-am adus minte de stagiatura la Memorial. Îmi reveneau în minte chiar şi detaliile cele mai mărunte, cum ar fi săpunul acesta ieftin şi prost, folosit în tot spitalul şi care miroase atât de ciudat. Suporturile pentru prosoape, economia de hârtie, vestiarele cu plăcuţe albe pe care era scris numele proprietarului dulapului. În anul pe care l-am petrecut aici, făcusem autopsii pentru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situaţii în care legea nu lasă mortul pe mâna groparului şi se cere o autopsie. Orice stagiar este obligat să ştie lista pe de rost: când pacientul moare de moarte violentă sau în împrejurări neobişnuite; când pacientul moare în momentul în care este adus la spital. Atunci când pacientul moare la mai puţin de cinci zile de la internare. Sau când pacientul moare în afara spitalului, fără a fi sub supraveghere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autopsia este efectuată la Municipal. La fel ca multe alte oraşe, Bostonul nu are o morgă. Medicul legist are la dispoziţie un spaţiu în secţia de anatomie patologică, ce ocupă întreg etajul doi al uneia dintre cele douăsprezece clădiri, numită Mallory Building. În cazurile de rutină, autopsiile sunt făcute de către stagiari din primul an, de la spitalul în care a decedat pacientul. Cel mai stresant lucru pentru un stagiar rămâne o autopsie făcută la ordinul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ceştia habar n-au cum să identifice o otrăvire sau o electrocutare şi tremură din toate mădularele la gândul că ar putea omite vre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etodă pe care stagiarii şi-o transmit an de an este să faci o autopsie extrem de meticuloasă, să faci o grămadă de fotografii, să notezi totul pas cu pas. Aceasta înseamnă să păstrezi eşantioane de ţesut prelevate din toate organele importante, pentru eventualitatea în care cineva deschide un proces şi se solicită reexaminarea constatărilor autopsiei. Bineînţeles că a pune totul de-o parte este un lucru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unt necesare mai multe borcane, mai mult formol şi mai mult spaţiu în congelatoare. Însă la metoda aceasta se recurge ori de câte ori apare un caz în care este implica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uturor precauţiilor, un stagiar tot nu îşi poate găsi liniştea. Tremură cât durează autopsia, obsedat de ideea că, într-un proces, ori acuzarea ori apărarea i-ar putea cere cine ştie ce indiciu criminal, pe care nu-l va putea oferi pentru că nu a avut în veder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ştie de multă vreme de ce au fost instalaţi doi sfincşi de piatră chiar în spatele uşii de la intrarea principală. Vederea lor mă indispune de fiecare dată când trec pe acolo. Prezenţa unui sfinx într-o clădire consacrată patologiei medicale mă duce cu gândul la camerele de îmbălsămare di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etajul doi, m-am oprit să schimb o vorbă cu Alice. Nu era prea bine dispusă. Am aflat totuşi că autopsia încă nu începuse. Încă o întârziere de la program – după părerea ei. Era curioasă unde naiba o să ajungem aşa lipsiţi de punctualitate şi dacă ştiu ceva despre o epidemie de gripă, care sigur o să izbucnească l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ştiu, după c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ce autopsia lui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untă supăra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pe unul de la Memorial. Parcă îl cheamă Hendricks,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Pentru cazul ăsta mă aşteptam la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ja,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i-a răspuns printr-un mormăit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întârziat şi am plecat. Am trecut pe lângă camera rece în care se păstrau trupurile neînsufleţite şi pe lângă afişul care avertiza că accesul este permis numai personal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elor două uşi batante din lemn, am împins-o pe cea pe care scria „intrare” şi am pătruns în sala de autopsie. Undeva mai încolo trăncăneau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zugrăvită în verde închis, ca mai toate clădirile oficiale. Adevărul e că nimeni nu dă bani pentru înfrumuseţarea unui asemenea loc. În mijloc erau aliniate cinci mese din inox, lungi de doi metri, puţin înclinate şi cu marginile uşor curbate. De-a lungul meselor curge o peliculă subţire de apă, care se varsă într-o gură de scurgere aflată la capăt. Apa curgea în tot timpul autopsiei, în aşa fel încât sângele şi resturile de materie organică erau deversat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tilator imens se învârtea fără încetare, împrăştiind totodată un miros care amintea vag de o pădure de brazi. Pe o latură a încăperii se găsea vestiarul în care patologii îşi părăseau hainele de oraş pentru halatul verde şi şorţul de chirurg. Mai încolo, erau patru chiuvete, deasupra cărora scria: „numai pentru spălat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rezervate pentru spălarea instrumentelor şi a eşantioanelor de ţesut. De-a lungul celuilalt perete erau aliniate nişte dulapuri obişnuite, pline cu mănuşi chirurgicale, flacoane pentru eşantioane, reactivi şi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ei doi bărbaţi au ridicat ochii spre mine. Discutau un caz, aplecaţi deasupra unui cadavru ce zăcea pe cea mai îndepărtată masă. Pe unul dintre cei doi îl cunoşteam, era stagiar şi se numea Gaffen; un om viclean, care părea că are ceva sadic în el. Pe celălalt nu îl mai văzusem niciodată, dar trebuia să fi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 zise Gaffen.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lui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începem. Vre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ăzi sunt doar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ar fi făcut plăcere să mă schimb, dar mi s-a părut că nu ar fi fost toc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mi declara poziţia de simplu observator era să rămân în haine de oraş. Pentru nimic în lume nu aş fi vrut să aud că fusesem considerat drept un participant activ la autopsie şi deci susceptibil de a-i fi influenţa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 i-am spus lui Hendricks. Eu sunt Joh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oliticos, dar nu mi-a întins mâna. Purta mănuşi şi apucase să ating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licam lui Hendricks câteva constatări fizice, zise Gaffen dând din cap căt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la o parte, ca să pot vedea. Era o negresă tânără. Trebuie să fi fost frumoasă înainte ca un necunoscut să-i facă trei găuri mici şi rotunde în piept ş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s nu a ieşit niciodată din Memorial, zise Gaffen. N-a avut niciodată ocazia să se delecteze cu un spectacol ca acesta. Spre exemplu, adineaori vorbeam despre urmele astea, să vedem ce ar put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en arătă cu degetul câteva răni pe braţul şi pe pulp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Hendricks, că poate fi vorba de nişte zgârietur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en zâmbi îngăduitor. Eu am preferat să tac. Ştiam ce era cu rănile acelea, dar mai ştiam şi că nici un medic lipsit de experienţă nu ar fi putut să ghic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dus-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en îi aruncă mai întâi o privire lui Handricks, înainte d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cinci. Dar ora decesului pare a fi în jur de miezul nopţii. Hendricks,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dădu din cap şi îşi muşcă buzele. Gaffen juca rolul cel mare. I-aş fi luat cu plăcere apărarea flăcăului, dar toţi stagiarii au de îndurat ritualul ăsta din partea vulpoi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medicină, băşcălia şi umilinţa se dovedesc a fi tehnici pedagogice strălucite. Hendricks ştia asta. Ştiam şi eu, ştia şi Gaf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întrebă Gaffen, că a stat fata cinci ore după ce a murit şi până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endricks,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ite cât de lividă e. Nu avea cum să fi stat culcată pe spate. Corpul era în poziţia aşezat şi răsturnat puţin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 au găsit-o, spuse Gaffen. Pe Charleston Street, la trei străzi de zona de luptă. Într-un şanţ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ontinuă Gaffen, ce-ţi spun acum semnele aste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tot nu-şi dădea seama. Gaffen era în stare să-l ţină aşa ore întregi, se distra grozav pe seama lui. Aşa că mi-am înghiţit saliva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s, de fapt, astea sunt nişte muşcături de şobolan. Foarte specifice: o perforaţie iniţială şi apoi o ruptură a ţesutului în formă d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i de şobolan, repet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văţăm tot timpul, zise Gaffen şi se uită la ceas. Îmi pare rău, trebuie s-o şterg. Am o şedinţă anatomo-clinică. Mă bucur că te-am văz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se spălă pe mâini şi se apropie d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era cu ochii tot la urmele de gloanţe şi la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a st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en tresări la o întrebare atâ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m multe. Din antecedentele penale reiese că a avut o ulceraţie sifilitică bucală, tratată aici în spital, plus o salpingită cu pleviperitonită. Când au găsit-o, avea 40 de dolari ascunşi în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fen îi mai aruncă lui Hendricks o privire plină de superioritate şi plecă. Rămaşi singuri, Hendricks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sta înseamnă că er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mpuşcată şi lăsată în şanţ să o ronţăie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in astea. Chiar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s-au deschis, împinse de o masă cu rotile, adusă de un infirmier. Adusese cadavrul. Era acoperit cu un cearşaf alb. Infirmierul ridică ochii spre noi ş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nd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ât putu de mult şi răsturnă cadavrul pe masa de autopsie, mutând mai întâi capul şi apoi picioarele. Era deja ţeapănă. Cu un gest rapid, infirmierul luă cearşaful de pe ea, îl împături şi îl aşeză atent pe masa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aici, îi spuse lui Hendricks şi îi întinse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semnă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nu mă prea pricep la aşa ceva. Şi mai e şi povestea asta cu tribunalul</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mai făcut decât o singură autopsie şi a fost cu totul altceva. Un accident de muncă. Un bărbat mort în urma unui traumatism cranian. Dar nu se poate compara c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les tocmai dumneata pentru autopsia lui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întâmplare. Eu înţelesesem că Weston urma să o facă, dar se par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d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era şeful serviciului de anatomie patologică de la Municipal, un gentleman, cel mai bun în branşă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dricks, nu-mi rămâne decât să mă pun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hiuvetă şi a început să se spele sistematic pe mâini. Mă cam enervează medicii care se spală pe mâini înainte de autopsie. Gestul acesta nu face din ei decât nişte caricaturi ale chirurgilor: nişte tâmpiţi meticuloşi, îmbrăcaţi cu haine de chirurgie, care se spală pe mâini înainte de a opera un pacient care nu mai are de ce să se teamă de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lui Hendricks, ştiam bine că nu căuta decât să mai tragă de timp. Adevărul este că autopsiile nu sunt prea plăcute nici când le priveşti. Şi sunt cu atât mai deprimante cu cât defuncta este tânăra şi frumoasă, cum era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spate, cu părul răsfirat, prin apa care curgea în permanenţă. Ochii albaştri, larg deschişi erau fixaţi în tavan. Hendricks se ştergea pe mâini când m-am apropiat şi am atins-o uşor pe piele. Era rece, netedă şi de un alb-cenuşiu – starea normală a unei fete tinere, moartă prin pierderea total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verifică aparatul de fotografiat dacă are film în el, apoi îmi făcu semn să mă dau la o parte. Făcu trei fotografii din ungh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şa ei de intern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ătrân. Trebuie să mă mulţumesc cu un raport al serviciului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clinic: deces provocat de hemoragie vaginală, complicată de şoc anafi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anafilact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zise el. S-a întâmplat ceva la consultaţie, dar nu ştiu preci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ceva interes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termină cu fotografiile şi se îndreptă spre cadavru. Lângă fiecare masă de autopsie se mai găsea o măsuţă, pentru ca cel care efectuează autopsia să poată nota unele observaţii: semne pe corp, greutatea organelor şi alte detalii. Hendricks îşi pregăti cele necesare pentru scris. Începu din stânga: „Karen Randall”, şi trecu numărul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cineva în sală. Chel şi uşor adus de spate, l-am recunoscut imediat: Leland Weston. La 60 de ani, cu puţin înainte de pensie, Weston nu se putea plânge de lipsă de energie. Îmi strânse mâna cu putere, apoi dădu noroc şi cu Hendricks care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Weston făcu ce l-am văzut făcând mereu în asemenea cazuri. Se plimbă încet în jurul mesei, cu privirea aţintită pe cadavru, mormăind într-una, fără să se înţeleagă nimic. Se opri în sfârşit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uitat la e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are recentă, am spus. Se vede după dungile de pe şolduri şi d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esto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artizarea sistemului pilos. Este interesantă. Părul e blond, dar are o idee de puf negru pe buza superioară şi ceva mai mult pe antebraţe. Puful ăsta mi se pare fin şi rar, dec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ironic, aşa cum îmi zâmbea pe vremea când îi eram student. Weston formase cei mai mulţi patolog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căpat cel mai important lucru, reluă el, arătând cu degetul către pubis, care era bărbierit. As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un avort, zise Hendricks, asta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toarse seve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ort? Nu ştim nimic până nu facem autopsia. Noi nu ne putem permite luxul unui diagnostic prezumtiv, zâmbi el, trăgându-şi mănuşile. Genul ăsta de distracţie e rezervat clinicienilor. Şi cât priveşte autopsia asta, va trebui să fie cea mai bună şi mai exactă cu putinţă. Nu de alta, dar J. D. Randall o să ia raportul la puricat. La trea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xamină pubisul cu atenţie. A găsi motivul precis al unei epilări în locul acesta este un lucru dificil. Poate fi vorba despre o operaţie, dar multe paciente se rad din considerente stric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ărea în ochi grija cu care fusese bărbierit pubisul. Nici o zgârietură, nimic. Era un lucru semnificativ: nici o infirmieră din lume nu putea să radă o regiune a corpului ca aceasta fără să lase un semn cu lama. Infirmierele sunt întotdeauna grăbite şi câteva tăieturi mici sunt fără importanţă. Dec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s singură, zise Hend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ineînţeles, amănuntul ăsta nu exclude posibilitatea unei operaţii. Oricum, trebuie să ţine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continuă autopsia. Lucra repede şi fără nici o ezitare, cât de mică. Măsură şi cântări cadavrul. Socoti şi lichidul pierdut, apoi notă cifrele, înainte să pună mâna pe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o autopsie se începe printr-o incizie în formă de Y; de la umeri pleacă două ramuri care se întâlnesc în mijloc, sub coaste şi se continuă cu o singură incizie, la pubis. Pielea şi muşchii se dau apoi la o parte în trei părţi; se desfac coastele, pentru a avea acces la plămâni şi la inimă, iar abdomenul este deschis în adâncime. Se secţionează apoi carotidele, colonul, traheea şi faringele. După aceasta, toate viscerele – inimă, stomac, ficat, rinichi, pancreas şi intestine – sunt scoase afar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ămas fără organe, cadavrul este cusut la loc. Din clipa aceea pot fi examinate toate organele şi se pot preleva eşantioanele necesare examenului microscopic. În vreme ce patologul este ocupat cu toate acestea, un ajutor desface pielea capului, deschide cutia craniană şi scoate creierul, dacă a fost autoriz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i-am dat seama că Weston nu avea nici un ajutor în sala de autops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Facem noi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eston cum termină incizia. Chiar dacă mâinile îi tremurau puţin, avea o tehnică remarcabil de rapidă şi de eficace. Când a deschis abdomenul,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s aduse un tub legat la un flacon-rezervor. Lichidul abdominal – roşu negricios, sânge în cea mai mare parte – fu aspirat în flacon şi cântărit. Aproape trei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fişa de internare, zise Weston. Aş fi vrut să ştiu cât sânge i-au băgat în sala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Volumul normal de sânge la un individ de talie medie e în jur de cinci litri. Prezenţa unei cantităţi atât de mari de sânge în abdomen presupunea existenţa undeva a unei perf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lichidul, Weston se întoarse la treabă scoţând organele interne pentru a le pune într-un recipient de inox. Le duse la chiuvetă, le spălă şi începu să le examineze. Prima oară a luat tir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spuse. Aş zice că atârnă vreo 15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roidă normală cântăreşte 20-3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variaţie normală, desigur,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iroida şi o examina la suprafaţa secţiuni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ă apoi traheea, deschizând-o până la bifurcaţia spre plămânii dilataţi, de un alb lăptos; un plămân sănătos este roz sp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anafilactic, zise Weston. Generalizat. Ştie careva la ce era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cks lua notiţe. Weston urmări cu abilitate bronhiile până la plămâni, după care deschise arterele şi venele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lterior la inimă şi o inciză de două ori, în stânga şi dreapta, ca să poată vedea cele patru ca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pă aceea arterele coronariene. Erau normale şi ele, bine aerisite, fără urmă de atero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ra normal, până când am ajuns la uter. Epanşamentul sanguin îi dădea o culoare ce bătea în purpuriu. Nu era foarte mare. Avea forma şi dimensiunile apropiate de cele ale unui bec. In timp ce Weston învârtea între degete ovarele şi trompele, observarăm o perforaţie ce traversa muşchiul. Asta explica hemoragia din cavitatea pe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ădea totuşi de gândit era dimensiunea uterului. Nu puteam fi de acord că acela era un uter de femeie însărcinată şi încă în luna a patra. Un fetus de patru luni măsoară cam 15 centimetri, inima îi bate, îi apar ochii şi i se formează oasele. Uterul trebuia să fi fost mărit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gând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u dat ocitocină în sala de urgenţe, zise el, cum era şi normal, tot ciud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eretele uterin şi îl deschise. Interiorul fusese curăţat cu atenţie; ce mai, o treabă bine făcută. În orice caz, era limpede că perforaţia a fost făcută mai târziu. Uterul era plin de sânge şi de cheagur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de pui, zis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patologilor, asta înseamnă că cheagurile se formaseră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ăsta nu-i opera unui amator, continuă Weston. Asta-i mâna unuia care cunoaşte cel puţin principiile fundamentale ale chiur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mai puţin perf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el la mine, mai puţin perforaţia. Oricum, măcar ştim că nu s-a chiuret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de ştiut. Un procentaj ridicat de hemoragii vaginale acute se datorează victimelor care au vrut să-şi provoace singure avortul, cu droguri, cu soluţii saline de săpun, cu andrele sau cu cine ştie ce altceva. Karen însă nu ar fi putut face asta, în situaţia ei fiind necesară o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ăsta seamănă a uter de femeie gravidă? l-am întrebat pe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zise el. Cam greu de crezut. Să vedem cum se prezintă 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ă ovarele, în căutarea semnelor care indică plecarea ovulului. Nu găsi nimic. Dar în situaţia asta nici nu putea constitui o dovadă. Ar fi trebuit să găsească corpul galben, dar acesta se degenerează după trei luni şi fata se presupune a fi fost în lun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şi făcu apariţia un student care i se adresă lu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h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cepu treaba, care consta în a sutura incizia şi a înveli cadavrul într-un cearşaf curat. M-am întors către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u-l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zaţia,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dicul legist nu solicită examinarea creierului decât în cazul în care este posibilă o afecţiun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milie ca Randall, plină de medici, aş fi crezut c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nu se bagă deloc. Doamna Randall ne face greutăţi. Refuză să-i scoatem creierul şi nu vrea să se răzgândească nici în ruptul capului.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ă femeie, zise el sec şi continuă examinarea organelor, urmând traseul gastro-intestinal de la esofag până la anus.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să mai aştept să termine. Văzusem ce era de văzut şi ştiam că raportul final nu va putea stabili nimic cu precizie. Practic, după starea microscopică a viscerelor, nu se putea spune dacă Karen Randall a fost însărcinată sau n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mult până să reuşesc să obţin o asigurare pe viaţă. În aceeaşi situaţie se găsesc toţi patologii. Cum aud de noi, companiile de asigurări fug ca dracul de tămâie. Expunerea noastră constantă la tuberculoză, la tumoare malignă şi la diferite infecţii mortale face din noi cei mai periculoşi clien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noştinţele mele, numai un biochimist, pe nume Jack Murphy, terorizează încă mai tare ca noi firmele de asigurări. În tinereţe, Murphy jucase ca fundaş la Yale şi a fost chiar selecţionat în echipa coastei de est. Este o performanţă oricum, dar este un lucru senzaţional abia când îl cunoşti pe Murphy şi îl vezi cu ochii tăi. Practic, Murphy este aproape orb. Poartă nişte ochelari cu lentile groase cât fundurile de borcane şi umblă numai cu capul în pământ, ca şi când ar fi avut ochelarii atât de grei, încât nu poate ţine capul drept. Când se enervează sau când bea prea mult, nu iartă nici o mobilă şi nici un perete, se loveşte de orice î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urphy nu pare nici pe departe să fi fost un fundaş la Yale. Ca să-ţi dai seama de secretul lui, trebuie să-l vezi în acţiune. Este foarte rapid şi nu cunosc pe nimeni cu echilibrul atât de bun. Coechipierii săi puseseră la punct o serie de pase special concepute, pentru a-l direcţiona spre poarta adversă pentru a înscrie. Tactica aceasta dădea deseori rezultate, chiar dacă de câteva ori s-a încăpăţânat să marcheze în contul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ani, s-a plictisit de fotbalul american şi s-a hotărât să se apuce de alpinism. Îi plăcea ideea, dar a renunţat, deoarece nu a găsit nici o companie de asigurări care să-i ofere o poliţă. Atunci a trecut la maşini de curse. I-a mers bine treaba, până când a reuşit să iasă de pe pistă, să se dea de patru ori peste cap şi să-şi rupă amândouă claviculele. După aceea, s-a gândit că parcă ar fi mai bine să fie asigurat, decât sportiv ş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este atât de rapid, încât, ca să zic aşa, vorbeşte ca o stenogramă; turuie atât de repede, încât trebuie neapărat să-l urmăreşti cu cea mai mare atenţie. Este spaima secretarelor, când dictează ceva. Are tot felul de obiceiuri ciudate. Spre exemplu, nu suportă să stea într-o încăpere decât cu geamurile deschise, chiar şi în plină iarnă, pe motiv că nu suportă ae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laboratorului său, dintr-o aripă a maternităţii, unde am întors capul, am dat numai peste mere. Amândouă laborantele sale, îmbrăcate gros pe sub halatele albe, erau ocupate: mânca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Murphy, în timp ce îmi strângea mâna, arătându-mi cu capul spre una dintre laborante. Vrei şi tu? Pe alese. Azi am două soiuri: Delicious şi C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luă o muşcătură zdravănă dintr-un măr, după ce l-a şters energi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eu eşti grăbit. Dumnezeule mare, mereu pe fugă. Nu te-am văzut de luni de zile, nici pe tine, nici pe Judith şi tu te grăbeşti. Terry joacă la Belmont, la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tografie de pe birou şi mi-o băgă sub nas. Era fiul lui în echipament de fotbal: un băiat leit taică-său, ce se uita urât la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umva să ne întâlnim zilele astea, să mai stăm la o tacla, să vorbim despre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nevastă-ta tot aşa de prost jucaţi brigde? Eu şi cu nevastă-mea suntem într-o formă de speriat. Săptămână trecută i-am bătut p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i-am zis, a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vreun ulcer, mi-o tăie el scurt, alegând un alt măr din zecile pe care le avea înşirate pe birou. N-am mai văzut un tip mai nervos ca tine. Mereu grăbit, mereu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phy. Problema mea e în tere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brusc interesat. Îmi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despre steroizi e vorba. Fac pariu că e pentru prima oară în istorie când un patolog se interesează de steroizi. Eu unul sunt gata. Dă-i drumul, zise el, trântindu-şi picioar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onducea nişte cercetări cu privire la secreţia de steroizi la femeile însărcinate şi la fetuşi. A fost instalat împreună cu echipa lui la maternitate din motive oarecum macabre, dar practice. Murphy avea nevoie de o aprovizionare regulată cu „materie primă”, ori în maternitate se găsea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un test hormonal de sarcină pe un corp autopsi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scarpină nervo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ă da. Dar cui î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ăcut o autopsie şi nu ai putut să-ţi dai seama dacă e vorba de o femeie însărci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E un caz mai special,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stul meu nu este recunoscut, dar cred că se poate face. În câte lun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luni, da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ar examenul uterului? Nu 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gata. Testul se poate face şi pentru o sarcină în luna a patra. Numai că, în faţa unui tribunal sau în faţa experţilor, nu face doi ban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ăsta numai aşa ceva facem, John. Care-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a vrut să spună şi am dat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mule? Ce probe biologice, sânge sau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âng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o eprubetă pe care o umplusem cu sânge de la autopsie. Îi cerusem acordul lui Weston, ca să fiu în regulă, iar acesta îmi spusese că nici în cot nu-l doare de ce vreau eu să fac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luă eprtibeta şi se uită la ea înspre geam. O ciocăni de câteva ori cu unghia, apo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doi centimetri cubi şi aici e mai mult decât suficient. Nici o problem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a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Tratarea durează 48 de ore. Este sânge de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ra cam frică să nu se descompună hormonii, să n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e repede mai uităm! Numai proteinele se descompun, iar steroizii parcă nu sunt proteine. Corect? Nu, o să fie uşor. Vreau să spun aici, în laboratorul meu, nu în altă parte. Aici avem tot echipamentul cu care putem măsura cantitatea de progesteron din sânge şi aproape toţi cei 11 beta-hidroxisteroizi. În caz de sarcină, cantitatea de progesteron creşte cam de zece ori şi cea de estirol de vreo mie de ori. Chestia asta se poate măsura. La no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poate da lecţii, dar mi-am dat seama după cum se scărpina că îl mai preoc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treabă, se face. O să facem două măsurători independente şi ai o analiză beton. Sângele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răbdare, Murphy îmi flutură eprubet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ăsta, omule.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az de rutină, am dat e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 sarcină de patru luni şi voi nu vă puteţi pronunţa? Johnny, tu umbli cu cioara vopsită? Şi încă pe la cine? Pe la un vechi partener de bridg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este mai bine să îţi explic toată povestea mai târziu. E puţin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Nu sunt eu ăla care să-şi bage nasul unde nu-i fierbe oala. Dar zici că mai târziu îmi povesteşti şi mie toată afacere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nd îţi promite un patolog ceva, poţi să-ţi iei gând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şi-a mai dat cineva osteneala să le numere, au fost catalogate cam 25.000 de boli, dintre care doar 5.000 curabile. Şi, cu toate acestea, visul oricărui medic tânăr rămâne acela de a descoperi o nouă boală. Este cea mai sigură şi mai rapidă metodă de a promova în lumea medicală şi de a se spune despre tine că eşti un medic eminent. Practic, merită de o mie de ori mai mult să descoperi o boală nouă decât să găseşti remediul uneia vechi. În ultimul caz, tratamentul tău va fi obiectul experienţelor şi al discuţiilor controversate, care pot dura ani de zile, în vreme ce onorabilii mei colegi de breaslă aplaudă şi elogiază descoperirea fiecărei noi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 era încă stagiar, când a tras lozul cel mare. Descoperise o boală nouă. O afecţiune extrem de rară – o disgamaglobulinemie a fracţiunii beta, într-o familie de patru persoane – dar nu asta era important. Important pentru Lewis era faptul că descoperise chestia, a descris-o şi a publicat rezultatele cercetărilor în New England Journal of Med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a fost promovat ca profesor de chimie medicală la Memorial. Nimeni nu a avut nici cea mai mică îndoială cu privire la competenţa lui. Practic, odată instalat în postul acesta nu avea decât să aştepte să iasă linişt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are i-a fost oferit era pe măsura poziţiei sale în ierarhia spitalului. Era locul perfect pentru un internist tânăr şi ambiţios. Vreau să spun că biroul era atât de aglomerat, încât te ciocneai de mobile la tot pasul; avea un aspect bătrânesc şi murdar, pierdut pe undeva prin Calder Building, pe lângă serviciul de cercetări renale. Şi, ca să pună capac la toate, peste toată mizeria şi dezordinea de acolo domnea o secretară spendidă, teribil de sexy, de o eficienţă şi o intrasigenţă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r îşi face vizita, îmi spuse zeiţa, într-un mod cât se poate de politicos, dar lipsit de orice urmă de amabilitate. Vă roagă să îl aşteptaţi în birou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de pe care am dat jos un maldăr de reviste medicale vechi şi m-am aşezat. Carr sosi câteva clipe mai târziu, cu stetoscopul atârnat de gât şi cu halatul descheiat. Dacă gulerul cămăşii era suficient de şifonat, avea în schimb nişte pantofi negri superbi. Deşi un profesor câştigă prost într-o clinică, de obicei aceştia sunt foarte atenţi la lucrurile esenţiale. De când îl ştiu, Carr lasă mereu impresia unui om calm,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 despre Carr că mergea cu viclenia până la cea mai infectă linguşeală în faţa şefilor. Adevărul este că multă lume era invidioasă pe cariera lui – atât de rapid încununată de succes – şi pe deplina sa siguranţă de sine, pe care nu se chinuia să şi-o ascundă deloc. Carr avea o faţă rotundă şi copilărească, cu obrajii netezi şi luminoşi. Zâmbetul său tineresc făcea minuni printre pacientele sale. Acelaşi zâmbet mi l-a oferit şi mie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după el şi a venit să ia loc la birou, dis-părând aproape complet după grămezile de reviste. Îşi luă stetoscopul de după gât şi îl lăsă să-i alunece în buzunar. Apoi mă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meni nu are vreo şansă să-i scape. Ca orice practician, care stă la birou şi are în faţă un vizitator, Carr luă o atitudine gânditoare, ca şi cea a unui inchizitor, care te face să te simţi rău chiar dacă nu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nişte informaţii despre Karen Randall, spuse el cu tonul cu care ar fi anunţat o mare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o să-ţi spun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ţi spun. Eu nu am fost de faţă, dar am urmărit lucrurile cu atenţie ş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nu m-a surprins deloc. Lewis Carr urmărea cu atenţie şi de aproape tot ce se întâmpla în Memorial. Era la curent cu toate bârfele mai bine decât cea mai curioasă dintre infirmiere. Pentru el era un fel de a doua natură. Culegea orice fel de informaţie care îi trecea pe sub nas aproape fără să-şi dea seama, cam aşa cum alţi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adusă în sala de consultaţii externe la patru dimineaţă. Când a ajuns, era pe moarte. Delira când au scos-o cu targa din ambulanţă. Avea pielea uscată, temperatură 40 de grade şi era deshidratată. Respiraţie scurtă, puls accelerat şi tensiune arterială foarte scăzută. Îi era sete. Medicul de gardă a examinat-o şi a cerut determinarea compatibilităţii sanguine ca să poată începe o transfuzie. I-a extras o seringă de sânge pentru analize şi între timp s-a grăbit să-i injecteze un litru de glucoză izotonică. A mai încercat să localizeze originea hemoragiei, dar, fără succes. I-a administrat atunci ocitocină pentru contracţia uterului şi – ca măsură temporară – i-a mai pus şi un tampon vaginal. Atunci îi spune maică-sa cine este fata. Îşi dă drumul în chiloţi, intră în panică, cheamă imediat şeful de secţie. Între timp, începe transfuzia şi îi mai administrează şi o doză zdravănă de penicilină, aşa, profilactic. Din nefericire, a luat decizia aceasta fără să se uite în fişa bolnavei sau măcar să o întrebe pe maică-sa despre o eventuală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ra sensibilă la ampic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ensibilă. La zece minute după administrarea penicilinei pe cale intramusculară, pacienta se sufoca în spasme. Cu toate că traheea era liberă, nu mai putea respira. Apoi îi parvine de la arhivă fişa medicală şi abia atunci înţelege ce a făcut, aşa că îi injectează intramus-cular un miligram de epinefrină. Cum nu are loc nici o reacţie, trece la o perfuzie lentă cu benadril, cortizon şi aminofilină. I-au pus tubul de oxigen, dar s-a cianozat, au luat-o convulsiile şi în 20 de minu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felicitat în gând că nu eram în pielea internistului care a tratat-o pe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ata să fi murit oricum, zise Carr. Nu se poate afirma cu certitudine, dar trebuie să ne gândim că, atunci când a ajuns la spital, pierduse deja jumătate din cantitatea de sânge. Aşa cum ştii şi tu, 50% înseamnă limită. În majoritatea cazurilor, şocul este ireversibil. Aşa că tot nu putea fi salvată, ceea ce, bineînţeles, nu schimba situaţi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a început medicul de gardă cu penic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la noi, la Memorial, cu unii pacienţi. În mod normal, când primim câte o fată, la care putem diagnostica fără nici un risc hemoragia vaginală şi febra puternică – deci posibilitatea unei infecţii – îi facem un chiuretaj, o băgăm în pat şi îi dăm o doză bună de antibiotice. De obicei, a doua zi o trimitem acasă. În registre, cazul e consemnat avort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şi diagnosticul final şi în fişa lui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 spontan. Asta scriem mereu. Aşa nu ne mai pierdem timpul cu poliţia. Sunt prea multe complicaţii cu avorturile ilegale sau cu avorturile pe care victimele şi le provoacă singure. Ajung câteodată fetele la noi cu atâta săpun în vagin, că dau la spumă pe dinafară ca o maşină de spălat stricată. Uneori mai au şi hemoragii. În asemenea situaţii devin isterice şi sunt gata să-ţi verse cele mai turbate minciuni. Noi ne mulţumim să le facem bine fără să mai facem valuri şi să le trimitem la casele lor, că poate a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fac niciodată rapoarte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dici şi nu păstrători ai ordinii. Anual avem cam o sută de asemenea cazuri. Dacă e să facem câte un raport pentru fiecare fată, o să pierdem atâta vreme la tribunal ca martori, încât nu am mai avea timp să practicăm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egea cer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Carr repede. Legea cere să facem un raport. Dar tot legea ne cere să facem câte un raport pentru fiecare rană susceptibilă a fi consecinţa unei agresiuni. Şi dacă ne apucăm să redactăm câte un raport pentru fiecare beţiv care vine la noi cu faţa spartă, asta înseamnă că mai ieşim din rahat la paştele cailor. Nici o sală de urgenţe nu semnalează poliţiei tot ce ar trebui semnalat. Pur şi simplu nu se poate luc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este vorba despre un avort</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logic, zise Carr. Un număr apreciabil de cazuri implică avorturi spontane reale. Sunt alte cazuri, în care noi scriem în raport tot avort spontan, chiar dacă nu este aşa. Ar fi o prostie din partea noastră să vedem altceva decât avort spontan. Uite, presupunem că ne dăm seama că un măcelar a chiuretat o fată pentru două sute de dolari, iar fata ajunge la noi leşinată şi într-o baltă de sânge. Avem lege? Bine, chemăm poliţia. Îţi vin băieţii la uşă şi te întreabă de fată. Numai că fata le cântă într-una că a fost avort spontan sau, în cel mai bun caz, spune că şi-a provocat singură avortul. Oricum, într-un fel sau altul, fata refuză să vorbească şi poliţaii nu sunt bucuroşi deloc, pe chestia asta. Şi pe cine crezi că se supără? Pe ea? Nu, te înşeli. Pe tine, pentru că tu i-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ersonal am văzut de două ori. Uite cum s-a întâmplat o dată. O fată ajunge la noi înnebunită de frică, sigură că moare. Voia neapărat să-l bage la apă pe cel care îi provocase avortul şi tipa cheamă poliţia. Aşa facem. Era trecut de miezul nopţii. Dimineaţă, după ce au chiuretat-o cum trebuie medici calificaţi, începuse să se simtă mai bine şi a înţeles că a scăpat. Din clipa aia, i-a pierit cheful să mai discute cu poliţia, nu voia să fie implicată. Când au venit sticleţii, spunea într-una că la mijloc este o mar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mulţumiţi să reparaţi ceea ce au stricat alţii, nu vă osteniţi să deranjaţi şi voi un măcel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vindecăm oameni. Punct. Un medic nu are căderea să judece. Să ştii că reparăm şi ce strică şoferii sau beţivii. Dar nu este treaba noastră să le dăm peste degete, dacă nu promit că nu mai conduc ca tâmpiţii sau că nu mai beau ca porcii. Tot ce vrem noi este să încercăm să-i pune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ise discursul lui, ştiam că nu-mi poate fi de folos cu nimic. Aşa că am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uzaţiile împotriva lui Lee?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fata, pe doamna Randall a apucat-o isteria. Cum începuse să urle pe acolo, i s-a dat un sedativ. S-a mai calmat puţin şi după aceea a început să spună în stânga şi în dreapta că fata ei i-a spus că Lee a făcut avortul. Din cauza asta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hemat poliţia,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gnostic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chimbat. Tot avort spontan a rămas, o interpretare medicală cât se poate de legitimă. În ceea ce ne priveşte, nu putem vorbi despre un avort criminal numai bazându-ne pe factori neclinici. Asta va determina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eterminat un avort provocat. Şi încă unul făcut bine, în afară de o perforaţie a peretelui uterin. O mână pricepută, dar care mai are puţin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Susţine că n-a fost el. Şi după ce am văzut autopsia,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rt este un chirurg prea bun şi prea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îşi scoase stetoscopul din buzunar şi începu să-l învâr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poveste, zise el.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o descurcăm. Nu putem să ne facem că nu am văzut nimic şi să îl lăsăm pe Art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oar că J. D. era puţin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l masacreze pe internistul ăla, când a văzut ce tratament îi aplicase. Eram de faţă. Am crezut că îl strânge de gâ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terni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tânăr, Roger Whiting. Nu-i rău deloc, chiar dacă nu a ieşit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fără îndoială. A plecat din spital pe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îşi încruntă sprâncenele, începu să se joace din nou cu stetoscopu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sigur că vrei să te laşi antrena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eu nu vreau să am nimic de a face cu tot ce se întâmplă. Dacă aveam de ales, la ora asta stăteam frumos la min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spuse Carr încet, este că suntem depăşiţi de evenimente. J. D. e pornit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ajut să înţelegi mai bine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evita cu orice preţ să mă privească în faţă. Adăug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pe mâini bune. Şi, din câte am înţeles eu, Lee are un avoc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rămân totuşi câteva semne de întrebare. Vreau să fiu sigur că vom avea răspunsur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pe mâini bune, repetă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 bune, spui? Care mâini? Ale lui Randall? Sau ale idioţilor pe care i-am văzu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oliţie excelentă aic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suspină resemna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să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cmai asta e problema, dacă Lee este sau n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r, problema este că fata lui J. D. Randall a fost omorâtă de un tip care face avorturi ilegale şi că cineva trebuie să plătească pentru asta. Lee este un tip care face avorturi ilegale şi asta e greu de dovedit în instanţă. Nu uita că trăim la Boston şi mai mult ca sigur că majoritatea juraţilor vor fi catolici. Şi îl vor condamna pe Lee din cauza unor princip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e este ţapul ispăşitor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ee este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onsemn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puse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rsona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apucă de avorturi ştie ce riscă. Sfidează legea şi când face un avort fetei unui medic celebru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ne că nu l-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evină specialist în chirurgia cardiacă trebuie să ştie că mai are de învăţat încă 13 ani, după primii patru ani de universitate. Încă patru ani de universitate, un an de stagiatură, trei ani de chirurgie generală, doi ani de chirurgie toracică şi încă trei de chirurgi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porni la un astfel de drum, nu oricine este capabil să-şi stabilească şi să atingă un ţel atât de îndepărtat. Iar în clipa în care este, în sfârşit, gata să zboare cu propriile sale aripi, cel care a reuşit performanţa asta este o cu totul altă persoană, un om aproape nou, pe care studiile, experienţa şi devotamentul profesional l-au îndepărtat de semeni. Într-un fel, transformarea aceasta face parte din pregătirea lor: chirurgii sunt nişte so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în drum spre galeria de observaţie de deasupra sălii de operaţie numărul 9. Geamurile galeriei amenajate chiar sub tavan asigură o vizibilitate excelent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şi stagiarii vin regulat aici. În sală există un microfon, în aşa fel, încât sus se poate auzi tot ce se petrece în sală: zgomotul instrumentelor, şuieratul aparatului de respirat şi vocile calme ale echipei de jos, care se pot auzi dacă apeşi pe un buton. Dacă nu, nu se aude absolut nimic. Venisem la galerie, după ce făcusem o tură pe la biroul lui J. D. Randall, în speranţa de a avea acces la dosarul lui Karen Randall, dar secretara mi-a spus că nu se poate face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la J. D., iar acesta era plecat în secţia de chirurgie. Vestea asta m-a surprins. Crezusem că într-o împrejurare ca aceasta, J. D. urma să-şi ia o zi liberă. Se vede însă treabă că nici nu i-a trecut prin cap o idee ca asta. Secretara îmi spuse că operaţia trebuie să fie gata, dar, de la prima privire aruncată pe geam, am înţeles că mai avea de lucru. Pacientul era tot cu pieptul deschis şi cu inima incizată. Nu începuseră nici măcar să i-o sutu-reze. Nu era tocmai momentul potrivit să-i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rziat totuşi câteva minute, să mă uit. Există ceva fascinant în chirurgia pe cord deschis, ceva fantastic şi fabulos, ceva situat undeva la graniţa dintre vis şi coşmar. Jos, în sală, la picioarele mele, se găseau 16 persoane, inclusiv patru chirurgi. Toţi se deplasau şi lucrau cu nişte mişcări elastice şi bine coordonate, ca într-un fel de balet suprarealist. Învelit într-un cearşaf verde, pacientul părea minuscul pe lângă plămânul artificial de lângă el – o maşinărie complexă, mare cât un automobil, construită din metal strălucitor, cu cilindri şi roţi care se mişc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pacientului se găsea anestezistul, înconjurat şi el de apa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mai găseau câteva infirmiere, doi tehnicieni care supravegheau funcţionarea echipamentului tehnic, nişte asistente şi chirurgii. Am încercat să îl identific pe Randall, dar nu am reuşit. Halatele şi măştile îi făceau să semene între ei. Unul dintre cei patru bărbaţi era responsabil de tot ce se întâmplă, de fiecare gest al celor 16 persoane prezente în sală. Mai avea însă şi responsabilitatea celei de-a şaptesprezecea persoane, a cărei inimă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lectrocardiograma pacientului era afişată pe un monitor. O electrocardiogramă normală, pe monitor, arată ca o linie mişcătoare, ale cărei vârfuri punctează fiecare bătaie a inimii, când este captat impulsul electric ce străbate muşchiul cardiac. Linia era dreaptă acum, ceea ce însemna că, în conformitate cu un criteriu de bază al medicinei, pacientul era mort. M-am uitat la plămânii ce se vedeau în pieptul deschis. Nu se mişcau. Pacientul nu mai respira. Pentru el respira maşinăria. Îi pompa sânge oxigenat, după ce îi elimina anhidrida carbonică. Aşa cum arăta, maşina era folosită de mai bine de zece ani. Oamenii care se aflau alături de mine nu păreau deloc impresionaţi nici de maşină şi nici măcar de operaţia în sine. Cei de jos îşi făceau munca lor, la fel ca orice alţi muncitori. Cred că acesta era unul dintre principalele motive pentru care totul părea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sem în sala de operaţie mai bine de cinci minute, fără să-mi dau seama de scurgerea timpului. În fine, m-am hotărât să plec. Afară, pe culoar, lângă uşă, doi stagiari stăteau de vorbă. Erau cu bonetele pe cap, cu măştile atârnând la gât. Mâncau nişte gogoşi, aveau câte o cafea în mână şi îşi povesteau în detaliu ultime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ger Whiting locuia nu departe de spital, la etajul trei al unui bloc fără lift, situat pe versantul cel mai neplăcut al cartierului Beacon Hill; acolo se descarcă gunoiul adus din Luisbourg Square. Mi-a deschis doamna Whiting. Era o femeie tânăra, nu frumoasă, gravidă în luna a şaptea. Pă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soţul dumneavoastră. Mă numesc John Berry şi sunt patolog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îmi aruncă o privi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ul meu încearcă să doarmă puţin. A fost de serviciu două zile şi o noapte şi es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îşi făcu apariţia un tânăr slab, îmbrăcat în halat. Părea mai mult decât obosit. Era extenuat, la limita epuizării, ş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în legătură cu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ovestit până acum de zece ori ce s-a întâmplat. Mai bine mergeţi să vorbiţi cu doctorul Carr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ing îşi trecu mâna prin păr, apoi se adresă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ă. Vrei să ne faci două cafele? Serviţi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ufragerie. Apartamentul era modest, cu mobile ieftine, care scârţâiau din toate încheieturile. Mă simţeam ca la mine acasă. Cu cinci ani în urmă, mai eram încă stagiar. Cunoşteam cum nu se poate mai bine felul în care – lipsa banilor, tensiunile profesionale şi programul de muncă – îţi transformă viaţa într-un calvar. Ştiam cât de plăcut este să te trezească o infirmieră în plină noapte şi să te întrebe dacă are voie să-i mai dea o aspirină bolnavului Jones. M-am ridicat şi eu din pat la asemenea ore, ca să dau fuga să văd un bolnav şi am făcut şi eu greşelile mele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stagiaturii, era cât pe ce să omor un bătrânel care suferea de insuficienţă cardiacă. Un om care a apucat să doarmă trei ore în ultimele trei zile poate face cea mai mare prostie şi nici să nu-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rea obosit, i-am spus. Nu vreau să vă re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l şi se vedea că era sincer. Voi face tot ce îmi stă în putinţă ca să vă pot ajuta. Vreau să vă spun că pentru moment</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veni cu cafelele. S-a uitat furioasă la min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m spus eu, să vă pun câteva întrebări despre fată. Dumneavoastră eraţi în sal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dorm. Am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îmbrăcat în cămăruţa de lângă urgenţe. Adică abia dacă apucasem să adorm, când au venit după mine. Tocmai venisem de la o pacientă, care se distra scoţându-şi perfuzia. Cred că era a cincea sau a şasea oară în noaptea aceea când i-am pus-o la loc. Oricum, suspină el, când au venit să mă cheme, eram năuc de cap. M-am ridicat din pat şi a trebuit să mă bag mai întâi cu capul sub robinet. Când am intrat în sala de urgenţe, o aduceau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zorientată. Pierduse mult sânge, era lividă, avea febră şi delira. Ne-am dat de ceasul morţii să încercăm să-i luăm temperatura. Mişca termometrul într-una. Doar am presupus că trebuia să aibă în jur de 40 de grade şi ne-am ocupat de compatibilitate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ele au adus o pătură şi i-am ridicat picioarele, să-i pot examina leziunea. Era vorba despre o hemoragie vaginală şi am pus diagnosticul avor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moragie a m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ţesut, nici o urmă de pl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ângera de multă vreme. Avea hainel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erau pline de sânge! Infirmierele s-au chinuit mult să 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ronunţat cumva vreo fraz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urmura ea ceva la intervale mai mult sau mai puţin regulate. Parcă ceva în legătură cu un bărbat mai în vârstă. Tatăl ei sau un bătrân oarecare, cam aşa ceva. Nu era deloc limpede ce spunea şi, oricum, nimeni nu î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i-am tăiat hainele ca să i le scoatem. V-am spus, erau ude de sânge. Ea încerca să se opună, să se îmbrace la loc şi spunea: „Nu, nu-mi puteţi face una ca asta”. Apoi, ceva mai târziu, a întrebat: „Unde sunt?” Nu era decât un delir, nu spunea nimic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emoragia ce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localizez. Era dificil, căci lucram contra cronometru şi nici nu puteam să orientăm proiectoarele cum trebuie. În fine, am rezolvat-o cum am putut cu tampoane de pansament, grăbit fiind să-i restabilesc volum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ndall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ştepta lângă uşă. S-a descurcat bine, până a trebuit să-i spunem ce s-a întâmplat. N-a mai rezistat. Dezastru total. Ş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arul lui Karen? L-aţi văzut? Mai fusese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sarul nu l-am văzut decât mult mai târziu. A trebuit să-l scot aproape cu forţa din arhivă. De venit la spital, mai venise, da. Venea regulat, de două ori pe an, pentru analize. O supraveghere medicală admirabilă. Toate analizele sângelui. Bine, nici nu-i de mirare, la părinţii e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ntecedente, nu aţi văzut nimic neobişnuit? Vreau să spun vreo alerg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ing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imţit cum mă îneacă furia. Mă e-nervase puştiul. Îi era frică, atâta tot. Nimic mai normal. Aveam chef să-i spun că ar face bine să se obişnuiască cu gândul că o să vadă o mulţime de oameni murind sub ochii lui şi că o să mai facă şi alte greşeli, că asemenea lucruri se mai întâmplă. Desigur, erori mai mult sau mai puţin grave, dar tot erori rămân. Voiam să aflu dacă nu o întrebase pe doamna Randall dacă ştia ceva despre o alergie a lui Karen şi dacă aceasta i-a spus că totul e în regulă. Greşeala lui nu era aceea de a o fi ucis pe Karen Randall, ci aceea de a nu fi întrebat-o pe mama ei dacă îi putea face penicilină. Pentru o clipă, am avut tentaţia de a-i spune toate acestea, dar m-am abţinu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nu era menţionată vreo problemă psihiatr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ing se încord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m reţinut totuşi ceva mai ciudat. Cu vreo şase luni în urmă, cineva ceruse o serie completă de radiografi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doar diagnosticul radi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ici o leziune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făcute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u a avut nici un accident? O cădere, 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reţin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erut examenul ra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ctorul Randall. Peter Randall, medicul ei c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motivul pentru care au fost cerute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Wh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nu-l mai interesează conversaţia. Era întunecat la faţă. Se uită la ceaşcă. Bău câteva înghiţit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cineva să pună mâna pe nemernicul care i-a făcut avortul şi să-l pună cu spatele la zid. Indiferent de pedeapsa care i se dă, merită una ş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ăiatul voia să pară un dur şi, de fapt, mai avea puţin şi plângea. Până ieri avea în faţă o carieră promiţătoare, foarte probabil frântă de acea eroare de tratament, comisă când îngrijea fata unui medic celebru şi influent. În furia, frustrarea şi supărarea lui pe sine însuşi, căuta şi el un ţap ispăşitor. Şi avea nevoie de unul mai mult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ă stabiliţ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am, se strâmbă el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el, l-am sunat din nou pe Lewis Carr. Voiam mai mult ca niciodată să văd dosarul lui Karen Randall. Trebuia neapărat să aflu ce era cu radiograf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m nevoie să mă mai aju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d dosarul.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w, dar a mai apărut ceva. Parcă-i un făcut! Spune-mi, de ce a trebuit să-şi facă radiograf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arr. Îmi este imposibil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scultă! Chiar dacă Randall are dosarul la el, nu îl poate păstr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t dezolat. Trebuie să rămân deci toată ziua şi mâine la fel, o să fiu ocupat de dimineaţă până seara. Cu toată bunăvoinţa, dar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stilul „oficial”. Aveam la capătul celălalt al firului un om care îşi cântărea cu atenţie fiecare cuvânt, atent la tot ce îi ie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venit Randall la tine şi ţi-a în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zise Carr, cred că e bine să-i lăsăm să se ocupe de afacerea asta pe cei care ştiu să o facă mai bine. Eu nu sunt implicat şi cred că nici a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bine ce spune şi, mai ales, ce îl făcea să vorbească aşa. Râdeam deseori împreună cu Art de „precauţiile oratorice” pe care şi le luau medicii, atunci când voiau să evite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w,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rebuia să mă fi aşteptat la una ca asta. Lewis Carr respecta, cu sfinţenie, de când îl ştiu, toate regulile jocului, ca un băieţel cuminte ce este şi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facultatea de medicină, a trebuit să trec prin faţă pe la Lincoln Hospital. În faţa staţiei de taxiuri, l-am văzut pe Frank Conway, cu mâinile în buzunare şi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atitudine exprima o tristeţe profundă, gravă. Am parcat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spitalul de copi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de gestul meu. Adevărul este că nu eram noi mari prieteni. Ca medic, este deosebit, dar ca om, mulţi îl consideră dezagreabil. A avut două neveste şi amândouă au divorţat de el. A doua l-a părăsit doar dup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ncolo merg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dar intenţionam totuşi să-l conduc. Voiam să vorbesc cu el. Intră în maşină şi am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pe la spitalul de cop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Mă duc în fiecare săptămână. O şedinţă anatomo-clinică despre malformaţiile congenita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Am o întâlnire cu un prieten,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era tânăr, dacă avea 35 de ani. Îşi terminase toate stagiile cu brio, lucrase cu cei mai buni specialişti din ţară, iar acum era mai bun decât toţi. Cel puţin aşa se spunea. Cu el însă, nu poţi fi niciodată sigur de nimic. Era unul dintre puţinii medici care devin celebri atât de repede şi care dobândesc automat apucături de politicieni sau actori; în general, aceştia devin orbeşte prieteni de nădejde sau, la fel de bine, duşmani înrăiţi. Ori îi iubeşti, ori îi deteşti. Conway avea şi un fizic impunător: înalt, solid, cu păr cârlionţat şi ochi albaşt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cer scuze, zise Conway. În legătură cu azi-dimineaţă. Nu intenţionam să dau buzna la voi în laborator aş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scuze şi lui Herbie. Am zis câteva lucruri la adresa lu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aznic, groaznic, zise Conway. Când vezi că nu poţi salva un bolnav şi se duce, aş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ondus în linişte, după c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J. 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drug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hăţat pe Le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e-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of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nu eşti prost. Bănuieşti că vrea cineva să vă pună afacere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tunci? Nu există nici o posibilitate ca Art să fi făcut totuşi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posibilitate, dar şi o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dădu gând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uiţi ce s-a întâmplat. J. D. este o persoană importantă. J. D. şi-a pierdut fata. Şi uite cum pică din senin un chinez, despre care se ştie că mai comite din când în când câte o faptă din asta, oribilă. Ce vrei mai potrivit pentru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undeva teoria asta. Nu v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l cunoşti bine pe J. 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Randall este cel mai prefăcut om din lume. Are bani, are putere, are prestigiu. Poate obţine tot ce vrea. Inclusiv capul unui chinezo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el capul lui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nu putu decât să izbucnească în râs la o aş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ar tu pe ce lum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ăru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tii şi tu c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ştiam, tăcu. Îşi încrucişă braţele pe piept şi amuţi. Se ui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Lew Carr. Poate-ţi spune el. Eu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vorbeşte-mi despre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nu face nici doi bani. E o balegă. Un mediocru. Pierde pacienţi pe care ar trebui să-i salveze. Oameni tineri, ro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un împuţit. Urlă la stagiari, îi supune la tot felul de umilinţe şi le răpeşte toată bucuria muncii lor. Adună toţi tinerii talentaţi şi îi ţine să lucreze pentru el, să nu aibă cum arăta ce pot. Am avut şi eu de tras doi ani de zile, cât am făcut toracica, sub ordinele lui Randall, înainte să plec la Huston, pentru chirurgie cardiacă. Când l-am văzut prima oară, eu aveam 29 şi el 49. Ştii cum face? Îţi suflă în nas aere de mare patron, cu costumele lui comandate pe Bond Street şi cu prietenii lui cu castele în Franţa. Toate astea nu înseamnă deloc că ar fi un bun chirurg, dar la ageamii prinde,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 nimic. Conway se încălzise, ridicase vocea şi începuse să dea din mâini. Nu aveam nici un interes să î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şi mai proastă este că J. D. nu este decât o fosilă vie. S-a apucat de chirurgie prin anii '40, cu Gross, Chartriss, Shakleford şi discipolii lor. Ori, pe vremea aia, chirurgia nu era tot una cu cea de astăzi. Pe vremea aia se ridica în slăvi abilitatea manuală, iar ştiinţa pură încă nu conta cine ştie ce. Nimeni nu-şi bătea capul cu electroliţii sau cu chimia şi, de atunci, Randall n-a mai fost în stare să se adapteze. Tinerii, în schimb, vin tare din spate; ca să zic aşa, au mâncat în şcoală enzime, sodiu seric şi ce mai vrei tu, pe pâine. Pentru Randall, toate astea nu sunt decât nişte ghicitori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e o reputaţie bună,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a fel a avut şi Wilkes Booth. Pentru o bucată de vrem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înşel eu sau asta cam seamănă puţin 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loz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los profesional” pe el? La masa de operaţie nu are aer să sufle în faţa mea. Îl bat la toate capitolele şi eu operez numai cu mâna stângă şi legat la och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decâ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hmur după o beţie, nu se lăsă el. Într-o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m, cu c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mpostor. Un impostor şi un prefăcut. Stagiarii spun că umblă prin spital cu un ciocan şi un pumn de cuie prin buzunare, în caz că prinde pe vreunul dintre ei, să-l bat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dmise Conway. Numai când e în formă. Are şi el zilele lui proaste,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înţeleg eu, calităţi nu prea 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i mai rău decât un ticălos obişnuit. Şi încă ceva: ştii ce mai zic stagiari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auza asta îi place lui atât de mult să măcelărească inimile altora, pentru că el nu a avut nici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i englez normal la cap nu i-ar veni ideea să se urce pe un vapor şi să plece spre Boston, mai ales în anul 1630. A te îmbarca pentru o traversare atât de lungă, având drept destinaţie un loc pustiu şi ostil, era un lucru pentru care nu erau suficiente curajul şi bravura. Îţi mai trebuia ceva: disperare şi fanatism, dar, mai ales, era necesar ca între tine şi societatea engleză de atunci să fi intervenit o ruptură brutală şi ireconci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storia nu-i judecă pe oameni după motivaţii, ci după fapte. Acesta este şi motivul pentru care cei din Boston se pot considera, fără nici o jenă, campionii democraţiei şi ai libertăţii. La fel ca eroii, sunt scriitorii şi artiştii. Bostonul este şi rămâne oraşul unor înaintaşi ca Adams şi Revere, un oraş care va îndrăgi mereu Old North Church şi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ostonul acelor vremuri mai avea încă o înfăţişare, regăsită în vânătoarea de vrăjitoare, în cleşti, ruguri, cuşti metalice şi stâlpi ai infamiei. Puţini din contemporanii noştri sunt capabili să recunoască exact semnificaţia acestor instrumente de tortură, anume acele dovezi ale obsesiei, nevrozei şi cruzimii perverse. Instrumentele acestea nu descriu o societate închisă, închistată în frica sa faţă de păcat, de focurile iadului, de epidemii şi de indieni; cam aceasta trebuie să fi fost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ominată de teroare şi suspiciune. Pe scurt, o societate reacţionară la fanatici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egală măsură, factorul geografic are şi el rolul său, căci unde se afla Bostonul, altădată era un teren mlăştinos. Unii văd în lucrul acesta doar cauza climei umede şi detestabile; pentru alţii, acest aspect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ienii au în general tendinţa de a închide ochii asupra unei părţi importante a trecutului lor. Exact ca un copil dintr-o mahala, care a reuşit în viaţă, la fel şi oraşul îşi reneagă originile şi vrea să le camuf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nie de coate-goale şi-a decantat în timp o aristocraţie proprie, fără titluri nobiliare, dar la fel de rigidă ca oricare dintre vechile aristocraţii europene. O-raşul acesta religios a adunat între zidurile sale o comunitate ştiinţifică fără egal, în tot estul Statelor Unite. Pe de altă parte, Bostonul dovedeşte un narcisism greu de contestat, poate comparabil doar cu cel al unui alt oraş,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ele două oraşe, niciunul, nici celălalt nu reuşesc cu adevărat să-şi ucid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nu se poate elibera în întregime de spiritul care domnea pe colinele sale în perioada febrei aurului. Locuitorii oraşului au datorat generaţii de-a rândul durilor strămoşi necesitatea de a se finisa încet. Cât despre Boston, acesta este incapabil de a scăpa cu totul de puritanismul său, în ciuda tuturor efor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ut suntem legaţi cu toţii, atât individual, cât şi colectiv. Trecutul transpare prin noi chiar şi prin structura oraşelor noastre, prin culoarea pielii, prin felul nostru de a merge, de a sta, de a mânca, de a ne îmbrăca şi, în sfârşi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mă gândeam în vreme ce mergeam să-l caut pe William Harvey Shattuck Randall, student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are a primit numele de William Harvey – pentru a nu mai zice nimic despre Shattuck – trebuie să se simtă tare prost. La fel ca un copil numit Napoleon sau Carry Grant, care trebuie să suporte greutatea unui nume mult prea mare. În viaţă sunt multe lucruri greu de suportat, dar nimic nu se compară cu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all (Call – veziculă biliară) este un exemplu strălucit în sensul acesta. După ce a terminat medicina, a trebuit să suporte nenumărate glume şi ironii, dar a devenit chirurg în afecţiuni ale ficatului şi ale vezicii. Cu un asemenea nume, nici nu putea să facă o alegere mai proastă, dar s-a pus pe treabă cu o detaşare ciudată şi cu siguranţa unui om predestinat. Şi poate că aşa şi era. După ani de zile, când îşi câştigase un prestigiu şi glumele începuseră să se perimeze, a vrut să-şi schimbe numele, dar nu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William Harvey Shattuck Randall şi-a dorit vreodată să-şi schimbe numele. Numele lui era – este adevărat – o greutate, dar şi un avantaj, mai ales dacă rămânea în Boston. În plus, părea să reziste foarte bine acestui capriciu al soartei. Era solid, blond, cu o faţă deschisă; pe scurt, un tână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rvey Shattuck Randall locuia la Sheraton Hall, căminul mediciniştilor, la etajul întâi, singur în cameră, ca mai toţi studenţii. Avea o cameră mai mare decât una obişnuită. Oricum, mult mai mare decât cotineaţa de la etajul patru în care locuisem eu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şi schimbase înfăţişarea de când nu mai fusesem acolo. Dacă pe vremea mea, era zugrăvită în „ou de raţă”, acum era de un verde-gălbui. Oricum, rămăsese aceeaşi casă veche, cu holuri triste, cu aceleaşi scări murdare, cu acelaşi miros rânced de clor, ciorapi puşi la uscat şi cărţ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îşi aranjase bine camera. Şi-o decorase după moda veche; mobilele păreau să vină direct de la Versailles. Catifeaua roşie cu fir auriu dădeau încăperii un fel de splendoare nostalgic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er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trebase cine sunt. Părea mai mult preocupat decât trist, ca şi cum adineaori s-ar fi întors de la o reuniune importantă sau ar fi fost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red că nu e cel mai bun moment ca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aruncat chibritul într-o scrumieră din sticlă de Veneţia, aurită. Era urâtă, dar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aşteptam să mă întrebe cum mă cheamă, dar nu părea să-şi facă griji. Se aşeză în fotoliul din faţ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Tocmai venise cu autobuzul de la Northampton şi m-am dus să o aştept în staţie, după care am mâncat împreună. Aveam câteva ore libere. Am con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părea să fie neliniştită de nimic. Părea chiar fericită. Mi-a vorbit într-una despre Smith College şi despre colega ei de cameră. Era încântată. Mi-a vorbit despre rochii şi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prima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ra exact ca de obicei. Poate puţin nervoasă la gândul că trebuie să meargă acasă. Eu cred că îşi făcea probleme cu şcoala. Părinţii ei o tratau mereu ca pe un copil mic şi nu prea credeau în şansele ei de a face studii. Ea, în schimb, era puţin</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ractară, ca să zic aşa; cred că 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âmbătă, când aţ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recis. Cred că pr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deaţi de fiecare dată când venea ac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bucuram de fiecare dată când o vedeam. Făcea mereu pe mofturoasa şi se pricepea de minune să imite oamenii. Câteodată îşi imita la perfecţie prietenii sau profesorii. Aşa a obţinut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ă, la cinema. Eram toţi: eu, Karen, Ev şi unchi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vitregă. Îi spunem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a avea de lucr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a şi când ar fi fost vorba despre un lucru incontestabil, aşa că am lăsat-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lliam, deci Karen voia maşina pentru week-end. Dar Ev o refuzase, zicând că nu este de acord ca soră-mea să nu doarmă acasă. Atunci Karen s-a întors la unchiul Peter, ameninţându-l că-l trage de ureche şi că-l imită, dacă nu îi împrumută maşina. Unchiul Peter nu a mai stat pe gânduri, a scos cheile şi i le-a pu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dus eu, cu maşina mea,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âmbătă aţi petrecut câteva ore bune c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unu până pe la nouă-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ţi plecat cu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 cu 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ieşi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oar pentru asta vo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Are nişte prieten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âmbătă nu 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nd aţi văzut-o, nu vi s-a părut puţin schimb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e obicei. Bine, se îngrăşase ea puţin, dar cred că aşa se întâmplă cu toate fetele când încep facultatea. Vara trecută Karen jucase tenis şi a înotat mult. Sâmbătă se plângea de mâncarea de la Smith College şi ne-am gândit că începuse să mănânce prin oraş, după o vară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avut predispoziţie spre îngră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ra o slăbănoagă ca un copil fugit de acasă. După aceea a început brusc să pună pe ea, ca o raţă înd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prima oară când începuse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să fiu, nici nu am fost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observ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rin cameră. Pe birou, alături de tratatele lui Robins, Pathology and Surgical Anatomy, era o fotografie cu William şi Karen, amândoi bronzaţi, plesnind de sănătate. A observat la ce mă uitam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rimăvară, în Bahamas. Prima oară când a fost toată familia împreună, pentru o săptămână, în vacanţă. Ne-am distrat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privesc fotografia mai de aproape. Karen ieşise foarte bine. Marea verde contrasta frumos cu ochii ei albaştri şi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i se pară ciudată întrebarea mea, am zis, dar Karen a avut dintotdeauna puful acesta închis deasupra buzelor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el încet. Acum, că mi-aţi adus aminte, da, avea puful şi sâmbătă. Peter spunea că ori să şi-l decoloreze, ori îşi dă mustaţa jos. S-a supărat ea puţin, dar i-a trecut repede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ainte nu avea p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l să se uite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fi crezut că e genul de fată care face avort, zise. O fată grozavă, spirituală şi plină de energie. Avea un suflet minunat. Ştiu că pare prostesc ce spun, dar este adevărat, aşa era. Fiind cea mai mică, era oarecum mascota familiei. O iub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 vacanţa de vară?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precis. Teoretic, a fost la Cape, lucra într-o expoziţie la Princetown, dar nu prea cred că a rămas mult timp acolo. Cel mai probabil s-a dus la Beacon Hill. Avea nişte prieteni acolo, mai ciudaţi, dacă înţelegeţi. Colecţiona, ca să zic aşa, prieteni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Precis însă nu vă pot spune nimic. Mi-a vorbit în treacăt despre ei o dată sau de două ori. De câte ori aduceam vorba despre ei îmi râdea în nas şi schimba subiectul. Avea un talent desăvârşit în a evita subiectele despre care nu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mi mai amintesc. Era foarte e-nervantă la capitolul ăsta. Îţi pomenea un nume cu toată dezinvoltura şi se mira de mama focului cum de nu cunosc persoana în cauză. Îi puteai spune de o mie de ori că nu-i cunoşteai pe Herbie, pe Su-Su sau pe Allie. Râdea. Îmi aduc aminte că într-o zi invitase o fată, care în afară de baloane de gumă de mestecat nu mai ştia să fac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reţineţ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m spus. Păreţi obosit. Cum merg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 chirurgie. Tocmai am terminat obstetrica şi gin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ăcut obst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 L. I., se încruntă el. Şi ca să vă dau un răspuns complet, am asistat de mai multe ori chirurgii de acolo. Ştiu cum se procedează. Făceam noaptea de gardă împreună cu ei. Şi duminică am fost de gardă noaptea.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ămin, am văzut venind un bărbat înalt, cu părul alb. L-am recunoscut imediat. Chiar dacă nu avea nici o altă calitate, J. D. Randall nu pute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şi curtea cea mare a spitalului începea să bată în auriu deschis. Mi-am aprins o ţigară. Mergeam drept spre Randall. Când mă văzu, tresări, dar imediat surpriza lăsă loc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Doctorul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etenos, mi-a întins mâna. O mână uscată, curată, spălată de zece minute. Mână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umneavoastră, doctore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ecretara că aţi trecut pe la birou. În legătură 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am spus. Dosarul,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Randall îmi zâmbea plin de îngăduinţă. Era mai înalt ca mine cu o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lămurim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să-mi dea un ordin, însă tonul său nu fusese cu mai puţin autoritar. Ascultându-l, mi-am amintit că acum, chirurgii erau ultimii autocraţi ai societăţii noastre, ultima clasă socială ce avea o putere absolută; cel puţin în anumite situaţii. Chirurgii îşi asumau responsabilitatea vieţii bolnavilor, a randamentului secţiilor lo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parcare. Aveam impresia că J. D. venise special să mă vadă. Nu aveam nici cea mai vagă idee despre cum putuse să ştie că eram acolo, dar tot impresia asta o aveam. Mergea alături de mine, dând din braţe. Avea mâinile mari, foarte lungi, disproporţionate faţă de restul corpului, solide, roşii şi păroase, cu unghiile tăiate la un milimetru. Era tuns scurt, iar ochii îi erau gri şi reci, ochi de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i-a vorbit multă lum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arcare. El avea un Porsche argintiu. Se opri să se sprijine – cu un gest plin de dezinvoltură – de maşină. Ceva din atitudinea lui îmi spunea că nu eram şi eu invitat să mă sprijin. Se uită la mine fără să scoată o vorbă. Ochii lui reci îmi examinau fiecare centimetru pătrat al feţei. Se hotărî,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cuvinte frumoas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un om cu bun simţ şi nu lipsi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odest din umeri. Îmi zâmbi din nou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a c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Lincol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prec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ucraţi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sta a lui mă nedumerea puţin. Nu îmi dădeam seama unde voia să bată. Dar nu aveam să mai aştept mult,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 plecaţi la al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exista şi alt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sibilităţi. Nişte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simt foarte bine unde lucr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William Shev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evall era şeful secţiei de anatomie patologică de la Memorial. Avea 61 de ani, mai avea puţin până la pensie. J. D. Randall mă dezamăgi. Mă aşteptam la orice din partea lui, dar numai să umble cu lucruri slab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vag,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ierarhică, după el urmează Timothy Stone, un specialist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Randall, ridicând ochii în sus. Însă mulţi dintre noi nu îl apreci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precierile noastre nu sunt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înţeleg că mulţi dintre dumneavoastră m-ar aprec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spuse Randall, cântărindu-şi cuvintele, căutăm pe cineva nou. Probabil că cineva, care vine din afară, ar putea oferi spitalului nişte perspective noi. Să mai schimbe puţin lucrurile, să mai aerisească puţi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edem no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spus, Timothy Stone îmi este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b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ste că nu aş vrea pentru nimic în lume să fac o figură urâtă unui priete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ici nu m-am gândit să vă sug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oate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ce aveţi de spus? l-am ata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gânditor pe ceafă. Intuiam că este pe punctul de a-şi schimba tactica.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ry, eu nu sunt patolog, dar am destui prieteni pa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im Stone, fac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deseori că patologii lucrează foarte mult. Mai mult decât chirurgii, mai mult decât oricine. Patologii sunt ocupaţi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unt foarte surprins să văd cât timp liber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r ştiţi prea bine ce 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neacă furia. Mai întâi încearcă să mă corupă şi acum mă ameninţă. Adică, hai, ori îl cumpărăm, ori îi băgăm morcovul în fund. Dincolo de furie, însă, mă încerca şi curiozitatea. Randall nu era tâmpit şi, dacă nu i-ar fi fost frică, nu mi-ar fi vorbit aşa. Începeam să mă întreb dacă nu chiar el făcuse avortul,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de mult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oricând, în clipa în care m-am săturat de umblat cu fragmente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ă bine lovitura. Pe faţa lui nu se putea citi nici cel mai mic semn al indispoziţiei pe care i-o provocasem. Mă privea, fără să se mişte, sprijinit în continuare de maşină.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lăsaţi deoparte grija pentru cuvintele frumoase şi să-mi spuneţi direct ce v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el. Mă întreb oare ce vă face să acţionaţi în felul acesta. Înţeleg foarte bine ce înseamnă o prietenie, chiar şi faptul că ne poate orbi uneori. Admir loialitatea dumneavoastră faţă de doctorul Lee, deşi poate că aş admira-o şi mai mult, dacă v-aţi fi manifestat-o în alte împrejurări, mai puţin delicate. Spuneţi-mi şi mie, care este motivul, doctor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octore Randall. Pură curiozitate. Vreau să ştiu şi eu de ce aleargă toată lumea să-i ia capul unui nevinovat. Vreau să ştiu de ce practicanţii unei meserii obiective prin excelenţă preferă prejudecăţile sau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de la haină, scoase o tabacheră, îşi alese o ţigară lungă şi subţire, pe care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ar trebui să ştim exact despre ce vorbim, să punem lucrurile la punct. Doctorul Lee face avort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spuneţi că e bine să ştim despre ce vorbim. Eu unul mă mulţumesc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este ilegal. Şi, în afară de asta, ca orice operaţie, presupune şi un risc incontestabil pentru pacientă, chiar dacă este făcută de un om competent şi nu d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chinez,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e, zise, este un avortor, un om la marginea legii. Ca medic, are o deontologie profesională îndoielnică. Ca cetăţean, actele sale sunt pedepsite în justiţie. Uite, doctore Berry, asta mă preocupă pe mine. Vreau să ştiu de ce scormoniţi peste tot, de ce îmi molest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molestată” est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eţi atât de insuportabil cu pretinsa dumitale anchetă, când aveţi atâtea alte lucruri mai bune de făcut şi în special să lucraţi acolo, la spitalul Lincoln, care vă plăteşte. În loc să vă faceţi datoria, vă băgaţi într-o afacere de familie, semănaţi discordia şi încercaţi să apăraţi un vinovat, un om care a sfidat jurământul medical, care a hotărât să sfideze societatea şi care încalcă legile cele ma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m zis, dacă tot vorbiţi despre o afacere de familie, haideţi să discutăm strict pe tema asta. Ce aţi fi făcut, dacă fiica dumneavoastră ar fi venit să vă spună că este gravidă? Dacă ar fi venit mai întâi la dumneavoastră, în loc să se ducă direct la un avortor?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 dintr-astea stupide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ăspuns tot aveţi, dacă vreţi să m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tacojiu. Venele de la gât începuseră să i se zbată puternic sub gulerul strâmt. Îşi muşcă buz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urmăriţi: să-mi calomniaţi familia, în speranţa deşartă că v-aţi putea salva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pus o întrebare justificată. Existau doar atâtea posibilităţi. Putem să le şi numărăm: la Tokyo, în Elveţia, la Los Angeles, la San Juan, numai dacă nu aveţi nici un prieten la New York sau la Washington. Ar fi fost mult mai comod. Şi mult mai ieftin, nu m-am putut abţine să nu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e răsuci pe călcâie şi băgă cheile î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i-am spus. Gândiţi-vă bine la ce aţi fi putut face dumneavoastră pentru a putea păstra nepătată reputaţia familiei, până să vină cineva dinafară, să atent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heia în contact şi mă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aţi-vă de ce nu a venit la dumneavoastră atunci când a avut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spus el tremurând de furie, fiica mea a fost un copil minunat. Un gând rău nu a avut niciodată. Cum îndrăzneşti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îngeraş atât de pur, cum spuneaţi, atunci cum se face că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demară violent, lăsând trombe de fu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 casa goală şi cufundată în întuneric. Un bilet lăsat în bucătărie m-a făcut să înţeleg că Judith era tot la soţia lui Lee, împreună cu copiii. Am aruncat o privire în frigider. Eram lihnit de foame, dar nu aveam răbdare să stau jos, pe scaun. Mi-am făcut un sandviş, am mai găsit nişte salată şi am băut un pahar de lapte. Liniştea din casă mi se punea pe suflet, aşa că am plecat acasă la Art. Locuia aproape de noi, la o stradă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afară, casa lui Lee este veche şi masivă, ca toate casele de pe stradă. Nu se distinge cu nimic, nu are nimic personal. Totdeauna m-am întrebat cum se poate ca o casă să fie atât de prost asortată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interior situaţia nu era mai strălucită. În bucătărie am găsit-o pe Betty hrănindu-şi bebeluşul. Mi s-a părut că este răvăşită şi obosită. În mod normal, este de o eleganţă impecabilă. Era şi Judith cu ea, împreună cu Debby, fetiţa noastră, care i se încurca în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ăieţii se jucau de-a hoţii şi vardiştii, în zgomotul de împuşcături ale pistoalelor cu capse. Betty tresărea la fiecare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tare aş vrea să înceteze, dar nu am inima să le spun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eu. Toate mobilele erau răsturnate. Johny, fiul meu de patru ani, se ascundea după un fotoliu. Îmi făcu semn cu mâna şi începu să tragă. În colţul opus, băieţii lui Lee stăteau după canapea. Aerul devenise acru de atâta fum, iar parchetul era plin de capse. Johny tras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puşcat, te-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Andy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protestă Andy, ieşind din ascunzătoare cu pistolul în mână, dar i se terminaseră capsele şi pistolul lui nu mai scoase decât câteva zgomote inofensive. Se adăposti imediat şi începu să urle la Henr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Acoperă-mă cât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epu să reîncarce, dar, neîndemânatic şi grăbit, scăpă capsele jos. Disperat, iese la vedere cu pistolul în mână şi încep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ostilităţile fără să-l mai doară capul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eşti mort, zise Johny, ascuns în continuare dup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Henry, acu' te-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făcu Johny, pocnind încă trei capse. Mi-au trecut prin păr gloa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rmălaia porni mai furtunoasă ca niciodată. I-am lăsat în pace şi m-am întors în bucătă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mă întreb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care l-a împuşca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stăz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i-am spus.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Era fix zâmbetul lui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înşeli, spuse ea, întorcându-se la copil, băgându-i în gură o linguriţă de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i se scurse pe bărbiţă. Betty o şterse rapid şi făcu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veşti proaste, zise Judith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Bradford, avocatul lui Art. Refuză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 foarte ocupat şi nu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încercând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l s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jumătate. Nu ştiu dacă îl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lui Art. Judith veni după mine. Am închis uşa, ca să nu se audă zgomotul bătăli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l lui Art şi am format numărul lu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Ai apucat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ugulit ceva acasă, înainte de 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lecă peste birou cu ochii închişi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Te-a căutat Fritz Werner la telefon.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ştept. Fritz era omul pe care poţi conta oricând vine vorba despre ultimele noutăţi. Cine ştie dacă nu are ceva important în guşă? Era omul care mi-ar putea aduce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recepţia a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 neapăr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George Morris</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Nu trebuie să 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lecă înapoi la bucătărie chiar când secretara de la celălalt capăt al firului ridică, anu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ford, Wilson şi St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radfor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ecretara. Domnul Bradford lipse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ford va fi la birou mâin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gretaţi atâta şi mai bine încercaţi să mi-l găsiţi. Doctor Ber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numele meu îi spunea ceva, dar mă gândeam că nu e imposibil. Secretara schimbă ton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ă rog,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auzit în receptor zgomotul de fond caracteristic unei „linii de aşteptare”. Art spunea că a te găsi pe o „linie de aşteptare” este echivalentul telefonic al purgatoriului. Era una dintre maximele lui preferate. Oricum, Art nu putea suferi telefonul şi îl folosea numai când era constrân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inevoi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adford tocmai pleca. L-am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adford, John Ber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Berry.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rt Lee, voiam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Berry, tocmai ieşea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secretara dumneavoastră. Am putea să ne întâlni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ezită, apoi oftă atât de tare, încât l-am putut auzi şi eu. Ai fi zis că-i cerusem mâna dreaptă, de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r mai putea folosi. Mă tem că decizia mea este irevocabilă. Afacerea nu mai este în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întâlni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în douăzeci de minute la mine la club, la Trafalga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icălosul! Clubul pe care îl frecventa el era tocmai în centru. Trebuia să conduc ca nebunul ca să ajung acolo, pentru a fi punctual. Mi-am aranjat nodul la cravată şi am săr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Trafalgar se găsea pe Beacon Street, tocmai la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ltor cluburi din marile oraşe, Trafalgar era un loc atât de liniştit, încât puţini bostonieni ştiau măca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pentru prima oară înăuntru, dar aş fi putut descrie interiorul dinainte, fără să mă înşel prea mult. Încăperi cu lambriuri de acaju, tavane înalte, fotolii adânci din piele, covoare orientale uzate. Atmosfera clubului se potrivea de minune cu clienţii care îl frecventau – bărbaţi destul de tineri şi snobi. Lăsându-mi paltonul la garderobă, mi-au căzut ochii pe un anunţ, care informa fără ocolişuri: „Accesul doamnelor este permis numai joi, între 16 şi 17,30, ca in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mă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şi îndesat, îmbrăcat impecabil. După o zi întreagă petrecută la birou, costumul său negru, cu nişte dunguliţe albe, fine, nu avea nici o cută, pantofii erau lustruiţi fără cusur şi manşetele albe ieşeau de sub mânecile hainei exact la lungimea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ă purta un ceas, la capătul unui lanţ gros din argint. Insigna de fost student contrasta în mod plăcut cu sobrie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evoie să mă uit în almanahul personalităţilor, ca să-mi dau seama că locuia undeva într-un cartier ca Beverly Farm, că terminase dreptul la Harvard, că soţia lui era absolventă a colegiului Vassar şi purta fuste plisate, bluze de caşmir şi coliere din perle adevărate. Copiii, mai mult ca sigur, erau crescuţi la Groton sau Concord. Toate acestea se puteau citi cu uşurinţă pe chipul său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lua ceva, spuse el, în timp ce ne strân-geam mâinile. Dumneavoastr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 o sală mare cu ferestre înalte ce dădeau în Beacon Street şi Commons – era la etajul doi. Domnea semiîntunericul şi fumul de ţigară. Se discuta în şoaptă. Barmanul ştia ce lua toată lumea, nu mai avea nevoie să întrebe. Toată lumea, în afară de m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două fotolii confortabile, lângă o fereastră şi am comandat o vodcă Gibson. Bradford se mulţumi să facă barmanului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ne vină com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hotărârea mea vă dezamăgeşte, dar sincer</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zamăgit. Nu eu trebuie să apar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şi scoase ceasul din buzunar, se uită la el şi îl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nimeni, sublinie el, nu este în faţa nici unui tribunal,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de acord. Cred că o grămadă de oameni se găsesc în banca acuzaţilor; chiar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ervos cu degetul arătător în masă şi se încruntă urât la chelnerul care era tocmai în celălalt capăt al sălii. Psihiatrii numesc asta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înseamnă observaţia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oraşul ăsta îl lasă baltă pe Art Lee, când are nevoie mai mare, de parcă ar avea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ste vorba de cine ştie ce conspiraţie neag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unt surprin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usţine că trăsătura fundamentală a medicilor e naivitatea. Dumneavoastră nu păreţi a fi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 şi eu, cum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ţi-mă, nu există nici un mister, nici o conspiraţie. Şi, în ceea ce mă priveşte, trebuie să înţelegeţi că am o grămadă de clienţi şi Lee nu este decâ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ctorul Lee. El este unul dintre clienţii mei, dar eu mai am obligaţii faţă de toţi ceilalţi, pe care mi le onorez cum pot mai bine. M-am interesat azi şi am aflat că procesul lui Lee va avea loc în aceeaşi zi în care eu mai am un proces. Am preferat să-mi ţin o promisiune deja făcută şi să-l refuz pe doctorul Lee. Nu pot să pledez în două procese deodată. I-am explicat şi doctor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ra pe masă. Bradford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îşi fixă privire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explicat poziţia mea, doctorul Lee mi-a înţeles punctul de vedere. I-am spus că eu, împreună cu asociaţii mei vom face tot ce-i posibil pentru a-i găsi cea mai bună asistenţă juridică. Biroul nostru are patru asociaţi principali şi, după toate probabilităţile, unul dintre noi va putea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a sunt numai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plină d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âteva înghiţituri. O porcărie de cocktail: vermut cu un strop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excelente cu familia Randal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e vreo legătură cu deci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legătură. Un avocat învaţă foarte repede să facă distincţie între clienţi şi prieteni.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Asta rămâne între noi, dar îl simpatizez în mod deosebit pe doctorul Lee. Cred că suntem amândoi de acord cu faptul că avortul face parte din viaţa unei societăţi moderne şi nu mai poate fi ţinut sub tăcere. După ultimele statistici pe care le-am văzut eu, se pare că în America se efectuează circa un milion de avorturi anual; din punct de vedere practic, este o necesitate. Legile noastre sunt prost concepute, prost definite şi de o severitate absurdă. Dar daţi-mi voie să spun că medicii sunt chiar mai severi decât legea. Comitetele de medici din spitale care decid oportunitatea unui avort păcătuiesc prin exces de prudenţă. Practic, ei refuză să facă avorturi chiar şi acolo unde legea nu pune nici o piedică. După părerea mea, înainte de a putea modifica legea avorturilor, este necesar să schimbăm mentalitatea corp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Gargara verbală este un obicei străvechi, care trebuie ascultată în tăcere. Bradford îmi aruncă o priv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e acord. Nici nu se poate visa o pledoarie mai frumoasă în apărarea unu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v-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prins,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pentru că discursul dumneavoastră nu prea are sens. Totdeauna am crezut că avocaţii merg direct la subiect şi nu se învârt în jur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mi clarific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neavoastră este foarte clară, eu sunt îngrijorat de soarta doctorului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orbim despre el. Este acuzat în baza unei legi a statului Massachusetts – care datează de 78 de ani – o lege care consideră orice avort un delict ce este pedepsit cu amendă şi privarea de libertate pe o perioadă de până la cinci ani. Dacă avortul cauzează moartea, pedeapsa poate fi de la şapt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cadrat la omor prin imprudenţă sa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nu este niciuna, nici alta. Însă în baz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fi eliberat pe cauţiu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posibil. Dar nu şi în cazul acesta. Pentru că acuzaţia va fi aceea de crimă, în baza unei prevederi a codului civil, prin care orice deces survenit ca urmare a unui delict constitui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va aduce în cursul dezbaterilor dovezi, după părerea mea irefutabile, că doctorul Lee este un a-vortor. Vor putea dovedi că fata a fost la doctorul Lee şi că acesta nu a consemnat consultaţia în nici o fişă – lucru cu totul inexplicabil. Vor arăta că Lee nu are nici un alibi pentru seara de duminică. Vor înainta şi mărturia doamnei Randall conform căreia victima a afirmat că Lee este autorul avortului. În final, totul se reduce la două mărturii: cea a lui Lee, un avortor recunoscut, care va jura că nu i-a făcut nici un avort victimei şi cea a doamnei Randall, care va jura exact contrariul. Dumneavoastră, să fiţi în juriu, pe cine 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ovedeşte că doctorul Lee a făcut avortul. Toate argumentele acuzării pot fi dovezi pentru o prezumţie, dar nu pentru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va judeca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reţi strămut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Deoarece climatul moral din Boston este defavorabil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ierdeţi printre detaliile tehnice, eu vreau să salvez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acestea tehnice fac forţa legi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l salva pe doctorul Lee, aşa cum spuneţi dumneavoastră, este de a dovedi că nu el a efectuat operaţia. Adică trebuie descoperit adevăratul autor al avortului, ceea ce – cred eu –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cât se poate de simplu. Am stat de vorbă astăzi dimineaţă cu Lee şi am plecat de la el convins că minte de îngheaţă apele. Eu cred că el a făcut-o. Berry, eu cred că el a uci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constatat că Judith şi copiii erau tot la Betty. Mi-am pus singur ceva de băut – una tare de data asta – şi m-am întins pe canapeaua din sufragerie. Eram frânt de oboseală, dar incapabil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caracter urât, ştiu asta şi încerc să mă controlez, dar cum fac, cum nu fac, cert este că deseori mi se întâmplă să mă port nepotrivit sau să bruschez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iubesc oamenii. Cred că din cauza asta am şi ales patologia. Dând înapoi filmul zilei, mi-am dat seama că mi-am pierdut calmul în prea multe situaţii. Era o prostie din partea mea; nu-mi folosise la nimic şi mai degrabă mi-am consumat en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Sanderson, şeful serviciului de anatomie patologică de la Lincoln, şeful meu. Primul lucru, care a avut grijă să mi-l spună, a fost că mă sun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pitalului avea cel puţin şase linii. Seara, practic oricine se putea branşa p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mă întrebă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interesan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momente interesant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 uşurinţă cam ce se putuse întâmplă. Oricine m-ar fi căutat fără să mă găsească nu ar fi avut nimic altceva de făcut decât să meargă direct la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ât se poate de logic şi de corect, dar de abia de aici e loc de nuanţe şi subtilităţi. Se puteau spune chiar şi glume de genul: „Aşa, care va să zică, vă cam lipseşte mâna de lucru pe aici.” Sau întrebări serioase: „Am auzit că Berry e bolnav, care-i treaba? Da? Am auzit eu ceva. Dar nu-i adevărat, nu-i aşa?” Apoi mai puteau fi şi replici bine pregătite dinainte de şeful lui direct: „La naiba, Sanderson! Cum vrei să-mi ţin echipa din scurt şi să meargă treaba, când tu îţi laşi băieţii de la laborator să plece car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unt sigur că cineva din conducerea spitalului a avut grijă să-i spună ceva de genul: „Spitalul nostru este unul de primă clasă. La noi, fiecare ştie ce are de făcut şi îşi vede de lucru, la noi, nu e loc pentru cine nu se ţin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ar fi să apară presiuni prin care să fiu reţinut în laborator sau să fi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ne-le că am sifilis în fază terţiară, i-am zis. Cred că asta i-ar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ste nici o problemă, spuse el. Am cocoaşa tare. O vreme mai rezist eu. De cât timp a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E încurcată rău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să stăm de vorb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atunci mai aflu câte ceva. Deocamdată treaba e urâtă rău de tot. Ceva cam ca în cazul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anderson.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liniştit şi sigur că Sanderson înţelesese exact ce voisem să spun prin „cazul din Peru”. Voiam să-i transmit că în toată afacerea asta era ceva ce scârţâie, că ceva nu se potrivea deloc cum trebuie, că sună fals. Aşa ceva se întâmplase cu vreo trei luni în urmă, cu un bolnav de care ne ocupasem amândoi. Era un caz rar, o boală numită agranulocitoză, adică absenţa completă a globulelor albe din sânge. O afecţiune foarte gravă, căci fără globule albe nu putem lupta împotriva infecţiilor. Cei mai mulţi dintre noi găzduim în corp tot felul de germeni patogeni: streptococi, stafilococi, uneori pneumococi sau chiar bacili difterici. Şi cum ne slăbesc reacţiile de apărare, cum ne inf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discuţie, pacientul era un medic american, care lucra pentru Departamentul Sănătăţii Publice, în Peru. Având astm, luase un medicament fabricat în Peru şi, într-o bună zi, căzu bolnav. Se simţea rău, avea temperatură şi în gură îi apăruseră nişte ulceraţii. A fost la un doctor în Lima, care i-a făcut nişte analize. Avea numai şase sute de globule albe. A doua zi mai avea o sută şi în a treia niciuna. A sărit în primul avion spre America, s-a nimerit să fie spre Boston şi se internă la no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o puncţie-biopsie a măduvii osoase, adică i-am găurit osul pieptului, pentru a-i preleva puţină măduvă. Când m-am uitat la microscop, am rămas mut. În măduvă erau prezente nişte pulberi extrem de fine, de tip granulocitar. Era normal, dar nu alarmant. Primul meu gând a fost că îşi băgase dracul coada, aşa că m-am dus să vorbesc cu medicul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uşise între timp să identifice medicamentul peruan pe care îl luase pacientul. S-a dovedit că acesta conţinea un compus care în America fusese retras de pe piaţă încă din 1942, din cauza acţiunii sale toxice asupra globulelor albe. Medicul a crezut imediat că a înţeles fenomenul: pacientul îşi distrusese singur globulele albe cu medicamentul său şi acum se infecta singur. Tratamentul era cât se poate de simplu, anume să nu-i mai dea medicamentul toxic şi să lase măduva să se regenerez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uşi medicului că, după cum se vedea la microscop, măduva nu era chiar atât de afectată. Ne-am dus imediat să vedem bolnavul şi l-am găsit urât de tot. Avea gura plină de ulceraţii, iar picioarele îi erau pline de furunculi. Avea temperatură ridicată şi căzuse într-un fel de letargie, abia fiind în stare să n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da seama cum putea fi atât de bolnav, când măduva sa osoasă părea a fi într-o stare normală. Cu asta ne băteam capul de dimineaţă. Pe la ora patru, l-am întrebat pe medicul de salon dacă pacientului nu i s-a infectat pielea şi în jurul locului unde s-a făcut puncţia. Nu verificase, aşa că ne-am dus amândoi să-i verificăm to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riză: nici o urmă de puncţie! Era clar că e-şantionul de măduvă nu provenea de la pacientul nostru. Greşeala fusese a unui stagiar sau a unei infirmiere, care pusese etichetele cu numele bolnavului nostru pe eşantionul prelevat de la un bărbat suspectat de leucemie. Drept pentru care i-am făcut imediat o puncţie sternală şi i-am găsit măduva foarte 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vindecă, bineînţeles, ceva mai târziu, dar nu am putut uita niciodată perplexitatea noastră în faţa rezultatelor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rcam acelaş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mergea, ce nu cadra cu situaţia. Nu-mi dădeam seama de ce, dar aveam senzaţia că la mijloc este o mare neînţelegere, ca şi cum fiecare vorbea despre cu totul altceva. Oricum, pentru mine, un singur lucru era clar: până în ziua în care i se va dovedi vinovăţia, în ochii mei, Art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însă că nimeni nu părea să-şi facă griji dacă era vinovat sau nu. Întrebarea, care mie mi se părea ciudată, nu avea nici o importanţ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avut impresia că este o zi ca oricare alta. Eram epuizat. Afară ploua mărunt şi strada era pustie şi lipsită de orice farmec. Am ieşit din pijamale şi m-am dus să fac un duş fierbinte. Mă bărbieream, când a intrat Judith. Mă sărută pe obraz, apoi plecă în bucătărie să-mi pregătească ceva de mâncare. Mi-am zâmbit în oglindă şi m-am întrebat oare ce operaţii mai sunt de făcut astăz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nu e o zi ca toate celelalte şi că nu urma să mă duc la spital. Mi-am amint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la picăturile care se prelingeau pe geam. Atunci m-am întrebat pentru prima oară dacă nu era mai bine să las totul baltă şi să mă întorc la treburile mele. Şi, dintr-o dată, perspectiva de a mă întoarce la rutina de zi cu zi mi s-a părut foarte atrăgătoare, aproape irezistibilă. Mă şi vedeam urcând în maşină, căutând un loc în parcarea spitalului, schimbându-mă la vestiar, luându-mi mănuşile de cauciuc şi trecând la treabă. Era munca mea, mă simţeam în largul meu, făceam ce învăţasem să fac. Nu aveam nici un motiv s-o fac pe-a detectivul amator. În dimineaţa aceea rece, o asemenea idee mi se părea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mi-au revenit în memorie chipurile pe care le văzusem cu o zi înainte. Chipul lui Art, chipul lui J. D. Randall şi cel al lui Bradford, atât de satisfăcut şi atât de convins că avea dreptate. Am ştiut că dacă eu nu îl ajutam pe Art, nimeni nu ar fi ridicat un deg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âncă împreună cu mine. Copiii încă mai dormeau.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zi? mă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uneam aceeaşi întrebare. Îmi mai rămâneau o mulţime de lucruri de descoperit despre Karen şi mai ales despre doamna Randall. Încă nu ştiam aproape nimic nici despre una, nici de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încep cu f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mi s-au spus, era un îngeraş de copil, o cuminţenie a pământului. Toată lumea er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e mai înţelept să culeg şi alte opinii în afară de cele ale fratelui şi ale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cu Smith Colleg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llege, Northampton, Massachusetts. Aici, peste 2.200 de fete primeau o educaţie rafinată, în mijlocul unui pustiu. Două ore pe autostradă până la ieşirea din Holyoke, apoi încă o jumătate de oră, până când am trecut de calea ferată, pentru a intra î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aş universitar, parcă nu exista nici un strop de spontaneitate. Parcă simţeam cum plutesc în aer iritarea şi frustrarea, o imensă frustrare colectivă a celor 2.200 de fete încuiate pentru patru ani în mijlocul unui deşert. În acelaşi timp, parcă mai era şi o altă iritare colectiva, a locuitorilor orăşelului, obligaţi să se acomodeze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ampusul era splendid, mai ales toamna, chiar şi sub ploaia care se încăpăţâna să nu înceteze. M-am dus direct la biroul de informaţii al universităţii şi am căutat sa aflu unde locuise Karen Randall. Mi s-a oferit o hartă a campusului şi am pornit spre Henley Hall, clădirea care o adăpostise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ley Hall era o casă mare şi albă, de pe Wilbur Street în care trăiau patruzeci de fete. La parter se găsea o sală comună, tapetată în roz deschis – un decor atât de feminin, încât devenea ridicol. Fete tinere, toate în blugi, circulau în toate direcţiile. Recepţia era chiar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Karen Randall, i-am spus tinerei de du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mine îngrozită ca la un vampir gata să sa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ei, am zis. Doctorul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lecată, abia ieri m-am întors şi pe Karen nu am văzut-o. Ştiam că plecase la Boston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spirat: fata nu ştia ce se întâmplase. Mă întrebam dacă celelalte sunt la curent; imposibil de ştiut pentru moment. Administratora fusese informată cu siguranţă sau, dacă nu, avea să afle în curând. Era limpede că trebuia să 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fata de la birou. Uitaţi-o pe Ginnie. Ginnie e colega de cameră 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runetă dădea să iasă. Purta o pereche de blugi foarte mulaţi şi un pulover ce părea vechi, dar nu era deloc; însă efectul general era foarte îngrijit. În schimb, chipul său contrazicea evident această prim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recepţie îi făcu semn cu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ctorul Berry. O caută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se uită la mine. Se vedea limpede că prezenţa mea o şocase. Ştia. M-am grăbit să o apuc de mână, să o iau cu mine în salonul de oaspeţi şi am pus-o să stea jos,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Karen</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dar aş dor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cer părerea doamne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m aşezat-o uşor la loc,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aţi, vreau să vă spun un singur lucru. Ieri am asistat la autopsi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duse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sunt atât de brutal, dar sunt câteva întrebări importante, la care numai dumneavoastră aţi putea avea un răspuns. Atât eu, cât şi dumneavoastră ştim care ar fi părerea doamne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nu am ce discut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rest de suspiciune în priviri, dar reuşisem să îi treze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unde pute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semn cu capul căt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 avem voie să primim bărbaţi în cameră, dar dumneavoastră sunteţi o ru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şi Karen împărţeau o cameră la parter. Era mică, dar înţesată cu lucruri şi amintiri de tot felul, de care fetele de vârsta lor nu se pot despărţi: scrisori, fotografii, felicitări, programe de spectacole, orare, parfumuri, jucării de pluş, etc. Ginnie se aşeză pe un pat, iar mie îmi ară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ters mi-a zis aseară că ea 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t, în urma unui accident şi mi-a cerut să nu mai spun nimănui câteva zile. E aiurea! Din câţi oameni cunosc eu, nu a murit niciunul, adică nimeni de vârsta mea. E aiurea de tot. Adică ciudat, nu ştiu, n-am simţit nimic. Ştiu că trebuia să-mi pară rău, dar nu prea reuşesc. Poate că în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Karen înainte de a fi coleg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ferit din oficiu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ţelege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Trebuia să se mişte într-una, părea că nu are st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ne înţelegeam rău. Karen era mai diferită, nu se asemăna cu celelalte studente din anul întâi. Nu avea nici cea mai mică urmă de respect sau de frică de universitate. Chiulea de la aproape toate cursurile şi zicea într-una că îi e groază de universitatea asta. Bine, toată lumea spune asta, e la modă, dar cred că ea era convinsă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său de a se comporta. Nu mergea la cursuri, pleca din campus sub orice pretext. Pleca tot week-end-ul zicând că merge acasă, dar mie îmi spunea că nu este aşa. Îşi detesta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se ridică şi deschise uşa dulapului. Pe interior, era lipită o fotografie mare a lui J. D. Randall, plină toată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ăcea, domnule doctor? Se juca cu un set dintr-ăla de săgeţi, numai că în loc de ţintă, arunca în fotografie. E tatăl ei, chirurg mi se pare. Arunca în el cu săgeţi în fiecare sear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închise uşa de l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ubea. Pe mama ei bună, care a murit. Acum are o mamă vitregă. Nu a iubit-o nicioda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subiectele ei preferate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puse Ginnie, aşezându-se înapoi pe pat. De altfel toate vorbeam numai de asta. Karen a făcut liceul undeva prin apropiere şi cunoştea o grămadă de tipi. Veneau la ea şi nişte studenţi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apropiată de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o groază şi toţi alerga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iţi, zise Ginnie, frecându-şi nasul. Dar ştiţi ceva? Eu cred că nu ar fi frumos să vorbesc acum despre ea. Şi apoi, nici nu ştiu dacă este adevărat. S-ar putea să fie numai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 despre ce este vorba. Pe o fată de anul întâi n-o cunoaşte nimeni aici şi poate să povestească tot ce-i trăsneşte, fără să poată spune nimeni că minte. Chiar şi eu m-am lăudat în primele zile că în liceu am condus „brigada de aclamaţii” la meciurile de fotbal. Şi adevărul este că eu am fost la o şcoală particulară şi nu mi-am dorit niciodată să fiu animatoare într-o „brigadă de aclamaţii” pentru echipa nici unu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tele mai povestesc mul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 ce fel de poveşti în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pot să spun că înşira chiar poveşti întregi. Mai mult subînţelesuri, apropouri, aluzii. Nu spunea niciodată nimic direct. Aşa a fost şi cu av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zis că a făcut două avorturi până să se înscrie la facultate. Nu era cam exagerat? În fond, nu avea decât şaptesprezece ani. I-am spus că nu o cred şi a început să-mi explice pe îndelete ce şi cum se face, toată tehnica, o explicaţie completă, ce să mai vorbim. După asta, nu am mai ştiut ce să cred. O fată crescută într-o familie de medici putea să afle cu uşurinţă cum se face un chiuretaj. Oricum, lucrul acesta nu dovedea nimic, nu însemna că a avut ea personal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t şi alte detalii? De ce a făcut av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pur şi simplu că a făcut două avorturi, îmi povestea într-una chestii din astea, ca să mă scandalizeze. Când avea ea chef, folosea şi un limbaj</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duc aminte că în prim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în cea de-a doua sâmbătă, a venit târziu în cameră. Eu fusesem la o seară studenţească. Când a venit, avea hainele răvăşite pe ea, a stins lumina, s-a trântit în pat şi ce credeţi că-mi zice pe întuneric? Auzi: „Dumnezeule, pe lângă negri, albii nu sunt buni de nimic!” Uite aşa. Nici nu am ştiut ce să-i răspund. Pe arunci o cunoşteam prea puţin şi am preferat să tac. M-am gândit că vrea să mă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v-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dădu din umeri. Aveam în permanenţă senzaţia că îşi studiase fiecare gest cu cea mai mare atenţie în oglindă şi că îi place să fie puţin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ecis. Tot felul de lucruri mărunte. Într-o zi se pregătea să plece în week-end şi se învârtea pe la oglindă, apoi dintr-o dată îmi spune: „Zilele astea chiar îmi servesc o porţie”. Sau cam aşa ceva, nu-mi mai aduc aminte exac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spus: „Distracţie plăcută”, fără să ştiu dacă se referea la droguri sau la altceva. Ce puteam să-i spun? Mi-a zis: „Ai încredere în mine”. Tot timpul avea replic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trei luni am început să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motive să credeţi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aici la facul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nimic. Şi, în plus, lua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red! Oricum, era ceremonia ei de seară. Staţi o clipă, pilulele trebuie să fi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birou, îmi arătă ea cu degetul.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 flaconul de pastile în mână. Pe etichetă scria farmacia din Beacon Hill. Nu avea trecut şi modul de utilizare. Mi-am scos carneţelul şi mi-am notat numărul reţetei şi numele medicului. Am deschis apoi cutiuţa şi am scuturat-o să scot o pastilă. Mai rămăseser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 lua câte un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fără excepţie, zise G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nici ginecolog, nici farmacist, dar la unele lucruri mai mărunte tot mă mai pricep. Întâi de toate, pilulele contraceptive se vând capsulate într-un fel de ambalaj-calendar, care ajută femeia să ţină socoteala zilelor de tratament. Apoi, iniţial, dozajul hormonal era de zece miligrame pe zi, dar a fost redus la două miligrame. Ori asta a redus şi mărimea pi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lui Karen erau prea mari. Nu aveau nici un însemn, erau albe precum creta şi sfărâmicioase. Îmi dădeam seama acum ce puteau fi, chiar şi fără să verific. Am strecurat o pastilă în buzunar şi am pus flacon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vreun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u vă povestea niciodată despre ei, despr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mi spunea nimic precis, dacă înţelegeţi. Îmi spunea cum e fiecare la pat, dar eu cred că de cele mai multe ori îi făcea plăcere să spună măgării. Încerca să impresioneze pe toată lumea cu tot felul de scârboşenii. Chestii cât se poate de indecente, vedeţi? S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noptiera lui Karen. Deasupra era o oglindă, după care erau ascunse nişte fotografii cu băieţi. Ginnie scoase dou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ste tipul de care îmi vorbea cel mai mult, dar nu cred că mai era cu el. Cu el a fost astă-vară, cred. 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 una în genul acelora care se împart suporterilor – înfăţişa un băiat în echipament de fotbal. Purta tricoul cu numărul 71. Stătea aplecat, cu o mână pe pământ, gata să se repeadă în grămadă, uitându-se urât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de pe birou programul meciului Harvard -Columbia şi am căutat componenţa echipei. Numărul 71 era un fundaş de dreapta, Alan Zenner. L-am notat în carneţel şi i-am înapoiat fotografia lui G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a, întinzându-mi cealaltă fotografie, e mai proaspăt. Cred că încă mai era cu el. Câteodată, la culcare, săruta fotografia. Ralph îl cheamă. Ralph sau poat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tânăr, care purta un costum strâmt şi sclipitor. În mână avea o chitară electrica. Zâmbe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sigur. Tipul este într-un grup care cântă undeva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heam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grupului nu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a, poate şi de mai multe ori, dar nu mai ţin minte. Era misterioasă, îi plăcea să aibă cuceriri secrete. Nu semăna deloc cu fetele care se tolănesc comod într-un fotoliu şi te înnebunesc cu toate amănuntele despre prietenul ei. Karen îţi servea numai p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împreună cu el în week-end-uri, când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La Boston sau la New H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fotografia. Pe spate purta o ştampilă „Photo Cruzin, Wash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Nu mă deranjeaz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văzut nici un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 ba n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a din zile, Karen m-a informat că are să vină cu una din cele mai bune prietene ale ei. Mi-a spus de o mie de ori ce bine era îmbrăcată, ce de treabă er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o ridica în slăvi, nu se mai putea opri cu laudele. Mă aşteptam la una nemaipomenită, dar când am văzut-o</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Foarte înaltă, cu nişte picioare chiar lungi. Karen spunea mereu că ar da orice ca să aibă şi ea nişte picioare ca acelea şi tipa stătea acolo în fotoliu fără să deschidă gura. Parcă era somnambulă. Eu cred că luase droguri, ceva, nu ştiu. A trecut o oră întreagă, dar şi când a început să vorbească, m-a lăsat mască. Numai chestii biz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mai chestii bizare. După aceea a făcut un poem despre oamenii care aleargă prin lanuri de spagheti. Prostii drăguţe. Vreau să spun că nu era vorba despre poez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arcă A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nără, dar nu face studii, lucrează. Infirmieră,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puţin, poate vă amintiţ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ie se încruntă într-un efort de concentrare, dar, după câteva clip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zise ea. N-am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mai prelungesc conversaţia, dar se făc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putea da şi alte informaţii despre Karen? Er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era foarte calmă. În sesiune, de exemplu, toată lumea tremură şi e nervoasă, dar pe Karen nici nu părea să 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energie? Era vorbăreaţă,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aren? Cred că glumiţi. Singură spunea că e pe jumătate moartă, atunci când nu se pregăteşte pentru vreo întâlnire. Doar atunci de mai prindea şi ea oarece viaţă, în rest, era obosită tot timpul, mereu se plânge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mereu când chiulea rămân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tâmpla să prefere să doarmă, în loc să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puse Ginnie. Se îngrăşase. Nu cine ştie ce, dar destul, oricum. În şase săptămâni i-au rămas strâmte toate rochiile şi a trebuit să-şi cumpe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observat şi al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ar nu ştiu dacă este important. Adică pentru ea era, pentr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se să o obsedeze faptul că începuse să-i crească nişte păr pe picioare, pe mâini şi nişte puf, aşa ca un fel de mustăcioară. Se plângea că va trebui să se epilez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la ceas şi mi-am dat seama că era aproap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r nu mai sunteţi deloc grăbită să ajungeţi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teresant să vă văd cum lucraţi, cum</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unt eu primul medic pe care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crezi proastă, zise ea cu răutate, dar nu m-am năs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eşt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chemi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i mărtur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es,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să-mi spui adevărul, spuse ea. Ştiu că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 zece minute. Nu eşti curios cum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luat pilulele alea în mână, ai fost prea atent, nu ca un medic cu medicamentele. Sincer, acum, nu prea cred că ai fi fost un m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sigu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n faţa judecătorului, spuse ea în clipa în care ieşeam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nnie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adiologie de la Memorial se găseşte la etajul al doilea şi poartă un nume destul de ciudat: „Diagnostic Radiologie”. Înăuntru, pereţii erau plini de radiografii, încăperea era destul de spaţioasă pentru a permite ca cinci-şase radiologi să lucrez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ghes îl cunosc de multă vreme. Este radiolog la Memorial. Câteodată mai vine pe la noi, împreună cu soţia să jucăm bridge. Joacă bine amândoi, joacă să câştige, se bat pentru fiecare punct, dar nu mă deranjează. Adevărul este că mi se întâmplă şi mie, din când în când, să mă compor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sunasem pe Lewis Carr, pentru că eram sigur că nu m-ar mai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ughes, pe el îl durea în cot de şefi şi de ce radiografii voiam eu să examinez. Puteam să le cer pe ale lui Karen Randall sau pe cele ale lui Aga Khan, care se operase de rinichi la noi în spital cu ceva ani în urmă; pentru el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sala de radiolog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agoste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tradiţională, pe care orice medic care se respectă trebuie să i-o pună de fiecare dată când îl întâlneşte pe un semen de-al său. Se ştie prea bine că radiologii trăiesc mai puţin decât oricare alt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nimic precis despre mortalitatea lor prematură, dar se presupune, în mod firesc, că razele X sfârşesc prin a-i mânca până la măduvă. Pe vremuri, radiologii stăteau în aceeaşi cameră cu bolnavul în timpul expunerii. Câţiva ani de muncă erau suficienţi pentru a-i băga cu un picior în groapă. În plus, filmele erau cu mult mai puţin sensibile şi – logic – era nevoie de o doză de radiaţii a dracului de mare pentru a obţine un clişeu cu un contrast cât de cât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ziua de azi, cu toate cunoştinţele noastre mult mai aprofundate şi cu tehnica noastră mult îmbunătăţită, tradiţia rămâne tradiţie şi radiologii sunt condamnaţi să sufere tot felul de ironii cu privire la chiloţii de plumb, cu care ar trebui să-şi protejeze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de genul ăsta şi razele X fac parte din riscurile meseriei. Hugh a ştiut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a o duc de o mie de ori mai bine decât tehnica mea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sală, am mai zărit încă vreo trei sau patru radiologi la treabă. Fiecare avea în faţă un plic mare plin cu filme şi un microfon. Luau filmele, unul câte unul, descifrau numele pacientului, numărul de ordine, puneau clişeul pe negatoscop şi înregistrau diagnosticul. Pe un perete întreg se găseau radiografiile pacienţilor de la reanimare. Era vorba despre cazuri grave, dar radiografiile lor nu mai erau puse în plic. Erau prinse pe nişte suporţi rotitori. Nu aveau decât să apese pe un buton şi să aştepte ca aparatul să se învârtă până la radiografia care te interesează. Arhiva se găsea într-o încăpere alăturată. Hughes intră şi se întoarse cu radiografiile lui Karen Randall. Ne-am dus la un negatoscop şi Hughes atârnă primul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iu profil, spuse el. Ştii cumva pentru ce a fost cerută radi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dar nu prea înţelegeam mare lucru. Radiografiile craniene sunt greu de interpretat. Craniul este o structură osoasă complexă, care pe film apare ca o amestecătură confuză de pete albe şi negre. Hughes îl studie o bucată de vreme, urmărind contururil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ormal, zise el în cele din urmă. Nici fracturi, nici calcifiere anormală, nici hematoame, nici aer. Aş fi fost curios să văd o electroencefalogramă sau o arteriografie. 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lişeu front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ăsta pare normal. Mă întreb pentru ce le-a făcut? A avu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iletul de tri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nici aici nu scrie. Radiografii ale feţei nu avem. Numai ale cutie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adiografiile feţei se fac din câteva unghiuri diferite, cu scopul de a depista eventualele fracturi sau fisuri ale oaselor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continua să se uite când la un clişeu, când la altul. Îi fu imposibil să constate cea mai mică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dacă mai înţeleg ceva, zise el, trântindu-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spus, ridicându-m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mă întrebam dacă radiografiile mă ajutaseră cu ceva sau mai mult mă înc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spital, am văzut un telefon public. Am căutat în carneţel numărul farmaciei şi a reţetei. În buzunar, dădusem şi peste pilula luată din camer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riat-o puţin cu unghia. Eram sigur de ce trebuia să fie, dar am pus totuşi puţină pudră fină pe limbă, ca să fiu sigur. Nu mă puteam înşela: era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Beacon Hill? Doctorul Berry la telefon, de la spitalul Lincoln. Aş avea o rugăminte la dumneavoastră: îmi puteţi găsi o reţetă dacă vă d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iau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e pe numele de Karen Randall, cu numărul 1476673. Reţetă emisă de doctorul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zgomotul receptorului pus pe masă, un fâşâit de pagini răsfoite, apo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Darvon, 20 de capsule a 75 de miligrame, una la patru ore în caz de durere. Reţeta a mai fost folosită încă de două ori. Vă intereseaz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mulţumesc. Mi-aţ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 receptorul la loc. Afacerea devenea din ce în ce mai misterioasă. Ce fată era aceea care se dădea mare în faţa colegelor, că ia anticoncepţionale, când de fapt lua nişte aspirine, pe care le ţinea într-o cutiuţă ce conţinuse cândva tablete împotriva durerilor d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uzată de avort este un fenomen destul de rar. Toate articolele din presa de scandal, la fel ca şi statisticile, par a uita acest lucru fundamental. Estimările diferă foarte mult între ele, dar cea mai mare parte a specialiştilor sunt de acord că, în Statele Unite, se efectuează anual un milion de avorturi ilegale, care cauzează moartea a 5.000 de femei. Aşadar, rata de mortalitate a acestei operaţii ar trebui să fie cam de cinci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fra este foarte mare, mai ales dacă o comparăm cu rata de mortalitate a avorturilor practicate în spitale. Acolo ea oscilează între 0 şi 18 la 100.000, ceea ce înseamnă că avortul este la fel de periculos ca o operaţie de ablaţiune a amigd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care se poate trage din aceste statistici este că avortul ilegal cauzează de 25 de ori mai multe decese decât ce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îngroziţi de această situaţie, însă Art, care avusese grijă să întoarcă problema pe toate feţele, vedea foarte obiectiv aceste 5.000 de decese pentru fiecare milion de avorturi. După părerea lui, avortul rămânea ilegal tocmai pentru că nu era periculos; printre alte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John, îmi spunea el, la câte avorturi ilegale se fac, la traficul pe care îl presupune la ora actuală. Un milion de femei nu spun nimic. Dar asta înseamnă câte un avort ilegal la fiecare 30 de secunde, în fiecare zi, a fiecărui an. Din cauza asta a devenit o operaţie banală şi, în ultimă instanţă,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ca de fiecare dată când ajungeam la subiectul acesta, nu se putea abţine să nu compare situaţia avorturilor cu cea a accidentelor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cea Art, amărâţii ăia care crapă câte 25 pe zi, pe şosele. Ce vrei? Toată lumea acceptă masacrul acesta, pe motiv că viaţa modernă l-ar face inevitabil. Atunci, pe cine vrei să mai doară capul din cauza a 14 femei care mor zilnic, în urma unor avorturi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 pentru a-i scoate pe medici şi pe oamenii politici din inerţie, cifra anuală a deceselor ar trebui să urce spre 50.000 şi poate chiar mai mult. La actuala rată a mortalităţii, aceasta ar însemna cam zece milioane de avorturi ilega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mi mai spunea Art, într-un fel eu fac un deserviciu societăţii. Niciuna dintre femeile chiuretate de mine nu a murit şi, care va să zică, eu împiedic rata creşterii mortalităţii. Bine, normal, ăsta este un lucru bun pentru pacientele mele, dar nu şi pentru societatea luată în ansamblu. Societatea nu va reacţiona decât sub presiunea fricii şi a unui enorm sentiment de culpabilitate. Da, aşa e, nu reacţionăm decât la statisticile impresionante; cantităţile mici ne lasă reci. Îmi spui şi mie cine ar fi suflat vreun cuvinţel, dacă Hitler nu ar fi omorât decât vreo 10.000 de evrei? În cazul meu, prin faptul că nu pierd nici o pacientă, menţin lucrurile aşa cum sunt şi îi scutesc pe politicieni de presiunile care i-ar putea face să se gândească la o schimb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uita să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proastă în ţara asta, zicea el, este că femeile nu au nici un pic de curaj în ele. Decât să discute o modificare a legii, preferă o operaţie ilegală şi deci riscantă. Politicienii sunt bărbaţi, dar nu bărbaţii aduc pe lume copiii, aşa că îşi pot permite să fie moralizatori. La fel şi preoţii, că şi ei sunt cu morala. Să fi avut femei preoţi, religia ar fi arătat puţin altfel. Dar aşa cum politica e dominată de bărbaţi şi religia la fel, femeile nu prea îndrăznesc să strige prea tare. Şi se înşeală, pentru că e afacerea lor: de copiii lor e vorba, de trupurile lor şi de vieţile lor. Dacă în fiecare an, un milion de femei ar scrie câte o scrisoare deputaţilor pe care i-au votat, poate că s-ar întâmplă ceva. Nu e deloc sigur, dar nici imposibil nu e. Numai că femeile nu vor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ndul acesta îl deprima mai mult ca orice. Mi-am adus aminte de toate acestea, în timp ce mă duceam să văd o femeie care, fapt de notorietate publică, avea îndrăzneală şi pentru altele: doamn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de centru, se află un cartier rezidenţial foarte şic, ridicat pe o fâşie de litoral stâncos. Cu casele sale vechi, din lemn, cu peluze elegante spre mare, locul amintea de New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andall era enorma, cu patru etaje, în stil gotic, ornată cu turnuleţe şi balcoane interesante. Peluza cobora uşor la malul mării. În total, proprietatea trebuia să măsoare mai bine de două hectare şi jumătate. Am parcurs cu maşina lunga alee cu pietriş fin şi am parcat în faţa casei lângă două Porsche-uri, unul negru şi altul galben. Părea că toată familia avea o pasiune pentru acelea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aj ridicat pe latura stângă a casei, lăsa să se vadă un Mercedes. Mai mult ca sigur că era maşin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mă întrebam cum dracul să fac să fentez majordonul? Aveam noroc, căci tocmai atunci o femeie ieşi pe uşa masivă şi coborî pe scări. Îşi trăgea mănuşile din mers, cu un aer foarte grăbit, dar se opr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m să întâlnesc, dar în nici un caz o femeie ca ea. Era înaltă şi purta un taior bej, adus direct de la casa Chanel. Părul negru ca de abanos îi strălucea, avea picioare lungi, ochi imenşi şi întunecaţi. Nu cred să fi avut mai mult de 30 de ani. Ai fi zis că puteai să spargi nuci de cocos pe faţa ei, atât de dură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ca prostul. Mai rămăsesem şi mut pe deasupra. Cred că arătam ca un tâmpit, dar eram incapabil de cea mai mică reacţie. Se încrunt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Nu pot pierde o zi întreagă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atură, plină şi nişte buze senzuale. În plus, avea şi accentul care i se potrivea: o pronunţare foarte atentă a vocalelor şi o intonaţi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im puţin, doamnă Randall, în legătura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itregă, se grăbi ea să mă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dumneav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o dată tot la poliţie şi întâmplător acum trebuie să ajung la o întâlnire la care sunt deja în întârziere. Aşa că, dacă sunteţi amabil să mă scuzaţ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ste numele dumneavoastră. Mi-a spus soţul că o să încerca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recomandat să te trimit dracului, doctor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posibilul să pară nervoasă, dar nu îi prea ieşea. Parcă mai era ceva dincolo de masca ei, ceva ce putea fi ori curiozitate, ori teamă. M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vârtindu-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ă ajung în drept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spectăm ordin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otdeaun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băga în viteză,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oţul dumneavoastră nu înţelege toate aspec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prea bine că nu este aşa, doamnă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motorul şi mă prive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de pe proprietatea asta în 30 de secunde, chem poliţia, spuse cu fermitate, dar vocea prinse să-i tremure uşor şi începu să-i piară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aţi poliţia? Eu nu cred că ar fi cel mai indic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foarte repede. O părăsi toată încrederea pe care o av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ud povestind ce s-a întâmplat în noaptea în care aţi adus-o la spital pe Karen – dumin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ceva despre noaptea de duminică, uitaţi-vă puţin la maş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celălalt Porsche, cel galben. I-am urmat sfatul şi m-am apropia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înăuntru arăta ca o scenă de coşmar. Nu mai puteai şti ce culoare avea pielăria din interior. Acum, era roşie. Totul era roşu. Locul şoferului era roşu, locul din dreapta era şi el roşu închis. Butoanele de pe bord erau roşii. Pe alocuri şi volanul era roşu. Covoraşul de jos era roşu şi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ierduse în maşina asta litri bu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tiera, spuse doamna Randall, nu e încuiată. Puneţi mâ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Pielea era în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zile şi tot nu s-a uscat. Vă daţi seama cât sânge a pierdut? Vă daţi seama ce i-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en nu avea maşină şi Joshua nu voia să-i cumpere înainte de 2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puse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rpinat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am arătat eu cu capul spre cea în c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uă. Ne-am cumpăr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am cumpărat-o şi Joshu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 galben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a sfătuit să o mai ţinem, în cazul în care ar trebui să servească ca probă. Dar cum scăpăm, o s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act, dumini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obliga să vă răspund, spuse ea, strângând convulsiv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oliticos. De acum eram sigur că o am în mână. În ochi i se cit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mine şi o fixă p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acasă. Joshua plecase la spital. Avea o urgenţă. William era la facultate. Karen avea o întâlnire. Să fi fost vreo trei jumătate dimineaţa, când m-a trezit claxonul; suna încontinuu. Am sărit din pat, am tras un halat pe mine şi am ieşit să văd ce se întâmplă. Mi-am văzut maşina aici, cu motorul pornit, cu farurile aprinse şi claxonul care suna fără încetare. M-am apropiat şi am văzut-o: leşinase peste claxon. Umpluse maşin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ndall respiră adânc şi începu să caute prin geantă. Scoase un pachet de ţigări franţuzeşti. Amabil, i-am oferi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Am reuşit să o mut de la volan, să mă pot urca eu şi am condus-o la spital. Pe drum, am încercat să aflu ce se întâmplase. Mi-am dat seama de unde sângera. Fusta îi era murdară de sânge, dar, în rest, nimic. Am întrebat-o cum s-a putut şi mi-a răspuns că Lee a făcut-o. De trei ori mi-a zis; n-am să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ă? Putea vorb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r când a ajuns la spital a leş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era vorba despre un avort? Cum puteaţi fi sigură că nu a fost o pierdere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um: când m-am uitat la ea în poşetă, am văzut carnetul de cecuri. Pe ultimul îl semnase la purtător, în valoare de 300 de dolari, cu data de duminică. Aşa ştiam că era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ul a fost plătit? V-aţi interesat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fost plătit. Cel care trebuia să încaseze banii 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pu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acum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aler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mai grăbiţi la întâlnirea aceea? Parcă eraţi în întârzi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ţipă ea şi închise uş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rc în maşină, întrebându-mă ce era cu această femeie cu talentele ei d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convingătoare, dar tot am găsit lucruri care nu se potriveau. Mai întâi, de ce dracului era mai mult sânge pe locul din dreapta, decât pe cel al şoferului, pe care venise Karen? Şi apoi, doamna Randall habar nu avea cât cerea Art Lee pentru un avort. Lua doar 25 de dolari, atât cât să-şi acopere cheltuielile. Art nu cerea niciodată mai mult. Aşa rămânea un t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hoto Cruzin era scorojită. Cu litere mici şi galbene era scris: „Fotografii de orice tip pentru paşapoarte, publicitate şi de familie. Executăm comenz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găsea la un colţ de stradă, la capătul de nord al străzii Washington, departe de neoanele puternice ale cinematografelor şi magazinelor. Înăuntru, am văzut un bătrânel cu o bătrânică,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aproap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zolvat o problemă ma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şaport? Nici o problemă. Noi executăm fotografii într-o oră. Pot fi gata şi mai repede, dacă vă grăbiţi. Am mai făcut noi aşa ceva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femeia, aprobând energic din cap. De o mie de or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ste alta. Vedeţi dumneavoastră, aş vrea să dau o petrecere de ziua fiicei mele, care împlineşte 16 an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i nu ne ocupăm de petreceri şi nunţi, spu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nuntă, nu este o petrecere, ci serbăm ziua fiicei mele ş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zise şi femeia. Cândva ne ocupam şi de aşa ceva. Erau vremuri bune şi era altceva, dar era de mun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fotografii, eu am nevoie de câteva informaţii. Fiica mea este înnebunită după o formaţie rock şi dumneavoastră aţi fotografiat trupa asta. Cum vine ziua ei, vreau să-i fac o surpriză şi m-am gândit c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re 16 ani? mă întrebă bănuitor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tografiat tru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i-am întins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e un singur om, nu o trup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mul ăsta face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fotografia şi m-am gândit că poat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că noi am făcut fotografia asta. Uitaţi, aici este sigla noastră, pe dos: Photo Cruzin. Noi suntem ăştia. Avem atelierul aici încă din 1931. L-am moştenit de la taică-meu,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femeia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sta-i o trupă rock? îmi flutură el fotografi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mbru a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făcut noi aşa ceva? îşi întrebă el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nu reuşesc niciodată să deosebesc o trup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trebui să fie o fotografie publ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am venit la dumneavoastră. Să aflu. Aveţi sigla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nu sunt chior, se răţoi bătrânul la mine, după care se aplecă pe tejghea. Să verific în registre. Noi păstrăm tot în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tejghea două teancuri zdravene. Fotografiase zeci şi zeci de trupe şi orchestre. Omuleţul frunzărea registrele cu o viteză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şi aduce aminte niciodată cum îl cheamă. Eu da. Uite, aici Jinny şi Do-dah, dincoace Warblers, Coffins, Cliques Skunks. E amuzant câte nume poţi să mai ţii min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din mers la figuri, dar bătrânul frunzărea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m zis arătând o fotografie. Cred că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hyrs, zise el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 cinci componenţi ai grupului, toţi negri. Purtau costume sclipitoare, identice cu cel din fotografia luată de la Ginnie şi zâmbeau crispaţi, ca şi cum nici unuia nu i-ar fi făcut plăcere să se fotograf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i cheam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fotografia şi descifra nişte mâzg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ke, Zack, Roman, George şi Happy.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zis, notându-mi repede în carneţel. Ştiţi cumva unde i-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ţi să-i angajaţi pentru petrecere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unt foarte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o seară, nu se poate întâmpla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băga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i-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înfumura bătrânul. Cântă în fiecare seară la Electric Grape, arătă el cu degetul spre capătul străzii. Acolo se adună toţ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îndreptându-m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zise bătrânelul, şi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frumos şi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enner părea un munte de om. Nu era el chiar bun să intre în selecţionata celor mai solizi oameni din America, dar asta nu înseamnă că nu era impresionant. La prima înfăţişare, îi dădeam cam 1,90 m şi vreo 85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el când pleca de la Dellon Field House, ieşind de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spre orizont, inundând stadionul Soldier's Field şi clădirile dimprejur într-o lumină aurie. Pe terenul mic, echipa mai era încă la antrenament, ridi-când nori galben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ner ieşea de la duş. Îşi trecu mâna peste părul umed, ca şi cum şi-ar fi amintit de sfaturile antrenorului, care le zicea mereu să nu iasă afară cu capul ud. Mi-a spus că e grăbit să mănânce, ca să se apuce de învăţat. Am trecut împreună podul Lars Anderson, ca să ne îndreptăm spre centru Har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făcut să vorbească despre el. Era în ultimul an şi şi-a ales istoria ca materie principală pentru examene. Îl îngrijora o eventuală înscriere la drept, căci facultatea de drept nu făcea nimic pentru sportivi. Acolo erau numai preocupări academice. Însă nu era hotărât să plece totuşi la Yale, să facă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onsidera el, acolo ar trebui să fie mai distractiv decât la Harvard. Trecând pe la Winthrope House, am luat-o spre Varsity Club. Alan mi-a spus că mânca acolo de două ori pe zi, la prânz şi seara. Zicea că mâncarea era bună, în orice caz, mai bună decât lăturile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sfârşit vorba de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 doilea pe ziua de azi. Mai devreme m-a căutat Întune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său. Aşa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îl poreclea ea. Îi zicea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ner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n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zis să 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Massachusetts Avenue şi aglomeraţia era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u implic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j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implicat până la gâ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 s-a întâmplat lui Karen? l-am întrebat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clipă: nu ştiu mai mult decât ştie toată lumea. Chiar şi decâ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rei să fi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caz grav. Un om este acuzat că ar fi omorât-o pe Karen. Trebuie să-mi spu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Karen a fost o fată de treabă, dar avea problemele ei. Am avut şi eu problemele mele. Prietenia noastră a mers o vreme, apoi problemele au devenit prea mari ca să putem continua. Asta-i tot. Şi acum, ajunge, nu vă mai ţin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la proces o să fii citat ca martor şi o să vorbeşti acolo,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depun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a ai încotro. Eventual, în situaţia în care procesul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mai bine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spre Central Square, era un băruleţ mizerabil. Sub tavan, era agăţat un televizor color dereglat. Am comandat două beri şi ne uitam la buletinul meteo, aşteptând să fim serviţi. Prezentatorul era scund şi rotofei. Zâmbea ca tâmpitul, cu un zâmbet de la o ureche la alta, anunţând ploaie în următoarele zile. Zenner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teresul dumneavoastr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t Lee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spu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a pus două beri pe masă. Am plătit eu. Zenner luă câteva înghiţituri şi îşi şterse spum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tolănindu-se pe banchetă. Haideţi să vă spun cum a fost. Am întâlnit-o la un chef astă-primăvară, prin aprilie. Ne-am înţeles imediat. Totul părea grozav. Când am întâlnit-o, nu ştiam despre ea decât că este o fată frumoasă, ca oricare alta. Ştiam că era foart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erea la gură, bău jumătate dintr-o înghiţitură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când am aflat exact câţi ani avea, era să cad pe spate. Dumnezeule, doar 16 an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măna deloc cu o uşuratică. Aşa am început să ne întâlnim şi, încetul cu încetul, am început să înţeleg. E drept, avea un stil groaznic de a explica ceva. Îţi spunea totul pe bucăţele. Te ţinea cu sufletul la gură, la fel ca în serialele vechi, care se termină şi scriu: „Continuare în epis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pe la începutul lui iunie. Tocmai îşi luase diploma de la Concord şi voiam să merg şi eu la festivitate. Ea nu a fost de acord. Am întrebat de ce. Abia atunci mi-a spus cine erau părinţii ei şi că se teme să nu mă simt jenat de diferenţa dintre clasele sociale din care proveneam. Şi trebuie să vă mărturisesc, că înainte de a purta numele de Zenner, mă chema Zemmier şi că am crescut în Brooklyn. Şi uite aşa, am înţeles imediat. I-am dat pupicul de adio. Pe atunci, credeţi-mă, nu mi-a fost uşor. Acum mi-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văzut-o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red că pe la sfârşitul lui iulie. Eram în vacanţă şi îmi găsisem ceva de lucru pe un şantier la Cape Cod. Mai eram cu nişte prieteni care munceau şi ei. Hămăleală nasoală, ce mai! Ei, şi am auzit o grămadă de lucruri despre ea, de care nimeni nu mi-a spus nimic, cât am fost împreună. Chestii despre prietenii ei ciudaţi, despre aventurile ei, despre problemele pe care le avea cu părinţii, despre cât de mult îl ura pe tatăl ei. Începusem să înţeleg ceea ce nu înţelesesem până atunci. Am mai aflat şi că avortase şi se lăuda peste tot că acel copil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chemă barmanul printr-un semn cu mâna. Am mai luat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ontinuă el, uite că o întâlnesc. Pură întâmplare. Într-o benzinărie. Îşi făcea plinul şi tot pentru plin am oprit şi eu. Am avut atunci o discuţie scurtă cu ea. Am întrebat-o dacă era adevărată chestia cu avortul şi am vrut să ştiu dacă copilul era al meu. A spus că da, că a făcut un avort, dar că nu avea nici o presupunere despre cine ar putea fi tatăl. Am trimis-o dracului şi i-am întors spatele, dar a fugit după mine şi m-a ajuns. A început să îmi spună că îi părea rău, că ar vrea să nu mai fim supăraţi, să fim prieteni din nou. I-am spus că nu se poate. Atunci a umflat-o plânsul. Plângea în hohote, nu alta. Vă daţi seama cam ce înseamnă să stai în mijlocul unei benzinării cu o fătuţă lângă tine, care plânge să-şi dea duhul acolo. N-am avut încotro şi i-am promis că o sco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groaznic! „Alan fă aia, Alan fă cealaltă”. O secundă nu i-a tăc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 Cod a rămas toa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ea, nu ştiu precis. S-ar fi angajat chipurile la nişte galerii de artă, sau ceva de genul ăsta. Eu am auzit că îşi pierdea vremea pe la Beacon Hill. Avea nişte prieteni pe acolo, nişte sonaţ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p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La Cape, într-o seară. Mi-a prezentat pe o anume Angela care, pare-se, ar fi fost prietenă cu Karen. Angela Harley sau Hardy, cam aşa ceva. Turbat de frumoasă, dar ciu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ur şi simplu. Era pierdută în lumea ei. Când am văzut-o eu, sigur se drogase cu ceva. Spunea într-una chestii ca: „Nasul lui Dumnezeu se întoarce după acreală”. Imposibil să stai cu ea de vorbă, pentru că nu dădea nici un semn că te aude. Păcat, era bună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lui Karen te-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Frumoasă pereche. Un tată nobil şi o mamă frumoasă şi înţepată. Nici nu-i de mirare că nu-i putea sufer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i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ce credeţi că vorbea tot timpul? Despre părinţii ei. Ore întregi. Îl ura pe întunecat. Uneori îi zicea „Dumnezeu Tatăl”. O poreclea şi pe mă-sa, dar dacă vă spun cum, nu vă vine a crede. Era încă foarte ataşată de mama ei bună, care a murit când avea 15 ani. Eu cred că de atunci a început e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iaţa de pension: drogurile, bărbaţii. Voia să arate că e destupată la creier, că nu mai e o puştoaică şi nu rata niciodată ocazia de a şoca. Simţea mereu nevoia să facă ceva ce sare în ochi. Se droga în prostie şi numai în public. Cert este că, la un moment dat, s-a împrietenit cu nişte tipi prin Cape, care au tras-o şi mai adânc în mocirlă. Se spunea despre ea că se dădea în vânt după droguri ca dup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ner se strâmb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când ai văzut-o la Cape, te-ai m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încă două beri. El rămăsese cu ochii pe sticlă. Începuse să o învârtă, vizibil jenat, apoi zi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m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m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e la prânz. Eu eram defect. Mă durea capul. Băusem toată noaptea. Am sărbătorit cu echipa meciul de fotbal. Îmi era rău de tot şi mă enerva chestia asta, pentru că luni voiam să fac faţă onorabil la antrenament, cu atât mai mult cu cât ratasem câteva ocazii în timpul meciului. Nasol. Nu sprintasem destul de repede în câteva faze de atac şi nu-mi convenea deloc. În fine, eram în camera mică şi încercam să mă îmbrac. Îmi făceam a treia oară nodul la cravată şi tot aiurea îmi ieşea. Eram praf, ce să mai vorbesc, îmi jucau toate balamalele şi mă durea capul de-mi plesnea, nu alta. Şi ghici cine îmi intră în cameră? Karen. Venea de parcă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u mi-am dorit la fel de mult ca atunci, să nu văd pe nimeni în faţa ochilor. Cu atât mai mult pe ea, când abia reuşisem să o uit, să-mi scot din cap că am fost vreodată cu ea. Şi taman atunci, se găseşte să intre din nou în scenă, mai frumoasă ca oricând. Poate cu câteva kilograme în plus, dar nu era grav deloc. Colegii mei de cameră erau în oraş şi eram singur. M-a întrebat dacă vreau să mân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m nici un chef să o văd. Fata asta era ca o lipitoare; când se agăţa de tine, nu ştiai cum să mai scapi de ea, aşa că am invitat-o frumos să binevoiască să plece. Dar a rămas. A luat loc şi şi-a aprins o ţigară. Mi-a spus că ştia foarte bine că între noi totul s-a terminat, dar că avea nevoie de cineva, să-şi descarce sufletul. Mă enervase! Mai auzisem eu o dată placa aia şi nu mai ţinea. Numai că ea nu dădea semne că ar vrea să plece. Se făcuse ghem pe fotoliu şi era hotărâtă să rămână acolo toată ziua. O ţinea într-una, că eram singurul om din lume cu care putea să stea de vorbă. Am cedat în cele din urmă. M-am aşezat şi i-am spus să vorbească. Îmi repetam într-una că eram un bou şi un tâmpit, că urma să îmi pară rău, aşa cum se întâmplase şi data trecută. Sunt unii oameni pe care trebuie să îi eviţi cu orice preţ. Eram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bineînţeles. Ăsta era singurul subiect de conversaţie. Despre ea, despre părinţii ei, despre fratele e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piată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r tipul era un fel de întunecat mai mic, tot un monstru de virtute. E topit după medicina lui şi nu mai ştie nimic altceva. Aşa că, îţi dai seama, Karen nu i-a încredinţat niciodată prea multe secrete. Nici un cuvinţel despre droguri ş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Practic,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uminică. Mă hotărâsem să o ascult. Mi-a zis ceva despre şcoală, ceva despre o sectă în care intrase. O chestie mistică. Avea de făcut două ore de meditaţie pe zi. Am înţeles că ar fi un fel de regim pentru curăţarea spiritului. De abia se apucase, dar era porni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asă, foarte nervoasă, zise Zenner. A fumat un pachet întreg şi îşi frângea mâinile într-una. Purta un inel pe mână. Îl scotea, îl învârtea între degete, îl punea la loc şi apoi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plecase de la Smith Colleg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confortabil pe scaun şi 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apoi luă un gât de be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za în care nu mai puteam să cred în nimic din ce spunea ea. De fapt, aici era buba. Nu numai că eram pe aceeaşi lungime de undă cu ea, dar ce îmi spunea ea îmi intra pe o ureche şi îmi ieşea pe cealaltă. Nu mai avea influenţ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otdeauna îşi dădea seama, de tot. Nu îi scăpa nimic. Era ca o pisică. Asculta de instincte şi instinctele nu o înşelau niciodată. Era suficient să intre într-o cameră cu necunoscuţi, să arunce o privire de jur împrejur şi ştia tot despre fiecare. Nu ştiu, avea un fel de al şaselea simţ, cu care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 nimic despre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am crezut-o? Am lăsat-o baltă pur şi simplu. Ea a mai deschis o data subiectul, cam o oră mai târziu. Zicea că îi este frica şi că vrea să rămână la mine. Repeta tot timpul că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am ce să mai cred. Nu, nu am crezut-o, zise el. Dar ce Dumnezeu puteam să fac? Fata asta nu era normală. Ştia toată lumea şi aşa era. Sărise de pe fix din cauza părinţilor, a drogurilor şi toate alea.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 şi jumătate. I-am zis că trebuie să merg să mănânc, ca să mă pot apuca de învăţat şi că ar fi mai bine sa plec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o şi eu, dar a început să râdă. Mi-a spus ca nu ştie niciodat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m-am despărţit de Zenner, dar am încercat totuşi să dau un telefon la cabinetul lui Peter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Am insistat mult, susţinând că e vorba despre o urgenţă, încât infirmiera îmi sugeră să încerc la laborator. Peter rămânea în laborator deseori marţea şi joia, până târziu. Decât să îl sun acum, mai bine mă duc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singurul membru al familiei Randall, pe care îl cunoşteam din vedere. L-am întâlnit din întâmplare de câteva ori pe la recepţiile date de medici. Nu putea să treacă neobservat. Mai întâi, avea o prezenţă fizică impresionantă şi apoi pentru că îi plăceau la nebunie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alura de titan, ciufulit şi jovial, roşu în obraji şi cu un râs exuberant. Fuma ţigară de la ţigară, bea ca o sugativă, era un excelent partener de discuţii şi era preţuit ca o comoară de orice gazdă. Peter era în stare să asigure de unul singur succesul unei recepţii. Dacă se înmuia undeva un chef, era suficient să apară ca să relansez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ayle, soţia unui şef de secţie de la spitalul Lincoln, a spus o dată: „Nu-i aşa că Peter este un animal monden minunat?”. Betty făcea în permanenţă remarci trăsnite, dar de data aceasta o nimerise. Peter Randall era într-adevăr un animal monden, mereu bine dispus. Umorul său de calitate şi naturaleţea manierelor îi dădeau o libertate cu totul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ter era omul care putea povesti ceva revoltător de scârbos şi să facă totuşi lumea să râdă. Nu putea decât să te întrebe: „E scârboşenie simpatică, nu?”. La fel de bine, Peter îşi putea curta nevasta, să verse paharul, să insulte gazda, să nu-i convină mâncarea, sau cine mai ştie ce şi nu se supă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 mai afla şi de la el de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boratorul la etajul cinci, în aripa de biochimie a facultăţii de medicină. Pe coridor, se simţea mirosul specific tuturor laboratoarelor: arome combinate de acetonă, de săpun antiseptic, de reactiv. Un miros curat şi pătrunzător. Biroul lui Peter nu era prea mare. La o maşină de scris, o tânăra îşi făcea de lucru cu o scrisoare. Frumoasă femeie! Îţi tăia respiraţia, dar cred că trebuia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ce po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ctoru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u sunt sigur. L-am sunat la cabinet şi nu ştiu dacă a primit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in priviri şi trase concluzia că eram chimist. Avea în ochi scânteia aceea de superioritate, cu care toţi medicii care lucrează în cercetare îi tratează pe clinicieni. Adică clinicienii nu au nimic cerebral în ei; se murdăresc pe mâini cu lucrări neştiinţifice, cum ar fi îngrijirea şi vindecarea bolnavilor, de exemplu. În schimb, cei care lucrează în cercetare trăiesc într-o altă lume, în care se bucură de cele mai înalte bucu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holul. Purta nişte pantofi scandinavi, cu talpă de lemn, fără tocuri. Cu ochii lipiţi de fundul ei, o urmam, întrebându-mă de ce oare trebuia să mai poarte hal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Randall începe imediat o nouă serie de pregătiri pentru incubaţie, îmi spuse ea peste umăr. Trebuie să fie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borator. Acolo era puţin mobilier. Ferestrele dădeau spre parcare. La ora aceea, plecaseră aproape toat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all l-am găsit aplecat asupra unui şoarece alb. Văzând-o pe frumuseţea din faţa m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rigit, ai veni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observ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îi dato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mă numes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îmi amintesc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şoarecele şi veni să îmi strângă mâna. Animalul o zbughi şi nu se opri decât pe marginea mesei, cu ochii fixaţi în podea, adulm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i aşa? relua Randall. Da, ne-am mai văzu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şoarecel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ratele meu adineaori mi-a dat telefon ca să-mi povestească de dumneavoastră. S-ar zice că i se ridică părul când aude de dumneavoastră. Şi dacă îmi a-duc bine aminte v-a numit: „un mucos care scurm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ea că se distrează de minune. Râse din nou şi îm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cazia să aflaţi că i-aţi deranjat iubirea. Se pare că doamna Randall a fost bulversată de discuţia avu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ea mult sânge rău, zise Peter vesel, apoi se întoarse spre Brigit. Cheamă-le tu pe fete, te rog. Trebuie să încep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strâmbă din nas, iar el îi făcu cu ochiul. Rămaşi singuri, Pete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creatura asta. Mă 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bătându-se cu palma pe burtă. Nu ştiaţi că unul din cele mai mari pericole ale vieţii moderne este slăbirea muşchilor oculari? Şi marele vinovat este televizorul: stăm nemişcaţi cu ochii lipiţi de ecran şi uite aşa ne paradim ochii. Eu am noroc cu Brigit, ea mă salvează de la pericolul ăsta. Tratament profilactic de cea mai bună calitate, suspină el fericit. Dar ce pot face pentru dumneavoastră? Nu înţeleg motivul pentru care doreaţi să mă vedeţi şi pe mine. Pe Brigit, înţeleg, dar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edicul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şoricelul şi îl băgă într-o cuşcă mică. Se duse apoi la una mai mare în căutarea unui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în ele de fete! Le spun într-una că nu e scump deloc colorantul şi ele tot nu dau niciodată cu cât trebuie. Aha, te-am prins! se adresă el unui şoarece. Pe ăia pe care îi folosim le vopsim coada cu roşu, zise el şi ridică unul în aer ca să-l vadă. Le-am injectat ieri dimineaţă nişte hormoni paratiroidieni. Acum, vă spun cu regret, nu mai au mult şi se vor duce la ceruri. Ştiţi ceva despre felul în care se ucid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oroare de genul ăsta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executaţi dumneavoast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Aşa da, vorbeam despre Karen. Da, am fost medicul ei.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eter Randall mă trata prieteneşte şi cu o since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ijit-o în vară, dup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laborantele. Erau trei, cu tot cu Brigit. Toate frumoase şi, din întâmplare sau nu, una era blondă, alta brunetă şi a treia roşcată. S-au oprit una lângă cealaltă în mijlocul încăperii şi Peter le zâmbi pe rând la fiecare, ca şi cum le-ar fi făcut cât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în seara asta avem şase. După aia, toată lumea poate să plece acasă. Trusa de disecţi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i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fti cu un gest la o masă, în faţa căreia stăteau aliniate trei scaune. Fiecare avea în faţă câte o placă, câteva ace, o pereche de cleşti, un bisturiu şi un recipient pli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itatorul?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te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şezară la masă, iar Peter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ă că va trebui să mă ocup personal. Masacrul ăsta mă îngrozeşte, dar n-am încotro. Cred că, într-o bună zi, din milă pentru bestiuţele astea, o să-mi tai degetele, în loc să le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E o istorie întreagă, se strâmbă el. Sunt eu cel mai expert călău de şoareci, dar şi cel mai slab de înger. Am încercat orice: cloroform, fracturi cervicale, strangulare, chiar şi o ghilotină specială englezească. Cercetătorii britanici sunt extaziaţi de ea. Am primit şi eu una de la un prieten din Londra; tipul e în stare să doarmă cu ea sub pernă. Dar nu e bună deloc. Lama se încurcă mereu cu păr de şoarece şi se blochează. Aşa că, zise el, luând gânditor un şoarece în mână, m-am întors la procedeele empirice. Acum folosesc un satâr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mă! Ştiu prea bine că e greu şi să te uiţi, dar altă metodă mai bună pentru animal nu există. În plus, depindem şi de timp, trebuie să facem disecţia cât mai repede posibil şi atunci viteza execuţiei capătă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şoarecele lângă o chiuvetă. La marginea ei era un butuc de măcelărie, din lemn masiv. Puse animalul pe el şi se duse la un dulap de unde a scos un satâr – o sculă serioasă cu mâne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găseşti pe toate drumurile. L-am cumpărat de ocazie de la un măcelar.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ori peste lamă cu o piatră ascuţită şi luă o coală de hârtie. Tăie foaia la fel de bine ca o la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Brigit se grăbi să răspundă. Evident, bucuroase de orice lucru neprevăzut care le mai putea întârzia puţin, celelalte două fete se destinseră. Peter părea şi el uşurat de această mic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rigi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enţia de închiriere. Spun că o să trimi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să o lase în parcare şi să pună cheil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rigit îi transmitea instrucţiunile, Pet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dracului, mi-au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oală treabă. Aseară mi-au făcut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ine ştie ce! Un Mercedes bătrân şi obosit, dar îmi plăcea mult. Dacă ar fi după capul meu, i-aş aresta pe hoţi pentru răpire, nu pentru furt de maşini. Ştiţi cât de mult iubeam rabla aia? O iubeam ca p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Să vedem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se întoarse la locul ei, iar Peter suspină şi apucă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i dăm drumul,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atent şoarecele care se zbătea. Ridică satârul deasupra capului şi îl coborî brusc. Tăişul pocni în butuc cu un zgomot surd. Fetele întoarseră capul. Peter ţinea deasupra chiuvetei cadavrul decapitat, încă în spasme. Lăsă câteva secunde să se scurgă sângele, după care l-a pus pe masa, în dreptul lui Br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hiuvetă, puse capul tăiat într-un sac de pânză plastificată şi mai luă unul. Între timp, m-am uitat la Brigit. Lucra repede şi cu dexteritate. A întors cadavrul pe spate şi îl fixă pe placă cu patru ace şi, cu un bisturiu, dezgoli oasele membrelor de muşchi şi grăsime, le secţiona şi le arunca în vasul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măruntă, spuse Peter, pregătind un şoarece pentru execuţie. Am reuşit să realizăm primele culturi osoase „in vitro”. Menţinem în viaţă ţesutul osos izolat până la trei zile. Problema a fost să efectuăm transferul de ţesut osos în mediul de cultură înainte ca celule să moara: La ora actuală, executăm chestia asta la ma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domeniul dumneavoastră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smul calciului, dar raportat la hormonii paratiroidieni şi la thycocalcitonină. Vreau să aflu cum acţionează hormonii pentru a elibera calciul din oase. Timpul este un factor de o importanţă capitală, continuă Peter. Într-o zi, am făcut o experienţă interesantă. Am făcut o deviaţie pe circulaţia arterială a unui câine. Aşa am putut să preiau o anumită cantitate de sânge, din care am scos tot calciul pe cale chimică şi apoi l-am reintrodus în circuitul arterial al câinelui. L-am ţinut aşa câteva ore şi am scos la calciu de m-am plictisit. Şi totuşi! Câinele avea în sânge o cantitate normală de calciu! Îţi dai seama? Câinele îşi scotea calciu din oase şi îl trimitea în sânge, dar numai cât să-şi păstreze concentr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ul se abătu din nou şi un al doilea cadavru poposi în faţa altei lab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rămas interesat de fenomen. E simplu de zis că organismul stochează calciu în oase şi că îl eliberează în sânge, funcţie de necesitaţi. Numai că osul e ca un cristal: dur şi cu structură rigidă. Başca, se pare că structura se modifică în câteva fracţiuni de secundă. M-am hotărât să aflu care-i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gă mâna într-o cuşca şi mai scoase un şoricel cu coada pătata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reat un sistem „in vitro” pentru cercetări histologice. Nu credea nimeni că am să reuşesc să descopăr ceva. Scumpii confraţi o ţineau una şi bună că metabolismul oaselor e prea lent şi imposibil de măsurat. Am reuşit până la urma, oftă el. Cred că dacă ajung şoarecii vreodată la putere, o să fiu condamnat pentru cri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şeză şoarecele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otdeauna am căutat o laborantă capabilă să facă sacrificiile astea în locul meu, ceva, o nemţoaică cu sânge rece sau, dacă nu, o sadică. N-am găsit niciodată. Domnişoarele – arătă el cu capul spre masă – acceptă să lucreze cu mine, doar cu condiţia să nu le pun vreodată să ucidă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tema aceast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şapte ani. La început lucram foarte puţin, patru ore pe săptămână. Apoi, în fiecare marţi, toată ziua. N-a durat mult şi am început marţea şi joia. După aceea, sâmbătă şi duminica. Mi-am redus clientele la minimum posibil. Cercetările astea sunt ca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E o joacă. O joacă frumoasă, plină de surprize minunate. Numai că trebuie să fii atent, nu-ţi trebuie mult să ajungi obsedat. Cunosc câţiva cercetători în biochimie care muncesc mai mult decât oricare practician. Se surmenează, efectiv. Eu unul nu am de gând să cad în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ăsuri cum îmi dau seama că prezint simptomele unei obsesii, adică nevoia imperioasă de a lucra la maximum până la miezul nopţii sau de a veni la laborator de la cinci dimineaţa. Atunci îmi spun că este doar o joacă şi repet propoziţia asta de sute de ori. Şi merge: reuşesc să mă mai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ul decapită al treilea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eter. Juma' de treabă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gânditor pe bu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m vorbit destul despre mine. Ia spune, John,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Kare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i să ştii dacă a avut un accident? Nu, din câte ţin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radiografii craniene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ângâie o a patra victimă înainte de a-i pune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stea erau mofturile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Într-o zi, intră la mine în cabinet şi îmi spune dintr-o dată: „Unchiule, orbesc!” Şi era speriată, nu glumă. Aşa mai fac uneori fetele la 16 ani. Lui Karen îi slăbise puţin acuitatea vizuală şi nu mai juca tenis la fel de bine. Striga la mine să o vindec. OK! I-am luat tensiunea, am ascultat-o, am pipăit-o, am pus-o să spună 33, în fine, am făcut tot ce se face la un consult complet. În plus, i-am luat şi sânge pentru nişte analize. Chestia asta face impresie la bolnavii de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umneavoastră aţi trimis-o să-şi facă radiografi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parte di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vea tulburări pur pshihomatice. Asta au 80% din femeile pe care le consult. Apare ceva ce scârţâie – cum ar fi câteva partide pierdute la tenis – şi gata! Problemele cu sănătatea! La doctor! Doctorul spune că nu are nimic. Nu e bun, hai la altul! Şi tot aşa, până ajunge la unul care o ia frumos de mână şi-i spune: „Da, doamnă. Sunteţi foarte bolnavă.” Şi abia atunci se linişteşte, izbucni e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ţi prescris toate analizele ca s-o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unt un medic prudent şi când cineva acuză un simptom atât de grav, cum ar fi pierderea vederii, vreau să fiu cu sufletul împăcat. I-am făcut un examen de fund de ochi şi testul de vedere. Rezultatele normale, dar Karen pretindea că slăbirea vederii nu era permanentă. Aşa că i-am făcut nişte analize pentru tiroidă şi un test hormonal. Nimic suspect. Aşa am ajuns şi la radiografiile craniene. Normale şi ele. Dar poate aţi şi apucat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zis eu şi m-am întrerupt să-mi aprind o ţigară, în clipa în care şoarecele următor trecea pe lumea cealaltă. Dar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ca bună ziua. Chiar şi aşa, tânără cum era, tot era posibil să îi slăbească vederea, să o doară capul, să ia două kile în plus, să fie letargică, nu? Putea fi vorba de panhipopituitarism cu o compresie a nerv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tumoare pe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puţin probabil, dar se putea şi aşa. Mi-am spus că trebuia să se vadă la analize dacă avea sau nu o insuficienţă hipofizară. Cel mai exact, radiografiile mi-ar fi putut arăta gravitatea situaţiei. Dar nu s-a văzut nimic. Karen îşi făc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arele mai fac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vut de gând să repet analizele c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ţi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ai venit Karen. Ăsta-i tot misterul. Vine la mine într-o bună zi, gata să facă o criză de nervi, pentru că i se pare că o să orbească. Îi spun să vină săptămână viitoare, o programez, şi săptămâna viitoare, lipsă Karen! Plecase să joace tenis nu ştiu pe unde. Viaţa e frumoasă, nu? Toate simptomele astea nu existau decât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şi tulbură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vea ciclu normal. Şi dacă era gravidă în patru luni când a murit, înseamnă că pe atunci tocmai concep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căutat vreodată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mai zic? Era o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cise şi ultimul şoarece. Laborantele lucrau de zor. Peter adună toate carcasele, le băgă într-un sac şi apoi aruncă totul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pele meticulos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vă mulţumesc pentr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făcut plăcere, zise el şi se şterse pe mâini. Chiar dacă ar fi trebuit să-ţi fi făcut o declaraţie oficială în calitatea mea de frate al ştim no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nu ar mai vorbi niciodată cu mine, dacă ar afla că am stat de vorbă cu tine. Încearcă să nu uiţi chestia asta când mai discuţi cu cineva, dar cu oricine ai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i de gând să faci, zise Peter, şi nici nu vreau să ştiu. Mi-ai făcut mereu impresia unui om inteligent şi bine echilibrat. Presupun că eşti convins că faci bine ce faci şi că nu-ţi pierzi tim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mai răspund. Nu ştiam unde vrea să ajungă, bănuiam că el are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atele meu, el nu este nici inteligent, nici echilibrat. De fapt, suferă de paranoia; nu e prea mare lucru de făcut. Dar, dacă am înţeles eu bine, ai asistat şi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scopic, nu se poate spune nimic sigur.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antioanele de ţesu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esia t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pe gânduri până să mă hotărăsc. A fost cinstit cu mine, trebuia să fiu şi eu cinst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hmmm</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uţin pe burtă, apo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asă. Ajuns la mine pe stradă, văd în faţa casei o maşină de poliţie cu farurile aprinse şi girofarul pornit. Sprijinit de maşină, căpitanul Peterson, cu părul lipit de cap şi cu aceeaşi expresie respingă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am aruncat o privire pe la casele vecinilor. Oamenii observaseră girofarul şi se uitau d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lăsat să aşteptaţi prea mul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răspunse Peterson zâmbind. Am bătut la uşă şi soţia dumneavoastră mi-a spus că nu aţi ajuns încă acasă. N-am vrut să o deranjez şi m-am hotărât s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hipul satisfăcut în sclipirile de lumină. Dacă nu stingea girofarul, nu-l stingea c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 doctore Berry, am primit o plângere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cea mai nevinovată faţ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ţi inoportunat familia. Pe fiul său, pe soţia sa, plus câteva coleg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ise Peterson, cântărindu-şi cuvintele, termenul pe care l-a folosit doctorul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 din cap şi lăsă un rânjet să i se lăţească înc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 schimb, începuse să mă calce pe nervi girofarul. Ceva mai încolo, pe trotuar, stăteau doi puşti şi se holbau la no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am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bili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ălcat vreo lege, doctorul Randall poate să mă dea în judecată. Putem merge la tribunal, să ceară daune materiale, dacă am comis ceva ilegal la adresa lui. Doar ştie foarte bine lucrul ăsta, aşa cum îl ştiţi şi dumneavoastră, i-am rânjit eu larg, ca să-i plătesc cu aceeaşi monedă. Ştiu şi eu, toţi tre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ergem să vorbim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vă duc la secţie pentru interogatoriu, ştiţi, nu? zi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ar fi prea pruden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ar fi foarte pruden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unt cetăţean american şi acţionez în limitele legilor americane. Nu am impus nimănui prezenţa mea, nu am ameninţat pe nimeni. Dacă e cineva care nu vrea să vorbească cu mine, nu are decât, nu 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truns pe o proprietate privată. Cea a familie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 Mă rătăcisem şi voiam să întreb pe cineva pe unde s-o iau spre oraş şi am trecut prin faţa unei clădiri mari. Atât de mare, că nici nu m-am gândit că ar putea fi vorba despre o casă particulară. Am crezut că e vreo instituţie, cev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gen orfelinat sau o casă de odihnă. Aşa că am intrat să întreb. Vă imaginaţi ce surpriză am avut când am descoperit că din cea mai mar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coase nişte sunete care, cu multă îngăduinţa, puteau semăna cu un fe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mi puteţi spune de ce nu stingeţi odată girofarul ăla? Ca să-mi ridicaţi în cap toată strada? Pot depune şi eu o plângere, pe motiv că am fost inoportunat de poliţie. Şi am să depun plângerea la comandantul poliţiei, la District Attorney, şi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dolent, Peterson apăsă pe întrerupător. Girofa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a roa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întoarce. Pentru unu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dosul palmei, aşa cum făcu şi când l-am văzut prima oară,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 îmi vine să cred că sunteţi cinstit, dar alteori sunt convins că sunteţi cel mai prost dintr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mă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şi una şi alt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e lăsă să cadă pe scaun, apo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nici un fel de chef să particip la un coktail, dar Judith ţinea mul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bridg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 a făcut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repede un rezuma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âlcită treaba, zise ea după ce 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m descâlcit nimic,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oamna Randall minţea, când a zis de ăia 3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ă luă pe nepregătite. Mi-am dat seama că toate s-au petrecut atât de repede, încât efectiv nu am avut timp să cântăresc fiecare informaţie primită şi să o analizez separat, înainte de a o pune la loc, alături de toate celelalte. Ştiam foarte bine că printre informaţiile pe care le-am cules se găseau multe lipsite de interes, dar şi câteva importante, dar nu le abordasem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 ziarul de azi a apărut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rticol mic, o ştire de fapt. Un medic arestat pentru avort. Fără prea multe amănunte, dar au dat şi numele. Betty a primit şi câteva telefoan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e. Acum încerc să răspund numai e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încearcă să se arate foarte curajoasă, să se comporte ca şi cum nu s-ar fi întâmplat nimic. Mă întreb dacă nu cumva asta îi face viaţa şi mai grea, pentru că nu reuşeşt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i iară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maşina pe o stradă rezidenţială, nu departe de Cambridge. Cartierul este şic, foarte dichisit, cu case din lemn, cu alei frumoase, pavate cu cărămizi. Chiar când am parcat, apăru şi Hammond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Francis Hammond este o speranţă a medicinei locale. Din fericire, el nu ştie lucrul acesta şi e bine; dacă ar fi ştiut, ar fi fost insuportabil. Hammond este din San Francisco şi spune că se trage dintr-o veche spiţă de armatori. Când îl vezi, zici că este o publicitate în carne şi oase pentru viaţă în stil californian: este înalt, solid, blond şi seducător. Medic excelent, stagiar în anul doi la Memorial. Competenţa de care dădea dovadă făcea să i se treacă cu vederea unele detalii, care nu se prea potriveau cu statutul de membru al comunităţii medicale, cum ar fi părul până la umeri sau interminabilă lui mustaţă stufoasă, întoars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făcea parte din specia aceea rară de medici tineri, care renunţă calm şi detaşat la vechile obiceiuri, fără a se revolta împotriva tradiţiei. Părul, apucăturile lui sau motocicleta pe care o are nu vor să şocheze pe nimeni. Le are, sunt ale lui şi pur şi simplu nu-l interesează ce cred ceilalţi despre el. În faţa unei asemenea atitudini, colegii săi nu prea au ce să obiecteze. Şi, la urma urmelor, Hammond are medicina la degetul mic. Este judecat pentru aspectul său, dar nimeni nu are ce să îi repr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Hammond îşi vede de treaba lui, fără a fi sâcâit de nimeni. Statutul de stagiar îi dă voie să înveţe, dar poate cel mai important lucru este că îi influenţează pe cei tineri. În asta constă speranţa în medicin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medicina a trecut prin două valuri succesive de transformări profunde. Prima a constat în explozia cunoştinţelor, tehnicilor şi metodelor. Revoluţia aceasta a început cu apariţia antibioticelor şi a continuat cu lărgirea cunoştinţelor despre echilibrul electrolitic, structura proteinelor şi funcţiile genelor. În marea lor majoritate, aceste progrese erau mai curând de ordin ştiinţific şi tehnic, dar au reuşit să schimbe radical practica medicală în aşa fel, încât în 1965, trei sferturi din remediile cele mai utilizate – antibioticele, hormonii (mai ales sub formă de pastile) şi tranchilizantele – reprezentau invenţi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este mai recent şi implică bulversări mai degrabă de ordin social, decât de ordin tehnic. Medicina socială a devenit o adevărata problemă, care se cere răsplătită cât mai repede, aşa cum este cazul cancerului sau cel al afecţiunilor cardiace. De altfel, pentru unii medici de modă veche, medicina în sine constituie un fel de cancer. Oricum, cert este că astăzi medicii trebuie să ofere cele mai bune îngrijiri medicale unei clientele mai vas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ste nimic mai firesc decât să te aştepţi ca tinerii să înnoiască profesiile în care activează, dar în medicină lucrul acesta nu se petrece chiar aşa de uşor, deoarece bătrânii se încăpăţânează să-i formeze pe tineri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la socoteală, aşadar, şi o anumită luptă între generaţii, mai ales acum. Tinerii, mult mai bine pregătiţi decât vechea gardă, au mai multe cunoştinţe ştiinţifice, pun întrebări mai pertinente şi aşteaptă răspunsuri mai riguroase. Şi apoi, ca orice alţi tineri, din oricare altă meserie, nimic nu îi încântă mai mult decât să dea la o parte un bătrân pentru a-i lua locul. Acesta este motivul pentru care Norton Hammond era atât de remarcabil. Era pe punctul de a reuşi această schimbare fără convulsii, de a se face revoluţi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otocicleta şi o bătu prieteneşte pe şa. Abia atunci ne observă şi pe noi, care tocmai coborâserăm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Hammond numeşte „puşti” orice membru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bine, zâmbi el. În ciuda tuturor piedicilor, spuse şi mă bătu amical pe umăr. Şi spune aşa, John, am auzit că ai plecat la războ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ales cu nici o rană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teva vânătăi, acolo</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aftă pe capul tău să-l poţi băga în priză pe const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pat? întreb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spun toţi băieţii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ltul? îi zâmbi el lui Judith şi mă arătă cu degetul. S-ar zice că puştiul ăsta de bărbată-tău şi-a găsit de lucru. Nici nu putea da de o nucă mai greu de spart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ăsta, Constipatul, se învârte înnebunit pe tot etajul,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rs pe dos, nu se mai înţelege nimeni cu el. L-a lătrat până şi pe Sam Carlson. Îl ştii pe Sam? E stagiar la trei, lucrează sub poruncă la Constipat şi mişună peste tot, îşi bagă nasul în orice bârfă. Cred că este ciripitorul Constipatului. Constipatul îl iubeşte la nebunie şi încă nimeni nu a descoperit de ce. Unii spun totuşi că motivul ar trebui să fie prostia cruntă a lui Sam. Da' ştii ce prost e? E de-o prostie crasă, e groaznic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chiar aşa de pr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um să-ţi descriu! Dar ieri tot l-a luat Constipatu' la împins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mul la bufet să mănânce ceva, îi era foame. Îşi luase un sandviş cu pui şi salată. Nu apucă să muşte de două ori, că intră Randall şi vine drept la el. Ce crezi că-l întreabă? îi zice: „Ce faci aici?” Sam răspunde: „Mănânc un sandviş cu pui.” Şi Constipatu': „Da, da' de ce, mă? De ce? Pentru numele lui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 c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 surse oficiale. Cică: „Nu ştiu, domnule”, după care a pus sandvişul pe masă şi a plecat d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mea-n gâ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ltfel? zise el dezolat. Dar nici nu te puteai aştepta la altceva din partea Constipatului. Face imediat suta de ani de când e la Memorial şi până acum nu a avut nici cea mai mică problemă. Şi dintr-o dată, pac! Vânătoarea de capete, după aia moartea fiicei sal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ătoare de capete? întreb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a stricat telefonul fără fir, se vede treabă. De obicei, doamnele soţii sunt primele care află. Şi-a băgat dracu' coada în spital; mai precis în farmac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că a dispărut ceva de acol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 fiole de morfină. De fapt, clorhidrat de hidromorfină. De cinci ori mai puternic decât sulfatul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 Farmacistul era cât pe ce să fie dat afară. Când s-a întâmplat măgăria, adică în pauza de masă, el alerga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gurile?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tot spitalul prin sită,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dar atunci au dispărut doar câteva fiole. Abia acum au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rsonal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ine. Eu unul cred că e pentru vânzare. Prea s-a furat mult. Riscul e prea mare. Îţi închipui cum ţi-ar sta ţie să ieşi frumos pe uşă cu o cutie de morfin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ăgă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igur este prea mult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ce spuneam? Din cauza asta morfina o sa fie vândută în afară. Mă gândesc că trebuie să fie un furt pregătit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Vezi că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generală este că furtul a fost condus de cinev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hesti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e cineva care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tal? Nu. Circula zvonul că o fată de la cardiologie îşi injecta amfetamine, dar s-a oprit anul trecut. Oricum, tot i-au făcut o vizită de lucru. Au dezbrăcat-o la pielea goală să vadă dacă nu are pe undeva înţepături de seringă.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dicii,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 Era un subiect tabu. Unii medici ajungeau să se drogheze. Mult mai puţină lume a auzit însă despre sindromul psihiatrului al cărui fiu se droghează, psihiatrul fiind cel care îl aprovizionează cu droguri de uz medical, spre satisfacţia lor reciprocă. Nimeni nu vorbeşte despre un asemene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zise Hammond, medicii sunt curaţi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lăsat nimeni din spital slujba? O infirmieră, secretar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şi pe tine afacerea asta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e capul că ar putea să fie vreo legătură cu fata lui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ăd nici o legătură, zise Hammond. Dar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ocamdată nu e decât o simpl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un telefon, cum adulme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aţa uşii. Se auzeau ciocnituri de pahare, frânturi de conversaţi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aftă multă în războiul tău! zise Hammond. Al dracului de mult mi-ar mai place să te văd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Numai ai grijă să nu fac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Convenţie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Hammond, dar tu duci doar un prăpădit de războ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oktailul era oferit de George Morris, şeful de promoţie al stagiarilor de la Lincoln. Mai avea puţin şi termina stagiatura şi urma să fie pe picioarele lui, să aibă un cabinet şi o clientelă. Dădea, aşadar, o recepţie ca să-şi sărbătorească ieşirea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organizată la periferie şi dădea impresia subtilă că George a cheltuit mult mai mult decât îşi putea permite. Abundenţa şi calitatea celor servite mă duceau cu gândul la coktailurile oferite de marii industriaşi în scopuri publicitare pentru a lansa un nou produs. Într-un fel, dacă stau să mă gândesc bine, era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orris, la 28 de ani, om însurat şi tată a doi copii, era înglodat în datorii până la gât. Acum, urma să îi crească aripi şi să înceapă să iasă la mal, dar pentru asta e nevoie de bolnavi care să-l caute, adică de recomandări, de trimiteri la consultaţii. Pe scurt, avea nevoie şi de ajutorul tuturor medicilor din zonă. Aşa că a invitat la el aproape două sute de persoane, ca să le îndoape până la refuz cu toate bunătăţile pe care le-a putu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 patolog, am fost foarte măgulit să primesc şi eu un carton, prin care eram poftit, împreuna cu Judith. Patologii se ocupă mai mult de cadavre şi nu se prea întâmplă ca medicii să-şi trimită cadavre de la unul la altul, în loc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vitase în calitate de prieteni. De altfel, cred că în seara aceea eram singur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am aruncat o privire împrejur; veniseră cea mai mare parte a şefilor de secţii de la spitalele mari. La fel şi stagiarii, cu tot cu soţii. Nevestele se adunaseră într-un colţ şi sporovăiau de-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 schimb, făcuseră bisericuţe, organizate pe spitale şi specialităţi. Era izbitoare gruparea aceast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mery afirma sus şi tare că nu foloseşte la nimic să reduci dozele de iod în cazul hipertiroidiei; în altă parte, Johnson vorbea despre presiunea intrahepatică în cazul anastomozelor protocave; altundeva, Lewiston îşi suspina eterna sa pledoarie împotriva tratamentului cu şocuri electrice aplicate depresivilor. Din colţul nevestelor mai răzbăteau uneori cuvinte ca sterilet sau v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ă ţinea de braţ şi părea mai frumoasă şi mai tânăra decât ar trebui să pară la vârsta ei. Era superbă în rochia ei albastră ca de prinţes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orbea scotch-ul cu înghiţituri lungi; Judith bea întotdeauna la viteză maximă. Se pregătea să se amestece printre celelalt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hn, câteodată am chef să aud discuţii despre orice altceva în afară de medicină, chiar şi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 să zâmbesc deoarece îmi aducea aminte de unul dintre discursurile favorite ale lui Art, despre apolitismul lamentabil al mediilor medicale. În gura lui, adjectivul „apolitic” suna ca şi un „analfabet”. Medicii nu numai că nu au nici o opinie politică, dar sunt şi incapabili să îşi formeze una, susţinea Art. „Cam ce sunt şi ofiţerii, zicea el, şi ei la fel cred că a avea o opinie politică înseamnă a păcătui împotriva eticii profesionale.” Art exagera desigur, ca de obicei, dar cred că o fărâmă de adevăr tot trebuia să exist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lui Art îi place la nebunie să meargă cu argumentele până la limită, ca să şocheze, să irite. Era una dintre trăsăturile lui cele mai tipice. Pe de altă parte, îmi lăsa impresia că este fascinat de spaţiul extrem de redus dintre adevăr şi eroare, dintre realitate şi fantezie. Cred că din cauza asta făcea comentarii ironice în dreapta şi în stânga, ca să vadă cine le culege şi cum reacţionează. Şi când este beat, experienţele de genul acesta îi plac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medici cunosc eu, Art este singurul care ajunge la beţie, uneori şi la beţie cruntă. Ceilalţi, în schimb, ar fi capabili să dea pe gât cantităţi incredibile de alcool, dar fără să se îmbete cu adevărat. Devin mai vorbăreţi o oră sau două, este adevărat, dar după aceea îi loveşte somnul. Cât despre Art, el se îmbată, nu se joacă; şi când e beat, nu suportă pe nimeni, se enervează pe toată lumea şi jigneşt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am putut să îl înţeleg la el. O vreme, m-am gândit că ar avea o sensibilitate patologică la alcool, dar mai târziu am început să cred că o făcea deliberat, că era o mică plăcere pe care şi-o oferea din când în când, din dorinţa de a-şi da drumul la frâie acolo unde mai mulţi încearcă să se stăpânească la maximum. Poate că el are nevoie de plăcerea asta, poate că nu se poate abţine de la aşa ceva, poate că îşi procură interesat o plăcere, ca un pretext pentru a se deful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unt însă că Art este foarte nemulţumit de meseria lui. De altfel, cunosc mulţi medici în situaţia asta: Jones pentru că a devenit prizonierul cercetării şi nu mai poate câştiga atâţia bani câţi ar vrea; Andrews, pentru că urologia îi fură tot timpul şi fericirea familiei; Tesler, pentru că dermatologia îl obligă a avea nişte clienţi pe care el îi consideră nevrotici, nu bolnavi. Dar niciunul dintre aceştia nu seamănă cu Art. Art urăşte meseria de medic, indiferent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orice meserie trebuie să existe oameni care se dispreţuiesc pe sine şi îşi dispreţuiesc şi colegii. Dar exemplul lui Art este dus la extrem. Lasă impresia că s-a făcut medic din masochism, pentru a suferi, a fi mai nefericit, mai trist şi pentru a deveni mai răutăcio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mele cele mai proaste, ajung sa mă gândesc că face avorturi doar pentru plăcerea de a-şi indispune colegii de breasla, pentru a-i irita. Nu este cinstit, dar cum să îmi dau seama dacă interpretez corect situaţia sau nu? Când este treaz, Art ţine nişte discursuri de o mare rigoare intelectuală şi vine cu nişte argumente în favoarea legalizării avorturilor. Când este beat însă, argumentele sale devin total subiective şi face din rahat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că este atât de dezgustat de medicină, încât se îmbată crunt, pentru că la beţie îşi poate permite luxul de a-şi exprima liber aces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nu se poate nega că, odată beat, nu i se întâmplă să caute cu lumânarea cele mai abjecte certuri cu alţi medici. Într-o bună zi, i-a spus lui Janis că i-a făcut un avort nevestei lui. Janis, care nu era la curent, s-a îngălbenit de parca ar fi primit un şut acolo unde se feresc bărbaţii mai mult. Janis este catolic, soţia lui, nu. Cu o singură frază, Art a reuşit să ucidă toată ambianţa unei seri, până atunci foarte plăcută şi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aceea, am fost şi eu, şi mărturisesc că după o aşa ieşire, m-am supărat foarte tare pe el. Câteva zile mai târziu, a venit să-şi ceară scuze, dar l-am trimis la Janis să-şi ceară iertare. Ceea ce a şi făcut. Nu mi-am putut da seama din ce motive, dar Art şi cu Janis au devenit prieteni foarte buni, Janis ajungând să-şi schimbe opiniile despre avort. Nu ştiu ce a putut Art să-i spună, dar – ce i-a spus, ce nu i-a spus – a reuşit să-l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l cunosc pe Art mai bine decât mulţi alţii, acord mai multă importanţă şi originii sale chineze. Cred că rasa din care face parte şi înfăţişarea lui îl influenţează mult. Chinezii şi japonezii sunt destui în corpul medical de la Boston şi circulă o mulţime de zvonuri pe seama lor, cu privire la dinamismul lor, la îndemânarea şi setea lor de succes. Este genul de bancuri la care lumea râde nervoasă. Sunt bancuri asemănătoare cu cele desp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Art, cred că prin comportamentul său a combătut această tradiţie, aşa cum şi-a combătut şi propria educaţie, esenţialmente conservatoare. A devenit nonconformist şi radical. Şi cea mai bună dovadă ar putea fi entuziasmul lui faţă de tot ce este nou. Cabinetul lui de consultaţii este cel mai modern din Boston, are cele mai noi echipamente. Cum apare un nou produs pe piaţă, îl şi cumpără. Pe tema asta s-au făcut şi glume, cum că asiaticii sunt înnebuniţi după jucării noi. Nu ştiu, se poate ca, în general, aşa să se întâmple, dar în cazul lui Art motivaţia este cu totul alta. El combate tradiţia, rutina şi metodele primit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de vorbă cu el, îl găseşte plin de idei. A găsit şi o metodă nouă pentru testul de ovulaţie. Vrea să renunţe la palpare, care i se pare o pierdere de timp. El crede că temperatura este un indicator al ovulaţiei mai eficace decât s-a crezut până în prezent. După părerea lui, forcepsul ar trebui interzis la orice naştere, oricâte complicaţii ar exista. Mai consideră că anestezia generală la naştere ar trebui înlocuită cu doze puternice d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pentru prima oară, asemenea idei şi teorii impresionează profund. Dar trebuie să îl cunoşti mai bine pe Art, ca să înţelegi că el nu se poate abţine de la a ataca tradiţia, că o face peste tot şi de câte ori ar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ât se poate de normal să facă avorturi. Personal, m-aş opri puţin asupra motivelor pe care le are pentru a le face. Însă, de obicei, mă abţin, deoarece părerea despre motivul pentru care cineva face ceva are mai puţină importanţa decât valoarea finala a ceea ce face persoana în cauză. Se poate întâmplă ca un om care porneşte la o acţiune, să facă rău – şi acesta este un adevăr istoric. Omul acesta este un învins. Un altul probabil că va face binele, chiar dacă motivaţiile sale sunt departe de a fi ireproşabile. Acesta devin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invitaţii la recepţie, unul singur poate că ar fi fost capabil să mă ajute. Acesta era Fritz Werner, dar nu îl vedeam nicăieri. Totuşi, îl căut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Fritz, am dat peste Blake. Blake este patolog, ca şi mine, dar ocupă un post important la General Hospital. Este cunoscut însă mai curând pentru forma capului său enorm, rotund şi chel. În schimb, are un chip de copil, bărbia delicată şi ochii foarte depărtaţi. Cu o asemenea figură este considerat de toată lumea drept prototipul perfect al omului viitorului. Blake face constant dovada unui intelectualism glacial, exasperant uneori şi este nebun după jocurile logice. Avea unul pe care îl jucam amândoi, cu intermitenţ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ridică paharul de Martini spre mine, în chip de salut ironic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ască la ni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a prima vedere. Mi-am scos repede carneţelul şi m-am pus pe treabă. În stânga sus am scris: IASCĂ şi în dreapta jos: NIŞTE. Apoi am încercat s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ă întreb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e poate şi din şase. Eu am num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arneţelul 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o monedă de 25 de cenţi. Mă jumulea a treia oară consecutiv. Oricum, mă bătea regulat de ani de zile. La jocul ăsta băte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e topit după discuţiile filosofice despre medicină. Niciodată nu este mai fericit ca atunci când demonstrează unui chirurg că nu are dreptul moral de a opera un pacient, sau unui specialist în medicină internă că este cât se poate de deontologic să ucidă cât mai mulţi bolnavi cu putinţă. Lui Blake îi plac cuvintele şi aruncă idei în stânga şi în dreapta aşa cum fac copiii cu avioanele de hârtie. Şi o face fără nici un efort, e o destindere pentru el. Cu Art se înţelegea de minune. Anul trecut am discutat patru ore încheiate să vadă dacă obstetricianul este sau nu responsabil moral de toţi copiii pe care i-a adus pe lume şi despre această responsabilitate de la naşterea lor ş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atentă, virtuozitatea verbală a lui Blake nu pare a fi nici utilă şi nici importantă, dar pe moment poate f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de la un grup la altul, prindeam din zbor frânturi de conversaţii care mă făceau să mă gândesc că mă aflu la o recepţie tipică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cu biochimistul francez, căruia i-a născut nevasta doi gemeni? Tipul lucra în cercetare. Ce credeţi că a făcut? Pe unul l-a botezat şi pe celălalt l-a păstrat drep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devreme sau mai târziu, toţi fac bacteriemi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 ce te puteai aştepta din partea unuia c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mi spune: „Bine, dom' doctor, mă las de tutun, da' poţi să mă şi baţi matale că de băutură tot nu mă las</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controla echilibrul acid-bază, dar e periculos pentru vascularizar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tă de milioane, cuminte, politicoasă, tot ce vrei. Se îmbracă cu bun gust</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i ei cheltuiesc o avere cu hainele e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inci zile şi după aia şi-a revenit</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mărise ficatul de ziceai că îi vine până la genunchi, dar insuficienţă hepatică nu ave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rry? Harry cu infirmiera aia tinerică de la şapte? A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cum. Publică mai multe articole de specialitate decât poate citi un om normal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l spun! Într-o puşcărie din mijlocul unui deşert, este adus un tânăr şi băgat în aceeaşi celulă cu un puşcăriaş bătrân. Celui tânăr îi stă gândul numai la evadare şi doar despre asta vorbeşte. După câteva luni de zile se hotărăşte să-şi încerce norocul. Scapă, dar după o săptămână îl aduc gardienii înapoi. Aproape mort de foame şi de sete. După ce îşi revine, îi povesteşte bătrânului cât a fost de groaznic: nisip peste tot, nici o oază, nici un semn de viaţă, căldura infernală, etc. La care bătrânul, după ce îl ascultase în tăcere, zise: „Ştiam. Am încercat şi eu să evadez acum 20 de ani.” „Adevărat?” sări ca ars tânărul. „Ştiai şi nu mi-ai spus nimic! De ce nu mi-ai spus?” Puşcăriaşul bătrân a dat calm din umeri şi a zis: „Da' cine crezi că dă publicităţii rezulta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şi mă simţeam puţin obosit. L-am văzut pe Fritz Werner intrând. A dat un bună seara la toată lumea şi a început să trăncănească bine dispus. Am plecat către el, dar m-a oprit din drum Charl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dus de umeri în faţa mea cu o grimasă de durere întipărită pe faţă, de parcă i-ar fi înfipt cineva un cuţit în burtă. Căsca la mine nişte ochi mari şi trişti. Avea întotdeauna o înfăţişare dramatică. Lăsa impresia că duce în spate toate tragediile din lume, care îl sfărâmau încetul cu încetul. Se apropie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 vorbesc despre Art tocmai cu Charl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e îngro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rezolvă până I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hia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t să fac? Pot să-l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de braţ. Am întins gâtul după Fritz, care se găsea tocmai în colţul opus, în speranţa că Charlie o să-şi cea seama şi-o să-mi dea drumul să plec. Deşar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ne-m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e preocup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e aplecă el la urechea mea, că prin spitale se bârfeşte la adresa ta. Că te preocupă afacerea pentru că eşti impli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lumea vorb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işti să-ţi faci prea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diatrul din el, mi se adresa ca unui copil. Ca pediatru este excelent, îşi face griji pentru micuţii lui pacienţi mai mult decât măm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eu un presentiment, răspunse el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bagi, John. E o poveste urâtă,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ulţi sunt foarte hotărâ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red că numai tribunalele sunt competente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vorbesc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arlie.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iar e o pov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amenii ăştia nu vor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brusc drumul din strânsoare şi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 orice caz, trebuie să faci cum crezi tu că e mai bine, zise el, întorcându-mi spatele şi dispărând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ritz Werner putea fi găsit la bar. Era îngrozitor de slab, aproape descărnat. Foarte înalt, tuns perie şi cu ochii întunecaţi, părea şi mai dezolant. Avea obiceiul să întindă gâtul ori de câte ori îi spunea cineva ceva, ca şi când n-ar auzi bine. Austriac de origine, Fritz era oarecum exaltat. Îi plăcea foarte mult să picteze şi o făcea bine, dar era dezordonat, lucru vizibil până şi în cabinetul lui. Pentru a-şi câştiga pâinea, profesa psihiatria şi îşi petrecea viaţa ascultând răbdător babe stafidite, care îşi dau în sfârşit seama că le fileaz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zâmbet când 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mul care ne otrăveşte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am început şi eu să mă cred la fel, 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runcă o privire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jurăminte de credinţă ai ad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Charl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onta pe el, dacă ai nevoie de un sf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ată superb în seara asta. Albastrul îi vine de minune, zi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Copii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Fritz, eu</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scultă-mă!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jutor ai tu nevoie. Îţi trebuie o operaţiune de salvar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grămadă de oameni. Presupun că până acum te-ai întâlnit cu toată lumea. Despre Bull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Încă nu mai auzisem de cineva cu numele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lle? Dansatoarea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Bulle, coleg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e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Smith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aia. Cea de astă-vară, de la Beacon Hill. Locuiau trei într-un apartament: Karen, Bulle şi încă una – o infirmieră sau o laborantă, nu ştiu prea bine. Domnişoarele formau un trio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de fapt pe Bulle asta?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bar, după ceva de băut. Fritz se întoarse şi îmi spuse pe un to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destul de serios. Ar fi mai bine să-l trimiteţi la mine. Întâmplător, chiar am puţin timp mâin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mă ocu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ritz. Mi-a părut bine că te-am văz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Hammond se sprijinea nonşalant de perete şi stătea la taclale cu Judith. Apropiindu-mă de ei, mi-am dat seama că Fritz avea dreptate: soţia mea era cu adevărat frumoasă. Am observat apoi că Hammond trăgea dintr-o ţigară. Ştiam că nu fumează, dar nu aveam nimic de comentat. Nu avea nimic de băut şi trăgea adânc în piept fiecare fum, fără c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m spus când am ajuns lângă el, ai face mai bine să o laşi mai moale cu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ste protestul meu social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terven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l conving că până la urmă o să îşi dea seama cineva 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În cameră era un fum să îl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el, trăgând un fum adânc. Gândeşte-te: nu mai faci carcinom bronhogenic, nu mai faci bronşită, nici efizem cronic, nu mai ai tulburări cardiace arteriosclerotice, scapi şi de ciroză. Ce mai vre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ortul e legal şi marijuana n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duc două războaie deodată. Mă mulţumesc c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trăgea din ţigară,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tu locuieşti în Beacon Hill, nu-i aşa? Cunoşti vreo fată pe nume B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cunoaşte pe Bulle. Pe Bulle şi pe Geniu. Tot timpul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tualul ei iubiţel. Un compozitor de muzică electronică. E genial! râse el. Face o muzică de te doare capul. Zici că are zece câini în sintetizator şi îi pune să latre. Lui îi place. Trăieşte cu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 stat cu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se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trebuie să fie o poreclă. Care 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spune Bulle. Dar pe tip îl cheamă Samue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spate pe la State House. Într-o peşteră. Au decorat-o amândoi ca să semene cu u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n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crezi, trebuie să vezi, zise Norton şi suspină uşurat, dând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Judith părea preocupată şi încordată. Se ghemuise strângându-şi picioarele cu braţele. Strângea atât de tare, încât i se albiser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nt doar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necăjit doamne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îi trecu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devii o celebritate. Din câte am înţeles eu, investigaţiile tale au bulversat-o atât de tare pe doamna Wheatstone, încât a pierdut într-una la bridg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toată lumea de ce îl ajuţi pe Art. Ele consideră că este un exemplu minunat de solidaritate faţă de un prieten, că faci dovada unui altruism care le încălzeş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ă întreba fiecare în parte de ce acţion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adus aminte despre altruismul me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şi, în lumina slabă a beculeţelor de la bord, părea trasă la faţă. Îmi dădeam seama că nici ei nu îi era uşor să fie alături de Betty. Cineva însă trebuia să se ocupe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intr-o dată, mi-am adus aminte de anii de facultate şi de Nell la Rouge. Nell la Rouge a fost o beţivă notorie, care a murit la 78 de ani şi care a mai stat un an la frigider înainte de a deveni obiectul nostru de studiu, sub formă de cadavru pe masa de autopsie. Mi-am amintit cât de scârbit eram şi cât de mult voiam să dau totul dracului şi să mă apuc de orice altă meserie. Lucram la Nell de zile întregi şi ne saturaserăm cu toţii de ea, de carnea ei rece şi umedă, de cadavrul ei. Toată lumea ne spunea că ne vom obişnui cu timpul. Eu unul voiam să scap pentru totdeauna. A trebuit însă să îi analizăm fiecare organ, să urmărim fiecare arteră şi fiecare nerv până le-am învăţa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suferit zile la rând în mirosul stătut de cadavru am costatat cât de mult îmi place anatomia patologică. Acum îmi place munca asta, iar ochii şi mâinile mele suportă cu uşurinţă fiecare nou cadavru, fiecare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i dau seama de ce, dar fiecare autopsie îmi dă o speranţă ciudată. Când faci o autopsie, ai în faţa ta un om mort cu puţin timp în urmă. Nu îţi este un străin în totalitate. Ştii despre cadavrul de pe masă că bărbatul sau femeia care a fost cu două-trei zile în urmă, a pierdut o luptă. De fapt, singura luptă care contează în viaţă. Ori meseria mea tocmai în asta constă, în a afla cum şi de ce a pierdut. Când aflu, îi pot ajuta şi pe alţii, care vor începe în curând aceeaşi luptă. Dar mă aj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Judith se grăbi să vadă ce s-a întâmplat cu băieţii cât am lipsit şi să-i dea un telefon lui Betty. Eu o aşteptam pe fata care stătuse cu copiii, să o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chema, era scundă şi iute, mândră că face parte din brigada de aclamaţii a echipei unui liceu din Brooklyn. De obicei, când o conduc acasă cu maşina, vorbim despre lucruri lipsite de importanţă; pe scurt, o conversa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mă simţeam bătrân şi obosit, ca venind de undeva de departe. Nu ştiu de ce aveam senzaţia că fusesem plecat în străinătate şi că mă întorceam după o absenţă îndelungată. Simţeam nevoia să pun întrebări. Mi se părea că totul se schimbase, inclusiv tinerii. Nu mai erau ce eram noi la vârsta lor. Aveau de trecut alte încercări, de rezolvat alte probleme. Sau poate că aveau numai alte droguri şi problemele rămăseseră aceleaşi. Cel puţin aşa ne pla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mi spune că am băut prea mult la recepţie şi că ar fi mai bine să-mi ţin gura. Aşa că am lăsat-o pe Sally să-mi vorbească de permisul ei de conducere şi nu i-am mai pus nici o întrebare. Mă simţeam uşurat ascultând-o. Apoi mi-am spus că era o tâmpenie, că nu aveam nici cel mai mic motiv să manifest vreo urmă de curiozitate la adresa fetei care venea din când în când să aibă grijă de copii. Nu aveam nici un motiv să încerc să o cunosc mai bine. În plus, dacă aş fi încercat, ar fi putut interpreta urât iniţiativa mea. Era mai sigur să vorbim despre permisul ei de conducere, aşa ne găseam pe un teren solid, respectabi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burat apoi gândul la Mann Zenner, după care mi-am adus aminte de ce îmi spusese Art cândva: „Dacă vrei să mai afli ceva despre lumea în care trăim, caută la televizor un canal pe care se transmite un interviu şi opreşte sonorul.” I-am urmat sfatul câteva zile mai târziu. Stranie senzaţie: chipuri care se animă, buze care se mişcă, mâini care gesticulează, expresii care se schimbă, priviri, dar nici un sunet. Nu aveam nici cea mai mică idee despre ce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adresa în cartea de telefoane: Samuel F. Archer, 1334 Langdon Street. Am format numărul şi mi-a răspuns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ostul pe care l-aţi solicitat nu este momentan în funcţiune. Vă rugăm să aşteptaţi, centralista vă va oferi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cele din urmă, centralista s-a făcut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e număr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21.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tul poate fi găsit la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omnul Archer să se fi mutat, dar nu puteam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adresa din cartea de telefoane. A-partamentul era situat pe o stradă înclinată de pe Beacon Street, pe versantul de est, într-un bloc de chiriaşi, în ultimul hal de mizerie. În hol mirosea a varză. Am coborât la subsol pe o scară din lemn care scârţâia sinistru din toate încheieturile. Deasupra unei uşi vopsite în negru, pe care cineva scrisese: „Dumnezeu şi-a lăsat barbă”, atârna un be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eau ţipete ascuţite, mieunaturi, mârâituri şi ceva ce aducea a gemete. Uşa se deschise şi m-am găsit în faţa unui tânăr de vreo 20 de ani, cu barbă, cu plete lungi, negre şi umede. Era încălţat cu sandale, iar pe el avea o pereche de blugi şi o cămaşă roşie cu picăţele albe. Mă privea amabil, fără să pară nici surprins, nic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Berry. Dumneavoastră sunteţi Samuel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her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 cu o privire lămuritoare. Alte zgomote ciudate s-au făcut auzite: un scârţâit de motor şi o fluierătură prelungită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jutorul 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ă se mai des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vrole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pare rău că a trebuit să pun atâtea întrebări, dar azi nu mai poţi avea încredere în nimeni. Intraţi. Dar să nu spuneţi nimic, bine? Vorbesc eu cu el mai întâi. Când compune, nu îl opreşti uşor. Lucrează de şapte ore şi ar trebui să se simtă foarte bine. Mai sunt şi accidente uneori, chiar şi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eea ce ar fi trebuit să fie o sufragerie, în care erau câteva canapele jerpelite şi nişte veioze ieftine. Pereţii albi erau pictaţi în motive ciudate, cu culori fosforescente. Impresia pe care o produceau era accentuată şi mai mult de un bec cu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til, am spus eu, sperând că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alăturată. În lumina difuză, am văzut un băiat scund şi palid, cu o claie imensă de păr, blond şi ondulat. Stătea ghemuit jos, între tot felul de instrumente şi apara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stăteau sprijinite de perete două difuzoare mari. Un magnetofon înregistra zgomotele pe care le auzisem înainte. Puştiul, galben la faţă, umbla atent la butoane şi întrerupătoare. Părea să se concentreze la maximum, dar mişcările sale erau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bărbatul. Mă duc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lantat în uşă. Bărbatul se apropie de el şi î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i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ăs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de treabă. Foarte, foarte de treabă. Mă înţelegi? Musafirul tău 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iculă Sam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 Are nevoie de ajutorul tău.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mi făcu semn. M-am apropiat d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 S. D. A luat acum şapte ore. Trebuie să coboare imediat. Să-l iei cu binişo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 fiu şi eu la acelaşi nivel cu Sam. Se uita la mine cu ochii goi. Într-un sfârşit, a reuşit să îngă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erry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bă, da bătrân! Ăăă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a. Într-un fel</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Marvin? continuă el. Tu l-ai văzut pe tip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m zis,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încet, ca să nu-l sperii. În loc să mi-o strângă, mă apucă de degete şi mi-o ridică la lumină. Apoi o întoarse încet, răsucind-o pentru a se uita în palmă, apoi invers, după care îmi miş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tu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de doctor,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ipule! Frumoas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entru a-mi studia mâinile. Le-a pipăit, m-a tras de părul de pe dosul palmei, de degete, s-a uitat la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sc, nu alta, zise el. Aş vrea să am şi eu mâin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le tale sunt la fel. Doar eşt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ule. Nu-i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m făcut o greşeală abia când l-am văzut pe Marvin făcând un pas înainte. Sam începuse să se agite. Pe Marvin l-am dat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am.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o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sunt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 crize de paranoia, zise Marvin. Asta-i partea proastă la el. Când „coboară” îi e frică de tot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oi, un copo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sunt un copoi. Dacă nu vrei să mă ajuţi, nu face nimic,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ai calmă un pic şi am respi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m? Tu ai o prietenă, Bull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Bulle are o prieten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gol,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rapid. Pieptul i se umflase şi ochii ii ieşeau din orbite. I-am pus o mână pe umăr, cât mai priet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am, uşur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puse el cu ochii fixaţi pe peretele din faţă. Er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aznic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cea mai rea, tipule. Cea mai re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 Bulle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ă. E la Angela. Angel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Harding, interveni Marvin. Ea, cu Karen şi cu Bulle au stat toate trei în cameră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a unde e de găsit? l-am întrebat pe Ma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m sări în picioar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mi tragă un pumn şi nu a lipsit mult să mă lovească în plină figură. Atunci mai încercă o dată, cu piciorul. I-am prins piciorul din zbor şi căzu peste aparatura lui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a acţionat nişte întrerupătoare şi câteva tonalităţi acute, intermitente, care făcură să vibrez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thora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thorazină, mai bine pune mâna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Sam de umeri şi l-am ţinut la pământ. Urletele lui disperate acopereau sunetele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Copo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 gol cu picioarele şi bătea aerul cu mâinile. Marvin încercă să mă ajute, dar fără nici un rezultat. Sam începu să se dea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piciorul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nu re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cul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în sfârşit piciorul în pământ aşa cum i-am spus, ca să nu mai poată Sam să dea cu capul direct de podea. Sam continua să se zbată şi să se încordeze. I-am dat drumul brusc, l-am lăsat liber. Se opri instantaneu. Îşi privi mâinile şi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m, totul e-n ordine.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ipule, n-auzi? Las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lui Marvin cu capul, care a înţeles şi a tras un ştecher din priză. Urletele electronice au încetat imediat. Camera îmi păru foarte ciudată, scăl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eză fără să mă scap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ai dat drumul, m-ai eliberat. Tu m-ai eliberat cu adevărat. Tipule, zise el, atingându-mă pe obraz, da' 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Judith era deja în pat. Nu dormea, stătea cu ochii deschi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m făcut ce am făcut şi am fost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ne te-a sărutat? Sally când ai con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m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pozitor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ipo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în timp ce mă dezbrăcăm, după care m-am strecurat în pat şi am sărutat-o. A început să mă mângâ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spus. Mai ales după ce m-a sărut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trăgându-mă mai aproape. Mie îmi place când mă săru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te sărută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ii se pricep mai bine, alţi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unul care se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ă înţeleg asta ca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uşor cu vârful limb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Dumnezeu se mai îndură puţin şi lasă soarele să strălucească peste Boston. Era în dimineaţa acelei zile binecuvântate, zi senină şi luminoasă cu puţin vânt răcoros, care dădea toamnei un farmec aparte. M-am trezit bine dispus, cu convingerea că nu mi se vor întâmplă decât luc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mic dejun copios, inclusiv două ouă al căror colesterol îl savuram cu o plăcere vinovată. După aceasta am intrat la mine în birou, ca să îmi planific ziua. Am început prin a pune pe listă toate persoanele pe care le văzusem. Apoi am încercat să îmi clarific cine putea fi suspect şi cine nu. Practic, nimeni nu era suspec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emei îşi provoacă singure avorturi, încât ele devin automat suspecte, în situaţii asemănătoare. În urma autopsiei a reieşit că victima, Karen, a fost anesteziată; prin urmare, nu avea cum să-şi fi provocat singură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cunoştea procedeul, dar era de serviciu în timpul evenimentelor. Ar trebui verificat şi lucrul acesta, dar am amânat pentru mai târziu; pentru moment, nu aveam nici un motiv să nu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nu erau excluşi nici Peter Randall, nici J. D. Randall, dar îmi era greu să îmi închipui pe unul din ei făcând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în schimb, vreo prietenă de-a lui Karen din Beacon Hill sau altă persoană, pe care încă nu o întâlnisem şi a cărei existenţă nici nu o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âteva minute studiind lista, apoi am dat un telefon la Municipal Hospital şi am cerul Mallory Building. Alice nu era de serviciu; am dat peste o alt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iagnosticul anatomo-patologic al lui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mare folos dacă l-a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drăguţă şi încercaţi totuşi să găsiţi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avea chiar sub nasul ei un fişier cu toate rezultatele autopsiilor din ultima lună, aranjate frumos în ordine alfabetică şi după numărul de înregistrare. Aşa că nu avea nici o bătaie de cap să-l găsească. Într-un târziu, a reuşit să revi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moragie vaginală cauzată de perforaţie uterină, provocată de o încercare de chiuretaj a unei sarcini de patru luni. Diagnostic secundar: şoc anafi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nedumerit. Sunteţ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ut de uimire şi foarte indispus. Atunci intră Judith cu o caf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autopsiei scrie că tânăra Karen Randall a fos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tr-un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m conştient că mă puteam înşela. Chiar dacă macroscopic nu era evidentă, sarcina putea fi descoperită foarte bine la examenul microscopic. Dar, oricum, ipoteza aceasta nu mi se părea foar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laboratorul lui Murphy, să văd dacă a terminat testul hormonal, dar îmi putea oferi rezultatele abia după-amiază. Am spus că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poi cartea de telefoane, ca să caut adresa Angelei Harding. Locuia pe Chestnut Street, într-un cartie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nut Street este nu departe de Beacon Hill, într-un cartier foarte liniştit, cu case frumoase, magazine de antichităţi, restaurante pitoreşti şi câteva băcănii simpatice. Cea mai mare parte a locuinţelor este formată din medici, avocaţi şi bancheri, toţi tineri care îşi doreau o casă confortabilă şi bine situată, dar nu îşi pot permite să locuiască în Newton sau Welesley. Ceilalţi au cam aceleaşi profesii, dar sunt mai în vârsta, între 50 şi 60 de ani, cu cop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tnut Street mai locuiesc şi câţiva studenţi, dar, de obicei, aceştia se înghesuie câte trei sau patru în nişte apartamente micuţe. Este singura soluţie de a face faţă chiriei. Locuitorii bătrâni ai cartierului par să-i simpatizeze pe studenţi, care mai aduc o pată de culoare şi puţină tinereţe. Desigur, atâta vreme cât aceştia sunt de acord să se spele şi să se îmbra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Harding locuia la etajul doi într-un bloc mic, fără lift. Am ciocănit la uşă. Mi-a deschis o fată zveltă şi cu părul negru. Avea nişte ochelari mari de soare cu lentile albastre, iar pe obraz îşi desenase o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ţi venit prea târziu. A plecat mai devreme, dar poate că revin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Berry, specialist în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şi mă priv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Bul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A, staţi că ştiu, pocni ea din degete. Dumneavoastră aţi fost pe la Geni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venit că trebu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o mobilă în apartament. În sufragerie nu se găsea nimic altceva decât o canapea şi câteva perne aruncate pe jos; printr-o uşă întredeschisă am zărit un pat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eu încerc să aflu adevărul despre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stat toate trei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luni de zile. Şi nic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orbeau despre Karen. Tocmai aflaserăm 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să facă un avort şi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i-a făcut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la pârnaie nu ştiu ce medic. Dar asta trebuie c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a chiuretat-o, da'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i îşi dădu la o parte părul din ochi.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spun 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aren era departe de a fi o proastă. Se pricepea şi la muzică. Şi apoi a învăţat lecţia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cu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după ce l-a făcut, îţi zic eu, nu dădea pe dinafară de bucurie. A mai făcut şi vreo două-trei „călătorii” de groază şi asta a întors-o pe dos. Rămânea gravidă foarte uşor şi ştia că nu-i a bună. Gravidă, nu suporta deloc drogurile. Vreo câteva săptămâni după avort noi n-am vrut să o lăsăm să ia nici un fel de drog, da' ea n-a vrut să ne asculte şi a ieşit nasol de to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crezut că se transformase într-un bisturiu. A început să zgârie tot prin casă şi urla că e sânge peste tot, că şi pe pereţi e sânge. Zicea că geamurile sunt nişte bebeluşi care se înnegresc de tot înainte de a muri. De groază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ea, se uită surprinsă Bulle la min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de jos un castronaş de sticlă, pe jumătate plin cu spumă. Cu un inel de sârmă începu să facă balonaşe. Băga inelul în spumă, îl scotea repede prin aer, iar balonaşele plecau de pe inel. Ea le urmărea atentă până când se spărgea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a fost, nu alt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ară, am zis eu, cine a chiur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S-a ales cu un copil în burtă. Pe noi ne-a informat că se duce să scape de el. A dispărut de dimineaţă, iar când a venit, era toată numa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cuză-mă un minut, zise şi dispăru la bucătărie, după ce mai făcu o serie de bal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un pahar de apă, înghiţi o pilulă şi bă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să i se ducă efectul. Ştii ce-s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tu prea bine ce-i asta, făcu ea cu un ges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ctorii! Toţi doctorii pun întrebă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 văd pastila. Era de cel puţin cinci miligrame. La negru, în mod normal, nu se vindeau pastile peste un mili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proviz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zise ea. Bine? Uită că m-ai văzu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uit, de ce m-ai lăsat să te văd cum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u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cor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epatez şi e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zbucni e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ua şi ea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u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fişat o expresie de om prost, căci Bulle a fost nevoită să simuleze ostentativă cum îşi face singură o injecţie intra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mai injectează bombe. Da' Karen voia mereu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ai ceva de nişte „călătorii” ale e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 D. O dată şi cu D. 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ţe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de moarte. Terminată complet. Stoarsă. Nici nu voia să mai audă de droguri. Nasoale călătorii, ţi-am spus.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ţinut-o scârb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e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oamnă. Nici măcar nu s-a mai culcat cu vreun tip, ca şi când i-ar f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ş vrea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avea şi ea nevoie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ate o găseşti, dac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o dat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că ar fi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ulle. T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şa se deschise şi o tânăra înaltă dădu buzna în cameră zicâ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ticălosu'! Se ascunde, împuţi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g, zise Bulle. Ai un musafir, făcu ea un semn cu capul spre mine. Nu mai e tinerel, dar nici nu-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Harding se tolăni pe canapea, după care şi-a aprins o ţigară. Purta o rochie neagră mulata, foarte scurta, iar în picioare avea o pereche de cizme negre din piele. Avea păr lung, închis la culoare şi un chip dur, de o frumuseţe clasica, cu oase delicate. Putea poza foarte bine pentru un sculptor. Oricum, ca infirmieră nu prea mi-o imag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informaţii despr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a.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 nu i-am spus</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vrei să te duci să-mi aduci 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 se conformă şi trecu la bucătărie fără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o Col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ultim fum din ţigară şi strivi chiştocul într-o scrumieră. Avea gesturi rapide, dar nu îşi pierduse sângele rece, nu era nervoasă. Îm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orbesc despre Karen în prezenţa lui Bulle. O dă peste cap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prieten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mi-a făcut o impresie bună la început. Fată de treabă. Cam trăsnită, da' te puteai distra cu ea. Era ca viaţa. Bună impresie, la început. Aşa că am zis să locuim toate trei. Apoi Bulle s-a mutat la Geniu şi am rămas numai cu ea. Nu mi-a fost toc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ă puştoaica. Ţăcăni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 intra în cameră cu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u tine. Cu tine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epu să se enerveze şi să se agite pe canapea. Se întoarse spre mine şi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se referă la Jimmy, un stagiar de la serviciul de obstetrică, cu care vorb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mine şi Jimmy era ceva şi începusem să cred că, de data asta, era ceva pe bune. Şi aşa era, sunt sigură. Dar apoi s-a băgat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mai aprinse o ţigară, evitându-mi privirea. Nu aş fi putut să spun dacă vorbea cu mine sau cu Bulle. În orice caz, era clar că nu erau de acord în ceea ce-l privea pe Jimmy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o niciodată în stare de aşa ceva. Şi tocmai unei colege de cameră! Aşa ceva nu se fac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 mult, zise B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mult” l-a iubit. Adică trei zile, nici o o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ări din pat şi începu să măsoare camera în lung şi lat. Rochia abia dacă îi venea până la jumătatea feselor. Era de-o frumuseţe izbitoare, mult mai frumoasă decât a fost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stită, o acuză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minţi. Tu ştii că Jimmy</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Angela. Adică atât ştiu că Jimmy mai are puţin până îşi termină stagiatura la Chicago şi că nu sunt cu el. Şi poate că dacă eram cu el</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a spus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recis. Oricum, prin august. Înainte să încea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in m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Alan Zenner a văzut-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Zenner, un prieten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şi mi-a spus că plecase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Bulle schimbară o privire. Bul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gela, strângând din fălci. N-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lan mi-a spus că sigu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vină, dar s-a răzgândit. Aşa făcea mereu, în 30% din cazuri. Karen se răzgândea atât de des, încât ajungeai să te întrebi dacă se gân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 ascult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du-te şi mai adu-mi o Col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oruncitor nu lăsă nici un dubiu. Bulle se ridică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e e o fată drăguţă, zise Angela, dar cam naivă. Îi plac filmele în care totul se termină cu bine. Din cauza asta pune la inimă ce s-a întâmplat cu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învârtă prin cameră şi se plantă ţeapănă în faţa mea. Er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pui vreo întrebar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văzut-o p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sta, nu-mi rămâne decât să-mi cer scuze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tăcut, înclinând capul. M-am îndreptat spre uşă. În clipa în care ieşeam, am auzit-o pe Bul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repez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prânz, am sunat la biroul lui Bradford şi am aflat că unul dintre avocaţii lui urma să se ocupe de cazul lui Arthur Lee. La telefon, mi-a făcut impresia unui om degajat, foarte sigur pe el. A acceptat să bea un pahar cu mine, dar nu la Trafalgar Club. A preferat Thompson Spărgătorul, un bar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într-o parcare-restaurant şi am mâncat în maşină, cu ziarele în faţa. Arestarea lui Art era de acum cunoscuta în toată lumea şi era comentată pe prima pagină în toate ziarele de dimineaţa. Niciunul însă nu a făcut vreo legătură între Art şi moartea lui Karen Randall. Un ziar prezenta o fotografie a lui Art, alături de articol. Arăta ca un sadic: cu cearcăne negre, cu părul vâlvoi, cu colţurile gurii căzute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spunea prea mare lucru, prezenta numai filmul arestării lui. Oricum, nu prea avea ce spune, vorbea fotografia şi pentru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bilă mişcarea. O fotografie prea puţin măgulitoare publicată înainte de proces nu era deloc în folos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mi-am aprins o ţigară şi am încercat să pun laolaltă toate informaţiile de care dispuneam, ca într-un joc de puzzle. Nu am reuşi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pe care le aveam despre Karen, erau prea contradictorii, prea nesigure. Nu îmi puteam imagina exact cum a fost sau ce a putut face. Şi mai ales ce a făcut când a venit gravidă la Boston, căutând pe cineva să-i fac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am dat un telefon la laboratorul lui Murphy. Mi-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urph. Eu sunt.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Karen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nu ţi-am spus al cui era sângele. Te-ai apucat şi tu d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u sunat de la Municipal. Weston a fost la telefon. Se interesa dacă mi-ai adus un eşantion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rezultatele.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hormonilor din sânge foarte scăzut. Nu era însărcinată. Nu avea cum. E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 mi-a mai întărit puţin încrederea în teoria mea. Nu prea mult, dar totuş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mi explic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i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ai să faci, zise el. Sarah o să se sup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era nevastă-sa, o femeie care trăieşte numai şi numai pentru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ph, dar deocamdat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să faci una ca as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Sarah dă divorţ, te iau cu mine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boratorul de patologie din Mallory Building am ajuns pe la ora trei. Prima persoană pe care am întâlnit-o a fost chiar Weston. Îmi zâmbi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arcina, examenul est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răsfoind dosarul cu raportul autopsiei. Nici cea mai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ceva mai devreme şi mi s-a spus că rezultatul este „sarcină în lu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să examinezi şi tu eşant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ala de microscopie, o încăpere lungă şi compartimentată, în care patologii păstrau microscoapele, eşantioanele şi îşi redactau rapoartele autop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una dint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ise Weston, arătând cu degetul spre o cutie cu eşantioane. Sunt curios să-ţi aflu părerea după ce le exa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ingur. M-am aşezat în faţa microscopului; am aprins lumina şi m-am pus pe treabă. În cutie erau 30 de eşantioane, prelevate din organele principale. Şase dintre acestea proveneau din diferite regiuni ale uterului. Am încep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ochi că fata nu a fost gravidă. Peretele uterin nu era hiperplaziat. Dimpotrivă, părea atrofiat, cu câteva glande rare şi o vascularizare redusă. Am examinat mai multe eşantioane, ca să fiu sigur. Toate erau identice, cu singura diferenţă că unele prezentau nişte tromboze datorate chiur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icroscop, mă gândeam la semnificaţia eşantioanelor. Deci fata nu a fost gravidă. Şi totuşi ea era convinsă că da. Înseamnă că nu mai avea menstruaţie. Asta ar fi putut explica şi aspectul oarecum atrofiat al peretelui uterin. Însă ce a putut provoca încetarea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uştoaice ca ea, te duce imediat ghidul la factorul psihologic. Tensiunea şi excitaţia nervoasă datorate începerii facultăţii, plus schimbarea mediului puteau să fi suprimat temporar menstruaţia. Dar nu patru luni şi în nici un caz cu simptome asociate: obezitate, modificarea piloz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fi vorba despre nişte tulburăr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indroame suprarenale virilizante sau boala Stein-Leventhal, datorată unei iradieri. Dintr-un motiv sau altul, fiecare dintre aceste afecţiuni era prea puţin probabilă. Totuşi, cel mai bun lucru era să verif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eşantion din glandele suprarenale şi le-am pus sub microscop; o atrofie evidentă, în special în zona reticulată; zona glomerulară părea normală. Eliminam deci sindroamele virilizante şi tumoarea suprar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poi atenţia asupra ovarelor: aici alterarea era chiar izbitoare. Foliculii erau mici, nedezvoltaţi şi aveau un aspect putred. De altfel, întreg organul, la fel ca şi peretele uterin, avea un aspect atro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cauză şi boala Stein-Leventhal, precum şi tumoarea ovariană. În cele din urmă, am pus sub microscop un fragment tiroidian. Chiar şi în fază incipientă, atrofia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roida, suprarenalele şi ovarele erau toate atrofiate. Diagnosticul era clar, chiar dacă etiologia nu. Am deschis dosarul şi m-am uitat peste raport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l redactase în stilul lui, clar şi direct. Am ajuns la comentariile referitoare la examenul microscopic. Notase aspectul peretelui uterin, dar considerase celelalte glande ca „având un aspect normal, cu unele semne de atrofie deb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osarul şi m-am dus să-l caut pe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irou mare, ticsit de cărţi şi foarte îngrijit. Stătea în spatele unui birou vechi şi greoi, trăgând dintr-o pipă. Avea un aer erudit şi ve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ţin. Mă întrebam dacă a vrut să „umble” la rezultatele autopsiei, dacă se alăturase celor care aveau de gând să îl înfunde pe Art. Însă era ridicol. Weston nu putea fi cumpărat. Adică nu la vârsta lui şi la reputaţia pe care şi-o câştigase în anii grei de muncă. În plus, nici nu era foarte apropiat familiei Randall. Nu ar fi avut nici un interes să verific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zic? Mă surprinde diagnosticul tău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a cal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uitat la eşantioane şi eu le văd foarte atrofiate. Mă gândeam că poa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ohn, zise Weston cu un zâmbet subţire. Ştiu ce vrei să-mi spui. Că poate mă mai uit şi eu încă o dată, zâmbi el sincer. M-am uitat deja de două ori. Asta e autopsie importantă şi am făcut-o cu toată grija de care sunt în stare. Prima oară, ca şi ţie, mi s-a părut la fel, că pare a fi vorba despre un hipopituitarism, care afectează cele trei glande receptoare: tiroida, suprarenalele şi gonadele. Impresia asta era foarte puternică, aşa că m-am întors la viscere. Dar, aşa cum ai văzut şi tu, nu prezentau anomalii fra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lburările glandulare ar fi putut să fie recente,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e posibil şi asta. Pe de altă parte, mi-ar fi plăcut să mă pot uita şi la creier, să caut o tumoare sau prezenţa unei tromboze. Nu a fost posibil. Corpul a fost incinerat a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jos, John. Mă enervezi când stai în picioare, parcă mi-ai sta pe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bia după ce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reexaminat viscerele, după care m-am întors la eşantioane. De data asta, nu mai eram atât de sigur, nu mai eram pe deplin convins. Am examinat încă o dată eşantioanele corespunzătoare. Din clipa aia, am înţeles că nu mai pot fi sigur de diagnosticul de disfuncţie hipofizară. Cu cât mă uitam mai mult, cu atât eram mai nesigur. Aş fi vrut să mai am încă un argument, care să îmi susţină ipoteza: un examen cerebral, o radiografie sau un test hormonal. De asta l-am sunat pe Jack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iritat că i s-a stins pipa. Am presupus că ai luat eşantionul de sânge ca să îi determini nivelul de estradiol şi că te-ai dus la Murphy. Mă mai interesa, dacă ai cerut analize şi pentru alţi hormoni: tireostimulina, A. C. T. N.-ul şi tot ce mai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ău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dar la laborator mi s-a spus că nu ştie nimeni p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vea perfectă dreptate, punct cu punct. Simţeam cum încep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zic ceva, John. Am aflat că radiografiile craniene ale lui Karen Randall nu mai există. Ai vreo idee despre ce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scris bin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au fost făcute pentru că fata se plângea că i se înceţoşeaz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mai of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tii care e cauza cea mai frecventă a unui asemenea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insuficient, zise el apucând pipa cu dinţii. Tu ce ai face în locul meu? Tu ai pune un diagnostic pe baza unor plângeri subiective, care au condus la un examen radiograf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le sunt sugestive, atât. Ele sugerează, dar nu dovedesc nimic. John, ăsta este şi aşa un caz destul de încurcat. N-o să-l încurc şi mai mult, ieşind cu un diagnostic de care nu sunt sigur. Şi, la urma urmelor, pot fi chemat la tribunal să îl motivez. Nu am chef să risc. Dacă apărarea sau acuzarea cere alt patolog dispus să reexamineze materialul, să rişte el, nu are decât. Materialul biologic este aici, e la dispoziţia oricui vrea să îl analizeze. Dar eu unul nu am de gând să risc. După atâţia ani prin tribunal, măcar atât trebui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adopt niciodată o poziţie, pe care să nu fiu capabil să mi-o apăr împotriva oricărui fel de atac. Sfatul ăsta, pentru că e valabil şi pentru tine, are un iz de război, nu? zâmbi el. Dar ce vrei? Tribunalul nu e altceva decât un teatru de război. Foarte civilizat,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âlnesc cu Sanderson. Îi promisesem că îl caut, iar acum aveam mare nevoie de sfaturile lui. Intrând însă în Lincoln Hospital, am dat peste Harry F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pe lângă pereţii unui coridor. Era îmbrăcat cu un impermeabil cu gulerul ridicat şi pe cap avea o pălărie lăsată pe ochi. Harry este specialist în medicină internă şi are o clientelă bogată. Cândva a fost actor şi nu rezistă întotdeauna tentaţiei de a face pe clown-ul. L-am salutat, iar el îşi ridică pălăria de pe frunte cu un deget. Era tras la faţă şi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j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E stagiar jef. Mă tratează de 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că ţi-ai fi băgat câte un kil de vată în fiecare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ţumezc vrumoz, zise el înainte să strănute violent. Da' nu este de râz, domnu', adăugă şi îşi suflă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Harry. Toţi doctorii se feresc de boală ca dracu' de tămâie. Până şi o răceală obişnuită le poate dăuna reputaţiei şi relaţiei medic-pacient, context în care orice boală mai serioasă a primului devine o problemă de viaţă şi de moarte, pe plan profesional. S-a întâmplat o dată ca bătrânul Henley să facă o glomerulonefrită cronică. Numai el ştie câte trucuri a inventat, ca să nu-şi dea seama pacienţii că este bolnav. Se ducea la doctor, la doctorul lui, numai în miezul nopţii, dar şi atunci se fofila pe lângă ziduri, ca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grezi tu? Ia azcultă, zise el şi îşi suflă nasul în batistă, de a răsunat tot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ţin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De două zile înglozitoale. Bacienţii îngep să mă bănuiaz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guri fierbinţi. Ăl mai bun leac la răjeală. Da' zânt gu un pijior în groabă. În avară de răjeală azi am mai băţi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ţit o amendă. Am barcat zub zemnul de zdaţionare interij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mflat râsul, nu m-am mai putut abţine. M-am despărţit de Harry zâmbind, dar îmi dădea târcoale un gând. Eram sigur că trebuia să fie ceva important, un lucru la care trebuia să fiu atent, dar pe care î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şi teribil d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erson l-am găsit în biblioteca de anatomie patologică, o încăpere pătrată cu o grămadă de scaune pliante, un ecran şi un proiector. Acolo se ţineau regulat şedinţe de patologie, dar atât de des, încât era aproape imposibil să poţi consulta vreo car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în clasoare, erau aranjate toate rapoartele autopsiilor făcute în spitalul Lincoln din 1923, anul din care arhivele au început să fie ţinute rezonabil. Până atunci, nimeni nu ştia precis câţi bolnavi mureau de o boală sau alta, dar dezvoltarea medicinei a făcut ca aceste informaţii să devină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interesului tot mai mare era numărul autopsiilor efectuate. Toate rapoartele din 1923 încăpuseră într-un clasor subţire, iar anul 1965 ocupa jumătate de raft. Se ajunsese ca mai mult de 70% din pacienţii decedaţi în spital să fie autopsiaţi. Începuse să se vorbească despre microfilmarea rapoartelor destinat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stătea într-un colţ lângă o cafetieră, încercând să o pornească. Cafetiera era o sfidare veche. Tradiţia cerea ca nimeni să nu îşi ia stagiatura în patologie la Lincoln, dacă nu reuşea să o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bombăni Sanderson, am să mă electrocutez aici cu jaful ăsta de caf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ştecherul în priză şi apa dădu semne că începe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fi eu ăla, atunci o fi un alt prost ca mine, zise el ţâfnos. Frişca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ă rog frumo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umplu două păhărele de carton şi veni spre mine. Lipsa lui de pricepere la mecanică şi neîndemânarea lui pentru activităţile practice erau martorii. Avea o cunoaştere superbă a corpului uman şi a funcţiunilor sale, dar mecanismele sau circuitele electrice îl depăşeau total. Trăia tot timpul cu spaima să nu îl lase maşina, televizorul sau magnetofonul: le privea pe toate ca pe nişte potenţial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era înalt şi bine clădit. Pe vremuri, făcuse parte din echipa de canotaj a universităţii Harvard. Avea nişte mâini la fel de groase ca picioarele unui bărbat obişnuit. Cu chipul lui solemn şi gânditor putea să fie judecător sau – cu atât mai mult – un excelent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a mai zis altcev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i greşit direcţia, zise el. Weston nu vrea să machieze raportul de dragul nimănui. Dacă a spus că diagnosticul nu e sigur, înseamn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i şi tu o privire la microscop, să vezi şi tu eşantioanele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recunoscu Sanderson, dar ştii şi tu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se arăta la Mallory şi cerea să vadă eşantioanele, Weston ar fi luat-o ca pe o insultă personală. Sunt lucruri care nu se fa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ţ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eston a redactat un raport, a pus un diagnostic şi şi-a pus semnătura. Afacerea e încheiată, numai dacă nu o să ceară tribunalul redeschi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unei prăbuşiri. În toate zilele acestea din urmă, ajunsesem să cred că nu se va ajunge la tribunal. Un proces, chiar dacă se termină prin achitare, îi putea cauza pierderi enorme lui Art. Îi afecta reputaţia, poziţia, clientela, tot. Procesul lui trebuia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vea insuficienţă renală? mă întrebă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al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robabil un cranio-faringi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tiv d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 mult, am spus. Acum patru luni radiografiile au ieşit normale. Dar fata se plângea deja de tulburăr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vorba despre un sindrom pseudo-tu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pseudo-tumoral e o afecţiune care atinge femeile şi copiii. Pacienţii prezintă toate simptomele unei tumori, deşi, în realitate, nu există nici o tumoare. De obicei, apariţia acestui sindrom este legată de întreruperea unei corticoterapii. Uneori, apare însă şi în cazul femeilor care folosesc contraceptive. Dar, din câte ştiam, Karen nu lua pilule. I-am spus şi lui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Sanderson, nu putem uita că e vorba despre un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ăsta este încă un motiv să admitem că Art nu are nici un amestec. Art nu ar fi făcut niciodată un avort, fără să facă şi testul de sarcină, care ar fi ieş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mult, ne poate spune ceva în legătură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etat, dar tot e ceva. Un punct de plecar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mai fi o posibilitate, zise Sanderson. Anume că cel care a făcut avortul să o fi crezut pe cuvânt pe Karen, când a spus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înţeleg. Art n-a mai văzut-o niciodată înainte, nu o cunoştea. Cum crezi tu că ar fi crezut-o din prima c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ă opri Sanderson. Nu la Art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tr-un punct, ca şi cum s-ar fi gândit la ceva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ste doar o simplă propunere de-a mea, nimic mai mult</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făcut destul tam-tam pe chestia asta şi nu vreau să mai pun şi eu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mic până acum, continuă el, deşi am auzit mereu că sunt un tip bine informat. După cum ştii şi tu, comunitatea medicală începe să se transforme. Un caz: fata lui J. D. Randall moare în urma unui avort. În mod normal, este imposibil ca medicii să nu înceapă să comenteze. Aşa se face că soţia unuia dintre ei a ajuns să-i şoptească nevestei mele ce bârfă circulă prin spitale, fără ca eu să ştiu nimic. Habar n-am dacă o fi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trag de limbă să îmi spună mai repede ce are de spus. Putea să o lungească oricât de mult ar fi vrut. Mi-am aprins o ţigară şi m-am făcut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zise Sanderson, să dea dracu' dacă nu e decât un zvon. Dacă era adevărat, nu pot să-mi închipui cum de n-am auzit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er Randall. Peter Randall face avorturi. Fără să-l doară capul. Bine, nu oricui, dar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greu de crezut? îmi zâmbi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pe gânduri. Dacă Peter făcea într-adevăr avorturi, oare J. D. Randall era la curent? Dacă da, îşi închipuia că Peter e vinovatul şi încerca să îl acopere? Oare la asta făcea aluzie când vorbea despre familie? Şi dacă era aşa, atunci de ce a mai fost amestecat şi Art în toată afacerea? Şi, înainte de toate, de ce să-i fi făcut tocmai Peter avortul puşt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a că era posibil ca ceva să scârţâie cu sănătatea fetei. Era un medic suficient de bun ca să ia în calcul şi posibilitatea unei eventuale tumori hipofizare. Dacă fata s-a dus la el să-i spună că este gravidă, şi-ar fi adus imediat aminte de tulburările de vedere şi ar fi trimis-o automat l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i-a făcut avortu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ta a insistat? Dacă l-a bătut la cap? Poate că era şi ea presată de timp. Nu avea la dispoziţie decâ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l nu s-ar fi lăsat influenţ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făcea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uştoaică isterică, i-am zis eu, amintindu-mi de descrierea făcută chiar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irmi cu toată siguranţa că nu Peter a făcut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evoit să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tuşi să presupunem că l-a făcut. Şi să mai presupunem că doamna Randall a fost la curent. Că i-a zis fiică-sa înainte să-i curgă tot sângele din ea. Ce ar fi putut face doamna Randall într-o situaţie ca asta? Să-şi denunţ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unde voia să bată. Raţionamentul lui oferea câteva explicaţii logice asupra unor puncte neclare. Spre exemplu, de ce a mai amestecat doamna Randall şi poliţia? Totuşi, parcă nu-mi plăcea ipoteza asta. I-am zis şi lui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 pentru că ai o părere prea bună desp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scoţi din discuţie nici pe el, nici pe altcineva. Ai vreo idee unde se găsea Peter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anderson, dar cred că ar merita osteneala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rămâne. Peter n-a făcut-o. Şi chiar dacă ar fi făcut-o, nu era el omul care să facă o asemenea gafă. Nici un profesionist nu ar fi putut comite o asemene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a prejudecată, observă S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dacă Peter ar fi putut proceda aşa – fără analize şi fără precauţii – înseamnă că acelaşi lucru l-ar fi putut face şi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nderson înce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derson am plecat nervos şi indispus, fără să ştiu prea bine de ce. Poate că avea dreptate, poate că eu eram cel care, în ciuda tuturor evidenţelor, mă încăpăţânam să caut fapte şi oameni în care să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În cazul unei anchete, s-ar putea descoperi modul – strălucit credeam noi – în care eu şi cu Sanderson am păcălit consiliul medical, prin operaţiunea noastră de acoperire a avorturilor pe care le făcea Art. La o adică, atât eu, cât şi Sanderson aveam la fel de mult de pierdut ca şi Art. Gândul ăsta îmi dădea târcoale de multă vreme şi, chiar dacă n-am suflat un cuvânt lui Sanderson, sunt sigur că îl preocup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avea perfectă dreptate: am fi putut să facem presiuni asupra lui Peter Randall. În cazul ăsta, însă, nu ne va fi limpede de ce acţionăm aşa. Este adevărat, am fi putut argumenta imediat că suntem convinşi de vinovăţia lui Peter. Sau că recurgem la o metodă eficace de a salva un om acuz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gală măsură, rămânea întrebarea apăsătoare dacă nu încercăm de fapt să ne apărăm pielea noastră. Oricum, înainte de a lua cea mai mică iniţiativă, era neapărat necesar să mai adun nişte informaţii. Rămâneau câteva lucruri de lămurit. Spre exemplu, dacă doamna Randall îl bănuia pe Peter că a făcut avortul şi voia să îl protejeze, atunci de ce a dat la poliţie tocmai numele lui Art? Ce ştia 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unosc bine pe Arthur Lee. Era un om prudent şi circumspect. Cu greu s-ar fi putut zice că toate femeile gravide din Boston, care voiau să scape de sarcină, ştiau că pot bate liniştite la uşa lui. Secretul lui îl ştiau numai câţiva medici şi un număr relativ redus de paciente. A avut grijă să îşi aleagă clientel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doamna Randall că Art făcea avorturi? Cred că un singur om mi-ar fi putut răspunde: Fritz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Werner locuia într-o casă superbă de pe Beacon Street. Biblioteca şi cabinetul ocupau tot parterul, iar cele două etaje adăposteau apartamentele sale. Am urcat direct la al doilea, într-un salon, pe care l-am regăsit exact aşa cum îl văzusem ultima oară: lângă fereastră, un birou masiv, acoperit cu pene de scris, pensule, carnete de schiţe şi acuarele; pe peretele alăturat desene de Picasso şi Miro şi o fotografie a lui T. S.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ătea într-un fotoliu adânc, îmbrăcat cu o pereche de pantaloni din velur şi cu un pulover larg. Avea o pereche de căşti pe cap, fuma o ţigară de foi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i livizi şi întinşi. Când m-a văzut, s-a şters la ochi şi şi-a dat căşt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 Îl cunoşti pe Albi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ai ascultat a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gio mă întristează de fiecare dată. Îmi lasă o tristeţe infernală. O piesă atât de blândă! Dar ia loc, nu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Fritz opri pick-upul, luă discul şi îl puse în mapa de protecţie, după ce l-a şters aten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ai trecut pe la mine. Sper că ai avut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azul lui B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ă f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nu începe să mă psihanalizezi. Sunt rău platnic cu psihi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âte ceva despre Karen Randal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de tot afacerea ast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sta de vorbă cu Charl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Charlie Frank nu este chiar prost. Dar, apropo, ţi-am spus că am un no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n om minunat, o persoană plăcută şi distractivă. O să discutăm mai mult despre el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Karen Randall? am căutat eu să î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 Randall, zise Fritz oftând adânc. Tu n-ai cunoscut-o pe fata asta, John. Era departe de a fi un înger. A fost o copilă rea ca boala: mincinoasă, insuportabilă, nevrozată acut. Şi dacă vrei să ştii tot, află că nu era departe de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ecu în camera lui, să-şi pună o cămaşă curată şi o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ei de natură sexuală, zise el revenind, se datorau represiunilor părinţilor, din timpul copilăriei. Tatăl ei nu este cel mai bine echilibrat dintre câţi oameni cunosc. Şi căsnicia lui poate fi o dovad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ctuala doamnă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ă feme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rison în vreme ce-şi făcea nodul la cravat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Kare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efericirea asta. I-am cunoscut şi părinţii. Am făcut cunoştinţă cu ei la recepţia aceea minunată, splendidă, dată de baroana d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fără digresiu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Karen Randall, a făcut orice, ca să nu fie pe placul alor săi. Ţine de nevroză. Într-un fel, a făcut exact ce visau şi ei, dar nu ar fi îndrăznit niciodat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ărgea toate barierele. Trăia într-o libertate sexuală şi nici nu-i păsa de ce se spune pe seama ei. Nu frecventa decât persoane nu tocmai cum trebuie şi mereu cu intenţii sexuale: negri, sportivi, tipi din ăşti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erit Dumnezeu. Într-o bună zi mi s-a sugerat că m-aş putea ocupa şi de ea, dar am refuzat. Pe atunci, aveam deja trei adolescente printre pacienţi şi îmi era destul.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te ocu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ineînţeles. Singurul din familie, care mai are o urmă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av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itz,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dulap să scoată un sacou tip sport şi îl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înţeleg niciodată, zise el în timp ce îşi aranja reverele. Genul ăsta de comportament este ca un algoritm, ca o schemă la fel de uşor de recunoscut ca cea a unui infarct miocardic. Psihiatrul are de învăţat schema, simptomele şi cauzele reale ale tulburărilor, după care, prin pacienţi, vede algoritmul repetat de nenumărate ori. Un copil rebel descoperă punctul slab al unuia dintre părinţi – şi asta cu o precizie infailibilă, înspăimântătoare – şi începe să îl exploateze. Dar, atunci când este pedepsit, pedeapsa trebuie să fie raportată tocmai la punctul acela slab. Totul trebuie să se armonizeze: dacă cineva îţi pune o întrebare în chineză, tu tot în chineză trebuie să î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cum era Karen, pedeapsa era un lucru foarte important. Voia să fie pedepsită, dar ca şi răzvrătirea ei, pedeapsa trebuia să fie tot de natură sexuală. Practic voia să fie pedepsită, pentru a-şi ispăşi astfel ruptura de familie, de clasa socială căreia îi aparţinea, de moralitate. Uite, Dylan exprimă chestia asta într-un mod minunat</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oezia lui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în bibliotecă, dar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trece peste poezi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citat superb.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câteva clipe,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N-o găsesc acum. Oricum, buba este că fata avea nevoie să sufere, dar viaţa pe care o ducea nu îi oferea nici un motiv de suferinţă. Din cauza asta făcea ce făcea şi rămânea mereu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din câte ştiu eu. Dar cifra asta o ştiu de la paciente de-ale mele şi nu pot fi tocmai sigur. Să ştii că multe femei se simţeau ameninţate de Karen. Pentru că le punea sub semnul întrebării scara lor de valori, criteriile lor despre bine şi rău. Concret, le sfida şi, prin comportamentul ei, Karen le lăsa să înţeleagă că sunt bătrâne, frumoase şi proaste. O femeie între două vârste nu poate suporta o asemenea sfidare. Trebuie să răspundă cumva, să reacţioneze într-un fel. Atunci, trebuie să-şi formeze o opinie care să o apere şi să o răzbune, deci una prin care să o condamne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multe acuzaţi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femei exprimându-şi groaza şi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răgea liniştit din ţigară. Camera era plină de soare şi fum. Se aşeză pe pat şi începu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spun tot adevărul, Karen mă enerva şi pe mine puţin, sărise calul, făcea prea multe. Mer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putea abţin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vea nevoie de o băta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sta e tot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iritarea mea. Sau nu, dacă vrei, un semn de simpatie faţă de victime. Dacă ai avea idee câte femei s-au aruncat orbeşte în nişte legături dezastruoase – şi subliniez, dezastruoase, numai din cauz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z eu pentru femeile astea, pe mine Kare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şi mie gluma asta.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câte avorturi a mai făcut Karen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iunie şi încă un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făcut avort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zise el, trăgând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va care îşi ştia meseria, am spus. Din câte mi-a spus Bulle, Karen nu a lipsit de acasă decât o după-amiază, când s-a dus să scape de sarcină. Ori asta înseamnă că ăla care a ajutat-o era al dracului de priceput, dacă a reuşit să evite orice tra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La urma urmelor, Karen era bogată şi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m stătea pe pat şi pufăia din ţigară. Mi-am dat seama imediat, am fost sigur că şt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ăsta nu e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ormăi cev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unci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nevoie de o funie de gât, ca să ştii ce părere am! Ei, da! De Peter Randal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 D.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nu mai sunt sigur. Ar fi posibil, dar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ştia că Peter fac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ştie că face. Peter este avortorul tipic,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 D. nu ştia despre Karen că făcuse nişte avor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ste între doamna Randall şi Ar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 eşti în plină form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răspundă. Fritz a tras calm două fumuri, apoi începu să se ui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Înţeleg!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la Crăciun, dacă îmi aminte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nu a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faci un mic efort de memorie, adu-ţi aminte că în noiembrie şi decembrie J. D. a fost în India, trimis de Departamentul de Stat. O serie de conferinţe despre sănătatea publică, pentru ca indienii să afle şi ei de bunăvoinţa Statelor Unite. În sfârşi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ăticu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u avem decât ipoteze. Bănuieli pot fi cu duiumul, dar nimeni nu poate şti precis, poate nici măcar doamn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veam senzaţia că m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uite ce e! Vrei să mă aj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că, dar abilitatea ta nu cunoaşte margin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glindă să-şi aranjeze sacoul. Trecu cu mâna peste el. Mania asta se observa imediat la Fritz. Făcea ce făcea şi iarăşi se pipăia în treacăt, ca şi când ar fi vrut să se asigure că încă n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că actuala doamnă Randall ar fi putut să fie foarte bine mama naturală a lui Karen. Sunt amândouă ca nişte căţel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 D. de ce a mai lua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dădu din umeri în faţa acestei întrebări. Îşi aranjă batista din buzunarul de la piept şi avu grijă să-şi tragă man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a vorbit mult, la vremea aia. Ea e de familie bună, poate ştiai, o familie din Rhode Island, dar a fost trimisă la şcoală în Elveţia. Şcolile astea din Elveţia îţi distrug iremediabil o fată tânăra. În fine, ea nu era nici pe departe cea mai bună alegere pentru un chirurg de 60 de ani, foarte ocupat cu meseria. S-a plictisit repede în căsoaia aia sinistră. De altfel, în şcolile elveţiene asta înveţi: plictiseala. Aşa că a început să caut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ână a începu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zil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ea personal de avortul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greu de spus, dar eu nu cred. Mai curând m-aş gândi la 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nta lui 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întrebat dacă Fritz nu-şi bătea joc de mine. Părea că nu, erau prea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O finlandeză tinerică. Lucra la laboratorul de cardiologie de la Memorial. Pare-se bună de ispitit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zâmbească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gne era în relaţii bune cu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prietene bune. De altfel, erau aproape de aceeaş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mai coment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itz, Karen se împăca foarte bine cu mama ei bună, prima doamnă Randall. Dar a murit acum doi ani – de cancer la intestinul gros, mi se pare – şi asta a fost o lovitură teribilă pentru Karen. Nu şi-a iubit niciodată tatăl… Dar mamei ei i-a spus dintotdeauna ce are pe suflet. O asemenea pierdere este întotdeauna greu de suportat la 16 ani. Multe, multe din</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ţiunile ei de după, mă refer la cele condamnabile, pot fi atribuite unor sfa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faturi? Ale lui 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mi s-a spus, Signe era o fată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nu îl suferea pe tatăl ei, printre altele, pentru că aflase de scăpările lui. Vezi tu, J. D. a avut prietene mereu. Şi toate tinere. Mai întâi domna Jewett, apo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lmaresul lui contează acum. Înţeleg: o înşela pe prima ei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 din floare-n floar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 fost un copil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mi se pare greu de înţeles. Dacă lui Randall îi place atât de mult să zboare din floare în floare, cum zici tu, atunci de ce s-a mai căsători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imic mai simplu. Aruncă doar o privire la actuala doamnă Randall şi înţelegi imediat. Este o mobilă frumoasă în viaţa lui Randall, o decoraţie, un ornament al existenţei sale. Este ca şi cum tu ţi-ai lua în casă o plantă exotică îmbătătoare. Şi comparaţia nu e prea departe de adevăr, dacă te gândeşti la cât poate să bea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ă priv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nfirmiera ta, aia drăguţă cu care mănânci de două ori pe săptămână, cum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este o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spuneam acestea, nu am putut să nu observ înciudat cât de bine era informat Fritz We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eu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te întâlneşti cu ea decât aşa, din întâmplare, nu? În fiecare joi şi vineri, la cafene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tz, fiecare avem un program de lucr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sunt sentimentele tal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uştoaică, Fritz. E cu zece ani mai tânăr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imţi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deşi ştiam prea bin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îţi face nici o plăcere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lucra la etajul opt, la reanimare. Era foarte frumoasă; avea nişte ochi imenşi şi un stil de a merg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va întâmpla ceva! Dar, totuşi, vă vedeţi de două ori pe săptămâ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o conversaţie cu Sandra mă destinde plăcut, după o dimineaţă întreagă de muncă. De două ori pe săptămână. O simplă întâlnire la cofetăria Lincoln Hospital, într-o atmosferă intimă şi de sexualitat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să rid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 glasul, am coborât e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ritz. Bărbaţii se comportă în mod diferit. Tu, spre exemplu, nu simţi nevoia să treci de etapa unei simple conversaţii cu fata aia. Te mulţumeşti să o vezi acolo, lângă tine, sorbindu-ţi cuvintele de pe buze, pe jumătate îndrăgostită de tin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Să luăm un caz din experienţa mea personală. Am avut cândva un pacient care simţea dorinţa de a ucide. Era o dorinţă foarte puternică, greu de stăpânit; din cauza asta a şi venit la mine. Era tare necăjit pacientul. Îi era frică să nu omoare pe cineva de-a binelea într-o bună zi. Până în ziua în care şi-a găsit o slujbă de călău. Îşi câştiga pâinea electrocutând oamenii în Midwest. Şi o făcea bine, auzi? Statul nu a avut niciodată un călău mai bun decât el. Are câteva brevete, nişte invenţii mărunte, dar care îi permit să termine treaba mai repede şi făcând ca cel executat să sufere mai puţin. Omul ăsta studiază moartea şi îi place munca pe care o face. Practic, se dedică la ceea ce el crede a fi misiunea lui. Atitudinea pe care o are faţă de noile metode descoperite de el aminteşte de cea a medicilor care descoperă şi ei noi metode terapeutice: vede în el o uşurare a suferinţei, o îmbunătăţire,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spun că dorinţele cele mai normale pot lua forme cât se poate de diferite, unele cât se poate de legitime, altele mai puţin. Fiecare trebuie să găsească mijloacele prin care să îşi conducă dorinţel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ai întrebat vreodată de ce şi-a iubit atât de mult mama şi de ce a fost atât de ostilă tatălui ei? Te-ai întrebat de ce, la moartea mamei ei, în loc de orice altceva a preferat promiscuitatea sexuală, drogurile şi auto-umilirea? Până într-acolo încât să caute prietenia uneia dintre amantele tatălui său, aproape de o vâr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ai comod în fotoliu. Ştiam că mai dureaz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vorbind, fata probabil că a suferit anumite agresiuni. Normal, avea şi ea unele reacţii, unele defensive, altele ofensive. Trebuia să reacţioneze la ceea ce ştia că se întâmplă între părinţii ei. Era obligatoriu să acţioneze în modul ăsta. Într-un fel, îşi echilibra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viaţă delăsătoare, urâtă şi perversă. Dar poate că alt gen de viaţă nici nu putea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schimb o vorbă cu Signe ast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plecat înapoi la Helsinki, acum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a trezit singură şi cu sufletul pustiu. Nu mai avea pe nimeni, nici un prieten de la care să aştepte o mână de ajutor. Sau, cel puţin, aşa a crez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ulle şi Angel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ă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oţi salva pe cineva de la înec, când chiar tu eşti pe punctul de a t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Thompson Spărgătorul era un luptător binecunoscut în lumea luptelor profesioniste. Porecla îi venea de la capul său plat, în formă de spatulă, de care se folosea în ring pentru a sparge toracele adversarilor doborâţ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ceasta, care a distrat publicul, vreme de câţiva ani, i-a adus bani destui pentru a cumpăra un bar, care a devenit locul de întâlnire al avocaţilor tineri şi al altor membri ai unor profesiun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grijit şi arăta bine. Thompson nu era prost deloc. În afară de câteva greşeli care ţin de gust – covoraşul de şters picioarele de la intrare şi fotografia înrămată a patronului de pe perete – efectul general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barul era aproape gol, mai era un singur client, un negru solid şi bine îmbrăcat, aplecat asupra unui pahar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şi am comandat un scotch. Thompson servea personal, cu mânecile suflecate, pentru a-şi arăta braţele solide ş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un tip pe nume Wilson Geor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hompson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şi mie când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mi arătă cu capul bărbatul aşezat în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ă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ochii din pahar şi îmi zâmbi. Privirea lui exprima ceva între amuzament şi încurcătură. M-am ridicat, m-am dus la el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sunt Joh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nu ştiu dacă împlinise 30 de ani. O cicatrice albicioasă îi pleca de sub urechea dreaptă, i se prelungea pe gât şi dispărea pe sub gulerul cămăşii. Avea o privire calmă şi fermă. În timp ce îşi aranja crava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intra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schimbam locul, Wilson se întoarse spre b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părgătorule. Thompson îi răspuns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faceţi parte din biroul juridic a lui Bradf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ngajat acum un an şi ceva.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obişnuit, zise Wilson. Mi-au dat un birou chiar la intrare, în aşa fel încât oricine intră sau iese nu poate să nu mă vadă. Asta es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e aranjamente de genul acesta şi nu puteam să nu mă enervez puţin. Aveam câţiva prieteni avocaţi, tineri, care reuşiseră să intre într-un birou juridic şi au fost nevoiţi să aştepte ani de zile până să aibă acolo un birou al lor, oricât de prăpădit, în care să-şi poată ţine doc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 tânăr şi el – a avut mare noroc, dar nu avea nici un rost să-i spun de ce, ştim amândoi. Wilson era un negru educat, deci un fel de animal interesant, adică un produs pe care societatea s-a hotărât dintr-o dată să îl considere drept valoros. Avea în faţă un viitor plin de promisiuni, dar rămânea doar un animal curio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uri v-au fost încredinţat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robleme fiscale. Câteva succesiuni, una sau două cauze civile. Firma se ocupă foarte rar de cauze penale, aşa cum poate bănuiţi şi dumneavoastră. Când s-a afişat cazul ăsta în birou, mi-am depus candidatura, spunând că aş vrea să pledez. Dar n-aş fi crezut niciodată să mi se lase pe mâini o asemen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înţelegeţ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înţeleg. Am aruncat pisica moartă la dumneavoas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Wilson. 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cauză se judecă la tribunal, în timpul procesulu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tabilit o strateg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mi stabilesc una. Ceea ce înseamnă muncă serioasă, nu-mi place să fac treaba pe jumătate. Juriul va considera că un arivist negru apără un avortor chinez şi din start plecăm privirile cu prea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puţin din whisky. Thompson ne-a adus al doilea rând şi a lăsat paharele pe un colţ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Wilson, pentru mine este o şans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de gând să fac, zise el cu o flegm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ndiferent de motivele pe care le-a avut pentru a-i pasa afacerea lui Wilson, Bradford nu ar fi putut face o alegere mai bună. Băiatul ăsta voia să câştig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t Le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simt, spu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băut al doilea pahar, i-am făcut un rezumat al cercetărilor mele. M-a ascultat fără să mă întrerupă, notându-şi câte ceva din când în când. A deschis gura doar după c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uşurat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tot ce mi-aţi spus acum, cazul e limpede. Îl putem scoate uşor pe doctoru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nu a fost însărcinată? La asta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ulte cazuri – şi mai ales în cazul Taylor – s-a stabilit că sarcina nu este un element esenţial. De asemenea, nici moartea fătului ca urmare a unui avort nu intră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nu are nici o importanţă dacă domnişoara Randall a fost însărcin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ste o dovadă că avortul a fost practicat de un amator, de cineva care nu i-a făcut în prealabil un test de sarcină? Art nu ar fi comis niciodată o asemenea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argumentul dumneavoastră. Că doctorul Lee e un medic prea bun pentru a face o greşeală atât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amuzat mă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zise Wilson, orice apărare formată pe antecedentele acuzatului este imposibilă. Oricum ai lua-o, genul acesta de argumente conduc rezultatul spr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îl răsfoi rapi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să vă faceţi o idee generală despre situaţie, pe plan legal. În 1845, o lege a statului Massachusetts declară că fapta prin care se provoacă un avort unei femei constituie un delict, indiferent de mijloacele utilizate. Dacă avortul nu provoacă moartea, pedeapsa nu poate depăşi 7 ani închisoare. Dacă avortul provoacă moartea, pedeapsa merge de la 5 la 20 de ani. De atunci, legea a mai suferit câteva modificări. După câţiva ani, s-a stabilit că avortul necesar pentru a salva viaţa mamei nu este ilegal. Ceea ce nu este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şi mai ales după cazul Viera, s-a decretat că utilizarea oricărui instrument ce provoacă un avort constituie un delict, chiar şi în absenţa dovezii de a fi cauzat pierderea sarcinii sau moartea. Punctul acesta este de o importanţă capitală. Sunt sigur că acuzarea va încerca să demonstreze că doctorul Lee practică avorturi de ani de zile, după care va lăsa să se înţeleagă că absenţa dovezilor directe este insuficientă pentru a-l spăla d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putea încerca şi ne vor scutura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interesează alte două decizii ale tribunalului, care să demonstreze prejudecăţile legii împotriva avortorului şi totala ei indiferenţă faţă de femeia care a suferit avortul. De la cazul Wood încoace, consimţământul femeii este considerat ca un fapt nesemnificativ şi nu poate da o justificare avortului. Aceeaşi curte a stabilit că moartea femeii este numai o circumstanţă agravantă. Această jurisprudenţă arată că, din punct de vedere legal, investigaţiile dumneavoastră asupra lui Karen înseamnă, pur şi simplu,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am gândit c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am spus că este o cauz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Prima ar fi să contactăm familia Randall înainte de proces şi să le propun un târg. Să le atragem atenţia că ştim de Peter Randall, medicul personal al defunctei, că este un avortor şi că a mai făcut avorturi şi înainte. Să le punem sub nas că doamna Randall a făcut şi ea un avort, provocat de doctorul Lee, lucru pentru care are pică pe el şi că, din această cauză, minte cu privire la ultimele cuvinte ale lui Karen. Le mai putem servi şi faptul că fata era tânără, instabilă, îi plăcea să semene scandal pe unde trecea, se droga şi că ultimele ei cuvinte, prin care îl indica pe doctorul Lee drept autor al avortului, sunt greu de crezut. Putem spune la toţi membrii familiei şi să-i convingem să îşi retragă plângerea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Era tare băiatul,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este de fapt tot prima, dar utilizată în faţa tribunalului. E limpede că tot meciul se va juca în triunghiul relaţiilor dintre Karen, doamna Randall şi doctorul Lee. Noi va trebui să demolăm mărturia doamnei Randall şi să o discredităm. Va trebui să-i distrugem reputaţia, în aşa fel încât niciunul dintre juraţi să nu mai îndrăznească să creadă un cuvinţel rostit de ea. După aceea va trebui să trecem la personalitatea şi comportamentul lui Karen. Va trebui să demonstrăm că era o drogată, că trăia într-o promiscuitate totală şi că avea o tendinţă patologică de a minţi. Va trebui să constrângem juraţii că tot ce a declarat Karen mamei sale vitrege, sau oricui altcineva, nu poate fi luat în consideraţie decât cu mare rezervă. Am mai putea demonstra că Peter Randall i-a mai făcut două avorturi şi că, după toate aparenţele, tot el i l-a făcut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eter Randall i l-a f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asta nu are nici o legătură cu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eter Randall stă în banca acuzaţilor, ci Arthur Lee, iar noi trebuie să-l scoatem nevinovat prin oric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rept în ochii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ace să vă întâlnesc noaptea, pe o strădu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metodele mele? zâmbi el,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zise Wilson, dar suntem forţaţi să le folosim tocmai de către legi. Ele ne obligă. Cum vine vorba despre raporturile dintre medic şi pacient, legile pornesc cu un prejudiciu defavorabil medicului. Aşa sunt făcute. Nu mai departe de anul trecut, biroul nostru a apărat un internist de la clinica Gorb, care practicase o atingere marginală şi rectală asupra unei bolnave. Cel puţin aşa pretindea el. În schimb, femeia afirma că a fost violată. În timpul consultaţiei nu a mai fost prezentă nici o infirmieră. Deci, lips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emeia se internase de două sau de trei ori în instituţii psihiatrice să se trateze de paranoia şi schizofrenie. Şi totuşi, ea a câştigat procesul, nu internistul. Internistul n-a avut noroc şi nici meserie nu a mai practicat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e tot nu-mi place modul acesta de a apăra un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riviţi lucrurile în mod raţional, nu se lăsă Wilson. Legea este limpede. Că este dreaptă sau nu, asta nu mai contează; ea nu lasă loc de ambiguităţi. Ea oferă atât acuzării, cât şi apărării posibilitatea de a adopta anumite atitudini şi strategii, pentru a exploata în mod favorabil actualele texte. Din nefericire, atât în cazul acuzării cât şi în cazul apărării aceste strategii sfârşesc prin a duce la defăimare şi nu de puţine ori la o defăimare de cea mai joasă speţă. Acuzarea se va strădui din răsputeri să îl discrediteze pe doctorul Lee, la maximum cu putinţă. La rândul nostru, noi, apărarea, vom încerca s-o discredităm pe defunctă, pe doamna Randall şi Peter Randall. Acuzarea va trage tare pe ostilitatea înnăscută a unor juraţi din Boston faţă de un avortor. Noi ne vom baza pe axioma că 12 bostonieni luaţi la întâmplare se vor bucura întotdeauna să vadă târâtă în noroi una dintre cele mai nobile şi mai bogate famil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cu to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variantă să 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există. Să descoperim adevăratul av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ând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preliminară este planificată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s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ăptămâni, se pare. Afacerea a căpătat o anumită prioritate. Nu ştiu de unde vine graba asta, dar pot să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fluenţa lui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escoperim adevăratul avortor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astor, spuse el, la Raleigh, în Carolina de Nord. A fost singurul, din tot cartierul, care a făcut şcoală. Îmi aduc aminte că, într-o zi, l-am întrebat dacă toţi autorii care îi plăceau – Keats, Shelley şi alţii – erau albi. A răspuns că da. L-am întrebat atunci dacă a citit o operă de valoare a unui negru şi a zis că nu. În orice caz, a fost un pastor şi încă unul baptist, al unei religii foarte stricte şi riguroase. Credea într-un Dumnezeu răzbunător. Credea că păcătosul va fi trăsnit. Credea în focurile iadului şi în pedeapsa eternă; credea în bine sau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Wilson, că focul trebuie combătut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otdeauna arde şi te forţează să faci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degetul peste cicatricea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victoria făr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constă în a obţin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ţi să protejaţi familia Randal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aţ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ce ar vrea Art Lee să mă vadă că fac. Art Lee e în închisoare şi vrea să iasă de acolo. Şi vă spun că eu îl pot scoate. Nimeni din tot Bostonul ăsta nu s-ar mai ocupa de el. Acum este un ciumat. Şi vă mai zic încă o dată, eu pot să î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la dracu! Da! Sigur că e dezgustător! Dar dumneavoastră la ce v-aţi aşteptat? La o partidă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nţinutul paharului pe gâ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erry. În locul meu 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adevăratul av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gândeşte-te la ce ţi-am spus, mai zise şi ieş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ă enervase, dar m-a pus şi pe gânduri. Întors acasă, mi-am turnat nişte vodcă peste câteva cuburi de gheaţă şi m-am aşezat în fotoliul meu să încerc să analizez lucrurile. Am trecut mental în revistă toţi oamenii cu care am stat de vorbă şi mi-am dat seama că am uitat să pun întrebări importante. Ancheta mea avea câteva găuri mari ş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e a făcut Karen sâmbătă seara, când a ieşit în oraş cu maşina lui Peter şi ce i-a zis doamnei Randall a doua zi. Dacă i-a înapoiat maşina lui Peter, maşina a fost furată, dar Peter a reintrat în posesia ei înainte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odcă şi am simţit cum încep să mă calmez. Acţionasem prea repede, mă enervasem prea des, dar cel mai grav lucru era că am reacţionat mai mult faţă de oameni decât faţă de informaţiile obţinute de la ei, mai mult faţă de persoane decât faţ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ca pe viitor să fiu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oi telefonul. Era Judith care suna de la Bett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ii imediat. Au făcut 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sediată, ca să zic aşa. Nişte indivizi au dat buzna pe peluza di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am spus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ltonul din mers şi am fugit la maşină. Dar m-am oprit brusc. Acum, mai mult ca niciodată, trebuia să fiu mai prudent. M-am întors în casă şi am format numărul de la Globe. Am informat redactorul de serviciu că în faţa casei lui Lee avea loc o manifestaţie şi i-am dat adresa. Am făcut pe martorul gata să-şi dea sufletul la telefon şi am fost cât se poate de melodramatic. Eram sigur că ziarul o să reacţioneze după un astfel de telefon. Abia apoi m-am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stinaţie, crucea de lemn mai ardea încă pe peluza din faţa casei lui Art. O maşină de poliţie staţiona în stradă. O mulţime de gură-cască, alcătuită din vecini cu copii cu tot, privea şi nu îi venea să creadă. Amurgul era la început, albastrul cerului se întuneca treptat, iar fumul din crucea crescândă se ridica drept, netulburat de nici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mulţime, ca să ajung până în faţa casei. Toate geamurile erau sparte. Cineva plângea înăuntru. În faţa uşii mă opri un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ry. Am soţia şi copi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la o parte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toţi în sufragerie. Betty plângea, iar Judith se ocupa de copii. Peste tot era plin de cioburi. Doi dintre copii aveau nişte tăieturi adânci, dar, din fericire, nu erau grave. Un poliţist îi punea întrebări doamnei Lee, însă fără nici un rezultat. Ea nu era în stare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cerut protecţie, v-am cerut protecţi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mplorat. Nu mai avem nici un drep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Judith să panseze ră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gura, poliţai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am târziu, zise el şi se întoarse să-şi continu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ra galbe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ţia a început de vreo 20 minute, a spus ea. Toată ziua am primit numai ameninţări şi scrisori. După aia au început: au venit patru maşini cu o bandă de tineri. Au înfipt crucea, au stropit-o cu benzină şi i-au dat foc. Cred că erau vreo 20 acolo, pe peluză. Crucea ardea şi ei cântau: „Înainte soldaţi ai lui Cristos”. Apoi au aruncat cu pietre, când au văzut că ne uitam pe geam. Un coşmar,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tinerii ăştia? Cu ce erau îmbrăcaţi? Ce fel de maşin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aici. Erau cât se poate de corect îmbrăcaţi şi de curaţi. Ai fi zis că erau nişte puritani bătrâni, dar niciunul nu avea mai mult de 20 de ani. Vai, să le fi văzut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pansat copiii şi i-am dus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crisorile pe care le-aţi primit. Vreau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ezinul familiei Lee, un bebeluş de un an de zile, intră în sufragerie în patru labe gângurind şi zâmbind. Se vedea că cioburile de pe covor îi trezise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la poliţaiul din faţa uşii, apu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era cu ochii la copil. Se uita la el de când a intrat în cameră. Îmi aruncă o privire, apoi se aplecă la copil şi încercă să îl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braţe, omule, că se taie. Nu t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şi calcă pe inimă şi îl ridică, dar îl ţinea de parcă ar fi avut cine ştie ce boală contagioasa. Pe faţă i se putea citi dezgustul: copilul unui avortor! Judith se duse la el să-i ia copilul din braţe, călcând peste cioburi. Bebeluşul habar nu avea de sentimentele poliţistului faţă de el. Se juca cu nasturii strălucitori ai uniformei. Celălalt poliţai îi explică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ameninţări se primesc în permanenţă. Nu putem veni la fiec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am sunat în momentul în care au dat foc la obiectul acela,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e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plângă. Era neag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noi cât de repede am putut, a spus poliţaiul. Acesta-i adevărul, doamnă. Am venit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băgă şi e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buitun sfert de oră să vină. Când au ajuns ei, toate geamurile erau sparte şi gaşca aia de derbedei îşi luaser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arunc o privire peste scrisori. Le-am găsit aranjate frumos pe masă. Cele mai multe erau scrise de mână şi doar câteva dactilografiate. Textele erau foarte scurte, unele se reduceau doar la câteva rânduri, sau chiar la o singură frază, dar toate sunau ca nişte blesteme: „Comunist împuţit ce eşti, te-ai dat cu negrii şi cu evreii, ucigaşule. O să capeţi şi tu, şi toţi cei ca tine, ceea ce meritaţi! Scursorilor! Poate te crezi în Germania, dar te înşeli,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Domnul şi Mântuitorul nostru a zis: «Lăsaţi copiii să vină la mine.» Ai păcătuit împotriva Domnului nostru Isus Cristos şi o să te ajungă pedeapsa Atotputernicului. Lăudat f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Nu rămân ei cu braţele încrucişate, oamenii cinstiţi şi credincioşi din statul nostru. O să vă vânăm peste tot. O să scoatem din case pe toţi avortorii şi o să îi alungăm din ţară. O să-i vânăm până o să avem din nou un stat în care să ducem o viaţ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Te-am prins! Şi or să ne pice în gheare toţi prietenii tăi. Voi, doctorii, credeţi că vă puteţi permi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plimbaţi în Cadillac-uri b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ţi o mulţime de bani pe o singură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saţi pacienţii cu nesimţire să aştepte la uş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eţi nişte îmbâcsiţi cu toţii. Vă punem noi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Îţi place când omori copii nevinovaţi? Aşteaptă că ţi-i omorâm şi noi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Avortul este o crimă împotriva lui Dumnezeu, a omului, a societăţii şi a copilului care trebuie să se nască. O să plătiţi voi, avortorilor, pe lumea asta, dar are El grijă, Dumnezeu, să ardeţi pentru asta în foc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Avortul este cea mai oribilă crimă. Ce ţi-au făcut ţie copilaşii ăia nevinovaţi? Gândeşte-te şi ai să vezi că am dreptate. Să te mănânce ciuma şi să crape cu neamul tă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ltima scrisoare, care ieşea în evidenţă de la bun început, datorită scrisului frumo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să aflu de nenorocirea ce vi s-a întâmplat, domnule Lee. Îmi dau seama că încercarea prin care treceţi trebuie să fie penibilă pentru dumneavoastră şi pentru întreaga familie. Nu pot decât să vă exprim întreaga recunoştinţă pe care v-o port pentru ce aţi făcut pentru mine anul trecut. Eu cred în dumneavoastră şi în ceea ce faceţi. Dumneavoastră sunteţi cel mai minunat şi mai cinstit medic din câţi am văzut vreodată. Datorită dumneavoastră, viaţa mea este mai liniştită şi mai frumoasă decât ar fi putut să fie. Soţul meu şi cu mine vă vom fi recunoscători pentru totdeauna. Mă voi ruga pentru dumneavoastră în fiecare zi. Doamna Allison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hârtia în buzunar. Nu era genul de scrisoare pe care să o las la vedere. Imediat după aceea am auzit pe cin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plăcută! Nu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dat cu ochii de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soţia, i-am răspun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nu încetă el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ă. Toate geamurile erau sparte. Se lăsa noaptea şi începea să se fa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u ştiu de ce am avut dintr-o dată viziunea înspăimântătoare a unui bărbat în uniformă, care se plimba cu nişte bocanci grei printre dărâmături. Era o viziune cu un caracter general, nedeterminată precis, fără nici o legătură cu vreo epavă sau cu 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intră zgomotos în cameră. Purta un impermeabil, iar în mână ţinea un carneţel cu coperţi tari, pentru ste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îl luă Peterson înainte să apuce să spun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de la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umneata, cine a dat sfoară în ţară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ulţumi să tacă respectuos, iar Peterson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ste prea frumos, zise el. Nu-i deloc frumoasă fig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e, i-am răspuns, e cunoscut ca un ziar onorabil, nu ca unul de scandal. Băiatul o să facă un rezumat obiectiv al evenimentelor. Şi sunt convins că nu aveţi nici o obiecţie de făcut, nu-i aş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Peterson. Oraşul ăsta are două milioane şi jumătate de oameni, iar poliţia, duce lipsă de efective. Nu putem face cercetări de fiecare dată când se găseşte câte un ţăcănit care face plângere, sau care face ameninţări. Dacă am face-o, n-am mai avea timp nici să dirijăm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unui acuzat arestat de dumneavoastră, i-am aruncat eu simţind cum ziaristul îmi soarbe cuvintele, familia unui acuzat – soţia şi cei doi copii – este ameninţată telefonic şi în scris. Se tem, le e frică, şi pe dumneavoastră nici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 intenţion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ci se întâmplă ceva grav. O bandă de tineri frumos îmbrăcaţi dă foc la o cruce pe peluză şi încep să facă ravagii prin casă. Soţia mă cheamă în ajutor şi oamenilor dumneavoastră le trebuie un sfert de oră ca să ajungă până aici. La ce distanţă e secţia de poliţie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ripostă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r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dumneavoastră va avea de suferit, i-am spus. Sunt mulţi cetăţeni în oraşul ăsta împotriva avortului, dar sunt şi mai mulţi care nu tolerează distrugerea cu sălbăticie a proprietăţii private, de către o bandă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spr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erson afirmă că tinerii care au ars crucea de lemn şi au spart toate geamurile de la casă nu erau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ăr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a spus căpitanul, m-am adresat în continuare ziaristului. Şi poate vă interesează să ştiţi că nişte copii s-au tăiat grav în cioburile de sticlă. Doi copii, în vârsta de trei şi respectiv şase ani, prezintă plăgi profunde, însoţite de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spus aşa, interveni Peterson. Tăieturile alea nu erau decât niş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ingurul medic prezent în casa asta, i-am retezat-o scurt. Numai dacă poliţiştii nu au binevoit cumva să aducă şi un medic cu ei, când s-au hotărât în sfârşit să dea curs unui apel telefonic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nu mai sufl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enit cu un medic? îl întreb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o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o dată mâna pe tine, Berry! Ai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căpitan, ce ameninţări faceţi în prezenţ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ă fulgerau. Fără un cuvânt, s-a întors pe călcâie şi a d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ăpitan, o clipă. Ce măsuri are poliţia în vedere să ia pentru a întâmpina repet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explicaţi domnului ziarist cum că tot ce s-a întâmplat este regretabil şi că veţi amplasa o echipă de pază în jurul casei, 24 de ore din 24. Şi faceţi în aşa fel încât să se înţeleagă clar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nu a răspuns decât printr-o grimasă, dar eram sigur că avea să se conformeze. De fapt, asta era tot ceea ce doream: protecţie pentru Betty şi o presiune uşoară asup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a întors acasă cu copiii, iar eu am rămas cu Betty, să bat nişte scânduri la geamuri. Munca asta mi-a luat aproape o oră şi furia mea creştea cu fiecare cu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Betty se mai calmaseră, dar nu reuşeau să adoarmă. Coborau într-una la parter, ba să se plângă de tăieturi, ba să mai ceară un pahar cu apă. Mai ales Harry repeta fără încetare că îl doare piciorul. I-am dat jos pansamentul ca să văd dacă este ceva în neregulă şi am găsit un ciob de sticlă, abia vizibil, care îi rămăsese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jos ţinându-l pe Henry cu o mână de picior, cu cealaltă spălându-i rana încă o dată şi spunându-i lui Betty să nu mai plângă, când am simţit cum mă copleşeşte oboseala. În casă mirosea a lemn ars, de la cruce. Geamurile astupate la repezeală cu nişte scânduri, lăsau frigul şi vântul să intre. Toate erau vraişte, întoarse cu susul în jos; era nevoie de zile întregi ca să faci puţină ordine în casa asta. Atâta violenţă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iciorul lui Henry, m-am întors la scrisorile pe care le primise Betty. Le-am recitit, dar nu am făcut decât să mă obosesc şi mai tare. Mă întrebam cum de puteau face oamenii asemenea lucruri, cum de pot gândi într-un asemenea hal. Răspunsul era atât de evident, încât sărea în ochi: nu gândeau deloc. Reacţionaseră pur şi simplu într-o situaţie dată; şi eu am reacţionat, toată lumea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ă străbătu intens dorinţa ca toată povestea asta să se sfârşească odată, să nu mai fie scrisori anonime, ferestre de reparat, răni de vindecat şi vieţi de readus la normal. Doream toate acest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sunat pe Georg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aşteptam să mă su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părere îţi dai de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 D.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îndreptam spre casa lui Randall, Wilson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în tăcere şi, după câteva minute, Wilson deschise din no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înseamnă iniţiativa asta, nu? Înseamnă să punem totul în cârca doamnei Randall şi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ieten cu Peter</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octorii nu ob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era aproape ora nouă. Cerul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spuse Wilson, mă laşi pe mine să vorb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erveşte la nimic să vorbim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zis. Nu te lipsesc eu pe tine de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iubeşti, se ve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punem puţin lucrurile la punct, ca să nu exist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exista, atâta vreme cât îţi fac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aminteam precis unde era casa lui Randall, aşa că am încetinit când am ajuns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găsisem şi mă pregăteam să intru pe alee, când am frânat brusc. În faţa casei se găseau două maşini: una era Porsche-ul argintiu al lui J. D. Randall, iar cealaltă, o limuzină Mercedes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farurile şi am da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repetat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em? Intrăm sau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pe şosea şi am parcat în spatele unor arbuşti. De acolo vedeam bine întreaga alee, inclusiv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Mercedes par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Randall ar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bia îi putem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ter mi-a povestit că 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concentrez intens. Era ceva ce mă intriga. Apoi mi-am adus aminte. Maşina o mai văzusem în garajul de lângă casă, când venisem să discut cu doamn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aşina ai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rece. Intrând pe alee, am băgat mâna în buzunar, să mă asigur că aveam lanterna-stilou la mine. O purtam mereu în buzunar la mine. Era o amintire de la Judith, de pe vremea studenţiei. Mă bucuram să o ştiu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mi şopti Wilson, că în clipa asta ne facem vinovaţi de violarea une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ace zgomot pe pietriş, am trecut pe covorul moale de iarbă de pe peluză şi am început să ne îndreptăm spre casă. La parter era lumină, dar obloanele erau trase şi nu puteam vedea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maşini, am fost nevoiţi să riscăm câţiva paşi pe pietriş. Ni se părea la amândoi că făceam un zgomot imens. Am ajuns la Mercedes şi am aprins lanterna. Maşina era goală. Pe scaunul din spate nu se vedea nimic. M-am oprit. Scaunul şoferului era îmbib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deschid gura, când am auzit o uşă deschizându-se şi nişte voci. Am alergat să ne ascundem după un gard viu ce marginea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Randall ieşi din casă, împreună cu Peter. Discut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ridicol, l-am auzit pe Peter şi apoi pe J. D.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am mai putut auzi nimic. Au coborât scările şi s-au îndreptat spre maşini. Peter urcă în Mercedes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mine, i-a spus J. D. şi Peter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e urcă în Porsche şi coborî aleea. Ajunse la şosea, amândouă maşinile o luară la drea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ână la maşină. J. D. şi Peter erau deja departe. Motoarele abia dacă se mai auzeau, dar le puteam vedea farurile urmând lini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căută prin buzunar şi începu să se joac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jucăria ca să o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umbli cu aparatul de fotografi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o distanţă rezonabilă, pentru ca cei din faţă să nu bănuiască nimic. Peter îl urma pe J. D.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ele două maşini s-au înscris pe autostrada de sud-est. Ceva mai târziu aveam să ies şi eu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zise Wilson. Mai întâi îi iei apărarea lui Peter ăsta, şi după aia o ie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aflu exact ce se întâmplă, asta-i tot. Vreau să ştiu precis cin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mai continuă încă o jumătate de oră. La Marshfield şoseaua se îngusta de la trei benzi la două, aşa că am lăsat între noi o distanţ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imbarea asta e nevinovată, zise Wilson. S-ar putea c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Tocmai mă gândeam cum să le punem toate cap la cap. În week-end, Peter i-a împrumutat maşina lui Karen. Asta o ştiu de la fratele ei, William. Deci, Karen a folosit maşina. Pe locul şoferului era sânge. Apoi maşina a fost băgată în garajul familiei Randall şi Peter a declarat-o furată la poliţie. Şi acum</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 să scape de ea, m-a întrerupt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i Wilson. Asta înseamnă că i-am băgat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şi-au continuat drumul spre sud, au trecut de Phymouth şi se îndreptau spre Cape Cod. Afară era mult mai rece şi în aer se simţea mirosul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mai circula nimen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zise Wilson, care nu-şi dezlipea ochii de pe stopurile lor. Lasă-i să meargă în faţă, nu-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seaua era ca şi goală, cele două maşini prindeau viteză. Trăgeau tare, cu aproape 120 de kilometri la oră. După Phymouth au trecut şi de Hyannis, trecând spre Provincetown. Brusc, am văzut cum li se aprind stopurile de frână şi fac la dreapta, ieşind de pe autostradă ca să o ia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şi noi pe un drum de ţară. Aveam noroc de nişte brazi tineri şi nu ne puteau vedea, dar am stins totuşi farurile. Dinspre ocean, vântul bătea în rafa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age pe dreapta, mă opr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oprit pe marginea drumului şi am luat-o pe jos, până la marginea falezei, unde am putut zări cele două maşini oprite una lângă alta. Am recunoscut locul. Ne găseam la est de Cape, acolo unde faleza cădea în ocean de la 30 de metri. Cele două maşini erau chiar la margine, deasupra apei. L-am văzut pe Randall ieşind din maşină şi vorbind cu Peter. Au discutat câteva clipe, apoi Peter a mai dat puţin înainte, până pe buza falezei, după care ieşi şi fă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 D. s-a dus la portbagaj, de unde a scos un bidon cu benzină. L-au golit amândoi în maşin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m auzit nişte ţăcănituri. Cu Minox-ul la ochi, concentrat, Wilson fotograf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i spui celui care n-are scule, zise el, fără să se oprească. Lucrez cu film „Tri X”. Şi eu am laboratorul care trebu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maşini. J. D. punea bidonul la loc în portbagaj. A întors apoi Porsche-ul cu spatel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pentru retragere, zise Wilson. Frumos,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îl strigă pe Peter şi ieşi din maşină. S-a apropiat pentru o clipă de el, după care am zărit lucirea scurtă a unui chibrit şi Mercedes-ul luând foc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au dat fuga în spatele maşinii şi au început să o împingă cu toate puterile. Mercedes-ul o luă din loc şi se prăbuşi. Peter şi J. D. au făcut un pas înapoi şi au urmărit căderea maşinii. Probabil că a explodat când a căzut, căci s-a auzit o detunătură şi, pentru o clipă, se zări o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lergat repede la Porsche, s-au urcat în faţă şi au demar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pe marginea falezei, cu Minox-ul în mână, gata să fotografieze tot ce mişcă. Jos, la limita valurilor, Mercedes-ul ardea. Wilson făcu vreo câteva poze, apoi se uită la mine. Rânj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el, cred că acum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ieşit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ări Wilso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upă ce am văzut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te-am scos din casă în seara asta, te-am scos ca să-l scăpăm pe Art Lee de belea. Şi asta am de gând să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Wilson. Dar nu în seara asta. În nici un caz nu se mai pune problema să facem vizite de curtoazie domnului Randall, după ce am văzut ce am văzut, spuse el şi mângâie aparatul de fotografiat. De acum putem merge liniştiţ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ă trebuie să evităm proce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mule? Acum suntem inatacabili. Suntem beton, nu mai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istă Wilson. Un martor poate fi scuturat până îl apucă crizele. Poate fi discreditat. Dar o fotografie nu poate fi discreditată niciodată. Nimeni nu poate nega o fotografie. Îi avem la mâ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ft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prava din seara asta, am fi ajuns la tribunal, unde – că-mi plăcea, că nu-mi plăcea – eram nevoit să joc la derută, să încerc o cacialma. Urma să pledez cu graţie, făcând pe durul şi băgându-le spaima în oase că avem toate dovezile, când noi nu aveam niciuna. Acum alta-i situaţia. Avem probele? Avem tot ce ne trebuie ca să câştigăm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tu cu ei, am să vorbesc eu. În seara ast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zise Wilson, dacă vorbeşti tu, strici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şi retragă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strici toată afacerea, ascultă-mă. Abia am terminat de făcut ceva care îi incriminează foarte grav şi ei sunt conştienţi de asta. Or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tunci noi le vom spune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ajungem totuşi la tribunal? Atunci ce o să se întâmple? Ce o să se întâmple după ce le-am servit ca proşti toate pies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pe chestia asta. La tribunal n-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epu din nou să se scarpine pe gât, de-a lungul cic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ne-mi cinstit: tu n-ai chef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lupta este inevitabilă! Oricum ai lua-o şi oricum ai învârti-o tot la luptă ajungi. Ascul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Randall am încetinit şi am intr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r trebui să-mi spui asta, ci lor. Asta-i treaba ta acum,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am sunat. Cu inima îndoită, majordomul ne conduse într-o sufragerie cât un teren de baschet. Poate exagerez puţin, dar era o încăpere imensă, cu un şemineu enorm. Majordonul se opri ţeapăn în uşă şi anunţ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ry şi domnul Wilson. Susţin că sun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se încruntă urât când ne văzu. Peter se lăsă pe spate, în fotoliu, şi începu să zâmbească. Cât despre doamna Randall, ea se distr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Wilso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Berry cred că îl cunoaşteţi deja, doctore Randall. Numele meu este George Wilson şi sunt avocatul doctor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ise el, uitându-se la ceas. Numai că este miezul nopţii şi tocmai mă odihneam în familie. Nu avem nimic să ne spunem. Poate doar la tribunal. Aşa că fiţi vă rog amabili ş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ne veţi scuza de deranj, domnule, zise Wilson, dar venim de departe ca să discutăm cu dumneavoastră. Tocmai de la Cape Cod,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clipi des de câteva ori, dar îşi reluă rapid expresia dură. Peter îşi înăbuşi râsul schimbându-l în tuse. Prima care a deschis gura a fost doamn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 voi l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l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întoarse spre J. 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ea şi noi un coniac, vă rog. Ne-ar face o plăcere deosebită să avem onoarea de a sta la un păhărel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ter nu s-a putut abţine să nu râdă în hohote. J. D. îl fulgeră cu privirea. Apoi sună majordonul şi mai ceru încă două coniacuri, dar când să iasă, î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mici, Herbert! Domnii nu vor întârzia prea mult. Vrei să ne laşi puţin singuri, dragă? adăugă el căt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în tăcer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ăm să stăm în picioare, zi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ajordonul cu două păhărele de cristal. După ce îi servi, Wilson ridică pahar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J. D. pe un ton glacial. Şi acum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taliu juridic, reluă Wilson. Ne-am gândit că, probabil, intenţionaţi să vă reconsideraţi plângerea împotriva doctor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consid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cuvântul pe care l-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e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luă calm un gât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ontinuă Wilson, că este posibil ca soţia dumneavoastră să se fi înşelat atunci când i s-a părut că o aude pe Karen Randall spunându-i că doctorul Lee ar fi fost autorul avortului. Aşa cum şi Peter Randall ar fi putut să se înşele, când a declarat la poliţie că i-a fost furată maşina. Numai dacă nu a apucat să declare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tele meu şi nici soţia mea nu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uşi încurcat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Peter? îl întrebă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repede câteva fumuri şi şi-a terminat con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rosiţi timpul degeaba. Nu s-a înşelat nimeni şi nu este nimic de re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ai duse o dată paharul la gură şi spuse cu toată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ilor, ne vom întâln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nu se lăsă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ibunal va trebui să explicaţi ce aţi făcut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domnule? Soţia mea va depune mărturie că am jucat şah toată seara, arătă J. D. o masă de şah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 întrebă Wilson cu o umbră de dispre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ltul? interveni Peter, care vorbea pentru prima oară,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utarea d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ia regină la C12 şi mat, zise Peter, prăpădindu-se de râs. Fratele meu, domnule, joacă lamentabil, i-am zis de atâtea ori, mai reuşi el să articuleze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brusc. Îşi încrucişa braţele pe piept şi nu mai suflă un cuvânt. J. D. Randall savura clipa de tăcere împreună cu el, apo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ceva pentru dumneavoastr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i-am spus lui Wilson. Ai sabotat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enervat intenţionat ca să-l faci să vin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ai făcut cea mai mare măgări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Wilson, plimbându-şi degetul p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l sperii, puteai să îl ameninţi. Puteai să-i zici exact ce mi-ai zis şi mie la bar. Puteai să-i pomeneşti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losit la nimic,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hotărâţi să ajungă la tribunal şi</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Din cauza ta sunt aşa de hotărâţi. Te-ai dus să te umfli în pene în faţa lor, ca un tâmpit de papă-lapte! Ai dat drumul pe goarnă numai la ameninţări stupide! Te-ai purtat exact ca un dur de mahala. Aici, da, nimic de zis, te-ai întrecu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conving,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p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e-ai făcut, Wilson. I-ai împins să meargă la proces, pentru că tu de un proces ai nevoie. Ai nevoie de o arenă, de o ocazie de a-ţi dovedi talentul, de o gaură de a ieşi în faţă, să arăţi că eşti un avocat care pledează la marea artă şi pe care nu-l mai poate opri nimeni, când este vorba să-şi salveze clienţii. Ştii la fel de bine ca mine că, dacă e să ajungă la tribunal, Art va pierde indiferent de verdict. Îşi va pierde prestigiul, clientele şi poate chiar diploma. La fel şi Randall, va pierde cu toată familia lui, în cazul unui proces. Vor fi târâţi în noroi, discreditaţi şi li se va duce dracului toată reputaţia lor. Dacă are cineva ceva de câştigat de pe urma unui proces,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poţ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n-aveai cu cine să te înţelegi. L-ai văzut şi tu pe J. D. cât de încăpăţân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zise Berry, lăs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trebuie să recunosc că mă surprinzi foarte tare. Prin meseria ta, ar fi trebuit să fii foarte obiectiv. Nu a vrut să mă înţeleagă acum, o să mă înţeleagă la tribunal. Dar ce mă miră cel mai tare pe mine este că, în seara asta, ai cules toate dovezile imaginabile care arată clar că Peter este vinovat şi tot nu îţi convine. Peter ţi-a făcut impresia că este nevinovat? După tine, şi-a mărturisit vina, după cum s-a purt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tu crezi că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i pot face pe juraţi să cread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un că ar fi regretabil. La fel de regretabil cum este faptul că şi doamna Randall s-a înşelat în privinţa lui Art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 scuz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Nu, bătrâne, nu eu sunt cu scuzele. Tu umbli după scuze. Şi ştii cum? Faci pe medicul care îşi respectă meseria şi respectă statutul de medic până în pânzele albe. Şi, când colo, îi pupi în fund pe marii apărători ai „tradiţiei”; intri în conspiraţia tăcerii. Ţie ţi-ar place ca afacerea să se rezolve frumos, elegant, discret, să nu se afle nimic şi la urmă toată lumea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mai bine aşa? Datoria unui avocat este să apere cât mai bine posibil interesele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avocat este de a câştiga cauzele pentru care pl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rt Lee este şi el un om. Are o familie, nişte copii, nişte scopuri în viaţă, nişte dorinţe personale, nu? Datoria ta este să îl ajuţi şi nu să pui la cale un proces, care să servească gloriei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la tine, Berry, este că eşti ca toţi doctorii. Tu nu vrei să admiţi nici în ruptul capului că ai un coleg de breaslă, mânjit din cap până în picioare. Pentru tine, toţi doctorii sunt sfinţi şi aşa trebuie să ştie toată lumea. În schimb, îţi creşte pofta-n tine de plăcere să vezi vreun fost infirmier militar în banca acuzaţilor, vreo asistentă sau cine ştie ce moaşă bătrână. N-ai sta o clipă pe gânduri să scoţi vinovat pe cineva de genul ăsta. Dar, în nici un caz,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cot vinovat decât pe vinova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ste vinovatul? zise Wilson. Pentru numele lui Dumnezeu, îl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Wilson în faţa casei lui, după care m-am întors acasă. Primul lucru pe care l-am făcut a fost să îmi torn o vodcă mare. Era trecut de miezul nopţii şi în casă nu se mai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luam o vodcă, mă gândeam la cele ce am văzut. Avea dreptate Wilson când îmi zicea că totul îl acuză pe Peter. În maşina lui era sânge pe locul şoferului, iar el şi-a distrus maşina. Cantitatea de benzină vărsată pe scaun a şters toate dovezile, nu mai era nici o îndoială. Acum, Peter era nevinovat ca un prunc. Cu excepţia faptului că l-am văzut când şi-a dat foc singur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şa cum spunea şi Wilson, din clipa asta toate erau puse cap la cap. Angela şi Bulle nu minţeau când spuneau că tânăra Karen nu a trecut pe la ele. Se duse la Peter în duminica aceea. Iar Peter a comis o greşeală. Karen s-a întors şi a început să sângereze. I-a zis doamnei Randall ce a păţit şi aceasta a dus-o la spital, cu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Karen nu a ştiut cum merg lucrurile şi a crezut că în urma diagnosticului de la urgenţă, poliţia avea să fie sesizată din oficiu. Atunci, ca să evite un scandal monstru în familie, a dat repede vina pe singurul avortor pe care îl ştia: Art Lee. Şi aşa a dezlănţu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otriveau de minune. Toate, cu o singură excepţie: începutul. Peter o îngrijea pe Karen de ani de zile. Ştia că are o tendinţă isterică şi sigur i-ar fi făcut un test de sarcină. Pe deasupra, mai ştia că fata se plânsese deja de tulburări vizuale, că avea simptomele unei tumori hipofizare, care puteau fi interpretate drept sarcină. Aşa că e sigur că i-ar fi făcut mai întâi niş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e pare că tot el a trimis-o pe Karen la Art Lee. De ce? Dacă ar fi vrut să o ajute pe Karen să scape de sarcină, i-ar fi făcut chiar el avortul. Cu atât mai mult cu cât i-a mai făcut două avorturi, fără nici o complicaţie. De ce să fi făcut el a treia oară o greşeala şi încă una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ă Peterson îmi spunea odată că noi, medicii, ne cam acoperi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îl apăram pe Art cu un elan suspect. Apoi mi-am dat seama că avea dreptate şi că nici Wilson nu se înşela. Practic, nu voiam să cred în nevinovăţia lui Peter. Mai întâi, pentru că era medic şi apoi pentru că îl simpatizam foarte mult. Chiar şi în faţa celor mai zdrobitoare dovezi, eu tot mă încăpăţânam să îl cred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am mai tras un gât de vodcă. Un lucru era sigur: în seara aceea asistasem la ceva foarte grav, la un act clandestin şi incriminator. Nu aveam cum să închid ochii şi să trec cu vederea. Ar fi fost prea simplu şi prea comod să cred că a fost o coincidenţă. Trebuia să găsesc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aţia cea mai logică era că avortorul se numeşte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cât se poate de prost dispus. Mă simţeam ca un animal prins în capcană şi băgat apoi în cuşcă. Nu eram deloc fericit de ce mi se întâmplase şi nu vedeam nici o soluţie să schimb situaţia. Şi – ceea ce era cel mai grav – nu-mi dădeam seama cum l-aş fi putut contrazice pe Wilson. Era deja destul de dificil să dovedesc nevinovăţia lui Art Lee, iar să o mai dovedesc pe cea a lui Peter Randall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i-a fost suficientă o singură privire c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r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ormăit ceva în loc de răspuns şi am plecat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mă întrebă ea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Wilson vrea să-i pună totul în cârcă lui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Peter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Peter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 ce s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atât mai bi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zis.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sub duş, m-am întors în cameră după un prosop şi i-am zis lu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nu îmi vine să cred că Peter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l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înfundăm un alt nevinovat în locul lui Art, nu 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ăutat-o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llii.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s din partea ta. Eu rămân cu Betty, deja am stat trei z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ştiu că nu ţi-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la mine mă refeream, ci la Betty. Sau poate ai uitat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uit ce se întâmplase. Tocmai asta mă convinsese să îl sun pe Wilson şi de aici porn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spus Judith, a trăit nişte zile de groază şi ce a păţit aseară a întrecut orice închipuire. Aici nu mai e loc de scuze. Randallii sunt responsabili de tot ce s-a întâmplat şi tot ei trebuiau să plătească. Aşa că fă-i să fiarbă puţin în suc propriu, să vadă şi ei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dith, dar dacă Peter 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un tip foarte spiritual şi asta nu dovedeşte faptul că ar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că ar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mă mai interesează cine este sau nu vinovat. Tot ce mă interesează este să se termine dracului cu toate şi Art să ias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ţeleg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ndu-mă, mă studiam în oglindă. Un chip care nu spunea cine ştie ce: obrajii puţin lăsaţi, ochii cam mici, un început de chelie. Nu ieşeam în evidenţă cu nimic. Mi se părea foarte ciudat să mă simt de câteva zile în centrul unor evenimente, care au bulversat viaţa atâtor oameni. Nu arătam deloc a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trebându-mă ce aveam de făcut în continuare, când mi-a venit o idee stranie. Să presupunem că, de fapt, nu făcusem altceva decât să mă învârt în jurul cozii; mă pierdusem în amănunte nesemnificative şi că nici nu am atins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ă surprindeam încă o dată că încerc să-l salvez pe Peter</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 urma urmelor, de ce nu? Merita şi el să fie salvat la fel de mult ca oricine altcineva. Aşa că, m-am gândit că Peter Randall merita să fie salvat la fel de mult ca şi Art Lee. Amândoi erau oameni, amândoi erau medici, amândoi onorabili, amândoi interesaţi, amândoi puţin nonconformişti. Dacă era să fiu hotărât să merg până la capăt, nimic nu îmi mai permitea să aleg numai pe unul dintre ei. Peter era plin de umor, Art era sarcastic. Peter era gras, Art subţire. Dar, în esenţă, semăn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haina pe mine, încercând să uit. I-am mulţumit lui Dumnezeu că nu sunt judecător. Nu aş fi fost în stare să cântăresc mizeriile de prin tribunale. Câteva clipe mai târziu, Judith mă chemă la telefon. M-am dus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imediat voc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u sunt Peter. N-ai vre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cunoştinţă cu un alibi de care nu mă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30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ndall locuia la vest de Newton, într-o casă modernă, micuţă, dar mobilată superb: fotolii Brener, un divan Yacobsen, o măsuţă Rockmann. Stil contemporan, foarte elegant. Peter îşi făcu apariţia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hn, mă luă el de braţ şi mă conduse în sufragerie.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te aşteaptă, mai bine ai bea ceva.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bucătărie, unde am auzit nişte cuburi de gheaţă căzând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dimineaţă? mă întrebă el, după ce mă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tat acasă şi am cuge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a să-mi faci confidenţe dacă nu ai chef,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Wilson a făcut şi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Ambiţios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ost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sunt în rahat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min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la c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ştiai că eu mai fac şi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m făcut şi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u</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Ultimul avort i l-am făcut î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15 ani, oftă el. Vezi tu, am comis şi eu câteva greşeli. Una dintre ele a fost aceea că am vrut să mă ocup de Karen. Taică-său părea că habar nu are de existenţa ei ş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ţineam mult la Karen. Era o puştoaică adorabilă. Mai aiurită, dar adorabilă. Aşa că eu m-am ocupat de primul ei avort, doar mai ajutasem şi pe altele câteodată.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artea proastă era însă că avea mereu grijă să rămână însărcinată. De trei ori în trei ani, nu era deloc puţin, la vârsta ei. Era patologic. Aşa am ajuns la concluzia că urma să rămână însărcinată ş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voia ea. Făcea tot posibilul. După părerea mea este clar că avea nevoie de ruşinea şi de toată umilinţa de a fi făcut un copil din flori. A patra oară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sigur că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ştii de ce? Din cauza tulburărilor vizuale. Ţi-am mai povestit. M-a dus imediat gândul la o posibilă disfuncţie hipofizară. Am vrut să-i fac nişte analize mai complexe, dar n-a vrut. Ţinea una şi bună: să-i fac avortul imediat. Eu nu cedam şi ea a început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trimis-o la doctorul L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hiuret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 e prea deştept pentru aşa ceva. Nu face nici o mişcare fără analize. Şi, în afară de asta, Karen era gravidă în patru luni, cel puţin aşa pretindea ea. Deci era clar, ca lumina zilei, că Art nu ar fi acc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 că nici tu nu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absolut convins că nu eu i-am făcut avort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foc la maşină, pentru că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ângele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 maşina lui Karen pentru sâmbătă şi duminică. I-am dat-o sâmbătă şi atunci nu ştiam că are de gând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dus cu maşina ta undeva, la cineva care i-a făcut avortul, că apoi s-a întors acasă în plină hemoragie? Şi că după aia s-a suit în Porsche-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chiar aşa. Dar există cineva, care îţi poate explica pe îndelete, zâmbi el. Dragă! strigă Peter. Vino-ncoace! Am să îţi fac cunoştinţă cu alib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doamna Randall. Era înţepată şi dură, dar al dracului de atrăgătoare. Se aşeză într-un fotoliu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în ce impas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cotro,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am zis, dar se potriveşte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greoi din fotoliu şi o mângâie afectuos pe doamna Randal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şi nu prea. Poate din punct de vedere juridic, da, dar din punctul meu de vedere nu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fost împreună,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ai turnă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nică seara ş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voi do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va, ce prefer să nu explic sub jurămân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încurcat cu soţia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fratelui meu? îi făcu el cu ochiul doamnei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zvonul prin târg, spuse ea, dar eu 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Peter, îţi încredinţez o afacere de familie ultra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de familie?! Nici că-i puteai s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voltat. Mai degrabă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ua, zise el, e un imbecil. Ştii şi tu, sunt convins că nu-ţi spun o noutate. Sunt convins că ştie şi Wilson, avocatul lui Art, doar şi-a dat seama aseară. Din nefericire, însă, Joshua a luat-o de nevastă p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şi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Peter, uite în ce impas suntem: Evelyn nu poate divorţa ca să se căsătorească după aceea cu mine. E imposibil. Aşa că ne-am resemnat să trăim aşa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âmbi Peter, aşezându-se la loc. Ne ajută Joshua. Este foarte devotat meseriei. Lucrează până noaptea târziu. Evelyn face parte din multe cluburi ale femeilor şi trebuie să se ocupe şi de multe ope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cu gura căscată la o replică de genul ăsta, căci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ştient, desigur. În mod conştient, J. D. nu este la curent cu nimic. Dar, subconştient, îşi dă şi el seama că are o soţie tânăra, pe care o neglijează, care îşi găseşt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mite satisfacţ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oamna Ra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ă să juraţi că Peter a stat toată noaptea cu dumneavoastră, noaptea de duminică sp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blige Wilson. Vrea neapărat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cuzat pe Ar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a să-l întrebe pe Peter, din priviri, dacă să-mi răspundă sau nu, dar îm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era singurul avortor pe care îl cunoaşteţi, în afar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şi dumneavoastră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c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rtul a decu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uţin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şi-a atins scopul, dacă asta vreţi s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Şi ştiţi că Art nu o să spună nimic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foarte dezorientată când. când am dus-o pe Karen la spital. Îmi era frică. Eram moartă de frică şi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aţi făcut: l-aţi băgat pe Art în puşcărie, asta 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şa au evolu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zis. Dumneavoastră l-aţi băgat, acum dumneavoastră să-l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imediat 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ohn, că nu e chiar aşa uşor, interven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aseară. J. D. e hotărât să se bată şi nu ai ce-i face. Concepţia lui despre bine şi rău este concepţia unui chirurg. Nu vede decât alb şi negru. Pentru el nu există tonuri d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în cinci minute. Mai dori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ochii la Peter. Cred că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eră, Pete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lipsit de suflet şi crud. Dar nu e adevărat. În realitate, toată afacerea asta nu e decât un lanţ de erori, o listă lungă de greşeli. Mi-ar place ca toate să se limpezeasc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ale spar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Din nefericire, frate-meu are o personalitate, care nu ne ajută la nimic. Din moment ce nevastă-sa l-a acuzat pe doctorul Lee, pentru el chestia asta a devenit literă de lege. Şi o ţine aşa în disperare. N-o să se răzgând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mâne problema de bază. Mă crezi sau nu, îţi spun că nu am făcut eu avortul ăsta. Şi poţi fi la fel de sigur că nici doctorul Lee nu l-a făcut. Cine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i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întrebat-o pe Ev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ce a spus Kare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într-una: „Ticălos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la cine se putea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zi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bea despre un ac. Pomenea cuvântul ăsta în fraze fără noimă: că nu vrea acul, să nu bage nimeni acul în ea, că nu vrea să vadă acul</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eferea la un ac de seringă. Ea se mai droga şi intravenos. Asta a vrut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ce v-aţi gândit atunc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gândeam la nimic, zise ea. Mă grăbeam să ajung la spital, murea sub ochii mei. Îmi era frică să nu-i fi făcut Peter avortul chiar dacă mi se părea de neconceput. Îmi era frică să nu descopere Joshua adevărul, îmi era frică de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Karen nu vă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bună. Spre sfârşitul mesei, uitându-mă la perechea nevinovată din faţa mea, aş fi dorit să nu fi acceptat invitaţia şi să nu fi ştiut nimic. Nu voiam să ştiu şi nu voi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m rămas cu Peter la o cafea. O auzeam pe Evelyn spălând vasele, în bucătărie. Era greu să ţi-o imaginezi spălând vase, dar, la urma urmelor, nu era nevoie decât de un efort foarte mic să o găseşt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Peter, intuind starea mea de spirit, că nu a fost foarte cinstit din partea mea să te inv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aranja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niciodată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ă fiu prins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oar el singur, nu şi Evelyn părea să-şi dea seama cât de aproape era de o catastrofă. Am încercat să îi menţin totuşi moralul, dar nu am reuş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runt, zise el, este să te tot gândeşti unde ai greşit prima oară şi să te întrebi într-una ce mai poate fi reparat. Mereu mă gândesc la asta. Dar nu descopăr niciodată greşeala pe care o caut, momentul acela crucial, în care am cotit-o strâmb şi m-am pierdut în labirint. Presupun că trebuie să fie momentul în care m-am încurcat cu Ev. Dar aş mai face-o o dată, fără să ezit o secundă. Să fie momentul în care am hotărât să mă ocup de Karen? Nici asta nu regret şi, dacă s-ar putea, aş mai face-o o dată. Luată separat, fiecare hotărâre este bună în sine. Dar uite că luate împreun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în aşa fel încât să-l convingi pe J. D. să îşi retrag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şi cu fratele meu nu ne-am simpatizat niciodată. De când ţin eu minte. Suntem complet diferiţi, chiar şi la fizic. Gândim şi acţionăm total diferit. În tinereţe, îl uram numai pentru că era fratele meu. În secret, în fundul inimii, îmi doream ca în realitate să nu-mi fie frate, să fie un copil adoptat de ai mei, sau aşa cev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esupunem că şi el gândea la fel despre mine. În fine, oftă el. Ev a încercat să îl convingă să retragă plângerea, dar nu vrea să cedeze nici în ruptul capului. E clar că nu se poate face nimic cu el</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nic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az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eter? Păcat că a apucat să zică despre Art Le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ar ce a zis, rămâne bun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 condus la uşă. Când să mă urc în maşină, Pet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vrei să te amesteci în toată afacerea asta,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run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perfect de bine că nu am de ales, ce naiba mă întrebi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el. Dar adevărul este că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la volan, mă întrebam ce să mai fac. Nu mai aveam nici o idee, nici o pistă, nimic. Mă gândeam să-l mai caut o dată pe Alan Zenner, să-l întreb dacă îşi aduce aminte alte detalii din discuţia cu Karen. Sau poate ar fi fost mai bine să o vizitez a doua oară pe Ginnie. Sau să le caut din nou pe Bulle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după chei, dar am dat peste altceva: fotografia unui negru îmbrăcat într-un costum sclipitor: Roma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l. La un moment dat, îl pierdusem în mulţimea d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fotografia câteva clipe lungi, încercând să citesc trăsăturile şi să cântăresc omul. Imposibil de descifrat ceva. Ronan nu se arătase fotografului, ci pozase; luase atitudinea aceea clasică, insolentă a starului pe jumătate încântător, jumătate dispreţuitor. Fotografia era destinată fanilor şi nu îmi pute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fost greu să fiu atent la cuvinte în prezenţa copiilor şi nu de puţine ori am fost surprins să constat că Jonny, băiatul meu, foloseşte cuvinte pe care în mod normal nu avea de unde să le cunoască. De altfel, Jonny are o înclinaţie deosebită pentru vocabular. Când este singur cu jucăriile lui, inventează jocuri în care cuvintele ocupă locul cel mai important, face rime sau îşi povesteşte singur tot felul de năzbâtii. Nu scapă nimic din ce aude şi vine mereu la mine să îm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întrebat ce înseamnă o bronhopneumonie. Pronunţase cuvântul la perfecţie, foarte atent, ca şi cum ar fi umblat cu ceva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fost prea surprins în ziua aceea să-l văd cum mă întrerupe din gânduri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i ăla un av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e poliţist a spus că unchiu' Art e avortor. Avortorii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veni la picioarele mele şi se sprijini cu bărbia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mplicat, am spus eu, ca să mai câşti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medic? Cum este un neu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un avortor fa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mi se urcă în braţe. Era greu, creştea. Judith spunea că venise vremea să mai fac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e are legătură cu bebeluşii,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bstetricien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ebeluşii din mă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puţin altfel. Uneori bebeluşul nu e normal. Nu e bine dezvoltat, nu e crescut destul. Câteodată nu va putea vorbi, va fi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beluşii nu vorbesc, zise Jonny. Trebuie să aştepţi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ând bebeluşul se naşte fără mâini şi fără picioare? Uneori sunt deformaţi. Şi atunci, doctorul îl sco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l lasă să crească destul acolo, în burt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sco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co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şi l-am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asc unii fără mâini şi fă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se mai întâmplă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întinse mâna, o îndoi şi miş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â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copiii a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care îi cunosc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ţii se nasc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âini, cum se joacă ei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zise Jonny, întinzând din nou mâna. Dar de ce avem mâini? m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era chiar prea g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în corp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instrucţiun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jocul tău de construcţii. Te uiţi la un desen şi construieşti ce vezi. Ăsta 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ştiut dacă înţelegea sau nu. Mai cugetă câteva clipe, apoi ridică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bebeluşii pe care îi scoate avortorul mai devreme din burta mă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am repetat, fără să-i mai dau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ny, coborând de pe genunchii mei. Şi unchiul Art este avor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răspuns altceva, educatoarea m-ar fi sunat chiar a doua zi, ca să se intereseze discret despre unchiul avortor. Oricum, tot nu mă prea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onny,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deloc, zi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toarse la Jonny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a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el,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foame,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u mi-e foa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y, care abia ajungea cu nasul la nivelul mesei, dădu şi ea drumul la furculiţ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foame. Nu-mi plac leg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 eu conştient de îndatoririle mele de tată. Mie îmi plac foarte mult, am zis luând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 priveau bănuitori. Şi în special Debby. Are trei ani şi seamănă deja cu o femeie că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numai ca să mâncăm no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spătez,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erului că Jonny s-a hotărât să mănânce. Mai mult, s-a frecat pe bur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un? întrebă De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nny.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y începu să-şi facă de lucru cu furculiţa prin farfurie, în cele din urmă, când să ducă furculiţa la gură, scăpă mâncarea pe rochiţă. Atunci, ca orice femeie demnă, se enervă. Începu să strige sus şi tare că mâncarea era infectă şi că ea nu putea să înghită aşa ceva. Judith i-a spu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lar că trebuia să se potolească. Atât ea cât şi Jonny au lins farfuriile şi, după o jumătate de oră, s-au lăsat du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mă întreb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copii, zise ea. Nu le-a fost uşor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feaua şi s-a aşezat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ua gândul de la scrisorile pe care le-a primit Betty,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Le judec la adevărata lor valoare. Cred că avem în jur mii de oameni care abia aşteaptă să te vadă târându-te prin noroi, gata să te împroaşte şi ei. Nişte imbecili, nişte spirite mărunte car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democraţie, dragă. Ce vrei? Oamenii ăştia conduc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nţeleg prea bine de ce eşt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înspăimântă, zise Judith, întinzându-mi zahărul. Cred că aş pleca bucuroasă din Boston. Deşi n-ar mai putea fi niciodat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ă parte cum crezi că sunt oamenii? La fel. Nu ne rămâne decât să ne obişnuim cu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m închis în biroul meu, încercând să citesc câteva articole din nişte reviste medicale. Bineînţeles, nu a durat mult şi am revenit la ceea ce mă frământa. Am căutat să înţeleg exact ce rol au avut Karen, Geniu, Alan Zenner, Angela. Am încercat apoi să înţeleg atitudinea lui Weston, dar am sfârşit prin a nu m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Judith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dej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şi mi-am luat ha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ce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 Grape se găsea pe o străduţă care dădea în Washington Street. Privit din afară, barul nu părea impresionant cu nimic: o clădire veche din cărămidă roşie, cu geamurile astupate cu hârtie, în aşa fel încât trecătorii să nu poată vedea nimic înăuntru. Pe hârtia din geam era scris: „În fiecare seară, Zephyrs şi Go-go girls”. Apropiindu-mă, am putut auzi nişte frânturi dintr-un rock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o seară ploioasă şi urâtă. Doar câţiva marinari, şi mai încolo, pe stradă, vreo câteva prostituate care îşi mutau greutatea de pe un picior pe altul. O alta era într-o maşină sport. Trecând prin dreptul meu, îmi clipi des din gene şi se uită provocator la mine. Am intrat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dar o căldură animalică, grea de mirosuri, iar zgomotul te îngrozea, vibrau pereţii, nu alta. M-am oprit câteva clipe, să-mi obişnuiesc ochii cu semiîntunericul. De-a lungul unui perete, nişte separeuri adăposteau mese ieftine, iar pe cel opus se întindea un bar lung. Un ring de dans fusese amenajat lângă estrada orchestrei. Doi marinari dansau cu două fete grăsulii şi murdare; erau singuri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membrii formaţiei nu mai puteau de bucurie. Erau cinci – trei chitarişti, un baterist şi un solist vocal care maltrata microfonul. Făceau o gălăgie infernală, dar chipurile lor rămâneau lipsite de orice expresie, ca şi cum îşi omorau timpul cântând, aştep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 girls îşi făcea de lucru de fiecare parte a formaţiei. Toate hainele lor se reduceau la câte o pereche de bikini cu franjuri. Una era prea grăsună, iar cealaltă, deşi frumoasă la faţă, nu avea nici cea mai mică urmă de graţie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şi am comandat un whisky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 m-am întors cu faţa spre orchestră. Roman era unul dintre chitarişti, un bărbat cam la 25 de ani, plin de muşchi, cu păr negru şi creţ, dat cu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rău deloc băieţii ăştia, i-am zis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 dar catadicsi să intre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z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e, zise barmanul, gălăg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uzi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 răspuns el şi s-a întors spre un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spune dacă îşi bătea joc de mine sau nu. Am rămas totuşi acolo în picioare, cu paharul în mână. Trupa tocmai terminase melodia şi marinarii începuseră să aplaude. Cântăreţul, care încă se mai mişca în ritm, 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zise el gâfâind ca şi cum l-ar fi aplaudat mii de persoane în extaz. Piesa următoare va fi un cântec a lui Chuck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a servit o piesă veche, oricum destul de veche ca să fiu sigur că era al lui Littl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Berry o ştiam de pe vremea când, necăsătorit fiind, duceam şi eu fetele în localuri asemănătoare. Era vremea în care negrii erau încă departe de a pune probleme şi în ochii noştrii nu erau decât nişte muzicieni, gata oricând să ne distreze după o zi de muncă. Era vremea în care albii puteau călca liniştiţi în Harlem, făr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bun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s cântau totuşi bine, repede şi tare. Lui Judith îi este groază de rock şi îmi pare foarte rău pentru că mie mi-a plăcut întotdeauna. Adevărul este că rock-ul nu era la modă în tinereţea noastră. Pe atunci era considerată o muzică grosolană, bună pentru clasele inferioare. Se schimbă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 încheiat în sfârşit şi ultima melodie. Au cuplat un pick-up la amplificator şi au dat drumul la discuri, după care au coborât de pe estradă şi s-au îndreptat spre bar. Cum Roman se apropia de mine, i-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n al lui Littl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glum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atunci, zise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vodcă, iar Roman o bău din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a spus el, şi după aia putem sta de vorbă despre Little Richard.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luat un pahar şi ne-am dus la o masă. Costumul lui argintiu strălucea în semiîntunericul încăperii. Ne-am aşezat, a privit câteva clipe pahar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băieţică! Steluţa aia frumoasă. Nu scot o vorbă dacă nu ai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Roman, cum naiba de te-au angajat la poteră aş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nu,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în mân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zis. Am ceva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legitimaţia de medic. Era atât de întuneric, încât Roman a trebuit să se aplece, ca să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zise el, dar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spus,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şti medic, zici. Puţi a copoi de la o poştă, dar eşti medic. Atunci hai să punem lucrurile la punct. Îi vezi pe tipii ăia de acolo? arătă el cu capul spre ceilalţi membrii ai trupei. Dacă se întâmplă ceva, vor depune mărturie că mi-ai arătat o legitimaţie de doctor în loc de o insignă de poliţie. Şi asta se cheamă extorcare de informaţie, băieţi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tribunal n-ai şans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zise el şi luă un gât de vodcă, apoi zâmbi. S-ar zice că veşt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n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i, fii serios, bătrâne. Tu n-ai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pus, ridicându-mă de la masă, înseamnă că am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ie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se ridicase. Stătea şi învârtea paharul între degete. M-am aşezat la loc, dar Roman nici nu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ă bună, zise el. Nu e amestecată deloc. Cea mai bună calitate. Aşa că e scump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nerv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liculeţ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sau 15. 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15. Mai întâi vreau să văd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din nou mâinile şi îm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face târgul, am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gel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n păru surprins, foarte încurcat. Eu eram incapabil să înţeleg dacă am făcut o greşeală sau nu. Se mişca pe scaun ca şi cum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acolo, zise el. Îţi dau 30 de secunde să ieşi pe picioarele tale, dacă nu te tai bucăţi. Ai auzit, copo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Nu de la Angela ştiu, ci de la o prieten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ă o cunoşte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s-a spus o prostie, băieţică. O prostie cât t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fotograf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se găsea în camera e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nici nu am avut timp să înţeleg ce se întâmplă. Roman îmi smulse fotografia din mână şi o rups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tografie? zise el fără măcar să ridice vocea. Nu ştiu despre ce fotografie vorbeşti. Nu cunosc fata ai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loc. Se uită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cumpăr ceva. Nu plec până nu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imediat, dacă mai ai o urm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din nou mâinile. Era suficientă o privire, să-mi dau seama că nu mai puteam scoate nimic de la el. Roman era hotărât să nu mai vorbeasc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vut grijă să îmi las intenţionat ochelarii pe masă. Când să plec,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tiopental nu ştii de unde pot să fac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p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Şi acum şterge-o uşurel până nu se ia vreun bărbat rău de la bar de şapca ta şi îţi mai sparge cap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Era frig şi începuse o ploaie uşoară. Din prag, am aruncat o privire spre Washington Street, la firmele luminoase ale localurilor de noapte. Am aşteptat 30 de secunde, înainte să intr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mei erau tot pe masă. I-am luat şi am plecat, dar nu înainte să mă uit prin bar. Roman era agăţat de telefonul public instala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era un bufet jegos. Vindeau hamburgheri la douăzeci de cenţi bucata. Înăuntru erau câteva puştoaice care mâncau pufnind în râs la fiecare muşcătură, şi trei borfaşi zgribuliţi şi cocoşaţi. Într-un colţ, trei marinari râdeau pocnindu-se zdravăn peste umeri, retrăind cine ştie ce aventură amoroasă sau pregătind o alta. Telefonul era p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Memorial şi l-am cerut pe doctorul Hammond. Mi-au dat legătura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rton! John Ber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âteva informaţii, i-am zis. Ar fi de căutat prin arh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Noaptea se anunţă a fi calmă aici. Doar doi sau trei răniţi cu arme albe şi nişte beţivi până acum.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am spus. Roman Jones, 24 sau 25 de ani, negru. Vreau să ştiu dacă a fost vreodată internat în spital, dacă a venit la vreun consult. Vreau toa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mmond. Roman Jones</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nări, tratamente, consultaţi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ifi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t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eu ceva mai târziu pe la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vea să se dovedească mai târziu, nici că puteam s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telefonul, mi-am dat seama că îmi era foame, aşa că am comandat un hot-dog. Hamburgher nu mâncam niciodată în asemenea locuri. Că nu folosesc carne decât de calitatea a doua ştie toată lumea, dar nimeni nu mai ştie ce bagă ei în tocătură: zgârciuri, maţe, etc. Şi apoi, carnea conţine în 90% din cazuri suficiente bacterii cât să infecteze o armată întreagă. De exemplu, la Boston, se înregistrează de şase ori mai multe cazuri de trichinoză decât în restul ţării. Nu strică niciodată puţin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bacteriolog, care conduce un laborator destinat culturii agenţilor patogeni. A ajuns să nu mai mănânce niciodată la restaurant, nici măcar la cele mai bune, mai luxoase şi prestigioase. Refuză să se atingă de o friptură dacă nu este bine prăjită, adică aproape arsă, după cum înţelege el. Îl obsedează, nu glumă. Îmi aduc aminte de o cină, la care fuseserăm invitaţi amândoi, împreună cu nevestele şi unde nu putea refuza mâncarea. De groază! A transpirat tot timpul mesei. Îţi dădeai seama dintr-o privire ce îşi închipuia: şiruri întregi de microbi care tropăiau pe bucata lui de carne, stafilococi şi streptococi care se bălăceau sau făceau pluta pe spate prin sos şi pe care şi-i introducea în organism cu fiecare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hot-dog este mai sigur decât un hamburgher. Aşa că mi-am luat unul şi m-am dus la o masă de lângă fereastră, privind la mulţimea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Roman. Nu îmi plăcuse deloc discuţia cu el. Era limpede că vindea droguri, şi încă din cele puternice. Marijuana era prea uşor de procurat. L. S. D.-ul nu se mai fabrica, dar acidul lisergic, substanţa-mamă, se producea în Italia cu tonele şi era trecut prin toate vămile. Un student care şi-a făcut rost de acid lisergic nu trebuie să fie prea deştept ca să-l transforme în L. S. D., dacă îi vine ideea să fure câţiva reactivi din laboratorul de chimie. Cât despre psilocibină sau D. M. T., acestea sunt încă şi mai uşor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babil că Roman vindea morfină sau heroină. Ceea ce complica şi mai mult situaţia, mai ales dacă fac legătură cu reacţia lui când am pronunţat numele Angela Harding sau Karen Randall. Nu aveam cum să fiu sigur dacă legam bine lucrurile, dar aveam sentimentul că în curând aveam să şti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şi am luat o gură de cafea. Stând cu ochii pe fereastră, l-am văzut pe Roman trecând grăbit. Privea drept înainte, crispat şi îngrijorat. Mi-am terminat cafeaua dintr-o înghiţitură şi am luat-o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un avans de vreo treizeci de metri. Se grăbea, îşi făcea loc cu coatele prin mulţime. L-am văzut mergând pe Stuart Street. Acolo făcu la stânga şi o luă pe drumul spre autostradă. L-am urmat. Partea aceasta din Stuart Street era goală. Mi-am ridicat gulerul de la pardesiu, înjurând în gând că nu mi-am luat pălăria. Dacă arunca o privire peste umăr, m-ar fi recunoscu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junse la prima intersecţie, unde mai făcu o dată la stânga. Îmi făcea impresia că vrea să ajungă de unde a plecat. Nu ştiu de ce, dar am ajuns la concluzia că ar fi bine să fiu ceva mai prudent. Mergea repede, cu un pas sacadat, ca şi când i-ar fi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Harvey Street, pe lângă restaurantele chinezeşti, m-am oprit prefăcându-mă că citesc un meniu afişat în vitrină. Roman nu se uitase înapoi. Încă o intersecţie şi o lu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Boston Commons oraşul îşi schimba înfăţişarea dintr-o dată. Până în Tiemont Street sunt înghesuite marile teatre, restaurantele bune şi magazinele de lux, dar în continuare începe Washington Street: baruri suspecte, târfe şi cinematografe porno. Mai încolo situaţia se agravează şi mai mult, după care urmează o stradă plină cu restaurante chinezeşti. Începând de acolo, urmează cartierul comerţului en-gros, în special cu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întunecate şi umede. Practic, eram singuri. Roman mergea foarte repede şi la un moment dat s-a oprit. M-am ascuns sub un portal şi am aşteptat. Roman se uită înapoi, apoi o luă din loc. I-am călcat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a uitat în urmă. La un moment dat trecu o maşină, scrâşnind din cauciucuri pe asfaltul ud. Dintr-un salt, Roman se ascunse în umbra caselor şi nu reveni pe trotuar decât după ce maşina a dispărut. Era vizibi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de circa un sfert de oră şi încă nu-mi dădeam seama dacă voia să vadă dacă e filat sau îşi omora pur şi simplu timpul. Se opri de mai multe ori ca să se uite la ceva ce ţinea în mână, poate la un ceas sau la altceva, imposibil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dat seama că se îndreaptă spre Beac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zece minute şi probabil că mă adormise monotonia urmăririi, căci l-am pierdut. A făcut la un moment dat la dreapta, dar când am ajuns şi eu la colţ, dispăruse. Strada era goală. M-am oprit, în speranţa de a auzi ceva, dar degeaba. M-am îngrijorat şi am pornit repede. Apoi ceva greu şi rece mă lovi în cap; o durere ascuţită îmi fulgeră fruntea, după care am primit o lovitură cruntă în stomac. Am căzut pe trotuar şi lumea a prins să se învârtă în jurul meu, până m-a luat cu greaţă. Am apucat să mai aud un ţipăt, un zgomot de paşi, apo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trada ca în visele acelea în care toate sunt deformate. Casele erau înalte şi negre, dar atât de înalte deasupra mea, încât parcă ameninţau să se prăbuşească peste mine. Îmi era frig, eram ud până la piele şi ploaia îmi cădea pe faţă. Am ridicat puţin capul şi am văzut că trotuaru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într-un cot. Picături de sânge îmi cădeau pe pardesiu. Mă uitam mut la balta de sânge. O cantitate de sânge a dracului de m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rinse să mi se învârtă groaznic şi am vomitat. Mi se învârtea capul, şi pentru câteva clipe am văzut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forţat să mă ridic în genunchi. Undeva, departe s-a auzit o sirenă de poliţie, apoi din ce în ce mai aproape. Am reuşi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tot şi m-am sprijinit de o maşină. Mă uitam la balta de sânge şi mă întreb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propia. M-am dus, sprijinindu-mă de ziduri, până la colţ. Sirena era acum aproape şi girofarul lumina albastru undev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Nu ştiu cât am fost în stare. În plus, habar n-aveam unde mă aflam. La un moment dat, am văzut un taxi. Avea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cel mai apropiat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ortiera şi demară, lăsându-m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sirena, dar depart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ă ameţeala. M-am aplecat înainte, aşteptând să treacă, dar mi-a venit greaţă. Încă mai sângeram. Câteva picături au căzut în balta de vomă pe care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încetase, tremuram de frig, dar îmi prindea bine. Am încercat să mă orientez; ştiam că mă găsesc undeva la sud de Washing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tăbliţă, pe care am putut descifra: „Curley Place”, dar numele acesta nu îmi spunea nimic. M-am străduit să merg. Aveam picioarele moi, mi le simţeam ca de vată şi mă opream des. Nu-mi rămânea să sper decât că o luasem în direcţia bună. Ştiam că pierdusem sânge, dar nu îmi dădeam seama cât. Trebuia să mă opresc la fiecare zece metri ca să-mi trag sufletul. Ameţeala mă încerc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muiat şi am căzut în genunchi. Durerea din rotule îmi străbătu corpul ca o săgeată de foc, dar mi-a mai limpezit puţin creierul şi am putut să 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rat din cap până la picioare. Ploaia şi transpiraţia îmi lipiseră haine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asupra lipăitului pantofilor şi mă obligam să merg în continuare. Pas cu pas. Am văzut nişte lumini cam la cincizeci de metri. Ştiam că eram capabil să ajung până acolo. Pas cu pas. M-am sprijinit un minut de o maşină albastră, doar un minut, cât să îmi regăsesc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apucă de sub braţe. Mă găseam într-o maşină şi cineva încerca să mă scoată afară. Am fost apucat de mijloc şi m-am trezit mergând. În faţa mea, nişte lumini orbitoare. Un panou luminos: „Camera de gardă”. În faţa uşii, un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Relax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m gâtul rupt, abia îmi mai puteam ţine capul pe umeri. Am încercat să vorbesc, dar aveam gura prea uscată. Îmi era teribil de sete şi de frig. Am aruncat o privire la omul care mă ajuta: un bătrânel cu barbă căruntă şi cu chelie. Am încercat să iau o poziţie mai bună, încât să-l scutesc să-mi care toată greutatea, dar aveam genunchii moi şi tremuram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ătrâne. E bine, acum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ră, dar încurajatoare. Infirmierul făcu câţiva paşi înainte, făcu stânga împrejur şi fugi în camera de gardă. Au apărut doi practicanţi, care m-au luat fiecare de câte un braţ. Erau puternici; aproape că m-au luat pe sus, târam bombeurile pe pământ. Capul îmi căzuse înainte şi simţeam ploaia rece pe ceafă. Mai mult am simţit decât am văzut cum chelbosul fuge înainte să n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băgat înăuntru. Era cald. M-au lungit pe o masă şi au încercat să mă dezbrace, dar aveam hainele ude de apă şi de sânge, aşa că au intrat cu foarfecă în ele. Era atât de complicat, încât le-au trebuit ore întregi. Ţineam ochii închişi, din cauza luminii de deasupra capului, care mă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hemogramă şi testul de compatibilitate. Instalaţi trusa numărul patru în sa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îşi făceau de lucru la capul meu. Vag, am simţit nişte mâini şi un tampon de pansament. Aveam fruntea grea şi rece. Mă dezbrăcaseră complet. M-au uscat cu un prosop şi m-au învelit într-o pătură. Am simţit cum sunt luat pe sus, pus pe o altă masă, care începu să se plimbe cu mine pe un coridor. Am deschis ochii şi l-am văzut pe bătrânelul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l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aşină. Era lăsat pe spate pe capota din faţă. Am crezut că e un beţiv. Dar era cu spatele pe capotă şi cu picioarele înainte, spre stradă. Atunci m-am gândit că i le striveşte vreun nebun cu maşina, aşa că m-am oprit să-i schimb locul. Abia atunci am văzut că e bine îmbrăcat şi plin de sânge. Nu ştiam ce a păţit, dar nu era bine deloc şi vi l-am adu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i s-a putut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a luat-o în barbă, dacă vă interesează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 nu avea, zise un stagiar. Cât vă datorează pentru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vă rog, zise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vrut să v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e bine aşa. Bun! Gata, acum am şters-o,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totuşi numele şi adresa dumneavoastră, zise stag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cameră cu faianţă albastră. Un bec puternic se aprinsese deasupra capului. Nişte oameni se aplecară curioşi deasupra mea. Am auzit zgomotul unor mănuşi de cauciuc trase pe mâini, apoi chipurile reveniră deasupra mea, de astă dată cu nişte măşt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oprim sângele şi după asta facem şi nişte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venit, domnule? m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am vrut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Este posibil să aveţi maxilarul rupt. Vă închid mai întâi rana din frunte şi apoi mai vedem no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mă spălă pe faţă. Când termină, buretele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şterg cu puţin alcool. S-ar putea să vă us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giari îmi examinau rana, schimbând păre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lagă superficială de şase centimetri pe tâmpl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simţit alcoolul. Mă gâdilă uşor şi îmi răcori faţa, atâta tot. Stagiarul îşi pregăti un ac curbat pentru suturi. Infirmiera făcu un pas şi se plasă chiar lângă capul meu. Mă aşteptam să mă doară, dar nu am simţit decât o furnicătură uşoară. Stagiarul care mă cos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ietura dreaptă! La prima vedere ai spune că e o inciz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mi prea vin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mi puse un garou pe braţ şi îmi luă o prob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facem şi un antitetanos, zise el, fără să se oprească din cusut. Şi o penicilină ar trebui. Domnule, continuă el la adresa mea, clipiţi o dată pentru da şi de două ori pentru nu. Sunteţi alergic l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lipit o dată. Infirmiera îmi făcu imediat două injecţii, în timp ce celălalt stagiar îmi studia atent corpul, fără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eşinat o dată. Când am deschis ochii, aveam deasupra capului instalaţia de radiografie. Cineva mi-a spus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 s-a rupt filmul. M-am trezit într-o altă cameră. Stagiarii examinau radiografiile, încă umede şi comentau. Apoi unul dintre ei plecă şi celălalt ven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ste în regulă, zise el. Poate că aveţi vreo câţiva dinţi clătinaţi, dar nu se vede nici o fr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m mai limpede şi eram suficient de treaz c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rificat şi rad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l încuie pe loc, deoarece mi-au ghicit imediat gândul: radiografiile craniene sunt greu de interpretat, fiind nevoie de ochiul unui specialist. În plus, se vede treabă că eram primul pacient care cerea astfel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iologul lipseş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ă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uscată şi grea, mă durea maxilarul. Mi-am atins obrazul şi am simţit cum radiază un flux de durere. Nici nu era de mirare că se uitau după o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rama c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mă înţelegeau, căci îmi simţeam limba umflată şi articulam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m care e rezultatul hem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o privire între ei, apoi un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duse după apă, iar celălalt se uita perplex la mine, ca şi cum ar fi descoperit atunci că are de-a face cu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igmeu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 ce mână să-şi facă cruci. Şi-a scos un carneţel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internat în spit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m de gând să mă inter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rana dumneavoastr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rană! Adu-m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 ce seamănă cusătura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sunteţi medic</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aharul cu apă şi oglinda într-un timp remarcabil de scurt. Înainte de orice, m-am grăbit să beau apa. Era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r trebui să beţi prea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emograma de 40, nu-i nimic grav, doar ştii ş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glinda, ca să-mi studiez tăietura din frunte. Stagiarii mă enervaseră, iar această furie mă ajuta să-mi uit durerea. Tăietura era adâncă şi subţire. Pleca de deasupra sprâncenei şi cobora spre ureche. Făcuseră vreo douăzeci de puncte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cu „domnule” şi faceţi-mi încă o hemaograma. Vreau să ştiu daca am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ţi pulsul 75, domnule, şi tenul</w:t>
      </w:r>
      <w:r>
        <w:rPr>
          <w:rStyle w:val="FontStyle5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mai luat o probă de sânge. Cinci centi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e doar o hem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privire plină de scuze, care mă distră şi plecă. Pentru o hemogramă era necesar mai puţin de un centimetru cub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hn Berry. Sunt patolog la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pregătindu-şi carn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internez, aşa că n-am nevoie d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că v-a atacat cineva şi v-a furat ceva</w:t>
      </w:r>
      <w:r>
        <w:rPr>
          <w:rStyle w:val="FontStyle5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tacat nimeni. M-am împiedicat şi am căz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stribuţia echimozelor şi a contuziilor pe corp indică</w:t>
      </w:r>
      <w:r>
        <w:rPr>
          <w:rStyle w:val="FontStyle55"/>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dacă nu prezint toate simptomele unei căzături urâte. Vă zic eu ce s-a întâmpl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bine la el, am văzut că avea halatul plin de sânge. Am presupus că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ecuso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l mai uiţi. Nouă, bolnavilor, ne place să ştim cu cin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student în an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mă enervez, îmi dăde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mine! Dacă pe tine te distrează să faci o lună practică la urgenţe, pe mine nu mă distrează deloc chestia asta. Cheamă-l imediat pe doctor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Hammond,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uşă, mi-am dat seama că fusesem prea dur cu el. La urma urmelor, nu era decât un student care îşi făcea practica şi păre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i-am zis. Dumneata mi-ai făcut punctele de 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am făcut, spuse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ă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i tot „domnule”? Spune, ai examinat incizia înainte de s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cizia era deosebit de subţire şi de adâncă. După mine, ar fi ca o tăietură de lamă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vezi lucruri interesante în noaptea asta. Hai, cheamă-l, te rog, p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u mai aveam nimic de făcut ca să mai uit de durere. Fruntea ca fruntea, dar cel mai rău mă durea stomacul. Mă simţeam de parcă aş fi înghiţit o bilă de popice. M-am întins pe o coastă şi parcă mă simţeam mai bine. Hammond apăru după câteva minute, cu studentul din anul patr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rton! Cum îţi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ale mele. Tu cum stai? Nu te-am văzut când te-au adus, că mă ocupam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ieţii tăi au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ţ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aftă, zise Norton, aplecându-se să-mi examineze rana. Tăietură superficială, dar cred că ai pişat ceva sânge. Nici hemograma n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cum e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Ţ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ins şi stai liniştit, spus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lanternă medicală din buzunar şi s-a uitat la pupilele mele. Îmi făcu şi un examen de fund de ochi la oftalmolog, după care îmi testă reflexele la fiecare mână şi la fiecar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m întrebat. Nu scârţâ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se poate să ai un hem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ţin sub observaţi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mă ridic, m-am strâmbat de durere. Stomacul dădea să mi se ridice în gât. M-a ajutat Hammo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el, mă tem că scutecele tal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fost făcute bucăţi şi bucăţele, nu? Ştiam. Fă-mi rost de un halat alb şi de o pereche de pantalo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i tu cu un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fiu de faţă când v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ă întrebă ce număr port şi plecă după halat şi pantaloni. Norton se uită încrunt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upi ţinută de doctor decât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orton! N-am nici un hematom. Şi dacă aş avea unul subdural, ar dura săptămâni sau luni de zile, până să se manifeste. Doar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un hematom extrad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fractură p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mul extradural este o acumulare de sânge în interiorul cutiei craniene, datorată rupturii unei artere, aceasta provocată, la rândul ei, de o fractură craniană. Afluxul de sânge din craniu poate provoca moartea prin compresiun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plângi ca nu ţi-a verificat nici un radiolog filmele, şi acum spui că nu ai nici o frac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te rog</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i cu mine ca şi cu o babă de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alm. O să ai halatul, dacă promiţi să rămâi aic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internare oficială,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Rămâi pur şi simplu aici. Mergem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zis în cele din urm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mă studie din cap până în picioar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şi ai să afl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ai cam săpunit puţin pe stagiar şi nici pe studenţaş nu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intenţionat. M-au enervat că mă tratau cu indiferenţa şi o dezinvoltur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Harrison este de serviciu la radiologie… Un ageamiu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faci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ţi explic cum se petrec lucrurile şi ce se poat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şti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ţinuta de medic. M-am grăbit să mă îmbrac. Cândva eram mândru de halatul alb, acum mi se părea urât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îmi găsească şi pantofii, umezi şi pătaţi de sânge. I-am şters cum am putut. Mă simţeam slăbit şi obosit, dar trebui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istribuitorul automat şi mi-am luat un sandviş şi o cafea. Sandvişul nu avea nici un gust; aveam senzaţia că mănânc hârtie de ziar, dar m-am gândit că trebuia să înghit ceva. Hammond nu mă scăp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adus aminte, zise el. Am verificat ce m-ai rugat. În legătură cu Ro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trecut prin spitalul ăsta, pe la urologie. Prezenta simptome de colică nefritică, aşa că i-au făcut nişte analiz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obule roşii nucl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lasică. Mulţi bolnavi vin la spital şi se plâng de dureri mari sub abdomen şi de dificultăţi la urinare. Cel mai plauzibil diagnostic într-un asemenea caz este prezenţa pietrelor Ia rinichi, adică una din cele mai dureroase situaţii, caz în care se administrează morfină, imediat după stabilirea diagnosticului. Dar, pentru a avea o confirmare, se fac analize de urină, în care se caută urme de sânge. De obicei, pietrele la rinichi provoacă iritaţii şi o sângerare uşoară pe căile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omanii ştiu că este relativ uşor să primească morfină dacă au pietre la rinichi şi nu de puţine ori încearcă să simuleze o colică nefritică. Unii dintre ei chiar reuş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a perfecţie toate simptomele şi sunt în stare să le imite la marea artă. Apoi, când li se cere o probă de urină, au grijă să se înţepe în deget şi să stoarcă o picătură de sânge în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sunt însă prea slabi de înger şi, decât să se înţepe, preferă să utilizeze sânge de animal, de pui, cel mai frecvent. Problema este că, spre deosebire de oameni, puii de găină au globule roşii nucleate. Prezenţa în urină a globulelor nucleate arată că „bolnavul” nu este bolnav şi simulează, iar în cele mai multe cazuri este toxi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ăutat de înţepături de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ers-o din spital la primele întrebări ale medicilor ş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ci probabil că Roman Jones este morfinom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i-a făcut bine. Am reuşit să mă ridic în picioare, dar continuam să mă simt obosit şi nici durerea nu mă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lefon lui Judith, spunându-i că sunt la Memorial Hospital, să stea liniştită, că totul e în regulă şi că aveam să mai întârzii. Nu i-am suflat o vorbă despre atac sau despre rană. Se va speria oricum când voi ajunge acasă, nu avea nici un rost să o îngrozesc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Hammond pe coridor, încercând să-mi camuflez durerea. Mă întreba într-una cum mă simt şi îi răspundeam de fiecare dată că foarte bine. Minţeam cu neruşinare. Sandvişul începea să mi se învârtă prin stomac şi statul în picioare nu se potrivea deloc cu durerea mea de cap. Cel mai rău era însă cu oboseala. Mă simţeam groaznic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mera de gardă, dar am ieşit afară, să tragem puţin aer curat în piept. Ploaia nu încetase, dar răcoarea nopţii îm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zis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ă încă nu am verificat dacă ai o hemoragie inter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rău, să îmi spui. Nu f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eu cu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şteptam. Din când în când trecea câte o maşină, dar în rest era o 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ai că urmează să se întâmple? mă întreb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ici eu, dar sunt sigur că vor fi aduşi şi un negru şi o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 Jones te referi? Este şi el implicat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ca şi sigur că Roman Jones mă atacase. Exact nu îmi mai aduceam aminte. Ce se întâmplase chiar înainte de accident era undeva în ceaţă. Era şi de aşteptat. Nu aveam decât o amnezie retrogradă în toată regula, obişnuită în cazul rănirilor cu obiecte contondente, care acoperă în mod normal sfertul de oră ce precede lovitura. Oricum, prea limpede nu îmi er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decât Roman. Era singura ipoteză logică. Roman plecase spre Beacon Hill, nimic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ne înarmăm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lictisit să mă întrebi cum mă simt? Că eu m-am plictisit să-ţi tot răspund c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ăţi ca dracu',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bosit sun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eşti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eocupă pe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 tăcut, se plictisise probabil. M-am uitat la ceas. Trecuseră aproape două ore de când am fost crestat. Asta însemna o bucată de vreme. Mai mult decâ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ădu colţul o maşină de poliţie scrâşnind din cauciucuri, cu sirena urlând şi girofarul în funcţiune. Imediat după aceea apăru o ambulanţă. În timp ce ambulanţa dădea cu spatele la intrarea de la urgenţe, din a treia maşină săriră doi bărbaţi. Ziarişti. Mi-am dat seama după feţele lor curioase. Unul dintre ei s-a întors la maşină dup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tograf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mbulanţei au fost deschise şi doi infirmieri au coborât o targă. Silueta umană întinsă pe ea era deformata. Membrele superioare şi trunchiul parcă trecuseră printr-o maşin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ece a neonului de la intrarea în camera de garda i-am zărit chipul: Roman Jones. Partea dreaptă a craniului îi era strivită, arăta ca o minge dezumflată. Avea buzele vineţii, aproap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aparatului de fotografiat ne orbi pe toţ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apucă de lucru din mers. Dintr-o singură mişcare, îl apucă pe Roman de încheietura stângă, cu dreapta îi palpă carotida şi îşi puse urechea pe pieptul lui. Se ridică şi, fără o vorbă, începu să îl apese ritmic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nestezistul, zise el. Chemaţi şi chirurgul de gardă. Aduceţi o targă cu rotile, de reanimare. Vreau aramină, soluţie unu la mie. Mască de oxigen.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urgenţe l-au dus într-o sală de tratament. Hammond continuă masajul cardiac tot drumul, fără să piardă ritmul. Când am ajuns în sală, chirurgul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mmond. Apnee fără puls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 mai aşteptă infirmiera să-i aducă mănuşile. Şi le luă singur şi, cu un gest brutal, le trase pe mâini, fără să piardă din ochi silueta imobilă a lui Ro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imediat, spuse el îndoind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ădu afirmativ din cap, fără să se oprească din masaj, deşi nu se vedea nici un efect. Buzele şi limba lui Roman se înnegriseră şi mai tare, iar pe faţă şi pe urechi îi apăruseră pete întunecate. I-au pus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itri, spu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întins un bisturiu. Nici nu am văzut când i-a tăiat hainele la piept. Începu să i le smulgă, fără să lase bisturiul din mână. Nimeni nu s-a mai ostenit să-l dezbrace de tot. Lipsit de orice expresie, se aplecă cu bisturiul în mâna dreaptă, cu degetul arătător întins p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şi făcu incizia pe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era adâncă şi provocă sângerări, dar nu le băgă în seamă. Dezveli coastele şi făcu o incizie între ele, apoi introduse distanţatorul. Cu ajutorul acestuia, depărtă mult coastele, până plezniră cu un zgomot sec. Prin gaura căscată am văzut plămânii ce păreau şifonaţi. Inima nu mai bătea în adevăratul sens al cuvântului, ci fremăt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băgă mâna în toracele lui Roman şi începu masajul. Iniţial uşor, îndoind pe rând degetul mic, inelarul, mijlociul şi arătătorul. Repetă apo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usese lui Roman pe braţ manşeta unui tensiometru, iar Hammond o umflă privind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l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ibrilaţie, spuse chirurgul masând în continuare inima.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şa încă vreo două minute. Tenul lui Roman se întune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 Vreau cinci centimetri cubi de epinefrină unu 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pregătit seringa în câteva secunde. Chirurgul făcu injecţia direct în inimă, apoi continuă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minute. Mă uitam în tăcere la inima din palma chirurgului şi la plămânii în care aparatul de respirat trimitea regulat aer. Dar starea pacientului se înrăutăţea văzând cu ochii. În cele din urmă, chirurg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mâna din torace, îl privi pe Roman Jones şi îşi scoase mănuşile. Se aplecă să examineze tăieturile de pe pieptul şi braţele cadavrului, apoi se uită la rana urâtă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iţial a fost un stop respirator. Nu pot să-mi închipui cu câtă violenţă a putut fi lovit. Semnezi tu certificatul de deces? îl întrebă p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buzna în sală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ammond, zise ea, doctorul Jorgensen are nevoie de dumneavoastră. Am primit o femeie în stare de şoc hemo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când am ieşit în hol, a fost Peterson. Drept, nemişcat, în civil, cu o expresie de mirare şi îngrijorare în acelaşi timp. Observându-mă, alergă la mine şi mă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erry</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Hammond şi infirmieră, până într-o altă sală de tratament. Pe o masă, zăcea palidă o tânăra. Avea încheieturile bandajate. Îşi clătina capul dintr-o parte într-alta şi gem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nsen, internistul, era aple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i-a spus el lui Hammond. I-am oprit hemoragia şi acum îi facem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apoi o ven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terminat deja compatibilitatea, zise el, introducând acul. Am trimis la banca de sânge după o rezervă suplimentară. Ar trebui cel puţin un litru. Hemograma e OK, dar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njectezi în picior? întreb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bandajez încheieturile şi nu vreau să risc o transfuzie la membrele superioare, zise Jorg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Era Angela Harding. Încetase să mai fie la fel de frumoasă. Era albă ca varul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ape, dacă nu se întâmplă nimi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ă la mâinile ei; avea nişte pete maro pe degete.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Angel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 mul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ridică o mână şi îi mirosi mâini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făcut pe mister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te de tinctură de iod. Lichidul ăsta este folosit ca dezinfectant şi pătează ţesuturile cu care intră în contact. Este folosit la dezinfectarea locurilor în care trebuie făcută o incizie sau pentr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înţele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e degetul mare avea câteva tăieturi fine, superficiale, dar prea puţin adânci c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obat lama. E constatarea clasică, una dintre cele care permit stabilirea sinuciderii. Disperaţii care vor să-şi taie venele îşi fac câteva tăieturi pe degete sau în palmă, ca să verifice lama sau să vadă dacă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cineva care s-a bătu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mi făcu semn că nu, ceea ce nu era deloc surprinzător. Genul acesta de cunoştinţe era rezervat patologilor. Tăieturile superficiale pe mâini sunt inevitabile în timpul unei bătă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upravieţuit unui atac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la Roman Jones. Îl lăsaseră în cealaltă sală de tratament, în care se găsea Peterson, împreună cu un bărbat în civil, care examina ochii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mă luă el în primire, ai un talent deosebit să pici ca musc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son, numai că asta-i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capul om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mai reproşezi acelaşi lucru ca data trecută, acum am venit cu un medic legist. Ştiai că afacerea a ajuns la procu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ăsta îl chema Roman Jones. Cel puţin aşa scrie în a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a pe stradă, undeva prin Beacon Hill; cu capul crăpat. Probabil că a căzut în cap de la etajul doi. Era şi un geam spart, ce dădea în apartamentul unei anume Angel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m mult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i răspund. Migrena mă omora. Tâmplele mi se zbăteau dureros şi mă simţeam îngrozitor de obosit. Nu îmi doream decât un singur lucru: să mă culc şi să dorm mult, mult, mult. Dar somnolenţa aceasta nu avea darul să mă destindă; crampele de la stomac mă scutur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e îndreptă şi îi aruncă o privire lu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determinat cauza precisă a morţii, spuse el, arătând cu degetul spre pieptul căscat. N-au mai lăsat nimic la locul lui. Oricum, la prima vedere aş opta pentru zdrobirea craniului. Spuneţi că a căzu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cluzia la care am ajuns, zise Peterson,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hârtii, zise legistul. Dă-mi a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îi dădu portofelul lui Roman Jones. Medicul se duse într-un colţ, pentru a completa nişte formulare. Eu am continuat examinarea cadavrului. Mă interesa în special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tins rana căscată, Peterso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z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utorizaţi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am aruncat o privire legistului, care scria de zor, dar sunt sigur că nu scăp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utopsie, spus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u sunt specialist. Vă cer permisiunea să fac autopsi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erveni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k! Omul e de meserie, de ce te încăpăţ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uită la el, apoi la mine şi apoi din nou la el.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erry. Examinează-l. Dar îl laşi aşa cum e, nu îl mai desfa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leziunea craniană. Avea craniul înfundat, în formă de cupă, de dimensiunile unui pumn, dar nimeni nu ar fi fost în stare să dea un pumn cu aşa o forţă. Pentru aşa ceva era nevoie de o lovitură aplicată cu capătul unei bâte sau a unei ţevi. Am privit mai de aproape şi am observat câteva aşchii din lemn lipite de pielea însângerată. M-am stăpânit cu greu să nu l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o fractură craniană, cauzată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rs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explici tu tăieturile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a rănit sus, în cameră. După toate aparenţele, s-a bătut cu fata aia, Angela Harding. Am găsit în cameră un cuţit de bucătărie pătat cu sânge. Cred că a fost atacat de către fată cu acel cuţit. În orice caz, ori a căzut pe fereastră, ori a fost împins. Aşa a murit, fracturându-şi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e opri să respire, cu ochii aţint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ieşit din sală şi m-am întors cu o seringă. M-am aplecat deasupra cadavrului şi i-am înfipt acul în gât, căutând jugulara. Nu avea nici un rost să-mi pierd timpul cu venel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 acum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evez puţin sânge, am zis, trăgând câţiva centimetri cubi de sâng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nu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răspuns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eu un presentiment şi vreau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eringa să-mi cadă în buzunar şi am dat să plec, dar mă opr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un vreo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zise Peterson, noi credem că tipul ăsta s-a bătut cu Angela Harding. După care tipul a ieşit pe geam şi fata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zi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problemă. Jones a fost un tip solid, bine făcut, cel puţin 80 de kilograme. Tu chiar crezi că o fată aşa de subţirică şi firavă ca Angela Harding a fost în stare să-i facă vâ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căz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i-a dat şi 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mă fixă cu privirile. Ochii i se opriseră pe pansamentul care îmi acopere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avut necazu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ţi-a sărit smal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ădere am şters cu capul unul dintre minunatele contoare de parcare, plantate cu atâta generozitate de primărie, ca să bage cetăţenii monezi în ele. Aşa m-am ales cu o tăietu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ă co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bine definită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a a lui Roman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pe Roman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cum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hestie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e vre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tii că te pot zăvorî niţel pentru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ar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omplicit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jungi la tribunal cât ai clipi. Îţi cer daune morale şi despăgubiri în valoare de două milioane de dolari înainte să pricepi tu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titudine compromiţătoare la adresa unui medic. Vezi tu, cea mai mică pată pe reputaţia unui medic sau cea mai mică bănuială la adresa lui, înseamnă daune. Morale şi financiare. Pentru un medic, reputaţia înseamnă totul: carieră, bani, viaţă. Tribunalul nu ar ezita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rt Lee nu are o atitudi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t am putut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c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uşă, dar Peterson mă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u câte ki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Tot atâtea câte aveam şi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ând eram copoi în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senzaţia că aveam capul prins într-o menghină. Mă tortura o durere sălbatică. Pe coridor, m-a apucat o greaţă violentă, de nestăpânit. Am intrat repede într-o toaletă ca să dau afară sandvişul şi cafeaua. Mă trecuseră sudori reci şi mă simţeam foarte slăbit. Mi-am revenit puţin şi m-am dus dup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de parcă îţi vine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seriga cu sângele lui Roman şi am pus-o pe masă, apoi am mai scos o seringă din dulapul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rost de un şoare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obolani sunt în laboratorul lui Cochran. S-ar putea să nu fi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obolani am eu nevoie, ci d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ne încercăm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ăm spre subsol, ne opri o infirmieră ca să ne spună că i-a anunţat pe părinţii Angelei Harding. Hammond o rugă să îl cheme când vor sosi sau dacă se trezeşt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ivniţă. A trebuit să ne croim drum printr-un labirint de coridoare întortocheate, încărcate de ţevi. În cele din urmă, am reuşit să ajungem în sector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ea majoritate a spitalelor care lucrează în colaborare cu o universitate, Memorial Hospital are şi el o aripă întreagă destinată cercetării animalelor pentru experienţe. Din loc în loc, am auzit lătrături şi fâlfâit de aripi. Am ajuns, în fine, la o uşă pe care scria: „Animale mici”. Hammond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erau acoperiţi de jos până sus cu rafturi pline cu diferite cuşti cu şoareci şi şobolani. Mirosul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băgă mâna într-o cuşcă şi scoase un şoarece, de coadă. Zbătându-se, şoarecele încercă să-l muşte de mână, dar nu reuşi. Prudent, Hammond îl apucă totuşi de ceafă, punând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eringa din buzunar şi i-am injectat puţin sânge extras din corpul lui Roman Jones. Apoi Hammond lăsă şoarecele să cadă într-un borcan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lungi, şoarecele se învârti pe fund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ăm? mă întreb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ageamiului, am spus. Ai auzit vreodată de meto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veche, empirică. Multă vreme s-a folosit ca metod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naliză de laborator? Ce să de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orfin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continua să se învârtă în cerc. Apoi încetini, se contractă şi ridică coada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fin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Jones a fost morfinoman? mă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ngela îşi revenise. Foarte obosită, după transfuzia unui litru şi jumătate de sânge, avea ochii trişti. Dar mai obosită decât mine, sigur nu era. Aveam o oboseală profundă, năpraznică, un fel de slăbiciune generală accentuată şi de faptul că mă chinuia o teribilă star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a urcat de la şapte jumătat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îmi înfrâng oboseala, m-am apropiat de patul ei şi am bătut-o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lent şi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spuse ea.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cur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asta e. Am încercat şi nu m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de doctori! Nu mă puteţi lăsa în pace? Vreau să fiu lăsată în pace! De asta am şi făcut-o, ca să fiu lăsată în pa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ă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şi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ve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îşi privi încheieturi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are rău. Fă-mi rost de nişte nalorfină, i-am zis l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fata auzise, dar nu re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grame, am spus. O do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vu un frison,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ine nişte ochi plini de furie şi, parcă, de încă ceva ce semăna a speranţă. Fără nici o îndoială,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să-ţi facem zece miligrame de nal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ea. Faceţi-mi ce vreţi, mă doare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orfina este un antagonic al morfinei. Dacă fata se droga, nalorfina ar deprima-o brusc şi foarte violent, poate chiar să o ucidă dacă doz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infirmieră, care tresări nerecunoscându-mă imediat, dar îi tre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u venit părinţii Angelei Harding. I-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erau un bărbat şi o femeie, foarte nervoşi. Înalt, bărbatul era îmbrăcat la repezeală şi reuşise să ia un ciorap de o culoare şi unul de altă culoare. Femeia era frumoasă şi părea îngrijorată. Uitându-mă la ea, am avut impresia că am mai văzut-o undeva, dar nu ştiam de unde s-o iau. Trăsăturile ei îmi păreau atât de familiare, încât mă obseda întrebarea unde 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d doctorul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Harding. Dânsa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a şi când ar fi vrut să mi-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Păreau doi oameni de treabă, cam la vreo cincizeci de ani amândoi, foarte surprinşi să se trezească chemaţi la spital în toiul nopţii, pentru că fiica lor îşi tăiase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infirmier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 ne-a spus ce 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ţit Angela, zise domnul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stabili repe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vedem? întrebă doamn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ai avem de făcut câteva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nişte analiz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di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oţiei mele că va fi bine. I-am spus că, fiind infirmieră aici, vor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zis. Facem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 mai bine? întrebă doamna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va zile va fi restabil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l sunăm pe Leland, să îi spunem să nu s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lefon în biroul de intern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ding plecă să telefoneze, iar eu am întrebat-o pe doamna Harding dacă s-a dus să vorbească cu medi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fratele meu. Este medic şi o iubeşte pe Angela de când e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 Weston, am spus eu, bucuros că în sfârşit îmi dădusem seama cu cine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aibă timp să răspundă, apăru Hammond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sigur că e bine s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ia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ding, dumnealui e doctorul Hammond, şef al grupului de medici stag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ding îl salută înclinând uşor capul, dar deveni brusc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tră îşi va reveni în curând, zise ş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i spu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ut scuze şi am plecat. Pe culoar, Hammond nu se putu abţine să î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sper că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chiuvetă şi am băut apă dintr-un pahar de plastic, apoi l-am umplut din nou şi l-am luat cu mine. Durerea de cap se agravase şi starea de somnolenţă devenise acută. Voiam să mă culc, să dorm, să mă odihnesc, să uit. Am avut grijă să nu-i suflu o vorbă lui Hammond pe tema asta, căci nu ştiam cum ar f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de alta, dar eu sunt medicul de gardă şi, dacă i se întâmplă ceva,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tai liniştit! Zece miligrame de nemernicie din asta! Îţi dai seama ce-o s-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ar poate să moară, omule! Începe şi tu cu două miligrame şi, dacă nu are nici un efect în douăzeci de minute, treci la cinci miligra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i dreptate, numai că dozele graduale nu ar omorî-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opri şi se uită înde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Angelei. Am găsit-o culcată pe o parte, cu spatele la noi. Am pus nalorfina şi seringa pe noptiera, în aşa fel încât să fiu sigur că Angela va citi eticheta. Am ocolit patul ca să ajung în faţa ei. M-am întins peste ea şi – fără să mă vadă – am umplut repede seringa cu apă din paharul cu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pate şi mi-a întins mâna. I-am pus garoul, am frecat cu grijă, am căutat vena şi i-am injectat tot conţinutul seringii. Angela mă privea în tăcere. Când am terminat, am făcut un pas înapo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uita când la Hammond, când la mine. Hammond era mut de uimire, îl surprinsese manev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e mi-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gite. Am bătut-o uşo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chiar aşa. Ţi-am făcut două miligram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 să mori d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întoars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mul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ştii, Angela. Tu ştii ce 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miligram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doar pentru a-ţi declanşa simptomele. Doar pentru sudori reci, crampe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i-am repetat. Şt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Nu v-a cerut nimeni să mă aduceţi aici, 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Angela! Şi ai şi nişte nalorfină în vene. Nu multă, da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ncepuseră să-i apară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cu nişt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orfină! Faceţi ceva, vă implor. Opriţi simptomele ast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am zis. Vorbeşte-ne de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ceţi-mi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epu să se neliniştească şi făcu un pas înainte. L-am dat uşo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mâne să aşteptăm să înceapă simptomele. Şi ai să vorbeşti când n-ai să mai poţ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se deja perna cu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u cuprinsă de frisoane. Mai întâi uşoare, apoi din ce în ce mai greu de controlat. Imediat încep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fiolă de morfină şi am pus-o pe mas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le au luat-o din nou, cu o intensitate sporită, până când a ajuns să se zbată în spasme. Se încovoiase în pat, tremurând toată. Mi-ar fi fost milă de ea, dacă nu aş fi ştiut că îşi provoca singură reacţia, din moment ce nu îi injectasem nici o picătură de nalorfină, ci doar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gâfâind. Eu i l-am făcut. Eu. Trebuia să 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nchetei. Anchet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cheta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ai de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lt, câte puţin</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tul</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patr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t lovitur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linic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urat de la farmaci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man Jones</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nchet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verific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trebuit să te opreşti din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umpăr de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mult</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ult</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ideea cu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cumpăr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răspunsul, nu mai era nevoie să o întreb. De fapt a ş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făcut avortul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o pe anestez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 fost simplu</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op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en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bine, când a plecat</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iuretat-o în pat la min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rs foarte bin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curs excelent</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tul meu</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 muri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Fă-mi puţină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epede nişte apă în seringă şi, în faţa ei, am dat aerul afară, până a ţâşnit un firicel subţire de apă, pe care i-am injectat-o intravenos. Angela se calmă imediat. I s-a încetinit respiraţia şi s-a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m întrebat-o, deci tu i-ai făcut avortul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care i-a provocat mo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bătut-o prieteneşte pe mână. Gata, s-a terminat,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ding aştepta, împreună cu soţia lui, fumând şi plimbându-s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e doctor? Analizel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Îşi va reven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uşurare pentru noi, zise el, dar strânse nerv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se uită lung la mine, dar am avut grijă să îi evit privirea. Mă simţeam gata să cad din picioare. Capul mă durea îngrozitor şi din când în când mi se întune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gândit, cineva trebuia să le spună. Mi-am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ing, mă tem că fiica dumneavoastră este amestecată într-o afacere de competenţ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erplex, nu îi venea să creadă. Apoi am văzut cum îi apare resemnarea pe faţă, ca şi când ar fi şti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oguri,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mizerab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e grăbi el să spună. Dacă am fi ştiut</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bănuiam noi ceva, zise doamna Harding. Nu am fost niciodată în stare să</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o influenţăm pe Angela. A fost mereu încăpăţânată, foarte independentă. Era foarte sigură pe ea, nu asculta de nimeni, încă de mică era foarte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şterse transpiraţia de pe frunte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m ajuns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era chiar lângă mine, dar aveam impresia că este undeva departe, foarte departe. De la un minut la altul îl auzeam tot mai slab, mai îndepărtat. De fapt, parcă toate erau departe de mine, toate se diluau în jurul meu şi se amestecau. Migrena mă scotea din minţi, durerea se asc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o clipă ca să î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cum că toată povestea s-a terminat, ar trebui să fii fericit, doar ai câştig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conferinţe a medicilor, în realitate o cămăruţă minusculă, cu o masă şi două scaune. Pereţii erau plini de planşete care explicau primul ajutor în caz de şoc hemoragic, edem pulmonar, infarct miocardic, arsuri, etc. Ne-am aşezat şi ne-am aprins câte o ţigară. Am fost incapabil să-mi aprind brichet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a pe pereţi, la planşete. Nici eu, nici el nu găseam nimic de spus. În cele din urmă, a rupt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măcina din vârful capului până în stomac. Eram neliniştit, prea dezgustat de toată tărăşenia. Mi-am spus că un pahar mi-ar prinde bine, m-ar mai scutura puţin, cu condiţia să nu îmi fa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cotoci câteva clipe într-un dulăpior şi scoase un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zise el. Inodoră. Măiastră în caz de urgenţă medic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îmi întinse flaconul. În timp ce îl duceam la gură,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e pun pe picioare, mai pălăvrăgim puţin ş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lac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e treabă, Ange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i efectul placebo! I-ai injectat apă ca să-i provoci simptomele şi, după aia, tot apă, ca să î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 o planşă, care reprezenta o leziune patologica. Alta explica diagnosticul şi tratamentul sarcinii extrauterine. Am ajuns cu cititul până unde scria despre neregularitatea ciclului şi crampe, când cuvintele au început să îmi joac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ca să răspund. Am avut impresia că a durat o bună bucată de vreme până am înţeles că Hammond mă strigă. Îmi era somn, gândeam cu încetinitorul şi reacţion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să îmi aud glasul spart, cumva găunos. Parcă am auzit ş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auzeam cum se repetă: foarte bine, foarte bine, foarte bin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bine</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umbla c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cu prostii, am zis şi apo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ificil să îi ţin deschişi. Pleoapele îmi erau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am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putea să mai spună şi Hammond! N-avea nici un sens ce spunea el. Şi mai vorbea şi atât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u umblu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ot timp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e cheamă pe tine, spus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groaznic de încet, mă obosea să îl privesc. Băgă mâna în buzunar, scoase o lanternă minusculă şi mi-o aprinse în plină faţă. Am întors capul din calea luminii prea puternice. Mă dureau ochii, în specia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tare şi poruncitor. Ca un sergent în faţa plutonului, la instrucţie.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ărbie cu degetele lui puternice şi lumina aia blestemată îmi explo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stinge porc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por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am obosit, foarte obosit. Voiam să dorm o mie de ani. Somnul este ceva minunat, splendid,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orton. Sunt rupt în bucăţ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pentru numele lui Dumnezeu</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scos un ciocănel de cauciuc, cu care a început să-mi dea peste picioare. Reuşise să mă enerveze. Voiam să dorm, d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Nu eşti cu nimic mai breaz decât alţ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cienţ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ţ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ăsunau cuvintele în cap. Alţi ce? Pumnii mi se descleştară, îmi simţeam degetele ca de cauciuc, iar pleoapele îmi căzuser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d şi eu asta, spuse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Da' nimic, auzi? Nu mai văd</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fe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o cafea</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mă durea rău de tot. Parcă aş fi avut acolo un omuleţ care bătea cu un ciocănel în peretele interior al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explic, deşi era cât se poate de clar. Norton era prea prost ca să priceapă. Sărea în ochi. Sau poate că juca teatru şi se făcea c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el, numără din şapte în şapte, pornind de la o sută înapoi. Dintr-o sută scazi şapte, după aia încă şapte şi tot aşa. Ha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u era chiar aşa de simplu. Cu ochii minţii am văzut o foaie şi un creion. O sută minus şapte. Am tras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ificil. Îmi trebuia o altă foaie. Trebuia să iau o alta şi când am luat-o, nu mai ştiam ce scria pe prima. Încurcată treabă. Ce i-o fi venit lui Norton s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hn. Ai rămas l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3 fără şapte, am murmurat gânditor, face 85. Ba n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3? Ba nu. 74. Nu, nu,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ltă coală, ceva mai repede, de data asta. Complicat şi cu foile astea. Greu! Trebuie să te concentrez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 ce z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stupidă! Hotărât lucru. Norton era pus pe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pus. Suntem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or ochii, dar i-am închis imediat; lumina era prea puternică. Nu-mi doream decât să nu-l mai aud pe Norton şi să dorm. Aveam mare nevoie de somn. Eram foart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eva, dar am uitat ce. Capul mă durea groaznic şi ochiul simţeam că-m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idică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îi auzeam cuvintele, dar zicea o prostie. Nu l-ar fi băg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pucat un fel de vibraţie în partea dreaptă a capului. O vibraţie insistentă şi ciudată. Deschizând ochii, am văzut o fată. Era tânăra şi frumoasă, dar se ocupa de nişte chestii ciudate. În cap îmi cădeau nişte lucruri, nu ştiu de care, parcă mă ploua în cap, erau ca nişte picături. Norton se holba la mine şi îmi spunea ceva. Nu îl înţelegeam. Eram pe jumătate adormit şi încercam o senzaţie neobişnuită. Am întors capul şi, pe măsuţă, am văzut o cremă albă şi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atul de ras. Mă uitam când la el, când la spuma de ras şi brusc, fără nici un semn prealabil, mi-a venit să vomit. Am rămas mirat văzându-l pe Norton pătat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u adus trepanul. Abia l-am văzut, mi se închideau ochii de somn şi mă gândeam că vor să îmi facă o trepa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mat o dată şi ultimul lucru pe care l-am putut spu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ci o gaură în cap! Am vorbit foarte rar şi răspic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âmbăt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5 şi 1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cineva încercase să îmi taie capul, dar nu a reuşit. Imediat după ce m-am trezit, am sunat infirmiera şi am cerut o doză suplimentară d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acela rezervat pacienţilor dificili mi-a spus frumos că nici nu poate fi vorba, aşa că am trimis-o dracului. Fapt care nu i-a plăcut din cale-afară, dar nici mie nu-mi prea plăcea mutra ei. Mi-am pipăit pansamentul de pe cap şi mi-am permis câteva comentarii. Nu i-au plăcut nici astea şi a plecat. Norton intr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ăcelar, nici nu se putea mai bine, i-am zis, ducând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o trea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rietal dreapta. Ţi-am scos ceva sânge. Mai ţii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omnolent, vomitai şi aveai pupilele dilatate. N-am mai aşteptat radiografiile şi ţi-am desfăcut tărtăcu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nd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cel mul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xtradural nu se glumeşte. Vrem să fim siguri c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spune că medicii sunt cei mai dificil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nişt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şte Dar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pirină poţi să m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ă fie aspirină adevărată, nu pastile false, de dat la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o mai ţii mult aşa, chem un psihiatru să te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mulţumi să râdă în hoho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apoi veni Judith. Mi-a reproşat că am fost imprudent, dar nu a insistat prea mult. I-am explicat că nu a fost vina mea; mi-a spus că sunt un mare dobitoc şi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 venit poliţia şi a vrut să mă interogheze, dar m-am făcut că dorm, pân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nfirmiera mi-a adus câteva ziare şi le-am răsfoit, să mai văd ce mai scrie despre Art Lee. Nici un articol despre el. În schimb, câteva articole senzaţionale despre Angela Harding şi Roman Jones, dar nimic altceva. Mai târziu, Judith a apărut din nou. M-a informat că Betty şi cu copiii erau bine şi că Art urma să fie eliber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ste un lucru formidabil, dar Judith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se pierde noţiunea timpului. Zilele se scurg unele după altele, fără să se întâmple nimic deosebit. Aici domneşte rutina: măsurarea temperaturii, masa, vizita medicilor. Iar temperatura, masa următoare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a trecut să mă vadă, apoi Fritz şi alte câteva persoane, dar au apărut din nou poliţiştii. De data asta nu mai aveam cum să mă mai prefac că dorm. Le-am spus tot ce ştiam, iar ei şi-au luat notiţe. A doua seară îmi era deja mai bine. Mă simţeam mai zdravăn, aveam capul mai limpede şi nu mai dormea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Hammond, care începu să mormăie şi îmi ordonă să mai aştept încă o zi. După-amiază, veni Art, cu eternul lui zâmbet sarcastic în colţul gurii, dar părea obosit. Ş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zis. Cum e când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ul meu, mă priv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mi pare rău că lucrurile s-au întâmplat aşa cum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interesant. Era primul meu hematom extradural</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tăcut vreo câteva secunde. Aveam să-i pun o întrebare. Mă gândeam la o groază de lucruri şi, mental, mi-am tras nişte şuturi zdravene în fund, ca să mă pedepsesc pentru toate greşelile pe care le făcusem. Mă purtasem ca un idiot, mai ales când am chemat presa la el acasă, în seara aceea de pomină. Reuşită prostie! Dar mai erau şi alte amintiri neplăcute. În legătura cu acestea voiam să-l întreb pe Art, însă în loc de asta, l-am întreb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liţia a lămurit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Jones o alimenta cu droguri pe Angela. El a forţat-o să facă avortul. Lucrurile au ieşit prost, iar când ai început tu să scormoneşti peste tot, s-a dus la Angela. Să o omoare, fără nici o îndoială. Numai că a observat că îl urmăreşti şi te-a rezolvat. Apoi a ajuns la Angela şi a atacat-o. Cu lama de ras. Era arm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a pus mâna pe un cuţit de bucătărie şi s-a apărat. Îmi închipui ce scenă: Roman cu lama şi Angela cu cuţitul. A reuşit să-l cresteze în câteva locuri, până a apucat să-i dea cu un scaun în cap şi l-a scos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âteva clipe ne-am privit fără să ne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ţi sunt foarte recunoscător pentru ajutorul tău. Pentru tot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Eşti sigur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se aşeză mai bin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vinovat de publicitatea care s-a făcut, zise el. Şi apoi, oricum începusem să mă cam satur de oraşul ăsta. Parcă am nevoie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te gândul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întorc în California. Mi-ar place să trăiesc în Los Angeles. Poate o să aduc pe lume copii de 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le de cinema nu au copii, au imp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am redescoperit râsul familiar, izbucnirea aceea de plăcere, pe care Art şi-o oferea când auzea ceva amuzant şi se pregătea să dea şi el un răspuns pe măsură. A fost pe punctul de a-mi da replica, dar hotărî să tacă 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trag obloanele. Sunt în pregătiri cu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hef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ate evenimentele care au urmat nu au fost decât consecinţa firească a furiei mele. Toată povestea era deja destul de urâtă şi de murdară şi ar fi trebuit să mă opresc. Nu mai aveam nici un motiv să continui, să mai fac ceva. Trebuia să las lucrurile aşa cum erau şi să uit tot. Judith dorea să dea o recepţie de adio în onoarea lui Art, dar nu am fost de acord, sub pretextul că Art nu ar fi fost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nu a făcut decât să îmi spor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spital, l-am hărţuit pe Hammond şi l-am înnebunit până a fost de acord să îmi dea drumul acasă. În plus, cred că şi infirmierele îi ceruseră dej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mi-a făcut ieşirea. Judith a venit cu hainele şi m-a îmbarcat în maşină, ca să mă ducă acasă. Pe dr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dith! Nu stau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ar făcu aşa cum i-am cerut. Am ghidat-o până unde locuia Angela Harding. În faţă era parcată o maşină de poliţie. Am ieşit şi am urcat la etajul al doilea, în faţa uşii am dat peste un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ry, de la laboratorul Mallory, am zis pe un ton cât mai oficial cu putinţă. S-au luat eşantioa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ntioa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gele găsit în cameră. Eşantioane de sânge uscat. Pentru analiza laboratorului 26. Nu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zăre e nesigur de eşantioane. M-a trimis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sta. Au trecut ieri câţiva medici. Despre e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ceia sunt de la serviciul derm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mm</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cred că ar fi mai bine să intraţi şi să vedeţi. Dar să nu atingeţi nimic. Acum se iau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Totul era vraişte: mobilele răsturnate, sânge pe masă şi pe fotolii. Trei oameni pulverizau o pudră fină şi fotografiau amprentele. Unul singur a ridicat ochii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arătă el cu degetul spre un colţ al camerei. Dar nu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ă arunc o privire. Era un scaun obişnuit de bucătărie, ieftin, destul de unsuros, dar solid. Pe unul dintre picioare avea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sca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to cu scaunul ăsta. În cameră sunt sute de amprente. Amprentele a zeci de persoane. Avem nevoie de ani de zile ca să le clasăm pe toate. Dar numai două obiecte sunt absolut curăţate de amprente. Scaunul ăsta şi clanţa d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 şters cineva. Cel puţin aşa cred eu. Dubioasă treabă! În rest, nu a fost şters nimic. Nici cuţitul cu care şi-a deschis fata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levat eşantioane de sân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t să dau un telefon? Să verific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 am ridicat receptorul şi am format numărul de la informaţi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Lază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coros. Temperatura maximă se va situa între 12 şi 16 grade. Înnorări mai accentuate vor avea loc la sfârşitul zile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John Berry la telefon. Sun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unor averse de ploaie va fi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luat eşantioanele. Eşti sigur că încă nu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imp frumos, dar răcoros, cu temperaturi maxime</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Da, bine. Aşa rămâ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40 de kilometri la oră</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 rezolvat, le-am spus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e osteni unul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ăgă în seamă când am plecat. Intrările şi ieşirile mele nu interesau pe nimeni. Oamenii îşi vedeau de treaba lor, pe care o mai făcuseră de zeci ş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aceea a fost groaznică. De dimineaţă mă târam de la un fotoliu la altul. Nu aveam stare deloc. Am băut câteva cafele şi am fumat în neştire. În gură aveam un gust neplăcut. Îmi repetam într-una că, dacă aş lăsa afacerea baltă, n-ar durea capul pe nimeni. Pe Art nu mai aveam cu ce să îl ajut şi nu puteam să şterg cu buretele tot ce se întâmplase. Nu puteam decât să agrav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Weston nu ştiu cât greşise. Chiar dacă aş fi vrut să arunc vina pe cineva, pe el nu îl puteam acuza. Era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de timp. Beam cafea şi îmi tot repetam că e o pierdere de timp. Dar tot nu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erpelit până pe la prânz, după care am ieşit şi m-am dus la spital. Am intrat direct în biroul lui Weston. Examina nişte lamele la microscop şi dicta observaţiile la reportofon. Văzându-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ai pot de bine. Tu ce faci? arată el spre capul meu. Am af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la mâinile lui. Le ţinea pe genunchi, sub masă. Şi le-a ascuns de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onat să îmi răspundă printr-o privire surprinsă, dar nu i-a prea ieşit. În cele din urmă, şi-a pus mâinile pe masă, nu prea avea de ales. Avea două degete bandajat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şinos. Acasă. Am vrut să dau şi eu o mână de ajutor la bucătărie şi am reuşit să-mi tai degetele în loc de ceapă. Tăietură superficială, dar incomodă. Credeam că după atâţia ani de meserie sunt în stare să pun mâna pe un cuţit fără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an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o tăietură, acolo. Nu 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în faţa lui, m-am aşezat şi mi-am aprins o ţigară, conştient că Weston îmi studia toate gesturile. Am suflat fumul spre tavan. Weston reuşea să rămână calm, inexpresiv. Nu mă ajuta deloc, dar cred că era dreptul lui. Probabil că în locul lui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pentru ceva anum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e-am privit drept în ochi, după care Weston a dat microscopul la o parte şi opri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autopsia lui Karen Randall? Am auzit că te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liniştit, dacă ar verifica şi altcineva? Sanderso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cum nu mai are nici o importanţă. Cel puţin din punct de vedere leg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studiem reciproc, în tăcere. Nu ştiam de unde să încep, iar tăcerea se prelungea groaznic de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e pe scaun au fost şterse, am spus.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entru o clipă şi am avut senzaţia că se va face că nu ştie despre ce vorbesc.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el. Mi-a spus ea că se ocup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zise el. Lucrasem până târziu la laborator şi mă duceam acasă. M-am oprit pe la Angela, să văd ce mai face. Treceam des pe la ea. Mă opream câteva minute să aflu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tai? Pentr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o aproviz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o tr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neputincios. M-a dus gândul, bineînţeles, dar mă ştiam incapabil să o vindec, aş fi agravat situaţia şi mai mult. I-am spus de o mie de ori să aibă grijă de ea, să se îngrijească, dar</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ai des pe la ea să o ai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ă-mea. Treceam doar să o ajut să treacă perioadele mai dificile. Pe cât posibil. Măcar atât să fi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deja acolo când am ajuns eu. Am auzit zgomote şi ţipete. Am intrat. El alerga după ea cu lama în mână şi ea se apăra cu un cuţit de bucătărie, din acela lung, de pâine. „Eşti un martor, fetiţo. A mea eşti, fetiţo”, repeta el într-una, ca disperatul. După aia nu mai ştiu prea bine ce s-a întâmplat. Ţineam mult la Angela, de când era mică şi mi-am cam pierdut capul. El nu mai ştiu ce mi-a spus şi a sărit cu lama la mine. Arăta de groază; Angela reuşise să-l atingă cu cuţitul, cel puţin hainele tot i le-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pus mân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dat înapoi şi s-a întors la Angela, pentru că avea cuţitul. Abia atunci</w:t>
      </w:r>
      <w:r>
        <w:rPr>
          <w:rStyle w:val="FontStyle55"/>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uat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resupun că el mi le-a făcut. Când am ajuns acasă, am văzut că îmi tăiase puţin şi mâneca de la palton. Dar nu mai ţin minte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chestia cu scaunul</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la podea. Îşi pierdus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e temea pentru mine. Tremura de groază că aş putea fi implicat. Atunci</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w:t>
      </w:r>
      <w:r>
        <w:rPr>
          <w:rStyle w:val="FontStyle55"/>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plec imediat, că se ocupă 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murise când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precis. Căzuse lângă fereastră. Cred că i-a făcut ea vânt şi s-a apucat să şteargă amprentele. Dar nu pot fi sigur. Nu ştiu precis</w:t>
      </w:r>
      <w:r>
        <w:rPr>
          <w:rStyle w:val="FontStyle55"/>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ielea albă a feţei, ridurile, părul albit, mi-am adus aminte de vremea în care ne era profesor, cum ne încuraja, cum ne convingea să lucrăm, cum ne răsplătea cu atâta bunăvoinţă. Mi-am adus aminte cum îl respectam, de barul de lângă spital, unde mergea cu toţi stagiarii să bea un pahar şi să ne vorbească de medicină. Mi-a venit în minte, apoi, tortul acela imens pe care îl mânca în fiecare an de ziua lui, împreună cu întreg personalul. Mi-au revenit în memorie discuţiile, glumele, zilele bune şi proaste, întrebările şi răspunsurile, certitudinile şi îndoielile munc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Weston cu un zâmbet tris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bosit încă o ţigară. În cameră era o căldură grea şi sufocantă, ca într-o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a abţinut să-mi pună întrebarea. Nici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te scoţi invocând că erai în legitimă apăr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pauză lungă. Da, aş put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rece de toamnă mângâia ramurile dezgolite ale copacilor de pe Massachusetts Avenue. Coborând scările de la Mallory Building, pe stradă am văzut o ambulanţă trecând spre serviciul de urgenţe de la Municipal. Din mers, am zărit în spate o siluetă întinsă pe targă şi un infirmier, care tocmai punea o mască de oxigen. Imposibil să fi văzut cine era înăuntru. Nu puteam să văd nici măcar dacă era vorba despre un bărbat său despr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e pe trotuar s-au oprit şi au întors capul după ambulanţă. Pe faţa lor se citea o grabă reţinută, curiozitate sau milă. Dar, pentru o clipă, s-a oprit fiecare să arunce o privire ş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imediat că se întrebau cine era fiinţa aceea, ce păţise şi dacă avea să mai iasă vreodată din spital. Trecătorii nu aveau un răspuns pentru întrebările acestea.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vea numai girofarul în funcţiune, nu şi sirena; mergea cu o încetineală aproape dezinvoltă. Asta însemna că bolnavul nu era într-o stare foarte gravă. Sau poate că murise deja. Imposibil de ales între o ipotez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avut tentaţia aproape irezistibilă de a merge la urgenţe să aflu exact cine era pacientul şi care îi era diagnosticul. Eram extrem de curios să văd da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us către Municipal. Am coborât scările încet, am urcat în maşină şi m-am întors acasă. Mi-am impus să uit de ambulanţă, zicându-mi că în lume există milioane de ambulanţe şi milioane de oameni care ajung la spital în fiecare zi. Şi am reuşit. De abia din clipa aceea, m-am simţit uşurat. Eram în larg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american de asigurare, cu privire la asist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a scriitorilor de romane poliţ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8"/>
      <w:szCs w:val="28"/>
    </w:rPr>
  </w:style>
  <w:style w:type="character" w:styleId="FontStyle50">
    <w:name w:val="Font Style50"/>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b/>
      <w:bCs/>
      <w:sz w:val="30"/>
      <w:szCs w:val="30"/>
    </w:rPr>
  </w:style>
  <w:style w:type="character" w:styleId="FontStyle52">
    <w:name w:val="Font Style52"/>
    <w:qFormat/>
    <w:rPr>
      <w:rFonts w:ascii="Bookman Old Style;Times New Roman" w:hAnsi="Bookman Old Style;Times New Roman" w:cs="Bookman Old Style;Times New Roman"/>
      <w:sz w:val="28"/>
      <w:szCs w:val="28"/>
    </w:rPr>
  </w:style>
  <w:style w:type="character" w:styleId="FontStyle60">
    <w:name w:val="Font Style60"/>
    <w:qFormat/>
    <w:rPr>
      <w:rFonts w:ascii="Times New Roman" w:hAnsi="Times New Roman" w:cs="Times New Roman"/>
      <w:b/>
      <w:bCs/>
      <w:i/>
      <w:iCs/>
      <w:spacing w:val="-20"/>
      <w:sz w:val="50"/>
      <w:szCs w:val="50"/>
    </w:rPr>
  </w:style>
  <w:style w:type="character" w:styleId="FontStyle55">
    <w:name w:val="Font Style55"/>
    <w:qFormat/>
    <w:rPr>
      <w:rFonts w:ascii="Times New Roman" w:hAnsi="Times New Roman" w:cs="Times New Roman"/>
      <w:spacing w:val="10"/>
      <w:sz w:val="20"/>
      <w:szCs w:val="20"/>
    </w:rPr>
  </w:style>
  <w:style w:type="character" w:styleId="FontStyle57">
    <w:name w:val="Font Style57"/>
    <w:qFormat/>
    <w:rPr>
      <w:rFonts w:ascii="Microsoft Sans Serif" w:hAnsi="Microsoft Sans Serif" w:cs="Microsoft Sans Serif"/>
      <w:b/>
      <w:bCs/>
      <w:sz w:val="16"/>
      <w:szCs w:val="16"/>
    </w:rPr>
  </w:style>
  <w:style w:type="character" w:styleId="FontStyle59">
    <w:name w:val="Font Style59"/>
    <w:qFormat/>
    <w:rPr>
      <w:rFonts w:ascii="Times New Roman" w:hAnsi="Times New Roman" w:cs="Times New Roman"/>
      <w:sz w:val="50"/>
      <w:szCs w:val="50"/>
    </w:rPr>
  </w:style>
  <w:style w:type="character" w:styleId="FontStyle80">
    <w:name w:val="Font Style80"/>
    <w:qFormat/>
    <w:rPr>
      <w:rFonts w:ascii="Times New Roman" w:hAnsi="Times New Roman" w:cs="Times New Roman"/>
      <w:i/>
      <w:iCs/>
      <w:sz w:val="46"/>
      <w:szCs w:val="4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lang w:val="en-US"/>
    </w:rPr>
  </w:style>
  <w:style w:type="paragraph" w:styleId="Style17">
    <w:name w:val="Style17"/>
    <w:basedOn w:val="Normal"/>
    <w:qFormat/>
    <w:pPr>
      <w:widowControl w:val="false"/>
      <w:autoSpaceDE w:val="false"/>
      <w:ind w:hanging="0"/>
    </w:pPr>
    <w:rPr>
      <w:rFonts w:ascii="Times New Roman" w:hAnsi="Times New Roman" w:cs="Times New Roman"/>
      <w:sz w:val="24"/>
      <w:szCs w:val="24"/>
      <w:lang w:val="en-US"/>
    </w:rPr>
  </w:style>
  <w:style w:type="paragraph" w:styleId="Style7">
    <w:name w:val="Style7"/>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12">
    <w:name w:val="Style12"/>
    <w:basedOn w:val="Normal"/>
    <w:qFormat/>
    <w:pPr>
      <w:widowControl w:val="false"/>
      <w:autoSpaceDE w:val="false"/>
      <w:ind w:hanging="0"/>
    </w:pPr>
    <w:rPr>
      <w:rFonts w:ascii="Times New Roman" w:hAnsi="Times New Roman" w:cs="Times New Roman"/>
      <w:sz w:val="24"/>
      <w:szCs w:val="24"/>
      <w:lang w:val="en-US"/>
    </w:rPr>
  </w:style>
  <w:style w:type="paragraph" w:styleId="Style13">
    <w:name w:val="Style13"/>
    <w:basedOn w:val="Normal"/>
    <w:qFormat/>
    <w:pPr>
      <w:widowControl w:val="false"/>
      <w:autoSpaceDE w:val="false"/>
      <w:ind w:hanging="0"/>
    </w:pPr>
    <w:rPr>
      <w:rFonts w:ascii="Times New Roman" w:hAnsi="Times New Roman" w:cs="Times New Roman"/>
      <w:sz w:val="24"/>
      <w:szCs w:val="24"/>
      <w:lang w:val="en-US"/>
    </w:rPr>
  </w:style>
  <w:style w:type="paragraph" w:styleId="Style41">
    <w:name w:val="Style41"/>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5:00Z</dcterms:created>
  <dc:creator>Spitalul de urgenta 1.0 10</dc:creator>
  <dc:description/>
  <cp:keywords/>
  <dc:language>en-US</dc:language>
  <cp:lastModifiedBy>User John</cp:lastModifiedBy>
  <dcterms:modified xsi:type="dcterms:W3CDTF">2013-09-04T16:35:00Z</dcterms:modified>
  <cp:revision>2</cp:revision>
  <dc:subject/>
  <dc:title>Michael Crichton</dc:title>
</cp:coreProperties>
</file>