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Terminalul Um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vor găsi subiectul tratat în această carte şocant sau înspăimântător n-ar trebui să se autoamăgească socotindu-l ceva total nou. Studiile asupra creierului şi tehnologia modificării comportamentale prin neurochirurgie s-au dezvoltat continuu de aproape un secol. De câteva decenii există, în legătură cu aceasta, păreri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ublicitatea nu a lipsit. Deşi studiile neurobiologice erau suficient de spectaculoase încât să fie inserate regulat în suplimentele de duminică ale ziarelor, oamenii nu le-au luat niciodată cu adevărat în serios. Au existat atâtea viziuni sumbre şi atâtea speculaţii neserioase de-a lungul timpului, încât se consideră „controlul minţii” ca o problemă a unui viitor îndepărtat: s-ar putea întâmpla, dar nu prea curând sau, oricum, nu atât de curând, încât să-i mai afecteze pe cei aflaţi ac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ngajaţi în aceste cercetări au încercat să provoace o dezbatere publică. James V. McConnell de la Universitatea Michigan le spunea studenţilor săi acum câţiva ani: „Gândiţi-vă, noi putem realiza aceste lucruri. Noi putem controla comportamentul. Dar cine ar putea să decidă dacă acest lucru trebuie cu adevărat făcut? Dacă sunteţi atât de ocupaţi încât nu puteţi să-mi daţi acum o soluţie, am să hotărăsc eu pentru dumneavoastră. Şi atunc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imt că îşi duc existenţa într-o lume în care totul este predeterminat şi urmează un curs prestabilit. Deciziile luate în trecut ne-au lăsat poluarea, depersonalizarea şi pacostea urbană; altcineva a luat aceste decizii pentru noi, iar noi suportăm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reprezintă o modalitate copilărească şi periculoasă de negare a responsabilităţilor, şi toată lumea trebuie să recunoască acest lucru. În acest sens, vă prezint următoarea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ERAPIEI REALIZATE PRIN NEURO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Horsley şi Clarke (Marea Britanie) descriu tehnicile chirurgicale stereotaxice1 folosite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Spiegel şi colab. (S. U. A.) fac cunoscută prima intervenţie stereotaxică efectuată pe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enfield şi Flanagan (Canada) efectuează o ablaţie2 chirurgicală cu rezultate favorabile asupra pacienţilor având crize f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Talairach şi colab. (Franţa) încep implantarea stereotaxică de adâncime a elect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Heath şi colab. (S. U. A.) permit pacienţilor, la cerere, autostimularea, prin implantarea de elec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Narabayashi (Japonia) informează despre 98 de pacienţi cu comportament violent trataţi prin chirurgie stereota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Sunt efectuate pe oameni mai mult de 24.000 de intervenţii, prin procedee stereotaxice, în difer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Delgado şi colab. (S. U. A.) distribuie „stimoceivere” (radiostimulator şi radioreceptor) pacienţilor benevoli trataţi ambul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La Alamogordo, New Mexico, un cimpanzeu este legat în mod direct prin radio la un computer care îl programează şi transmite stimuli cereb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acientul Harold Benson este operat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1971 „Am ajuns la concluzia că impresia mea subiectivă în legătură cu propriile mele motivaţii este de cele mai multe ori fantezistă. Nu ştiu de ce fa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S. Haldane „Pustietatea îl supune p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Jackso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camera de gardă pe înserat şi se aşezară pe bancheta aflată lângă uşile batante ce dădeau spre locul de parcare a ambulanţelor. Ellis, bărbat mai în vârstă, era încordat, preocupat şi distant. Mai tânărul Morris mânca o bomboană, iar hârtia ambalajului o înghesuise într-un buzunar al jachetei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puteau privi afară, spre lumina soarelui revărsată peste semnul mare care indica accesul în CAMERA DE GARDA şi peste cel mai mic ce specifica intrarea în parcare NUMAI PENTRU AMBULANŢE. În depărtare se auzeau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Întreb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control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banchetă ascultând apropierea sunetului. Ellis îşi scoase ochelarii şi începu să-i şteargă cu cravata. Una dintre asistentele de la camera de gardă, o fată pe care Morris nu o ştia pe nume, se apropie şi întrebă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 comitetul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rivi chiorâş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direct. Aveţi fişa pregătită? Întrebă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octore, răspunse ea, şi se depărt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uspină şi îşi puse din nou ochelarii, privind aspru cătr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nenorocitul ăsta de spita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mult prea important ca să fi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lor se auzea acum mai aproape prin ferestrele deschise şi văzură o ambulanţă intrând în spaţiul special. Doi brancardieri deschiseră uşa şi împinseră targa afară. Pe ea era întinsă o bătrână fragilă, cu respiraţia întretăiată, scoţând un sun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 pulmonar acut, gândi Morris, privind cum era transportată într-unui din saloanel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în formă bună, spu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rivi morocănos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tratat ceva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 într-o pasă proastă, îşi spuse în gând Morris. Ştia că asta înseamnă că Ellis este foarte tulburat; trudise la destule cazuri împreună cu el, pentru a recunoaşte simptomele. Irascibilitate sub presiunea aşteptării, apoi, din momentul începerii operaţiei, linişte totală, aproape ind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Se precipită Ellis, privind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ţi cu toţii pentru trei şi jumătate? Întrebă Morris, pentru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30 în acea după-amiază urma să aibă loc, la secţia de neurochirurgie, prezentarea cazu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puse Ellis, prezentarea va fi făcută de Ross; sper doar ca Benson să fie într-o for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llis, doctor John Ellis, doi-doi-trei-patru. Doctor Ellis, doi-doi-trei-patru, se auzi o voce din inter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ridică să răspund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tia că doi-doi-trei-patru reprezintă derivaţia de la laboratorul animalelor. Interpelarea însemna probabil că ceva nu mergea cum trebuie cu maimuţele. Ellis operase câte trei maimuţe pe săptămână în ultima lună, pentru a se ţine pe el şi echipa lu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traversează camera şi cere legătura de la un telefon de perete. Ellis mergea uşor şchiopătat, rezultatul unei leziuni căpătate în copilărie, care-i secţionase nervul peronier al piciorului drept. Morris se întrebase întotdeauna dacă leziunea avea vreo legătură cu decizia ulterioară a lui Ellis de a deveni neurochirurg. Cu siguranţă avea atitudinea unui om hotărât să corecteze defectele, să pună lucrurile la locul lor. Acesta era şi sloganul pe care-l spunea mereu pacienţilor săi: „Te putem face la loc”. Totodată părea că se bucură el însuşi de mai multe defecte – şchiopătatul, calviţia prematură, vederea slăbită, fapt care-l determina să poarte ochelari cu lentile groase. Emana în jurul lui un aer de profundă vulnerabilitate, care-i făcea irascibilitatea mult mai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ontinuă să privească pe fereastră soarele ce se revărsa peste locul de parcare. Începea vizita de după-amiază, şi rudele, care-şi conduceau maşinile spre parcare, aruncau priviri furişe spre clădirea înaltă a spitalului. Pe chipul lor se putea citi clar anxietatea: spitalul rămânea un loc de care oamenii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emarcă faptul că majoritatea erau frumos bronzaţi. Fusese o primăvară însorită şi călduroasă la Los Angeles, totuşi el era la fel de alb ca şi jacheta şi pantalonii pe care îi purta în fiecare zi. „Ar trebui să ies mai mult”, îşi spuse. „Ar trebui să încep să iau prânzul afară.” Juca, bineînţeles, tenis, dar asta se întâmpla de cele mai multe or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reveni lângă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thel. Şi-a sfâşiat cu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era o tânără maimuţă rhesus3 care suferise o intervenţie pe creier cu o zi înainte. Ethel era de obicei docilă, ca orice maimuţă rhesus, iar operaţia decursese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lis. Aparent s-a folosit de un braţ ce i-a scăpat din strânsoare. Oricum, urlă şi oasele de pe o parte sunt comple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şi smulgă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cobor să o consult. Tu crezi că te poţi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cu poliţia? Întrebă Ellis. Nu cred că îţi vor fa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imediat pe Benson sus la şapte, apoi cheam-o pe Ross. Eu am să vin cât pot de repede. (îşi controlă ceasul.) îmi va lua probabil cincisprezece minute s-o liniştesc pe Ethel, dacă se compor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cu ea, îi ură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rivi acru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eveni şi asistent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ervos, răspuns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 remarcă ea, şi privi plictis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urmări cu un aer detaşat, uşor amuzat. Petrecuse suficienţi ani în spital pentru a recunoaşte semnele discrete ale unei anumite atitudini. Începuse ca intern, când nu avea nici un fel de statut; majoritatea asistentelor ştiau mai multă medicină decât el, şi atunci când erau nemulţumite nici nu se mai oboseau s-o ascundă. O dată cu trecerea anilor devenise rezident în chirurgie şi asistentele începuseră să aibă o atitudine mai respectuoasă faţă de el. Pe măsură ce vechimea îi creştea, autoritatea lui profesională devenea tot mai evidentă, încât numai câteva dintre ele îşi mai permiteau să-i spună pe numele mic. Şi, în final, când fusese transferat la secţia de cercetări neuropsihiatrice, ca tânăr membru al echipei, statutul lui cunoscuse o nou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cu totul altceva: o asistentă se fâţâia prin jurul lui doar pentru a fi aproape de el, pentru că avea o aură ce-i conferea o importanţă specială; şi asta fiindcă toţi cei din spital ştiau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asistent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ridică şi privi afară. O autodubă albastră a poliţiei urca spre camera de gardă şi intra în parcarea ambu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ă la etajul şapte şi spune-le că suntem în drum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lecă. Doi oameni de serviciu deschiseră uşile spitalului. Nu ştiau nimic despre Benson. Unul dintre ei i se adresă 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pe care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 la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notară şi îl urmăriră pe ofiţerul de poliţie care condusese autoduba cum o înconjoară şi descuie uşa din spate. Cei doi ofiţeri dinăuntru clipiră în lumina soarelui. Apoi apăru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orris fu şocat de prezenţa lui. Benson, un tânăr sfios, scund, de vreo treizeci de ani, cu un aer zăpăcit, stătea lângă maşină cu încheieturile mâinilor prinse în cătuşe. Când îl văzu pe Morris îl salută, după care privi stânjen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preiei pe acuzat? Întrebă unul din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ct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ătă spre interi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drumu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i-aţi scoate cătuşele? Întrebă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şi ridică privirea spre Morris, după care o lăsă din no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chimbară o privi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rdine în privinţa asta, dar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ştii desfăceau cătuşele, şoferul îi aduse lui Morris un dosar pe care scria „Transferul suspectului către Centrul Medical”, pe care acesta îl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aici,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na, Morris îl urmări cu coada ochiului pe Benson, care stătea tăcut, frecându-şi încheieturile şi privind drept înainte. Impersonalitatea tranzacţiei, formele şi semnăturile îl făcură pe Morris să se simtă de parcă ar fi primit un colet de la mesager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lară şoferul. Mulţumi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lăsă pe cei doi poliţişti şi pe Benson să pătrundă în incinta spitalului, în timp ce brancardierii închideau uşile. O asistentă îşi făcu apariţia cu un scaun cu rotile, iar Benson luă loc în el. Poliţiştii privi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regulamentul spitalului, explică Morris, după care o porniră cu toţi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primul etaj. Jumătate de duzină de oameni aşteptau pentru a urca Ia etajele superioare, dar ezitară când dădură cu ochii de Morris, de Benson în scaunul cu rotile şi d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 următorul transport, spuse Morris calm. Uşile se închiseră şi liftul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ctorul Ellis? Întrebă Benson. Am înţeles că ar fi trebuit să fi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la de operaţie. Va urc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l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âmbi Benson, l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etajul şapte, unde coborâ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secţia de chirurgie specială, unde erau tratate cazurile deosebit de complexe. Era, de fapt, etajul secţiilor de cercetare, unde se făceau cele mai pretenţioase intervenţii pe cord, pe rinichi şi se încerca recuperarea pacienţilor cu metabolism disfuncţional. Se îndreptară către camera asistentelor, alcătuită din pereţi de sticlă şi instalată strategic în centrul X-ului format de culoarele niv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serviciu îşi ridică privirea. Părea surprinsă că-i vede pe poliţişti, dar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Benson, spuse Morris. Este gata şapt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răspunse asistenta, oferindu-i lui Benson un zâmbet dulce. Benson o răsplăti cu un surâs întunecat şi îşi mută privirea de la asistentă la consola computerului di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rmin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omput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evoie de o putere energetică deosebită, aşa că liniile de tensiune se află î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ncuviinţă. Morris nu fu surprins de întrebare. Benson încerca să-şi distragă atenţia de la operaţie şi era, la urma urmei, un expert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înmână lui Morris fişa lui Benson. Avea obişnuitul plastic albastru cu antetul „Spitalul Universitar”, purtând, de asemenea, o mică etichetă roşie, semnul Neurochirurgiei, una galbenă, ceea ce însemna terapie intensivă, şi o ultimă etichetă albă, pe care Morris nu o mai văzuse până acum aplicată pe vreuna din fişele medicale care-i trecuseră prin mână. Eticheta albă implica luarea unor precauţii de securita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şa mea? Întrebă Benson, în timp ce Morris, flancat de cei doi poliţişti, împingea căruciorul spre camera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curios c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note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şa medicală era bogată şi extrem de clar interpretată de diferitele computere ce înregistraseră nenumăratel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alonul 710, dar înainte de a pătrunde în cameră unul dintre poliţişti intră şi închise uşa în urma lui, în timp ce al doilea poliţist răm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rivi amuzat cătr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văzăt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primul poliţist,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mpinse căruciorul în salon. Era o cameră mare, plasată în partea de sud a spitalului, ceea ce o făcea însorită după-amiaza. Benson privi împrejur şi încuviinţ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ele mai bune camere ale spitalului, remarc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ridică din scaunul cu rotile şi se aşeză pe pat; sări pe saltea; apăsă butoanele ce făceau patul să se ridice şi să coboare, după care se aplecă să cerceteze mecanismul instalat sub el. Morris merse spre fereastră şi trase draperiile, reducând din lumina puternică ce int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emarc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canismul patului. Remarcabil de simplu. Ar fi trebuit instalată o conexiune inversă care să compensez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Deschise uşa camerei de baie, privi înăuntru, controlă cada şi se întoarse. Morris gândi că nu se comportă deloc ca un pacient obişnuit. Cei mai mulţi dintre ei erau intimidaţi de spital, dar Benson se purta de parcă urma să închirieze 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râse Benson. Se aşeză pe pat şi privi spre Morris, apoi spre poliţişti. Este obligatoriu ca ei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aştepta afară, remarc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cuviinţară şi ieşiră din cameră,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ste necesar să rămână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până se ridică acuzaţiile adus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au să spun. 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cadou un ochi vânăt şi i-ai fracturat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in toate astea, mintea îmi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buc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nimic cu tine? Pijamale sau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ă-ţi aduc nişte haine de spital la timpul potrivi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rânji către doctor. Aş putea s-o rezolv într-o clip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Morris, este ceva ce trebuie să rezolvi ceva mai încet, după car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nstalaseră un scaun în faţa uşii, pe care se aşezase unul dintre ei, flancat de cel de al doilea. Morris îşi deschise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cunoaşteţi programul, spuse el. În următoarea jumătate de oră va apărea o persoană autorizată, cu o declaraţie ce va trebui semnată d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trei şi jumătate, va coborî în amfiteatrul principal pentru controlul medical. Va reveni după aproximativ treizeci de minute. La noapte va fi ras pe cap. Operaţia este programată pentru mâine dimineaţă, la ora şase. Aveţi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ne aducă cina?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ele se vor ocupa de asta. O să fiţi aici amândoi sau doa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 Lucrăm în schimburi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unţ asistentele. M-ar ajuta dacă aţi avea aceleaşi ore de schimbare a personalului ca şi ele; în general le place să ştie cu cine sunt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cuviinţară. Urmă un moment de tăcere, după care unul dintre e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rmă specială de afecţiune a creierului, care îi dă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ipul pe care l-a bătut, spuse unul dintre poliţişti. Un tip foarte solid, arată ca un buldozer. Nici nu ţi-ar trece prin minte că un pipernicit ca ăsta – şi arată cu braţul spre camera lui Benson – a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halucinaţii este deosebi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operaţia asta pe care urmeaz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chirurgie pe care noi o numim procedură în trei stadii, spus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ranjă să explice mai mult; poliţiştii oricum n-ar fi înţeles. Şi gândi, chiar dacă ar fi putut înţelege, tot n-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zbateri pe teme neurochirurgicale, unde toţi chirurgii din spital prezentau cele mai speciale cazuri, erau programate de obicei pentru joi la ora nouă. Foarte rar se întâmpla să fie programate dezbateri speciale; ar fi fost mult prea dificil să aduni întreg personalul. Dar acum amfiteatrul era arhiplin, cu şiruri de jachete albe şi feţe palide ce priveau spre Ellis, care îşi puse ochelarii pe nas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ulţi dintre dumneavoastră ştiţi deja, mâine dimineaţă spitalul nostru va experimenta procedura de implementare de pace-maker în sistemul limbic – sau ceea ce numim „stadiul trei” – pe un pacie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udienţă nu se auzi nici un sunet, nici o mişcare. Janet Ross se afla într-un colţ al amfiteatrului, privind de lângă uşă. I se păru cu totul ieşită din comun reacţia tăcută a sălii. Dar cu greu mai putea fi numită surpriză. Tot spitalul aflase că cei de la Neuropsihiatrie aşteptau un subiect bun pentru stadi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og, spuse Ellis, să nu mai puneţi întrebări când va fi introdus pacientul; este un om foarte sensibil şi dereglările lui sunt deosebit de severe. Ne-am gândit să vă prezentăm situaţia în detaliu înainte de intrarea lui. Doctorul Ross, psihiatrul în grija căruia este pacientul, o să vă puncteze principalele probleme. Ellis îi făcu semn lui Ross, iar ea veni până aproape de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feţele îngrămădite pe rânduri şi avu un moment de ezitare. Janet Ross, cu părul ei blond întunecat, arăta bine aşa slăbănoagă. Chiar şi ea simţea că este prea osoasă şi unghiulară şi de multe ori îşi dorea să fie mai feminină, dar ştia că apariţia ei este şocantă, şi la cei treizeci de ani, după o perioadă de profesare într-un mediu preponderent masculin, se învăţase să exploat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la spate, inspiră adânc şi se lansă într-o expunere caracterizată printr-un stil concis şi lapidar, standard pentru marile 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Franklin Benson, spuse ea, în vârstă de treizeci şi patru de ani, este specialist în computere, divorţat, şi până acum doi ani a fost perfect sănătos; adică până la implicarea sa într-un accident auto pe autostrada Santa Monica. După coliziune a fost inconştient pentru o perioadă de timp necunoscută. A fost transportat la spitalul local, internat pentru o noapte, şi externat în ziua următoare în condiţii bune de sănătate. A fost normal pentru o perioadă de şase luni, până când a început ceea ce el numeşte „scoaterea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rămase liniştit, privind spre ea ş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erdere a cunoştinţei dura câteva minute şi se repeta cam o dată pe lună, precedată în general de senzaţia ciudată a unui miros neplăcut. De obicei, crizele amnezice apăreau după consumarea de alcool. Pacientul a consultat medicul local, care l-a asigurat că munceşte prea mult şi i-a recomandat să reducă consumul de alcool. Benson a respectat prescripţiile, dar golurile de memorie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 deci după un an de la accident – a realizat că aceste goluri de memorie au devenit mult mai frecvente şi şi-au mărit durata. Adesea, la recăpătarea cunoştinţei se trezea într-un mediu necunoscut. De multe ori avea tăieturi, urme de lovituri şi hainele sfâşiate, ceea ce sugera o luptă. Oricum, el niciodată nu şi-a amintit ce se întâmpla în aceste interva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din audienţă încuviinţară. Înţelegeau ceea ce li se comunica; era în mod clar manifestarea unui simptom epileptic, ce putea fi tratat prin intervenţie chirurgicală. În realitate, însă, era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pacientului, continuă Ross, i-au povestit cum se comportă în aceste situaţii, dar el nu a luat în considerare remarca lor. Treptat, a pierdut contactul cu majoritatea prietenilor. Cam în această perioadă – cu un an în urmă – a făcut ceea ce el numeşte „o descoperire monumentală” în domeniul său de activitate. Benson este specialist în computere, profilat în cercetarea vieţii artificiale sau a inteligenţei maşinilor. În cursul cercetărilor făcute, el susţine că a descoperit că maşinile pot concura fiinţa umană şi are convingerea că, în final, acestea vor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uditoriu se auziră şoapte. Acest lucru îi interesa, în mod deosebit, în special pe psihiatri. Îl văzu pe bătrânul ei profesor Manon, stând la marginea unui rând, cu capul în mâini. Manon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a comunicat descoperirea sa prietenilor care îi mai rămăseseră. Ei i-au sugerat să consulte un psihiatru, ceea ce l-a înfuriat foarte tare. În ultimul an i s-a accentuat convingerea că maşinile conspiră pentru a prelua condu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şase luni în urmă, pacientul a fost arestat de poliţie sub învinuirea de maltratare a unui mecanic de aeronave. Nu a fost posibilă probarea învinuirii, aşa că acuzaţia a căzut. Dar întâmplarea l-a pus pe Benson pe gânduri şi l-a determinat să ceară ajutorul unui psihiatru. Avea o vagă bănuială că, într-un fel oarecare, el fusese cel care îl bătuse atât de dur pe mecanic. Asta era pentru el ceva incalificabil, iar suspiciunea rămăsese şi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luni în urmă a recurs la serviciile secţiei de cercetare neuropsihiatrică a Spitalului Universitar, în noiembrie 1970. Dacă este să ne bazăm pe relatările lui – răni la cap, crize de violenţă trecătoare precedate de un miros ciudat – este probabil un caz de ceea ce numim sindrom lezional acut de dezinhibiţie, o boală organică în care pacientul renunţă periodic la inhibiţii, în favoarea unor acte violenţe. Aşa cum ştiţi, NPS acceptă acum numai pacienţii cu anomalii comportamentale tratabile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neurologic a fost perfect normal. Electroencefalograma a fost de asemenea normală; activitatea undelor cerebrale nu indica nimic patologic. Analizele au fost repetate după consumarea de alcool şi a fost sesizată o anomalie. EEG-ul indica o activitate intensă în lobul temporal drept al creierului, în aşa fel încât Benson a fost considerat un pacient de stadiul unu – confirmat prin diagnosticul sindrom lezional acut de dezinhibiţie (A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ă-şi recapete răsuflarea şi pentru a lăsa auditoriul să asimileze informaţiile care-i fuseseră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ste un om inteligent, continuă, aşa că i s-a explicat situaţia în care se află. I s-a adus la cunoştinţă că, în urma accidentului de automobil pe care l-a avut, creierul său a avut de suferit şi, ca rezultat, are o afecţiune care determină o lipsă de stăpânire – a minţii, nu a trupului – care duce la diminuarea inhibiţiilor şi la acte violente. I s-a spus că sindromul a fost bine studiat şi că poate fi controlat. I s-au administrat o serie de medicamente pentru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Benson a fost arestat sub învinuirea de atac violent. Victima era o dansatoare, în vârstă de douăzeci şi patru de ani, care mai târziu a renunţat la acuzaţie. Spitalul a intervenit prea puţin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morladone, para-amino benzadone şi triamiline aplicat cu o lună în urmă a fost neconcludent. Benson nu prezenta nici un fel de ameliorare, la nici un medicament sau combinaţii de medicamente; a fost deci considerat în stadiul doi – sindrom ADL rezistent la stimuli medicamentoşi – şi a fost programat pentru stadiul trei – intervenţie chirurgicală, pe care o discut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aduce aici, continuă ea, cred că ar trebui să adaug că ieri după-amiază a atacat un lucrător de la o staţie de benzină şi l-a bătut îngrozitor. Operaţia este programată pentru mâine şi am convins poliţia ca pacientul să fie lăsat în custodia noastră; dar, tehnic vorbind, el continuă să fie reţinut sub acuzaţia de ata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tăcută, în timp ce ea plecă să îl aducă p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afla chiar lângă uşile amfiteatrului, aşezat în scaunul lui cu rotile, purtând halatul de baie în dungi albe şi albastre pe care spitalul îl pune la dispoziţie pacienţilor. Când apăru Janet 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îi zâmbi ea ca răspuns.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dea clar cum se simte. Benson era nervos şi înspăimântat; avea broboane de sudoare pe buza de sus, umerii îi erau lăsaţi şi mâinile încleşta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l,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enson se aflau Morris, împingând căruciorul, şi un poliţist. Ea se întoarse cătr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e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rris să poată răspunde, Benso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oriunde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firmă, parând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şi Morris împinse căruciorul cu Benson în amfiteatru, alături de Ellis, care se apropie de acest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son, mă bucur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toarse căruciorul astfel încât Benson să se afle în faţa auditoriului din amfiteatru. Ross se aşeză într-o parte, privind spre poliţistul care rămăsese lângă uşă, încercând să treacă neobservat. Ellis stătea alături de Benson, care privea către un perete de sticlă mată, luminat din spate. Păru că-şi dă seama că acolo erau radiografiile propriului craniu. Ellis observă aceasta şi se întoarse să stingă lumina din spatele peretelui de sticlă. Panoul deveni negru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ii aici, începu Ellis, pentru a răspunde la câteva din întrebările colegilor mei – şi arătă spre oamenii ce stăteau pe rândurile semicirculare. Să sperăm că nu te vor indi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ncerca să fie delicat, dar Ross se încruntă. Participase la sute de asemenea mari runde în viaţa ei, iar pacienţii erau inevitabil întrebaţi dacă medicii adunaţi le creează cumva o stare de stres. Ca răspuns la o întrebare atât de directă, pacienţii neg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stresează, spuse Benson. Ar stres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opri un zâmbet. „Bravo”,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n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acă tu ai fi o maşină şi te-aş duce în faţa unui grup de experţi care încearcă să decidă ce nu este în regulă cu tine şi cum să te dreagă? Cum te-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dădu semne de nervozitate. Îşi trecu mâinile prin părul rar şi îi aruncă o privire lui Ross, care scutură din cap într-un nu categoric. Nu era locul unde să fie explorată psihopatologia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nervos, răspuns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ritat în mod intenţionat, gândi Ross. Nu muşcă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marcă Ellis. Dar eu nu sunt o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puse Benson. Cu siguranţă că funcţiile tale sunt repetitive şi mecanice. De la acest punct, sunt uşor de programat şi relativ simplu,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interveni Ross, ridicându-se, că putem începe să răspundem la întrebările pe care cei prezenţi ar dori să n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s cu siguranţă nu îi plăcu întreruperea, dar rămase tăcut, iar Benson, mulţumit, nu mai continuă. Privi în sus spre auditoriu şi, după un timp, o persoană din rândurile din spate ridică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son, ne puteţi spune mai mult despre mirosul pe care îl simţiţi înainte de începerea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Benson. Este ciudat, atâta tot. Este un miros teribil, dar nu î! Pot asemăna cu nimic cunoscut, dacă înţelegi ceea ce vreau să spun. Adică, nu pot identifica mirosul. Circuitele memoriei mele sunt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cu aproximaţie o asemănare a acestu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ahat de porc şi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dienţă se ridică o 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son, aceste crize amnezice au devenit din ce în ce mai frecvente; au căpătat, cumva, şi o dura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nson, acum dureaz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când reveniţi di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aţi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mit. Am fost destul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cruntă. Putea vedea cum Benson devine din ce în ce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lte întrebări? Interveni ea, sperând că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cepu Ellis, poate că ar trebui să continuăm cu discutarea unor detalii despre intervenţia chirurgicală pentru stadiul trei. Domnul Benson cunoaşte toate aceste amănunte, aşa că poate rămâne sau pleca, după cum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 era mulţumită. Ellis îşi etala în mod ostentativ instinctul de chirurg, pentru a demonstra tuturor că pacientului nu-i pasă dacă este tăiat sau mutilat. Era nedrept să întrebi – să îndrăzneşti – să-i ceri lui Benson să rămână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se hotărî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lis, îndreptându-se către tablă, pe care desenă schematic un creier. Cunoştinţele noastre în legătură cu afecţiunile determinate în sindromul ADL se rezumă la faptul că o parte a creierului este vătămată şi cicatrizată. Este ca o cicatrice în oricare organ al corpului – mult ţesut fibros, contracţii şi distorsiuni. Şi totul devine un focar ce se descarcă anormal. Vedem cum undele se răspândesc în afara focarului ca valurile făcute de o piatră aruncată într-u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marcă un punct pe creier şi schiţă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nde electrice produc accesele. În anumite porţiuni ale creierului, o asemenea eliberare de energie produce tremurul picioarelor, spume în jurul gurii şi aşa mai departe. Pe de alta parte mai sunt şi alte efecte. Dacă centrul este în lobul temporal, cum este în cazul domnului Benson, avem de-a face cu un sindrom lezional acut de dezinhibiţie, gânduri ciudate şi, uneori, comportament violent, precedate de o emanaţie caracteristică, de cele mai multe ori un miro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urmărea, asculta,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Ellis, cunoaştem, în urma muncii multor cercetători, că ar fi incorect să ne gândim la etapele dezinhibiţiei ADL ca la o criză în adevăratul sens al cuvântului. Ne-am putea gândi mai degrabă la nişte simple perioade de disfuncţie a creierului, ca rezultat al unei vătămări organice. Oricum, aceste disfuncţii tind să aibă un mod caracteristic de manifestare şi, pentru comoditate, le putem numi halucinaţii. Ştim că este posibil să întrerupem o halucinaţie trimiţând şocuri electrice în partea critică a substanţei creierului. În câteva secunde – câteodată în jur de o jumătate de minut – dezinhibiţia ajunge la efectul maxim. Un şoc aplicat în acel moment previne haluc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X” larg peste liniile concentrice; apoi desenă un nou creier, cu un cap în jurul lui şi un gâ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faţă la două probleme. Prima – care este partea creierului unde trebuie transmis şocul? În cazul unui pacient ADL, ştim cu aproximaţie că este amigdala, partea anterioară a aşa-numitului sistem limbic. Nu ştim cu siguranţă unde, dar vom rezolva această problemă prin implantarea unui număr de electrozi în creier. Drept urmare, mâine dimineaţă domnul Benson va avea implantaţi în creier patruzeci de elec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ă două linii p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problemă este cum aflăm momentul de începere a crizei. Trebuie să ştim când să trimitem şocul. Ei bine, din fericire, aceiaşi electrozi pe care îi vom implanta pentru transmiterea şocului pot fi folosiţi şi pentru „citirea” activităţii electrice a creierului. Şi există o astfel de activitate caracteristică ce precede haluc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opri, privi către Benson şi apoi spre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un sistem de conexiuni inverse – aceiaşi electrozi sunt folosiţi pentru a detecta un nou atac şi pentru a transmite şocul abortiv. Tot acest mecanism de feedback este controlat d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un mic pătrat pe gâtul figurii sch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NPS (secţia de neuropsihiatrie) a perfecţionat un computer care va monitoriza activitatea electrică a creierului şi, când se va detecta începutul unui atac, va transmite un şoc porţiunii din creier stabilite. Acest computer este cam de mărimea unui timbru poştal, cântărind cam o zecime de uncie, şi va fi implantat sub pielea de pe gât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apoi o formă lunguiaţă în josul gâtului şi îi ataşă firele care îl legau de pătratul care reprezenta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imenta computerul cu un Handler PP-J cu încărcătură de plutoniu ce va fi implantat sub pielea umărului. Asta va face ca pacientul să fie complet independent. Încărcătura va putea suplini energia continuu şi sigur,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ură cu creta diferitele părţi ale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ircuitul complet al unei bucle de feedback – de la creier la electrozi, la computer, la sursa de energie şi înapoi la creier. Circuitul se încheie fără implicarea vreunui element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enson, care urmărise discursul cu o expresie de dezintere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mentariu? Domnul Benson? Aveţi ceva de spus sau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imţi o strângere de inimă. Ştia că Ellis nu încerca decât să arate consideraţie faţă de pacientul său, dar nu era normal să ceri unui pacient comentarii înaintea unei intervenţii atât de complicate, ca şi cum nu el urma să o suporte. Era prea mult să întreb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de spus, răspunse Benson,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son fu scos din încăpere, Ross ieşi împreună cu el. Nu era absolut necesar pentru ea să-l însoţească, dar era îngrijorată de starea lui – şi puţin vinovată de felul în care îl trata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interesa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scuţia a fost în întregime medicală. Mă aşteptam la o tratare mai mult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practici, confruntaţi cu probleme practic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Newton, zâmbi Benson. Ce poate fi mai practic decât căderea unui mă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ezi implicaţii filosofic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Benson. Şi la fel şi tu; doar te prefaci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coridor şi-l urmări cu privirea pe Benson, care era împins către lift. El, Morris şi poliţistul aşteptau acum pe hol. Morris apăsă butonul în mod repetat, în acel fel nerăbdător şi agresiv care îl caracteriza. Liftul sosi şi urcară în el. Benson îi făcu semn cu mâna pentru ultima oară, după care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toarse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voltat în ultimii zece ani, spunea Ellis. A început cu stimulatoarele cardiace, la care schimbarea bateriilor necesita intervenţii minime la fiecare unu sau doi ani. Sursa de energie atomică este absolut sigură şi are o durată de funcţionare lungă. Dacă domnul Benson va trăi atât, va trebui să schimbe această sursă prin anul 1990, dar în nici un caz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ss intră în încăpere chiar în momentul când se punea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etermina care din cei patruzeci de electrozi va recepţiona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vom implanta pe toţi, spuse Ellis, iar alegerea o va face computerul. Dar, oricum, timp de douăzeci şi patru de ore nu vom cupla nici un electrod. În ziua următoare operaţiei vom stimula fiecare dintre electrozi prin unde radio şi vom determina care dintre ei funcţionează cel mai bine. Apoi vom cupla aceşti electrozi la o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mfiteatru se auzi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detalii tehnice sunt foarte interesate, dar mie mi se pare că ele eludează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în direcţia de unde venea vocea şi îl văzu pe Manon. Manon, un eminent profesor de psihiatrie, avea aproape şaptezeci şi patru de ani şi venea destul de rar în spital. Când o făcea, era de regulă privit ca un bătrân maniac, plin de nazuri şi departe de o gândi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ontinuă Manon, că pacientul este psih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justifică şi mai mult intenţia noastră, răspun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inuă Manon, dar până la urmă este vorba de o tulburare gravă de personalitate. Toată această confuzie între om şi maşină est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de personalitate este o parte a acestei boli. Într-o comunicare recentă, Harley şi colaboratorii săi de la Yale au demonstrat că cincizeci la sută din pacienţii cu sindrom ADL au o personalitate secundară disociată, care este independentă de activitatea halucinantă pe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anon, cu o voce uşor impacientată. Este parte a acestei boli, independent de stările de criză, dar va putea tratamentul tău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ss fu plăcut impresionată. Manon punea pe tapet propriile 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lis.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peraţia va opri crizele, dar nu va opri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lis.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perie mai tare la NPS, dacă mă pot exprima aşa, spuse Manon, coborând de la locul unde se afla. Nu vreau să te demoralizez. Este o problemă generală a profesiei de medic. De exemplu, în situaţia în care la camera de gardă ajunge un caz de tentativă de sinucidere printr-o supradoză medicamentoasă, aportul nostru este materializat în acţiunea de a goli stomacul pacientului, apoi îl mustrăm şi îl trimitem acasă. Acesta este un tratament, dar cu greu îl putem numi o cură. Mai devreme sau mai târziu, pacientul se va întoarce. Spălarea stomacului nu tratează starea depresivă; rezolvă numai problema supradozei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odată să revin la experimentul efectuat asupra „domnului L”. Îţi reaminteşt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L” are vreo legătură cu ce avem aici, spuse Ellis, cu voce rece şi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spuse 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âteva feţe din amfiteatru se întoarseră către el,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 a fost un caz faimos acum câţiva ani. Era o persoană de treizeci şi nouă de ani cu o insuficienţă renală cronică bilaterală în stadiul final. Glomerulonefrită cronică. A fost considerat candidat pentru un transplant renal. Datorită posibilităţilor limitate de efectuare a transplantului, spitalul a efectuat o selecţie a pacienţilor. Psihiatrul spitalului s-a opus categoric ca domnul L să fie trecut pe lista candidaţilor la transplant, deoarece era o persoană psihotică. El credea că Soarele va pune stăpânire pe Pământ şi refuza să iasă afară în timpul zilei. Am considerat că nu era suficient de stabil pentru a beneficia de un transplant de rinichi, dar până la urmă a primit confirmarea. Şase luni mai târziu s-a sinucis. Aceasta este o tragedie. Dar adevărata întrebare este dacă nu cumva exista o altă persoană care ar fi putut beneficia mai mult de o investiţie de zeci de mii de dolari şi de o mulţime de ore de efort specializat, consumate într-un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plimba înainte şi înapoi, târându-şi uşor piciorul vătămat de-a lungul podelei. Ross ştia că se simţea înspăimântat sub atac. De obicei Ellis era preocupat să ascundă acest şchiopătat, în aşa fel încât cu greu putea fi remarcat, şi asta numai de un ochi foarte atent. Dar dacă era obosit, furios sau înspăimântat, rigiditatea reapărea. Era ca şi cum – în mod inconştient – cerea simpatie; nu mă atacaţi, nu sunt decât un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obiecţiile, spuse Ellis. În termenii în care le-aţi prezentat, argumentele dumneavoastră sunt inatacabile. Dar eu prefer să consider problema dintr-un unghi diferit. Este perfect adevărat că Benson prezintă tulburări şi că operaţia noastră probabil nu va rezolva acest lucru; dar ce se va întâmpla dacă nu-l vom opera? Ştim că aceste crize sunt asociate cu violenţă – atât faţă de el, cât şi faţă de ceilalţi. Aceste halucinaţii i-au produs deja neplăceri cu legea, iar ele se amplifică. Operaţia va preveni crizele, iar noi credem că acesta este un lucru deosebit de bun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ală, Manon ridică uşor din umeri. Janet Ross cunoştea gestul; însemna diferenţe ireconciliabile şi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tinuă Ellis, mai sun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ocări Ellis, ştergându-şi fruntea de sudoare. Nu s-a lăs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ss mergea alături de el de-a lungul parcării de lângă Institutul de Cercetări Lenger. Era după-amiază târziu, lumina soarelui era gălbejită şi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lui de vedere este valid,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că tu eşti de partea lui, suspin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uiţi? Întrebă ea zâmbind. Ca psihiatru al echipei NPS, s-a opus de la început efectuării acest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oi facem tot ce putem. Aş fi încântat să-l vindecăm, dar acest lucru este aproape imposibil. Ceea ce putem face este să-l ajutăm parţial, printr-o intervenţie chirurgicală, lucru care se va întâmpla mâine. Starea lui se va ameliora, dar nimic nu este perfect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în tăcere alături de el. Nu mai era nimic de adăugat. Îi mărturisise lui Ellis opinia ei de mult timp. Operaţia putea să nu ajute la nimic – putea de fapt să-i facă mai mult rău lui Benson. Era sigură că Ellis înţelesese această posibilitate, dar se încăpăţâna să o ignore. Sau cel puţin aşa i se pă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plăcea Ellis în aceeaşi măsură în care îi plăcea oricare chirurg. Îi considera pe toţi ca fiind bărbaţi de acţiune (aproape întotdeauna erau bărbaţi, ceea ce ei i se părea semnificativ), disperaţi să facă ceva şi fără prea multe remuşcări. În acest sens, putea considera că Ellis era mai bun decât oricare dintre ei. Avusese înţelepciunea să refuze mai mulţi candidaţi la stadiul trei înaintea lui Benson, şi ştia că va fi dificil pentru el, din cauza nerăbdării de a efectua această nou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oate astea, spuse Ellis. Politic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l operezi p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lis. Cu toţii suntem gata. Trebuie să facem acest prim mare pas, şi acum este momentul. Privi către ea. De ce pari aşa in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stitutul Langer. Ellis plecă la întâlnirea stabilită cu McPherson – o cină politică, gândi iritat – iar ea luă liftul către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dezvoltare constantă, Institutul de Cercetări Neuropsihiatrice încorporase întreg etajul patru al Institutului de Cercetări Langer. Celelalte etaje erau zugrăvite într-un alb rece şi tern, dar NPS strălucea în culori primare. Intenţia fusese să-i facă pe pacienţi să se simtă optimişti şi fericiţi, dar asupra lui Ross avusese întotdeauna efectul contrar. Îl găsea contrafăcut şi artificial, ca o şcoală de infirmiere pentru copii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ft şi privi către camera de recepţie, cu un perete de un albastru strălucitor, iar un altul roşu. Ca aproape tot ce era legat de NPS, şi culorile fuseseră tot ideea lui McPherson. Era ciudat, gândi ea, cât de mult reflectă o organizaţie personalitatea conducătorului ei. McPherson însuşi părea că are o impresie strălucită despre calităţile lui şi un optimism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şti o persoană optimistă dacă doreşti să faci o operaţie ca aceea la care urma să fie supus Harry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liniştit acum, cea mai mare parte a personalului fiind plecată acasă pe perioada nopţii. Porni pe coridor în jos, pe lângă uşile colorate şi etichetate: SONOENCEFALOGRAF, FUNCŢII CORTICALE, EEG, SCOR RAS, PARIETAL T şi, spre sfârşitul holului, Telecomp. Munca desfăşurată în spatele acestor uşi era la fel de complexă ca şi etichetele – şi acesta era doar începutul – aripa îngrijitorilor, ceea ce McPherson numea „A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erau de obicei comparate cu Dezvoltarea, aripa Cercetărilor cu Chimioterapia. Nu puteai să spui nimic despre mari proiecte ca George şi Martha, sau Forma Q. Dezvoltarea era cu zece ani înaintea Aplicaţiilor – iar Aplicaţiile erau foarte, foart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McPherson o rugase să însoţească un grup de ziarişti, reporteri ştiinţifici de specialitate, prin NPS. O alesese pe ea deoarece, spusese el, „este o bucăţică bună”. Fusese amuzant să-l audă spunând una ca asta şi, într-un fel, şocant. De obicei era extrem de curtenitor şi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suferit de ea fusese minor comparativ cu cel suferit de reporteri. Plănuise să le arate ambele secţii, atât cea de Aplicaţii cât şi cea de Cercetare, dar după ce reporterii văzuseră Aplicaţiile, erau atât de surescitaţi şi de agitaţi, încât a trebuit să scurteze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 devenit deosebit de îngrijorată. Reporterii nu erau nişte naivi şi nicidecum lipsiţi de experienţă. Erau oameni care se învârtiseră toată viaţa lor dintr-o zonă în alta a vieţii ştiinţifice. Şi totuşi rămăseseră fără grai în faţa implicaţiilor muncii pe care tocmai le-o prezentase. Ea însăşi pierduse această perspectivă – lucra în NPS de trei ani şi, treptat, se obişnuise cu lucrurile care se făceau aici. Conjuncţia dintre om şi maşină, dintre creierul uman şi cel artificial, nu mai reprezenta nimic bizar sau provocator, ci doar un mod de a face paşi înainte şi a rezolva anumi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opusese operaţiei de stadiu trei asupra lui Benson. Se opusese încă de la început. Părerea ei era că Benson este un subiect uman negativ şi mai avea doar o singură, ultimă şansă să 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opri în faţa uşii pe care era inscripţionat „Telecomp”, ascultând fâşâitul uşor al unităţilor de imprimare. Auzi voci înăuntru şi deschise uşa. Telecomp reprezenta inima Institutului de Cercetări Neuropsihiatrice; era o încăpere largă, plină de echipament electronic. Pereţii şi tavanul erau izolaţi fonic, vestigii ale începuturilor, când consolele teleimprimatoarelor zăngăneau, perforând benzile. Acum foloseau numai CRTs-uri silenţioase – tuburi cu raze catodice – sau terminale ce expulzau cu un zumzăit scrisorile gata tipărite. Acest zgomot era cel mai puternic din încăpere. McPherson insistase să fie înlocuit vechiul echipament cu unităţi silenţioase, pentru a nu deranja pacienţii veniţi la NPS l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Gerhard şi asistentul său Richards, Gemenii-vrăjitori, aşa cum fuseseră porecliţi. Gerhard avea numai douăzeci şi patru de ani, iar Richards mai puţin. Ei erau ultimii profesionişti ataşaţi Ia NPS, amândoi considerând Telecomp ca un teren de joacă plin de jucării sofisticate. Lucrau mult, dar într-un mod excentric şi dezordonat; cel mai adesea, începeau după-amiaza târziu şi terminau în zori. Se arătau extrem de rar la conferinţele de grup şi la întrunirile formale, spre disperarea lui McPherson. Dar erau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care purta încălţări de cowboy, salopetă şi cămaşă din saten cu butoni de perle, captase atenţia naţiunii la vârsta de treisprezece ani, când construise în spatele casei sale din Phoenix o rachetă cu o înălţime de aproximativ douăzeci de picioare, propulsată de motoare care funcţionau cu combustibil solid. Racheta poseda un sofisticat sistem electronic de ghidare şi Gerhard spera că o va putea plasa pe orbită. Când au auzit zgomotul rachetei în funcţiune, care s-a izbit de pereţii garajului din curtea din spate, vecinii au fost suficient de deranjaţi încât să cheme poliţia şi, în final, a fost anunţ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examinat racheta lui Gerhard şi au trimis-o la White Sands, pentru a fi lansată. S-a întâmplat ca aprinderea celei de a doua trepte să se producă înainte de desprindere şi racheta a explodat la două mile înălţime; dar din acea perioadă datau cele patru patente legate de mecanismul de ghidare şi un număr de oferte pentru colegii şi firme industriale. Gerhard a lăsat totul baltă, i-a permis unchiului său să investească drepturile de inventator şi, când a fost suficient de mare ca să poată conduce, şi-a cumpărat un Masseratti. A început să muncească pentru Lockheed în Palmdale, California, dar a demisionat după numai un an, deoarece lipsa de clasă a echipei de ingineri îl împiedica să progreseze. Este adevărat că şi colegii lui erau nemulţumiţi de puştiul de şaptesprezece ani cu un Masseratti Ghibli şi predispoziţie pentru munca în toiul nopţii; se considera că nu are deloc „spirit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ngajat McPherson la Institutul de Cercetări Neuropsihiatrice, pentru a proiecta componente electronice similare cu creierul uman. McPherson, ca conducător al NPS, a intervievat mai mulţi candidaţi, care considerau slujba ca „o provocare” sau ca „un interesant sistem de aplicaţii”. Gerhard a spus că el crede că totul va fi amuzant, şi a fost angaj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ui Richards a fost aproape similar. Şi-a terminat liceul şi a plecat Ia colegiu, cu şase luni înainte de a fi recrutat de Armată. Era pe punctul de a fi trimis în Vietnam, când a început să facă propuneri de îmbunătăţire a sistemelor electronice de scanare ale Armatei. Inovaţiile au fost aplicate şi Richards nu s-a apropiat niciodată mai mult de un teren de luptă decât în laboratoarele din Santa Monica. După ce s-a liberat, s-a angajat la N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vrăjitori. 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n, spuse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Jan? O salută şi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persoane total neceremonioase. Erau singurii angajaţi care îşi permiteau să i se adreseze lui McPherson cu „Rog”, iar McPherson se împăcas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ea. Am trecut cu pacientul nostru de stadiul trei prin marea rundă. Am să merg până la el să văd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verificat pe computer. Totul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masă pe care se afla un microscop, înconjurat de o reţea de fire şi aparate de măsură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l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aproape. O peliculă din plastic transparent, cam de mărimea unui timbru, se afla sub lentila microscopului. Prin plastic se putea vedea o reţea deasă de componente electronice miniaturizate. Patruzeci de puncte de contact penetrau plasticul. Cu ajutorul microscopului, cei doi testau punctele secvenţiale, folosind prob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ele logice sunt ultimele care vor trebui verificate, spuse Richards. Şi pentru orice eventualitate mai avem ş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trecu peste fişierele înmagazinate şi căută cartoteca d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şi alte fişe psihodex?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Vrei cinci-spaţii sau n-spaţii? Întrebă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deschise un sertar şi scoase un dosar de carton. Mai scoase, de asemenea, o planşetă cu clamă de care era prins, cu un lanţ metalic, un obiect ascuţit, tot din metal, asemănător unu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entru stadiul t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mai supus la atâtea psihoteste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pentru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i înmână testele şi planşeta cu 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bar stadiul trei al tău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pierdut minţile, clătină Gerhar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pierdut, spuse ea. Tocmai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şapte se opri la oficiu şi întrebă de fişa lui Benson. Îi răspunse o asisten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rudele nu au acces la fiş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ădu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octor, nu am văzut numele de pe ecuson. Pacientul dumneavoastră este în şapte-zero-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erry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Ross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pediatrul? Întrebă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unt psihiatru la N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tonul strident al propriei voci şi aceasta o nemulţumi. Dar toţi aceşti ani, petrecuţi alături de oameni ce obişnuiau să spună „Ei bine, pentru o femeie pediatria este cea mai bună alegere, vreau să spun, cel mai natura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nseamnă că doriţi fişa domnului Benson de la şapte-zece. Tocmai a fost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ă fişa şi o porni pe hol, către camera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în timp ce dinăuntru auzi împuşcături. Deschise uşa şi observă lumina difuză a unei mici lămpi de noptieră şi camera învăluită în aura albastră emisă de imaginea televizorului. Pe ecran, un om tocmai spunea: „. Mort înainte de a atinge podeaua. Cele două gloanţe i-au trecut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şi deschise uş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rivi în jur. Zâmbi şi apăsă butonul de lângă pat pentru a închide televizorul. Capul îi era înfăşurat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 intrând în cameră şi aşezându-se pe scau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remarcă el, arătând spre cap. E ciudat. Nu realizezi niciodată cât de mult păr ai până când nu se găseşte cineva să ţi-l taie pe tot. Pentru o femeie cred că este şi mai greu, spuse, privind stânjeni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distractiv pentru nimen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e lăsă înapoi pe pernă. După ce au făcut-o, m-am uitat în coşul de gunoi şi am rămas surprins de cât păr avusesem, iar capul deja îmi îngheţase. Asta a fost cel mai amuzant, un cap îngheţat. Mi l-au înfăşurat într-un prosop. Am spus că aş vrea să mă uit în oglindă – să văd cum arăt chel – dar mi-au zis că nu este o ideea tocmai bună, aşa că am aşteptat până au plecat, m-am dat jos din pat şi m-am dus la baie. Dar când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scoate prosopul. (Râse.) Nu am putut s-o fac. Oar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u ce crez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îşi aprinse o ţigară, privin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psihiatrii ăştia nu-ţi dau niciodată un răspuns direct? Mi-au spus că n-ar trebui să fumez, dar eu oricum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îndeaproape. Părea că are o stare bună şi nu voia să-l disturbe. Dar, pe de altă parte, nu era tocmai potrivită această veselie în ajunul unei intervenţii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a fost aici acum câteva minute, vorbi el, pufăind din ţigară. A făcut câteva semne pe m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prosopul de pe partea dreaptă, expunându-şi o bucată din pielea palidă a tigvei. Două „X”-uri albastre erau poziţionat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remarcă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 ce-aş fi îngrijorat? Tot nu pot face nimic. Pentru următoarele câteva ore sunt în mâinile tale şi ale lui Ellis. (îşi strânse buzele.) Bineînţeles că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el, trăgând din ţigară. Totul. Mă îngrijorează felul în care am să dorm. Cum am să mă simt mâine. Cum am să fiu după ce totul se va termina. Dacă cineva va face o greşeală? Dacă am să mă transform într-o legumă? Dacă o să doară? Da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o intervenţie minoră. Este cu puţin mai complicat ca o apendi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pui asta tuturor pacie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ste o intervenţie simplă şi de scurtă durată. O să ia cam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vag, iar ea nu-şi putea da seama dacă reuşise să-i alung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lară el. Nu-mi vine să cred că se va întâmpla cu adevărat. Îmi imaginez că mâine dimineaţă în ultimul moment vor intra în salon şi-mi vor spune: „Eşti vindecat, domnule Benson, poţ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te vei vindeca în urma operaţiei. Se simţi oarecum vinovată afirmând asta, dar îi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înţelegătoare. Uneori simt că nu te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n nou prosopul ce-i înfăş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ntru numele lui Dumnezeu, ei au de gând să-mi găurească ţeasta, să mi-o umple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opti el, dar asta este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să fii speriat, este perfect normal. Dar nu lăsa acest sentiment să se transforme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şi îşi aprinse imediat alta. Schimbând subiectul, arătă spre mapa de sub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est psiho. Aş vrea să treci acu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est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ridică indiferent din umeri. Trecuse prin mai multe psihoteste până atunci. Ea îi înmână dosarul, iar el începu să aranjeze foile şi să răspundă la întrebări. Le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fiţi mai degrabă un elefant sau o maimuţă? Elefanţii trăi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ul metalic însemnă pe fişă răspuns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o culoare, aţi vrea mai degrabă să fiţi verde sau galben? Galben, cum de altfel mă şi sim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ar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răspunse şi punctă toate cele treizeci de întrebări, după care îşi luă înapoi dosarul. Simţi cum dispoziţia Iui se schi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mâ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suficient de treaz ca să te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sa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o intervenţie minoră, îl asigură ea, şi el încuviinţă. Îl întrebă dacă i-ar face plăcere să-i aducă ceva, iar el îi răspunse că nişte ginger ale4, iar ea îi reaminti că nu are voie să ingurgiteze nimic în ultimele douăsprezece ore dinaintea operaţiei. Îi recomandă să încerce să doarmă bine şi să se trezească odihnit a doua zi dimineaţă înainte de operaţie; îi ur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auzi cum deschide televizorul, şi o voce metalică spunând: „Uite ce este, locotenente, avem o crimă aici, undeva, într-un oraş de trei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ecţia, introduse o scurtă notă în fişă. O sublinie cu creion roşu, ca să fie sigură că asistentele o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S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în vârstă de 34 de ani este înregistrat cu sindrom ADL de doi ani. Etiologia presupune un traumatism înregistrat în urma unui accident rutier. Pacientul a avut deja două tentative de crimă şi a fost implicat în câteva bătăi. Orice remarcă pe care o va face personalului spitalului în sensul că „se simte ciudat”, sau că „ceva miroase urât” trebuie considerată ca începutul unei crize. În aceste condiţii, anunţaţi imediat NPS şi Securitate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rezintă tulburări comportamentale, simptom ce face parte integrantă din boală. Este convins că maşinile conspiră contra oamenilor, pentru a le lua locul. Această convingere este foarte puternică, iar orice încercare de a-l disocia de ea nu va reuşi decât să-i stârnească suspiciunea şi animozitatea. Trebuie totodată să avem în vedere că este un om deosebit de inteligent şi sensibil. Pacientul poate fi foarte categoric la un moment dat, dar trebuie tratat cu fermitat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bunele lui maniere s-ar putea să ne inducă în eroare în privinţa atitudinii lui. Suferă de o boală organică ce îi afectează starea mentală. Mai presus de toate acestea, pacientul este o persoană înspăimântată şi îngrijorată în legătură cu ceea ce 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ss,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uspină, iar McPherson zâmb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uză organică ce determină acest comportament violent. Acesta este modul în care trebuie priv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ăteau în restaurantul Four Kings, adiacent spitalului. Cina fusese ideea lui McPherson; el fusese cel care impusese prezenţa lui Ellis, aşa că acesta se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să comande chelnerului încă puţină cafea, crezând că asta o să-l ţină treaz. Dar nu mai avea nici o importanţă: oricum nu va putea dormi prea mult la noapte. Nu în ajunul primei operaţii de stadiul trei efectuată pe un subi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va zvârcoli toată noaptea în pat, trecând mintal iar şi iar prin toate stadiile operaţiei. Iar şi iar va rememora etapele intervenţiei pe care o ştia deja la perfecţie. Făcuse numeroase operaţii de stadiul trei pe maimuţe. O sută cincizeci şi patru, ca să fie mai exact. Maimuţele erau foarte dificile. Întotdeauna încercau să-şi scoată firele, trăgeau de ele, se strâmbau, se luptau şi te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Întrebă Mc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purtătorul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privi întrebător spre Ellis, dar acesta clătină din cap. Îşi puse o linguriţă de frişcă în cafea şi se lăsă pe spate, reţinându-şi un căscat. În acel moment, purtătorul de cuvânt aducea foarte mult cu o maimuţă. Un rhesus juvenil: prezenta acelaşi blocaj al mandibulei inferioare şi acelaşi semnal alert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urtătorului de cuvânt era Ralph. Ellis nu-i ştia celălalt nume. Nici un purtător de cuvânt nu-şi dădea vreodată şi celălalt nume. Bineînţeles, în cadrul spitalului nu era numit purtător de cuvânt; se chema ofiţerul desemnat cu Informaţiile din cadrul spitalului sau ofiţerul de Şti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 cu adevărat ca un maimuţoi. Ellis se surprinse uitându-se la porţiunea de scalp de după ureche unde ar fi trebuit implantaţi elec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rea multe despre cauza violenţei, continuă McPherson. Există o mulţime de teorii negativiste avansate de sociologi şi plătite de maimuţoii de editori, dar noi ştim că o anumită boală a creierului, denumită sindromul ADL, poate duce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ADL, repe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dromul lezionar dezinhibatoriu cauzat de o rană sau leziune a creierului. La NPS, noi credem că leziunea poate fi des întâlnită la persoanele implicate în acte violente – anumiţi poliţişti, gangsteri, golani, îngerii Iadului. Nimeni nu se gândeşte la aceste persoane ca la nişte bolnavi psihic. Acceptăm doar ideea că sunt mulţi oameni care au un temperament agresiv. Considerăm asta normal. Dar poate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ărea că înţelege. McPherson ar fi putut fi un profesor nemaipomenit, gândi Ellis. A fi pedagog era un mare dar. Cu siguranţă că el nu ar fi fost capabil să treacă de stadiul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McPherson, trecându-şi mâna prin părul alb, nu suntem deocamdată foarte siguri cât de frecvent este acest sindrom ADL, dar bănuim că un procent de unu sau doi la sută din populaţie este afectat de el. Asta înseamnă cam două până la patru milioan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bău cafeaua. „Dumnezeule”, gândi.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motive, spuse McPherson, încuviinţând spre chelnerul care adusese coniacul, pacienţii cu ADL sunt predispuşi la comportament agresiv, chiar violent, în timpul crizei. Nu ştim de ce, dar acesta este adevărul. Celelalte simptome ce însoţesc sindromul ADL sunt hipersexualitatea şi intoxicaţia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veni deosebit d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azul unei femei, mărturisi McPherson, care în timpul unei crize a întreţinut relaţii sexuale cu doisprezece bărbaţi într-o singură noapte şi, totuşi, s-a considerat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ădu pe gât coniacul. Ellis remarcă faptul că purta o cravată lată, cu un imprimeu modern. Un filfizon de patruzeci de ani, înghiţind coniac şi cu gândul la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rea patologică se referă la fenomenul de beţie extremă şi violentă, provocată de cantităţi mici de alcool – doar un pahar sau două. Chiar şi atâta alcool poate declanşa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gândi la prima lui operaţie de stadiul trei. Benson, micul şi îndesatul Benson, blândul şi manieratul programator care la beţie se lua la bătaie cu oamenii – bărbaţi, femei, oricine s-ar fi întâmplat să fie prezent. Ideea de a vindeca această boală implantându-i fire în creier păr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lph părea să gând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operaţie va eradica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cPherson. Noi aşa credem, numai că operaţia nu a mai fost realizată până acum pe un subiect uman. Acest lucru se va întâmpla mâine dimineaţă aic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lph, ca şi cum deodată i s-ar fi relevat scopul invitaţi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foarte delicată, în legătură cu presa, continuă Mc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upă care Ralp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ac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ven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va trebui să-ţi verific dosarul. Vreau să fiu sigur că deţinem o fotografie recentă şi o biografie suficient de bună. Se încruntă cu gândul la munca pe care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era contrariat de reacţia lui Ralph. Asta era tot ceea ce gândea? Că ar putea avea nevoie de o fotografie mai recentă? Dar McPherson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tot ce ai nevoie, conchise, şi întâlnire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rris stătea în cofetăria spitalului, terminându-şi plăcinta cu mere, când pagerul începu să sune. Producea un sunet electronic ascuţit care persista până când lua aparatul de la brâu şi îl bloca. Se reîntoarse la plăcinta lui. După câteva momente apelul se făcu din nou auzit. Înjură, puse bucata de plăcintă pe masă şi se îndreptă spre telefonul de pe perete, pentru a răspunde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vremea când considera micul aparat verde ce stătea agăţat la brâul lui ca pe un lucru minunat. Savura momentele în care, luând masa cu câte o femeie, pagerul său începea să sune, reclamând să ia imediat legătura cu cineva. Acest sunet demonstra ce persoană ocupată cu probleme de viaţă şi de moarte era. Când pagerul începea să sune, se ridica de la masă, se scuza grăbit şi răspundea la apel, afişând sentimentul datoriei pus înaintea plăcerii. Femeile ador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tâţia ani nu mai reprezenta deloc o plăcere. Cutiuţa aceasta era implacabilă şi inumană şi ajunsese să simbolizeze pentru el faptul că nu era propriul lui stăpân. Era întotdeauna subordonat unui apel venit de la o autoritate superioară sau ţinta unui capriciu – o asistentă ce voia o confirmare pentru medicaţia de la 2 a.m.; o rudă îngrijorată în legătură cu starea postoperatorie a mamei; o persoană care îl anunţa în legătură cu desfăşurarea unei conferinţe la care, de fapt, tocmai particip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mai frumoase momente ale vieţii lui erau cele în care ajungea acasă şi punea câteva ore acea cutiuţă deoparte. Devenea liber şi intangibil, şi asta îi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mese către bucata de plăcintă lăsată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orris. Doctor Morris, doi-patru-şapte-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ivaţia de la camera de gardă a etajulu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de mult cu codul derivaţiilor principale din Spitalul Universitar. Obţin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ci docto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o voce feminină. A venit o femeie cu haine de noapte pentru pacientul Harold Benson. Spune că este vorba de lucruri personale. I le pu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după restul de plăcintă, apoi porni în direcţia opusă. În timp ce înainta, pagerul său începu să sune, aşa că se îndreptă din nou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orris, unu-trei-cinci-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centrul met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orri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ctorul Hanley, auzi vocea familiară. Ne întrebăm dacă nu ai putea să treci pe aici să vezi o femeie care, credem noi, ar putea să aibă o psihoză hormonală. În plus, are o anemie hemolitică, ca după o splen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o văd astăzi, obiectă Morris, iar mâine este cam târziu. (Asta, simţea, este cea mai neconvingătoare afirmaţie a anului.) Aţi încercat l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are o experienţă vastă în studiul steroizilor. Rugaţi-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hise. Urcă în lift şi apăsă butonul pentru etajul şapte. Pagerul se auzi pentru a treia oară. Se uită la ceas: era 6,30, oră la care se presupune că şi-a terminat deja programul, dar oricum răspunse la apel. Era Kelso, un angajat de la ped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mai mişti puţin fundul? Întrebă Ke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ja m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Sunt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teren, zise Morris, apoi adăugă: S-ar putea să întârz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rea mult, se va întun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promise că se va grăbi,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şapte era linişte. Deşi celelalte erau zgomotoase şi gemeau la acea oră de vizitatori şi rude, cel de-al şaptelea etaj era aproape întotdeauna tăcut. O linişte şi un calm pe care asistentele le întreţineau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aici, doctore, spuse asistenta din camera de gardă, arătând spre o fată care stătea pe o valiză. Morris se îndreptă spre ea. Era tânără şi foarte drăguţă, avea picioare lungi şi era îmbrăcată într-un şort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Black. Am pregătit asta pentru Harry. Ridică o mică geantă pe care el i-o luă din mână. M-a rugat să i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i avea grijă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uţin, după care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a prea bună. Benson cu siguranţă că a fost ras până acum; în general, pacienţii care au fost raşi preoperatoriu nu prea sunt încântaţi să fie văzuţ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sed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lar că es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amabil să-i transmit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că m-am reîntors în vechiul meu apartament.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ra mai degrabă un zâmbet dulce, în ciuda genelor false lungi şi a machiajului strident. De ce-şi făceau tinere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am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spre ieşire, cu un mers în mod deliberat vioi. O privi îndepărtându-se, apoi apucă viguros geanta, care părea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stătea lângă uşa 710 se interesă cum mai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ivi spre geantă, dar nu spuse nimic când Morris int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enson urmărea un western la televizor. Morris dădu sunet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oarte drăguţă ţi-a ad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Zâmbi Benson. Aşa este, are un exterior destul de drăguţ. Nu are un mecanism interior deosebit de complicat, dar un exterior drăguţ. A ad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orris îi înmână geanta. Îl privi pe Benson cum o deschide şi înşiră pe pat întregul conţinut. O pijama, un aparat electric de ras, o loţiune after-shave, un volum broşat. La sfârşit scoase o peru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ridică din umer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i devreme sau mai târziu voi avea nevoie de aşa ceva. Până la urmă tot o să mă lăsaţi să plec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âse împreună cu el. Benson puse peruca înapoi în geantă, după care scoase un pachet de plastic. Îl deschise cu un sunet metalic şi Morris văzu un set de şurubelniţe de mărimi diferite, împăturite în folii de plastic şi distribuite pe mărimi în diferit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 Întreb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rivi un moment derut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întotdeauna cu mine.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use şurubelniţele înapoi în geantă. Le aşeză cu grijă, aproape cu respect. Morris ştia că pacienţii îşi aduceau întotdeauna cu ei în spital diferite lucruri ieşite din comun, şi în mod special atunci când erau foarte grav bolnavi. Reprezentau pentru ei un fel de talismane cu puteri magice. De obicei erau în legătură cu un hobby sau o activitate favorită. Îşi amintea de un iubitor al yachtingului cu o tumoare metastatică pe creier, care îşi adusese un chit de reparat ambarcaţiuni, şi de-o femeie cu o boală de inimă deosebit de avansată, care luase cu ea o cutie cu ming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ELECOMP era goală când intră; consolele şi imprimantele stăteau tăcute, ecranele erau acoperite de şiruri de numere. Se îndreptă spre colţul camerei şi îşi turnă o ceaşcă de cafea, după care introduse în computer ultimul psihodex făcut lui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S aplicase testele psihodex în paralel cu alte teste psihologice analizate pe computer. Totul făcea parte din ceea ce McPherson numea „dubla gândire evoluată”. În acest caz este vorba de ideea unui creier care, ca şi un computer, lucrează în două sensuri, în două direcţii diferite. Pe de o parte, poţi folosi computerul pentru a cerceta activitatea mentală, pentru a te ajuta să-i analizezi funcţionarea, pe de altă parte, şi în acelaşi timp, poţi folosi cunoştinţele acumulate de creier pentru a proiecta computere mai bune şi mai eficiente. Aşa cum spunea McPherson, „un creier reprezintă un model pentru computer, în aceeaşi măsură în care computerul este un model pen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PS, specialiştii în computere şi neurobiologii lucrau de o bună bucată de timp împreună. În urma acestei asocieri luaseră naştere Forma Q şi programe ca George şi Martha, noua tehnică neurochirurgicală şi testele psiho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exele erau relativ simple. Reprezentau un test ce dădea răspunsuri directe la întrebări psihologice şi manipula aceste răspunsuri în concordanţă cu un complex de formule matematice. De îndată ce datele au fost introduse în computer, Ross privi cum ecranul se umple cu rânduri întregi d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gnoră; ştia că numerele nu sunt decât baza de pornire a computerului, un pas înspre rezultatul final. Zâmbi, gândindu-se cum ar explica Gerhard aceasta – rotirea în spaţiu a matricelor de treizeci pe treizeci, derivând factori, făcându-i ortogonali, apoi analizându-i. Totul suna complicat şi foarte ştiinţific, iar ea nu înţelegea cu adevăra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u mult timp în urmă că te poţi folosi de un computer fără să înţelegi de fapt cum funcţionează cu adevărat. La fel cum te poţi folosi de un automobil, de un aspirator sau de propriul tă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rmătoarea înregistrare: „CALCULE TERMINATE. CHEAMĂ DISPLAY SEQU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display sequence pentru o succesiune de trei spaţii. Computerul o informă că trei spaţii îi acordă o probabilitate de optzeci şi unu la sută. Pe ecran apăru o imagine tridimensională în formă de munte, cu un vârf ascuţit. O privi un moment, apoi ridică receptorul şi formă numărul lui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se încruntă spre ecran. Ellis prive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McPherson. Când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renunţi fără luptă, se încruntă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a apăsă pe un buton şi pe ecran se formă un al doilea vârf, mai înalt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a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marcaj, înălţime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 psihotică,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u mult mai pronunţată acum. Cu mult mai mult chiar decât acum o lună, spuse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zbârcit-o cu t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l trecuse succesiv prin cinci alte teste anterioare. Tendinţa era clară. Cu fiecare test vârful „muntelui” se înălţa şi se asc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ste clară concluzia că starea lui se înrăutăţeşte pe zi ce trece. Presupun că în continuare opţiunea ta este contr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Este, fără discuţie, psihotic şi dacă vei începe să conectezi fir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să creadă că a fost transformat într-o maşină, term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se întoarse spr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vom putea stopa această evoluţie folosind thora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azina era un tranchilizant major care ajuta anumiţi psihotici să gândească cev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rivească tăcută ecranul. Era ieşit din comun felul în care funcţionau aceste teste. Vârful muntelui era ceva abstract, o reprezentare matematică a unei stări emoţionale. Nu era o caracteristică reală a unei persoane, ca degetele de la picioare, sau înălţimea, sa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Tu ce crezi? Repetă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a, că vă luaţi o imensă responsabilitate făcând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 încă o mai dez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zaprob. O consider doar ineficientă pentru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folosirea thorazinei? Insistă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ită să fi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ă, poate că nu. Dar rămâne un joc. McPherson încuviinţă şi se întoarse cătr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mai vrei să faci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is privind la ecran. Eu încă mai vreau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orris găsi că este foarte ciudat să joci tenis pe terenul spitalului. Clădirile din fundal îl făceau să se simtă puţin vinovat – toate acele rânduri de ferestre, toţi pacienţii care nu puteau să facă ceea ce făcea el. Apoi mai era şi sunetul – sau mai degrabă lipsa lui. Autostrada trecea prin apropierea spitalului şi pocnetul liniştitor al mingiilor era complet acoperit de zgomotul continuu şi monoton al maşinilor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iar el avea mari probleme cu vederea, mingile păreau că lovesc terenul lui în cele mai neaşteptate locuri. Kelso era mult mai puţin afectat. Morris glumea uneori în legătură cu faptul că Kelso mănâncă prea mulţi morcovi, dar oricare ar fi fost explicaţia, rămânea umilitor faptul de a juca o partidă cu el în nocturnă. Întunericul îl ajuta pe celălalt, iar Morris ur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de mult cu ideea competitivităţii lui exagerate. Morris nu renunţa la nici o întrecere. Se măsura în jocuri, în muncă, în relaţiile cu femeile. De mai multe ori Ross adusese vorba despre acest lucru, după care abandonase subiectul, într-o formă pe care psihiatrii o folosesc ori de câte ori marchează câte un punct; dar Morris nu se supăra. Era adevărul vieţii lui şi oricare ar fi fost conotaţiile – creşterea securităţii, nevoia de a-şi dovedi sie însuşi că poate să învingă complexul de inferioritate – nu se temea de ele. Obţinea plăcere din competiţie şi satisfacţii câştigând. Aşa că îşi planificase ca în viaţă să câştige de mai multe ori decât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cceptase NPS-ul deoarece era una din cele mai mari provocări şi, bineînţeles, pentru că potenţialul recompensei era enorm. În secret, Morris se aştepta să fie numit în postul de profesor chirurg înainte de a împlini patruzeci de ani. Cariera lui anterioară fusese remarcabilă – acesta fusese şi motivul pentru care Ellis îl acceptase – şi era la fel de sigur şi de viitor. Nu avea cum să-i dăuneze legătura ce avea să o facă a doua zi cu un caz chirurgica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într-o dispoziţie bună şi trase din greu cam vreo jumătate de oră, până când obosi şi se făcu prea întuneric ca să mai joace. Îi făcu semn lui Kelso – nici un sunet nu se putea percepe în afara zgomotului autostrăzii – de terminare a jocului. Se întâlniră la fileu pentru a-şi strânge mâinile. Morris avu satisfacţia să simtă transpiraţia lui Kelso – asudas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oc, remarcă Kelso. Ne vedem mâin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mâine ai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re, încuviinţ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eştile ajunseseră chiar şi la aripa de pediatrie. Pentru un moment simţi ceea ce trebuie să simtă Ellis – o presiune enormă, abstractă, vagă, izvorâtă din certitudinea că întregul Spital Universitar urmărea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 noroc mâine, îi ură Kel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întorceau către spital, Morris îl văzu pe Ellis, o figură distantă şi solitară, şchiopătând uşor în timp ce traversa parcarea şi se urca în maşină pentru 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m., Janet Ross se afla la etajul trei, cel de chirurgie, îmbrăcată în verde şi sorbindu-şi cafeaua. Era o oră la care chirurgii trândăveau. De regulă, operaţiile erau programate să înceapă în fiecare zi la şase fix, dar de cele mai multe ori acest lucru se întâmpla cincisprezece sau treizeci de minute mai târziu. Chirurgii stăteau primprejur, răsfoind ziarele, discutând valoarea pieţei sau despre jocul de golf pe care îl avuseseră cu o zi înainte. Din când în când mai mergea câte unul la galeria de deasupra sălii de operaţie, pentru a privi spre sala de operaţie şi a constata cum decurg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sigura femeie din încăpere, iar prezenţa ei influenţă în mod subtil atmosfera masculină. O enerva acest fapt, pentru că în prezenţa ei bărbaţii deveneau mai tăcuţi, mai politicoşi, mai puţin joviali şi mai răguşiţi. Nu dădea un ban pe faptul că erau mai răguşiţi, dar era nemulţumită că o făceau să se simtă o intrusă. Îi creau senzaţia că toată viaţa ei fusese aşa, chiar şi atunci când era foarte mică. Tatăl ei fusese un chirurg care nu se ferea niciodată să-şi ascundă dezamăgirea că avusese o fată în locul unui fiu. Un fiu s-ar fi încadrat în schema lui de viaţă; l-ar fi putut aduce la spital sâmbăta dimineaţa şi l-ar fi luat în sala de operaţie. Acestea erau lucruri pe care le puteai face doar cu un fiu. Dar o fată era cu totul altceva, o entitate complicată, nepotrivită cu viaţa chirurgicală. Şi pentru asta, o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chirurgii care trândăveau, şi apoi, pentru a-şi masca stânjeneala, merse la telefon şi ceru legătura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ctorul Ross. Mai este domnul Bens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ărăsit e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ximativ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reîntoarse la cafeaua ei. Ellis apăru în sală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întârziere de cinci minute, datorită computerului. Deocamdată se fac legăturile liniilor. Ai vorbit cu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şi mişte o dată fundul ăla încoace, spus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asta o făc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afla în lift împreună cu asistenta, un poliţist şi, bineînţeles, cu Benson, care stătea întins pe targă. În momentul în care ajunseră jos, Morris îi spus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intra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trundem direct într-un mediu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urmăriţi operaţia de la galeria de vizionare a celui de al treilea etaj. Spuneţi-i asistentei de la pupitru că aveţi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uviinţă. Liftul se opri la etajul doi. Uşile se deschiseră spre un hol plin de oameni în costume chirurgicale verzi, umblând încolo şi-ncoace. Pe un indicator se putea citi: ZONĂ STERILIZATĂ. NU SUNT ADMISE PERSOANELE NEAUTORIZATE. Textul era imprimat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i asistenta îl împinseră pe Benson afară din lift. Poliţistul rămase în urmă, privind nervos. Apăsă butonul etajului trei şi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aintă pe coridor cu Benson. După un moment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uviinţă răbdător. Benson luase medicamentele preoperatorii cu aproape o jumătate de oră înainte. În curând aveau să-şi facă efectul, producându-i o stare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im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tropina începea să 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f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suferise niciodată vreo intervenţie chirurgicală. Efectuase sute, dar niciodată nu trecuse printr-o asemenea experienţă. În ultimii ani începuse să se întrebe cum s-ar simţi de cealaltă parte a gardului. Bănuia, gând pe care nu l-ar fi admis cu nici un chip, că trebuie să fi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l asigură pe Benson, şi îl bătu încurajat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rivi doar spre el în timp ce înaintau pe coridor către sala de operaţ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i 9 era cea mai mare din spital. Era de aproape treizeci de metri pătraţi şi burduşită cu echipament electronic. Când întreaga echipă era prezentă – adică toţi doisprezece – locul devenea destul de înghesuit. Dar acum în spaţiul tivit cu verde nu erau decât două asistente care aşezau câteva mese sterile în jurul scaunului. Această sală nu era prevăzută cu masă de operaţie – doar un scaun tapisat, ca un fotoliu stom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ss se afla în camera de pregătire, adiacentă sălii de operaţie. Alături de ea, Ellis îşi terminase pregătirile şi mormăia ceva despre nemernicul de Morris, care întârzia al dracului de mult. Ellis devenea deosebit de nervos înainte de a intra în operaţie, părând încredinţat că nimeni nu bagă de seamă. Ross efectuase împreună cu el câteva intervenţii pe animale şi se obişnuise cu tensiunea rituală şi cu obscenităţile dinaintea operaţiei, după care se aşternea calmul, o dată ce lucrurile începeau să se deruleze în sensul lor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nchise cu cotul robinetul şi intră în sală în aşa fel încât braţele să nu atingă uşa. O asistentă îi întinse un prosop. În timp ce-şi ştergea mâinile privi înapoi către Ross, apoi în sus către tavanul de sticlă ce-i despărţea de galeria de vizionare de deasupra. Ross ştia că acolo va fi o mulţime de oameni care vor urmări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oborî şi începu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se întreba pe unde umbl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orile de legătură intră în camera de servic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oss, avem aici pe cineva de la laboratorul de radiaţii cu o unitate pentru doctorul Ellis. O dor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spuse sora şi dispăru, după care îşi vârî din nou capul pe uşă. Au spus că este încărcată şi pregătită să fie pusă în funcţiune, dar pentru că echipamentul vostru nu este protejat s-ar putea să aveţ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tia că întregul echipament existent în sala de operaţii fusese protejat cu o săptămână în urmă. Schimbarea plutoniului nu emana prea multe radiaţii – nu suficiente pentru a voala placa radiografică – dar ar fi putut să perturbe echipamentul ştiinţific mai delicat. Bineînţeles că nu prezenta nici un pericol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tejat, răspunse Ross. Spune-le să-l aduc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toarse către Morris, care se pregăt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rivi spre ea întrebător, peste masca sterilă. Ea îşi scutură mâinile de apa în exces şi se reîntoarse în sală. Primul lucru pe care îl văzu fu omul de la laborator împingând o măsuţă pe care era aşezată unitatea de plutoniu închisă într-o cutiuţă de plumb. Pe părţile laterale era imprimat PERICOL DE IRADIERE, împreună cu trei semne portocalii, simbolul radiaţiilor. Totul era îngrozitor de ridicol; unitatea de sarcină era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traversă încăperea, în timp ce era ajutat să-şi îmbrace halatul. Îşi vârî mâinile în mănuşile de plastic şi îşi flexă degetele, după care se adresă omului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er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a fost ster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o unei fete să se ocupe de ea. Trebuie neapărat să fie ster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ss îşi uscă mâinile şi intră în răcoarea sălii de operaţie. Ca mai toţi chirurgii, Ellis prefera camerele reci – mult prea reci de fapt, pentru pacient. Dar el spunea adesea: „Dacă eu sunt fericit, şi pacientul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era acum în cealaltă parte a sălii, în faţa ecranelor, în timp ce surorile de legătură care nu erau de serviciu în sală îi montau pacientului plăcuţele pentru raze X. Le privi printre gene, gândindu-se că mai văzuse asta de sute de ori până atunci. Unul câte unul, restul echipei intră în cameră Acum erau toţi: două asistente de sală, două surori de legătură, un infirmier, Ellis, doi chirurgi asistenţi, incluzându-l şi pe Morris, doi tehnicieni electronişti şi un programator. Anestezistul era afară, cu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ridica privirea de pe consolă, unul dintre electroni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oricând doriţ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la venirea pacientului, răspunse Ellis sec, stârnind câteva chicoteli în grupul afla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la cele şapte ecrane TV aflate în jur. Erau de diverse mărimi şi poziţionate în locuri diferite, în funcţie de cât de importante erau pentru chirurg. Cele mai mici ecrane monitorizau în circuit închis desfăşurarea operaţiei. Deocamdată erau fixate asupra părţii superioare a unui sca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cran, mai apropiat de chirurg, monitoriza electroencefalograma sau EEG-ul. Acesta era acum închis, cele şaisprezece peniţe de înregistrare trasând linii drepte de-a lungul lui. Pe un ecran ceva mai mare erau redaţi parametrii operativi de bază: electrocardiograma, presiunea arterială periferică, respiraţia, ritmul cardiac, alura ventriculară, presiunea centrală venoasă, temperatura rectală. Ca şi ecranul EEG-lui, prezenta deocamdată o serie de l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crane erau închise. Ele urmau să redea în alb şi negru imagini radioscopice ale operaţiei, intensificate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ecrane color, afişând părţi ale programului introdus. Acest program era acum rulat fără a-i fi fost introduse coordonatele. Pe ecran se rotea o imagine tridimensională a creierului, în timp ce coordonate aleatorii, generate de computer, erau afişate în partea de jos. Ca întotdeauna, Ross simţea computerul ca pe o altă prezenţă, aproape umană – o impresie care se accentua pe măsură ce operaţi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termină de controlat unitatea de raze X şi îşi ridică privirea către ceas. Era 6,19 şi Benson se afla tot afară, asistat de anestezist. Ellis înconjură încăperea, făcând scurte observaţii fiecăruia. Era neobişnuit de prietenos, şi Ross se întrebă de ce oare. Îşi ridică privirea către galeria de deasupra, unde îi văzu pe directorul spitalului, pe şeful secţiei de chirurgie, pe şeful secţiei de boli interne şi pe şeful secţiei de cercetare, privind în jos prin cupola de sticlă. Apo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6,21 când Benson a fost adus înăuntru. Se afla acum sub influenţa completă a premedicaţiei, relaxat, cu trupul şi pleoapele grele. Capul îi fusese înfăşurat într-un proso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upraveghe transferul lui Benson de pe targă pe scaun. În timp ce i se asigurau mâinile şi picioarele cu legături, Benson păru că se trezeşte, ochii deschizându-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luneci, spuse Ellis încet. Nu vrem să te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h, suspină Benson, după car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i făcu semn unei asistente şi aceasta desfăcu prosopul steril care acoperea capul lui Benson. Capul gol-goluţ părea mic – asta era impresia obişnuită a lui Ross – şi alb. Pielea era netedă, exceptând o tăietură a briciului, vizibilă în partea frontală stângă. „X”-urile marcate cu cerneală albastră de Ellis se distingeau clar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înclină spre spate în scaun, dar nu deschise ochii. Unul dintre tehnicieni începu să fixeze pe corpul lui electrozii monitorului, ungându-i cu un strat subţire de pastă electrolitică. Lucra cu repeziciune şi curând trupul lui Benson fu conectat la o multitudine de fire multicolore care ieşeau din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rivi la ecranele monitoarelor TV. EEG-ul trasa acum şaisprezece linii zimţate; bătăile inimii erau înregistrate; ritmul respirator creştea şi scădea uşor; temperatura era constantă. Tehnicienii începură să introducă parametrii preoperatorii în computer. Valorile normale de laborator fuseseră deja introduse. Pe tot parcursul operaţiei, computerul urma să monitorizeze toate semnele vitale la un interval de cinci secunde şi să semnaleze dacă ceva est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aţi drumul la muzică, ceru Ellis, şi una dintre asistente introduse o casetă într-un casetofon portabil afla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cepu să se audă un concert de Bach, în surdină. Ellis opera întotdeauna pe muzică de Bach; spera ca măcar precizia, dacă nu chiar geniul, să fie conta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începerea operaţiei. Ceasul electronic de pe perete arăta 6:29:14 a.m. Alături de el, timpul oprit al unui alt ceas electronic indica O: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asistente de sală Ross îşi puse halatul şi mănuşile sterile. Cu mănuşile era întotdeauna mai dificil. Nu participa prea des la operaţii, şi atunci când o făcea avea nevoie de ajutor pentru a se echipa. Era imposibil să citeşti ceva pe faţa asistentei de sală, numai ochii îi erau vizibili deasupra măştii, iar Ross se bucura că Ellis şi ceilalţi chirurgi erau cu spatele la ea, atenţi l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capăt al sălii, atentă să nu agaţe cablurile negre şi groase ce străbăteau încăperea în toate direcţiile. Ross nu participa la stadiul iniţial al intervenţiei. Trebuia să aştepte până ce era plasat mecanismul stereotaxic şi se determinau primele coordonate. Avea suficient timp să stea deoparte şi să tragă de mănuşi, până ce toate degetele ajunge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necesară participarea ei la intervenţie, dar McPherson insista ca unul din membrii nechirurgi ai echipei să asiste la operaţii. Susţinea că acest lucru măreşte coeziun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Ellis şi pe asistenţii aflaţi în cealaltă parte a camerei, drapându-l pe Benson, apoi îşi ridică privirea pentru a urmări aceeaşi operaţie pe monitorul cu circuit închis. Întreaga intervenţie era, de altfel, înregistrată pe bandă video pentru o analiz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utem porni, spuse Ellis încet, începeţi cu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caunului, anestezistul plasă acul în spaţiul intravertebral lombar doi şi lombar trei al şirei spinării. Benson se mişcă o dată şi scoase un su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anestezistul. Cât de mult vrei să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computerului afişă „OPERAŢIA A ÎNCEPUT”, apoi declanşă automat ceasul, care începu să marcheze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ntru început treizeci de centimetri cubi şi faceţi o radiografi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u raze X fură instalate în poziţie pe fruntea şi pe o parte a corpului pacientului. Plăcuţele se puseră în mişcare, închizându-se cu un clic. Ellis călcă pe un buton aflat pe podea şi ecranul televizorului se lumină imediat, arătând imagini alb-negru ale craniului. Urmări cele două imagini, pe măsură ce aerul pătrundea în ventriculi, marcând parcursul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ul se aşeză la consola computerului, mâinile lui agitându-se deasupra butoanelor. Pe display-ul său apărură cuvintele „PNEUMOGRAF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i fixăm capul, spuse Ellis. Rama tubulară a cutiei stereotactice fu plasată pe craniul pacientului. Se stabili şi controlă poziţia orificiilor care urmau să fie făcute. Când Ellis fu satisfăcut, injectă anestezicul local în acele puncte, apoi tăie şi îndepărtă pielea, expunând suprafaţa albă a sca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an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panul de 2 mm făcu una din cele două orificii marcate pe partea dreaptă a craniului. Plasă rama stereotactică – pălăria – pe o parte a capului şi împi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ea peste monitoarele computerelor. Valorile pentru ritmul cardiac şi presiunea arterială fură afişate pe ecran şi dispărură. Totul era normal. Curând, ca şi chirurgii, computerul urma să se confrunte cu situaţii mult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verificare a poziţiei, spuse Ellis, şi se îndepărtă puţin de pacient, încruntându-se critic în direcţia capului ras al lui Benson şi a ramei metalice fixată pe el. Tehnicianul radiograf se apropie şi făcu înregi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şi aminti Ross, efectuarea radiografiilor şi determinarea poziţiei se realizau prin analiza vizuală a plăcilor. Era un proces extrem de lent. Folosind compas, raportor şi riglă, trasau linii peste radiografii, le măsurau, le recontrolau. Acum datele sunt introduse direct în computer, care face analizele mult mai rapid şi cu mai mar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chipa se întoarse să privească ecranul computerului. Imaginile radiografice apărură pentru o scurtă perioadă, după care fură înlocuite de reprezentări schematice. Câmpul maxim de localizare a aparaturii stereotactice era calculat; actuala localizare se identifica cu aceasta. Un set de coordonate fulgeră pe ecran, urmat de notaţia „POZIŢION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spuse Ellis, şi se întoarse către măsuţa pe care se aflau elect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folosea acum electrozi din oţel inoxidabil, acoperit cu un strat de teflon. Încercaseră în trecut aurul, aliaje de platină, şi chiar fibre flexibile de oţel, în vremea când electrozii mai erau încă plasaţi fără ajutorul aparatur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todă folosită în acest fel de intervenţii era o acţiune dezordonată şi sângeroasă. Era necesară îndepărtarea unei mari porţiuni din craniu şi expunerea unei părţi a creierului. Chirurgii găseau punctele de marcaj chiar pe suprafaţă, după care plasau electrozii în substanţa creierului. În cazul în care trebuiau plasaţi în structurile adânci, tăiau cu un cuţit creierul până la ventriculi. Existau complicaţii; operaţiile erau de durată; pacienţii nu se refăceau niciod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puterul schimbase totul. El îţi permitea fixarea cu precizie într-un spaţiu tridimensional. Iniţial, alături de alte cercetări din domeniu, grupul NPS încercase să facă legătura unor puncte din adâncul creierului cu arhitectura craniului. Măsuraseră punctele lor de marcare prin orbita ochiului, prin meatul urechii, prin sutura sagitală. Bineînţeles că acestea nu au funcţionat – creierul oamenilor nu se acomoda înăuntrul craniului cu nici o consistenţă. Singurul mod de a determina puncte în adâncul creierului a fost relaţia cu alte puncte de pe creier – şi hotarul logic erau ventriculele, spaţiile pline cu fluid din creier. În baza noului sistem, totul era determinat în relaţie cu ventr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computerului, nu mai era necesară expunerea suprafeţei creierului. În schimb, prin câteva mici foraje în craniu erau introduşi electrozii, în timp ce computerul urmărea prin raze X plasarea lor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ridică primul electrod multiplu. De unde se afla Ross, acesta părea un fir subţire. De fapt, era un mănunchi de douăzeci de fibre, cu puncte de contact dispuse în trepte. Fiecare fir era tras în teflon, exceptând ultimul milimetru, care era liber. Firele erau de grosimi diferite, aşa încât sub lentila unui microscop vârfurile electrozilor grupaţi păreau ca nişte trept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controlă mănunchiul sub o lentilă puternică. Ceru mai multă lumină şi întoarse mănunchiul, privind fiecare punct de contact, după care îl înmână unei asistente pentru a-l monta într-un tester şi a-i vizualiza fiecare contact. Deşi era un lucru ce fusese făcut de zeci de ori, Ellis mai efectua întotdeauna încă o dată acest control înaintea plasării definitive. Şi întotdeauna avea o rezervă de patru fibre sterilizate, deşi intervenţia nu necesita decât două. Ellis era mere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cla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pentru conectare? Îşi întrebă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 Se apropie de pacie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enetrăm memb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al operaţiei foraseră în craniu, dar rămăsese intactă membrana dura mater ce acoperea creierul şi adăpostea fluidul spinal. Unul din asistenţii lui Ellis efectuă o puncţie prin memb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luid, spuse el, şi o picătură mică şi transparentă de lichid se scurse din orificiu pe ţeasta rasă. O asistentă o şte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găsise întotdeauna uimitor felul în care era protejat creierul. Şi alte organe vitale ale corpului erau protejate, plămânii şi inima înăuntrul cutiei toracice, ficatul şi splina sub ultimele coaste, rinichii împachetaţi în grăsime sub muşchii tari ai spatelui. O bună protecţie, dar nimic nu se compara cu sistemul nervos central, care era total acoperit de oase. Şi de parcă acest lucru nu ar fi fost de ajuns, înăuntrul oaselor se afla o pungă formată din membrane ce conţinea lichidul cerebrospinal. Fluidul se găsea sub presiune, astfel încât creierul să plutească în lichidul presurizat, sistem ce-i acorda o extraordina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îl compara cu fetusul ce pluteşte în lichidul amniotic al mamei. „Copilul iese afară din pântece”, remarca McPherson, „dar creierul nu părăseşte niciodată pântecul să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lasa electrozii, interven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veni mai în faţă, urmărind echipa de chirurgi strânsă în jurul pacientului. Privi cum Ellis introduce capătul fibrelor electrodului prin orificiu şi presează uşor, pătrunzând în substanţa creierului. Tehnicianul lucra la consola computerului. Pe ecran apăru: „PUNCT DE INTRAR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se mişcă, nu scoase nici un sunet. Creierul nu putea simţi durerea; îi lipseau senzorii durerii. Era un alt capriciu al naturii ca organul ce înregistrează întreaga durere a corpului să nu o poată percepe p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mută privirea de la Ellis la imaginea radioscopică în alb şi negru şi văzu conturul exact al electrodului începându-şi înaintarea înceată în creier. Privi imaginea laterală, apoi pe cea generală prezentat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erpreta imaginile cu raze X, desenând un creier simplificat, zona respectivă a lobului temporal în roşu şi un fir albastru licărind în sensul în care electrodul trebuia să traverseze de la punctul de intrare până la zona vizată. Aşa că Ellis putea urmări drumul elect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fişa triple coordonate într-o succesiune rapidă, pe măsură ce electrodul pătrunde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face ca totul să fie perfect, răspunse Ellis morocănos. Folosea acum aparatul de micşorare ataşat la capul stereotactic. Scala reducea mişcările brutale ale degetelor lui la foarte mici schimbări ale electrozilor. Dacă îşi mişca degetele cu jumătate de inch, scala transforma aceasta într-o jumătate de milimetru. Foarte încet, electrozii penetrau din ce în ce mai adânc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dezlipi ochii de pe ecran pentru a privi monitorul TV cu circuit închis, care îl arăta pe Ellis la treabă. Era mult mai uşor să urmăreşti pe monitor decât să urmăreşti totul pe viu. Dar se întoarse când îl auzi pe Benson spunând foarte distinc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Se opr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anunţă anestezistul, arătând cătr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şteptă, după care se întoarse să privească spre faţa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gulă, domnule Benson? Vorbea tare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răspunse Benson, cu o voce profund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să te relax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întoarse la munca lui. Ross respiră uşurată, întâmplarea o tensionase, deşi ştia foarte bine că nu este nici un motiv de alarmă. Benson nu putea simţi durerea şi ştia, de asemenea, că starea lui de sedare nu era decât un fel de somn indus medicamentos, nu inconştienţă. Nu era nici un motiv pentru care Benson să fie inconştient, nici un motiv pentru a risca o aneste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ea din nou către monitoarele computerului, care prezenta acum altă imagine a creierului, o vedere din spate, din apropierea gâtului. Firul electrodului era vizibil acum din faţă, ca un punct înconjurat de cercuri concentrice. Ellis ar fi trebuit să mai înainteze încă un milimetru, un sfert de inch, până la ţinta finală. Doare o jumătate de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EROARE DE PISTĂ”, avertiză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i în jos,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dul se opri din înaintare. Ellis îşi aruncă privirea spr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s pe pla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 pe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electrozii îşi reîncepură drumul. „40 EROARE DE PISTĂ”, afişă computerul. Roti încet imaginea creierului, afişând partea anterolaterală. „20 EROARE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ectezi foarte frumos, remarc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mormăi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EROARE DE PISTĂ”, indică computerul, şi afişă imaginea laterală a creierului. Cel de-al doilea monitor arată o imagine completă frontală. După câteva clipe, ecranul afişă: „APROPIER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omuni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fulgeră cuvântul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dădu un pas înapoi şi îşi trecu mâinil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douăzeci şi şapte de minute de la începere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ul manevră rapid butoanele consolei. Pe ecranul TV era simulat de computer plasamentul electrozilor. Simularea se termină cu actualul plasament şi cuvântul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ăstră simulările pe ecran şi proiectă peste ele imaginea cu raze X luată pacientului. Identificarea era perfectă; computerul raportă: „PROIECTAREA ESTE ÎN LIMIT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Ellis. Învârti un mic buton de plastic ce ţinea electrozii alături de craniu, apoi aplică ciment dentar pentru a-i fixa. Apucă cele douăzeci de fire conducătoare subţiri ce veneau din electrod şi le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uteţi continu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plasament, se făcu de-a lungul scalpului o disecţie oarbă. Pentru a evita vase şi nervi plasaţi superficial, tăietura mergea de la punctul de intrare a electrodului în jos, spre ureche, şi spre baza gâtului. Acolo era deviată către umărul drept. Folosindu-se de o disecţie simplă, Ellis deschise un mic buzunar sub pielea din partea dreaptă a pieptului,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itatea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alimentatorul. Era mai mic decât un pachet de ţigări şi conţinea treizeci şi şapte de grame de izotop radioactiv oxid de plutoniu-239. Radiaţiile produceau căldură, care era convertită direct de către un tub termoionic în energie electrică. Un tranzistor de circuit DC/DC transforma ieşirea la volt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conectă alimentatorul la un pachet de teste şi efectuă un control de ultim minut al puterii acestuia înainte de implantare. Luându-l în mân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Nu mă pot folos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tia că straturile de foiţă metalică izolată păstrau exteriorul rece, în timp ce în interiorul pachetului radiaţiile produceau o căldură de 500 grade Fahrenheit – suficientă pentru a coace o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verifică radiaţiile pentru a fi sigur că nu există vreo scăpare. Toate unităţile citară parametri normali. Cu siguranţă că exista o mică scăpare de energie, dar nu o depăşea pe cea produsă de ecranul unui televizor color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ru legitimaţia specifică. Benson urma să poarte această legitimaţie atâta timp cât va avea încărcătura atomică în trup. Ea avertiza că persoana poseda un stimulator de ritm şi indica un număr de telefon. Ross ştia că numărul era trecut pe o listă conectată la un recorder ce înregistra mesajele douăzeci şi patru de ore din douăzeci şi patru. Înregistrarea dădea informaţii tehnice detaliate în legătură cu unitatea de sarcină şi avertiza împotriva loviturilor de gloanţe, accidentelor de automobil, foc şi a altor incidente ce ar fi eliberat plutoniul, emiţător puternic de particule alfa. Dădea instrucţiuni speciale medicilor, medicilor legişti şi antreprenorilor de pompe funebre şi avertiza în mod deosebit în legătură cu incinerarea corpului doar după îndepărtarea ali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insera unitatea de sarcină într-un mic buzunar subdermic făcut sub pielea pieptului, după care cusu straturile de ţesut în jurul lui, pentru a-l fixa pe poziţie. Apoi îşi îndreptă atenţia către minusculul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în sus către galeria de vizionare şi îi văzu pe gemenii vrăjitori, Gerhard şi Richards, privind concentraţi. Ellis cercetă pachetul sub o lupă, după care îl înmână tehnicianului ca să cupleze micul computer la unitatea centrală de computere 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ss, computerul reprezenta partea cea mai importantă a întregului sistem. De când intrase în NPS, cu trei ani în urmă, văzuse cum dimensiunile computerelor se micşorează de la un prototip de dimensiunile unei mici casete până la modelele miniaturizate, mai mici decât palma unei mâini şi conţinând toate elementele unei unităţ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reduse făcuseră posibilă implantarea lor subdermică. Pacientul avea deplină libertate în mişcare, putea folosi duşul, putea să facă orice dorea, era mult mai bine decât cu vechile unităţi, la care încărcătura era prinsă de o curea de la care porneau tot felul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onitorul computerului, unde se înregistrase o nouă informaţie: „MONITORUL OPERATIV ÎNTRERUPT PENTRU VERIFICĂRI ELECTRONICE”. Pe unul din ecrane apăru diagrama unui circuit. Computerul verifica în mod independent părţile şi componentele, folosind pentru fiecare cam patru milionimi de secundă, ceea ce făcea ca întregul proces să dureze aproximativ două secunde. Computerul afişă: „CONTROLUL ELECTRONIC NEGATIV”. O clipă mai târziu reapăru imaginea creierului. Computerul reveni la monitorizar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lis, haideţi să le îngropăm. Ataşă cu migală toate cele patruzeci de fire ce porneau din cei doi electrozi unui tub termionic, după care le fixă de-a lungul gâtului, ascunzând totul sub piele şi dând indicaţii pentru cusături. Ceasul arăta o oră şi douăsprezece minute de la începer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l transporta pe Benson la camera de recuperare postoperatorie, un salon scund şi întunecos, unde erau aduşi pacienţii imediat după intervenţii. NPS-ul deţinea o secţie specială cu camere de recuperare, la fel ca şi cele pentru pacienţii cardiaci sau cei cu arsuri, numai că secţia NPS, cu întreaga sa aparatură electronică, nu mai fusese folosită niciodată până acum. Benson era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lid, dar, în rest, arăta destul de bine; avea capul şi gâtul strâns bandajate. Morris supraveghease transferarea lui de pe targă în pat. În cealaltă parte a camerei, Ellis telefona pentru ultimele înregistrări în fişă. Dacă foloseai extensia 1104, puteai înregistra tot ce era necesar pe o bandă. Mesajul dictat urma să fie dactilografiat mai târziu de către o secretară şi inserat în fişa medical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lis se auzea ca un mormăit pe fundal: „. Incizia a fost făcută sub regiunea lobului temporal drept, unde au fost făcute orificii de trepan de 2 milimetri, cu un dril K-7. Implantarea de electrozi Briggs s-a realizat cu ajutorul computerului folosind Programul LIMBIC. Iubito, se ortografiază cu litere mari L-I-M-B-I-C. Program. Plasarea radioscopică a electrozilor a fost determinată în limitele stabilite prin imagine computerizată. Electrozii au fost izolaţi cu capse de fixare Tyler. Firel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registrări doriţi pentru el? Întrebă asistenta de la camera de recuperare postope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vitale Q la cinci minute pentru prima oră, la cincisprezece pentru cea de-a doua şi la treizeci pentru a treia şi orele care urmează. Dacă se menţine stabil, îl poţi muta la etajul de sus după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ncuviinţă, luând notiţe. Morris se aşeză pe o parte a patului pentru a scrie o scurtă notă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notă operativă asupra lui Harold 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 Preoperatoriu: leziune dezinhibatori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 Postoperatori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implantarea a doi electrozi Briggs în lobul temporal drept, cu plasarea unui computer subdermal având o unitate de energie pe bază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e preoperatorie: fenobarbital 500 mg cu o oră atropină 60 mg înaintea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lidocaine (1/1000) epinephrin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de sânge estimată: 250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înlocuit: 200 cc D5/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operaţiei: 1 h 12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ostopera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ermina nota, o auzi pe Ross adresându-se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trezeşte să-l treci pe fenoba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rivi către ea. Avea faţa foart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ceva ce 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asigur că i se va administra fenobarbital. Trebuie să-l ţinem sedat până ce vom putea lu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 din cameră. Morris o urmări plecând, după care privi spre Ellis, care încă mai dicta, dar urmărise toată scena. 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oziţionă echipamentul monitorizat pe seif, deasupra capului lui Benson. Îi dădu drumul şi aşteptă să se încălzească, după care plasă unitatea de inducţie temporară deasupra benzii de pe umăr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ei, toate firele fuseseră îngropate, dar încă nu funcţionau. Mai întâi trebuia ca Benson să-şi revină. Aceasta însemna că trebuia determinat care dintre cei patruzeci de electrozi va putea opri criza şi apoi cuplat la cea mai potrivită linie a computerului subdermal. Deoarece acesta se afla implantat sub piele, analiza interioară urma să fie efectuată de o unitate de inducţie, ce putea lucra prin piele; dar legătura nu putea fi făcută până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chipamentul înregistra activitatea curentului cerebral din creierul lui Benson. Ecranele plasate deasupra lui se aprinseseră într-o nuanţă de verde strălucitor şi redară curba în alb a EEG-ului. Traseul era normal, cu ritmul alfa încetinit datorită 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deschise ochii şi privi cătr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ros. Înce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ăspuns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ncuviinţă deloc surprins şi închise ochii. Tehnicianul de la laboratorul de radiologie intră şi cu un contor Geiger verifică dacă nu cumva există scăpări de plutoniu.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rris. E vreme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me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îi plăcea deloc cum suna vocea lui. Era dură şi stridentă, iar exprimarea săracă. McPherson prefera să-şi vadă cuvintele în minte, ca şi cum ar fi scrise. Apăsă butonul de înregistrare al case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oman. Implica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mplica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mprejur prin cameră. Un model mărit al creierului se afla într-un colţ al biroului. Rafturi pline de reviste şi un monitor TV se înşirau de-a lungul unui perete. Pe ecran se desfăşura playback-ul operaţiei de dimineaţă. Sunetul fusese dat la minimum, imaginile derulându-se în tăcere. Ellis făcea găuri în capul lui Benson. McPherson începu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reprezintă prima legătură directă între creierul uman şi un computer. Legătura este permanentă. Acum, bineînţeles, oricare om ce se află la consola unui computer şi acţionează asupra ei, se poate spune că este leg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ifrat, gândi. Dădu banda înapoi şi începu să facă modificări. Acum, oricare om care se află la consola unui computer şi acţionează asupra ei este legat de computer, dar această legătură nu este una directă şi nici permanentă. De aceea, această procedură operativă reprezintă ceva cu totul diferit. Cum ar trebui să defin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imaginile operaţiei ce se derulau pe monito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acest caz ne-am putea gândi la computer ca la un mecanism protezic. Aşa cum un om care are un braţ amputat poate primi un mecanism echivalent mâinii care-i lipseşte, la fel, un creier avariat poate primi un ajutor mecanic pentru a preveni efectele bolii. Acesta este un mod confortabil de a privi intervenţia efectuată. Transformă computerul într-un picior de lemn de înaltă clasă. Totuşi implicaţiile sunt mult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privească la ecran. Cineva de la staţia centrală tocmai schimba rolele. Pe monitor nu se putea urmări operaţia, ci un interviu cu Benson înaintea intervenţiei. Benson era agitat, fuma şi făcea gesturi larg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cPherson amplifică puţin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ei. Maşinile sunt peste tot. De regulă sunt pentru a-i servi pe oameni, dar acum totul s-a inversat. Încet, încet, le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strecură capul pe uşă, văzu ecranul televizor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imagin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ai rezolv câte ceva, spuse McPherson, şi arătă spre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l aprobă şi se strecură afar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punea: „. Acum, sunt un trădător al rasei umane, deoarece ajut la proiectarea unor maşini mult mai inteligente. Asta este munca mea, de programare a inteligenţei artifici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micşoră sunetul până la un nivel aproape minim, apoi se întoarse la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hardware-ul unui computer, facem distincţie între echipamentul central şi cel periferic. Computerul central este considerat principal, chiar dacă, în termeni umani, poate fi plasat într-un loc mai puţin important – ca subsolul unei clădiri, de exemplu. Echipamentele de redare ale computerului, display-urile consolelor şi altele sunt periferice. Ele sunt localizate la distanţă de computer, la diferite etaj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ecranul TV. Benson era deosebit de agitat. Mări sunetul şi ascultă „. Devenind tot mai inteligent. La început motorul cu aburi, apoi automobilele, aeroplanele, apoi maşinile de adunat. Acum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iinţei umane, creierul este unitatea centrală, cu terminale periferice cum ar fi gura, braţele şi picioarele. Ele îndeplinesc instrucţiunile – comenzile – date de creier. În mare, noi judecăm munca creierului prin performanţa acestor funcţii periferice. Luăm în considerare ceea ce spune o persoană, felul în care se comportă şi din aceasta deducem cum îi funcţionează creierul. Această idee este familiar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Benson pe ecranul TV. Ce ar spune Benson? Ar fi sau n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um, cu această operaţie noi am creat un om nu cu un creier, ci cu două. El are creierul lui biologic, care este bolnav, şi are un nou creier-computer, care are rolul să corecteze această deteriorare. Acest nou creier este destinat a controla creierul biologic. De aici derivă noi situaţii. Creierul biologic al pacientului devine un terminaI periferic pentru noul computer. Într-un fel, noul creier-computer are un control total; în felul acesta, creierul biologic al pacientului şi întregul său corp devin un terminal pentru noul computer. Noi am creat un om care este ce! Mai complex terminal. Pacientul este un mecanism de redare pentru noul computer şi este la fel de neajutorat în controlul acestei situaţii pe cât este de neajutorat ecranul monitorului în controlul informaţiei pe care o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ste puţin prea tare, gândi el. Apăsă but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dactilografiază acest ultim paragraf, dar vreau să-l mai văd o dată,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man. Sumar 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mar 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dădu televizorul mai tare. Benson spunea: „. Le urăsc, şi în mod special prostituatele. Mecanici de avioane, dansatori, translatori, vânzători la benzinării, oameni ce au maşini sau service pentru maşini. Prostituate. Îi ură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enson continua să împungă aerul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i că te-ai simţit? Întrebă doctorul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asă, răspunse Janet Ross. Furioasă ca naiba. Vreau să spun că asistenta stătea acolo, urmărind totul. Se prefăcea că nu înţelege nimic din ceea ce se întâmplă, dar pricep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furioasă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os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peraţiei. Din cauza lui Benson. Şi-au propus s-o facă şi nu s-au lăsat. Le-am spus de la început, de la afurisitul ăla de început că nu este o idee bună, dar Ellis, Morris şi McPherson, toţi au vrut să o facă. Sunt îngrozitor de încăpăţânaţi şi în mod special Morris. Când l-am văzut în camera de recuperare exultând deasupra lui Benson – care era bandajat tot şi palid ca o fantomă – am simţit că înnebunes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atât de palid, pentru c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răspuns, dar nu putea nici ea da 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peraţia a fost un succes, spuse doctorul Ramos, şi de altfel majoritatea oamenilor sunt palizi după o intervenţie chirurgicală. Ce te-a înfu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Ross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octorul Ramos mişcându-se în scaunul său. Nu putea să-l vadă; stătea întinsă pe o canapea, iar doctorul Ramos se afla în spatele ei. Urmă o lungă tăcere, timp în care ea privi tavanul, încercând să găsească un răspuns. Gândurile îi erau tulburi şi fără sens. În final doctor Ram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asistentei pare import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a se afla acolo şi ştia tot ce se întâmplă. Ce se întâmp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in cauza lui Morris. Este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Repetă doctorul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am vrut să spun nimic în sensul ăsta; nu a fost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foarte furioasă, putea sesiza asta din propri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furioasă, remarcă doctorul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stul de lun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ici McPherson, nici Ellis, nici Morris. Nimeni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doctorului Ellis sau doctorului McPherson 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sfiit s-o arăţi faţă de doctorul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l încearcă să o conducă undeva şi nu-şi putea de seama unde. În mod normal la acest nivel putea să facă toate conexiunile necesare şi să-şi dea seama unde bat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doct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am de vârsta mea. Treizeci, treizeci şi un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o agaseze felul lui de a repe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ca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uşor să-ţi verşi furia asupra cuiva care îţi este apropiat c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ra chirurg, numai că nu era din aceeaşi gene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mi descrii un tablo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nunţă el, cu acea voce moale care uneori îi plăcea iar alteori îi displăc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ura primul consult. Personalul folosit pentru asta era de regulă compus din psihologii clinicii, iar munca era de durată şi plictisitoare. Un sondaj recent stabilise că numai unul din patruzeci de noi pacienţi din NPS necesita îngrijiri în continuare; şi numai unul din optzeci şi trei era înregistrat ca având o formă organică de boală a creierului cu manifestări comportamentale. Asta însemna că cea mai mare parte a interviurilor era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cu deosebire probat pentru pacienţii care nu mai fuseseră consultaţi înainte. McPherson hotărâse cu un an în urmă, din raţiuni politice, ca orice persoană care auzise de NPS şi se prezenta direct la clinică să fie consultată gratuit. Cei mai mulţi dintre pacienţi veneau la recomandarea unui medic, bineînţeles, dar McPherson considera că buna imagine a clinicii deriva şi din promptitudinea cu care erau tratate persoanele venite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considera, de asemenea, că toţi membrii echipei trebuiau să facă din când în când această muncă. Morris lucra două zile pe lună în mica încăpere de consultaţii ce avea instalată pe un perete o oglindă de vizionare. Aceasta era una din cele două zile, dar nu simţea deloc dorinţa de a fi aici: era încă marcat de operaţia efectuată dimineaţă şi îi repugna întoarcerea la această rutină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fericit la pacientul care intră în cameră. Era un tânăr în jur de douăzeci de ani, îmbrăcat cu blugi şi o cămaşă asudată. Avea părul lung. Morris se ridic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Be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era moale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pe Beckerman pe scaunul din faţa biroului şi a oglinzii d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Ce te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h. Sunt curios. Am citit despre voi într-o revistă de chirurgie. Efectuaţi intervenţii pe creier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eh. Am fost curio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articol. Pot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orris, şi împinse o scrumieră în faţa lui Beckerman. Acesta scoase un pachet de Camel, bătu o ţigare de masă, după care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in revistă spunea că puneţi nişte fire în creier.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efectuăm şi astfel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man îşi clătină capul,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i bine, este adevărat că puteţi pune fire în aşa fel încât să-ţi creeze plăcere? Plăce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rris, încercând să pară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spuse Morris, după care îşi scutură stiloul ca şi cum rezerva de cerneală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pentru a scoate alt stilou şi, în timp ce cotrobăia prin el, apăsă un buton ascuns vederii. Imediat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cret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te rog să-mi reţii toate apelurile şi să le transferi la secţia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orris, şi închise. Ştia că cei de acolo vor veni imediat pentru a urmări de cealaltă parte a oglinzii consultaţia. Îmi cer scuze pentru întrerupere.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rel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efectuăm în condiţii speciale acest fel de operaţii, domnule Beckerman, dar suntem încă în faz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lară Beckerman, pufăind din ţigară. Este perfect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informaţii putem aranja să vă parvină publicaţii noi şi revistele în paginile cărora este prezentată munca noast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man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resc informaţii. Eu doresc să fiu operat.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prefăcu surprins. Aştep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Beckerman, articolul spune că un singur şoc electric face cât o duzină de orgasme. Sună cu adevăra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ii supus unei asemenea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Beckerman, încuviinţând energic.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şi-ar dori oricine o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tu eşti prima persoană care a so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Este prea scump,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oi nu practicăm această chirurgie în scopuri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xclamă Beckerman. Aşa gândiţi voi!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camer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de la Dezvoltare păreau stupefiate. Stătuseră în camera alăturată şi urmăriseră totul prin oglinda de vizionare. Beckerman plec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remarc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ezvoltare nu făcură nici o remarcă. În final, unul din ei şi îşi drese voc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tia ce este în mintea lor. De ani de zile făceau studii de fezabilitate asupra potenţialului de aplicare, studii ramificate, studii de aplicaţii industriale, de implementare. Erau pregătiţi să gândească în viitor şi acum, dintr-o dată, se confruntau c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electrodependent, remarcă unul din e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provocase un deosebit interes şi o oarecare preocupare detaşată, academică. Electrodependenţa – o persoană are nevoie de şocuri electrice aşa cum alţii au nevoie de doze de droguri – părea o simplă speculaţie. Dar acum aveau un pacient ce reprezenta un potenţial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a este cea mai mare descoperire, spuse unul dintre ei, şi râse. Numai că râsul era cam nervos şi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trebă ce va spune McPherson. Probabil ceva filosofic. McPherson era foarte interesat de filosofi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patimi electrice” fusese enunţată în urma unei uimitoare descoperiri făcute în 1950 de James Olds, care depistase zone pe creier a căror stimulare electrică produce o plăcere intensă – porţiuni de ţesut nervos numite „fluvii de satisfacţie”. Dacă era plasat un electrod într-o astfel de zonă şi se aplica un şoc electric cu o frecvenţă de cinci mii de şocuri pe oră, se ajungea la un nivel al plăcerii în care erau ignorate cele mai simple activităţi ca mâncatul şi băutul. Presiunea asupra acestei zone continua până se ajungea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ul experiment fusese aplicat pe hamsteri, delfini, pisici şi capre. Nu exista nici un dubiu că plăcerea înregistrată în creier era un fenomen general valabil. De asemenea, aceşti centri fuseseră localizaţi ş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oţiunea de electrodependenţă, referitoare la persoanele care au nevoie de şocuri electrice pentru a obţine plăcerea. La prima vedere, părea imposibil ca o persoană să capete o astfel de dependenţă. Dar, în realitate, nu a fos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ehnologia hardware era scumpă, deşi nu era normal. Oricine intra în legătură cu firme japoneze producătoare de electrozi poate să-i cumpere la un preţ de 2-3 dolar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deea că operaţia ar fi fost ilegală nu era de nesurmontat. În acea perioadă, un milion de femei erau într-un fel sau altul supuse unei operaţii de întrerupere ilegală 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l pe creier era o operaţie mai complexă, dar nu chiar interzisă. Tehnicile chirurgicale deveneau din ce în ce mai standardizate. Era uşor de imaginat apariţia şi răspândirea unor astfel de clinici în Mexic sau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semenea, o problemă găsirea chirurgilor care să facă această treabă. Un singur neurochirurg, bine organizat, putea efectua zece până la cinsprezece operaţii pe zi. Putea cu siguranţă să pretindă câte o mie de dolari pentru fiecare – sumă cu care poţi găsi cu uşurinţă un chirurg lipsit de scrupule. O sută de mii de dolari numerar pe săptămână era un stimulent suficient de convingător pentru a încălca legea – dacă o astfel de lege ar fi fost vo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prea plăcut. Cu un an în urmă, spitalul organizase un seminar cu studenţii în drept de la Biomedical Technology and the Law. Dependenţa de şocuri electrice a fost unul din subiectele abordate, dar avocaţii nu au fost interesaţi în mod special. Acest concept nu a fost precis conturat în structura deja existentă de legi ce se ocupau de droguri. Toate aceste legi tratau o persoană ce devenea involuntar dependentă de droguri diferit de alta care devenea vicioasă în urma unei intervenţii chirurgicale. Cei mai mulţi dintre avocaţi considerau că oamenii nu vor solicita o astfel de operaţie; nu vor exista probleme legale, deoarece nu vor exista cereri. Acum Beckerman demonstras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alt angajat a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u greu găsi acest comentariu adecvat. El însuşi simţise acum ceva ce mai percepuse doar o dată sau de două ori înainte de a intra în NPS. Era senzaţia că lucrurile se mişcau prea repede, fără a putea prevedea toate măsurile de rigoare şi a lua precauţiile necesare, ceea ce ar fi putut scoate total de sub control, imediat şi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p.m., Roger McPherson, şeful Clinicii de cercetări neuropsihiatrice, îşi făcu apariţia la etajul şapte pentru a-şi vedea pacientul. Îl considera pe Benson pacientul lui. Un sentiment de proprietate, nu în întregime nejustificat. Fără McPherson nu ar fi existat un NPS, iar fără NPS nu ar fi existat secţie chirurgicală şi nici pacientul Benson. Acesta era felul în care vedea 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710 era tăcută şi scăldată în lumina roşiatică a soarelui. Benson părea că doarme, dar ochii i se deschiseră când McPherson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trebă McPherson,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 ştie acelaşi lucru, zâmb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normală, îi întoarse McPherson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sta-i tot. Foarte obosit. Uneori cred că sunt o bombă cu ceas, iar voi vă întrebaţi când am să expl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aranja pătura lui Benson, astfel încât să poată urmări linia I. V. Se prezent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tac, spuse Benson, închizând ochii din nou.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se încruntă. Era la curent cu metaforele mecanice ale lui Benson – la urma urmei omul era preocupat de legătura dintre om şi maşină. Dar ca să apară atât de repede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O mică înţepătură după urechi, ca şi cum mi-aş pierde echilibr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 McPherson, era durerea în urma orificiilor de tr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se prăbuşeşte.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ul de a fi transformat într-o maşină. (Deschise ochii şi zâmbi din nou.) Sau într-o bombă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iros? Senza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ba, privi către monitorul EEG-ului aflat deasupra patului. Se puteau observa unde alfa normale, fără nici un indiciu al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imţi ca şi cum ai fi gata să explodezi? Spuse McPherson, şi continuă în gând: „Ross ar fi trebuit să pună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Benson. În războiul ce va veni, cu toţii s-ar putea să explo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război dintre oameni şi maşini. Creierul uman este scos din uz, atrofiat,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McPherson n-o mai auzise până acum la Benson. Se uită la el cum stătea întins pe pat, cu capul şi umerii zdravăn bandajaţi, făcând ca partea superioară a trupului şi capul să pară îndesate grosolan şi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ierul uman s-a dezvoltat până la limita superioară. Este epuizat, aşa că va naşte noua generaţie de forme inteligente. Ele vor. De ce oare sun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 din cauz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ţie minoră, spuse el, şi zâmb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forăia. McPherson rămase un timp lângă pat, apoi merse la fereastră şi privi soarele ce apunea peste Pacific. Benson avea o cameră drăguţă; puteai să vezi un colţ de ocean printre clădirile înalte din Santa Monica. Rămase acolo câteva minute. Benson nu se trezea. În cele din urmă, McPherson porni către camera asistentelor, pentru a-şi face însemnările în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vioi, sensibil, orientat spaţio-temporal.” După ce scrise toate acestea se opri. Ce nu ştia cu adevărat era dacă Benson era orientat către persoane, spaţiu sau timp; nu controlase în mod special. Dar era lucid şi sensibil, aşa că McPherson continuă: „îşi expune ideile în mod ordonat şi clar, dar revine concepţia preoperatorie despre maşini. Este prea curând ca să fim siguri, dar se pare că primele presupuneri, că operaţia nu-i va schimba convingerile dintre perioadele de criză, au fos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Roger A. McPherson,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moment, apoi închise fişa şi o puse în dosar. Era o notă corectă, rece, obiectivă, reţinută în privinţa falselor anticipaţii. Fişa era un document legal la urma urmei, şi putea fi folosită ca probă în justiţie. McPherson nu se aştepta ca fişa lui Benson să ajungă chiar acolo, dar nu strica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icărui laborator ştiinţific îndeplineşte şi o funcţie politică. Poţi să o negi, poate să nu-ţi convină, dar nu este mai puţin adevărat că politica reprezintă o parte necesară 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i întregul personal din laborator mulţumit că formează o echipă. Cu cât ai mai multe primadone, cu atât munca este mai dură, la fel ca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rost de fonduri, şi asta este tot politică, în special dacă lucrezi într-o ramură mai delicată, cum este N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McPherson lansase principiul peroxidazei de hrean în marile aplicaţii. Lucrurile stăteau destul de simplu. Când voiai să faci rost de bani anunţai că îţi trebuie pentru a găsi enzima peroxidază de hrean, care este folosită în tratarea cancerului. În felul acesta puteai obţine cu uşurinţă şaizeci de mii de dolari; nimeni nu dădea nici şaizeci de cenţi pentru studiul activităţ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fişele din sertar, un rând de nume necunoscute între care cel al lui BENSON H. F. 710 se integra perfect. Într-un anume fel, gândi el, Benson spusese adevărul – era o bombă cu ceas umblătoare. Un individ tratat cu o tehnologie de control al minţii era un subiect pentru tot felul de prejudecăţi publice iraţionale. „Controlul inimii”, în forma implantărilor de pacemaker-uri cardiace era considerată o intervenţie excepţională; „controlul rinichilor” prin medicamente era o binecuvântare. Dar „controlul minţii” era o catastrofă, un dezastru – chiar dacă se considera că această muncă desfăşurată la NPS este similară cu activitatea de control al celorlalte organe. Chiar dacă tehnologia era similară: pacemaker-ul atomic folosit de ei fusese întrebuinţat pentru prima dată pentru aplicaţi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judecata rămânea. Iar Benson se gândea la sine însuşi ca la o bombă programată. McPherson suspină, scoase din nou fişa şi o deschise la secţiunea cuprinzând prescripţiile medicilor. Atât Ellis cât şi Morris notaseră prescripţiile postoperatorii. McPherson adăugă: „După conexiunea de mâine a.m., începeţi administrarea de thora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notă, după care decise că asistentele nu vor înţelege la ce se referă când vorbeşte de conexiune. Şterse şi scrise. „După-amiază începeţi tratamentul cu thora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etajul se gândi că va trebui s-o lase mai moale după ce Benson va fi trecut pe thorazină. Poate că nu vor reuşi să dezamorseze bomba, dar cu siguranţă vor reuşi să o arunce într-o găleată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în Telecomp, Gerhard privea neputincios la monitorul computerului. Mai introduse câteva instrucţiuni, apoi merse la imprimantă şi începu să urmărească lungile pachete de fâşii verzi. Le parcurse repede, căutând erorile, care era sigur că se aflau în programul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n sine nu făcea niciodată greşeli. Gerhard lucra în domeniu de mai bine de zece ani – pe computere diferite, în locuri diferite – şi nu văzuse niciunul făcând vreodată vreo greşeală. Bineînţeles, greşeli se descopereau tot timpul, dar ele aparţineau întotdeauna programului şi nu maşinii. Uneori, infailibilitatea aceasta era greu de acceptat. Pentru un anume motiv, nu era de acord cu imaginea după care maşinile făceau întotdeauna greşeli – siguranţe ce explodau, aparate stereo ce nu mai funcţionau, cuptoare ce nu se mai încălzeau, maşini ce refuzau să pornească. Omul modern se aştepta ca maşinile să facă şi ele îndreptăţit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uterele erau deosebite şi a munci cu ele putea însemna o experienţă umilitoare. Ele nu greşeau niciodată. Era simplu ca bună ziua. Chiar şi atunci când era nevoie de săptămâni pentru a găsi cauza vreunei probleme, când programul era verificat de o sută de ori şi de persoane complet diferite, chiar atunci când întreaga echipă începea să creadă că măcar o dată circuitele computerului căzuseră – întotdeauna, în final, se descoperea pe undeva o greşeală uma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intră în cameră dezbrăcându-şi haina sport, după care îşi turn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Rahat, spuse Richards privind monitorul. Marth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este bine, cred. Numa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org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eorge, răspunse Gerhard. Este într-adevăr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sorbi din cafea şi se aşeză lângă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ncepu să manevreze butoanele. Chemă programul pentru Sfântul George şi apoi pe cel pentru Martha, după care apăsă butonul pentru inter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chards şi Gerhard fuseseră inventatorii acestui program; ei doar îl extinseseră, urmărind o serie de programe concepute de alte universităţi, dar ideea de bază era aceeaşi – de a crea un program care să poată face computerele să se comporte emoţional, ca oamenii. Era logic să denumeşti programele cu nume ca George şi Martha. Exista de altfel şi un precedent pentru asta. Eliza în Boston şi Aldou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Martha erau în esenţă acelaşi program, cu mici diferenţe. George era programat să rămână neutru la stimuli. Apoi a fost creată Martha. Martha era un pic mai sofisticată, existau o mulţime de lucruri care nu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 fost creat un alt George, care a fost denumit Sfânt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gram răspundea la trei stimuli de bază – iubire, teamă şi furie. Fiecare implica o anume acţiune – apropiere, retragere şi atac. Toate acestea erau, bineînţeles, foarte abstracte. Se manifestau sub forma numerelor. De exemplu, George era neutru la mai toate numerele, dar în mod special nu-i plăcea numărul 751. Fusese programat să nu îi placă şi, prin extensie, dispreţuia numerele similare – 743, 772 şi aşa mai departe. Prefera mai degrabă numere ca 404, 133 şi 918. Dacă îi transmiteai unul din aceste numere, George răspundea cu numere se semnificau iubire şi apropiere. Dacă îi transmiteai numărul 707, George se retrăgea. Dacă transmiteai numărul 750, George ataca furios – prin intermediul numerelor pe care le a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NPS se jucase mult timp cu programul în această formă. Apoi începuseră să încorporeze programe modificate, cu permisiunea de „vorbire” pentru computer. Numerele fuseseră traduse în propoziţii. Asta era în acelaşi timp amuzant şi relevant. Actuala interacţiune se referea la „jocuri de Crăciun”, pentru că cele mai multe dintre ele se refereau la dăruirea şi primirea de cadouri – obiecte care aveau o valoare emoţională, similară cu cea 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George, în legătura sa cu Martha, urma să o câştige eventual de partea sa, iar lăcomia ei urma să fie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George trebuia să aibă un efect şi mai rău asupra ei. Iubirea lui înţelegătoare trebuia să o facă să se urce pe pereţi. Asta s-ar fi întâmplat dacă programele ar fi funcţionat normal. Richards urmări pe ecran înregistra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UNT SFÂNT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PREA MUL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UM 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registrează foarte clar perioadele, spuse Richards. Când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nimic, aşteaptă să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DOR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tresări. Pisicile erau programate să fie urâte atât de către George cât şi de către Martha. Să-i dai lui George o pisică era o mişcare deosebit d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AM DESTUL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plăcut, spuse Richards. Cum sunt celelalte cu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emănătoare, răspuns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roas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geau acum de ideea că, atunci când computerele interacţionau, rezultatele erau imprevizibile. Puteau fi anticipate formele actuale de condiţionare reciprocă, dar rezultatele specifice nu erau certe. Era asemănător cu un computer care joacă şah şi care, probabil, trebuie să câştige, dar câştigă de fiecare dată în mod diferit, în funcţie de ceea ce face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DACĂ TE-AM OFENS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privi cu interes. Sfântul George nu avea instrucţiuni în program pentru vinete, dar ura castraveţii şi ban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 VI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I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WEAU SĂ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Sfântul George? Întrebă Richards. Răspunsurile lui sunt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mă deranj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clează în jur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erificam atunci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 IEI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xclamă Richards, aproape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ste la pământ, spuse Richards. Deja nu mai est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ŞI O BANANĂ ŞI U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RACU.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de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răspuns neînregistrabil? Întrebă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a mai apăr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fost rulat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zece ori, alături d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tersături de care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puse Richards zâmbind răutăcios. Se pare că a fost un sfânt pe timp limitat. Am putea face o comunicar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ncuviinţă şi se întoarse către terminal. Teoretic, ceea ce se întâmplase nu era întâmplător. Atât George cât şi Martha fuseseră programaţi să înveţe din experienţă. Ca şi programul cu jocul de şah – unde maşinile jucau din ce în ce mai bine, pe măsura rulării jocului – acest program fusese conceput în aşa fel încât maşinile să „înveţe” să dea noi răspunsuri. După o sută zece rulări, Sfântul George, brusc, se decisese să nu mai fie un sfânt, învăţase acest lucru alături de Martha – chiar dacă iniţial fusese programat pentr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ce simte, spuse Richards, şi închise maşina, după care se alătură lui Gerhard, care căuta în program erorile ce făcuseră posibil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ss stătea în camera goală, privind spre ceasul de pe perete. Era 9 a.m. Se uită în jos, către masa din faţa ei, pe care cu greu încăpeau o vază de flori şi un carnet de notiţe, apoi spuse cu voce tare: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metalic şi camera fu invadată de vocea lui Gerhard, revărsată dintr-un difuzor mont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âteva minute pentru a stabili nivelul sunetului. Lumina este bună. Vrei să vorb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aruncând peste umăr o privire spre oglinda de vizionare din spate. Se vedea numai propria ei imagine, dar ştia că Gerhard, cu echipamentul lui, o urmărea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noaptea trecută cu Sfânt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osită. Am avut probleme cu cineva care nu este nici pe depart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ontinua să vorbească numai pentru ca ei să poată stabili nivelul de sunet pentru cameră; nu dădea foarte mare atenţie la ceea ce spunea. Dar era adevărat. Arthur nu era un sfânt. De asemenea, nici nu mai părea o aşa mare descoperire cum crezuse cu câteva săptămâni în urmă, când îl cunoscuse. Fusese, de fapt, un pic infatuată cu el. („Infatuată? Hmm. Asta vrei să spui?” Parcă îl auzea pe doctor Ramos.) Arthur era frumos şi puternic. Avea un Ferrari galben, multă energie şi foarte mult farmec. Era capabil să simtă feminitatea şi frivolitatea din jurul său. Făcea nebunii, luând hotărâri neprevăzute, ca zborul până la Mexico City, pentru cină, fiindcă acolo ştia el un restaurant unde se făcea cea mai bună tortilla5 din lume. Ştia că totul este o copilărie, dar îi făcea plăcere. Şi într-un fel se simţea uşurată – niciodată nu era obligată să vorbească despre medicină, sau despre spital, sau despre psihiatrie. Arthur nu era interesat de niciunul din aceste lucruri; era interesat de ea ca femeie. („Nu cumva ca de un obiect pentru sex?”, ar spune păcătosul de doctor R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începuse să-l cunoască mai bine, se surprinsese dorind să vorbească despre munca ei. Şi află, cu uimire, că Arthur nu era deloc interesat să asculte aşa ceva. Se simţea ameninţat de ceea ce făcea ea; avusese probleme în a se realiza. Fusese numit agent de bursă – o muncă uşoară pentru un băiat de bani gata – aşa încât vorbea cu autoritate despre bani, investiţii, impozite, emisie de acţiuni. Şi astfel ea a descoperit o anume agresivitate în comportamentul lui, o autoapărare de care avea nevoie pentru a s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ar fi trebuit să sesizeze încă de la început acest lucru, că Arthur era interesat în mod deosebit de ea pentru că era o persoană importantă. Era – teoretic – mult mai dificil s-o impresioneze, să o învârtă pe degete pe ea, decât pe actriţele neînsemnate ce mestecau gumă şi erau încântate de zaharicale. Şi din cauza asta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u a mai fost la fel de încântată să joace rolul de frivolă în faţa lui şi totul a devenit deprimant. A recunoscut toate semnele: munca de la spital a devenit mai acaparatoare şi a fost nevoită să anuleze câteva întâlniri cu el. Atunci când totuşi îl vedea, era plictisită de înflăcărarea lui, de impulsivitatea lui nereţinută, de hainele şi chiar de maşina lui. Îl privea peste masă şi se gândea ce oare găsise odată la el. Nu putea să definească nici măcar o urmă. Noaptea trecută o rupseseră de tot. Amândoi ştiau că se va ajung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orbeşti, spus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spun. Acum este momentul ca toţi oamenii buni să vină în ajutorul pacientului. Vulpea cea roşcată s-a repezit la broasca ce sărea în sus. Ne ridicăm cu toţi privirea către drumul final spre astre. (Se opri.)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tocmai invers se întâmplă cu grădina ta. Îmi pare rău, dar nu-mi mai amintesc continuarea. Cum e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prins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onecta la capătul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Gerhard, dacă merge bine. Rog se grăbeşte să-l bage sub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Acesta era stadiul final în tratamentul lui Benson şi urma să fie aplicat înainte de administrarea tranchilizantelor. Benson fusese sedat cu fenobarbital până la jumătatea nopţii precedente. Urma ca în dimineaţa asta să aibă capul limpede, în vederea conex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fusese cel ce inventase acest termen, „conexiune”. Adora terminologia computerelor. Conexiunea reprezenta hotarul dintre două sisteme, sau dintre computer şi un mecanism executant. În cazul lui Benson, aproape că reprezenta hotarul dintre două computere – creierul lui şi micul computer instalat la gât. Firele fuseseră ataşate, dar legăturile nu erau încă făcute. O dată realizat, mecanismul intrinsec Benson-computer-Benson urma să fie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privea acest caz ca pe primul din multele care aveau să urmeze. Plănuia să trateze de la crize organice până la schizofrenici, retardaţi mintal, pacienţi nevăzători. Diagrame cu aceste planuri se aflau pe pereţii biroului său, proiectând tehnologia pentru o perspectivă de peste cinci ani. Iar planul lui cuprindea computere din ce în ce mai sofisticate. Eventual, urma să se folosească de proiecte ca Forma Q, ceea ce părea incredibil chiar şi pentru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ăzi întrebarea esenţială era care dintre cei patruzeci de electrozi va fi cel nimerit pentru prevenirea crizei. Nimeni nu ştia încă acest lucru. Urma să fie stabilit în mod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ei, electrozii fuseseră plasaţi la câţiva milimetri de zona afectată. Aceasta reprezenta o poziţionare chirurgicală foarte bună, dar, luând în considerare densitatea creierului, era evident inadecvată. Un neuron al creierului nu avea mai mult de un micron în diametru. Existau o mie de celule nervoase într-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lectrozii erau grosolan plasaţi, iar acest lucru însemna că mulţi dintre ei erau inutili. În principiu, se considera că, dacă reuşeau plasarea unui număr oarecare de electrozi în zona corespunzătoare, până la urmă măcar unul dintre ei va avea o poziţie adecvată pentru a neutraliza criza. Stimularea prin încercări succesive urma să stabilească ce electrod va fi cel mai potrivit pentru a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acientul, anunţă Gerhard prin microfon. Un moment mai târziu, Benson intră aşezat în scaunul cu rotile, îmbrăcat într-un halat albastru cu alb. Părea impacientat, în timp ce încerca să-i facă semn cu mâna lui Ross – umărul bandajat îi împiedica mişcările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te întreb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pun întrebările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âmbea încă, dar vocea îi era dură. Surprinsă, realiză că lui Benson îi era teamă şi se întrebă dacă era normal să fie mirată. Bineînţeles că îi era teamă. Oricui i-ar fi fost. Nici ea nu era deosebit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bătu pe umăr, înclină uşor capul către Ross şi părăsi camera.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dintre ei nu scoase o vorbă, mulţumindu-se să se privească reciproc. Ea voia să-i dea lui Gerhard suficient timp pentru a reuşi focalizarea camerei TV asupra lui Benson şi pentru a-şi pregăti echipamentul de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în program pentru astăzi? Se interesă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timulăm electrozii implantaţi în mod secvenţial, să vede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Părea să ia totul cu destul calm, dar ea învăţase să nu se încreadă prea mult în el. După un timp, Ben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i dăm drum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tătea în camera alăturată în faţa unui echipament de mare complexitate, înconjurat, în întuneric, de strălucirea verzuie a ledurilor, şi-i privea prin oglinda de vizionare pe Ross şi Benson, care dialo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Richards ridică microfonul şi şopti: „Stimulare de serie numărul unu, pacient Harold Benson, 11 mart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privi la cele patru ecrane TV din faţa sa. Unul dintre circuite oferea o imagine generală asupra lui Benson, care urma să fie stocată pe videocasetă pe măsura derulării procedurii. Un monitor al unui computer genera imagini ale celor patruzeci de puncte de contact ale electrozilor, despărţite în două linii paralele de substanţa creierului. Pe măsură ce electrozii erau stimulaţi, punctul corespondent apărea strălucind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onitor era un osciloscop, care urmărea impulsurile de şoc pe măsură ce acestea se înregistrau, iar cel de al patrulea prezenta o diagramă a micului computer implantat la gâtul lui Benson şi, totodată, o stimulare a conexiunilor prin circuitele ce se puteau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Ro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imţi o multitudine de senzaţii, iar unele dintre ele vor fi chiar foarte plăcute. Noi vrem să ne descrii ceea ce simţ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spuse: „Electrodul unu, cinci milivolţi, pentru cinci secunde”. Gerhard apăsă butonul. Diagrama computerului evidenţie închiderea circuitului, curentul făcându-şi drum prin electrozii cuplaţi la computerul de la gâtul lui Benson. Continuară să-l urmărească prin oglinda d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remarc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teresant?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 şi cum ai mânca un sandvic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andviciurile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î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ţ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gustul unui sandvici cu şuncă. Cu pâine de seca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tând la pupitrul de control, nota. Primul electrod simulează o vagă urm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Electrodul numărul doi, cinci milivolţi,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spus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remarc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îndepărtă de tabloul de comandă, luă o gură de cafea şi continuă să urmărească desfăşurare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dul trei, cinci milivolţi,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duse absolut nici un efect asupra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a să discute încet cu Ross despre camera de baie, restaurante, hoteluri,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spuse Gerhard. Activează din nou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lectrodul numărul trei, zece milivolţi,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V înregistră circuitul electrodului trei. Din no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numărul patru, spuse Gerhard, şi luă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vagă (sandvic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ica udulu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comanda şi aşteptă. Va dura destul de mult timp până când toţi cei patruzeci de electrozi vor fi stimulaţi, dar era fascinant să urmăreşti totul. Produceau efecte diferite, deşi fiecare era situat destul de aproape de celălalt. Era dovada densităţii creierului, descris cândva ca fiind cea mai complexă structură din întregul univers. Şi cu siguranţă că era adevărat. Erau de trei ori mai multe celule aglomerate într-un creier uman decât oameni pe suprafaţa pământului. Uneori, densitatea lor era greu de imaginat. La începutul carierei sale în NPS, Gerhard ceruse un creier uman pentru a-l diseca. O făcuse în câteva zile, având alături o duzină de texte de neuroanatomie. Folosise instrumentarul tradiţional pentru disecţia creierului, un cuţit bont din lemn, pentru a răzui materialul vâscos. Îl îndepărtase cu grijă şi, în final, se alesese cu nimic. Creierul nu era asemănător cu ficatul sau cu plămânii. Pentru un ochi neobişnuit era uniform şi neinteresant, nedând nici o indicaţie asupra adevăratei lui funcţii. Creierul era mult prea sofisticat, prea complex. Prea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dul numărul patru, spuse Richards în microfon. Cinci milivolţi,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son rosti cu voc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păta câteva prăjituri şi puţin lap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emarcă Gerhard, urmărind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vârstă îl sit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 sau şase a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i vorbea lui Ross despre prăjituri, despre tricicleta lui. Încet, în următoarele minute, părea că parcurge anii ca un călător prin timp. În final redeveni un adult care avea nostalgia tinereţii, în loc să remarce realitat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prăjiturele, iar ea nu-mi dădea niciodată. Spunea că nu erau bune pentru mine şi că îmi vor produc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continua, spuse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dul cinci, cinci milivolţi,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Benson se foi în scaunul cu rotile. Ross îl întrebă ce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spu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crie. Este ca hârtia abrazivă.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otă în caietul Iui: „5 – electrod cu potenţial de atac”. Se întâmpla uneori. Din când în când, unul din electrozi stimula o criză. Nimeni nu ştia de ce – iar Gerhard credea că nici nu va şti nimeni vreodată. Creierul era, după părerea lui, dincolo de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cu programe ca George şi Martha îl făcuse să înţeleagă că instrucţiuni relativ simple date computerului pot produce reacţii complexe şi total imprevizibile din partea acestuia. Era, de asemenea, adevărat că programarea unei maşini urmărea îndeaproape capacitatea programatorului; acest lucru fusese clar demonstrat în 1963, când Arthur Samuel de la UBM programase o maşină pentru jocul de şah, iar maşina devenise atât de bună, încât îl depăşise chiar şi p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a erau realizate de un computer care nu avea mai multe circuite decât un creier de maimuţă. Creierul uman îl depăşea mult în complexitate şi programarea unui creier uman evoluase pe parcursul multor etape de studiu. Cum se putea aştepta cineva, în mod serios, să-l poat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şi o problemă filosofică. Teorema Geodel spune că nici un sistem nu se poate explica pe sine şi nici o maşină nu-şi poate înţelege propria funcţionare. Cel mult, credea Gerhard, un creier uman ar putea, după ani de muncă, să descifreze creierul unei broaşte. Dar un creier uman nu va putea niciodată să descifreze propriile-i detalii. Pentru asta ar fi nevoie de un creier supe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credea că, într-o bună zi, un computer va putea descifra miliardele de neuroni şi sutele de bilioane de interconexiuni dintr-un creier uman. Atunci, în sfârşit, omul va avea informaţiile pe care şi le doreşte. Dar nu omul va putea face acest lucru, ci altă formă de inteligenţă. Iar omul nu va şti, bineînţeles, cum funcţionează acel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intră în cameră cu o cană cu cafea. Sorbi din ea şi privi prin sticlă cătr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dul şase, cinci şi cinci, spuse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Benson nu reacţionă. Continua să discute cu Ross despre operaţie şi durerea supărătoare. Era perfect calm şi aparent neafectat. Repetară stimularea fără însă a obţine vreo modificare a comportamentului lui Benson. Apoi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dul şapte, cin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asta a fost cu adevăr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faci asta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înfăţişare păru să se schimb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Benson. Ştii, eşti cu adevărat o persoană foarte drăguţă, doctor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foarte atrăgătoare. Nu ştiu dacă ţi-am m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resionat de tine, spuse Benson. Nu ştiu dacă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marcă Gerhard, privind prin sticl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terminal foarte puternic. Este pornit. Gerhard îşi notă în caiet. Morris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e Benson se mai potoli. Apoi, Richa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dul opt, cinci milivolţi, cinci secunde. Seria de stimulă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păru McPherson pentru a superviza conexiunea. Niciunul dintre ei nu fu surprins să-l vadă acolo. Într-un fel, acesta reprezenta pasul decisiv, tot ceea ce îl precedase era neimportant. Implantaseră nişte electrozi şi un computer alimentat de o baterie şi asociaseră toate elementele. Dar nimic nu funcţiona până ce nu erau puse la punct conexiunile necesare. Semăna puţin cu asamblarea unui automobil, pentru ca, în final, să întor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i arătă notele de la seriile anterioare de stim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milivolţi per stimulare avem trei terminale pozitive şi două negative. Cele pozitive sunt şapte, nouă şi treizeci şi unu. Cele negative sunt patru şi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se uită peste note, apoi privi prin oglinda de vizionare cătr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adevărat P'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ternic. Atunci când l-am stimulat a spus că îi place, după care a început să manifeste un comportament sexual faţă d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uternic? Crezi că o să-l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că nu îi transmitem stimulări multiple într-o perioadă scurtă de timp. A fost un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să ne facem probleme în legătură cu asta, spuse McPherson. Pentru următoarele zile îl vom ţine sub observaţie. Dacă ceva o să meargă rău, o să-i putem stimula un alt electrod. Trebuie doar să-l supraveghem un timp. Ce este cu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uşoară de spontaneitate, o tendinţă vădită de a zâmbi, de a fi bucuros şi de a spune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nu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efect tranchilizant. Împăcare, relax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merge mai departe cu ceea ce avem deocamdată. Mai privi încă o dată prin oglindă către Benson şi continuă: Conectaţi-l pe pacient cu şapte şi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avea cu siguranţă o imagine clară a marilor drame din istoria medicinei. Gerhard îşi scoase instrumentele şi merse într-un colţ al încăperii, unde se afla consola unui computer fixată alături de un ecran TV, şi începu să atingă butoanele. Ecranul TV prinse viaţă. După un timp, textul începu să se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H.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 POSIBILI: 40, marcaţ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J POSIBI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OSIBI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POSIBILE DE UNDE: doar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păsă o tastă şi ecranul se şterse, după care apărură o serie de întrebări cărora le tastă răspunsuril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CONEXIUNE BENSON H.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LECTROD VA FI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VOLTAJ VA F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întrebările continuară în legătură cu electrodul 31. Gerhard înregistră răspunsurile. Privindu-l, McPherson comentă pentr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amuzant. Noi îi dictăm micului computer cum să funcţioneze. Acest mic computer primeşte instrucţiuni de la cel mare, care primeşte instrucţiuni de la Gerhard, care este un computer mai mare decât ori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erhard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CONEXIUNII ÎNCĂRCAŢI. GATA PENTRU PROGRAMAREA UNITĂŢII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cruntă. Sperase să nu ajungă niciodată în viaţa lui în situaţia de a se referi la un computer ca la o „unitate auxiliară”. Gerhard înregistră tăcut, cu un uşor sunet metalic. Pe alt ecran se puteau vedea circuitele interioare ale micului computer. Clipeau intermitent, pe măsură ce se realiza con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H. F. A FOST CONECTAT. MECANISMUL IMPLANTAT CONTROLEAZĂ EEG-UL ŞI TRANSMITE SEMNALELE DE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Morris se simţea oarecum dezamăgit; ştiuse că aşa va fi, dar aşteptase – sau poate avusese nevoie – de ceva mult mai dramatic. Gerhard acţionă un program de control care răspunse negativ. Ecranul se şterse, după care apăru mesaj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360 DE COMPUTERE AL SPITALULUI UNIVERSITAR VĂ MULŢUMEŞTE PENTRU PROGRAMAREA DE TERAPIE A ACESTUI INTERESAN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zâmbi. În camera alăturată Benson încă mai discuta încet cu Ross. Niciunul dintre ei nu părea să fi remarcat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ss încheie seria de stimulări profund nemulţumită. Rămase pe coridor, privind cum Benson era dus în cărucior. Avu o ultimă imagine a bandajelor albe din jurul gâtului lui, în timp ce sora dădea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hol în cealaltă direcţie, către uşa multicoloră a NPS-ului. Dintr-un motiv oarecare, se surprinse gândindu-se la Ferrari-ul galben al lui Arthur. Era atât de minunat, de elegant. Jucăria perfectă. Îşi dori să fie la Monte Carlo, coborând din maşina lui Arthur în rochia ei lungă de seară, urcând scările cazinoului cu nici un alt gând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Iisuse, nu era decât 12,15. Mai avea înainte încă o jumătate de zi. Oare cum s-ar fi simţit dacă ar fi fost pediatru? Amuzant, probabil. Să gâdili bebeluşi, dând note de plată şi sfaturi mămicilor, într-o vagă încercare de instruire. Nu părea un mod de viaţă pre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bandajele de pe pieptul lui Benson şi intră în Telecomp. Spera să poată vorbi între patru ochi cu Gerhard, dar, spre nemulţumirea ei, toată lumea să afla în cameră – McPherson, Morris, Ellis, toţi. Jubilau cu toţii, toastând cu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se o cană în mână, iar McPherson îşi trecu mâna părinteşte pest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m dat gata pe Benso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a, răspunse ea, zâmbind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eşti obişnuit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atmosfera festivă scăzând în intensitate. Era jenată de acest fapt, dar nu foarte tare. Nu era nimic amuzant în a şoca o persoană stârnind-o sexual. Era interesant din punct de vedere psihologic, era înspăimântător şi patetic, dar nu amuzant. De ce oare găseau cu toţii că lucrul ăsta era aşa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deschise zgomotos o sticlă şi turnă în cafe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mestecăm cu whisky, ca irlandezii, spuse el, făcându-i cu ochiul. 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aruncă o privire spre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ste cap, îi strig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discuta ceva cu Morris. Părea o conversaţie foarte încordată; apoi îl auzi pe Morris spunând: „Te rog, nu vrei să-mi plasezi pisicuţa?” Gerhard râse, la fel şi Morris. Era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 spuse Ellis.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spuse ea, luând o mic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scape de Ellis şi McPherson, aşa că porni spre Gerhard. Morris plecă să-şi umple din nou cana, aşa că, momentan, Gerhard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a, aş putea vorbi cu tin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opie cap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va. Ai putea să-l monitorizezi pe Benson aici, în comput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nitorizarea unităţii im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ar ce te frământă? Suntem siguri că unitatea implantat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oricum, n-ai vrea să o faci, ca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u spuse nimic, dar ochii lui vorbeau: precauţ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ă-l trec şi printr-o monitorizare secundară imediat ce voi fi singur. Oricum, trebuie să-l verific de două o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la fiecar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 fiecar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termină cafeaua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tătea într-un colţ al salonului 710 şi privea echipa de tehnicieni care se învârtea în jurul patului. Erau doi oameni de la laboratorul de radiaţii pentru un control al emisiei, o fată care recolta sânge pentru laboratorul chimic în vederea verificării nivelului steroid şi un tehnician EEG care reseta monitoarele. Gerhard şi Richards făceau o verificare finală a f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otul, Benson stătea întins, relaxat, respira încet, cu privirea aţintită în tavan. Părea că nu remarcă oamenii care îl atingeau, mutându-i câte un braţ sau întinzând un cearşaf în alt loc. El privea în continuare direct la tavan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i de la laboratorul de radiaţii avea mâinile păroase şi i se remarcau în chip deosebit ieşind din mânecile albe ale halatului. Pentru o clipă omul îşi odihni mâinile pline de păr pe bandajele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aminti de maimuţele pe care le operase. Situaţia nu se putea asemăna cu ce avea acum pe cap, era doar o expertiză tehnică, pentru că întotdeauna ştiai – indiferent de ceea ce pretindeai – că era vorba de o maimuţă şi nu de un om, şi dacă tăiai o maimuţă de la o ureche până la alta nu conta câtuşi de puţin. Nu sunt întrebări, nu sunt rude, nu sunt avocaţi şi ziarişti, nu este nimic – nici măcar o notă stingheră de la Achiziţii prin care să se întrebe ce s-a întâmplat cu acele maimuţe de optzeci de dolari. Nimeni nu era interesat. Nici chiar el. Nu era interesat în ajutarea maimuţelor. Era interesat în ajutare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e agită Benson, şi îşi îndreptă privirea spr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împachet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ehnicienii se îndepărtară de pat încuviinţând, strângându-şi instrumentele şi informaţiile şi părăsind camera. Gerhard şi Richards fură ultimii care plecară. Ellis rămase singur cu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vrei să dormi? Întreb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nenorocită de maşină. Mă simt ca un automobil într-un service. Mă simt ca şi cum aş fi fost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ncepea să se înfurie. Ellis îşi simţi propria tensiune crescând. Era tentat să cheme asistentele şi oamenii de ordine pentru a-l ajuta în cazul declanşării unui atac. Dar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zerie, spus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şi ridică privirea spre el, respirân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rivi monitoarele instalate deasupra patului. Fluxul undelor cerebrale devenise neregulat, mergând spre configuraţi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ncreţi nasul şi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rosul ăst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pe monitor se înregistră STIMULARE. Undele cerebrale se transformară pentru cinci secunde într-o încrengătură dezordonată de linii albe. Simultan, pupilele lui Benson se dilatară. Apoi liniile reveniră la o amplitudine normală şi pupilele îşi reluară mări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întoarse privind prin fereastră la soarele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ste cu adevărat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special, Janet Ross se întoarse în spital în jurul orei 11 p.m. Fusese să vadă un film împreună cu un rezident patolog care insistase mai multe săptămâni; până la urmă acceptase. Văzuseră un film de groază, despre care rezidentul remarcase că este singurul tip de film ce merită atenţia. Suportase deja cinci crime înainte să înceteze să le mai numere. În întuneric, îl urmărise pe rezident, care era zâmbitor. Reacţia lui era atât de stereotipă – patologul care se apropia de violenţă şi moarte – încât se surprinse gândindu-se la alte stereotipuri din medicină: chirurgi sadici, pediatri infantili şi detestatele femei ginecolog. Şi psihiatr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o conduse înapoi la spital, deoarece ea îşi lăsase maşina în parcare. Dar în loc să o ia spre casă, urcă la NPS. Fără nici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S-ul ar fi trebuit să fie pustiu, dar ea se aştepta să-i găsească pe Gerhard şi Richards la muncă, şi chiar erau, aplecaţi peste computerele din Telecomp. Abia dacă remarcaseră faptul că intrase în cameră şi îşi umpluse o can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u Martha. La început George a refuzat să mai fie un sfânt, iar acum Martha a devenit o drăguţă. Totul este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acienţii tăi, Jan, noi îi avem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pac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erhard ridicându-se şi mergând la consola computerului. Mă întrebam ce-i cu tine pe aici. (Zâmbi.) Sau este vorba de o întâlnir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un fil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apăsă butoanele consolei şi pe ea începură să se înregistreze numere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oate verificările de la ora unu şi jumătate după-amiază, când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3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5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2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3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1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2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32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4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5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0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1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2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3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4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5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1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2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3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4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5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1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2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3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52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0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1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2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3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5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0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1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2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3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4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5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02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1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2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3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4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5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2 EEG S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E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EEG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cu datele astea, se încruntă, Ross clătinând din cap. Pare că moţăie din când în când şi a avut parte de o serie de stimulări, dar. Nu există un alt mod de afiş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omputerul înregistră un nou raport, pe care îl adăugă la coloanel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EEG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Gerhard iritat, oamenii nu sunt capabili să interpreteze date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şina nu făcea altceva decât să afişeze numerele coloană după coloană. Oamenii aveau nevoie de tipare. Pe de altă parte, maşinile erau incapabile să recunoască tiparele. Problema clasică era să încerci să faci o maşină să recunoască diferenţa dintre litera „B” şi litera „D”. Un copil ar fi reuşit, dar pentru o maşină era aproape imposibil să analizeze două tipare şi să înţeleag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ogramez o imagine grafică, spuse Gerhard. Dădu o comandă pentru ştergerea ecranului şi, imediat, acesta se acoperi de pătrate ca pentru un grafic, iar punctele începură să strălucească pe o curbă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a când văzu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ările sunt din ce în ce mai frecvente. Nu a avut niciuna, o perioadă destul de îndelungată de timp, după care a început să le aibă la câteva ore. Acum pare că are câte una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ug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ugereze ceva chiar foarte special. Noi ştim că mintea lui Benson interacţionează cu un comput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interacţiune va urma un anumit tipar. Este ca povestea cu copilul şi prăjiturile din borcan. Dacă de fiecare dată când se întinde după prăjituri îl loveşti peste degete, destul de curând va înceta să mai întindă mâna. Priveşte. Şi trasă o linie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a, care este urmarea. Copilul apucă, dar este rănit. Aşa că va înceta să o mai facă. Eventual va renunţa definitiv.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rmin. Dacă persoana este normală, totul va merge aşa cum am spus. Dar dacă aceasta este masochistă, va fi cu totul altceva. Şi desenă o altă curbă de forma unei cup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pilul se va întinde mult mai des după prăjituri, deoarece îi place să fie lovit. Este o completare negativă, dar de fapt ea este o completare pozitivă. Ţi-l aminteşti pe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consolele computerului se înregistră un no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intră într-un proces ciclic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ca şi Cecil. Cecil a fost prima maimuţă care a fost cuplată prin fire la un computer. Asta se întâmpla cam prin '65. Pe atunci computerul nu erau miniaturizat; era o maşină mare şi dizgraţioasă, iar maimuţa era conectată prin fire. Computerul a detectat începutul unei crize la Cecil şi a trimis un contraşoc pentru a-l neutraliza. O. K. Din acest moment crizele ar fi trebuit să apară din ce în ce mai rar, ca mâna care se întinde după prăjituri din ce în ce mai rar. Dar, de fapt, s-a întâmplat tocmai invers. Lui Cecil i-au plăcut şocurile şi a început să provoace atacurile, pentru a obţine plăcerea acestor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 fac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n, toate astea sunt foarte interesante, dar o persoană nu poate provoca sau opri o criză din propria-i voinţă. Nu are posibilitatea unui asemenea control. Criz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luntare, continuă ea. Aşa este. Nu ai mai mult control asupra lor decât ai asupra bătăilor inimii, a presiunii sângelui şi a tuturor celorlalte acte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reşesc? Continuă Gerhard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licări următor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continuă ea, că ai pierdut cam multe conferinţe în ultimul timp. Ştii ceva despre cunoaşterea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inovată, se auzi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ituit un mister pentru o perioadă bună de timp. În trecut, se considera că poţi învăţa să-ţi controlezi numai actele voluntare. Poţi învăţa să conduci o maşină, dar nu poţi învăţa să-ţi micşorezi presiunea sângelui. Bineînţeles, există acei yogini care se presupune că pot reduce aportul de oxigen în sânge, încât să-şi rărească bătăile inimii, simulând o moarte aparentă. Pot inversa peristaltismul intestinal şi să absoarbă lichidele prin anus. Dar toate acestea nu erau demonstrate – deci teoretic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ncuviinţ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este perfect posibil. Poţi învăţa un şobolan să roşească doar cu o ureche. Dreapta sau stânga, la alegere. Îl poţi învăţa să-şi reducă sau să-şi crească presiunea sângelui şi bătăile inimii. Şi poţi face acelaşi lucru cu oamenii. Nu este imposibil.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 o curiozitate nesimulată. Orice reţinere ar fi avut până atunci, aceasta fusese total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oameni care au presiunea sângelui ridicată, de exemplu, tot ce trebuie să faci este să-i instalezi într-o cameră, cu o brăţară de control al presiunii pe mână. Ori de câte ori presiunea sângelui va scădea, va suna un clopot. Îi spui persoanei să încerce să facă să sune cât mai des acest clopoţel. Va munci pentru această recompensă – iar clopoţelul va suna. La început se întâmplă accidentul. Foarte curând va învăţa să o facă mai des, iar clopoţelul va suna la intervale din ce în ce mai mici. După câteva ore va sun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Benson provoacă mai multe crize pentru a fi răsplătit cu acest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i atunci diferenţa? El nu poate avea totuşi nici un atac. Computerul previne mereu aceste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Acum câţiva ani, un schizofrenic norvegian a fost conectat şi i-a fost permisă stimularea plăcerii ori de câte ori a dorit, drept care a produs-o atât de des, încât a intrat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care între timp urmărea consola computerului, remar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mim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înreg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obţine pe computer o extrapolare a curbei. Vezi dacă într-adevăr evoluează într-un ciclu închis, şi cât de repede. Porni spre uşă. Merg să văd ce se întâmplă cu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şapte, cel de chirurgie specială, era tăcut. Doar la camera de serviciu se aflau două asistente. Una dintre ele continua însemnările în fişele pacienţilor, cealaltă mânca o bomboană şi răsfoia o revistă cinema. Niciuna nu-i dădu prea mare atenţie lui Ross, care se îndreptă spre dulap, de unde scoase şi verifică fişa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convingă de faptul că îi fuseseră administrate toate medicamentele prescrise dar, spre stupefacţia ei, constat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fost administrată thorazina lui Benson?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se privir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de la şapte-zece. Privi la ceas. Trecuse de miezul nopţii. Ar fi trebuit să înceapă thorazina la amiază, deci acum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ermiteţi? Una dintre asistente întinse mâna după fişă. Ross i-o dădu şi o privi cum întoarce paginile pentru a parcurge însemnările legate de tratament. Prescripţia lui McPherson în legătură cu thorazina era înconjurată cu roşu de către o asistentă, având alături o notă scurt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gândea că fără dozele masive de thorazină comportamentul psihotic al lui Benson putea deveni incontrolabil şi, probabi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asistenta. Îmi amintesc acum. Doctorul Morris ne-a comunicat să nu aplicăm altă medicaţie decât cea prescrisă de dânsul sau de doctorul Ross, ceea ce am şi făcut. Noi nu am ştiut cine este acest doctor McPhee, aşa că am aşteptat să-l sunăm, ca să confirme terap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cPherson, spuse Ross, cu greutate, este şeful N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e unde ar fi trebuit să ne dăm seama de asta? Este imposibil de descifrat numele. Ne-am gândit că ar semăna cu McPhee, şi singurul McPhee din spital este un ginecolog, ceea ce părea lipsit de sens, dar uneori doctorii îşi pun notele din greşeală într-o altă fişă, aşa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întrerupse Ross, dând a lehamite din mână. În regulă. Încearcă să-i administrezei imediat thorazi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aruncă o privire cruntă şi se îndreptă spre dulapul cu medicamente. Ross o porni spre camera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fla în faţa camerei lui Benson, aşezat pe un scaun rezemat cu spătarul de perete. Citea Legături secrete cu mai mult interes decât şi-ar fi închipuit Ross. Îşi imagina de unde făcuse rost de revistă, fără a mai pune întrebări; fusese împrumutată de la una din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o ţigară şi arunca scrumul în direcţia unei scrumiere afl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e, poliţist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se impulsul de a-i atrage atenţia asupra comportării sale neglijente. Poliţistul nu se afla sub jurisdicţia ei şi, de fapt, responsabile de iritarea ei nu erau decât asis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710 se auzea conversaţia amuzantă a unui show TV. „Şi atunci ce-ai făcut?” Râsetele crescură în intensitate. Ros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Singura licărire venea de la ecranul televizorului. Aparent, Benson adormise; era întors cu spatele la uşă, iar cearşafurile îi erau trase până peste umeri. Închise televizorul şi traversă camera până la pat. Îi atinse cu delicateţ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ea uşo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in mâna ei era moale şi fără formă. Apăsă mai tare – „piciorul” se adânci nefiresc. Se întinse şi apăsă comutatorul lămpii de lângă pat, umplând camera de lumină. Apoi trase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dispăruse. În locul lui se aflau trei saci de plastic, de felul celor folosiţi de spital pentru coşurile de hârtii. Fiecare dintre ei fusese burduşit bine. Capul era făcut dintr-un prosop răsucit, iar braţul di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trigă ea cu voce joasă, ar fi mai bine să-ţi muţi fun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epezi în cameră, cu mâna îndreptată spre armă. Ross îi indi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acest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întreb e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dreptă imediat spre camera de baie, pentru a verifica şi acolo; era goală. Căut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i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uitat pentru ultima oa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u dispărut încălţările, continuă poliţistul, încă verificând în toaletă. Încălţările lu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disperat spr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uitat ultima oară în cameră? Repetă Ross, şi apăsă soneria patului pentru a chema asistent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dreptă spre fereastră şi privi afară. Aceasta era deschisă, dar era o înşiruire de şapte niveluri până la parca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ipsit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ţigări şi, cum spitalul nu are nici un fel de automat, a trebuit să merg până la cafeneaua de peste drum. A durat în jur de trei minute. Asta a fost cam pe la unsprezece şi un sfert. Asistentele au promis că vor sta cu ochi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ulapul de lângă pat şi văzu că aparatul de ras, portofelul, cheile de la maşină. Toat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şi strecură capul pe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lipseşte un pacient, răspun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rată spre sacii de plastic din pat. Asistenta reacţionă cu întârziere, după car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doctorul Ellis, spuse Ross, pe doctorul McPherson şi pe doctorul Morris. Probabil că ai să-i găseşti pe toţi acasă. Anunţă-i că este o urgenţă. Spune-le că Benson a dispărut. Apoi cheamă securitatea spitalulu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asistenta şi se grăbi să părăsească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aşeză pe marginea patului lui Benson şi îşi îndreptă atenţia asupr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sacii ăştia?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făcuse deja o ide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şul de hârtii de lângă pat, spuse ea, altul de la coşul de lângă uşă, iar al treilea din camera de baie, ca şi cele două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remarcă poliţistul, îndreptându-se spre toaletă. Dar nu putea ajunge departe, şi-a lăs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lua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halat şi plin de bandaje nu poate ajunge departe, chiar dacă este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umva Benson să dea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amnă, deocamdată nu de sarcasmul dumitale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că era teribil de tânăr, până în douăzeci de ani, şi foarte speriat. Încurcase toate treburile pe acolo şi nu ştia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a. D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un telefon, recunoscu poliţistul, p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Niciodată n-am crezut. Vocea i se stins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dat un telefon pe la unsprezece şi a plecat pe l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privi spre camera asistentelor. În cameră întotdeauna se afla cineva, şi ca să poată ajunge la lift trebuia neapărat să treacă pe acolo. N-ar fi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ă facă? Privi către cealaltă parte a coridorului. La capătul cel mai îndepărtat erau nişte scări pe care ar fi putut coborî. Totuşi, şapte etaje pe scările de incendiu? Benson era mult prea slăbit pentru aşa ceva. Şi dacă ar fi ajuns la parter, unde s-ar fi putut duce, în halat de baie şi cu un bandaj în jurul capului? Cei de la recepţie l-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e seama, spuse poliţistul, ieşind pe hol, pe unde a putu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osebit de inteligent, remarcă Ross. Acesta era un lucru pe care se pare că îl ignoraseră cu toţii. Pentru poliţişti, Benson era un delicvent învinuit de agresiune, unul din nenumăratele şi ciudatele specimene cu care se întâlneau zilnic. Pentru personalul spitalului era un om bolnav, nefericit, periculos, cu o afecţiune psihică de tranziţie. Cu toţii se pare că neglijaseră faptul că Benson era totodată şi o persoană superdotată. Munca lui legată de computere îl plasa, fără îndoială, în rândul celor mai inteligenţi oameni. La testele psihologice iniţiale efectuate la NPS nivelul atins de el la testul I. Q. fusese 144. Era perfect capabil să-şi regizeze evadarea, pentru ca apoi, ascultând la uşă şi auzind discuţia dintre asistente şi poliţişti despre plecarea după ţigări, să pună în aplicare acest plan în câteva minut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ştia cu siguranţă că în nici un caz nu putea ieşi din spital în halat de baie. Îşi lăsase hainele de stradă în cameră – dar probabil că nici îmbrăcat cu ele nu ar fi putut să iasă. Cel puţin nu la miezul nopţii. Cei de la biroul de pe coridor l-ar fi oprit. Timpul pentru vizite expirase cu trei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dreptă spre camera asistentelor pentru a-şi prezenta telefonic raportul. Ross îl urmă privind uşile pe lângă care treceau. Camera 709 era a unui bolnav cu arsuri; deschise uşa şi privi, pentru a se asigura că înăuntru se află numai pacientul. Camera 708 era goală; un pacient cu transplant de rinichi tocmai fusese externat în acea după-amiază. Verifică şi acea cameră. Următoarea uşă era de la magazia de materiale, o cameră standard pentru etajele chirurgicale, plină cu pansamente, truse de sutură şi o mulţime de alte materiale. Deschise uşa şi pătrunse înăuntru. Trecu pe lângă rândurile unde erau stocate buteliile cu soluţii intravenoase, apoi pe lângă diferitele truse medicale, măşti sterile, halate, uniformele asistentelor şi infi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u un halat de baie albastru îngrămădit într-un colţ al unui dulap. În rest, dulapul era plin cu pantaloni îngrijit aranjaţi, bluze şi jachete pentru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e revoltă Ellis, parcurgând camera asistentelor de la un capăt la altul. Absolut imposibil. Are două zile, o zi şi jumătate de la operaţie. Nu avea cu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remarcă Ross. Şi a făcut-o în singurul fel în care putea să reuşească, îmbrăcând o uniformă de infirmier, după care a coborât pe scări până la etajul şase, de unde a luat liftul până la parter. Nu avea cum să fie remarcat în mod deosebit de cineva; infirmierii vin şi pleacă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urta o haină de seară şi o cămaşă cu pliseuri; papionul îi era desfăcut şi fuma o ţigară. Nu-l mai văzuse fumân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pică fisa, spuse el. Era puternic sedat cu thoraz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administrat nici o doză, îl anunţ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horazina? Întrebă poliţistul, luându-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ele aveau o nelămurire legată de prescripţie şi nu au administrat-o. Nu a luat nici un sedativ şi nici un tranchilizant până la mijlocul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izbucni Ellis, privind spre asistente ca şi cum ar fi fost gata să le ucidă. Dar ce s-a întâmplat cu capul? Era bandajat tot. Cineva trebuie să f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erucă, spuse Morris, stând linişt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peruca?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răspun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clam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facă rost de peruca asta?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s-o o prietenă, cu o zi înaintea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şi reveni Ellis, chiar şi cu perucă tot nu putea ajunge prea departe. Şi-a lăsat şi actele şi banii. Şi ia ora asta nici nu mai sunt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Ellis, minunându-se de abilitatea lui de a nega realitatea. Pur şi simplu nu voia să creadă că Benson a putut pleca; lupta împotriva evidenţei, şi lupt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un prieten pe la ora unsprezece, spuse Ross, şi se întoarse spre Morris. Îţi mai aminteşti cine i-a adus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i numele ei? Continuă Ross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Black, răspunse Morri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o poţi găsi în cartea de telefon. Morris începu să caute; telefonul sună şi răspunse Ellis. Ascultă, apoi fără vreun comentariu îi întinse receptorul doctoru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iecţie pe computer, îl auzi pe Gerhard. Te-ai apropiat de adevăr. De fapt, ai avut dreptate. Benson parcurge un ciclu închis împreună cu computerul său implantat. Punctele de stimulare confirmă cu exactitate curba proiect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îşi mută privirea asupra lui Ellis, a lui Morris şi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ai spus, continuă Gerhard. Aparent, lui Benson îi fac plăcere şocurile. Îşi provoacă din ce în ce mai des atacuri, aşa încât curba graficului devine tot mai ascu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junge la punc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Presupunând că nu va întrerupe ciclul – ceea ce mă îndoiesc că va face – va ajunge la o stimulare continuă cam în jurul orei şase şi patru minu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firmare de proiecţie pentru asta?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deja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imularea continuă va începe la şase şi patru minut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Ross, închise telefonul şi se întoarse spre cei din jur. Benson a intrat într-un ciclu închis împreună cu computerul său. Limita va fi atinsă astăzi la ora şas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clamă Ellis, cu ochii la ceasul de pe perete. În mai puţin d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Morris lăsase cartea de telefoane deoparte şi vorbea l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West Los Angeles, spuse el, şi după o pauză, dar în noil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tă să-şi mai ia notiţe şi ridică privi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e întâmple ceva I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credem, răspun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ufă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puse el, cutremurându-se, cu atât am dat înapoi. McPherson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numerele secrete, spuse Morris, şi continuă după ce ascultă un timp. Aici este doctorul Morris, de la Spitalul Universitar, şi este vorba de o urgenţă. Trebuie să o localizăm pe Angela Black, aşa că dacă. (trânti receptorul furios). Nem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dacă aceasta este persoana pe care Benson a căutat-o, spuse Ellis. S-ar fi putut să fi suna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s-ar putea ca peste câteva ore să fie în mare încurcătură, remarcă Ross. Deschise fişa lui Benson. Se pare că vom avea o noapte lungă. Ar fi mai bine dacă ne-am ocup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aglomerată. De fapt, era întotdeauna aglomerată, chiar şi la ora unu a nopţii de joi spre vineri. Privi către urmele alungite ale luminilor roşii ce se înşiruiau pe mile întregi ca un şarpe uriaş. Atât de mulţi oameni. Oare unde se duceau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ui Janet Ross îi făcea plăcere să conducă pe autostradă. Fusese o vreme când pleca de la spital târziu, noaptea. Reclamele mari, verzi, străluceau zburând peste capul ei, iar ţesătura complicată a pasajelor supraşi subterane şi depăşirea vitezei legale o încântau, făcând-o să se simtă liberă şi exuberantă. Crescuse în California şi îşi amintea prima autostradă din vremea copilăriei. Sistemul se dezvoltase o dată cu ea şi nu vedea în acest lucru o ameninţare sau un pericol. Era parte 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ra foarte important în Los Angeles, un oraş dependent de tehnologie mai mult decât oricare altul din lume. Los Angeles nu putea supravieţui fără automobil, la fel cum nu putea supravieţui fără apa pompată prin conducte de la sute de mile depărtare, fără anumite tehnologii în dezvoltare. Acesta era un fapt incontestabil în existenţa oraşului şi devenise un adevăr încă de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ii ani, Ross începuse să sesizeze efectele vieţii petrecute în automobil. Los Angeles nu avea cafenele pe drumurile de mers cu piciorul, deoarece nimeni nu mergea pe jos; acele localuri unde puteai privi la oamenii ce treceau nu mai erau staţionare, ci mobile. Se schimbau cu fiecare culoare a semafoarelor; oamenii se opreau, priveau în fugă unii la alţii, după care conduceau mai departe. Dar era inuman să continui să trăieşti în interiorul unui cocon din sticlă şi tablă, aer condiţionat, covoare, casetofoane stereo şi în izolare. Era în contradicţie cu necesitatea umană de a comunica, de a vedea şi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recunoşteau un sindrom local de depersonalizare. Los Angeles era oraşul imigranţilor şi al străinilor; maşinile îi menţineau izolaţi şi instituţiile care încercau să-i ţină laolaltă erau prea puţine. Practic, nimeni nu mai mergea la biserică, iar grupurile de muncă nu serveau scopului apropierii între indivizi. Oamenii deveneau din ce în ce mai singuri; se plângeau că sunt izolaţi, fără prieteni, departe de familie şi de casele lor. Uneori ajungeau la sinucidere – şi una din cele mai folosite modalităţi era automobilul. Poliţia numea acest lucru în mod eufemistic „fatalitate unică”. Îţi alegi un pasaj superior şi accelerezi până la optzeci sau nouăzeci de mile pe oră, cu piciorul apăsat pe pedala de acceleraţie până la podea şi te izbeşti de parapet. Uneori dura ceasuri întregi până să poată fi extras trupul dintre tablele con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şaizeci şi cinci de mile pe oră, Ross intersectă cinci linii de trafic şi părăsi autostrada la Sunet, mergând spre Hollywood Hills, printr-o zonă denumită de localnici Swish Alps, datorită numărului mare de homosexuali care locuiau acolo. Se părea că oamenii cu probleme se îmbulzeau în Los Angeles. Oraşul oferea libertatea, cu preţul lipse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nyon Laurel, luând curbele în viteză, cu anvelopele scrâşnind şi farurile străpungând întunericul. Aici traficul era mai scăzut; urma să ajungă la casa lui Benson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tât ea cât şi personalul NPS-ului aveau o problemă foarte simplă: de a-l aduce pe Benson înapoi înainte de ora şase. Astfel vor putea decupla computerul implantat şi vor opri seria progresivă de atacuri. Îl vor seda şi vor aştepta câteva zile până îl vor cupla la alt set de terminale. De bună seamă că pentru prima încercare aleseseră greşit electrozii; dar era un risc pe care şi-l asumaseră de la început. Şi fusese un risc acceptabil, deoarece se aşteptau să aibă şansa de a corecta o eventuală eroare. Acum, însă, această şansă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ducă înapoi. O problemă cu o soluţie relativ simplă – controlarea locurilor frecventate de Benson. După verificarea fişei medicale, se împărţiră sarcinile. Ross trebuia să meargă la casa din Laurel. Ellis, la un local de striptease numit Jackrabbit Club, pe care îl frecventa adesea Benson. Morris plecase la Autotronics Inc., în Santa Monica, unde era angajat Benson. Îi telefonase preşedintelui firmei, pe care îl convinsese să deschidă biro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a legătura într-o oră, pentru a se informa asupra progreselor făcute. Un plan simplu dar, gândea ea, neplăcut de aplicat. Numai că nu prea mai erau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în faţa casei lui Benson şi porni pe jos pe alee, către uşa principală. Era întredeschisă; dinăuntru se auzeau râsete şi chicoteli. Ciocăni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că o aude. Chicotelile veneau de undeva din spatele casei. Pătrunse în holul principal. Nu văzuse niciodată casa lui Benson şi se întreba cum o fi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realiză că ar fi trebuit să-şi închipuie. Privită de afară, casa părea o banală clădire stil ranch, la fel de obişnuită ca şi Benson însuşi. Dar interiorul arăta ca un desen după saloanele din palatul lui Ludovic al XVI-lea – scaune graţioase, canapele, tapiserii pe pereţi, podeaua din lemn,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mplifică prin camere. Nu primi nici un răspuns, iar râsetele continuară. Urmări sunetul spre interior. Ajunse în bucătărie – o maşină de gătit antică, fără cuptor, fără aparat de spălat vase, fără mixer electric, fără toaster. Nici un fel de maşină, gândi. Benson îşi făurise o lume din care îndepărtase orice fel de maşin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ucătăriei dădea în spatele casei, spre o mică potecă şi spre o piscină, totul la fel de simplu şi la fel de modern. Curtea interioară era scăldată într-o lumină verde, datorită reflectoarelor plasate sub apă. În bazin se zbenguiau şi chicoteau două fete.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sesizară apropierea ei. Continuau să se stropească şi să se zbenguie fericite, luptându-se una cu alta în apă. Ross ajunsese pe marginea bazinului ş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ră şi se îndepărta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Harry? Întreb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ieşi din bazin şi începu să se şteargă. Purta un minuscul bikin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plecat, dar trebuie să nu spunem asta poliţiei. Aşa ne-a zis el. Îşi puse un picior pe scaun şi începu să-l şteargă cu un prosop. Ross realiză că mişcarea era calculată, seducătoare şi-i era adresa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săptămână, răspunse fata din bazin. Harry ne-a invitat să rămânem. Zicea să suntem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îşi înfăşură prosopul în jurul corp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Jackrabbit. Venea de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uzant, completă prima, după care izbucniră amândouă în râs. Ştii ce purt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formă de spital. Toată albă. (Clătină din cap.) Ce ma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bikini roşu porni spre casă. Ros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nu spunem nimic poliţiştilor, şi ne-a ura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voie de niş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teriale pentru stud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se îndreptă spre sufragerie. Picioarele ei ude lăsau mici urme de apă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ţi se pare cam sălbatic? Harry chiar că e nebun. L-ai auzit vreodată vorbind de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Este cu adevărat scrântit. (Gesticulă spre cameră.) Toată adunătura asta de vechituri. De c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răspun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ste, recunoscu fata. Am văzut bandajele – alea. Ce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ufrageria şi o luară pe un hol spre dormitoare. Fata coti la dreapta, către o cameră în care se aflau un birou vechi, lămpi, sofale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şi a luat ceva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prea mare atenţie. Dar cred că a luat nişte role mari de hârtie. Arătă cu mâinile. Cu adevărat mari. Semănau cu hârtia he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interiorul rolei erau albastre şi albe în partea exterioară, şi erau foarte ma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lu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ti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t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gândea la o cutie pentru prânz sau la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o cutie de scule. Am văzut-o deschisă un moment, înainte de a o lua cu el. Înăuntru părea să aibă unelte şi niş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prea văzut cine şt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că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a fost chiar amuzant. M-a sărutat pe mine, apoi a sărutat-o şi pe Suzie, ne-a urat petrecere frumoasă şi ne-a spus să nu dăm nici o informaţie poliţiştilor. După care ne-a spus că nu crede că ne vom mai revedea vreodată. (Îşi scutură capul.) A fost amuzant. Ştii cum 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ss. Stiu cum 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1,47. Mai rămăseseră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remarcat Ellis era mirosul: stătut, igrasios, fetid – un miros greu, de animal. Se strâmbă cu silă. Cum tolera oare Benson 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poturile luminoase care străpungeau întunericul, reflectându-se în semne conice. Mulţimea era într-un freamăt continuu. Îi reamintea lui Ellis de zilele petrecute în Marina Militară, când staţiona î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ecventase ultima oară un loc ca acesta, împuţit şi îmbibat cu fantasme şi frustrare. Asta se întâmplase cu mult timp în urmă. Era un şoc să te gândeşti ce mult trecu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lor şi domnilor, incredibila şi minunata Cynthia. Sincera. Aplaudaţi-o pe minunata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erau îndreptate spre scenă, şi erau fixate asupra unei fete mai degrabă urâtă, dar impresionant construită. Orchestra începu să cânte. Când lumina fu destul de puternică, fata începu un dans stângaci. Nu dădea nici o atenţie muzicii, dar nimănui nu părea că îi pasă. Ellis privi spre spectatori. Erau o mulţime de bărbaţi şi o mulţime de pipiţe cu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enson? Repetă managerul de la locul său. Da, vine destul de de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Respiraţia lui ajunse până la Ellis îmbibat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ul timp nu. Dar să-ţi spun ceva, nu mi-aş dori să-l ştiu primprejur. Cred că e puţin nebun. Şi întotdeauna necăjeşte fetele. Ştii cât e de greu să ţii o fată?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ncuviinţă şi aruncă o privire în local. Benson îşi schimbase probabil hainele; cu siguranţă că nu mai purta uniforma de infirmier. Privi capetele oamenilor, căutând un bandaj alb. Nu văz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văz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nagerul, clătinând din cap. Nu l-am văzut cam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o chelneriţă purtând un bikini alb, care imita mişcarea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l-ai mai văzut pe Harry în ultimul timp? Întrebă 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ă prin preajmă, răspunse ea evaziv, şi se îndepărtă cu tava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nu mai stea prin preajmă şi să nu mai deranjeze fetele, mai spuse managerul, şi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naintă spre scenă. Reflectoarele care străpungeau aerul încărcat de fum urmăreau mişcările fetei de pe scenă. Avea probleme cu descheiatul sutienului. Făcu o mişcare scurtă şi doi paşi cu mâinile la spate, privind absentă la public. Urmărind-o, Ellis înţelese de ce Benson considera stripteusele nişte maşini. Toate mişcările lor erau mecanice, nu era nici un dubiu în privinţa asta. Şi artificiale. Când sutienul fu scos, putu observa semnul în formă de U al inciziei chirurgicale de sub fiecare sân, pe unde fuseseră implantate pungile cu si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glon i-ar plăcea la nebunie, gândi. Ar fi fost foarte nimerit cu teoria lui despre maşinile de făcut sex. Jaglon era unul din băieţii de la Cercetare, preocupat de ideea fuzionării inteligenţei artificiale cu cea umană. Îşi argumenta teoria prin aceea că, pe de o parte, chirurgia plastică şi implantarea de mecanisme îl fac pe om mai apropiat de maşini, pe de altă parte, cercetarea în domeniul ciberneticii produce maşini din ce în ce mai umane. Este numai o problemă de timp până ce oamenii vor începe să facă sex cu roboţi uma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şi întâmplă, gândi Ellis privind la stripteuză. Îşi întoarse privirea spre spectatori, convingându-se că Benson nu se afla acolo. Verifică apoi cabina telefonică din spate şi toaleta bărbaţilor. Aceasta era mică şi mirosea puternic a vomă. Se strâmbă din nou şi se privi într-o oglindă crăpată, aflată deasupra chiuvetei. Orice s-ar fi putut spune despre Clubul Jackrabbit, dar era clar că producea un veritabil asalt olfactiv. Se întrebă dacă acest lucru conta pentru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club şi începu să-şi facă dru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ntrebă man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cutură din cap şi ieşi. O dată ajuns afară trase o gură de aer proaspăt, după care urcă în maşină. Noţiunea de miros începu să-l intrige. Fusese o problemă pe care o avusese în vedere cu mult timp în urmă, dar se pare că nu o rezolvase cu adevărat în propria-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e care i-o făcuse lui Benson se adresase unei părţi anume a creierului, respectiv sistemului limbic. Având în vedere evoluţia creierului, aceasta reprezenta partea sa veche. Sarcina lui era controlul mirosului. De fapt, în termeni cunoscuţi de mult, se numea rhinencephalon – „creierul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nencephalonul se formase în urmă cu aproximativ 150 milioane de ani, când reptilele stăpâneau pământul. Controla cel mai primitiv comportament – furia şi frica, dorinţa şi foamea, atacul şi apărarea. Reptilele, cum ar fi crocodilii, de exemplu, nu deţineau alte posibilităţi pentru direcţionarea comportamentului lor. Oamenii însă aveau cortex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eprezenta o achiziţie recentă. Dezvoltarea lui modernă începuse cu numai două milioane de ani în urmă. În actuala structură, cortexul cerebral exista de numai 100.000 de ani. În perspectiva evoluţiei pe scara timpului, nu însemna mai nimic. Cortexul se dezvoltase în jurul creierului limbic, rămas neschimbat, îngropat adânc în noul cortex. Acest cortex, care putea percepe dragostea, care putea determina comportamentul etic şi scrierea de poezii, făcuse cu greu pace cu miezul lui de nivelul unui creier de crocodil. Uneori, ca în cazul lui Benson, pacea se rupea, iar creierul de crocodil încerca să 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legătura dintre miros şi tot restul? Ellis nu era prea sigur. Bineînţeles, de cele mai multe ori crizele erau precedate de un miros ciudat. Dar mai era exista altă legătură? Vreun al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în timp ce conducea, ajunse la concluzia că nici nu conta prea mult. Singura problemă era găsirea lui Benson, înainte ca mintea lui de crocodil să ia conducerea. Ellis ştia că aceasta se întâmplase deja o dată la NPS, în timp ce-l privea pe Benson prin oglinda de vizionare. Fusese perfect normal – şi deodată începuse să se izbească de pereţi, lovindu-se, ridicând scaunul şi zdrobindu-l. Atacul începuse fără nici o atenţionare şi continuase până la capăt cu o nemărgini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m., gândi. Nu mai rămăse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urgenţă? Întrebă Farley, descuind uşa de la Autotron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 spuse Morris, tremurând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rece şi aştepta de o jumătate de oră ca Farley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era un bărbat înalt şi subţire, cu mişcări lente. Sau poate că era doar adormit. Păru să îi ia o veşnicie pentru a descuia biroul şi a-l lăsa pe Morris să intre. Aprinse luminile de la un tablou electric aflat la recepţie, apoi se îndreptă spre partea din spa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rmată dintr-o singură cameră cavernoasă unde, în jurul unor ecrane luminoase, erau îngrămădite mai multe mese. Morris se încrun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Farley. Te gândeşti că 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ste. Dar pot să-ţi spun că ne facem treaba. Acesta este biroul lui Harry, alături de cel al lui 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gesticulă în direcţia unui păienjeniş de construcţii metalice care înconjura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 spuse el, este prescurtarea de la Hopelessly Automatic Pingpong Player6. (Rânji.) Nu chiar. Dar avem şi noi micile noastre joc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făcu înconjurul maşinii,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acă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dmise Farley. Dar lucrăm la asta. Este un DOD – Department of Defense7 – garantat, iar termenii garanţiei sunt ca acest robot să joac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gândeşti. Gândeşti probabil că nu este nici pe departe un proie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idică din umeri. Nu-i plăcea să i se spună mere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entru ce le trebuie. Bineînţeles că va fi o lovitură. Imaginează-ţi – un computer care poate recunoaşte o sferă mişcându-se rapid într-un spaţiu tridimensional, cu abilitatea de a recepţiona această sferă şi a o trimite înapoi, respectând anumite reguli. Necesitatea de a ateriza între liniile albe, nu în afara tablei, şi aşa mai departe. Mă îndoiesc, continuă el, că-l vor folosi pentru antrenamentele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partea din spate a camerei şi deschise un frigider care avea un semn mare portocaliu, RADIAŢII, şi alături, NUMAI PENTRU PERSONALUL AUTORIZAT. Scoase două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ămase cu privirea l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descurajarea secretarelor, spuse Farley, 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ău jovial îl deranja pe Morris. Privi la Farley cum pregăt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erse la biroul lui Benson şi începu să controleze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s-a întâmplat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tar conţinea hârtie, creioane, un regulament, nişte note şi calcule mâzgălite. În cel de-al doilea găsi însemnări; aici probabil îşi ţinea cele mai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în spi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ferit o operaţie şi a plecat. Acum încercă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purta cam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gână Morris, scotocind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afaceri, scrisori de afaceri,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a început. Era în Watershed Week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idică privirea de p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shed Week. Cum vre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îi întinse ceaşca, adăugând în a sa şi puţină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shed Week a fost în iulie 1969. Probabil că nu ai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a fost titlul oficial, continuă Farley, dar noi aşa i-am spus. Toţi cei din branşa noastră ştiau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shed. Specialiştii în computere din toată lumea ştiau că va veni, şi au urmărit-o. S-a întâmplat în iulie 1969. Suma informaţiilor deţinute de computerele din întreaga lume. A excedat suma informaţiilor deţinute de toate creierele umane din lume. Computerele puteau primi şi reţine mai multe informaţii decât cele 3,5 miliarde de creiere umane existen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Water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spuse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orbi din cafea. Îşi arse limba, dar mai îngh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 adevărul. Watershed a fost în 1969, iar de atunci şi până în prezent computerele au progresat. Din 1975 au depăşit capacitatea umană cu cincizeci la unu. Harry a fost îngrozitor de supăr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spus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eput totul pentru el. A devenit foarte ciudat, foarte secr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ercetă camera de jur împrejur; echipamentul era plasat în diferite locuri. Avea o senzaţie stranie: se afla pentru prima oară într-o cameră plină de computere. Realiză că făcuse câteva greşeli legate de Benson. Îşi imaginase că este la fel cu ceilalţi – dar nici o persoană care lucrează într-un loc ca acesta nu poate fi la fel cu toată lumea. Este o experienţă care te marchează. Îşi aminti ca o dată Ross îi spusese că ideea că toţi suntem la fel este numai un mit liberal. Mulţi oameni sunt diferiţi. Ei nu sun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era şi el diferit. Într-o altă situaţie l-ar fi considerat un fel de clovn jovial. Dar era evident că era sclipitor de deştept. De unde venea această capacitate de a face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ât de repede se mişcă toate astea. Al naibii de repede. Am trecut de la milisecunde la nanosecunde în doar câţiva ani. Când a fost construit, computerul ILLIAC I, în 1952, putea efectua unsprezece mii de operaţii aritmetice pe secundă. Destul de repede, aşa-i? Ei bine, acum aproape că au terminat şi ILLIAC IV. Acesta va efectua două sute de milioane de operaţii pe secundă. Este cea de a patra generaţie. Bineînţeles, putea fi construit şi fără ajutorul altor computere. Au folosit două alte unităţi la capacitatea maximă, timp de doi ani, pentru proiectarea noului IL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bău cafeaua. Poate că de vină era oboseala, sau poate spiritul care sălăşluia în cameră, dar începuse să simtă un fel de înţelegere pentru Benson. Computere care proiectează computere – poate că până la urmă ne vor lua totuşi locul. Oare ce-ar spune Ross despre asta? Iluz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rris. Stătea aşezat pe scaunul din spatele mesei şi privea prin cameră. Încerca să se comporte c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rley, aşezat la biroul din cealaltă parte a camerei. Era destul de retras şi distant în ultimele luni. Ştiu că a avut şi ceva probleme cu legea. Şi bănuiam că va ajunge într-un spital. Ştiam asta. Nu prea îi plăcea spita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Moris, nu deosebit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urprins de faptul că Benson era osti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nu-i răspunse. În schimb, se îndreptă spre un panou de care erau prinse articole şi fotografii şi desprinse o bucată îngălbenită de ziar pe care i-o întinse 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Los Angeles Times”, datată 17 iulie 1969. Citi titlul: SPITALUL UNIVERSITAR ACHIZIŢIONEAZĂ UN NOU COMPUTER. Articolul vorbea despre instalarea unui sistem de computere IBM 360 în subsolul spitalului, ce urma să fie folosit în cercetarea şi asistarea operaţiilor având o multitudine de al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data? Watershed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logic, doctor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ţeleg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important să fii logic şi raţional când discuţi astfel de lucrur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ă şi urmărea deplasarea rapidă a rolelor cu benzi pe recorder. Alături de ea, pe un scaun, era Ellis, cu ochii închişi şi ţigara fumegându-i între degete. Morris băuse încă o cană de cafea în timp ce asculta. Ea întocmea o listă cu ceea ce ştiau, încercând să se decidă care era următorul p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deru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lasific lucrurile în acord cu ceea ce numesc posibilitatea de a le contracara, spunea Benson. Sunt patru direcţii principale de contracarare. Vrei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recţia numărul unu este generalizarea computerului. Computerele sunt nişte maşini, dar maşini care nu seamănă cu nici o altă maşină din istoria umanităţii. Celelalte maşini au funcţii specifice – ca autoturismele, sau frigiderele, sau maşinile de spălat vase. Noi ne aşteptăm ca aceste maşini să aibă funcţii specifice. Dar computerele nu sunt aşa. Ele pot fac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mputer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ermin. Direcţia numărul doi este autonomia computerului. În trecut, computerele nu erau autonome. Erau ca maşinile de calculat, trebuia să stai tot timpul lângă ele, apăsând tastele pentru a le face să funcţioneze. Ca autoturismele: maşinile nu merg fără şofer. Dar acum lucrurile s-au schimbat. Computerele devin autonome. Poţi programa tot felul de instrucţiuni în legătură cu ceea ce trebuie făcut, după care poţi pleca, lăsând computerul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Acesta este un lucru foarte serios. Direcţia numărul trei este miniaturizarea. Despre asta ştii totul. Un computer ce folosea o întreagă încăpere în anii '50 este acum cam de mărimea unui pachet de ţigări şi, curând, va fi chiar mai mic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ă era o pauză, apoi urm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numărul patru. Spuse ea, şi decuplă banda. Privi către Ellis şi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eplică nimic, doar o urmăreau obosiţi. Ea îşi privi list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ajunge acasă la 12,30. Îşi ia? Hârtie heliografică? Pistol şi trus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nu a fost văzut recent la Jack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este supărat de instalarea în iulie '69 a unui computer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sugerează ceva? Întreb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s. Dar cred că unul dintre noi ar trebui să vorbească cu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llis, care încuviinţă fără prea mare entuziasm. Morris ridică înce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4,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Ross, că ne-am epuizat toate posibilităţile, şi timpul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o privi peste birou. Ochii lui erau întunecaţ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anunţată. A fost contactată încă de la început, de către unul din oamenii lor. Înţeleg că etajul şapte este deja plin c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ştie înc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i l-au adus aici, tocmai pentru operaţie. Bineînţeles că şti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 adevărat c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manifestat dorinţ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nimic despre proiecţia computerului de la 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furie pe el. Era îngrozitor de încăpăţânat. Ştia foarte bine la ce se re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titudinea lor să fie diferită, dacă ar şti că Benson va intra în criză la 6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McPherson, lăsându-se cu toată greutatea pe scaunul de lângă el. Cred că ar trebui să-i convingem să înceteze să se mai gândească la el ca la un om care a evadat şi e căutat pentru infracţiunea de atac violent şi să înceapă să se gândească la el ca la un criminal nebun, cu fire implantate în creier. (Se încruntă.) În acest moment, obiectivul lor este să-l facă inofensiv. Dacă le spunem mai mult î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fi implicaţi oameni nevinovaţi. Dacă p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a, spuse McPherson, este doar atât. O proiecţie pe computer. Nu este mai valabilă decât parametrul de intrare; şi acest parametru este constituit din toţi cei trei timpi de stimulare. Poţi să trasezi o multitudine de curbe prin cele trei puncte ale graficului şi le poţi extrapola de mai multe de ori, dar asta nu înseamnă neapărat că el va da în primire la 6 a.m. În situaţia de faţă s-ar putea să nu reacţionez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în jurul ei, la graficele de pe pereţi. McPherson proiectase viitorul NPS-ului în această încăpere, sub forma unor grafice multicolore. Ştia ce înseamnă asta pentru el. Dar chiar şi aşa, atitudinea lui era intolerabilă şi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an, spuse McPherson, ai început prin a spune că noi ne-am epuizat toate posibilităţile. Nu sunt de acord. Cred că mai avem posibilitatea de a aştepta. Cred că există o şansă ca el să se reîntoarcă la spital. Şi, atât cât este posibil, prefer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 gând să spui nimic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oarce, dacă în timpul crizei atacă pe cineva, vrei ca totul să cadă p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pe capul meu, spuse McPherson,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obosiţi, dar niciunul nu putea să doarmă. Stăteau în TELECOMP, urmărind proiecţiile computerului la mică distanţă de linia caracteristică pentru criză. Se făcu 5,30 şi apoi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fumase întregul pachet de ţigări şi plecase să-şi cumpere altul. Morris stătea cu un ziar în poală, dar nu întorsese încă nici o pagină; din când în când îşi ridica privirea la ceas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depărtase şi privea răsăritul soarelui, cerul ce se lumina spre est, peste linia subţir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întoarse cu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ncetă să mai lucreze la computere şi se apucă să prepare cafea proaspătă. Morris se ridică şi rămase să-l urmărească pe Gerhard; fără să scoată un cuvânt, fără să-l ajute, doar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eveni conştientă de ticăitul ceasului de pe perete. Era ciudat că nu-l remarcase până acum, deşi ticăia destul de tare. La fiecare minut se auzea un clic metalic, iar când minutul trecea, un alt clic. Sunetul o disturba. Începu să se concentreze asupra lui, aşteptând zgomotul care marca jumătatea de oră. „Sumbră obsesie”, gândi. Şi apoi îşi aminti de toate celelalte anomalii psihologice cu care se confruntase în trecut. Deja vu, sentiment pe care îl mai avusese cândva: dedublare, sentimentul că se urmărea pe sine într-un colţ al camerei, participând la o sindrofie oarecare; halucinaţii auditive, fobie. Nu exista o linie strict marcată între sănătate şi boală, normalitate şi nebunie. Era un spectru larg, şi ei toţi erau plasaţi undeva în perimetrul lui. Dar oriunde te-ai fi aflat în aria acestuia, ceilalţi te urmăreau cu uimire. Pentru ei Benson părea ciudat; şi fără îndoială ei erau ciudaţi pentru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m. stăteau cu toţii şi se holbau la ceas.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la şase şi patru minute, presupuse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indică 6,04. Nu se întâmplă nimic. Nu sună nici un telefon, nu se primi nici un mesaj.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coase celofanul de la pachetul cu ţigări şi îl mototoli în mână. Ross simţi că zgomotul îi zgârie nervii. Ellis începu să se joace cu celofanul, mototolindu-l, întinzându-l şi mototolindu-l din nou. Ross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ă 6,10, apoi 6,15. În cameră intră Mc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bine, spuse el, şi zâmbi înnegurat,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priviră unii la alţii. Se mai scurse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zic, comentă Gerhard, privind consola computerului. Poate că până la urmă proiecţia a fost greşită. În final nu am beneficiat decât de trei puncte de contact. Poate că ar trebui să formăm o alt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nsolă şi începu să apese tastele. Pe ecran apărură curbe alternative străbătând spaţiul verde. După un timp se opriră. Nu, computerul urmează curba originală. Trebuie să fi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până la urmă computerul a greşit, remarcă Morris. Este aproape şase şi jumătate. În curând se deschide bufetul; doreşte cinev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bine, spuse Ellis, şi se ridică de pe scaun.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e va întâmpla ceva, remarcă Morris. Ar fi mai bine să-ţi iei totu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chiar în momentul în care l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ridică Morri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Ellis şi amândoi părăsiră camera. Ross rămase cu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jă de libertate la acea cur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acum nu mai sunt sigur de nimic. Am depăşit deja acea marjă. Era de plus sau minus două minute pentru un procent d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acul urma să aibă loc între şase şi două minute şi şase şi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ar se pare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a ceva timp până ce v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Gerhard, dar 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toarse către fereastră. Soarele era acum sus, strălucind într-o palidă lumină roşiatică. De ce oare răsăritul de soare părea întotdeauna mai bolnav, mai puţin strălucitor decât apusul? Ar fi trebuit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un singur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 exclamă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camera şi se îndreptă către o cutiuţă metalică aşezată pe un raft. Cutia era cuplată la un telefon. Deasupra ei se aprinsese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a specială, pentru înregistrări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merse şi ridică receptorul telefonului. Ascultă şi auzi o voce spunând: „. Vă atenţionăm că trupul nu poate fi incinerat sau deteriorat în nici un fel până ce nu va fi îndepărtat materialul atomic implantat. Încercările de a demonta acest material prezintă riscul contaminării radioactive. Pentru informaţii detaliate.” Ea se întoarse către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butonul cutiei şi înregistrar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se auzi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ctor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gajată la – urmă o scurtă pauză – Institutul de Cercetări Neuro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hârtie şi creion. Aş vrea să vă dau o adresă. Aici este căpitanul Anders de la poliţi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Gerhard pentru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crimă, îl auzi pe Anders, şi am vrea să punem câteva întrebări oam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de pe Sunset se aflau trei maşini de patrulare. În ciuda orei matinale şi a răcorii dimineţii, proiectoarele luminoase atrăseseră deja o mulţime de gură-cască. Parcă maşina în josul străzii şi merse până la intrarea în imobil, unde o opri un tânăr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oss. M-a chemat căpitanul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t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spre stânga, spuse el, şi o lăsă să treacă. Mulţimea privi curioasă, în timp ce ea parcurse holul şi se opri în faţa liftului. Stăteau afară, încercând să pătrundă cu privirea înăuntru, examinând peste umerii celorlalţi şi şuşotind între ei. Se întrebă ce cred oare despre ea. Girofarurile maşinilor de patrulare umpleau intermitent holul cu lumina lor roşie. Sosi liftul şi uşile se închiser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cestuia este de prost gust, cu panelurile din plastic care încercau să imite lemnul şi mocheta verde pătată în nenumărate locuri. Aşteptă impacientată să ajungă la cel de-al treilea nivel. Ştia că este într-o clădire din acelea pline cu femei uşoare, homosexuali şi drogaţi. Puteai închiria un apartament pentru o scurtă perioadă, de la lună la lună. Cam genul ăst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etajul trei şi se îndreptă spre poliţiştii aflaţi în faţa apartamentului, când unul dintre ei îi blocă trecerea. Repetă că se afla acolo chemată de căpitanul Anders, după care fu lăsată să treacă, cu avertismentul de a nu a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apartament mobilat într-un stil pseudospaniol. Sau cel puţin aşa îi făcea ei impresia. Înăuntru erau înghesuiţi douăzeci de oameni, pulverizând, fotografiind, măsurând, colectând. Era imposibil să-ţi închipui cum arăta încăperea înaintea invazi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apropie de ea. Era tânăr, în jur de treizeci de ani, şi purta un pardesiu închis la culoare. Părul îi era suficient de lung pentru a-i acoperi gulerul, şi purta ochelari. Efectul era aproape neaşteptat. E ciudat cum te îngropi în prejudecăţi. Când vorbi vocea îi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Anders, spuse, strângându-i mâna. Vă mulţumesc că aţi venit. Cadavrul este în dormitor. Este şi medicul legi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rumul spre cameră. Victima era o fată de vreo douăzeci de ani, un trup gol răstignit pe pat. Capul îi era zdrobit şi era înjunghiată de mai multe ori. Patul era îmbibat de sânge, iar în cameră plutea un miro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căperii era în dezordine – un scaun răsturnat lângă masă, cosmeticele şi loţiunile împrăştiate pe carpetă, o lampă de pat spartă. În cameră lucrau şase oameni, iar unul dintre ei era medicul de la Centrul de medicină legală, care tocmai îşi întocm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octorul Ross, o prezentă Anders. Spune-i, te rog,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arătând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brutale le puteţi observa singură. Lovitură puternică în regiunea temporală stângă, care a produs depresiunea craniană şi, imediat, inconştienţa. Arma a fost acea lampă aflată alături. S-au găsit pe ea urme din grupa ei de sânge şi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spre lampă, apoi din nou spr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plicate mai târziu, aproape sigur post-mortem. Decesul a avut loc ca urmare a traumatismului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capul victimei. Pe una din părţi era total zdrobit, ca o minge dezumflată, deformând ceea ce odată fusese o figu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observat, continuă doctorul, apropiindu-se de fată, că este pe jumătate machiată. După cum presupunem, stătea în faţa măsuţei de toaletă, aranjându-se. Lovitura a venit dintr-o parte, răsturnând-o din scaun, împrăştiind fardurile şi parfumurile. Apoi a fost ridicată – doctorul îşi înălţă braţele, încruntându-se ca de efortul de a susţine un corp invizibil – şi mut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siguranţă 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ul pubian găsit în baie. Am depistat două tipuri. Unul aparţinând ei, celălalt unui bărbat. Ştii, probabil, că părul pubian bărbătesc este mai degrabă circular, mai puţin eliptic în secţiune transversală decât cel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ss, n-am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detalii dacă doreşti. Este de asemenea clar că ucigaşul a avut contact sexual cu ea înaintea crimei. Am găsit sânge în lichidul seminal ce aparţine grupei A. Apoi se pare că bărbatul a făcut un duş, după care a ieşit din baie ş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lovitură, a ridicat-o şi a transportat-o în pat. În acest timp a sângerat abundent. Ca să nu mai vorbim despre sângele de pe toaletă şi covor. După aceasta, ucigaşul a lovit-o în stomac de mai multe ori. O să observaţi că cele mai adânci tăieturi se află în zona inferioară a abdomenului, ceea ce poate avea pentru ucigaş o conotaţie de ordin sexual. Dar acestea sunt doar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uviinţă, dar nu spuse nimic. Se apropie mai mult de cadavru, pentru a studia urmele de lovituri. Erau toate foarte mici, ca nişte puncte, cele mai multe cu pielea sfâşiată în ju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 ceva foarte ascuţit, în schimb foarte dur – îţi trebuie destulă forţă ca să penetrezi atât de adânc cu un instrument relativ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rgument în favoarea ipotezei că a fost un bărbat, remarcă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vorba de ceva metalic, ca un cuţit pentru deschiderea scrisorilor, o riglă metalică sau o şurubelniţă. Ceva de genul ăsta. Dar ceea ce este cu adevărat interesant, continuă doctorul, este ce vedeţi aici. (Arătă spre braţul stâng al fetei, răsucit pe pat şi mutilat îngrozitor de tăieturi.) Vedeţi, a lovit-o în stomac, după care i-a mutilat braţul printr-o succesiune de lovituri îndreptate într-un singur sens. Acum, reţineţi: când a terminat cu braţul, a continuat să lovească. Puteţi vedea loviturile pe cearşafuri şi pătură. Se continuă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doctorul, în cărţile mele aceasta se numeşte perseverenţă. Continuarea automată a acţiunii. Ca şi cum ar fi fost o maşină care merge şi i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marc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supunem că aceasta reprezintă o formă de transă sau de criză. Dar nu ştim dacă este organică sau funcţională, naturală sau indusă artificial. De vreme ce fata l-a lăsat de bunăvoie să intre în apartament, rezultă că această criză s-a declanşa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ealiză că medicul legist îşi etala în mod ostentativ deducţiile, şi acest lucru o irită. Nu era momentul să se joace de-a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tinuam investigaţia de rutină, interveni şi Anders, când am dat peste asta, şi îi înmână o plăcu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ANTAT ÎN CORPUL MEU UN PACEMAKER ATOMIC. ORICE VĂTĂMARE FIZICĂ SAU ARDERE POATE CAUZA DETERIORAREA CAPSULEI ŞI ELIBERAREA SUBSTANŢELOR TOXICE. ÎN CAZ DE VĂTĂMARE SAU MOARTE, SUNAŢI LA NPS (213) 652-1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la dumneavoastră, spuse Anders. O privi cu atenţie. V-am spus tot ce ştim. Acum e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Harry Benson; are treizeci şi patru de ani şi suferă de sindrom dezinhib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ros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A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sindrom dezinhibatoriu? Întrebă Anders. Şi ce înseamnă A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camera alăturată veni un poliţist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urmă de amprente. Le-am găsit listate în banca noastră de date. Tipul este curat din 1968 până în prezent. Numele lui este Harry Benson şi locuieşte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tor, probabil, spus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emarcă poliţistul civil. În ultimii trei ani a lucrat în cercetare, în domeniu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lu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va grup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iste este trecuta grupa A. Ross se întoar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Doris Blankfurt, iar numele de scenă este Angela Black. Douăzeci şi şase de ani, locuieşte în clădire cam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Ros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vreun înţeles special pentru tine?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cu dan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ra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s şi respins, spuse ea. E ceva mai complicat. O privi curios. Oare credea că îl d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un fel d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ceva explicaţi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escrie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toate aces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Toate impulsurile ei anterioare de a rezista poliţiei, de a refuza să coopereze se evaporaseră. Continua să privească ţeasta zdrobită a fetei. Îşi putea imagina cruzimea şi agresivitatea atacului.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pte şi jumătate. Am să mă întorc la spital, dar întâi mă voi opri acasă pentru a face un duş şi a mă schimba. Ne putem întâlni acolo s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colo, spuse Anders. Termin aici cam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şi îi dăd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îi făcea bine, apa fierbinte îi înţepa dureros pielea goală. Se relaxă sub aburi şi închise ochii, întotdeauna preferase duşul, deşi era considerat un deliciu masculin. În general, bărbaţii preferau duşul, corespondentul feminin fiind baia. Doctorul Ross remarcase o dată acest lucru. Ea credea că este o prostie. Tiparele erau făcute pentru a nu fi respectate. Ea era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se că duşurile erau folosite în tratamentul schizofrenicilor. Aceştia erau uneori calmaţi prin alternarea duşurilor reci cu c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te consideri şi schizofrenică?”, comentase doctorul Ramos, şi râsese copios. Râdea destul de rar. Uneori încercase să-l determine să o facă,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duş şi se înfăşură într-un prosop. Şterse oglinda de abur şi se privi. „Arăţi ca naiba”, îşi spuse. Imaginea din oglindă îi trimise gestul înapoi. Apa îi întinsese fardul din jurul ochilor, singurul machiaj pe care îl purta. Ochii păreau mici, bolnavi şi obosiţi. Oare la ce oră avea întâlnire azi cu doctorul Ramos? Oare azi er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zi era astăzi? Îi trebui un timp să-şi amintească: era vineri. Nu dormise de douăzeci şi patru de ore şi avea toate simptomele care decurgeau din această carenţă, pe care şi le amintea ca internist. O aciditate specifică a stomacului; corpul mai greoi; o uşoară confuzie a minţii. Era groaznic să te sim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acum încolo această stare se va accentua, în următoarele patru-cinci ore va începe să viseze cu ochii deschişi. Îşi va imagina un pat şi moliciunea pernelor pe care va sta întinsă. Va avea senzaţia minunată care preced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Benson să fie găsit cât mai repede cu putinţă. Oglinda se aburise din nou. Deschise uşa de la baie, pentru a lăsa aerul rece să pătrundă, şi făcu din nou cu mâna un loc pe suprafaţa ei. Începuse să-şi aplice un nou strat de fard, când 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nders. Lăsas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strigă, şi se întoarse la machiaj. Dacă vrei cafea, ai apă fierbin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rdă cel de-al doilea ochi, îşi strânse prosopul în jurul corpului şi ie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tătea Harry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 Ross, spuse el cu o voce plăcută. Sper că nu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 constate cât de înspăimântată se simţea. El îi întinse mâna, iar ea i-o strânse, realizând cu greu ceea ce face. Era preocupată de propria ei frică. Oare de ce se temea? Îl ştia pe acest om foarte bine: fusese de mai multe ori singură cu el şi niciodată nu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doar în parte, şocul fusese că îl găsise aici. Şi prezentarea neprofesională: era înfăşurată într-un prosop,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inut, spuse ea, să-mi iau nişte ha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politicos şi se întoarse în sufragerie. Închise uşa dormitorului şi se aşeză pe pat. Respira greu, ca şi cum ar fi fugit pe o distanţă lungă. Anxietate, gândi, dar remarca nu o linişti. Îşi aminti de un pacient care ţipase la ea frustrat: „Nu-mi spune că am o depresie. Eu chiar mă simt gro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dulap şi îşi puse o rochie, hotărându-se cu greu asupra uneia, după aceea merse în baie pentru a verifica cum arată. „Trag de timp”, gândi, „şi deocamdată nu est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ieşi pentru a se întâl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sufrageriei, părând că se simte stingher şi confuz. Ross văzu camera într-o altă lumină, prin ochii lui: modernă, rece – ostilă. Mobilă modernă, în piele negru şi crom, cu linii grele; picturi de avangardă pe pereţi; modernă, strălucitoare, automatizată, eficientă, un spaţiu tota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aşa ceva despr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spăimântaţi de aceleaşi lucruri, Harry, îi răspunse ea cu voce joasă. Doreşti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grijit, cu haină şi cămaşă, dar peruca lui, peruca neagră, o intriga. La fel şi ochii: erau obosiţi, absenţi – ochii unui om ce ajunsese la punctul culminant al oboselii. Îşi aminti cum sucombau şoarecii din cauza epuizării instalate în urma stimulărilor excesive. Se întindeau pe podeaua cuştii gâfâind, prea slabi pentru a continua să-şi mai provoac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urmă de contractare a obrazului stâng, chiar aproape de ochi. Îi privi bandajele. Se observau cu greu, o fâşie de alb între perucă şi marginea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ensionată. Vocea lui suna sincer îngrijorată. Probabil că tocmai avusese o stimulare. Îşi aminti cum devenise interesat sexual de ea după testele de stimulare, chiar înainte de a fi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ensionată,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zâmbet deoseb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hainele, încercând să descopere urme de sânge. Fata era plină de sânge; Benson ar fi trebuit să fie îmbibat cu sângele ei, şi totuşi pe haine nu se vedea nimic. Poate că se schimbase după ce făcuse un al doilea duş. După ce o ucises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ss, merg să-mi fac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cu un fel de uşurare. Era mai comod de respirat aici, departe de el. Puse aprinzătorul alături de arzător, dădu drumul la gaz şi rămase un timp pe loc. Trebuia să-şi recapet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zar lucru fusese că, în ciuda şocului resimţit când îl văzuse în mijlocul apartamentului, nu era chiar atât de surprinsă de apariţia lui. Unii pacienţi ADL erau înspăimântaţi de propria lor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întorse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ufragerie. Benson stătea în dreptul ferestrei, privind oraşul ce se întindea în toate direcţiile,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imţea cum îi revin puterea, controlul. Se va descurca cu acest om. Asta era treaba ei. Se aflase singură cu persoane mult mai periculoase decât el. Îşi aminti perioada de şase luni petrecută la Cameron State Hospital, unde lucrase cu psihopaţi şi criminali – fascinanţi, acaparatori, care te făceau să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Zâmbi şi se aşeză într-un fotoliu. Privi în jurul lui, apoi se ridică, se aşeză din nou pe sofa şi continuă: Mobila ta este atât de inconfortabilă. Cum poţi trăi într-un loc atât de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confortabil, spuse, aruncându-i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dori din nou să nu se fi întâlnit aici. Modul în care era mobilată încăperea era perceput ca o ameninţare, iar Benson reacţiona la ameninţare pri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ă că am ştiu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caut, spuse el. Înainte de a părăsi spitalul m-am interesat unde locuieşti, unde locuieşte Ellis, unde locuieşte McPherson. Am aflat unde locui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 schimb, se ridică, merse la fereastră şi priv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sc după min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or găsi niciodată. Oraşul est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recipientul începu să ţiuie. Se scuză şi plecă să prepare cafeaua. Ochii ei cercetară direcţia opusă, căutând ceva greu. Poate că ar trebui să-l lovească pe la spate. Ellis n-ar ierta-o nicio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pictura de pe pereţii tăi? Întrebă Benson. Toate numerele astea.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Jo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esena un bărbat cifre? Cifrele sunt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nesul, îi adăugă lapte, se întoar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Şi priveşte la asta. Ce poat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alta pictur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ino, şi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moment, după care se apropie şi se aşeză pe fotoliul opus ei. Părea tensionat, dar o clipă mai târziu zâmbi şi se relaxă din nou. Pentru o secundă, pupilele i se dilatară. Încă o stimular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înc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răsit spitalul îmbrăcat cu unul din acele costume albe. Afară am priceput totul. M-a lua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mers acasă la mine. Eram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pentru că ştiu cum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ă la ce făcea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m plecat de la mine, ne-am dus la ea, unde am băut ceva, am făcut dragoste, şi apoi i-am spus cum avea să se termine totul. Atunci a început să-i fie frică. A vrut să sune la spital, să spun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în gol, confuz. Ea nu încercă să forţeze nota. Probabil că avusese o criză, ceea ce explica faptul că nu-şi amintea că o ucisese pe fată. Amnezia lui era totală şi adevărată. Numai că ea dorea ca el să continu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 spitalu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pă-amiază, spuse el, întorcându-şi privirea spre ea. Stăteam întins pe pat şi am realizat deodată că toată lumea avea grijă de mine, avea grijă, mă întreţinea ca pe o maşină. Mi-a fost tot timpul team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işor al minţii ei simţea că această suspiciune este justificată. Paranoia lui Benson în legătură cu maşinile era, la urma urmei, teama de dependenţă, de pierderea eului. În mod cert, el reuşea să exprime purul adevăr, când spunea că se teme să fie îngrijit. Şi oamenii erau de obicei cei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enson era dependent de ea. Oare cum va reacţion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spuse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minţ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furie. Pupilele i se lărgiră deodată: încă o stimulare. Erau foarte aproape unul de altul. Va face ca totul să bas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ste cel mai minunat simţămâ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â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lucrurile par a fi negre – bâ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in nou fericit. Extraordinar de calm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ăr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impulsului de a se uita la ceas. Ce se întâmplă? Anders spusese că va veni în douăzeci de minute, dar orice putea să-l facă să întârzie. Şi chiar dacă ajungea la timp se întrebă dacă putea să se descurce cu Benson. Un pacient ADL scăpat de sub control era un lucru îngrozitor. Anders va sfârşi prin a-l împuşca pe Benson, sau măcar va încerca să o facă. Iar ea nu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i ceva? Continuă Benson. Bâzâitul este numai ocazional plăcut. Când îl percepi prea mult, este.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buimăcită de dimensiunile propriei ei neputinţe. Tot ceea ce gândea despre controlul pacientului, despre direcţionarea gândurilor, folosirea şablonului în discuţii, toate erau nefolositoare. Manevrele verbale nu mergeau, nu o ajutau – nu mai mult decât ar fi ajutat o victimă a turbării sau o persoană cu o tumoare la creier. Benson avea o problemă fizică. Era sub influenţa unei maşini, care îl împingea în mod inexorabil spre criză. Discuţiile nu puteau contracara computerul im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ingur lucru de făcut, iar acesta era întoarcerea la spital. Cum? Încercă să facă apel la funcţiile lu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e întâmplă, Harry? Stimulările te domină, te împing spr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ingur ai spus că nu întotdeauna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ca acest lucru să fie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t. Schimbat, în aşa fel încât să nu mai ai niciodată vre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leagă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trebuie să fiu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mintiră de Ellis, de frazele scurte ale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utem să te facem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bine, doctor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când te-ai dus l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colo după ce ai părăsi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Toate înregistrările memoriei sunt şterse. Există doar static. Poţi să le cuplezi la audio, dacă vrei, şi să asculţi şi singură. Îşi deschise gura şi scoase un sunet hâşâit. Vezi? Doar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aşină, Harry,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se chirci. Fizic se simţea încordată la maximum. Şi din nou acea parte detaşată a minţii ei remarcă manifestarea fizică interesantă a stării emoţionale. Fu recunoscătoare acestei detaşări, chiar dacă se făcuse simţită numai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asemenea, furioasă gândindu-se la Ellis şi McPherson şi la toate acele conferinţe în care ea susţinuse că implantarea acelei maşinării în capul lui Benson va exacerba starea de deziluzie preexistentă. Nu-i dăduser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şi ei să fi fost acum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transformi într-o maşină. Voi toţi încercaţi. Am să mă lup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cordată; deodată,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imulare. Acum se repetau la câteva minute. Unde era Anders? Unde erau ceilalţi, oricine? Oare ar trebui să fugă pe hol, ţipând? Sau ar fi bine să sune spitalu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bine, spuse Benson, încă zâmbind. Senzaţia asta este minunată. Nimic nu se compară cu ea. Ai putea înota în această senzaţie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 vrea să încerci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axat. Dar nu asta vrei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 devin o maşină. Vrei ca eu să-mi ascult cu supunere stăpânii, să urmez instrucţiunile. N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maşin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i fi vreodată. (Zâmbetul îi dispăru.) Niciodat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 vrea să te întor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rijoraţi din pricina t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ţie de mine? Râse cu un sunet neplăcut. Ţie nu-ţi pasă de mine. Ţie îţi pasă de experimentul tău. De dosarul tău ştiinţific. De avansarea ta. Ţie nu-ţ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xcit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ă o impresie prea bună în jurnalele medicale când va trebui să raportezi că după atâţia pacienţi ţinuţi sub observaţie în atâţia ani unul a murit deoarece a înnebunit şi poliţiştii au trebuit să-l ucidă. Asta se va reflecta negativ asupra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nson. (Îşi reţinu mâinile.) Am fost bolnav cu o oră înainte. Apoi, când mi-am revenit, mi-am văzut degetele pătate cu sânge. Sânge. Ştiu. (Începu să-şi privească mâinile, pe care le întoarse ca să-şi cerceteze unghiile. Apoi îşi pipăi bandajele.) Se presupunea că operaţia va reuşi.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stantaneu, începu să plângă. Faţa îi era împietrită, iar lacrimile i se rostogol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Nu înţelegi,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zâmbi. Altă stimulare. Se declanşase la mai puţin de un minut de precedenta. Ştia că va ajunge la extremă în următoarel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 cuiva vreun rău, spuse el, zâmbi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simpatie pentru el şi tristeţe pentru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i să ne întoar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tine. Am să stau tot timpul cu tine. Totul o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u pumnii strânşi şi privind furi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nu zâmbi. În schimb, începu să inspir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rosul ăsta? Urăsc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inspirând. Îşi ridică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îndepărtându-se. O urmări stângaci, cu mâinile încă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ceastă senzaţie. N-o vreau. Încetă să mai tragă aerul pe nas. Era într-o transă totală, continuând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mpietrită ca o mască. Braţele încă se mai îndreptau către ea. Aşa cum înainta, părea un somnambul. Mişcările îi erau încete şi ea se putea îndepărta, menţinând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pucă o glastră grea şi o aruncă spre ea. Ea se feri, iar glastra lovi una din ferestre, spărg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ea, trecându-şi braţele în jurul taliei şi strângând-o violent. O apăsa cu o puter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e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faţa lui şi văzu că era încă împietrită. Îl lovi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cni şi îi dădu drumul, încovoindu-se din talie, tuşind. Ea se îndepărtă, ridică receptorul şi formă numărul centralei. Benson era încă acolo,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oliţia din Beverly Hills sau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elefonul. Benson se îndrepta din nou spre ea. Auzi vocea subţire a operatoarei: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mulse telefonul şi îl târî după el prin casă. Ridică un lampadar, îl întoarse cu fundul în sus şi începu să descrie cu el cercuri largi. Ross îşi aminti că se lovise o dată de el şi simţise izbitura aerului pus în mişcare de baza grea, metalică. Dacă o nimerea, o ucidea pe loc. Gândul acesta o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bucătărie. Benson smulse lampadarul şi veni după ea. Deschise sertarele, căutând un cuţit. Singurul pe care îl găsi fu unul mic, obişnuit. Unde naiba erau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apăru în bucătărie. Aruncă un vas spre el, dar fără succes. Benson se clătină pe picioar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ea de minte ce-i rămăsese detaşată şi obiectivă realiză că în bucătărie era ceva ce putea fi folosi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enson i se încleştaseră în jurul gâtului. Apăsarea era înfiorătoare. Îşi adună puterile şi încercă să-l îndepărteze. Lovi cu un picior, dar el îşi depărtă trupul de ea şi o imobiliză, presând-o de masă, ţint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şte şi nu putea să respire. În faţa ochilor începură să-i apară pete albastre. Plămânii ei tânjeau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lunecară de-a lungul mesei, căutând ceva, orice, cu care să-l poată lovi.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mâinile în jur cu disperare. Simţi mânerul maşinii de spălat vase, mânerul cuptorului, maşinile din bucăt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ceţoşă. Punctele albastre se lărgeau. Dansau frenetic. Avea să moa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bucătăria, pericol în bucătărie. Îi veni în minte ca un fulger, aproape în momentul când î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avea nici o viziune; lumea era întunecată, dar încă mai putea simţi. Degetele atinseră metalul cuptorului, uşa de sticlă, apoi sus. Către programator. Învârt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jurul gâtului dispăru. Alunecă pe podea. Benson urla, scoţând oribile sunete agonizante. Imaginile începură să prindă contur şi îl văzu, alături de ea, strângându-şi capul în mâin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ea nici o atenţie aşa cum stătea întinsă pe podea, alături de el, căutând cu disperare o gură de aer. Se răsucea şi se zvârcolea, ţinându-şi capul, şi urla ca un animal rănit. În cele din urmă părăsi camer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lunecă lin şi uşor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ziile apăruseră deja – lungi pete purpurii de o parte şi de alta a gâtului. Le atinse cu blândeţe în timp ce se priv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Întrebă Anders, stând în uşa camerei de baie şi urm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le lui,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zordi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oc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timpul crizei îşi pierde controlul în totalitate. Şi-ar omorî propriul copil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încruntă nesigur. Îşi imagină ce conflict declanşase cu această idee. Până nu vezi o criză ADL nu-ţi poţi imagina iraţionalitatea brutalităţii unui atac. Era în afara oricărei experienţe normale de viaţă. Nimic nu se compara cu asta, nu semăn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Anders, în final. Dar nu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gândi ea, mângâindu-şi vânătăile. Probabil că se vor înrăutăţi în următoarele ore. Oare ce putea face ca să le ascundă? Să se fardeze. Nu avea cu ce. Un pulover cu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m-a ucis. Dar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la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priv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ectat maşinăria lui Benson. Radiaţiile cuptorului cu microunde defectează stimulatorul. Este marea problemă a cardiacilor purtători de stimulatoare. Pericolul bucătăriei. Recent au apărut şi o serie de articole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mbrăca, el părăsi camera pentru a da câteva telefoane. Îşi alese un pulover negru cu guler colant şi o fustă gri şi făcu un pas înapoi pentru a se privi în oglindă. Contuziile nu se mai vedeau. Apoi remarcă nuanţele. Negru şi gri. Nu se potriveau defel. Prea sumbre, prea triste, prea reci. Credea că se schimbase, dar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nders vorbind de la telefonul din sufragerie. Merse la bucătărie să-şi pregătească o băutură – în nici un caz cafea; voia un scotch cu gheaţă – şi în timp ce şi-l prepara observă semnele lăsate de unghiile ei pe masa de lemn din bucătărie. Îşi privi mâinile. Trei dintre unghii erau rupte; nu remar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ăutura şi o porni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Anders la telefon. Da, înţeleg. Nu. Nici o idee. O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ă o pauză mai lungă. Merse la fereastra spartă şi privi oraşul. Soarele era sus, luminând dunga întunecată care se-ntindea deasupra clădirilor. Era într-adevăr un loc nesănătos. Ar trebui să se mute mai spre plajă, unde aerul era mai puţin p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continuă Anders furios. Nimic din toate astea nu s-ar fi întâmplat dacă ţineai nenorocitul ăla de poliţist la uşa lui. Cred că ar trebui să te mai gândeşt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ceptorul trânti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Departam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pecial la Departamentul de poliţie. Cum ceva merge prost, apare câte un nenorocit care se gândeşte cum te poţi împotmol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să te înfun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ei, pentru a salva pe cin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treba ce se întâmplă acum la spital. Probabil acelaşi lucru. Spitalul trebuia să-şi menţină imaginea în comunitate; şeful departamentului va intra la apă; directorul va fi îngrijorat de efectul asupra donaţiilor. Cineva din spital tot va trebui înfundat. McPherson este prea mare. Ea şi Morris, prea mici. Probabil Ellis – el este profesor asociat. Dacă voiai să concediezi pe cineva, atunci te descotoroseai de un angajat temporar care s-a dovedit a fi prea agresiv, prea îndrăzneţ şi prea ambiţios. Este oricum o mişcare mai înţeleaptă decât aceea de a concedia un profesor plin, fapt care ar fi fost considerat o greşeală şi ar fi pus într-o lumină nefavorabilă chiar decizia prin care fuses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fi Ellis. Se întreabă dacă el bănuia. Recent, tocmai îşi cumpărase o nouă casă în Brentwood. Era foarte mândru de ea; îi invitase pe toţi din NPS la o petrecere de inaugurare, săptămâna viitoare. Privi pe fereastră, dincolo de sticl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 Anders, ce are a face criza asta cu stimulatorul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Benson are un stimulator cranian similar cu ce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deschise precipitat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epem cu începutul, şi să o ie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băutur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să-mă să dau întâ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ncuviinţă, se aşeză şi aşteptă până ce ea luă legătura cu McPherson. Apoi, cu tot calmul de care era capabilă, îi explică poliţistului tot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puse receptorul în furcă şi se întoarse să privească pe fereastra biroului la răsăritul de soare. Nu mai era palid şi rece; era deja o adevărată dimineaţ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s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răspunse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a fost în apartamentul ei,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ziua noastră norocoasă, spuse McPherson, clătinând din cap, fără a-şi lua ochii de pe geam. Nu cred în noroc. Se întoarse către Morri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ra obosit şi, de fapt, nici nu-l mai ascul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ţi chirurgii cred î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noroc, repetă McPherson. Niciodată n-am crezut. Am crezut în planuri. Arătă spre graficele de pe pereţi, apoi renunţă, rămânând cu ochi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ele erau foarte mari, cam de patru picioare lungime, şi haşurate în diferite culori. În fapt, glorificau dezvoltarea înregistrată de tehnică de-a lungul timpului, întotdeauna fusese mândru de ele. De exemplu, în anul 1967, examinase caracteristicile a trei tehnici – conceptualizarea diagnosticului, tehnologia chirurgicală şi microelectronica – şi ajunsese la concluzia că prin contopirea celor trei va fi permisă intervenţia chirurgicală în cazul crizelor ADL cam prin iulie 1971. Estimările lui fuseseră devansate cu patru luni, dar erau totuşi teribil d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exac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untem. Unde-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aprobă, înclinând capul. Cafeaua le-ar prinde bine. Îşi frecă ochii, întrebându-se când va fi în stare să doarmă. Deocamdată nu – nu până ce nu-l vor vedea pe Benson înapoi. Şi asta putea dura ore, poate chi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graficele. Totul mersese atât de bine. Implantarea electrozilor cu patru luni înainte de termen. Stimularea comportamentului cu ajutorul computerului cu aproape nouă luni înainte – dar şi aici se iviseră probleme. Programele George şi Martha deveniseră haotice. Şi Forma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Forma Q probabil că nu va mai fi dezvoltată, deşi era şi va fi întotdeauna proiectul lui favorit. Forma Q era în graficele lui începând cu anul 1979, cu aplicaţii pe fiinţe umane din 1986. În 1986 el va avea şaptezeci şi cinci de ani – dacă va mai fi încă în viaţă – dar nu-şi făcea griji din pricina asta. Ideea, pur şi simplu ideea, era cea care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Q era rezultatul logic al muncii la NPS. Începuse cu un program numit Forma Quixoticus, deoarece la început părea o problemă imposibilă. Dar McPherson era convins că îi va găsi rezolvarea, deoarece era necesară. Pe de o parte, reprezenta o problemă de mărime; pe de alta, de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electronic modern – să zicem, a treia generaţie de computere digitale IBM – ajungea la câteva milioane de dolari. Necesita un consum de energie enorm şi era vorace în privinţa nevoii de spaţiu. Şi totuşi, cel mai puternic computer nu depăşea numărul de circuite din creierul unei maimuţe. Crearea unui computer de capacitatea unui creier uman ar fi necesitat un întreg zgârie-nori, iar energia necesară ar fi fost echivalentă cu cea folosită de un oraş cu o jumătate de milion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imeni nu va îndrăzni vreodată să construiască un asemenea computer cu tehnologia actuală. Vor trebui găsite noi metode, iar McPherson avea idei prea vagi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ra suficient de simplă. Un computer asemenea creierului uman era compus din unităţi funcţionale – mici celule de un fel sau altul. Cu anii, mărimea acestor unităţi scăzuse considerabil. Vor continua să descrească, pe măsura îmbunătăţirii celorlalte tehnici microelectronice. Se redusese, de asemenea, necesaru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tăţile individuale nu vor reuşi niciodată să devină atât de miniaturizate ca o celulă nervoasă, un neuron. Ai putea include un bilion de celule nervoase într-un cub cu latura de un inch. Nici o miniaturizare umană nu ar putea realiza o economie de spaţiu atât de mare. Şi nici o metodă umană nu ar putea produce o unitate care să opereze cu o cantitate de energie atât de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e computere ar fi trebuit realizate din ţesut nervos viu. Era deja posibilă creşterea neuronilor izolaţi în culturi de ţesuturi. Era de asemenea posibilă modificarea lor artificială în diferite moduri. În viitor, este probabil ca acestea să fie specializate, să le faci să se dezvolte într-o direcţie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oţi face acest lucru, poţi realiza un computer cam de mărimea, să spunem, a şase picioare ca volum, dar conţinând mii de miliarde de celule nervoase. Energia necesară nu ar fi excesiv de mare; iar costul producţiei de vârf şi de serie ar putea fi suportabil. Aceasta ar fi de departe cea mai inteligentă entitat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reliminară fusese deja începută într-un număr de laboratoare de cercetare guvernamentale de pe întreg teritoriul ţării. Se înregistraseră şi câteva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cPherson cel mai captivant proiect nu-l reprezenta computerul organic superinteligent. Acesta ar fi fost un produs auxiliar. Cu adevărat interesantă era ideea unei proteze organice pentru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dată ce realizai un computer organic compus din celule vii şi obţineai energia prin oxigenarea nutritivă a sângelui puteai transplanta totul într-o fiinţă umană. Aveai un om cu două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îşi imagina cu greu una ca asta. Mai erau, bineînţeles, şi alte probleme. Probleme de interconectare, de locaţie, probleme legate de competiţia dintre vechiul creier şi cel transplantat. Dar era suficient timp până în 1986 pentru ca toate acestea să fie rezolvate. La urma urmei, în 1950 cei mai mulţi făceau haz de ideea de a ajung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Q era acum doar un program, dar, cu răbdare, avea şanse să se realizeze. Şi era convins că se va întâmpla până când Benson va părăsi spitalul. Asta schimb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strecură cap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cPherson, şi privi spr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uză Morris. Cred că am să revăd câteva benzi cu interviurile lui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emarcă McPherson, gândind că de fapt nu prea era deloc aşa. Realiză că Morris trebuia să se simtă ocupat, în orice fel, numai să rămână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i Ellis ieşiră, şi McPherson rămase singur cu graficele sale colorate şi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când Ross termină cu Anders. Se simţea obosită. Scotchul o calmase, dar îi accentuase oboseala. Către sfârşit se surprinsese căutându-şi cuvintele, pierzându-şi ideile, făcând afirmaţii şi anulându-le, pentru că nu redau cu exactitate ceea ce dorea să spună. Nu se simţise nicicând atât de obosită, de ameţită şi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ders era înnebunitor de activ. Spunea: „Unde presupui că ar fi Benson acum? Unde i-ar plăc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ştiut. Este într-o stare postoperatorie – postictus, cum o numim noi – şi acest lucru nu este predi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sihiatrul lui, insista Anders. Trebuie să ştiţi multe despre el. Nu există nici o modalitate să prevedem ceea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era de obosită. De ce naiba nu putea înţelege asta? Benson era într-o stare anormală. Era psihotic, confuz, influenţat de stimulările primite, de crizele frecvente. Ar pute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onfuz. Ce ar face în situaţia în care este confuz? Cum se va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şa nu ajungem la nici un rezultat. Ar putea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a şi sorb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lăsa baltă, pentru numele lui Dumnezeu? Dorinţa lui de a afla totul despre Benson era ridicol de nerealistă. La urma urmei, ştiau cu toţii cum se va termina totul. Cineva îl va descoperi pe Benson şi-l va împuşca. Chiar şi Benson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runtându-se. Ce spusese? Ceva despre cum se va termina totul. Dar care fuseseră oare cuvintele lui? Încercă să-şi amintească, dar nu reuşi. Era prea înspăimântată pentru a le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ituaţie imposibilă, remarcă Anders, şi se îndreptă spre fereastră. Într-un alt oraş s-ar putea să mai existe o şansă, dar nu în Los Angeles. Nu în perimetrul a cinci sute de mile de oraş. Este mai mare decât New York, Chicago, San Francisco şi Philadelphia la un loc.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ără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ocuri în care să te ascunzi. Prea multe modalităţi de a scăpa, prea multe drumuri, prea multe aeroporturi, prea mulţi marinari. Dacă e deştept, a plecat deja în Mexic sa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poţi face predicţii asupra comportame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presentimen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erge acol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S-ul arăta ca o cameră în care se plănuieşte un război. Toate vizitele fuseseră anulate până luni; la etajul patru nu aveau acces decât cadrele medicale şi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motiv anume, toţi oamenii de la Cercetare se aflau aici şi se învârteau de colo-colo cu o expresie îngrijorată, cu siguranţă datorită pericolului ce le ameninţa slujbele şi sponsorii. Telefonul suna încontinuu; McPherson era încuiat în biroul lui împreună cu administratorii; Ellis înjura pe toată lumea care se apropia la mai mult de zece metri de el; Morris plecase undeva şi nu putea fi găsit; Gerhard şi Richards încercau să elibereze câteva linii telefonice, ca să poată realiza o proiecţie de program folosind un alt computer, dar liniile rămânea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S-ul era un dezastru – scrumiere pline cu mucuri de ţigări, pahare din plastic mototolite pe podea, hamburgeri jumătate consumaţi şi tortilla peste tot, jachete şi uniforme aruncate pe spetezele scaunelor. Şi telefonul care nu se mai oprea din sunat – de îndată ce termina cineva o convorbire, instantaneu su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ntră cu Anders în biroul ei şi parcurse raportul crimei, verificând descrierea Iui Benson. Aceasta era computerizată, dar citită devenea de o acurateţe absolută: mascul caucazian, păr negru, ochi căprui, 5'8”, 140#, 34 ani. Semne particulare: 312/3, perucă, şi 319/1, bandaje pe gât. Se presupune că este înarmat cu: 40/11 revolver. Înregistrare: 23/60 acte aberante (deosebite) –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crimei: 23/86 suspec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triveşte cu categoriile înregistrate în computerul tău, observ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spuse Anders. Tot ce putem spera este că portretul are o acurateţe suficientă pentru a permite identificarea. De asemenea, am pus în circulaţie şi fotografia lui. Câteva sute sunt distribuite şi împrăştiate acum prin oraş. Toate astea sper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acum? Întreb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Doar dacă nu cumva îţi aminteşti vreun loc pe care l-ar putea folosi 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ştep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spaţioasă, albă, cu plafonul jos, luminată de tuburi fluorescente. Şase mese din inox erau aşezate la rând şi se sprijineau de o nişă la celălalt capăt al încăperii. Cinci dintre ele erau goale; pe cea de a şasea se afla trupul Angelei Black. Doi poliţişti patologi, împreună cu Morris, erau aplecaţi asupra corpului, pentru a începe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sistase la multe autopsii, numai că acestea erau de regulă de alt gen. În acest caz, anatomopatologul petrecuse aproape o jumătate de oră examinând suprafaţa corpului şi făcând fotografii, înainte de a proceda la incizia iniţială. Acordaseră o atenţie deosebită imaginii exterioare a rănilor, la ceea ce ei numeau „rană anfra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tologi îi explică faptul că aceasta înseamnă că rana este cauzată de un obiect bont, care nu a tăiat pielea, ci a împins-o, cauzând spintecarea pe o porţiune întinsă, după care instrumentul a pătruns, dar întotdeauna ruperea se producea cu puţin înaintea urmei profunde de penetraţie. Era de remarcat, de asemenea, părul de pe piele, care fusese smuls în jos spre tăietură în câteva locuri – ceea ce întărea presupunerea folosirii unui obiect nu foart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 Întreba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ă ştim încă. Va trebui să aruncăm o privire asupra pene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însemna adâncimea până la care arma pătrunsese în corp. Determinarea acesteia era dificilă; pielea era elastică şi avea tendinţa de a acoperi orificiul. Era o treabă foarte delicată. Morris era obosit. Ochii îl dureau. După un timp părăsi sala de autopsie şi pătrunse prin uşa alăturată în laboratorul poliţiei, unde, pe o masă, erau înşirate obiectele din gean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ocupau de clasificarea lor: unul identifica obiectul, altul îl înregistra, iar cel de-al treilea îl depo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rivi în tăcere. Cele mai multe păreau lucruri banale: ruj de buze, chei de maşină, portofel, şerveţele, gumă de mestecat, anticoncepţionale, agendă, creion dermatograf, agrafe. Şi două cutii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tii de chibrituri, spuse unul din poliţişti. Ambele sunt marcate cu sigla Airport Marin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cruntă. Treceau totul în revistă încet, cu răbdare. Nu era cu nimic mai uşor decât la autopsie. Chiar credeau că vor afla ceva în felul acesta? Găsea rutina asta o corvoadă inutilă. Janet Ross numea „boala chirurgilor” acest impuls spre acţiune, neputinţa de a aştepta cu răbdare. O dată, la o conferinţă a NPS-ului, unde se discuta acceptarea unui candidat la stadiul trei – o femeie numită Worley – Morris se luptase cu îndârjire pentru admiterea ei, deşi suferea şi de multe alte boli. Ross râsese: „Sărman impuls lipsit de control”, spusese ea. În acel moment ar fi putut-o ucide fără remuşcări, iar sentimentele Iui criminale nu se diminuaseră defel la intervenţia lui Ellis, care remarcase pe un ton profesional şi liniştit că este de acord cu faptul că doamna Worley nu este un candidat potrivit pentru această intervenţie chirurgicală. Morris se simţise trădat în felul cel mai perfid, cu toate că McPherson spusese că pacienta avea ceva şanse şi că, probabil, operaţia ar trebui considerată peste un timp c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impuls fără control, gândi. S-o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port Marina, hm, spuse unul dintre poliţişti. Nu e locul unde stau steward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mar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bia dacă auzi. Se frecă la ochi şi decise să mai ia o cafea. Era treaz de treizeci şi şase de ore şi nu mai mânca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urcă scările în căutarea unui automat de cafea. Trebuie să existe o astfel de maşină pe undeva prin clădire. Chiar şi poliţiştii beau cafea; toată lumea bea cafea. Se opr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va despre Airport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unde fusese arestat Benson pentru prima oară, sub acuzaţia de maltratare a unui mecanic. În hotel exista un bar; acolo se întâmplase. Morris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şi porni spre parcare. Dacă se grăbea, putea evita vârful de trafic pe drumul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reacţie se îndrepta spre pista de aterizare, în timp ce Morris intră pe rampa exterioară, venind de pe autostradă spre Bulevardul Aeroportului. Trecuse pe lângă baruri, moteluri şi firme de închiriere a maşinilor. La radio se transmitea următorul anunţ: „Pe autostrada San Diego s-a produs un accident care a avut ca efect blocarea celor trei benzi de către un autocamion. Proiecţia computerului pentru deplasare este de douăsprezece mile pe oră. Pe autostrada San Bernardino, o maşină a produs blocarea pe banda stângă a drumului lateral spre Exeter. Proiecţia computerului pentru trafic a scăzut la treizeci şi unu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gândi din nou la Benson. Poate că într-adevăr computerele ne luau locul. Îşi aminti de un englez nostim care ţinuse o conferinţă la spital, aducând la cunoştinţa chirurgilor că viitoarele operaţii vor fi făcute cu persoane aflate în alte ţări, care vor lucra folosind braţele roboţilor, semnalele fiind transmise vi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trăsnită, dar chirurgii tot se foiseră î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Ventura, la vest de Haskell, o coliziune între două maşini a îngreuiat traficul. Proiecţia computerului este de optspre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ascultând raportul de trafic. Computerizat sau nu, acesta era vital pentru cei ce trăiau în Los Angeles. Învăţai să acorzi automat atenţie oricăror rapoarte de trafic, aşa cum în alte părţi ale ţării oamenii dădeau atenţie rapoartelor legate de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venise în California din Michigan. În primele săptămâni de la sosire obişnuia să-i întrebe pe cei din jur cum credeau că va fi vremea în cea de a doua parte a zilei sau în zilele următoare. I se părea o întrebare normală pentru un nou-venit, care voia, de fapt, să spargă gheaţa. Dar nu obţinuse decât priviri încurcate şi stânjenite. Mai târziu realizase că nimerise în unul din puţinele locuri din lume unde vremea era în afara oricărui interes – era mai mult sau mai puţin la fel în fiecare zi, şi rareori luat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obilele! Era un subiect fascinant. Oamenii erau interesaţi ce fel de maşină conduci, cât de mult îţi place, dacă este solidă, ce necazuri ai avut cu ea. În acelaşi spirit, experienţa căpătată, traficul cu probleme, scurtăturile pe care le găseai, accidentele în care fuseseşi implicat erau întotdeauna subiecte binevenite în conversaţie, în Los Angeles, orice se referea la maşini era o problemă serioasă, şi erai cu atât mai stimat cu cât acordai mai mult timp şi atenţie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a o ultimă dovadă de idioţenie a oamenilor, că o dată, un astronom remarcase că dacă marţienii ar privi Los Angelesul ar ajunge probabil la concluzia că automobilul este forma dominantă de viaţă din această zonă. Şi, într-un fel, 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în parcarea hotelului Marina Airport şi intră în hol. Clădirea era o mixtură bizară tipic californiană de plastic şi neon în stil japonez. Merse direct spre local, care era întunecat şi aproape gol la cinci după-amiaza. Într-un colţ îndepărtat se aflau două stewardese care stăteau la taclale în faţa paharelor cu băutură; unul sau doi oameni de afaceri aşezaţi la bar; şi barmanul însuşi, privind la loc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postă la bar. Când barmanul se apropie, îi împinse peste tejghea fotografia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bătu uşurel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bar. Noi servim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epea să se simtă ciudat. Era o senzaţie asemănătoare cu cea pe care o avea uneori la începerea unei operaţii, când se simţea ca şi cum ar fi turnat o secvenţă dintr-un film. Foarte teatral. Acum era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Benson, spuse Morris. Sunt doctorul lui, şi est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mai multe ori. Har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arry Benson.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ecţiune serioasă a creierului. Este foarte important să-l găsim în cel mai scurt timp. Ştii cumva în ce direcţi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ă fotografia şi o examină mai atent în lumina ce venea de sub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 a creierului? El este, într-adevăr. Numai că şi-a vopsit păr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pe un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bolnav. Eşt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Barmanul priv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octor. Cară-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e foarte important. În timp ce vorbea îşi deschise portofelul şi scoase legitimaţia, cărţile de credit, tot ceea ce un medic purta la el. I le întinse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le aruncă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utat şi de poliţie, mai spu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aduce aici câţiva poliţişti să-ţi pună ei întrebări. Ai putea fi complic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imagină că suna destul de bine. Şi oricum avea cev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ă una din cărţile de identitate, o privi şi o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Venea uneori pe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Lucrează în ultimul schimb la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ed Air 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cultă, cum es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ris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hotelului sună la NPS şi i-l ceru centralistei pe căpitanul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Morris. Mă aflu la aeroport. Am dat de o urmă a lui Benson. Acum o oră a fost văzut în barul de la Airport Marina Hotel. A plecat împreună cu un mecanic pe nume Joe, care lucrează la United. E în ultimu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orris auzi zgomotul făcut de creion pe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auzi într-un târziu glasul lui Ander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imediat câteva maşini. Crezi că a pornit spr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imediat câtev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opri şi privi la receptor. Era mort. Respiră adânc şi încercă să decidă care va fi următoarea mişcare. De acum încolo era treaba poliţiei. Benson era periculos. Trebuia să-i lase pe ei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 va dura până ce vor ajunge aici? Care era cea mai apropiată secţie de poliţie? Inglewood? Culver City? La ora de vârf, chiar şi cu ajutorul sirenelor tot le-ar lua vreo douăzeci de minute. Poate chiar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Benson ar putea dispărea într-o jumătate de oră. Între timp ar putea să-l supravegheze. Să-l localizeze şi să ste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ervină, dar nici să-l l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emnul pe care era înscris UNITED AIR LINES – ACCESUL PERMIS NUMAI ANGAJAŢILOR. Sub semn se afla cabina de pază. Morris opri şi se dădu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orris. Îl caut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pregătise pentru o scurtă explicaţie, dar gardianului nu părea că-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apărut cam acum zece minute. S-a înregistrat pentru hanga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văzu mai multe hangare imense cu locuri de parc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es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depărtat. Nu ştiu de ce s-a dus acolo, poate pentr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egistrat cu un musafir. Gardianul îşi consultă fişele. Domnul Benson. S-a dus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C-10 pentru revizia generală. Nu se lucrează nimic deocamdată – aşteaptă un nou motor. Cred că a vrut să i-l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rţi spre locul de parcare şi se opri lângă hangar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rămase pe loc. Adevărul era că nu ştia dacă Benson se află înăuntru sau în afara hangarului. Ar trebui să verifice. Pe de altă parte, la venirea poliţiştilor ar putea da impresia unui caraghios, aşteptând aici, în parcare, în timp ce Benson put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mai bine să verifice. Nu-i era teamă. Era tânăr şi într-o bună condiţie fizică. Era, de asemenea, conştient că Benson era periculos. Aceste date urmau să-l protejeze. Benson era deosebit de periculos, în special pentru cei care nu cunoşteau natura bolii de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runce o privire înăuntrul hangarului, pentru a se convinge că Benson se află încă acolo. Hangarul era o structură enormă, fără uşi, cu excepţia intrării gigant pentru pătrunderea avioanelor, care acum era închisă. Oare cum se ajung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exteriorul clădirii, confecţionat din tablă ondulată. Atunci observă o uşă de mărime normală în partea cea mai îndepărtată. Se urcă în maşină, merse până în apropierea e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întuneric beznă şi o tăcere totală. Rămase un moment în dreptul uşii, dar auzi un geamăt uşor. Bâjbâi cu mâinile pe pereţi în căutarea unui întrerupător. Atinse o cutie metalică şi o pipăi cu grijă. Se aflau acolo câteva comutatoare mari, pe care le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luminile din plafon începură să se aprindă, foarte puternice şi foarte sus. Văzu în centrul hangarului un avion gigant, licărind în lumina becurilor din tavan. Era înspăimântător cât de mare părea interiorul clădirii. Se îndepărtă de uşă şi me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determina direcţia din care venea. Nu se vedea nimeni înăuntru, podeaua era goală. Lângă aripa îndepărtată se afla o scară mobilă. Merse până în apropierea cozii lucioase, unde se afla scara. Hangarul mirosea înţepător a gazolină şi ulei. 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aşii lui răsunau în spaţiul cavernos. Geamătul părea că vine de undeva din avion. Cum a ajuns înăuntru? Era un gând obsedant; făcuse zeci de călătorii cu avionul. Întotdeauna foloseai o rampă care se afla în apropierea cocpitului. Dar aici, în hangar. Aeronava era atât de mare, cum oare puteai ajun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le două motoare cu propulsie aflate pe aripa apropiată. Erau doi cilindri giganţi, în interiorul cărora se aflau turbinele negre cu elice. Ciudat, până acum motoarele nu păreau atât de mari. Probabil că nu remar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scara mobilă şi începu să urce. După ce urcă şase picioare ajunse la aripă, o întindere uniformă şi strălucitoare de argintiu, străbătută în diferite direcţii de nituri. Găsi un semn pe care era imprimat CALCĂ AICI. Era pătat cu sânge. Privi de-a lungul aripii şi văzu un om plin de sânge întins pe spate. Morris se apropie şi observă că faţa acestuia era zdrobită oribil, iar braţul îi era răsucit spre spate într-o formă grotescă şi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lu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o dată, luminile din hangar începură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gheţă. Avea un sentiment de dezorientare, aşa suspendat în aer, în întunericul total şi ameninţător. Rămase nemişca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nit gemu din nou. Nu se mai auzea nici un alt sunet. Morris îngenunche, neştiind prea bine de ce. Se simţea mai în siguranţă alături de suprafaţa metalică a aripii. Nu era conştient de existenţa sentimentului de frică, doar teribil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uşor. Începu să simtă o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lică. Doar paşi apropiindu-se pe podeaua de ciment. Răsunători ş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unt doctorul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lipi, încercând să pătrundă întunericul. Nu era de nici un folos. Nu putea distinge nimic. Nu putea vedea nici măcar capătul aripii; nu putea vedea linia fuselajului. Nu putea vedea nimic,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ir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în timp ce vorbea. Cu siguranţă că Benson îi simţise teama. Decise să tacă. Inima îi bătea cu putere şi respiraţia îi er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că paşii se opriră. Poate că Benson renunţase. Poate că avusese o stimulare. Poate că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ou: un clic metalic.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ris îl treceau sudori reci! Încă nu vedea nimic, absolut nimic. Era atât de dezorientat, încât nu-şi mai amintea unde anume se afla pe aripă. Oare scara mobilă se afla în faţa s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pereze sunetul. Venea de undeva din faţa lui. Asta însemna că se află cu faţa spre spatele aripii. Avea în faţ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u lângă el. Cam la şase picioare, şase paşi. Curând Benson va sta pe aripă. Oare ce ar putea folosi ca armă? Morris îşi pipăi buzunarele. Hainele îi erau îmbibate cu sudoare. Un moment îi trecu prin minte că totul e ridicol, că Benson e pacientul, iar el doctorul. Benson ar reacţiona logic. Benson ar face cee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Se descălţă repede, dar îşi dădu seama că erau nişte pantofi cu talpă de cauciuc. Oricum, tot era mai bine decât nimic. Îi rămăsese în minte imaginea mecanicului cu faţa desfigurată şi plină de sânge. Şi deodată realiză că avea de gând să-l lovească pe Benson cu toată putere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zgomote, doar o respiraţie. Şi atunci, mai întâi la distanţă, dar apropiindu-se cu repeziciune, se auziră sirenele. Venea poliţia. Benson le va auzi şi el şi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era din nou pe scară. Morris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alt zgomot şi simţi cum aripa de sub picioarele lui începe să trepideze. Benson nu coborâse. Continuase să urce, iar acum se afla p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proape că răspunse, dar se opri. Ştia că nici Benson nu putea să vadă. Avea nevoie de un reper prin voce. Morris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orris, aş vr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lor îşi mărea intensitatea. Morris avu un moment de uşurare la gândul că Benson va fi prins. Tot coşmarul se va sfârş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doctor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sincer, gândi Morris. Poate că într-adevăr avea nevoie de ajutor. Dacă era aşa, atunci era datoria lui, ca doctor,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Harry. Înaintează înce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ică aerul. Simţi cum se apropie înainte de a fi lovit. Apoi simţi o durere cumplită în gură şi în falcă şi se rostogoli pe spate de-a lungul aripii. Durerea era îngrozitoare, mai rea decât tot ce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spăru. Nu era departe de a se prăbuşi de pe aripă pe podea. Dar părea că durează atât de mult. Părea că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ss aştepta în faţa camerei de tratament a sălii de urgenţă, privind printr-o mică fereastră. Erau şase oameni înăuntru pentru a avea grijă de Morris, învârtindu-se în jurul lui. Avea un singur pantof. Peste tot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trebuie să-ţi spun ce cred despre asta, îl auzi pe Anders, care stăt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deosebit de periculos. Morris trebuia să aştept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nu a reuşit să-l prindă, spuse ea deod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u înţelegea nimic. Nu înţelegea cum te poţi simţi răspunzător pentru un pacient, cum poţi să-ţi doreşti să ai grij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ris nu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găsi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plecase când noi am ajuns în hangar. Sunt mai multe ieşiri şi nu puteau fi toate acoperite. L-au găsit pe Morris sub aripă, iar pe mecanic deasupra, amândo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a de tratament se deschise. Ellis ieşi tras la faţă, neras,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o să poată spune prea multe în următoarele săptămâni, dar e bine. O să-l transporte imediat la chirurgie ca să-i fixeze falca şi să-i scoată dinţii. Se întoarse spre Anders. Au găs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eavă de vreo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atins chiar peste gură, spuse Ellis. Bine măcar că nu şi-a înghiţit vreunul din dinţii rupţi. Bronhiile au apărut curate la radiografie. Îşi puse braţul în jurul lui Janet. O să-l fa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ălalt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Nu prea cred că vor putea face mare lucru. Nasul i-a fost spart şi osul nazal a intrat în substanţa creierului. Pierde lichid cefalorahidian prin nări. Sângerează abundent şi avem probleme cu encef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preciezi şansele?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adiu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Ander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eşi din camera de gardă împreună cu Ellis şi o luară spre cofetărie. Ellis încă îşi mai ţinea braţul pest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ransformat într-o mizerie oribi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e b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genul care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vor fixa falca, o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ea, şi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fetărie bău o cafea împreună cu Ellis. Era 6,30 şi deja se aflau acolo mulţi de angajaţi pentru a servi masa. Ellis mâncă încet, mişcările lui indicând epu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in Minnesota în după-amiaza asta. Mi-au oferit un post de profesor de neurochirurgie. M-au întrebat dacă su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iau nici o decizie până ce nu voi fi conc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 v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a lungul cofetăriei la toate asistentele, internii şi externi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innesota, îl auzi după un timp, e mult prea 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o ş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O şcoală bună. O şco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milă de el, dar imediat îşi înfrână emoţia. Şi-o făcuse singur şi împotriva sfatului ei. În ultimele douăzeci şi patru de ore nu-şi permisese să atenţioneze pe nimeni: „V-am spus doar”; nici măcar nu-şi permisese să gândească aşa ceva. Pe de o parte, ar fi fost necesar să o spună. Pe de alta, nu-l ajuta cu nimic pe Benson, ceea ce reprezenta deocamdată cea mai mare grij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imţea prea multă simpatie în acest moment pentru bravul chirurg. Chirurgii riscă vieţile altora, nu pe ale lor. Cea mai mare pierdere pentru un chirurg era propri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trebui să mă întorc la NPS, să văd cum mai merg lucruril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or ucide, spuse Ellis, şi porni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începu la 7 p.m. Doctor Ross urmări prin sticla galeriei de vizionare cum Morris era adus în sala de operaţie şi chirurgii începură să-l drapeze. Procedura era susţinută de Bendixon şi Curtiss; ambii chirurgi plastici de excepţie; urmau să-l repare cât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nt să priveşti cum erau îndepărtate tampoanele sterile de pe faţa lui Morris şi cum pielea rămânea expusă. Partea superioară a feţei era normală, poate prea palidă. Partea inferioară era o mască roşie, ca hălcile de carne ale măcelarilor. Era imposibil să localizezi gura în toată acea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văzuse toate acestea în camera de gardă. Acum era şocant şi pentru ea, chiar dacă urmărea totul de la distanţă. Îşi putea imagina efectul, dacă ar fi fos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urmărească, în timp ce era drapat corpul şi capul. Chirurgii purtau deja halatele şi mănuşile; masa cu instrumentar era pregătită, asistentele erau gata. Întregul ritual de pregătire a intervenţiei era aplicat cu grijă şi meticulozitate. Era un ritual, gândi ea, atât de rigid şi atât de perfect, cum nimeni nu-şi putea închipui vreodată – pe care nici chirurgii înşişi nu-l luau în considerare – care nu era influenţat de faptul că operau un coleg. Ritualul, procedura fixă era un anestezic pentru chirurg, la fel cum gazul era un anestezic pentru pacient. Mai rămase câteva momente, după care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NPS, observă un grup de reporteri care-l înconjuraseră pe Ellis în afara clădirii. Răspundea întrebărilor lor cu cel mai teribil umor negru: auzi cuvintele „controlul minţii” repeta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ag vinovată, traversă spre intrarea cea mai îndepărtată, de unde luă liftul pentru etajul patru. „Controlul minţii”, gândi. Suplimentul de duminică o să aibă cu ce-şi umple paginile. După care vor urma editoriale solemne, în ziarele din cursul săptămânii, şi editoriale şi mai solemne în revistele medicale care semnalau cercetările hazardate, necontrolabile şi i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inţile tuturor oamenilor erau controlate, şi cu toţii se bucurau de asta. Cei mai asidui în practicarea acestui control erau părinţii: ei făceau şi cele mai mari greşeli. Teoreticienii uitau de obicei că nimeni nu se naşte nevrotic sau nebun; aceste traume necesitau o mână de ajutor omenească. Bineînţeles, părinţii nu-şi lezează copiii cu bună ştiinţă. De obicei inculcă atitudini pe care le consideră importante şi folositoare pentru progen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ţii sunt ca nişte mici computere care aşteaptă să fie programate. Şi vor învăţa orice li se va spune, de la gramatica greşită la atitudini greşite. Ca şi computerele, ei nu au nici o posibilitate de a diferenţia între o idee bună şi una rea. Analogia era foarte exactă; multă lume remarcase acest lucru. De exemplu, poţi da computerului următoarea instrucţiune: „Pune-ţi pantofii şi şosetele”, iar acesta îţi va răspunde cu siguranţă că pantofii nu pot fi încălţaţi înaintea şos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gramele importante se aplică înaintea vârstei de şapte ani. Atitudinea rasială, atitudinea sexuală, atitudinea etică, atitudinea religioasă şi atitudinea naţională. Giroscopul a fost deja fixat, iar copiii continuă cursul dezvoltării lor pr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orbim de ceva mult mai simplu, cum ar fi convenţiile sociale? Sau despre strângerea mâinii când cunoşti pe cineva? Comportamentul în lift? Traversarea pe stânga? Păstrarea paharului de vin în mâna dreaptă. Sute de mici convenţii de care oamenii au nevoie în acţiunea stereotipă a vieţii lor sociale – încearcă să îndepărtezi una din ele şi vei produce o anxietate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nevoie de controlul minţii. Se bucură să aibă parte de el. Fără el sunt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e un grup de oameni să rezolve cea mai mare problemă cu care se confruntă lumea de astăzi – violenţa necontrolată – şi ai să vezi cum primesc şuturi din toate părţile; controlul minţii, control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preferat, controlul sau lip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lift la etajul patru, trecu pe lângă câţiva poliţişti postaţi pe hol şi intră în biroul ei. Acolo se afla Anders, care tocmai punea receptorul în furc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primă informa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i se risip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fiu al naibii dacă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lui Benson a circulat prin oraş şi cineva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eric, în Building and Planning din City Hall. Spune că Benson a fost acolo acum zece zile. Building and Planning deţine specificaţii legate de toate clădirile înălţate în perimetrul oraşului şi administrează conturile câtorva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nson a apărut acolo şi a verificat planurile unei clădiri. A cerut planul instalaţiei efectuat de heliograf. Spunea că este inginer electrician şi a prezentat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pe care le-am găsit în casa lui au remarcat că s-a întors să ia nişte suluri de hârtie he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arent sunt cele pe care le-a luat de Ia Building and P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Universităţii, răspunse Anders. Deţine întregul plan al sistemului electric al spitalului. Ce părerea 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aproape că adormise în picioare. Gâtul o durea îngrozitor şi era tumefiat. Îşi dădu seama că nu mai avea de ales – sau va dormi puţin, sau nu va mai fi bună de nimic. Îi spuse lui Anders unde poate fi găsită şi plecă. Merse pe coridorul de la NPS, pe lângă poliţiştii postaţi din loc în loc. Nici măcar nu îi mai observa; i se părea că dintotdeauna fu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apul în biroul lui McPherson. Acesta stătea în spatele mesei, dormind cu capul pe braţe. Respiraţia lui era accelerată şi neregulată, de parcă ar fi avut un coşmar, închise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pază trecu pe lângă ea, ducând o tavă cu ceşti goale de cafea. Era ciudat să vezi oamenii de pază făcând treaba infirmierelor. Întâmplarea declanşă în mintea ei un gând – ceva neobişnuit, o întrebare pe care nu o putea încă formula. O sâcâi un pic, dar se dădu bătută. Era obosită; nu era capabilă să judece coerent. Intră într-o cameră de tratament goală, închise uşa în urma ei şi se trânti pe patul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otoliu, Ellis se urmărea pe sine la ştirile de ora 11. Ceea ce-l determina s-o facă era în parte vanitate şi în parte o curiozitate morbidă. Mai erau acolo Gerhard, Richards şi poliţistul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llis privea saşiu spre cameră şi răspundea unor întrebări puse de un grup de reporteri. Microfoanele se îmbulzeau spre faţa lui, dar el aprecia că rămăsese destul de calm. Asta îi făcu plăcere. Iar răspunsurile le găs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l chestionaseră despre operaţie, iar el explicase totul scurt şi concis. Apoi unul dintre e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făcută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replicase Ellis, suferea de atacuri intermitente de comportament violent. Ele se datorau unei afecţiuni organice a creierului – o vătămare a acestuia. Noi încercăm să remediem aceasta, să prevenim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utea contrazice din punctul ăsta de vedere, gândi. Chiar şi McPherson ar fi mulţumit de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această afecţiune este asociată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t de răspândită este. Nici măcar nu ştim cât de comune sunt bolile creierului, în general. Dar estimările noastre spun că în jur de zece milioane de americani suferă de afecţiuni ale creierului şi alte cinci milioane de afecţiuni ascuns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oane? Asta înseamnă o persoană din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gândi Ellis. „Eu estimam la unu din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plicase el. Există două milioane şi jumătate de persoane cu paralizii cerebrale. Sunt două milioane care suferă de crize convulsive, inclusiv ADL. Există şase milioane de retardaţi mintal. Există probabil vreo două milioane şi jumătate cu tulburări ale comportamentului hiperchi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 persoane sunt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că nu. Cei mai mulţi sunt liniştiţi. Dar, dacă verificaţi persoanele violente, veţi găsi că o proporţie neobişnuit de mare suferă de afecţiuni ale creierului. Afecţiuni fizice ale creierului, iar noi credem că această boală este de cele mai multe ori cauza violenţelor. Desigur că acest lucru contrazice o serie de teorii despre sărăcie, discriminare şi injustiţie socială, şi evident aceşti factori contribuie şi ei la violenţă. Dar afectarea fizică a creierului reprezintă şi ea un factor major, şi nu poţi corecta această afecţiune prin măs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ână la următoarea întrebare. Ellis îşi aminti de pauză şi îşi mai aminti că fusese încântat. Câştiga, conducea sh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tacuri neprovocate, iniţiate de individualităţi singulare. Reprezintă cea mai mare problemă a zilelor noastre. Şi este o problemă majoră a ţării noastre, în 1969, în America au fost ucişi sau atacaţi mai mulţi oameni decât au fost ucişi sau daţi dispăruţi în întreaga perioadă a războiului din Vietnam.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otau cu asid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14.500 crime, 36.500 violuri şi 306.500 cazuri de atac deosebit de grav. În total o treime de milion cazuri de violenţă. Asta nu include moartea cauzată de accidente rutiere şi atacurile asupra automobilelor, care totalizează 56.000 morţi şi trei milioan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bun la cifre, remarcă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i o privire chiorâşă şi cam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virea 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eporte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aceste cifre reflectă numărul mare de afecţiuni fizic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da. Una din cele mai importante manifestări a afecţiunilor fizice ale creierului este violenţa repetată. Există câteva exemple faimoase. Charles Whitman, care a ucis şaptesprezece oameni în Texas, avea o tumoare cerebrală malignă şi chiar îi declarase psihiatrului său, cu câteva săptămâni înainte, că visa să se urce într-un turn de unde să împuşte anumite persoane. Richards Speck a fost implicat în nenumărate episoade violente înainte de uciderea a opt asistente. Lee Harvey Oswald a avut numeroase tentative de atac asupra altor persoane, ca şi asupra propriei sale soţii. Acestea sunt cazuri faimoase. Dar în fiecare an sunt cam o treime de milion de cazuri mult mai puţin faimoase. Noi încercăm să corectăm acest comportament violent cu ajutorul chirurgiei. Eu nu cred că acest lucru este demn de dispreţ. Cred că este o cauză nobilă şi un pas important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ontrol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miţi dumneavoastră educaţia obligatorie practicată în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răspun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termină interviul. Ellis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apar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puse poliţistul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âlţâită brutal. Se întoars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Gerhard, zgâlţâind-o. Trezeşte-t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 cameră era întuneric. Cineva stăte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Mişcarea îi transmise o undă de durere de-a lung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ntru tine. 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instantaneu, mult mai repede decât ar fi crezut că este posibil. Gerhard o ajută să se ridice, iar ea îşi clătină capul pentru a şi-l limpezi. Gâtul îi era o coloană de durere, iar restul trupului îi era înţepenit şi rece, dar încercă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clipind în lumina puternică. Poliţiştii erau încă acolo, dar mai obosiţi, cu ochii bulbucaţi şi gurile căscate. Îl urmă pe Gerhard în Tele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întinse telefonul, spun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Anders asculta convorbirea la o der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spuse Harry Benson. Aş vrea să înceteze, doctor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simţi epuizarea în vocea stinsă şi copilărească. Ce-ar putea spune şobolanii după douăzeci şi patru de ore de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prea bine.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rea. Mă oboseşte. Asta-i tot. Doar oboseală. Aş vr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aşi să te ajută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no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 Anders privi de-a lungul camerei spre Ross.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să nu-mi f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para totu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repar totul singur, spuse el. (Vocea îi era foarte copilărească, aproape bosumflată.) Aş vrea să-mi scot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mi scot bandajele, dar durea prea tare. Nu-mi place când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într-adevăr ca un copil. Se întrebă dacă regresia era un fenomen specific sau rezultatul fricii şi al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 ceva, spuse Benson. Trebuie să opresc aceste senzaţii. Am să reprogramez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oţi face asta. O vom face no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l reprogram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ea cu o voce joasă, maternă, Harry, te rog,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o replică, doar respiraţia la celălalt capăt al firului. Privi în jurul ei, la feţele încorda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ai încredere în noi. Doar de data asta. Şi apo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poliţişti. Au plecat cu toţii. Poţi veni, şi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şi altă 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n nou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a fost doar o greşeală. Dacă vii acum,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tiu cum se va termina. Trebuie să reprogramez eu însum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apoi sunetul de deconectare. Ross puse receptorul jos. Anders luă imediat legătura cu compania de telefoane şi întrebă dacă putuseră stabili locul de unde fusese făcută legătura. Deci din cauza asta se uita la cea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Anders, trântind receptorul. Nu au putut stabili nici o urmă. Nici măcar nu au putut identifica apelul. Idioţi. Se aşeză pe un scaun în partea opu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un copil, spu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reprogramare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referit la scoaterea firelor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 că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ăspunse ea. E destul de confuz, şi sub influenţa stimulatorilor şi a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este posibilă scoaterea firelor şi deconectare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el puţin animalele o făceau. Maimuţele. (Se frecă la ochi.) Mai este cumv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i aduse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rry! Cred că 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fuz crezi că este, cu adevărat? Întrebă Anders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 mai avem pu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confuz pentru a reprogram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zahăr, răspunse Gerhard. S-a termina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ţine planurile spitalului. Computerul principal, computerul care a asistat operaţia, se află în subsolul clădirii, Lăsă ceaşca jos şi privi spre el. Se încruntă mijindu-şi ochii, ridică ceaşca şi o lăsă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rmeai a sunat patologul. A stabilit că Benson a înjunghiat dansatoarea cu o şurubelniţă. I-a atacat pe mecanic şi pe Morris. Maşini, şi oameni conectaţi la maşini. Morris a fost conectat la propriul l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psihiatrul aici, zâmbi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oar.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Răspun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Telefonice Pacific, spuse o voce plată. Am reverificat convorbirea căpitanului Anders. Ma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Anders, car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încă o dată? (Notă în timp ce asculta.) Şi pe ce perioadă aţi verificat? 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şi începu un nou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mi spui câte ceva despre acea unitate de putere atomică, zise el, îndată ce termin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e întâmplă dacă este deteriorată, spuse el, în timp ce ceru o legătură telefonică. Grupa de intervenţie. Aici este Anders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cătr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cam treizeci şi şapte de miligrame de plutoniu radioactiv Pu-239. Dacă este deteriorată, ne va expune pe toţi din zonă la serioas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ticule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facultate, când nu am încotro, pot chiar să scriu ş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e alf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transmis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Omucideri. Doresc imediat o autodubă la Spitalul Universitar. Avem riscul expunerii la radiaţii. Oamenii şi mediul înconjurător pot fi contaminaţi cu alfa; emitent Pu-239. (Ascultă după ce privi spre Ross.) Există vreo şans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ploziv, spuse el, apoi ascultă. În regulă, înţeleg. Adu-i aic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ne spui şi nouă ce se întâmplă? Întrebă Ross, după ce Anders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mpania de telefoane au reverificat convorbirile şi au constatat că nu a existat nici un apel din afară pentru NPS în perioada în care a sunat Benso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Anders. Probabil că a sunat de undeva din interior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ea pe fereastra situată la etajul al patrulea cum Anders dădea instrucţiuni la cel puţin douăzeci de poliţişti. Jumătate din ei pătrunseră în incinta spitalului; ceilalţi rămaseră afară, în grupuri mici, vorbind încet între ei şi fumând. Apoi apăru o autodubă albă din care coborâră trei oameni îmbrăcaţi în halate de culoare gri-metalizat. Anders le transmise scurt ceva, apoi încuviinţă şi rămase lângă autodubă, despachetând un echipa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apoie la N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Gerhard urmărea şi el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n-ar fi făcu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tot întreb dacă nu există nici o posibilitate să-l dezarmăm sau să-l imobilizăm. N-am putea confecţiona un transmiţător portabi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nu prezintă siguranţă. Nu putem aprecia cu precizie efectul pe care îl va avea asupra echipamentului lui Benson. Şi ştii că va deregla toate stimulatoarele cardiace ale celorlalţi pacienţi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rând „experienţa încorporată” va intr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corporată” era o noţiune creată de grupul NPS. Era o idee simplă, dar cu profunde implicaţii. Se pornea de la ceva ştiut de toţi: creierul este influenţat de experienţă. Medicul declanşa experienţe ce deveneau amintiri, atitudini sau comportamente – care erau transmise prin legături nervoase către neuronii creierului. Toate aceste legături se fixau într-o formă chimică sau electrică. La fel cum corpul unui muncitor se adaptează muncii pe care o face, aşa şi creierul uman se transformă în raport cu experienţa căpătată. Dar schimbarea, ca şi bătăturile din palme, persistă şi după ce experienţ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reierul încorporează ultimele cunoştinţe. Creierul nostru este o sumă a experienţelor avute, mult după ce acestea au luat sfârşit. Deci, cauză şi remediu nu reprezintă acelaşi lucru. Cauza unor tulburări de comportament poate avea rădăcini în experienţa acumulată în copilărie, dar nu poţi vindeca răul eliminând cauza, deoarece ea a dispărut o dată cu transformarea persoanei în adult. Remediul trebuie să vină din altă direcţie. Aşa cum exemplificau oamenii de la Cercetare, „un chibrit poate declanşa un incendiu, dar o dată declanşat, faptul că stingi chibritul nu-l va opri. Problema nu o mai reprezintă chibritul, c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nson, avusese parte de mai mult de douăzeci şi patru de ore de intensă stimulare, datorită computerului implantat. Aceasta îi afectase creierul, producându-i noi experienţe şi noi dorinţe, care fuseseră deja încorporate. Foarte curând va fi imposibil să faci previziuni asupra reacţiilor lui, deoarece nu vechiul creier al lui Benson era cel care coordona totul, ci creierul 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 doi oameni la fiecare intrare a subsolului, doi la uşa principală, doi la camera de urgenţă şi câte doi pentru fieca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etajele cu pacienţi nepăzite. Nu vrem să creăm panică în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ta”, gândi 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patruzeci. Cred că cineva ar trebui să mă conducă la comput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subsol, spuse ea, arătând spre clădirea princip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prea păsa. Nu-şi mai făcea nici un fel de iluzii în legătură de abilitatea ei de a influenţa evenimentele. Realiză că era constrânsă de un proces inexorabil, ce implica mai mulţi oameni şi mai multe decizii. Ce-o fi să se întâmple,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 împreună cu Anders şi se surprinse gândindu-se la doamna Crail. Era neobişnuit; nu se mai gândise la ea de ani de zile. Emily Crail fusese prima ei pacientă ca psihiatru rezident. Femeia avea în jur de cincizeci de ani, copiii ei erau mari, iar soţul se plictis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un sindrom depresiv. Janet Ross se implicase în caz, într-o formă de responsabilitate personală. Era tânără şi încrezătoare şi luptase cu impulsurile doamnei Crail ca un general în război – cu toate resursele, plănuind strategii, revizuind şi reprogramând planul de bătaie. O asistase pe doamna Crail la două tentative nereuşit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alizase că există limite chiar şi în propria ei energie, îndemânare şi cunoaştere. Starea doamnei Crail nu se îmbunătăţea; tentativele ei de sinucidere deveneau din ce în ce mai frecvente – până la urmă a reuşit. Dar în etapa aceea Ross – din fericire – se detaşase de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e detaşase acum d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coridorului, când îl auziră pe Gerhard strigând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Janet,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elecomp, cu Anders alături, urmărind-o curios. În camera computerelor, luminile consolei licăreau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asta, îi arătă Gerhard una dintre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URE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05040302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principal iniţiază un nou program, spus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ransmis nici un fel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noul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i nu am programat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i Anders priviră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ROGRAM DE CITIRE 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mic. Pe ecran nu mai apăru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Gerhard. Probabil că suntem acoperiţi de un alt terminal, numai că asta n-ar trebui să fie posibil. În ultimele douăsprezece ore nu se poate intra pe terminalul nostru decât prin parolă. Acesta este singurul mod prin care s-ar putea iniţia o 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ă se înregistră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ROGRAM DE CITIRE DATORAT ŞTERGERII TUTUROR PROGRAMELOR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TERMINAT TERMINAT TERMINAT TERMINAT TERMINAT TERMINAT TERMI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Gerhard. Începu să tasteze pe consolă, după care renunţă. Nu acceptă nici o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în neregulă cu computerul principal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spre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arăta acel computer,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tre console se închise, rămânând complet moartă. Toate ledurile se stinseră; imaginea TV se reduse la un singur punct luminos. Cea de-a doua consolă ieşi din funcţiune, şi apoi cea de a treia; după care imprimanta încetă să mai tip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s-a autolichidat, spuse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ajutat, remarc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Ross, se îndreptă căt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umedă şi rece, iar ei se grăbeau, traversând parcarea, spre clădirea principală. Anders îşi verifică arma, întorcându-se în aşa fel încât să prindă lumina care venea de la lămp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un lucru. Nu-ţi va fi de nici un folos să-l ameninţi pe Benson cu asta. Nu va avea o reac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maşină, zâmbi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a răspunde. Dacă este în criză, nu o va vedea, nu o va recunoaşte, nu va reacţion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pital prin lumina strălucitoare a uşii principale şi se îndreptară spre grupul centra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calizată unitatea atomică?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ielea de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trasând un semn pe propriul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până la subsol. În cabină se aflau doi poliţişti, amândoi încordaţi, nervoşi şi cu mâinile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Anders îşi verifică propri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vreodată cu 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i spuse nimic. Uşile liftului se deschiseră. Simţiră răcoarea subsolului şi porniră pe coridorul din faţă – pereţi din ciment, nevopsiţi; conducte înşirate de-a lungul tavanului, lumină electrică stridentă. Păşiră afară şi uşile se închise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clipe, ascultând. Nu auziră nimic altceva în afara zumzăitului produs de echipament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oaptea se află cineva în subsol?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întreţinere. Anatomopatologii, dacă mai a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le de patologi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oridor. Drept înainte se găsea spălătoria. Era închisă pe timpul nopţii, dar în faţa uşii, pe coridor, se înşirau munţi de rufe murdare. Anders verifica grămezile cu grijă înainte de a porni mai departe, spre bucătăr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ile erau de asemenea închise, dar luminile erau aprinse, strălucind în spaţiul vast, cu maşini de gătit din fontă înşirate p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ste o scurtătură, spuse ea, când traversau bucătăria. Paşii lor răsunau pe gresie. Anders înainta, ţinând arma cu ţeava orient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bucătărie şi ajunseră în alt hol. Era asemănător cu primul. Anders o privi întrebător. Ştia că se simţea dezorientat; îşi aminti că şi ei îi trebuiseră luni până să înveţ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dreap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anunţ înscris pe perete: ANGAJAŢI, RAPORTAŢI TOATE ACCIDENTELE SUPERIORILOR VOŞTRI! Era reprezentată imaginea unui om, cu o mică tăietură la deget. Mai jos era un alt anunţ: AVEŢI NEVOIE DE UN ÎMPRUMUT? ADRESAŢI-VĂ LA BANC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la dreapta pe alt coridor şi se apropiară de un loc unde se găseau automate pentru cafea fierbinte, sandviciuri şi bomboane. Îşi aminti de orele târzii de noapte de pe vremea când era rezidentă la spital şi cobora aici pentru o gustare. Timpuri trecute, când a fi doctor i se părea cel mai bun şi mai minunat lucru care ţ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pătrunse în zona automatelor,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nedumerită. Toate maşinile automate fuseseră distruse. Pe podea erau împrăştiate bomboane, sandviciuri sigilate în plastic, cafeaua se scurgea din maşini, împroşc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apropie de aparatul de cafea şi sifon şi atinse ruptura făcută în meta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un topor, spuse. Dar de unde putea să ia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stingătoarel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topor aici, remarcă el, uitându-se de jur împrejurul camerei, după care se întoarse întreb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u-i dădu nici un răspuns. Părăsiră zona automatelor şi îşi continuară drumul pe coridor. Ajunseră la o răscruce d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untem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holul cotea din nou. Ross ştia că arhiva spitalului se afla imediat după acesta, şi apoi computerul. Proiectanţii localizaseră sala computerului alături de arhivă în speranţa că, eventual, în timp vor putea înregistra pe computer toate acest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ders îngheţă. Ross se opri şi ascultă împreună cu el. Auziră paşi şi mormăieli – cineva fredona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duse degetul la buze şi îi făcu semn să rămână pe loc. Înaintă spre cotul holului. Mormăiala se auzea mai tare. Se opri şi privi prudent de după colţ. Ross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o voce bărbătească, şi imediat arma lui Anders fu smucită şi un om se prăbuşi pe podea chiar în faţ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găleată cu apă se vărsă pe podea. Ross îl recunoscu pe unul din oamenii mai vârstnici de l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îi făcu ea semn, ducându-şi un deget la buze.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 subsolul, îi spuse omului. Du-te la bucătărie şi aşteaptă. Nu încerc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un şuier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tia la ce se referă. Oricine încerca să părăsească subsolul era în pericol de a fi împuşca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speri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încuraj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un om pe care trebuie să-l prindem, îl lămuri Ross. Aşteaptă până se ter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bucătărie, spuse şi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dună repede lucrurile şi plecă. Mai privi o dată înapoi, clătinând din cap. Ross împreună cu Anders îşi continuară drumul pe coridor; depăşiră un cot şi ajunseră în camera arhivei. Pe unul din pereţi era agăţată o placă: FIŞELE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o privi întrebător. Ea îl aprobă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ocupa un spaţiu imens, plin de la podea până la tavan de fişele pacienţilor. Era o enormă bibliotecă. Anders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dosar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toţi pacienţii pe care i-a avu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pacienţii din ultimii cinci ani. Celelalte se află într-o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ăcuţi pe lângă rafturile cu dosare. Anders mergea înainte cu arma pregătită. Din când în când se oprea să privească prin spaţiile dintre rafturi către celelalte culoare. Nu observa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rafturile cu fişe. Întotdeauna o impresionase această cameră. Ca medic practician, avea o imagine a activităţii în care se implicase. Tratase sute şi consultase mii de pacienţi. Acum fişele existente în spital erau de ordinul milioanelor – iar asta numai într-un singur spital, într-un singur oraş şi într-o singură ţară. Milioane şi milioane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o chestie ca asta, spuse Anders. Pierdeţi des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tânără care nu părea să aibă mai mult de cincisprezece-şaisprezece ani apăru de după colţ. Ducea în braţe un pachet de dosare. Instantaneu Anders ridică arma. Fata se sperie, lăsă pachetul să cadă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şopt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curmă abrupt într-un fel de gângurit. Ochii ei erau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spuse Anders, dându-şi la o parte reverul şi arătându-i insigna. Ai văzut p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tografia, ea o priv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la computer, remarcă Ross. Într-un fel se simţea stânjenită de faptul că speriaseră fata. Spitalul angaja liceeni şi studenţi cu jumătate de normă pentru efectuarea muncii de arhivă, în schimbul unei sume 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aminti cum pe la aceeaşi vârstă şi ea se speriase foarte tare. Se plimba cu un băiat prin pădure, când apăru un şarpe. Băiatul îi spusese că este un şarpe cu clopoţei şi ea fusese înspăimântată. Mult mai târziu aflase că nu făcuse decât să-şi bată joc de ea. Şarpele era inofensiv. Se simţise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 computer.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arătă ieşirea. Anders se întoarse către fată, care se aplecase să-şi ridice pachet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l vezi pe acest om, nu încerca să vorbeşti cu el. Nu trebuie să faci absolut nimic, doar să-ţi ţii gura închi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ealiză că de astă dată şarpele era real. Era cu adevăra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pe coridor şi îşi continuară drumul spre sala computerului. Această parte era singura porţiune din subsol care fusese amenajată. Podeaua de ciment se termina abrupt, fiind urmată de o mochetă albastră; unul din pereţi fusese spart, în locul lui fiind montate ferestre imense prin care puteai privi de pe coridor în interiorul camerei care depozita unitatea centrală a computerului. Ross îşi aminti când fusese instalat; i se păruse că ferestrele fuseseră o investiţie nerentabilă, şi chiar îi spusese lucrul ăsta lui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aşi oamenii să vadă, îi replicase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ta e doar o maşină. Mai mare şi mai scumpă decât oricare altă maşină. Vrem ca oamenii să se obişnuiască cu ea. Nu vrem să-i îngrozească sau să-i înfricoşeze. Vrem să o considere ca pe ceva firesc, o parte a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 de câte ori trecea prin secţia computerelor avea sentimente contradictorii; carpetele de pe hol şi echipamentele sofisticate cu care era înconjurat îl făceau special, neobişnuit, unic. Găsea că este semnificativ faptul că singurul loc din spital unde podeaua mai era acoperită cu carpete se afla la primul etaj, unde era o capelă. Acelaşi sentiment îl avea şi aici, locul sfânt a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mputerului îi păsa că pe podea sunt car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ngajaţii spitalului aveau propriile reacţii legate de spectacolul de dincolo de ferestre. O mână necunoscută lăsase un mesaj pe unul din geamuri: NU ALIMENTAŢI SAU MOLESTAŢ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nders se lăsară în jos, sub nivelul ferestrelor. Anders îşi înălţa din când în 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văd p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a. Fu surprinsă cât de tare îi bătea inima; trupul îi era încordat ş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şase unităţi pentru benzi magnetice, o consolă largă în formă de L, pentru procesorul central, o imprimantă, un cititor de cartele şi două unităţi de disc. Echipamentul era strălucitor, cu muchiile lustruite. Toate stăteau tăcute sub lumina fluorescentă. Nu vedea pe nimeni – doar echipamentul. Îi amintea de Stonehenge, coloanele vertical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un om care se mişca între două unităţi. Halatul alb al personalului 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şa? Întrebă Anders. Fără nici un motiv îşi verif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arătă locul, la vreo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te intrări sau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iar foarte tare. Privi de la Anders la armă şi iar la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mâ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o împinse spre podea, apoi se îndreptă spre uşă. Se opri, se lăsă pe genunchi şi mai privi o dată spre ea. Era surprinsă să constate că e înspăimântat. Faţa îi era palidă, iar trupul îi tremura de încordare. Îşi ţinea arma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ste fric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pocnet puternic, Anders împinse uşa şi se aruncă la podea. Îl auzi strigând „Benson!” şi imediat urmă detunătura armei, urmată de a doua împuşcătură şi de a treia. Nu putea să-şi dea seama cine trage. Văzu picioarele lui Anders înfigându-se în podea, în timp ce era întins pe carpetă. Prin uşa deschisă ieşi un fum verde ce se împrăştie leneş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ră două împuşcături şi se auzi un ţipăt de durere. Închise ochii şi îşi presă obrazul de car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Predă-t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folosi la nimic”, gândi. Oare Anders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ră câteva împuşcături, într-o succesiune rapidă. Deodată, geamul ferestrei sub care stătea se sparse şi bucăţi mari de sticlă îi căzură pe umeri şi în păr. Se scutură şi apoi, neaşteptat, Benson ateriză pe coridor alături de ea. Se aruncase prin fereastră şi căzuse chiar alături de ea. Trupul lui se afla la doar câţiva paşi de al ei. Văzu că sângera la un picior, pătând culoarea albă a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ciudat. Era îngrozită. Ştia că nu trebuie să-i fie frică de acest om – era un deserviciu pentru el, o trădare a profesiei ei, şi pierderea încrederii, lucru foarte important – dar oricum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o privi cu ochi orbi, fără să o vadă. O luă la fugă pe coridorul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nders, ieşind din camera computerelor, luând-o la fugă după Benson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poliţistului era absurdă; simţi nevoia să râdă. Auzi cum paşii lui Benson se pierd în liniştea tunelului. Apoi Anders dădu colţul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e ridică în picioare, tremurând; se simţea rău. Ştia ce se va întâmpla. Benson, ca un animal hăituit, se va îndrepta spre una din ieşirile de urgenţă. De îndată ce va apărea afară, poliţiştii îl vor doborî. Toate ieşirile erau acoperite. Nu exista nici o posibilitate de evadare. Nu voia sa se afle acolo,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computerului şi privi împrejur. Corpul principal era devastat. Două bănci de benzi magnetice erau scoase din uz; panoul central de control era ciuruit, scânteile se răspândeau pe podea. Ar fi cazul să încerce să pună totul sub control. Putea să ia foc. Privi după un extinctor şi observă toporul lui Benson aruncat într-un colţ al încăperii. Abia atunci remar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o ridică. Era surprinzător de grea, mult mai grea decât s-ar fi aşteptat. O simţea mare, unsuroasă şi rece în mâna ei. Ştia că Anders avea arma la el; aceasta trebuie să fi fost a lui Benson. Arma lui Benson. O privi îngrozită, de parcă i-ar fi putut împărtăş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ubsol se auziră patru împuşcături într-o succesiune rapidă. Ecoul lor parcurse labirintul de tunele din subsol. Merse spre ferestrele sparte şi privi pe coridor. Nu văzu şi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terminat, gândi. Zgomotul fâsâit din spatele ei o făcu să se întoarcă. Se auzea, de asemenea, un sunet ciudat, repetitiv şi monoton. Văzu că una din benzile magnetice se terminase şi capătul ei lovea, învârtindu-se, h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decuplă. Privi în sus la consola displayului pe care era înscris „ERMINA”, iar şi iar. „ERMINA, ERMINA”. După care se auziră alte două împuşcături la mică distanţă una de alta, şi realiză că Benson era încă în viaţă; fugea. Se aşeză într-un colţ al camerei devastat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 foarte aproap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după unul din rafturile cu benzi magnetice, ascultând paşii care se apropiau. Era culmea ironiei: Benson se ascunsese în spatele computerelor aşa cum se ascundea ea după coloanele metalice, ca şi acum acestea ar fi putut-o protej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respirând sacadat; paşii se opriră. Uşa de la camera computerelor se deschise, apoi se închise cu un pocnet. Încă stătea ascunsă după raftul cu benzi şi nu putea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paşi trecură prin faţa camerei computerelor şi se depărtară pe coridor, lăsând în urma lor ecoul. Totul era cufundat în tăcere. Atunci auzi o respiraţie grea şi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enson, în halatul lui alb, cu piciorul stâng sângerând, era întins pe carpetă, cu trupul jumătate sprijinit de perete. Transpira, iar respiraţia îi era gâfâită. Privea drept înainte, inconştient de prezenţa altei persoa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ă mai ţinea arma în mână şi simţi un sentiment de uşurare. Se va descurca într-un fel. Dorea să-l aducă înapoi viu. Poliţiştii nu reuşiseră să-i omoare şi, printr-o şansă nemaipomenită, era singură cu el. Asta o făcea extraordinar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încet şi clipi. Pentru moment nu păru că o recunoaşt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plăcut. Îi veni în minte pentru o secundă imaginea lui McPherson, cu părul lui alb, felicitând-o pentru salvarea vieţii lui Benson. Şi atunci îşi reaminti, în mod cu totul nepotrivit, cum tatăl ei se îmbolnăvise şi cum ea trebuise să părăsească intempestiv ceremonia de absolvire a şcolii de medicină. De ce îşi amintea ea acu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încredere, ceea ce îi fă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l liniştească, aşa că nu făcu nici o mişcare, nu încercă să se apropie de el. Rămase în cealaltă parte a camerei, sub biro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respire greu, şi o vreme ea nu spuse nimic. El privi de jur împrejurul camerei la echipamen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ăc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plan în minte. În acea noapte îi vor face o intervenţie de urgenţă la picior şi dimineaţă vor trece la deconectarea computerului, reprogramarea electrozilor, şi totul se va îndrepta. Era o şansă incredibilă. Ellis îşi va putea păstra casa. McPherson îşi va continua cercetările la NPS, explorând noi tărâmuri. Îi vor fi recunoscători. Îi vor recunoaşte competenţa şi vor aprecia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oss. Benson încerca să se ridice, cutremur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mişti. Stai unde 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clipi repede şi 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Harry! Numele meu este domnul Benson. Spune-mi domnul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ubii în ceea ce priveşte furia din vocea lui. Acest lucru o surprinse şi o întristă. Încerca să-l ajute. Oare nu-şi dădea seama că ea era singura care mai dorea să facă asta? Ceilalţi vor fi fericiţi dacă 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rătă arma. Era furioasă şi ostilă. Ştia că nu trebuie să fie furioasă pe el,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cu o min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rânjea, cu o expresie rigidă, în parte datorată durerii. Se ridică în picioare şi se rezemă greu de perete. În locul în care stătuse rămăsese o pată roşie. Privi şi el în jos şi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i vei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uşca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picior, în sus, la ea. Zâmbetul îi rămase. Doar n-ai s-o folos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dacă n-am să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ed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ai făcu un pas nesigur, dar îşi menţinu totu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îngroziră. Se temea că-l va împuşca, dar şi că nu-l va putea împuşca. Era cel mai straniu complex de împrejurări, singură cu acest bărbat, alături de rămăşiţele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Strigă ea.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mai făcu încă un pas. Ochii lui priveau fix la ea. Simţea că se prăbuşeşte şi se sprijini cu greu de una din console. Îşi sfâşie jacheta albă. Privi ruptur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Harry. Răm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te-ai adresa unui animal”, gândi. Nu hrăniţi sau molestaţi animalele. Se simţea ca o leoaică într-o arenă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n moment, sprijinindu-se de consolă,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rma. Vorbesc seri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onsolă cu un mormăit şi continuă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spuse Benson. Nu mai ai timp, doctor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în ai ei. Îi văzu pupilele dilatându-se, în timp ce primea o nouă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ste, exclam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păru să-l oprească pentru un timp. Se retrăsese în el, savurând senzaţia. Când vorbi din nou, vocea îi era calmă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urmăresc. Au întors contra mea micile lor computere. Programul este vânătoarea. Vânează şi ucide. Un program foarte original. Vânează şi ucid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umai câţiva paşi de ea. Ţinea pistolul în faţa ei, aşa cum îl văzuse pe Anders că face. Numai că mâna îi tremur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propia mai mult, Harr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e avea de gând să facă, până se pomeni apăsând pe trăgaci, şi pistolul se descărcă. Zgomotul era asurzitor, iar pistolul îi trepidă în mână, ridicându-i braţul, aproape doborând-o. Îşi rezemă spatele de peretele opus al camerei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rămase în picioare, clipind. Apo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uşor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arma în mână. Era caldă acum. O ridică, dar tremura mai tare decât înainte. Încercă să o stăpânească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continu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Harry.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imagini se năpusti asupra ei. Îl revăzu pe Benson la prima lor întâlnire, un bărbat blajin, îngrozit de problema sa. Revăzu în minte montajul de câteva ore făcut cu interviurile lui, cu testele tratamentelor de calmare. Era un om bun, o persoană onestă şi înspăimântată. Nimic din ceea ce se întâmpla nu era din vina lui. Era vina ei, a lui Ellis, a lui McPherson ş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Morris, cu faţa transformată într-o mască roşie ca o bucată diform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oss, îl auzi pe Benson. Sunteţi doctorul meu. Nu-mi puteţ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Mâinile lui se întinseră după armă. Întreg trupul îi tremura când îi văzu mâinile apropiindu-se, centimetru cu centimetru, căutând-o,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marcabilă agilitate, Benson sări într-o parte, evitând glonţul. Era mulţumită. Îşi propusese să-l îndepărteze, fără să-l rănească. Anders va apărea în curând pentru a-l imobiliza, după care îl vor transporta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enson se lovi puternic de imprimantă, punând-o în funcţiune. Aceasta începu să ţăcăne monoton, în timp ce pe ea se înregistrau mesaje. Benson se rostogoli pe spate. Sângele începu să-i ţâşnească într-un şuvoi bogat din piept. Uniforma sa albă deveni de un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u claritate ce se întâmplase după asta. Anders se întorsese şi-i luase arma din mână. O condusese într-un colţ al camerei, în timp ce trei oameni îmbrăcaţi în costume verzi aduseseră pe o targă o capsulă lungă din plastic. Deschiseră capsula în partea superioară; interiorul era căptuşit cu un ciudat material arămiu, izolant. Ridicară corpul lui Benson – remarcă faptul că erau grijulii să nu-şi murdărească costumele speciale cu sânge – şi îl puseră în capsulă. O închiseră şi o încuiară cu un lacăt special. Doi dintre ei o scoaseră afară. Cel de-al treilea începu să verifice camera cu un aparat Geiger, care ţiuia puternic. Sunetul îi amintea de o maimuţă furioasă. Omul trecu pe lângă Ross. Nu-i vedea faţa prin casca verde pe care o purta; sticla era ab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părăsi zo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trecu braţul peste umerii ei. Ross începu să p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reotaxie – metodă de identificare radiologică a unor structuri nervoas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laţie – extirp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muţă înrudită cu macac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utură răcoritoare cu ghimbir (un fel de Coca-Col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ăcintă (de mălai) cu car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cător de ping-pong automat fără speran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partament de apăr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ptămâna hotărâtoar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6:00Z</dcterms:created>
  <dc:creator>Terminalul Uman 2.1 N</dc:creator>
  <dc:description/>
  <cp:keywords/>
  <dc:language>en-US</dc:language>
  <cp:lastModifiedBy>User John</cp:lastModifiedBy>
  <dcterms:modified xsi:type="dcterms:W3CDTF">2013-09-04T16:36:00Z</dcterms:modified>
  <cp:revision>2</cp:revision>
  <dc:subject/>
  <dc:title>Michael Crichton</dc:title>
</cp:coreProperties>
</file>