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ael Devitt &amp; Kim Sterelny</w:t>
      </w:r>
    </w:p>
    <w:p>
      <w:pPr>
        <w:pStyle w:val="Heading1"/>
        <w:ind w:hanging="0"/>
        <w:rPr/>
      </w:pPr>
      <w:r>
        <w:rPr>
          <w:i/>
          <w:sz w:val="40"/>
        </w:rPr>
        <w:t>Limbaj şi realitate. O introducere în filosofia limbaj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 Limbaj, minte şi oric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and Reality. Preface for Romanian Editio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dou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osofia limbaj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problem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o teorie a limbajulu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ni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 şI REFERINţ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mnificaţie şi adevă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plicarea condiţiilor de adevă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n-indicativel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plicarea structur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nt suficiente rolurile referenţial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troducerea sensurilor.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vertisment asupra terminologiei. Întrebuinţare şi menţiun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I DESCRIPTIVE ALE REFERINţEI: NUMEL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oria clasică a descripţie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oria modernă a descripţie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gnoranţă şi eroar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mprumutarea referinţe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spingerea teoriilor descriptiv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TEORIE CAUZALă A REFERINţEI: NUMEL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teorie cauzal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rtuţile teoriei cauzal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zvoltarea teoriei.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ferinţa direct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blema qu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II ALE REFERINţEI: ALţI TERMEN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orii descriptive ale termenilor pentru genuri natural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teorie cauzală a termenilor pentru genuri natural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oblema qu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te tipuri de termen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eorii hibrid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naliticitate, aprioritate şi necesitate.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stincţia lui Donnellan.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rmeni designaţional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A SINTACTIC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troduce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ele motive pentru structur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tegorii lingvistic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afor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IRE şI SEMNIFICAţI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ândurile ca reprezentări intern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poteza limbajului gândiri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imbajul gândirii: public sau „Mentales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aul Grice şi teoria semnificaţie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vitarea cercului explicativ.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riginile limbajulu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mantica indicării şi semantica teleologic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PETENţA LINGVISTICă.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troducer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mestecul simbolurilor cu competenţ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uă propuneri în legătură cu realitatea psihologică a regulilor sintactic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şti-cum versus a-şti-că.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eguli încorporate versus reguli reprezentat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tuiţii carteziene.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ingura teorie din târg”.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unt regulile sintactice reguli de procesare încorporat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mpetenţa lingvistică – abilitate de traducer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Nativismul chomskyan.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PăRAREA REPREZENTAţIONALISMULU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troducer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flaţionismul.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emantica de rol funcţional şi semnificaţiile „restrâns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eoria cu doi factor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gumentul sceptic al lui Kripk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LATIVITATEA LINGVISTIC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ntroducer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irania vocabularulu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irania sintaxei.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Whorfianismul ştiinţific.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spingerea whorfianismului ştiinţific.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RIFICAţIONISMU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alism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ozitivismul logic şi eliminarea disputei realismulu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ummett şi greşita identificare a disputei realismulu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rificaţionismul.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CEREA LUMI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Kant.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nstructivismul whorfian.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onstructivismul ştiinţific.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utnam apostat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RUCTURALISM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ntroducer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ingvistica lui Saussur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spingerea referinţe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espingerea realismului.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 LIMBAJ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LOSOFIA PRIM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Filosofia naturalizată.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ilosofia primă tradiţională. Problema „unul-peste-mulţ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otitura lingvistică: filosofia limbajului comun.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otitura lingvistică: analiza conceptuală.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SIHOLOGIA RAţIONALă.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sihologia raţională împotriva protoştiinţe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nnett.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avidson.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rincipiile îngăduinţe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mpotriva îngăduinţe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de nume.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tematic. 3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minte ş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traducerii în limba română a unei introduceri în filosofia limbajului constă în nevoia complinirii unei lipse majore. Deşi filosofia limbajului a fost decenii de-a rândul una dintre cele mai dinamice discipline ale filosofiei analitice, ea a fost straniu de absentă din preocupările autorilor români. Faptul este cu atât mai intrigant, cu cât interesul pentru filosofia analitică a crescut constant în România (în special în anii '70), cu precădere în logică, filosofia ştiinţei şi epistemologie. Puţinele preocupări explicite pentru filosofia limbajului nu depăşesc nivelul anilor '50, deşi în acest domeniu s-au întâmplat multe de atunci. Şi nu numai că s-au întâmplat multe, dar filosofia limbajului a fost, decenii de-a rândul, elevul model al filosofiei analitice. Cu greu am putea înţelege ceva din evoluţia istorică a ideilor în filosofia analitică a zilelor noastre fără un minim efort de acoperire a acestui hiatus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ipsa de continuitate accentuează în filosofia limbajului, ca de altfel şi în alte discipline academice de la noi, nevoia acută de lucrări introductive. Privită mai întâi din punctul de vedere al calităţilor ei instrumentale, Limbaj şi realitate este o lucrare introductivă exemplară. Cartea este scrisă de la un capăt la celălalt cu vădită preocupare didactică: grijă pentru claritate, pentru definirea detaliată a noţiunilor, pentru prezentarea dezvoltărilor logice ale ideilor şi pentru semnalarea aspectelor lor problematice. Terminologia este cât se poate de nesofisticată iar exemplele sunt pline de umor. Ideile şi teoriile importante sunt prezentate viu, limpede, dar şi critic, în dialectica de un secol a filosofiei limbajului. Fiecare capitol este însoţit de sugestii bibliografice detaliate, grijulii în a recomanda aproape toate lucrările relevante ale domeniului, inclusiv pe cele care critică vederile autorilor. Pasajele care detaliază sau adâncesc chestiuni fundamentale sunt marcate cu asteriscuri, putând fi omise de cititorii interesaţi doar de o iniţiere mai sumară în problemele filosofice ale limbajului. În fine – însă de importanţă esenţială – lucrarea aduce informaţii de ultimă oră cu privire la dezvoltările şi tendinţele filosof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ilosofia minţii, filosofia contemporană a limbajului este, în accepţia autorilor, parte a domeniului extrem de dinamic al ştiinţelor cognitive, pentru care recomandările bibliografice oferă un sinoptic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de idei, lucrarea este opusul unui inventar neutru de doctrine filosofice. Devitt şi Sterelny exprimă opţiuni teoretice categorice, organizând întregul material din propria perspectivă filosofică. Expunerea are însă numai de câştigat de aici, fiind un extrem de antrenant exerciţiu critic. Pentru a ilustra acest lucru mai în detaliu, voi adopta un unghi de prezentare a ideilor diferit de cel al autorilor. În intenţia de a sugera proporţiile cadrului de evoluţie a filosofiei limbajului, voi încerca să prezint principalele idei ale lucrării în perspectiva evoluţiei istorice a ideilor şi a argumentelor din filosofia limbajului. Scurta şi, inevitabil, selectiva schiţă istorică ce urmează este îndatorată în special excelentului studiu al lui Tylor Burge, „Philosophy of Language and Mind, 1950-90” (19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Burge, 1992, „Philosophy of Language and Mind, 1950-90”, Philosophical Review, 101, retipă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eirsson şi M. Losonsky, Readings în Language and Mind, 1996, Blackwell, Cambridge, p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nilor '20-'40 ai secolului nostru a fost dominată de pozitivismul logic. Scopul său revoluţionar a fost de a pune capăt succesiunii fără progres a doctrinelor filosofice. Frege, Russell, Carnap şi Wittgenstein au reiterat motivul construcţiei unui limbaj perfect care să permită stabilirea clară a limitelor şi a ţelurilor filosofiei. Astfel, de importanţă capitală pentru pozitivism a devenit teoria semnificaţiei, bazată pe următoarele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verificaţionismului, după care semnificaţia unei propoziţii este dată de metoda ei de verificare sau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analiticităţii, după care propoziţiile logicii şi matematicii sunt adevărate în virtutea semnificaţiei cuvintelor componente, nedând informaţii empiric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plicării principiului verificaţionismului a fost respingerea celei mai mari părţi a afirmaţiilor metafizicii: întrucât nu pot fi asociate cu metode de verificare, ele nu au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incipii legau semnificaţia de o epistemologie empiristă, potrivit căreia cunoaşterea nu poate fi justificată decât prin raportare la experienţa senzorială. Însă ele au avut de înfruntat critici atât de severe şi de ample încât nu au putut preveni colapsul proiectului pozitivist. Principiul verificaţionismului a fost confruntat de la bun început cu lipsa unei metode de verificare căreia să i se conformeze el însuşi. Răspunsul lui Carnap, după care principiul este analitic, nu a putut fi convingător, şi aceasta în primul rând din pricina dificultăţilor noţiunii de analiticitate, atacată virulent de W. V. O. Quine la începutul anilor '502. Quine a argumentat că nu există temei spre a distinge între propoziţii adevărate în virtutea semnificaţiei cuvintelor componente şi propoziţii adevărate în virtutea conţinutului lor empiric. Argumentul general provine din holismul quinean conform căruia metodele de confirmare nu pot fi asociate cu propoziţii singulare, ci cu relaţiile dintre toate propoziţiile ce alcătuiesc teori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şi Sterelny sunt adversari hotărâţi ai verificaţionismului şi ai principiului anali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bscriu în bună măsură la argumentele lui Quine împotriva distincţiei analitic/sintetic, însă se distanţează de holismul său semantic3. Bătălia lor cu verificaţionismul se dă la nivel meta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resupoziţiilor metafizice şi metodologice care stabilesc cadrul de desfăşurare al teoriilor semantice), şi anume cu filosofia lui Michael Dummett (vezi capitolul 11). În calitate de adepţi fervenţi ai metafizicii realiste, disputa lor cu Dummett priveşte condiţiile de adevăr ale propoziţ iilor: sunt ele realiste sau doar verificaţioniste? Cu alte cuvinte, în joc se află dependenţa valorii de adevăr a unei propoziţii de dovezile de care dispunem pentru stabilirea ei. Să considerăm, spre ilustrare,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esar avea o aluniţă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alist, adevărul ei transcende dovezile de care dispunem; propoziţia este fie adevărată, fie falsă, independent de capacitatea noastră de a o verifica. Din punct de vedere verificaţionist, atâta timp cât nu o putem verifica, propoziţia nu este nici adevărată, nic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emantic, adică la nivelul stabilirii semnificaţiei cuvintelor sau propoziţiilor, disputa lui Devitt şi Sterelny cu pozitivismul logic priveşte teoriile descriptive ale referinţei. Inspirate de operele lui Frege şi Russell4, teoriile descriptive au fost dezvoltate mai întâi pentru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sţin că un nume este o abreviere pentru o mulţime de descripţii. Cu numele 'Aristotel' asociem descripţia 'discipolul lui Platon şi profesorul lui Alexandru Macedon'. Aşadar, 'Aristotel' nu este decât un substitut convenabil pentru descripţia dată. Dar, de la bun început, teoria s-a confruntat cu dificultăţi serioase. În primul rând, cu numele 'Aristotel' pot fi asociat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V. O. Quine, 1951, „Two Dogmas of Empiricism”, Philosophical Review,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oming to Our Senses. A Naturalistic Program for Semantic Localism (1996), Cambridge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Devitt apără teza unui localism semantic „molecular” potrivit căruia semnificaţia unei expresii lingvistice este constituită nu de toate proprietăţile ei inferenţiale (aşa cum susţine Quine), ci doar de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ottlob Frege, 1952 „On Sense and Reference”, în Geach, Black (eds.); Bertrand Russell, 1957, „Knowledge by Acquaintance and Knowledge by Description”, în Mysticism and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1 alte descripţii, precum 'filosoful din Stagira' sau 'fiul medicului de curte al lui Amynta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tunci baza principială pentru a alege dintre toate descripţiile posibile pe aceea care defineşte sensul numelui? În al doilea rând, este foarte posibil ca descripţia fixată să se refere la mai multe persoane pe nume 'Aristotel', fapt ce naşte o problemă a ambiguităţii nedorite. În al treilea rând, teoria descripţiei se confruntă cu o necesitate nedorită: dacă înlocuim numele 'Aristotel' în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fost profesorul lui Alexandru cel Mare cu descripţia 'discipolul lui Platon şi profesorul lui Alexandru cel Mare',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Platon şi profesorul lui Alexandru cel Mare a fost profesorul lui Alexandr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ma propoziţie exprimă un fapt contingent, cea de-a doua, presupusă a fi echivalentă cu prima, este logic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obleme s-au dovedit a fi suficient de grave pentru ca teoria descripţiilor abreviate să fie abandonată. O versiune mai complexă a ei, aşa-numita „teorie a mănunchiului”, avea să fie dezvoltată în tradiţia filosofiei limbajului comun, aşa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50, interesul pentru teoria semnificaţiei devenise atât de mare încât filosofia limbajului era socotită cel mai bun punct de pornire în studiul filosofiei. Pe lângă direcţia pozitivistă, de sorginte fregeană, preocupată de construcţia logică a unui limbaj apt să asigure reflecţiei filosofice claritatea ştiinţei, s-a afirmat o a doua direcţie, foarte diferită. Este vorba despre aşa-numita „filosofie a limbajului comun” care pleacă de la ideea că judecăţile filosofice trebuie întemeiate pe judecăţile simţului comun. Susţinătorii acestei abordări – G. E. Moore, în lucrările sale etice şi epistemologice, şi L. Wittgenstein5 care a preluat în scrierile târzii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aplicându-le la practicile lingvistice cotidiene – considerau că problemele filosofice trebuie să fie sau rezolvate, sau dizolvate prin referire la limbaj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curente filosofice are puncte tari şi puncte slabe. Influenţată de dezvoltările spectaculoase ale logicii, tradiţia pozitivistă urmărea formularea şi rezolvarea problemelor filosofice într-un sistem logic precis. Metodologic însă, ea a fost limitată de asumpţia că problemele filosofice urmează să dispară prin reconstruirea într-un limbaj ştiinţific. Numeroase probleme filosofice se nasc în discursul neştiinţific şi nu pot fi rezolvate prin expunerea de reguli pentru întrebuinţarea noţiunilor în limbaj ştiinţific. În plus, datorită scrupulelor legate de buna formare a sistemelor logice, fenomene lingvistice extrem de interesante (caracterul vag, ambiguitatea, indexicalitatea, referinţa singulară, implicatura, intensionalitatea etc.) au fost trecute cu vederea. La rândul ei, tradiţia limbajului comun a inventat noi instrumente pentru abordarea problemelor filosofice şi a dovedit acuitate pentru distincţiile lingvistice. Dar, ca metodă filosofică, ea a tins să fie mai curând anecdotică decât sistematic constituită. Printre contribuţiile ei se numără studiul „actelor de vorbire” („speech acts”), precum întrebările, rugăminţile şi promisiunile, analizate de J. L. Austin şi J. R. Searle6. Din punctul de vedere al teoriei referinţei, contribuţia însemnată a unor filosofi ai limbajului comun este teoria descriptivă modernă, cunoscută şi ca teoria „mănunchiului”. Ideea este de a nu asocia semnificaţia unui nume cu o singură descripţie definită, ci cu un mănunchi de mai multe descripţii cărora le sunt atribuite de către comunitatea lingvistică diferite ponderi în determinarea sensului. Spre deosebire de teoria clasică a descripţiei care asocia unui nume o unică descripţie definită, teoria mănunchiului a slăbit relaţia dintre descripţii şi referent. În plus, referentul numelui a început să depindă nu doar de repertoriul mental al vorbitorului, ci şi de ponderea socială a fiecărei descripţii din mă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dwig Wittgenstein, 1953, Philosophical Investigations, Blackwell Publishers,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L. Austin, 1965, How to Do Things with Words, Oxford University Press; J. R. Searle, 1979, Expression and Meaning, Cambridge University Press, în special „A Taxonomy of Illocutionary Acts” ş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ch Ac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şi Sterelny argumentează convingător că nici teoria mănunchiului nu este scutită de problemele clasice ale teoriei descriptive. Totuşi, marele ei merit este de a indica direcţia unei schimbări radicale de perspectivă, căreia i-a dat curs Keith Donnellan (1966)7. Donnellan a arătat că există întrebuinţări ale descripţiilor definite în care semnificaţia lor nu fixează refe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persoană poate folosi descripţia definită „persoana care bea Martini” pentru a se referi la femeia care soarbe o băutură răcoritoare în capătul celălal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a fost anul unei schimbări decisive. Saul Kripke şi Keith Donnellan au adus, independent unul de celălalt, o serie de exemple spre a ilustra că, deseori, referenţii numelor proprii nu sunt fixaţi prin mănunchiuri de descripţii asociate. Pentru a folosi exemplul lui Kripke, 'Iosua' poate să se refere la un anumit profet chiar dacă majoritatea materialului descriptiv asociat este fals şi chiar dacă informaţia istorică existentă nu permite distingerea lui Iosua de alte personaj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mele poate avea un referent chiar şi atunci când întreaga comunitate lingvistică este ignorantă cu privi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ă în exemplele enumerate a fost propunerea unei teorii a fixării referinţei. Fixarea referinţei era considerată dependentă de relaţiile dintre vorbitor şi mediile sale fizic şi social, şi nu de repertoriul mental al vorbitorului. Kripke8 a propus o teorie cauzală a referinţei potrivit căreia referentul numelui este fixat printr-un botez iniţial. Referentul este împrumutat printr-un lanţ de întrebuinţări ale numelui. Un astfel de lanţ ar putea transmite referentul, chiar dacă descripţiile asociate cu numele ar fi modificate. Teoria, cunoscută drept teoria cauzală a referinţei, a cunoscut o dezvoltare rapidă de-a lungul anilor '70. Ea a fost extinsă şi la alte categorii de termeni. Astfel, Kripke şi Putnam au dat, independent unul de celălalt, exemple ce arată că şi referinţa termenilor pentru genuri naturale depinde nu de descripţii asociate, ci de relaţiile cu mediul înconjurător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a extins teoria cauzală şi la termeni pentru genuri artefactuale (precum 'creion') sau socio-legale (precum 'pediatru'), însă lucrurile s-au dovedit aici a fi mai complex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10 (1978) a susţinut persuasiv că termenii pentru genuri artefactuale şi socio-legale se pretează foarte bine la teorii descriptive ale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şi Sterelny sunt adepţi de principiu ai teoriilor cauzale ale fixării şi împrumutului referinţei. Excelentele capitole 4 şi 5 sunt consacrate analizei avantajelor pe care teoriile cauzale le au asupra teoriilor descriptive. Totodată, ele evidenţiază problemele specifice ale teoriilor cauzale cu diferite tipuri de termeni. Am văzut că posibilităţile lor de aplicare la termeni pentru genuri artefactuale şi socio-legale par a fi limitate. În plus, teoriile cauzale ale numelor şi ale termenilor pentru genuri naturale se confruntă cu aşa-numita problemă qua. Dacă un nume este fixat pe un obiect, în virtutea contactului senzorial cu obiectul, ce anume ne face să credem că fixarea este pe întregul obiect şi nu doar pe o parte a lui, accesibilă percepţiei? Analog, definim un gen natural prin toate obiectele care au aceeaşi natură cu o anumită mostră. Însă problema este de a stabili care dintre multiplele naturi ale mostrei este avută în vedere. Problema qua i-a făcut pe autori să admită teorii hibride, descriptiv-cauzale, pentru anumite categorii de termeni. Dar, întrucât componenta descriptivă a unei atare teorii este afectată de incompletitudine, dezideratul rămâne construirea unor teorii pur cauzale. Soluţia este de a căuta termeni fundamentali, neafectaţi de problema qua. Pe baza lor ar urma să fie date teorii hibride ale altor categorii de termeni (nume sau termeni pentru genuri naturale) în care componenta descriptivă să nu mai fi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referinţei, deşi reprezintă partea cea mai de succes a filosofiei limbajului, nu au constituit singurele ei proiecte. La începutul anilor '70, filosofia limbajului devenise o adevărată „filosofie primă” de la care se aşteptau soluţii la probleme metafizice sau episte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eith Donnellan, 1966, „Reference and Definite Descriptions”, Philosophical Review,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l Kripke, 1972, Naming and Necessity, Harvard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l Kripke, 1972, Naming and Necessity; Hilary Putnam, 1975, Mind, Language, and Real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cal Papers, vol. 2, Cambridge University Press. Extrem de utilă este colecţia de texte editată de Stephen Schwartz, 1977, Naming, Necessity, and Natural Kinds, Cornell Universit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ephen Schwartz, 1978, „Putnam on Artifacts”, Philosophical Review,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imbajului prin studiul formei logice, ilustrată în operele lui Frege şi Quine, a fost preluată şi dezvoltată de Donald Davidson. El însă a renunţat la ţelul quinean de reformare a limbajului şi a propus un cadru formal specific – acela al teoriei tarskiene a adevărului, finit axiomatizate – pentru analiza formei logice şi a „semnificaţiei” propoziţiilor limbaj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avidsoniană, după care o teorie a adevărului oferă forma unei teorii a semnificaţiei, este controversată şi complexă, dar, în orice caz, a provocat o imensă dezbatere în spaţiul filosofic anglo-saxon. În Limbaj şi realitate este analizată teoria davidsoniană a relaţiei dintre mental şi limbaj, aşa-numitul monism anomal. Monism, întrucât fiecare stare mentală este înţeleasă ca o stare fizică a creierului; anomal, deoarece stările mentale sunt considerate a nu se supune unor legi deterministe, pe baza cărora să fie prezise. Explicaţia psihologică, susţine Davidson11, trebuie să apeleze la întregul sistem de convingeri şi dorinţe ale agentului. În acelaşi timp, în condiţiile lipsei de conexiuni nomice între domeniile fizic şi psihologic, înţelegerea acţiunilor agentului trebuie să se bazeze pe principii ale îngăduinţei (charity) din partea celorlalţi membri ai comunităţii lingvistice. Devitt şi Sterelny argumentează pe larg (vezi capitolul 15) împotriva principiilor îngăduinţei ce stau la baza „psihologiei raţionale” a lui Davidson. Cât priveşte holismul, ei sunt solidari în a-i denunţa limitele cu Michael Dummett, unul dintre adversarii lor neîmpăcaţi pe aproape oricare al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a acceptat principiul verificaţionismului şi a căutat să limiteze semantica holist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 că semnificaţia în discursul neştiinţific este dependentă de criterii atomiste de aplicabilitate a termenilor. Influenţat de intuiţionismul matematic, Dummett a criticat concepţia conform căreia semnificaţia trebuie înţeleasă în termeni de condiţii de adevăr. El a luat demonstrabilitatea, şi nu adevărul drept paradigmă a uzului expresiilor, afirmând că semnificaţia nu poate transcende condiţiile înţelege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importantă asupra concepţiei lui Devitt şi Sterelny o are teoria semnificaţie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rice. Grice a fost preocupat mai mult de ceea ce dă semnificaţie expresiilor decât de structura limbajului13. El a distins între semnificaţia vorbitorului, dată de ceea ce are vobitorul în intenţie atunci când emite un enunţ, şi semnificaţia convenţională sau literală a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orbitorului trebuie înţeleasă prin intenţia lui de a produce în auditor un anumit efect prin intermediul enunţului. Semnificaţia enunţului este, în mare, conţinutul intenţiei. Devit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lny au preluat de la Grice ideea că semnificaţia vorbitorului este anterioară semnificaţiei convenţionale, însă au respins descrierile lui behavioriste ale stărilor mentale şi analiza conceptuală a limbajului comun pe care a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perioadă de înflorire a filosofiei limbajului s-a dezvoltat mişcarea lingvistică cunoscută ca gramatica generativ-transformaţională. Însă, aşa cum remarcă Tylor Burge14, accentuarea de către Noam Chomsky15, părintele mişcării, a purităţii sintaxei nu a rezonat cu preocuparea filosofilor limbajului din anii '60 pentru semantică şi pragmatică. Dar, pe măsură ce interesul lingvisticii pentru semantică şi pragmatică a crescut spre mijlocul deceniului opt, cele două discipline s-au apropiat simţitor. Limbaj şi realitate este influenţată vizibil de unele idei ale gramaticii generativ-transformaţionale, cum ar fi rolul structurii în semnificaţia expresiilor lingvistice şi ipoteza limbajului gândirii. Dar autorii cărţii resping teza caracterului înnăscut al regulilor gramaticale, precum şi ideea reprezentării regulilor gramaticale de către vorbitori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ilor '70, filosofia limbajului şi-a pierdut rolul de punct de plecare dominant pentru cercetarea filosofică. Nici o altă arie a filosofiei nu şi-a mai asumat statutul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nald Davidson, 1980, Essays on Actions and Events, Clarendon Press,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Dummett, 1978, Truth and Other Enigmas, Harvard University Press,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Grice, 1989, Studies în the Way of Words, Harvard University Press,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 Burge,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am Chomsky, 1957, Syntactic Structures, Mouton, Haga; 1965, Aspects of the Theory of Syntax, MIT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VâNT îNAINTE filosofia limbajului începând cu 1950. Însă gradul de interes faţă de o filosofie „pură” a limbajului s-a diminuat incontestabil. Mai mult, a avut loc o schimbare vădită de interes către problemele filosofie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tive ale schimbării au fost, după cum indică Burge, interne filosofie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ui Quine şi Grice asupra atitudinilor propoziţionale (propositional attitudes), precum convingeri, dorinţe sau intenţii, au arătat că semnificaţiile lingvistice depind sistematic de astfel de stăr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ătre începutul deceniului nouă, filosofia limbajului a intrat într-o criză tot mai acută de idei noi. Desigur, faptul nu poate fi separat de percepţia generală că filosofia limbajului se achitase de sarcină şi că trebuia înlocuită de succesorul firesc, filosof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 constat în specializarea crescândă a filosofiei limbajului. Un produs de succes a fost dezvoltarea unui vocabular şi a unei mulţimi de probleme care s-au separat, treptat, de restul filosofiei. S-a ajuns la creşterea eficacităţii instrumentale a filosofiei limbajului, însă preţul plătit a fost reducerea motivaţiei de a studia filosofia limbajului pentru o răsplată filosofică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zvoltarea paradigmei computaţionale în psihologie, precum şi unele descoperiri psihologice relevante pentru filosofia limbajului au constituit impulsuri decisive pentru trecerea la filosof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realitate este o probă excelentă de filosofie modernă a limbajului ce asimilează provocările lingvisticii şi ale filosofiei minţii fără a-şi pierde identitatea. De la gramatica generativistă, autorii au preluat ideea rolului esenţial pe care nivelurile de limbaj le joacă în semnificaţie, precum şi ipoteza limbajului gândirii. De la psihologia cognitivă, metoda naturalistă. Filosofia limbajului nu mai poate fi practicată decât interdisciplinar. Ea foloseşte date empirice şi modele explicative puse la dispoziţie de filosofia minţii şi de psihologia cognitivă şi oferă, la rându-i, distincţii şi concepte semant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minte şi orice” este titlul glumeţ pe care autorii au vrut iniţial să-l dea cărţii, pentru a ironiza pretenţiile filosofiei limbajului de a sta ca filosof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unează nimănui să repet că Limbaj şi realitate excelează prin caracterul critic. Înainte de a vedea cum se situează lucrarea din punct de vedere metafizic şi metodologic, este utilă menţionarea câtorva lucruri generale despre felul în care presupoziţiile metafizice determină teoriile filosofie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gândirea şi realitatea stau în relaţii de nedesfăcut. Lor le corespund disciplinele filosofiei limbajului, filosofiei minţii şi metafizicii. Problema naturală care se pune este una de întâietate: ce anume are prioritate în explicarea structurii realului, mentalul sau limbajul? Un posibil răspuns este următorul: categoriile gândirii explică diferenţierile din domeniul realului – de exemplu, între obiecte şi proprietăţi sau între particulare şi universalii. Un alt răspuns atribuie această calitate categoriilor gramaticale. Mai sistematic, Martin Davies16 identifică următoarele trei posibile abo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oritatea mentalului sau concepţia după care este posibil să descriem intenţionalitatea gândurilor fără referire la trăsăturile limbajului. Ca şi Grice sau Fodor, Devitt şi Sterelny optează cu fermitate pentru aceast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oritatea limbajului sau concepţia după care o explicaţie a semnificaţiei lingvistice poate fi dată fără a aduce în discuţie intenţionalitatea gândurilor; ceea ce are o persoană în vedere prin gândurile ei poate fi analizat prin intermediul întrebuinţărilor limbajului. Michael Dummett este un reprezentant tipic al tezei priorităţ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împreună sau concepţia după care nu se poate elucida ce anume are o persoană în vedere prin gândurile ei, fără a aduce în discuţie noţiunea de semnificaţie lingvistică şi nic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teorie a semnificaţiei dezvoltată de Davidson susţine că noţiunile de semnificaţie, intenţionalitate şi adevăr trebuie explic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n Davies, 1996, „Philosophy of Language”, Blackwell's Companion to Philosophy,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s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vitt şi Sterelny au puncte de vedere ferme în această privinţă. Ei sunt adepţi hotărâţi ai tezei priorităţii ontologice şi epistemologice a mentalului asupra limbajului. Din punct de vedere metafizic, poziţia lor este realistă, asumând existenţa realităţii externe independent de gândire şi de limbaj. Asumând critic ingrediente evoluţioniste, griceene şi generativiste, ei dau o teorie coerentă şi convingătoare a formării limbajului şi a competenţei lingvistice. Din punct de vedere metodologic, autorii sunt naturalişti, ceea ce înseamnă, pe de o parte, că filosofia limbajului pe care o promovează este prin excelenţă empirică şi conjecturală. Pe de altă parte, din punct de vedere metafizic, naturalismul este o manifestare a asumpţiei ontologice fizicaliste, după care oamenii sunt părţi complexe ale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eoriilor semantice dezvoltate şi a puternicelor asumpţii metasemantice exprimate, Devitt şi Sterelny atacă viguros teoriile adverse din peisajul filosofiei contemporane a minţii şi a limbajului. Pozitivismul logic şi verificaţionismul, relativismul şi constructivismul social, structuralismul şi proiectul „cotiturii lingvistice”, psihologia raţională şi monismul anormal sunt copios criticate pe baze metafizice şi metodologice. Multe dintre aceste critici vor părea eretice în peisajul filosofiei româneşti. Dar ele sunt, toate, de bună-credinţă, iar dacă vor leza sensibilităţi, atunci cea mai bună reacţie va fi o replică filosofică la fel de v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âteva cuvinte despre problemele traducerii. Caracterul puternic idiomatic al stilului abordat de Devitt şi Sterelny a impus suficient de des apelul la parafrază şi aproximare semantică. Totuşi, pentru a reda cât mai mult din savoarea textului original, am recurs deseori la redarea termenilor sau expresiilor originale între paranteze sau, atunci când s-au impus explicaţii suplimentare, la note de subsol. Un motiv mai profund pentru indicarea frecventă a expresiilor originale a fost acela de a permite ca o parte din termenii tehnici fundamentali, pentru care limba română nu dispune de echivalenţi adecvaţi, să fie importaţi ca neologisme de către comunitatea filosofilor limbajului. Astfel, ei ar putea juca un rol paradigmatic pe măsura integrării în spaţiul românesc a noi dezbateri filosofice contemporane, de exemplu în epistemologie sau în filosofi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AND RE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 FOR ROMANIAN EDI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Radu Dudău asked permission to translate our book into Romanian, we are sorry to say that we knew almost nothing about philosophy în Romania. Radu has done his best to remedy this igno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gather that Romanian philosophy is much more „continental” than „analytical” în its approach and interests; and that contemporary philosophy of language, one of the liveliest areas of analytical philosophy, is rather neglected în Romania. So our book has the responsibility of serving both as an example of analytical philosophy and as an introduction to the exciting area of philosophy of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confess to getting a certain wicked pleasure out of having this opportunity to „represent” analytical philosophy of language în Romania, for our persistantly naturalist and realist approach to the subject is not popular with many în th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thank Radu for giving us the opportunity. We hope that our Romanian readers will find the book stimul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aduate Center, the City College of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erel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Victoria University of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cărţii de faţă este, de-acum, mai veche de un deceniu, iar cu câţiva ani în urmă devenise deja evident pentru autori că se apropia repede momentul inactualităţii ei. Trebuia fie să ne angajăm la o rescriere masivă a cărţii, fie să o lăsăm să moară, şi aceasta deoarece în ultimii zece ani s-au întâmplat multe în filosofia limbajului şi în domeniile conexe din filosofia minţii; nu doar în părţile ei exotice şi tehnice, care nu fac obiectul unei cărţi de întinderea celei de faţă, ci şi în chestiuni fundamentale. Astfel de dezvoltări, atât în propriile noastre lucrări (în speci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1996, Coming to Our Senses, şi în Sterelny, 1990, The Representational Theory of Mind), cât şi în cele ale altora, ar cere o rescriere completă a primei ediţii. Receptarea în general pozitivă a celei dintâi ediţii ne-a încurajat să facem prima opţiune, deşi, trebuie să recunoaştem, strădaniile noastre iniţiale nu au stârnit o încântare unanimă. (Un recenzent pentru revista Mind, înfuriat de felul în care am ales şi am tratat subiectele, a cerut ca studenţii să fie sfătuiţi să nu o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scrierii, cele mai importante idei ale primei ediţii au supravieţuit în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abordarea noastră filosofică rămâne realistă şi naturalistă1, fapt ce marchează întreaga lucrare. (Într-adevăr, dacă vreunul dintre noi coboară standardul în această privinţă, va urma negreşit rectificarea de rigoare.) Poziţia noastră este realistă nu doar prin aceea că înţelegem lumea simţului comun – a lemnelor şi a pietrelor, a pisicilor şi a copacilor – şi lumea ştiinţelor mature ca existând cu obiectivitate, independent de noi şi de gândurile noastre. Suntem realişti şi prin aceea că, metodologic, credem că ar trebui să începem de la realism. Se poate concepe, desigur, că realismul este fals. Însă siguranţa lui epistemică este cu mult mai mare decât cea a oricărei alte doctrine din filosofia limbajului sau a minţii. Din punctul nostru de vedere, dacă o teorie a semnificaţiei este în conflict cu realismul, cu atât mai rău pentru acea teorie. Suntem naturalişti în două privinţe. Epistemologic, suntem naturalişti prin respingerea ideii că (exceptând logica, poate), cunoaşterea filosofică este a priori. Dimpotrivă, credem că majoritatea sau poate chiar toate teoriile filosofice au în mare parte un caracter empiric; astfel de teorii sunt continue cu cele ale ştiinţei. Se admite că teoriile filosofice sunt dificil de testat experimental, dar aceasta deoarece reflecţia filosofică tinde să se concentreze asupra aspectelor, conceptuale şi teoretice, celor mai obscure ale teoriilor empirice, nu pentru că afirmaţiile filosofice ar fi în mod inerent a priori. Metafizic, suntem naturalişti prin faptul că suntem fizicalişti: obiectele fizice şi procesele fizice sunt tot ceea ce există. Mai precis, cartea continuă să apere teoriile cauzale ale referinţei şi asumă opinii funcţionaliste asupra proceselor gândirii. S-au întâmplat multe în aceste domenii în ultimul deceniu şi, în multe privinţe, perspectivele noastre asupra naturii minţii şi semnificaţiei s-au schimbat şi s-au dezvoltat. Însă concepţiile expuse în lucrare rămân, în mare măsură, similare cu cele din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senţială şi orientarea primei ediţii supravieţuiesc, de asemenea, în cea de faţă. După o scurtă introducere, partea a II-a prezintă o teorie adevăr-referenţială ştruth-referentialţ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ii „realism” şi „naturalism” nu au aici sensurile din limbajul comun. Pentru o edificare rapidă asupra sensului lor filosofic, recomandăm folosirea glosarului de la finalul lucră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FAţă LA EDIţIA A DOUA semnificaţiei. Partea a III-a este concentrată pe relaţiile dintre limbaj şi minte; partea a IV-a, pe relaţia dintre teoriile limbajului şi realism, iar partea a V-a, pe rolul filosofiei limbajului în filosofia ca întreg. Ca şi înainte, sperăm ca ediţia actuală să poată fi folosită atât ca o introducere elementară onorabilă în filosofia limbajului, cât şi ca un curs ceva mai avansat şi mai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rezervat folosirea asteriscurilor (*) pentru a marca materialul ceva mai dificil care este ignorat, probabil, în cele mai multe cazuri, cu excepţia studenţilor mai angajaţi ori ma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recurs la asteriscuri cu mai multă reţinere, spre a evita iritarea pricinuită de intruziunile în text. Cea de-a doua ediţie avansează opinii cel puţin la fel de ferme ca şi prima. Am precizat, în prefaţa primei ediţii, că nu vedem nici un sens în încercarea de a produce un inventar neutru al concepţiilor din filosofia limbajului, iar cel puţin ultimii zece ani nu ne-au dat nici un motiv să ne schimbăm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ganizarea de ansamblu a celei de-a doua ediţii este aceeaşi ca şi în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prinsul capitolelor s-au făcut modificări majore şi, pentru cei familiarizaţi cu prima ediţie, ar fi util să le indicăm pe cele mai importante dintre ele. Materialul despre teoriile cauzale ale referinţei a fost schimbat substanţial. Schimbările includ: o mult mai completă discuţie a hibrizilor între teoriile cauzale şi cele descriptive (5.4; 5.5); o discuţie a referinţei directe (4.4); o discuţie a dezvoltărilor recente în teoriile descriptive (3.5); un răspuns la obiecţiile lui Grice la „teza ambiguităţii” despre descripţiile definite şi nedefinite (5.8). De asemenea, este inclusă şi o discuţie a altor abordări externaliste ale semnificaţiei: teoriile indicării şi cele teleologice. De vreme ce ele sunt văzute îndeobşte ca teorii ale semnificaţiei gândurilor, le discutăm în acest contex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e faţă (inspiraţi de Devitt, 1996), explorăm mai deplin chestiuni care au de-a face cu competenţa lingvistică şi conceptuală a vorbitorului. Suntem chiar mai critici faţă de ideea că această competenţă implică un fel de acces „cartezian” la semnificaţii, oferindu-ne o cunoaştere propoziţională a lor (8.6); mai curând, competenţa este o deprindere, o problemă de a-şti-cum, nu de a-şti-că (8.9). Lucru mai important, argumentăm că ideea carteziană joacă un rol de seamă, deşi în general tacit, în diferite chestiuni cruciale: în concepţia potrivit căreia un enunţ informativ de identitate ca 'Mark Twain este Samuel Clemens' trebuie să conţină nume care diferă ca semnificaţie (2.5); în disputa dintre teoriile cauzale şi cele descriptive ale referinţei; în concepţia potrivit căreia deţinem cunoaştere a priori (5.6); în „analiza conceptuală” a filosofiei (14.4); şi poate chiar în argumentul scepticului semantic, al lui Kripk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noastre asupra rolului teoriei chomskyene a gramaticii într-o teorie a minţii şi a semnificaţiei au fost complet reelaborate. Aflându-se într-o stare de revoluţie permanentă, am abandonat orice tentativă de a urmări diferitele ei versiuni. Ne-am mulţumit cu a oferi câteva priviri fugare asupra bogăţiilor teoriei şi cu a lega privirile fugare de problema explicaţiei structurilor de enunţuri relevante pentru semnificaţie (capitolul 6). Discuţia relaţiei dintre teoriile sintaxei şi teoriile minţii (capitolul 8) a suportat, de asemenea, revizuiri majore, cu toate că prietenii noştri chomskyeni încă vor socoti că ne-am agăţat cu încăpăţânare de erorile primei ediţii. Întrucât – continuăm noi să susţinem – mai întâi, a dezvolta o teorie a structurii enunţurilor este un proiect distinct faţă de explicarea abilităţii vorbitorului de a produce şi a înţelege acele enunţuri; în al doilea rând, o teorie bună a structurii enunţurilor nu este implicit şi o bună teorie a competenţei lingvistice. Poziţia noastră în această chestiune fundamentală, împreună cu opinia noastră generală după care competenţa în folosirea limbajului nu trebuie neapărat să implice cunoaştere propoziţională, modelează şi animă felul în care tratăm dezbaterile standard din filosofia limbajului cu privire la teoria chomskyană a limbajului: despre caracterul înnăscut al gramaticii, despre realitatea psihologică a gramaticii şi despre modularitatea competenţei noastr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m în continuare la „ipoteza limbajului gândirii” despre natura reprezentăr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erelny este acum mai puţin încredinţat de aceasta decât a fost odată), însă concepţia noastră a relaţiei dintre aceste reprezentări şi limbajul natural s-a schimbat (7.3). Capitolul 9, de asemenea, a fost revizuit în unele privinţe majore. Rolul şi natura unei teorii a semnificaţiei au constituit miezul multor discuţii din ultimul deceniu. Teoriile deflaţioniste ale adevărului şi referinţei, PREFAţă LA EDIţIA A DOUA 19 teoriile restrânse ale gândirii şi argumentele sceptice cu privire la semnificaţie şi-au găsit toate apărători. Noi nu suntem printre ei, însă ediţia a doua reflectă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şi în special în părţile a II-a şi a III-a, practic fiecare secţiune a primei ediţii a fost reelaborată; am introdus mult material nou, iar parte din materialul primei ediţii a fost lăs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fost o lucrare elaborată pe deplin în comun. Lucrurile nu mai stau aşa cu prezenta ediţie. Devitt este autorul primelor variante ale practic tuturor textelor noi. 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lny a fost, în bună măsură, de a filtra şi de a revizui producţiile lui De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ptat cu vitejie, încă o dată, cu „lecturile recomandate”, însă de data aceasta am beneficiat de ajutorul dat de Amresh Kumar şi de Blaine Nelson, pentru care le suntem cu adevărat recunoscători. Şi ne cerem iarăşi scuze pentru erori şi 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m primit numeroase comentarii utile aupra primei ediţii, de la studenţi şi colegi. Sperăm că am luat nota cuvenită de acestea. Le suntem recunoscători, de asemenea, celor care urmează pentru comentarii la anumite părţi din ediţia a II-a: Fiona Cowi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Smith, George Rey şi Matthew Se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erelny iun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FAţă LA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introducere în filosofia limbajului. Ea este menită a fi, în primul rând – dar nu numai – u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noastră pentru a scrie un manual este cea obişnuită: nemulţumirea legată de cele deja existente. Găsim că unele dintre ele sunt prea discursive; altele, prea lungi şi enciclopedice; unele prea grele; altele prea greşite. Şi, cel mai important lucru, niciunul nu are scopul particular şi orientare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în filosofia limbajului este, fără îndoială, dificilă. Este vorba despre un câmp pe care înfloresc o sută de flori, dar şi multe buruieni. Există incredibil de puţin consens, chiar şi cu privire la problemele fundamentale. Adesea, nu este clar ce probleme încearcă să rezolve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u este limpede dacă teoriile sunt în competiţie şi, dacă nu, cum sunt legate între ele. Ca rezultat, încercările de a realiza neutralitatea, privite de obicei ca dezirabile într-un manual, tind să eşueze, iar studentului îi este prezentat un amalgam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tenţii de neutralitate. O perspectivă teoretică hotărâtă impregnează cartea. Lucrările altora sunt organizate şi plasate în raport cu această perspectivă. Sperăm că modul de prezentare îi va ajuta chiar şi pe cei care ne resping punctul de vedere. Trecând peste aceasta, credem că perspectiva este una importantă, care indiscutabil a fost subreprezentată în filosof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olului teoretic al perspectivei noastre, sperăm că lucrarea de faţă va prezenta interes nu numai pentru studenţii începători în filosofia limbajului, ci şi pentru cei avansaţi şi pentru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mai scris în domeniul filosofiei limbajului şi înainte. Firesc, multe dintre gândurile noastre de dinainte reapar în cartea de faţă. Totuşi, scrierea ei ne-a forţat să începem o nouă construcţie. Am dezvoltat teoria cauzală a termenilor pentru genuri naturale şnatural kind terms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ima încercare serioasă de teorie a referinţei cu privire la termeni pentru genuri artefactuale, precum „creion”, şi la termeni pentru genuri socio-legale, precum „celibatar”. Am muncit mult pentru a reactualiza rezultatele gramaticienilor transformaţionalişti din perspect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ucrarea ar fi potrivită pentru două cursuri uşor diferite. Unul dintre ele ar fi un curs de nivel de început sau intermediar, destinat studenţilor cu un interes doar pasager pentru filosofia limbajului. În afară de studenţii de la specialitatea filosofie, îi avem în vedere pe studenţii de la literatură care s-au întâlnit, de pildă, cu gândirea structuralistă; sau pe studenţii de la lingvistică, interesaţi de semantică; pe cei de la antropologie, interesaţi de relativitatea lingvistică; ori pe cei de la ştiinţe cognitive, interesaţi de problemele intenţionalităţii şi ale competenţe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rs pentru care cartea de faţă ar fi potrivită ar fi unul mai tradiţional, de nivel intermediar, pentru studenţii angajaţi serios în studiul filosofiei limbajului. Pasajele din carte care sunt adecvate pentru acest curs, dar, probabil, nu şi pentru primul, apar între asteris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asaje sunt dificile şi vor fi, probabil în cele mai multe cazuri, ignorate la o primă abordare. (* înaintea unui început de capitol sau de secţiune indică faptul că respectivele fac în întregime parte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cu privire la următoarea convenţie asupra semnelor citării. Pentru a numi o expresie, fie o punem între ghilimele singulare, fie o vom evidenţia prin caractere italice. Pentru a cita un pasaj, fie îl vom pune între ghilimele duble, fie îl vom evidenţia prin caractere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de asemenea, ghilimele duble pentru citatele de care ne distanţăm. Toate semnele citării folosite între alte semne ale citării sunt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noastră are patru aspecte. Primul şi cel mai important este că suntem angajaţi faţă de naturalism. (a) Noi nu dăm teoriei limbajului un statut special; ea este empirică şi conjecturală, ca orice altă teorie. (b) Abordarea noastră este fizicalistă: vedem oamenii ca fiind nimic altceva decât părţi complexe ale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a fost cu precădere subreprezentat în concepţia asupra limbajului. El duce direct la ceea ce pot fi cele mai controversate părţi ale cărţii: concepţia noastră deflaţionistă despre semnificaţia studiului limbajului. În secolul nostru, teoriile limbajului au dus la perspective surprinzătoare şi misterioase asupra realităţii. Mulţi gânditori din mai multe domenii au ajuns la forme de relativism neokantian: Benjamin Lee Whorf în antropologie, Thomas Kuhn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erabend în filosofia ştiinţei, Hilary Putnam în filosofie şi structuraliştii cam în orice. Teoria verificaţionistă a limbajului a lui Michael Dummett îl conduce la un tip diferit – dar la fel de misterios – de antirealism. Filosofii „limbajului obişnuit” şi ai „analizei conceptuale” chiar identifică subiectul filosofiei cu studiul limbajului. Pentru Wittgenstein filosofia era o terapie gramaticală. Poziţia noastră se opune tuturor acestor pretexte pentru studiu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vem o filosofie funcţionalistă a minţii, inspirată de filosofi precum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Daniel Dennett, William Lycan şi Stephen Stich. Ne place să ne vedem lucrarea ca avându-şi un loc în câmpul interdisciplinar pasionant şi oarecum haotic care a devenit cunoscut ca ştiinţ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e folosim de puterea de pătrundere a gramaticii generativ-transformaţionale, rămânând totuşi sceptici faţă de afirmaţiile ei privind realitatea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mbrăţişăm teoriile cauzale ale referinţei de tipul celor introduse de Saul Kripke, K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lan şi Hilary Putnam. Suntem ghidaţi de Hartry Field în aşezarea referinţei în cadrul teoriei limbajului: este nevoie de referinţă pentru a explic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uzale ale referinţei s-au bucurat, desigur, de suficient de multă atenţie şi popularitate în filosofia limbajului. Totuşi, nu credem că puterea argumentelor care le susţin a fost pe deplin apreciată, şi aceasta în mare măsură pentru că nu au fost transpuse în mod clar într-un cadru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Quine asupra gândirii noastre este vizibilă peste tot, deci nu mai puţin în naturalismul nostru. Cu toate acestea, cartea nu conţine o dezbatere sistematică a concepţiei sale asupra limbajului. În mod particular, nu discutăm argumentele lui pentru indeterminarea tra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ăm că viziunea sceptică asupra adevărului tratată în capitolul 9 este deriv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Scuza noastră este că argumentele sunt prea dificile pentru a fi discutate cu folos într-o car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prudent să prezentăm anticipat unele justificări. Mai întâi, deşi suntem încrezători că programul la care am subscris poate fi dus la bun sfârşit, cu siguranţă că nu am demonstrat asta. Şi mai sigur este că nu am demonstrat-o în fapt. Suntem abia în zilele de început ale filosofiei naturaliste, în general, şi ale filosofiei naturaliste a limbajului, în special. Astfel, cu toate că nu e surprinzător că succesele ei sunt fragmentare şi parţiale, ele sunt totuşi fragmentare şi parţiale. În al doilea rând, atât exigenţele de claritate, cât şi propriile noastre temperamente ne-au condus la expunerea viguroasă a propriilor concepţii, precum şi a divergenţelor faţă de ale altora. În special răspunsurile noastre date relativismului şi antirealismului au un caracte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să ofensăm pe nimeni şi sperăm că nici nu am făcut-o. În cele din urmă, prin natura lucrurilor, ghidurile de lectură nu pot fi exhaustive. Ne-am dat toată silinţa, în alcătuirea „lecturilor recomandate”, să acoperim literatura, dar fără îndoială că am comis multe erori. Tot ce-i putem spune autorului dezamăgit al unei lucrări omise este că omisiunea nu a fost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o producţie pe deplin comună. La început a fost ideea unui curs care să urmeze, în mare, liniile lucrării. Ideea a fost a lui Kim Sterelny, însă viza un curs al lui Devitt.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FAţă LA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a adoptat ideea şi a ţinut cursul în 1983, cu asistenţa lui Sterelny. Devitt a scris note cuprinzătoare şi a fost atât de satisfăcut de rezultat încât i-a propus lui Sterelny scrierea unei cărţi comune. Sterelny a redactat o primă versiune în 1984. Devitt a folosit-o pentru repetarea cursului în 1984 şi a început să scrie o a doua versiune. El a continuat demersul în 1985, iar o schiţă a celei de-a doua versiuni a fost folosită pentru o nouă susţinere a cursului. Versiunea finală a cărţii este rezultatul multor amendamente pe care ambii le-am făcut celei de-a doua versiuni, amendamente care, adesea, au părut a fi mul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numelui s-a dovedit dificilă. Am vrut să fie Limbaj, minte şi orice, căci ne place să luăm peste picior pretenţiile filosofiei recente a limbajului. Totuşi, am ascultat sfatul conform căruia titlurile glumeţe nu sunt bine primite de publicul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em recunoscători următorilor pentru comentariile scrise la versiunile timpurii ale unor părţi ale cărţii: John Bigelow, Fiona Cowie, Stephen Gaukroger, Peter Godfrey-Smith,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 William Lycan, Ruth Millikan, Connell O'Conoll, Philip Pettit, Stephen Stich 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ve. Îi suntem îndatoraţi lui Elisabeth Gross pentru sfaturile asupra literaturii structuraliste. În fine, vrem să mulţumim următorilor pentru comentariile la penultima versiune: David Armstrong, David Braddon-Mitchell, John Bigelow, Fiona Cowie şi Peter Godfrey-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terelny iun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osof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ajului ridică probleme pe cât de importante, pe atât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imbajului pentru viaţa umană este evidentă. Toate societăţile umane folosesc limbajul, ca şi toţi membrii lor mai mult sau mai puţin normali. Dobândirea limbajului reprezintă una dintre puţinele deprinderi cognitive, fiind în bună măsură atât comună, cât şi specifică oamenilor. Această deprindere dă speciei umane avantaje enorme asupra celorlalte specii, limbajul fiind o cale rapidă şi uşoară de a transmite descoperirile de la o generaţie la alta. Unii teoreticieni văd în limbaj cea mai importantă caracteristică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videntă a limbajului face ca studiul acestuia să fie profitabil, însă nu ne previne asupra influenţei pe care o are în filosofie. De-a lungul ultimului secol, filosofia limbajului a devenit aria centrală a filosofiei, în special în tradiţia de limbă engleză. S-a considerat că opiniile despre limbaj pot clarifica probleme filosofice tradiţionale din epistemologie, metafizică şi etică. Pentru mulţi cercetători natura însăşi a filosofiei se află în strânsă legătură cu studiul limbajului. După părerea noastră, multe aspecte depăşesc limitele admise: filosofia limbajului s-a întins mai mult decât îi este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adesea asupra chestiunii respective (în părţile a IV-a şi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ajului este, fără îndoială, problematică. În parte, acest lucru se datorează apropierii noastre faţă de limbaj: găsim că e anevoios să adoptăm o perspectivă adecvată în privinţa lui. În orice caz, există o dezbatere aprigă, cuprinzătoare şi deconcertantă asupra problemelor fundamentale şi conceptuale din filosofia limbajului. Se dispută multe teorii concurente, însă adesea este greu de clarificat ce vizează respectivel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încearcă ele să rezolve? Ce este considerat dovadă pentru ori împotriva unei teorii? Diferitele teorii sunt cu adevărat preocupate de aceleaşi probleme, astfel încât să se afle într-adevăr în competiţie? Dacă nu – şi adesea se pare că nu – cum se leagă ele una de alta? În sfârşit, statutul teoriilor filosofice ale limbajului pare să fie destul de obscur şi controversat, aşa cum vom vedea în secţiun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treba de ce limbajul este, la urma urmei, studiat în cadrul filosofiei. De ce nu este acest studiu lăsat în seama lingvisticii care e, în fond, „ştiinţa limbajului”? Cele trei mari ramuri ale lingvisticii sunt: fonologia, preocupată de sunete, sintaxa, vizând structura gramaticală, şi semantica, preocupată de semnificaţie. În semantică sau „teoria semnificaţiei”, haosul teoretic şi conceptual menţionat mai sus este cel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taxă există probleme similare. Filosofia este, în mod caracteristic, preocup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TRODUCERE părţile cele mai refractare şi mai dificile din punct de vedere conceptual ale diferitelor discipline. Astfel, nu este surprinzător că ea vizează în mod special semantica şi că are şi un anumit interes pentru sintaxă, nefiind în schimb deloc preocupată de f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uvine să avertizăm într-un fel cititorii în privinţa faptului că ceea ce urmează nu este un catalog care vrea să-şi adjudece teoriile şi ideile din acest domeniu controversat. De aceea, demersul nostru nu poate fi nici neutru, nici exhaustiv. Prezenta abordare reflectă ideile noastre despre ceea ce este central şi ceea ce este periferic; despre problemele principale şi despre drumurile înfundate ori laterale. Nu este o abordare izvorâtă din idiosincrasie, dar nici nu e împărtăşită de către toţi filosofii sau măcar de maj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ala problemă în studiul limbajului? Care sunt fenomenele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distanţă adecvată în raport cu ele, este util să ne imaginăm că suntem nişte marţieni care vizitează Pământul pentru prima dată. Ce fenomene lingvistice ne sar în ochi? Observăm oameni care produc sunete şi inscripţii: îşi scriu şi îşi vorbesc unul altuia. Vedem că aceste activităţi joacă un rol extraordinar de important în viaţa umană. Ne întrebăm ce proprietăţi au sunetele şi inscripţiile astfel încât să le permită să joace un asemenea rol. Decidem să numim atare proprietăţi „semnificaţii”. Apoi, se pune problema de a descrie şi a explica semnificaţiile: de a spune ce sunt ele şi ce face ca ceva să aibă o semnificaţie. Pe scurt, se pune problema de a da o teorie a semnificaţiei sau o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dă naştere, în schimb, unei a doua probleme, psihologice. Ce trăsături ale minţii umane fac posibil ca oamenii să producă şi să reacţioneze adecvat la astfel de sunete? Cum de reuşim să folosim limbajul? Astfel, după cum vom vedea, problema explicării semnificaţiei este în strânsă legătură cu aceea a explicării competenţei lingvistice şi 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problema semantică referindu-ne la „rolurile importante” ale limbajului în viaţa umană. Care sunt aceste roluri? Credem că adagiul popular după care „limbajul exprimă gândirea” sesizează rolul central: un limbaj uman este un sistem pentru exprimarea sau comunicarea gândirii. Multe gânduri sunt informaţionale, referinduse la mediul social sau fizic. Dar gândurile nu trebuie să fie informaţionale sau nu numaidecât aşa: limbajul este folosit şi pentru a saluta, a întreba, a comanda, a glumi, a ofensa, a abuza, a intimid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mai multe despre importanţa limbajului trebuie să luăm în considerare rolurile gândurilor pe care el le exprimă. Există două roluri care prezintă în mod evident interes pentru noi. Mai întâi, gândurile determină oamenii să facă diferite lucruri: este probabil că o persoană care crede că va ploua îşi va lua umbrela. Aşadar, cunoaşterea a ceea ce gândesc ceilalţi ne spune ce este probabil că vor face. Noi depindem intim de ceilalţi, aşa că această cunoaştere este importantă pentru noi. În al doilea rând, multe gânduri poartă informaţie – corectă sau eronată – despre lume. Astfel, cunoaşterea a ceea ce gândeşte o persoană adesea ne spune ceva despre lume: dacă persoana care crede că va ploua este de încredere în astfel de chestiuni, putem afla de la ea cev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7 starea vremii fără să privim afară. Mare parte din cunoştinţele noastre despre lume vin din exprimarea lingvistică a convingerilor. De aceea, limbajul ne dă un mare avantaj asupra altor specii, aşa cum am remarcat la începutul capitolului: limbajul ne permite să beneficiem din plin de experie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rolul central al limbajului este cel de exprimare a gândurilor. Derivă de aici că limbajul are cel puţin două roluri: de a explica comportamentul şi de a ne informa despre lume. Semnificaţiile sunt proprietăţi care îi permit să joace aces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că scurtele remarce de mai sus sunt suficiente pentru a identifica problema semantică. Implicit, problema priveşte limbajele umane „naturale”, de exemplu engleza sau swahili. Asemenea limbi1 nu reprezintă singurele noastre sisteme de comunicare; gândiţi-vă, de exemplu, la semnalizarea cu steaguri sau la „limbaj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nimale dispun în mod clar de sisteme de comunicare. Fără îndoială, toate aceste sisteme pot fi folosite pentru a explica comportamentul şi pentru a învăţa despre lume. Aşadar, ce este deosebit la limbajele noastr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de asemenea, experimentele asupra „limbajul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un papagal african gri, antrenat de Irene Pepperberg, produce sunete în engleză, inteligibile şi adecvate contextual. Dacă cineva îi arată lui Alex un obiect din plastic roşu şi îl întreabă „ce culoare?”, Alex spune „roşu”. Dacă cineva îi arată lui Alex o pană de lemn, el spune „lemn”, ca răspuns la o întrebare paralelă despre compoziţi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pot uneori să răspundă la comenzi verbale complexe şi noi. Dar cele mai faimoase sunt cazurile unor specii de primate care au învăţat să interacţioneze cu antrenorii lor prin gesturi sau prin folosirea unor jetoane de plastic arbitrare. Toate aceste „aserţiuni” ar putea fi folosite pentru explicarea comportamentului şi pentru informarea despre realitate. Este însă controversat dacă aceste animale vorbesc cu adevărat un limbaj uman. Ce ar putea animalele să facă – sau să nu reuşească să facă – astfel încât să se clarifice problema? Ce înseamnă a întrebuinţa „roşu” ca un cuvânt într-o limbă anume mai degrabă decât, să spunem, ca un simplu mijloc de a obţine recompensa antr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progresul în elucidarea acestor chestiuni, prin urmare în identificarea problemei noastre, se poate face, în principal, privind mai îndeaproape relaţia dintre limbajul uman şi gândire. Vom face acest demers mai târziu (7.4). Între timp, vom înainta puţin în identificarea problemei prin precizarea unor trăsături remarcabile care conferă un caracter atât de special limbajelor umane naturale şi semnificaţiilor acestora: a. Independenţa de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ituaţiilor, oricât de deplină ar fi descrierea mediului fizic al unei persoane, nu putem prezice următoarea ei aserţiune. Contrastul cu sistemele de comunicare animală, de exemplu, este no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stemele de comunicare animală par a fi de două feluri. În primul rând, păsările (şi, se pare, primatele nonumane) au un repertoriu fix şi relativ redus de semnale distincte, fiecare dintre ele având o funcţie predeterminată: strigă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m prin „limbă” sintagma natural language of humans, adică limbajul unei comunităţi umane istoric constituite, caracterizat prin structură gramaticală, fonetică şi lexicală propr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TRODUCERE strigăt de alarmă şi altele. Un anumit mediu determină răspunsul potrivit. Limbajul uman nu constă într-un astfel de repertoriu redus şi fix de răspunsuri previzibile. În al doilea rând, să luăm în considerare albinele. O albină care se întoarce de la o sursă îndepărtată de hrană „dansează” un mesaj. Poziţionarea şi forma dansului indică direcţia şi distanţa până la sursa de hrană. Acest sistem de comunicare, remarcabil de eficient, diferă de cel al păsărilor prin faptul că are un număr nelimitat de semnale: lungimea şi forma pot suferi nedefinit de multe variaţii. Totuşi, sistemul albinei nu este flexibil aşa cum este limbajul uman. Fiecare răspuns este fixat de către mediu: dacă ştii unde a fost albina şi cunoşti sistemul de codificare, poţi prezice forma dansului. Dimpotrivă, dacă o persoană vine de la sursa de hrană – un restaurant bun, de pildă – nu îi poţi prezice cuvintele. Descrierea pe care o face felurilor de mâncare – dacă vorbeşte despr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ependentă de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strac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poate efectua o abstractizare pe multe detalii ale unei situaţii, spre a se concentra numai pe unul dintre ele. Astfel, 'Orson cântăreşte 130 kg' nu spun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nimic altceva decât care îi este masa. Simbolurile din multe alte sisteme nu pot fi atât de abstracte; o fotografie sau o schiţă a lui Orson vor releva mai multe dintre proprietăţile lui. Nici dansul albinei nu poate ascunde care este distanţa până la sursa de hrană, de vreme ce indică direcţia căt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bitra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imbolurile lingvistice nu au conexiuni intrinseci sau necesare cu referenţii lor. Inscripţia 'Ronald Reagan' se referă întâmplător la un anumit preşedinte al SUA, însă există aici un element de arbitrarietate. Această inscripţie s-ar fi putut referi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iar Reagan ar fi putut fi numit 'Hopalong Cassidy'. Arbitrarietatea este ilustrată cu umor de logicianul englez Charles Dogson, cunoscut mai degrabă sub numele d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ată că sunt trei sute şaizeci şi patru de zile în care poţi primi cadouri de ne-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un cadou de ziua ta. Este o on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in 'onoare',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ty Dumpty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i până nu îţi spun eu. Voiam să spun 'iată un simpatic argument nimic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are' nu înseamnă 'un frumos argument nimicitor', obiect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folosesc un cuvânt, spuse Humpty Dumpty, pe un ton mai degrabă batjocoritor, înseamnă exact ceea ce am vrut eu să însemn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spuse Alice, dacă dumneavoastră puteţi face cuvintele să însemne atâtea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spuse Humpty Dumpty, cine este să fie stăpânul – asta e tot” (Carroll, 1962,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umpty Dumpty pune aici în evidenţă este arbitrarietatea limbajului: putem să numim orice oricum. (Asta nu înseamnă că Alice nu are şi ea dreptate. Acest lucru ar putea fi lămurit folosind distincţia dintre semnificaţia vorbitorului şi semnificaţia convenţională: secţiune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9 d. Învă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isteme de comunicare animală sunt amestecuri complexe ale factorului dobândit şi celui înnăscut. Probabil că acelaşi lucru este valabil şi pentru limbaj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ebră argumentarea lui Noam Chomsky conform căreia cele mai importante trăsături ale limbajului nostru sunt înnăscute (8.10). Însă, cu siguranţă, vastul vocabular al fiecărui limbaj uman trebuie învăţat. Astfel, volumul de învăţare implicat de stăpânirea unui limbaj uman depăşeşte cu mult învăţarea presupusă de sistemele de comunicare no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ependenţa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ingvistică poate fi efectuată prin vorbire, scris, Braille, gestur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existe o limită a mijloacelor de comunicare pe care le-am putea folosi în engleză, de exemplu. Păsările şi albinele au posibilităţi mult ma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acterul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fiecărui semnal cu semnificaţia lui nu este un lucru pe care să-l învăţăm semnal cu semnal. Învăţăm elementele semnalelor – cuvinte – împreună cu specificaţiile pentru descifrarea semnalelor complete – propoziţii – pe baza elementelor. Astfel, cunoaşterea câtorva cuvinte şi a construcţiilor limbii engleze îţi dă posibilitatea să înţelegi 'Andropov liquidated the Hungarians' (Andropov i-a lichidat pe unguri) şi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arians liquidated Andropov' (Ungurii l-au lichidat pe Andropov), chiar dacă se poate să nu mai fi întâlnit aceste propoziţii înainte. (Sistemul albinei are o oarecare sistematicitate, însă observaţi cât de simplă îi este metoda generatoare.) g.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special privind limbajul îl constituie puterea şi versat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ervi multiplelor obiective ale comunicării. Ne permite să stabilim legături cu trecutul şi cu viitorul, cu prezentul şi cu absentul. Vorbim despre o gamă imensă de subiecte: despre „mese, oameni, molecule, raze de lumină, retine, curenţi de aer, numere prime, clase infinite, bucurie şi tristeţe, bine şi rău” (Quine, 1966,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este date cu monomania al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faptul că limbajul îşi extrage puterea din multe dintre celelalte trăsături speciale pe care le-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losi simbolul arbitrar 'Mandela' pentru a transmite informaţie – corectă sau eronată – despre un politician aflat la mii de kilometri depărtare. Putem folosi simbolul arbitrar 'Thales' pentru a transmite informaţie – corectă sau eronată – despre un filosof grec care a murit acum două milenii. Simbolurile lingvistice au proprietăţi, „semnificaţ ii”, care fac posibile aceste caracteristici. Semnificaţiile le permit simbolurilor să joace roluri extraordinar de importante în viaţa umană, în special roluri în a explica şi a prezice comportamentul, precum şi în a ne informa despre lume. Simbolurile îşi dobândesc semnificaţiile în contextul limbajului, care este un sistem de comunicare inegalabil de puternic, independent de stimuli şi de mediu, abstract, arbitrar, învăţ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TRODUCERE productiv. Credem că filosofia limbajului se confruntă cu două probleme înrudite. Una o constituie descrierea şi explicarea proprietăţilor în virtutea cărora simbolurile joacă rolul central în vieţile noastre; o numim problema explicării semnificaţiei. Problema înrudită acesteia este de a descrie şi a explicita competenţa lingvistică – trăsăturile în virtutea cărora mintea umană poate folosi şi înţelege simbolurile şi sistemul de simboluri pe care îl numim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a ne vom concentra asupra semnificaţiei. Vom da curs practicii de a identifica semnificaţiile cu proprietăţile prin care simbolurile lingvistice devin importante pentru noi, ceea ce nu ar trebui să ducă însă la ideea că există un consens general în privinţa naturii problemei. Întrebuinţarea obişnuită a termenului „semnificaţie” este imprecisă, iar întrebuinţările teoretice sunt diverse. Parţial ca urmare a acestui fapt, problemele fundamentale ale filosofiei limbajului se caracterizează prin obscuritate şi controverse. În aceasta constă primul semn al dificultăţilor menţionate în secţiunea de deschidere. În partea a II-a vom lăsa la o parte, pe cât posibil, chestiunile care au de-a face cu relaţiile dintre gândire şi limbaj. Se va dovedi totuşi imposibil să ignorăm problema competenţei. În partea a III-a, relaţia minţii cu limbajul se va afla în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este o teori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 şi controversă există nu doar în jurul problemelor pentru care avem nevoie de teorii ale limbajului, ci şi în jurul teoriilor înseşi. Chestiunea statutului lor este una foarte complexă, cerând o teorie a teoriilor limbajului, o „meta-teorie”. Ar fi bine să putem ignora meta-teoria şi să avansăm cu teoria, dar este un lux pe care nu ni-l putem permite. Suntem de părere că multe greşeli în teoria limbajului apar dintr-o meta-teorie greşită. Mai mult, credem că greşelile sunt adesea facilitate de eşecul în explicitarea meta-teoriei: o dată ce meta-teoria implicită este prezentată, ea poate fi văzută ca neplauzibilă şi de nesusţinut. Aşadar, vom începe prin a pune cărţile pe masă, dar nu în chip de apărare. Vom oferi un fel de apărare în partea a V-a. Ne vom întoarce frecvent la chestiunile meta-teoretice în criticile pe care le facem altor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noastră în problema limbajului este naturalistă în două sensuri. În primul rând este vizat sensul epistemologic (cu referire la calea de cunoaştere prop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fenomenelor lingvistice are exact acelaşi statut ca şi o teorie a oricărui alt gen de fenomene: este empirică şi conjecturală; este cunoscută a posteriori („justificată prin experienţă”), nu a priori („justificată independent de experienţă”). Suntem confruntaţ i cu o lume misterioasă şi complexă şi am dezvoltat teorii pentru a explica şi a face abordabile aceste complexităţi: teorii în fizică, în biologie, în ştiinţele social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imbajului este doar o altă astfel de teorie, adică o altă parte a teoriei noastre de ansamblu despr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tentaţi să tratăm teoria limbajului într-un chip diferit prin faptul că, în fond, mare parte din ceea ce spune ea actualmente este „de bun-simţ”. Oamenii împart fenomenele lingvistice în propoziţii şi cuvinte; ei diferenţiază cuvintele în substantive, verbe etc. Ei cred că expresiile au sens şi semnificaţie şi văd cuvintele ca informaţie despre părţi ale lumii. Ei cred că propoziţiile exprimă gânduri, că unele sunt adevărate şi altele false, dar că niciuna nu este în amândouă felurile ş.a.m.d. Aceste nestemate ale simţului comun, preluate de lingvistică, pot părea că au un statut aparte. Este les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1 cedezi credinţei greşite că, în vreme ce ştiinţa, în special în ramurile ei abstracte şi speculative, precum cosmologia şi fizica particulelor elementare, este conjecturală, empirică şi failibilă, simţul comun nu este aşa. Astfel, se consideră a fi o teorie ideea conform căreia Pământul şi Luna sunt legate prin forţa gravitaţională, dar un fapt că propoziţiile au semnificaţii. Iluzia este generată de caracterul familiar al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comun este cel mai bine înţeles ca un amestec de teorii populare sau, în caz că a vorbi despre teorii pare prea preţios aici, de opinii populare. Ca şi teoriile ştiinţifice, ele ajută oamenii să înţeleagă şi să explice mai bine fenomenele cu care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stematele de mai sus sunt înţelese cel mai uşor ca articulări ale răspunsurilor lingvisticii populare la proprietăţi ale limbajului de genul celor discutate în ultima secţiune. Teoriile populare diferă de cele ştiinţifice prin aceea că sunt imature: sunt mai puţin precise, sistematice şi explicite; le lipseşte metodologia necesară dezvoltării. Mai grav, diferenţa constă în faptul că li se acordă credibilitate în mod ne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trecut arată că teoria populară nu are garanţii speciale. Geografia populară timpurie din Europa, meteorologia şi medicina populară au fost respinse pe de-a-ntregul. Nu mai credem că Pământul este plat şi nici că vânturile se supun comenzilor unor agenţi supranaturali. Şi totuşi, acolo unde teoria populară funcţionează bine, ca şi acolo unde funcţionează bine teoria ştiinţifică, e improbabil ca totul să fie greşit. Aşadar, este rezonabil să presupunem, de exemplu, că psihologia populară, cu lunga ei istorie de folosire cu succes onorabil (dispunem chiar de o înţelegere destul de mulţumitoare a uneia cu cealaltă) conţine mult adevăr. La fel, poate, şi în cazul lingvisticii populare. Dar şi cele mai bune teorii populare au nevoie de completare şi revi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noastră este naturalistă într-un al doilea sens, de ordin metafizic (referitor la ceea ce este şi la cum este). În ce mod se leagă datele despre limbaj cu cele despre oameni şi cu alte date despre lume? Răspunsul, după concepţia noastră, este dat de fizic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oamenii sunt cel mai bine înţeleşi ca părţi ale lumii naturale. Ei nu sunt deosebiţi decât prin detalii şi prin complexitate. (i) Ei sunt părţi ale naturii animate, părţi ale lumii biologice. (ii) Biologicul diferă de inanimat numai prin complexitate: nici o esenţă vitală nu distinge ceea ce are viaţă de ceea ce nu are viaţă. A trăi înseamnă doar a avea o chimie aparte, fie ea ş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lismul este prin natura sa plauzibil. El are un excelent suport ştiinţific din partea teoriei evoluţioniste, a biologiei şi a biochimiei. Ştiinţele respective evidenţiază continuităţile biochimice şi fiziologice dintre oameni şi restul naturii. Suntem de părere că nu există argumente adecvate împotriva acest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ordarea noastră, teoria limbajului trebuie, prin urmare, să fie fizicalistă. Toate datele lingvistice trebuie să fie fizice, în ultimă instanţă. Noţiuni semantice precum semnificaţie, adevăr şi referinţă pot fi folosite numai dacă pot fi explicate în termeni nelingvistici; ele nu sunt noţiuni primitive. Biologii nu s-au mulţumit să vadă noţiunea de genă ca fiind primitivă; ei au vrut să înţeleagă mecanismele prin care caracteristicile moştenite sunt codificate într-o celulă. Cercetările lor au dus la descoperirea stru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ui. În mod similar, noi căutăm o explicaţie mai profundă a noţiunilor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era, de exemplu, să le explicăm în termeni psihologici, pentru ca apoi să explicăm termenii psihologici în termeni neuro-anatomici şi biochimici; mai departe, putem spera să-i explicăm pe aceştia în termeni fizici şi ch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această speranţă este vană. În special faimosul filosof de la Harvard, W. V. Quine, se îndoieşte că am putea explica în manieră fizicalistă o noţiune soli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TRODUCERE semnificaţiei, ceea ce îl duce la „eliminativism” semantic: noţiunile familiare ale semanticii populare nu au loc într-o teorie dezvoltată a oamenilor şi a limbajului lor. Noi nu suntem eliminativişti, dar acceptăm concluzia eliminativismului: dacă noţiuni precum semnificaţia şi adevărul nu pot fi explicate în termeni nonsemantici, naturalişti, atunci ar trebui să ne descurcăm fără ele în teor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apărarea naturalismului în 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şi referinţele cuprinse între asteriscuri sunt dificile şi ar putea fi ignorate la o prim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st capitol cu o prezentar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este centrată pe problema semnificaţiei, pe explicarea acelor proprietăţi ale simbolurilor lingvistice care le dau posibilitatea să joace un rol distinct în cadrul vieţii noastre. În capitolul 2 propunem o concepţie „reprezentaţionalistă” 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senţa semnificaţiei unei propoziţii este condiţia ei de adevăr, adică acea proprietate a unei propoziţii care, împreună cu realitatea, o face să fie adevărată sau falsă. Avansăm sugestia după care condiţia de adevăr a unei propoziţii depinde de proprietăţile referenţiale ale elementelor ei şi de structura sa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scriptive ale referinţei pot da rezultate în privinţa unor termeni, dar noi susţinem că ele eşuează în ceea ce priveşte numele proprii şi termenii pentru genuri naturale. Iniţial, au fost privilegiate teoriile pur cauzale despre astfel de termeni, dar credem că ar trebui să ne mulţumim cu teoriile hibride, descriptiv-cauzale. Vom cerceta alte posibile teorii ale referinţei pentru o varietate de termeni. Cât priveşte structura, ne apropiem de „gramatica generativ-trans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I-a ne deplasăm atenţia de la simboluri şi semnificaţia lor la un domeniu intim legat, dar totodată distinct de acest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7 sugerăm că relaţia dintre gândire şi limbaj este întru câtva simb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ledăm pentru ipoteza „limbajului gândirii”, adică pentru opinia conform căreia gândirea este, în mod specific, asemenea limbajului în trăsăturile sale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oate să existe o strânsă legătură între limbajul în care gândeşte o persoană şi limbajul ei public. Pe de altă parte, dezvoltarea limbajului public şi a sistemului de convenţii pe care îl alcătuieşte trebuie să depindă de realizările pionierilor cunoaşterii care au avut unele concepţii pe atunci imposibil de exprimat în limbaj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este dedicat controversatei şi dificilei probleme a competenţe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m, până la un punct, o concepţie asupra competenţei, dar tendinţa fundamentală a capitolului este una critică. Respingem anumite teorii intelectualiste favorizate de către lingvişti şi filosofi. Suntem sceptici cu privire la ideea că regulile gramaticale joacă un rol semnificativ în elaborarea limbajului. Avem o poziţie critică faţă de opinia potrivit căreia anumite reguli sau principii gramaticale sunt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ia pe scurt apărarea reprezentaţionalismului, aşa cum îl concep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rivală este aceea că semnificaţia unei expresii ar trebui explicată raportând-o la „rolul ei funcţional” în minte. O alta este teoria „celor doi factori”, care explică semnificaţia parte în termeni de rol funcţional, parte în termeni de proprietăţi reprezentaţionale. În cele din urmă, avem în vedere argumentul sceptic împotriva semnificaţiei reprezentaţionale pe care Saul Kripke l-a descoperit în opera lui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0 exprimăm o concepţie categoric critică referitoare la relativismul lingvistic, şi anume: (i) că imaginea noastră generală asupra lumii este influenţată şi constrânsă de limba pe care o vorbim; şi (ii) că limbile diferă într-atât încât produc imagini incomensurabile asupra lumii. Facem mici concesii acestei opinii, dar, în general, o considerăm incitantă doar atunci când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are în vedere relaţia dintre teoriile limbajului şi doctrina metafizică a realismului. Realismul simţului comun avansează concepţia potrivit căreia elementele obişnuite ale mediului nostru – pisici, copaci, pie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dependent de noi şi de gândirea noastră în această privinţă. Realismul ştiinţific îşi formează o părere similară asupra obiectelor ştiinţei. Mulţi teoreticieni au inferat reflecţii antirealiste din teoriile limbajului preferate de ei. Într-un sens de obicei prost specificat, se spune că lumea depinde, în privinţa existenţei sau a naturii sal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cupăm de mai mulţi dintre aceşti teoreticieni, luând o poziţie predominant critică faţă de teoriile limbajului emise de ei şi una foarte critică faţă de opiniile metafizice pe care le deduc din ele. Totuşi, ceea ce susţinem în principal este că o metafizică realistă are baze epistemice mai sigure decât orice teorie a limbajului. Aşadar, strategia adecvată este de a construi teorii ale limbajului din această perspectivă, şi nu de a construi concepţii metafizice din perspectiva unei teorii a limbajului favorite. Dacă o teorie a limbajului contrazice cel mai bun tablou de ansamblu pe care îl avem despre lume, cu atât mai rău pentru ace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1 ne ocupăm de verificaţionismul pozitivismului logic şi a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În capitolul 12 luăm în considerare „constructivismul”, adică opinia după care, într-un fel sau altul, grupuri diferite construiesc lumi diferite prin impunerea unor perspective proprii. Începem cu Benjamin Lee Whorf, care crede că noi construim realităţile prin limbaj. Continuăm cu filosofii radicali ai ştiinţei, care consideră că facem acest lucru prin teoriile ştiinţifice. În fine, ne ocupăm de fostul realist, Hilary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este dedicat structuralismului (sau semioticii, cum este frecvent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vând nucleul în Franţa, este o formă extremă de constru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eie, în partea a V-a, cu o discuţie a filosofiei înseşi. Consideraţiile asupra limbajului au dominat o mare parte din filosofia anglo-americană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4 vom descrie această dominanţă, o vom diagnostica în mod prudent şi o vom respinge. Atitudinea noastră este, ca întotdeauna, de factură naturalistă. În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m respinge o altă provocare pentru filosofia naturalistă: psiholog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consideră concepţiile noastre obişnuite despre oameni şi despre limbajul lor – psihologia populară şi lingvistica populară – ca fiind în afara ştiinţei; ele sunt consideră că ele dau cunoştinţe de un cu totul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cul central al limbajului în cadrul speciei umane şi despre rolul lui în a ne face fiinţele care suntem, vezi: Bickerton, 1991, Language and Species; Corb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The Lopsided Ape; Donald, 1991, Origins of the Modern Mind; Lie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Uniquely Human; Pinker, 1994, The Language Instinct; Noble şi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Human Evolution, Language and 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recere în revistă adecvată a literaturii despre comunicarea animală din punctul de vedere al unei persoane convinse că aceasta arată o viaţă cognitivă bogată, vezi: Griffin, 1992, Animal Minds, în special capitolele 8-11. Pentru opinii ceva mai moderate, vezi: Byrne, 1995, The Thinking Ape, capitolul 11; Roitblat şi Meyer, 1995, Comparative Approaches to Cognitive Science, partea a V-a, şi îndeosebi Hauser, 1996, The Evolution of Communication. Pentru o apărare a „asemănării cu limbajul” la maimuţe, vezi: Savage-Rumbaugh, 1986, Ape Language; Savage-Rumbaugh şi Le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Kanzi. Pentru o opinie foarte sceptică asupra semnificaţiei acestor proiec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er, 1994,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despre natura problemei semantice, vezi Devitt, 1996, Coming to 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s,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rie de lucrări, Patricia şi Paul Churchland apără posibilitatea unei revizuiri masive a teoriei populare. Ei argumentează în favoarea eliminativismului cu privire la minte, fenomen care, datorită legăturilor dintre minte şi limbaj ce vor fi explorate mai târziu (partea a III-a), este strâns legat de cel semantic. Vezi Paul Churchland, 1993, „Evaluating Our Self Conception”, pentru un bun rezumat al poziţiei lor; de asemenea, excelentul său text introductiv, Matter and Consciousness (1988). Partea a IV-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an, 1990, Mind and Cognition conţine unele texte clasice despre elimin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susţin că eliminativismul este incoerent. Vezi Hannan, 1993, „D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Believing„, pentru o prezentare a argumentelor din acest punct de vedere. Pentru o poziţie critică, vezi Sterelny, 1993, „Refuting Eliminativism on the Cheap?”, şi D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pp. 249-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unei mulţimi de date în termenii unei alte mulţimi implică relaţii cu adevărat complexe între cele două mulţimi. Vezi Fodor, 1975, The Language of Thought, „Introduction”. Boyd, Gasper şi Trout, 1991, The Philosophy of Science, secţiunea a III-a, este o bună selecţie de text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lasic al lui Quine la adresa semnificaţiei şi a noţiunilor înrudite este „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s of Empiricism”, în From a Logical Point of View (1961). *Acest eliminativism a fost continuat în Word and Object (1960), cu faimosul, dar dificilul său argument pentru indeterminarea traducerii: capitolul 2. * Când îl citim pe Quine, ar trebui să reţinem faptul că poziţia sa behavioristă în privinţa limbajului îi restrânge persp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ibson, 1982, The Philosophy of W. V. O. Quine pentru detalii despre behaviorismul autorului vizat. Cea mai accesibilă expunere a poziţiei lui este cea din Philosoph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1970), capitolul 1. O examinare favorabilă, dar interesantă a vederilor lui Quine găsim în Romanos, 1983, Quine and the Analytic Philosophy. Antony, 1987, „Naturaliz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y and the Study of Language” este o excelentă lucr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ingvistica ar trebui să fie naturalizată, la fel ar trebui să se întâmple şi cu epistemologia. Citatul din Quine, în secţiunea 1.2, este din paragraful de deschidere a minunatului eseu care susţine naturalizarea epistemologiei, „The Scope and Languag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în The Ways of Paradox (1966). Kornblith, 1994, Naturalizing Epistemology este o colecţi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antologii ale filosofiei limbajului la care ne vom referi adesea în „lecturile recomandate”. Două dintre ele, generale şi foarte utile, sunt Martinich, 1996, The Philosophy of Language, şi Ludlow, 1997, Readings în the Philosophy of Langu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1977, Naming, Necessity, and Natural Kinds este o colecţie bine realizată care se concentrează pe problema referinţei. Davis, 1991, Pragmatics vizează aspectele pragmatice ale limbajului. Searle, 1971, The Philosophy of Language ţine şi ea cont de problema referinţei, dar atenţia îi este în principal orientată către implicaţiile lingvist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1981, Readings în the Philosophy of Psychology, volumul 2, este o excelentă colecţie de texte despre problemele tratate în partea a III-a. E organizată pe părţi, fiecare având o introducere utilă. Stich şi Warfield, 1994, Mental Representation este, de asemenea, de folos pentru chestiunile din partea a III-a. Lucrarea are o bună selecţie de studii care oferă teorii naturaliste ale semnificaţiei. Lycan, 1990 conţine un număr de texte care au legătură cu chestiunile tratate în partea a III-a. La fel sunt şi părţile a IV-a şi a V-a ale cărţii lui Rosenthal, 1991, The Nature of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rsson şi Losonsky, 1996, Readings în Language and Mind dezvăluie legături strânse între teoriile limbajului şi cele ale minţii. Această colecţie de texte interdisciplinare reflectă ascensiunea ştiinţe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mnificaţi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ţiunea favorită a lingvisticii populare şfolk linguisticţ este cea de semnificaţie. Este aproape imposibil să rezistăm tentaţiei de a începe explicar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ăturilor precum cele enumerate în secţiunea 1.2 – prin a vorbi despre proprietatea limbajului de a avea semnificaţie. Noi, unii, nu i-am rezistat. Am folosit 'semnificaţia' ca pe un termen-paravan pentru a acoperi proprietăţile speciale ale simbolurilor lingvistice care le permit să-şi joace remarcabilele roluri în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igur, acest fel de a vorbi despre semnificaţie nu explică nimic în fapt; este doar ceva mai mult decât o etichetă convenabilă pentru ceea ce trebuie explicat. Aşadar, ceea ce ne trebuie este o teorie a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întâi, sunt necesare câteva observaţii cu privire la termenul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i din aceeaşi sferă). Popularitatea sa în lingvistică este, într-o anumită măsură, nefericită. În întrebuinţarea lui obişnuită este vag, poate chiar ambiguu. El are, cu certitudine, multe aplicaţii care nu au nimic de-a face cu limbajul. Să luăm următoarele exemple: 'Aphrodite means to molest that Trojan' (Afrodita are de gând să-i facă rău acelui troian), 'Food must have no meaning for vegetarians' (Mâncarea trebuie că nu înseamnă nimic pentru vegetarieni), 'Rich police mean corruption' (Poliţişti bogaţi înseamnă corupţie), 'He means well, but he's not too bright' (El e bine intenţionat, dar nu e prea deştept). Aşadar, ar trebui să fim prevăzători când ne bazăm pe intuiţii pe care le exprimăm folosind 'mean'1: ele ar putea să nu aibă de-a face cu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ecţiunea 2.7 pentru mai multe precauţii terminologice.) începem teoria semnificaţiei, adică semantica noastră, cu o ipoteză, şi anume că esenţa semnificaţiei unui simbol lingvistic constă în faptul că reprezintă ceva. De exemplu, esenţa semnificaţiei numelui 'Reagan' constă în faptul că reprezintă un bine cunoscut fost preşedinte al Statelor Unite. Această ipoteză reprezentaţională poate părea prea evidentă ca să merite a mai fi menţionată; chiar cuvântul „simbol” o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babil că este ideea cu cea mai veche tradiţie dintre toate cele cu privire l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ipoteza la propoziţii, unităţile de bază ale comunicării. Ce reprezintă o propoziţie? Să ne gândim la o propoziţie indicativă, de felul celor folosit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mean (a însemna, a avea sensul/înţelesul de, dar şi a avea de gând, a intenţiona), rădăcină a substantivului meaning, semnificaţ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MNIFICAţIA facem o aserţiune (ca situaţie opusă punerii unei întrebări, dării unei comen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prezintă situaţia care ar face-o adevărată; reprezintă condiţia de adevăr a acesteia. Explicăm în felul următor: propoziţia este adevărată dacă se realizează o anumită situaţie în realitate şi nu este adevărată dacă situaţia nu se realizează. Aşadar, ipoteza este că această proprietate a unei propoziţii este esenţa semnificaţiei ei. Astfel, este esenţial să arătăm pentru semnificaţia propoziţiei 'Buldogii sunt urâţi' că este adevărată dacă şi numai dacă buldogii sunt cu adevărat urâţi. Ipoteza este în spiritul sloganului filosofic cunoscut, „Semnificaţia unei propoziţii este condiţia e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ste susţinută de semantica populară. Deşi propoziţiile 'Max ăsta e un molâu' şi 'Max este un tip fără personalitate' sunt vizibil diferite pentru atmosfera conversaţiei, ele au, într-un sens important, „aceeaşi semnificaţie”. Mai departe, oricine ar aprecia că aceste două propoziţii sunt mai asemănătoare ca semnificaţie decât este fiecare dintre ele cu 'Max ăsta e un animal'. De ce? Pentru că primele două propoziţii au aceleaşi condiţii de adevăr, pe când cea de-a treia are condiţii de adevăr diferite. Acest fapt poate fi ilustrat şi în alte feluri. Principalul lucru care trebuie conservat la traducerea unei propoziţii într-o alta este condiţia ei de adevăr. Mai mult, două propoziţii care diferă prin valoarea de adevăr nu vor fi considerate sinonime. Dacă circumstanţele pot face ca propoziţia 'Multe săgeţi nu au lovit ţinta' să fie adevărată, în timp ce 'ţinta nu a fost lovită de multe săgeţi' este falsă, atunci propoziţiile nu pot avea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au ele aceea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plauzibilă ideea că a reprezenta este nucleul semnificaţiei în general şi, prin urmare, că a avea anumite condiţii de adevăr este nucleul semnificaţiei unei propoziţii, în particular. Totuşi, acest „reprezentaţionalism” este o ipoteză şi nu e fără controverse. Astfel, unii oameni cred că esenţa semnificaţiei unei propoziţii o reprezintă proprietatea ei de a fi verificată sau asertată în mod legitim dacă şi numai dacă o anumită situaţie se realizează. Ne vom ocupa mai târziu, pe scurt, de contro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11.4). Între timp, vom adopta pur şi simplu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orm ipotezei, principala noastră sarcină semantică rămâne explicarea proprietăţilor reprezentaţionale ale simbolurilor lingvistice. Cu aplicaţie la o propoziţie indicativă, ne revine datoria de a explica proprietatea sa de a fi adevărată dacă şi numai dacă o anumită situaţie se realizează. În virtutea a ce anume o propoziţie are această proprietate? Pe scurt, avem sarcina de a da „o teorie a condiţi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plicarea condiţi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condiţiilor de adevăr trebuie să fie compoziţională: condiţia de adevăr a unei propoziţii este o funcţie a elementelor ei. Numai astfel putem explica una dintre cele mai importante proprietăţi care fac din limbaj un sistem de comunicare privilegiat: sistematicitatea (1.2). Nu învăţăm propoziţiile individual: învăţăm elemente împreună cu proceduri de construire a propoziţiilor din respectivele elemente. Dacă înţelegem propoziţia 'Semiotica este la modă' şi înţelegem termenul 'punk', atunci vom înţelege şi propoziţia 'Punk este la modă'. Dacă înţelegem ce înseamnă 'deconstrucţie', înţelegem orice propoziţie care conţine acest termen, cu condiţia să înţelegem structura propoziţiei şi celelalte cuvinte din ea. Un număr nedefinit de mare de astfel de propoziţii ne sunt necunoscute; un exemplu probabil este 'Deconstrucţia este pe cât de pretenţioasă, pe atât de lipsi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opoziţie are condiţii de adevăr, deci semnificaţie, parte în virtutea elementelor sale, parte în virtutea modului în care aceste elemente se constituie în cadrul ei. Elementele ei sunt cuvinte, iar felul în care este construită reprezintă structura ei sintactică. Vom ilust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enţinem structura constantă şi schimbăm cuvintele, condiţiile de adevăr se schimbă. Propoziţiile următoare au în comun cea mai simplă structură propoziţională, predicaţia monadică ş„one-place” predicationţ, dar devin adevărate în situaţii foarte diferi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este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cher es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d mai puţin evident, dacă menţinem cuvintele constante şi modificăm structura, condiţiile de adevăr se schimbă din nou. Faptul este ilustrat cel mai lesne prin schimbarea ordinii cuvintelor într-o predicaţie di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u bombardat URSS cu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a bombardat SUA cu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ructura sintactică înseamnă mult mai mult decât ordinea cuvintelor. Acest lucru este clar demonstrat de propoziţiile ambigue din punct de vedere structural, adică propoziţiile care au două (sau mai multe) condiţii distincte de adevăr, chiar dacă semnificaţia fiecărui cuvânt este menţinută constan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eftin şi cidrul încurajează beţivii turb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realiste moderne sunt făcute de către escroci şi producători ins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rmatei a VIII-a îi ţine în loc p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este un faimos titlu de ziar di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a un cuvânt să afecteze condiţiile de adevăr ale propoziţiilor care îl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e a semnificaţiei lui joacă acest rol? Răspunsul evident este: referentul său. Şi către referent ne îndreaptă reprezentaţionalismul nostru. Aşa cum proprietatea de a reprezenta a unei propoziţii înseamnă proprietatea de a avea anumite condiţii de adevăr, proprietatea de a reprezenta a unui cuvânt constă în a avea un anumit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diţia de adevăr a unei propoziţii depinde de structura ei sintactică şi de referenţii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cu dependenţa? Să luăm o propoziţie simplă, 'Reagan este r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proprietatea de a fi adevărată dacă şi numai dacă Reagan este ridat, adică proprietatea pe care o presupunem a constitui esenţa semnificaţiei ei. Această proprietate depinde de posesia de către propoziţie a structurii sintactice de predicaţie monadică. De asemenea, depinde de aceea dacă ea conţine termenii 'Reagan', referindu-se la Reagan, şi 'ridat', referindu-se la lucrurile ridate. Să distingem între două feluri de referinţă, numind-o pe cea dintâi, care priveşte numele proprii, „desemnare”, iar pe cea de-a doua, care priveşte predicatele, „aplicare”. Astfel, putem exprima mul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EMNIFICAţIA relaţia de dependenţă după cum urmează. Propoziţia îşi are condiţiile de adevăr – este adevărată dacă şi numai dacă Reagan este ridat – în virtutea faptului că este adevărată dacă şi numai dacă i. există un obiect pe care 'Reagan' îl desemnează şi ii. 'ridat' i se aplică acel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adevăr a oricărei predicaţii monadice poate fi explicată în mod similar; astfel, 'Thatcher este dură' depinde în acelaşi fel de 'Thatcher' şi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astă condiţie de adevăr este nucleul semnificaţiilor pro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rategia noastră este acum de a explica condiţiile de adevăr, parte în termenii relaţiilor referenţiale ale cuvintelor – de exemplu, desemnare şi aplicare – parte în termenii structurii sintactice a propoziţiilor – de exemplu, predicaţia monadică – ce determină modul în care depind condiţiile de adevăr de referinţă. Date fiind referinţa şi structura, condiţiile de adevăr sunt determinate. Astfel, vom avea nevoie de o teorie a referinţei şi de o teorie a structurii. În virtutea a ce anume îl desemnează 'Reaga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iar 'ridat' se aplică lucrurilor ridate? Ne-am deplasat de la semnificaţia propoziţiei la condiţia de adevăr şi de la condiţia de adevăr la referinţă şi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emnificaţiei pe care am schiţat-o în această secţiune şi în cea dinainte a fost începută în secolul al XIX-lea de către logicianul Gottlob Frege (1952). În acelaşi timp începuse o altă abordare foarte influentă a semnificaţiei, ca rezultat al operei lingvistului Ferdinand de Saussure (1916 ş1966ţ): „structuralismul”. Acest demers diferă radical de cel al lui Frege prin aceea că respinge referinţa. Ne vom ocupa de structuralism în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discutarea teoriilor referinţei în capitolul următor. Înainte însă trebuie să luăm în considerare câteva întrebări. Ce arată prezenţa în limbaj a propoziţiilor non-indicative cu privire la demersul nostru despre condiţiile de adevăr? Cum putem explica structura numeroaselor propoziţii care sunt mult mai complicate decât simpla predicaţie folosită de noi ca exemplu? Semnificaţia cuvintelor înseamnă mai mult decât rolul lor referenţial? Vom lua aceste chestiuni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n-indic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enţia noastră a fost îndreptată asupra propoziţiilor indicative, de felul celor folosite în mod tipic pentru a face aserţiuni. Dar există, de asemenea, propoziţii non-indicative, care folosesc, de regulă, altor scopuri comunicative. Faptul a fost pus în lumină de opera lui J. L. Austin (1962a) şi J. R. Searle (1969). Ei au atras atenţia asupra altor „acte de vorbire” şspeech actsţ, precum întrebările, cererile şi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ndiţie de adevăr nu se aplică cu uşurinţă la întrebuinţările limbajului care implică non-i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indicativele ridică două întrebări asupra abordării noastre adevăr-condiţionale ştruth-conditionalţ a semnificaţiei propoziţiilor. Poate această abordare, la urma urmei, să funcţioneze pentru non-indicative? Chiar dacă poate, epuizează condiţia de adevăr a unei propoziţii ori vreo condiţie similară ei semnificaţia propoziţiei? Aplicând reprezentaţ ionalismul la propoziţii, ne grăbim să emitem doar ideea conform căreia condi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43 adevăr a unei propoziţii constituie nucleul semnificaţiei ei. A răspunde la a doua întrebare poate arăta că precauţia a fost adecvată: semnificaţia unei propoziţii presupune mai mult decât proprietatea ei de a reprezenta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ima întrebare au fost sugerate două căi prin care o teorie a semnificaţ iei pentru non-indicative poate fi modelată pe o teorie a condiţiil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onsideră că, în timp ce non-indicativele nu au condiţii de adevăr, ele au cel puţin condiţii similare. Viziunea generală este că o teorie a condiţiilor de conformitate şcompliance conditionsţ a imperativelor (propoziţii care sunt, de regulă, folosite pentru a formula cereri) ar captura nucleul semnificaţiilor lor. J. J. C. Smart este unul dintre cei care au susţinut acest lucru (1984). Multe dintre remarcele noastre anterioare cu privire la indicative pot fi transpuse în remarce despre imperative. Astfel, concepţia este încă o aplicaţie a ipotezei că nucleul semnificaţiei unui simbol lingvistic constă în faptul că simbolul reprezintă ceva: un imperativ reprezintă situaţia în care s-ar acţiona în conformitate cu el. Cei mai mulţi ar spune că două imperative au aceeaşi semnificaţie, într-un sens important, dacă ele au aceleaşi condiţii de conformitate, altfel spus, dacă aceeaşi situaţie în lume trebuie să fie realizată pentru a fi în conformitate cu ele. Condiţiile de conformitate trebuie să fie explicate în termenii structurilor sintactice ale imperativelor şi ale proprietăţilor referenţiale ale cuvintelor ce alcătuiesc struct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propuneri, nucleul semnificaţiei unei propoziţii nu este, strict vorbind, proprietatea lui de a reprezenta o situaţie care ar face-o adevărată, ci, mai curând, proprietatea ei de a reprezenta o situaţie care ar face-o sau adevărată, sau conformă cu, sau altcumva. Semnificaţia ei este în mare măsură condiţia ei de adevăr sau o altă condiţie analoagă. Iar aceste condiţii trebuie toate explicate în termeni de structură şi referinţă, de-a lungul liniilor pe care le-am schiţat pentru i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 vedere importanţa propunerii pentru cea de-a doua întrebar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ei propoziţii constă nu doar în faptul că ea reprezintă o situaţie care ar face-o adevărată, conformă cu sau altcumva, ci şi în aserţiunea că situaţiile se realizează, că se cere ca situaţia să fie îndeplinită ori altceva. A fi o aserţiune sau o cerere este parte a semnificaţiei unei propoziţii. Într-adevăr, semnificaţia unei propoziţii înseamnă mai mult decât proprietatea ei de a reprezenta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consideră că, în ciuda aparenţelor, non-indicativele pot fi adevărate sau false. Această opinie a fost apărată pe mai multe căi. Una dintre ele ar fi tehnica parafrazei. De exemplu, unii logicieni scandinavi au sugerat că întrebările pot fi parafrazate ca pretenţii de cunoaştere (Aqvist, 1965). Astfel, 'L-a ucis Oswal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înseamnă 'Admit fie că ştiu că Oswald l-a ucis pe Kennedy, fie că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nu l-a ucis pe Kennedy'. În schimb, cererile pot primi o analiză a condiţiilor de adevăr în aşa-numita logică „deontică”. Ideea este de a identifica o cerere cu o propoziţie despre ceea ce ar trebui să fie cazul, altfel spus, cu o propoziţie in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mai puţin directă a întrebărilor a fost propusă de logicien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nap şi Steel. Propunerea lor vizează explicarea fiecărei întrebări în termenii răspunsurilor ei posibile. Astfel, semnificaţia întrebării 'Care este cel mai urât preşedin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ar fi dată de disjuncţia răspunsurilor ei posibile. De vreme ce aceste răspunsuri sunt indicative, semantica întrebărilor este dată de atomi care sunt adevăraţi sau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o întrebare este adevărată dacă are un răspuns adevărat şi este falsă altminteri (cum este 'Când ai încetat să bei apă din cadă?' pentru cei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a doua sugestie ne-ar permite să reţinem ideea că, singure, condiţiile de adevăr epuizează semnificaţia propoziţiei. Totuşi, sugestia face acest lucru prin a lega o propoziţie de condiţia de adevăr a unei parafraze care, intuitiv, este adesea foarte departe de propoziţi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ă demersul lui Smart este mai natural şi credem că ceva asemănător lui trebuie să joace un rol în teoria semnificaţiei. Totuşi, nu suntem în situaţia de a alege între cele două propuneri. Ele nu sunt, la urma urmei, incompatibile: există numeroase non-indicative diferite. Atâta timp cât una dintre sugestii este în direcţia bună, interesul nostru de a dezvolta o teorie a condiţiilor de adevăr nu este unul d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oreticieni au adâncit cercetarea în direcţia celei dintâi dintre propuneri, pretinzând ca o teorie a semnificaţiei să facă loc unei teorii a pragmaticii folosirii limbajului, adică unei teorii a desfăşurării simbolurilor într-un contex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Austin (1962) distinge între aspectele locuţionare şi ilocuţionare ale unui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ocuţionară a unui enunţ este, intuitiv, conţinutul ei reprezentaţional: condiţia care îl face adevărat dacă este un enunţ indicativ, conform cu dacă este un imperativ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locuţionară este dată de ceea ce a fost făcut prin exprimarea enunţului. Ea prinde „atitudinea” luată în cadrul enunţului. Structura enunţului poate să indice forţa sa ilocuţionară – aşa cum imperativele indică o cerinţă – dar nu o determin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ropoziţie indicativă dată ar putea fi o aserţiune, o asumpţie sau un pos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hiar să fie o ameninţare: „Dacă nu sunt un milion de dolari în cutia poştală, bomba va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elurile pragmaticii este de a da o descriere completă a forţei ilocuţionare; a distincţiilor dintre cereri, comenzi şi rugăminţi; a distincţiei dintre ameninţări şi avertismente ş.a.m.d. Aceste distincţii fac parte, aproape sigur, dintre convingerile şi scopurile vorbitorului. Cineva care ameninţă crede că respectivul conţinut al ameninţării este indezirabil pentru cel care o primeşte. La fel, printr-o aserţiune, şi nu printr-o ipoteză, vorbitorul vrea ca auditoriul să vadă enunţul ca pe o expresie a convingerilor sale. Vom reveni pe scurt la pragmatică în partea a III-a, când ne vom concentra atenţia asupra relaţiei minţii cu limbajul (7.4, 7.5,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deja că unele dintre distincţiile prezente în pragmatică au, în mod clar, un loc în teoria semnificaţiei. Ele sunt cele captate în structură; de exemplu, cea dintre aserţiuni şi întrebări. Poate că toate distincţiile pragmatice au un loc într-o teorie a semnificaţiei, dar nu este necesar să fie astfel. Teoria semnificaţiei se ocupă de proprietăţ ile simbolurilor, care le permit să joace roluri deosebite în viaţa umană, roluri pe care le-am indicat în linii mari. Ne putem aştepta ca unele proprietăţi ale simbolurilor, deşi suficient de importante pentru anumite scopuri, să nu fie într-atât de esenţiale pentru rolurile respective încât să aibă un loc asigurat în teoria semnificaţiei. Un exemplu banal ar fi lungimea unui simbol. Un exemplu netrivial ar putea fi distincţia dintre forţa ilocuţionară a unei aserţiuni şi cea a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noastre despre teoria semnificaţiei va ignora în cea mai mare parte posibilitatea ca semnificaţia unei propoziţii să includă atât o forţă, cât şi o proprietate reprezentaţională. Vom lăsa proprietatea de a reprezenta condiţia de adevăr să suplinească reprezentarea oricărei condiţii similare care ar putea f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xplicarea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2.2 am ilustrat cum pot condiţiile de adevăr să fie explicate în termeni de referinţă şi de structură. Cu toate astea, exemplul 'Reagan este ridat' are o structură atât de simplă încât ar putea să dea o impresie foarte greşită despre dificultăţile demersului nostru. În particular, numeroase propoziţii conţin cuvinte care sunt total diferite de 'Reagan' şi de 'ridat' şi care joacă totuşi un rol esenţial în determinarea condiţiilor de adevăr. Să luăm următorul pasaj: „. Nu i-am trimis pe cei doi Mesageri. S-au dus amândoi în oraş. Priveşte de-a lungul drumului şi spune-mi dacă-l vezi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pe drum, spu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ş dori să am asemenea ochi, remarcă Regele pe un ton arţăgos. Să fii în stare să-l vezi pe Nimeni! Şi încă de la depărtare! Cum de eu abia pot să văd oameni adevăraţi, pe lum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ine ai trecut pe drum? Continuă Regele, întinzând mâna către Mesager, după nişt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nimeni, spuse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spuse Regele: această tânără domniţă l-a văzut şi ea. De bună seamă, atunci, că Nimeni (nu)1 merge mai înce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şi eu cât pot, spuse Mesagerul pe un ton posac. Sunt convins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mult mai reped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spuse Regele, altminteri el ar fi ajuns primul aici.”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p. 258-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nici nume, nici vreun alt fel de termen singular definit (adică, în mare, un termen menit a se referi la un singur obiect), ci este un „cuantificator”. Efectul lui important asupra condiţiilor de adevăr nu poate fi prins tratându-l, aşa cum face Regele, ca şi cum ar avea un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exemple conduc la aceeaşi concluzie. Următorul este un exemplu preferat al autorilor de cărţi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iubeş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re un înţeles ambiguu, între fiecare bărbat care iubeşte o femeie sau alta şi o femeie care este universal iubită de toţi bărbaţii. Nu există o atare ambiguitate în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iubeşte pe 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că ambiguitatea primei propoziţii nu poate fi înţeleasă prin a trata 'fiecare bărbat' şi 'o femeie' ca şi când ar fi nume. Ei sunt, de asemenea, cuantif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area prin dublă negaţie, cerută de sintaxa limbii române, inversează aici sensul fraz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ăca subtilitatea jocului de cuvinte cu cursivitatea frazei româneşti, plasez negaţia 'nu' între paranteze, spre a avertiza că este cerută de gramatică, însă refuzată de sensul calambur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onţine numeroşi cuantificatori, incluzând 'toţi', 'fiecare', 'unii', 'mulţi', 'majoritatea', 'puţini', 'puţin', 'cel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era lui Frege şi în special de la lucrarea de pionierat a lui Alfred Tarsk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The Concept of Truth în Formalized Languages” (în Tarski, 1956), generaţii de logicieni s-au străduit să construiască teorii compoziţionale ale condiţiilor de adevăr pentru o gamă de tipuri de propoziţii, incluzându-le pe cele cu cuantificatori. Unii au încercat să dea condiţii de adevăr pentru propoziţii ca 'Este posibil să existe un politician cinstit'. Ele sunt propoziţii modale, care folosesc conceptele de necesitate şi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încercat să se ocupe de propoziţii ce conţin timpuri verbale. Mare parte din această muncă este complexă, dificilă şi tehnică. Ea depinde în întregime de logica modernă. Prin urmare, vă vom scuti de expunerea acest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progrese făcute în descoperirea structurii propoziţiilor din limbajul natural şi, astfel, în indicarea dependenţei de referinţă a condiţiile lor de adevăr, sarcina este departe de a fi încheiată. Vom nota doar două sensuri în care ea este serios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lte explicaţii aparent reuşite folosesc noţiunea de „lu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Kripke (1959) a întrebuinţat de timpuriu această noţiune în explicarea propoziţiilor modale. Necesitatea a fost văzută ca adevăr în toate lumile posibile; posibilitatea, ca adevăr în unele lumi posibile. În consecinţă, noţiunea de „lumi posibile” a fost folosită pentru alte genuri de propoziţii. De exemplu, a fost folosită pentru condiţionale subjonctive, precum 'Dacă astăzi nu ar fi fost zi de pensie, bunicul ar fi fost sobru', condiţională adesea numită „contrafactuală”, deoarece implică falsitatea formei indicative a antecedentului; în acest caz, implicaţia că este zi de pensie. „Lumile posibile” au fost, de asemenea, folosite pentru atribuiri epistemice, ca 'Thatcher crede că Dumnezeu este o englezoaică'. Obiecţia la astfel de explicaţii este că lasă, în teoria noastră semantică, o noţiune ce are nevoie acută de explicaţie: noţiunea de lu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manticieni ai lumilor posibile par a fi surprinzător de lipsiţi de interes faţă de această problemă. Unii o recunosc, dar se eschivează de la răspuns. Alţii oferă reducţii: lumile posibile sunt cu adevărat mulţimi de propoziţii ori de altceva. Nu găsim niciuna dintre reducţii ca fiind satisfăcătoare. Un motiv îl constituie faptul că ele fac adesea apel la entităţi care nu sunt mai acceptabile decât lumile posibile însele: obiecte nefizice de diferite genuri. Alte sugestii par a fi circulare, cel puţin din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ici să invocăm lumile posibile pentru a explica proprietăţile semantice ale propoziţiilor, nici să explicăm o lume posibilă ca o mulţime de propoziţii interpretate semantic. În sfârşit, diferitele tentative de a „elucida” lumile posibile suferă de o varietate de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wis abordează în mod direct problema lumilor posibile (1973,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reţuieşte orice încercare modestă de a le identifica cu entităţi considerate îndeobşte mai acceptabile. Lewis consideră că ele sunt, aşa cum se prezintă, entităţi perfect respectabile. El crede în existenţa autentică a unei infinităţi nenumărabile de universuri paralele dintre care al nostru este ales ca special numai pentru că este real-pentr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 un elefant ce trebuie înghiţit fără să clipim. Vom reveni în secţiun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oriile propoziţiilor cuantificate, ale propoziţiilor modale şi altele nu se aplică de regulă, în primă instanţă, la propoziţii din limbajele naturale. Ele se aplică mai degrabă la formule ale limbajelor logice formale. Aceste limbaje au fost inventate special pentru a reprezenta ceea ce par a fi structurile subiacente sau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47 logice” ale propoziţiilor limbajelor naturale. Ele sunt, ca urmare, mai simple decât cele naturale. De asemenea, sunt mult mai cuminţi decât cele naturale; sunt neambigue; interzic monştri precum 'Această propoziţie este falsă' ş.a.m.d. Astfel, teoriile limbajelor formale trebuie cumva să fie făcute relevante pentru adevăratele lor ţinte prin legarea formulelor logice de propoziţiile care le sunt contrapărţi în limbajul natural. De pildă, formula cua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Bărbat x › (Ey) (Femeie y &amp; iubeşte 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entru orice x, dacă x este bărbat, atunci există y, astfel încât y este o femeie şi x o iubeşte pe 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Femeie y &amp; (x) (Bărbat x › iubeşte 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există y, astfel încât y este femeie şi, pentru orice x, dacă x este bărbat, atunci x o iubeşte pe y) sunt proiecţii ale propoziţiei de mai înainte, Fiecare bărbat iubeşte o femeie, fiecare prinzând una dintre semnific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y' din formulele de mai sus funcţionează ca pronume transreferenţiale sau „anaforice”. Logicienii numesc asemenea simboluri „variabile”. Spunem că variabilele sunt „legate” prin cuantificatorii respectivi. Astfel, 'x' este legat prin cuantificatorul „universal” ' (x) ', citit „pentru orice x”, iar 'y' este legat de cuantificatorul „existenţial” ' (Ey) ', citit „există y”. Diferenţa dintre cele două formule este descrisă ca o diferenţă în „întinderea” cuantificatorilor: în primul caz, cuantificatorul existenţial se află în interiorul întinderii cuantificatorului universal; în cel de-al doilea caz, situaţia est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lega toate propoziţiile din limbajul natural de formule logice este necesară dacă acele propoziţii pot fi supuse unei semantici în termeni de teor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arcină foarte dificilă. Marea speranţă de a o duce la bun sfârşit stă în mişcarea lingvistică începută de Noam Chomsky în anii '50, „gramatica generativ-transformaţională”. Abordarea generativă a făcut progrese mari în înţelegerea structurilor sintactice ale limbajelor naturale, iar cu timpul putem aştepta în mod rezonabil ca ea să lege formulele logicienilor de propoziţiile limbajului natural. Ne vom ocupa de aceste lucruri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ste cu siguranţă adevărat că rămâne foarte mult de lucru pentru a explica importanţa structurii sintactice pentru condiţi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nt suficiente rolurile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potezei noastre reprezentaţionale, proprietatea unui cuvânt de a se referi la ceva este nucleul semnificaţiei lui. Înseamnă semnificaţia mai mult decât acest rol referenţial? Sunt semnificaţiile lui 'Thatcher' şi 'zăpadă' simplele proprietăţi „nerafinate” de a se referi la Thatcher şi, respectiv, zăpadă sau sunt ele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cher” şi 'Baroana de Grantham' se referă la acelaşi individ şi, ca urmare, su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EMNIFICAţIA bună măsură similare ca semnificaţie, dar poate că ele nu au aceeaşi semnificaţie. Poate că a avea aceeaşi referinţă este necesar, dar nu şi suficient pentru identitate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ea non-indicativelor s-a menţionat deja posibilitatea ca semnificaţia unei propoziţii să presupună mai mult decât proprietatea de a reprezenta o anumi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mnificaţia ei include „forţa”, proprietatea de a fi o aserţiune, o cerere sau altceva (2.3). Să lăsăm acest lucru la o parte. Chestiunea de care ne ocupăm, despre semnificaţia cuvintelor, ridică din nou problema posibilităţii. Pentru că, dacă semnificaţia unui cuvânt înseamnă mai mult decât proprietatea de a reprezenta ceva, la fel trebuie să fie şi cu semnificaţia unei propoziţii care conţine acel cuvânt. Remarcam că abordarea noastră este în spiritul sloganului „Semnificaţia unei propoziţii este condiţia ei de adevăr” (2.1), dar cât de aproape suntem de litera acestui s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un caz simplu, cel al numelor proprii. Spunem noi întreaga poveste a semnificaţiei unui nume prin specificarea purtătorului său? Aceasta pare să fi fost opinia lui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nu sunt conotative: ele denotă indivizii care sunt numiţi prin ele; dar ele nu indică sau implică nici un atribut ca aparţinând acelor indivizi (196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concepţia după care semnificaţia unui cuvânt este epuizată de către rolul lui de a-şi desemna purtătorul „concepţia milliană” (deşi nu este evident dacă Mill însuşi ar fi subscris la ea). Concepţia este plauzibilă şi simplă. Totuşi, până de curând, a fost aproape unanim respinsă. De ce? Ce anume ne-a scos din paradisul m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milliană, este uşor de explicat diferenţa de semnificaţie dintre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u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Hemingway este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ui nume este rolul lui de a desemna un anumit obiect. 'Mark Twain' şi 'Ernest Hemingway' desemnează obiecte diferite şi, astfel, diferă ca semnificaţie. Dar să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u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lemens este un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şi 'Samuel Clemens' desemnează aceeaşi persoană, deci concepţia milliană trebuie să spună că aceste două propoziţii au aceea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lauzibilitate pare a avea acest fapt, ea pare a se evapora când luăm în considerare propoziţiile de identit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k Twain este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k Twain este Samuel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1) şi (2) diferă izbitor ca semnificaţie. Să presupunem că ele chiar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k Twain' şi 'Samuel Clemens' trebuie să difere în semnificaţie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49 singura diferenţă dintre propoziţii este cea dintre nume. Prin urmare, semnificaţia fiecărui nume nu poate fi pur şi simplu rolul lui de a desemna un anumit obiect deoarece fiecare dintre ele desemnează acelaşi obiect. Aşadar, concepţia milliană este greşită. (Exemplul tradiţional compară 'Hesperus este Hesperus' cu 'Hesperus este Phosphorus'. Vechii greci au folosit 'Hesperus' pentru ceea ce ei a luat drept o stea care răsare seara, iar 'Phosphorus' pentru o stea care răsare dimineaţa. De fapt, cele „două stele” sunt planet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pinde, desigur, de afirmaţia că propoziţiile de identitate diferă ca semnificaţie. Afirmaţia ar putea însă să beneficieze de mai mult decât de un sprijin intuitiv. Tradiţional, filosofii au încercat să ofere sprijinul suplimentar în divers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vorba de încercări îndoielnice, aşa cum vom arăta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cele două propoziţii diferă ca semnificaţie deoarece (1) este necesară, în vreme ce (2) este contingentă. Însă Kripke a argumentat (1980) – în mod plauzibil, credem noi – că ambele propoziţii sunt necesare. Alţii consideră că (1) este „analitică” (adevărul ei depinde numai de semnificaţie), în timp ce (2) est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i depinde parţial de lume). Însă Quine i-a influenţat pe mulţi să renunţe la distincţia analitic – sintetic (1960, 1961). Noi credem că, în măsura în care noţiunea poate fi susţinută, ambele propoziţii sunt analitice (5.6). Unii sunt de părere că (1) este cunoscută a priori, în timp ce (2) este cunoscută empiric. Dar o expunere satisfăcătoare a cunoaşterii a priori nu a fost realizată încă. În sfârşit, concepţia tradiţională este că propoziţiile diferă ca semnificaţie pentru că (1) este neiformativă, o simplă instanţă a „legii identităţii” – pentru orice x, x este x – pe când (2) este informativă, o descoperire interesantă. Dar de ce să presupunem că diferenţa de informativitate – o diferenţă epistemică – reflectă o diferenţă de semnificaţie – o diferenţă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această supoziţie se bazează pe două asum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1) şi (2) ar însemna acelaşi lucru, atunci vorbitorul competent ar şti (tacit) că ele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torul ar şti acest lucru, atunci (1) şi (2) ar fi la fel de informativ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1) şi (2) nu sunt la fel de informative, rezultă că ele nu înseamnă acelaşi lucru. Problema noastră vizează cea dintâi dintre asumpţii. Aceasta este o aplicaţie a următoarei asumpţii foarte generale despre competenţa lingvistică: pentru ca un vorbitor să fie capabil să folosească o expresie cu o anumită semnificaţie, trebuie c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că ea are acea semnificaţie. Competenţa lingvistică este o stare mentală a vorbitorului. Asumpţia generală provine din ideea că vorbitorul, prin chiar faptul de a avea această stare mentală, este în măsură să descopere faptele care o caracterizează. Ele includ fapte despre semnificaţia expresiilor în care vorbitorul este competent. Astfel, chiar în virtutea competenţei sale, vorbitorul are un fel de „acces privilegiat” la date legate de acele semnificaţii. Pentru a obţine cunoaşterea semnificaţiilor, el nu trebuie să întreprindă genul de investigare empirică a lumii pe care o pretinde de obicei cunoaşterea; el trebuie doar să „privească înăuntru”. De vreme ce această linie de gândire este în tradiţia lui René Descartes, potrivit căruia conţinutul gândirii unei persoane ar fi, într-un fel, „transparent” pentru ea, vom numi asumpţia generală despre competenţa lingvistică „asumpţia carteziană”. Fără îndoială că asumpţia carteziană este ademenitoare; într-adevăr, ea este aproape universal admisă în filosofia limbajulu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EMNIFICAţIA totuşi îndoieli asupra ei, din motive care vor începe curând să se ivească (4.1). Suntem de părere că respectiva competenţă lingvistică poate foarte bine să fie o simplă îndemânare sau abilitate ce nu pretinde nici o cunoştinţă, fie ea şi tacită, despr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sţinem atunci intuiţia că (1) şi (2) au semnificaţii diferite? Ar trebui să revenim la expunerea problemei semantice (1.2). Semnificaţiile sunt proprietăţi ale simbolurilor lingvistice care le permit să joace roluri importante în viaţa umană. Unul dintre aceste roluri îl constituie explicaţia şi predicţia comportamentului. Să presupunem că ne interesează să prezicem comportamentul Alicei. Ar putea fi diferit pentru noi dacă ea ar fi pregătită să afirme atât (2), cât şi (1)? E limpede că ar putea fi diferit. Astfel, să presupunem că Alice vrea să-l întâlnească pe celebrul autor cunoscut ca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 seama că în apropiere are un vecin cunoscut ca Samuel Clemens. Dacă ea este gata să afirme (2), atunci prezicem că se va grăbi să i se prezinte vecinului. Da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ferenţa dintre (2) şi (1) constituie o diferenţă de comportament tocmai de felul celei pe care semnificaţiile sunt chemate să o explice. Deci diferenţa este una de semnificaţie. Ca să explice comportamentul, numele trebuie să aibă semnificaţii mai rafinate decât proprietatea de a se referi la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tinuare, următoarel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ingulare de existenţă pun o nouă problemă concepţiei milliene asupra numelor. Cum ar putea o propoziţie existenţială negativă, precum cea dintâi, să aibă semnificaţie? Ea nu ar avea semnificaţie dacă acolo unde ar trebui să fie un termen ar fi silabe fără sens. Dar, întrucât este adevărată, 'James Bond' nu desemnează nimic şi, prin urmare, după concepţia milliană, acest nume ar trebui să fie doar silab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illiană duce la concluzia paradoxală că, dacă o propoziţie existenţială negativă este adevărată, atunci ea este fără semnificaţie. Şi propoziţiile pozitive pun o problemă. Ele devin tautologice: dacă au semnificaţie, ele sunt adevărate, căci numele pe care îl conţin trebuie să aibă un purtător cu semnificaţie. Vedem încă o dată că semnificaţia unui nume trebuie să implice ceva diferit de refer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trâns înrudită este cea a numelor „vide”. Un nume vid este unul fără referent. 'James Bond' este un exemplu. Numele vide intervin în multe propoziţii pe deplin înzestrate cu semnificaţie (altele decât cele existenţia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es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este dezgustător de plin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 astfel de propoziţie să aibă înţeles conform unei concepţii care nu dă nici o semnificaţie unui nume ce nu de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ugerează că mulţi vor fi tentaţi să replice că, în timp ce 'James Bond' nu poate desemna un om în carne şi oase, el desemnează ceva: o idee, poate, sau un concept. Acum, oricare ar fi meritele acestui răspuns – şi credem că sunt câteva – el este în afara problemei de faţă. Să ne reamintim exemplul simplu cu care am început discuţia despre referinţă (2.2): 'Reagan este ridat'. Propoziţia e făcută adevărată de un Reagan ridat, care constituie o situaţie a lumii exterioare, nu a lumii ideilor noastre. Iar relaţia referenţială folosită pentru a explica această condiţie de adevăr, pe care o numim 'desemnare', este o relaţie între 'Reagan' şi Reagan, o parte în carne şi oase a lumii exterioare, nu o idee în mintea cuiva. Orice fel de relaţie ar fi între 'Reagan' şi o ide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ea nu este, în acest sens, desemnare. Pentru că, să observăm, ideea d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nu este chipeşă; oamenii şi caii sunt chipeşi, ideile nu sunt chipeşe. După concepţia milliană, desemnarea epuizează semnificaţia unui nume, iar problema acestei concepţii este că 'James Bond' nu desemn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irmaţia de mai sus nu pretindem că nu am putea desemna o idee dacă a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putea – şi tocmai am făcut-o cu 'ideea de Reagan'. Am putea chiar să desemnăm ideea de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James Bond este dezgustător de plină de succes: i-a adus lui Fleming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că, în felul în care le folosim noi, nici 'Reagan', nici 'James Bond' nu desemneaz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uvinte şi idei poate fi importantă într-o teorie a semnificaţiei. Dar ar însemna să ne abatem de la concepţia lui Mill. Mai mult, a ne ocupa de relaţia cuvinte – idei nu ar trebui, de bună seamă, să fie pe seama concentrării asupra desemnării, asupra relaţiei dintre cuvinte şi lume. Sarcina noastră este de a explica rolul special al limbajului în viaţa noastră. O privire superficială peste descrierea pe care am dat-o mai devreme acestui rol (1.2) arată cât de mult implică el lumea pâinii, a vinului, a adăpostului, a altor oameni etc. O explicaţie a semnificaţiei care ignoră această lume în favoarea ideilor este foarte neplauzibilă. Să luăm notă, de exemplu, că propoziţiile existenţiale pomenite mai sus nu privesc existenţa ideilor, ci pe cea a oamenilor. O explicaţie a semnificaţiei trebuie cumva să lege limbajul de lumea exterioară. (Ne vom întoarce la aceste chestiuni când vom discuta despre structuralişti, în 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 doilea răspuns care face uz de ideea lumilor posibile pe care am introdus-o în secţiunea 2.4. 'James Bond' nu desemnează pe nimeni în această lume, însă desemnează pe cineva din alte lumi posibile. James Bond există în acele lumi şi afirmaţiile despre el, ca şi afirmaţiile noastre de mai sus pot fi adevărate în virtutea felului în care sunt lucrurile în acele lumi. Vom reveni la ideea de lumi posibile şi ne vom exprima scepticismul profund despre ele în secţiune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îl persecută pe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ylan este Robert Z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MNIFICAţIA putem in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îl persecută pe Robert Z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oziţii adevărate, ca cea dintâi, putem substitui oricărui termen singular un termen care desemnează acelaşi lucru şi să fim astfel siguri de păstrarea adevărului; se aplică regula „substitutivităţii identităţii”; propoziţiile sunt „extensionale” sau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n pr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crede că Bob Dylan a distrus fibra moral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ylan este Robert Z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nfe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crede că Robert Zimmerman a distrus fibra moral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ar putea să nu fie conştient de faptul că Robert Zimmerman este nimeni altul decât îngrozitorul Bob Dylan, de unde rezultă falsitatea ultimei propoziţii. Regula substitutivităţii poate să nu se aplice la nume în atare contexte. Propoziţiile sunt deci „nonextensionale” sau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ele opace sunt dificile şi fascinante. Încercările de a le aborda au dus la constituirea unei mici industrii în filosofia limbajului. Ele sunt prea dificile pentru a fi mai mult decât doar menţionate în treacăt în această carte. Importanţa menţionării lor aici se datorează faptului că ele pun o altă problemă concepţiei milliene a numelor. Dacă tot ceea ce ar cere semnificaţia lui 'Bob Dylan' ar fi rolul lui de a-l desemna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am putea atunci să-i substituim întotdeauna numele codesignaţiona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merman', fără schimbare de semnificaţie. Dar tocmai am văzut că substituirea într-un context opac schimbă semnificaţia întrucât poate schimba o propoziţie adevărată într-una falsă. Din nou, trebuie să existe şi altceva în afară de referinţă în semnificaţi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în secţiunea de faţă a fost în întregime despre nume. Numele par a fi mai lipsite de conotaţie decât majoritatea cuvintelor. Astfel, nu este suprinzător ca şi semnificaţia altor cuvinte decât numele să treacă, de asemenea, dincolo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oar cazul identităţilor. Mai întâi, se dau două propoziţii ce implică un alt tip de termen singular, şi anume descrierile definite. (O descriere definită este formată, de regulă, prin plasarea unui articol hotărât la începutul unui termen general1. Dimpotrivă, o descriere nedefinită are un articol nehotărât, „un” sau „o”, înainte de un termen general. Un termen general este unul care, de obicei, admite o terminaţie de plural şi care i se poate aplica exclusiv fiecăruia dintr-un număr oricât de mare de obiecte; de exemplu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dimineaţă este steau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 dimineaţă este steau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limba română, unde articolul hotărât apare la sfârşitul numelor, în limba engleză articolul hotărât the este plasat înaintea acestor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propoziţiile de identitate care implică nume se aplic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a fi gata să afirmăm cea de-a doua propoziţie şi a fi gata numai pentru afirmarea celei dintâi este semnificativă din punct de vedere comportamental. Descrierile definite 'steaua de dimineaţă' şi 'steaua de seară' nu pot avea aceeaşi semnificaţie, chiar dacă au acelaşi referent, şi anume planeta Venus. Semnificaţiile lor sunt mai subtile decât rolul lor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ă luăm două propoziţii care includ termen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tele sunt 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tele sunt r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unt ambele adevărate, însă, intuitiv, diferă ca semnificaţie; vrem să spunem: „'cordate' înseamnă creaturi cu inimă”, pe când „'renate' înseamnă creaturi cu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linaţie este susţinută de semnificaţia comportamentală a diferenţei dintre cele două propoziţii. Aşadar, semnificaţiile termenilor generali 'cordate' şi 'renate' sunt diferite şi nu pot fi, prin urmare, identificate cu rolurile lor re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troducerea se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fenomenele descrise mai sus, semanticienii au inventat tre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de a reţine opinia că rolurile referenţiale epuizează semnificaţia, prin încercarea de a clarifica aceste fenomene. Este strategia filosofilor „referinţei directe”, cel puţin în tratarea numelor. Ei susţin că, în ciuda fenomenelor menţionate, semnificaţia unui nume nu este, într-adevăr, altceva decât proprietatea lui de a se referi la purtătorul său: ei refuză să părăsească paradisul lui Mill. Vom discuta respectiva chestiune mai târzi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ategie abandonează acest paradis: teoria este îmbogăţită prin acceptarea faptului că, într-adevăr, în semnificaţia unui cuvânt se află mai mult decât rolul lui referenţial. Aceasta a fost strategia lui Frege şi a celor mulţi care i-au urmat. Ideea obişnuită este de a suplimenta referinţa (numită uneori „extensiune”) cu „sensul” (numit uneori „intensiune”): fiecare cuvânt are un sens şi, în mod normal, un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referenţiale pot diferi ca semnificaţie pentru că diferă ca sens; sensul ne pune la dispoziţie subtilitatea de care avem nevoie. Cuvintele vide sunt anormale prin faptul că le lipseşte referentul, dar diferă de silabele fără sens prin faptul că au totuşi un sens. Aceasta va fi strate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rategie este de a îmbogăţi nu teoria, ci ontologia. Este strategia mai devreme menţionaţilor semanticieni ai lumilor posibile, în special a lui David Lewis (2.4). Mult mai devreme, ea a fost strategia lui Meinong. Strategia acceptă o ontologie a lumilor posibile. La fel ca şi universul nostru, există o infinitate nenumărabilă de universuri alternative. Undeva în acest hăţiş, tot ceea ce poate exista există; orice s-ar putea întâmpla se întâmplă. Aceasta este, în concepţia respectivă, ceea ce înseamnă a spune că ceva e posibil. Ontologia vastă îi permite lui Lewis să spună că acele cuvinte care sunt aparent coreferenţiale nu sunt, în realitate, coreferenţiale. Deşi 'prima femeie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al Marii Britanii' şi 'persoana care a condus Marea Britanie în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inelor' desemnează ambele aceeaşi entitate de aici, ele nu fac acest lucru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EMNIFICAţIA lumile posibile. Deşi 'James Bond' nu desemnează nimic în lumea de aici, există multe lumi posibile în care el desemnează ceva. După Lewis, multiplele întrebuinţări ale lui 'există' au mai degrabă înţelesul lui 'există aici'. A spune că 'James Bond' nu există înseamnă doar a spune că nu există aici; din perspectiva oamenilor de altundeva, el există. Nu înseamnă că o noţiune de referinţă este insuficientă pentru a prinde semnificaţ ia numelor şi a altor cuvinte. E vorba, mai degrabă, de faptul că noţiunea de referinţă pe care am folosit-o este prea periferică. Se cere o noţiune mai cosmop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prezintă o problemă internă. Kripke (1980) a argumentat că un nume propriu desemnează acelaşi obiect în fiecare lume posibilă; el este un desemnator „rigid”. (Vom discuta concepţia în secţiunea 3.2.) Dacă este aşa, strategia eşuează în a explica diferenţele pe care le-am observat între semnificaţiile propoziţiilor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ipke are dreptate, 'Mark Twain' şi 'Samuel Clemens' desemnează acelaşi obiect nu doar în această lume, ci în fiecare lume posibilă în care ele desemnează ceva. Aşadar, totuşi, nu putem explica diferenţele menţionate în termeni de roluri referenţiale ale numelor: numele au acelaşi rol referenţial. Ne confruntăm cu una dintre principalele probleme ale ultimei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ă intuiţiile modale ale lui Kripke sunt plauzibile, dar ne îndoim că pot avea mare greutate epistemică. Obiecţia noastră la strategia lumilor posibile este mai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deja indicată: suntem de părere că afirmaţia existenţei efective a unor lumi posibile este pur şi simplu incredibilă. Dacă poziţia noastră depinde de această remarcă, atunci ne situăm printre filosofii care răspund concepţiilor lui Lewis cu o „privire sceptică”, filosofi cu care – afirmă el destul de rezonabil – este greu de discutat (1973,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dmite că ontologia lui bruschează bunul-simţ, dar crede că virtuţile ei depăşesc acest dezavantaj. Ea are valoare explicativă independent de teori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imoasă este explicaţia modalităţii. Unele lucruri care nu s-au întâmplat s-ar fi putut întâmpla. Germania ar fi putut câştiga cel de-al doilea război mondial. America ar fi putut pierde Războiul de Independenţă. Sunt posibilităţi de scară largă ne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riade de posibilităţi de scară mică: aţi fi putut să nu citiţi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r fi putut să nu facă cererea în căsătorie ş.a.m.d. Lewis ia acest mod de a vorbi ca fiind în întregime cu referire la lumi posibile. A spune că este posibil cutare şi cutare – a spune că s-ar fi putut întâmpla – înseamnă a spune că s-a întâmplat altundeva: s-a întâmplat în altă lume posibilă. E adevărat că Germania ar fi putut să câştige pentru că există o lume nefericită und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este, poate, cel mai atrăgător loc pentru a face uz de lumile posib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le foloseşte şi în altă parte: pentru explicarea cauzalităţii şi a contrafactu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i n-ar fi fost zi de pensie, bunicul ar fi fost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această listă de virtuţi? Putem face mai mult decât să ne uităm la ea? Noi aşa credem, deşi detaliile răspunsului nostru depind de cum anume ne situăm în raport cu problema lumilor posibile. Putem adopta o poziţie esenţial semantică: lumile posibile sunt entităţi care funcţionează doar spre a ne furniza condiţii de adevăr pentru propoziţii problematice, adică propoziţii conţinând noţiuni modale, cauzalitate şi altele. Nu putem accepta acest rol pentru lumile posibile, căci ar viola abordarea naturalistă la care am subscris în secţiunea 1.3. Ne-am angaja faţă de entităţi cu justificare nonsemantică. Am fi, de asemenea, angajaţi faţă de relaţii nenaturale: cineva care foloseşte numele 'Reagan' ar fi într-o relaţie nu doar cu Reagan pe care îl ştim noi, ci şi cu entităţi din alte lumi posibile. Ele sunt entităţi cu care nu suntem în nici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55 relaţie cauzală: lumile posibile sunt segregate una de alta. Într-adevăr, nu ar exista nici o relaţie naturalistă între noi şi locuitorii acestei „supe” de posibilităţi; nici o relaţie utilizată independent de semantică. Astfel, înţelegând aşa angajamentul faţă de lumile posibile, teoria semantică ar fi sui generis. Ideea că limbajul este special trebuie să întâmpine rezistenţă; el este doar un alt fenomen natural, deşi unul caracteristic în specia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Lewis îşi înţelege astfel demersul. El consideră că explică proprietăţi ale unei realităţi în care ar trebui să credem pentru motive cu totul independente de limbaj. Printre ele se află proprietăţile modale: numeroasele feluri în care lucrurile ar fi putut să fie. Este adevărat, aparatul lumilor posibile dă o descriere limpede a semanticii diferitelor propoziţii, dar numai pentru că furnizează o explicaţie plauzibilă a faptelor raportate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cupa de această concepţie despre lumile posibile, avem nevoie să ne organizăm altfel predilecţia naturalistă. Suntem de părere că explicaţiile trebuie date în termeni naturalişti, de regulă cauzali. Explicăm evenimentele şi procesele prin apelul la ordinea cauzală a lumii. Explicăm unele trăsături ale ordinii – să zicem, proprietatea tipic chimică a valenţei, o proprietate care determină parţial felul în care se combină elementele – prin apelul la proprietăţi mai adânci ale ei: structura învelişurilor electronice ale atomilor acelor elemente. Explicaţia apelează la ordinea şi struct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Lewis, în termeni de lumi posibile, nu au această caracteristică. Datele despre lume sunt explicate prin raportare la ceea ce se petrece în lumi care nu afectează deloc lumea noastră. Nu există relaţii cauzale transmundane. Problema nu vizează numai faptul că explicaţiile lui sunt prea extravagante. Noi nu credem că acestea ar reprezenta la urma urm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em la cea de-a doua strategie: credem că, pentru a explica rolurile importante ale cuvintelor, ar trebui să presupunem că aceste cuvinte au sensuri. Deci sensul unui cuvânt este cel puţin parte a semnificaţiei lui. Iar acum trebuie să arătăm ce anume sunt sensurile: avem nevoie de o teorie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potezei noastre reprezentaţionale, proprietatea de a se referi la ceva este nucleul semnificaţiei unui cuvânt. Cum putem împăca aceasta cu acceptarea curentă a sensurilor? O idee ar fi să luăm sensul unui cuvânt ca un factor al semnificaţiei ce este independent de referinţa sa. O atare concepţie a celor „doi factori” a fost îmbrăţişată de unii filosofi. Vom discuta acest lucru, pe scurt, mai târziu (9.4). Preferăm o idee mai clasică, ce leagă sensul strâns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lasică este că sensul determină referinţa; în terminologia lui Frege, sensul conţine „modul de prezentare” a unui obiect (1952, p. 57). În virtutea sensului său – împreună, poate, cu unele proprietăţi ale contextului împrejurărilor sale – are un termen-referinţă, dacă are. În această concepţie, sensul unui cuvânt, împreună, poate, cu unele proprietăţi contextuale, epuizeaz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semnificaţiei trebuie să cuprindă atât o teorie a sensului, cât şi o teorie a referinţei. După ideea clasică, ultimele două teorii merg împreună, pentru că o teorie a sensului va arăta cum sensul determină referinţa unui cuvânt şi, astfel, îi va explica respectiva referinţă (lucru care, trebuie notat, a rămas neexplicat în teoria milliană). Iar o teorie a referinţei va spune cum este determinată referinţa unui cuvânt, explicându-i astfel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m examina o teorie a referinţei pentru una dintre cele mai simple categorii de termeni: numele proprii. Pe scurt, teoria scoate în evidenţă fapul că numele abreviază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deea potrivit căreia cuvintele au sensuri. Ce consecinţă ar avea în aceste condiţii concepţia noastră privind semnificaţia propoziţiilor? În particular, cât de aproape suntem de sloganul „Semnificaţia unei propoziţii este condiţia ei de adevăr”? Interpretat strict, sloganul pretinde că semnificaţia propoziţiei înseamnă proprietatea ei de a reprezenta o anumită situaţie. Trebuie să respingem această interpretare. Cu acceptarea de către noi a sensurilor se potriveşte opinia conform căreia semnificaţia unui cuvânt înseamnă mai mult decât proprietatea lui de a reprezenta ceva. Trebuie să avem şi o opinie corespunzătoare despre semnificaţia oricărei propoziţii care conţine acel cuvânt. Aşadar, trebuie să reinterpretăm sloganul după cum urmează: semnificaţia unei propoziţii înseamnă proprietatea ei de a reprezenta o anumită situaţie într-un anume fel, modul ei de a-şi reprezenta propriile condiţii de adevăr. Ne-am îndepărtat de slogan, păstrându-i îns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trebuie însoţită de o modificare în concepţia noastră privind sarcina semantică a propoziţiilor (2.2). Ea devine sarcina de a explica modurile în care propoziţiile îşi prezintă condiţiile de adevăr. Explicaţia se va face în termeni de moduri de referinţă – sensuri – şi de structuri sintactice. Ne-am deplasat de la semnificaţia propoziţiei la modul de prezentare a unei condiţii de adevăr; şi de aici la structură şi la modul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fost preocupaţi de semnificaţie, o proprietate a simboluri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blemă de bază priveşte capacitatea umană de a înţelege acest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înţelege un limbaj – a fi competent într-un limbaj – este o proprietate a minţii umane (şi, poate, şi a altor tipuri de minţi) care va fi discutată cel mai mult în partea a III-a (capitolul 8). Totuşi este potrivit să-i facem o mică introducere acum, deoarece postularea sensurilor i-a condus pe filosofi către o anumită teorie a înţelegerii. Intuitiv, a înţelege un termen înseamnă a-i prinde semnificaţia sau sensul. Să adăugăm aici ideea clasică după care sensul determină referinţa. A înţelege un termen înseamnă a sesiza ceva care îi determină referinţa. Este tentant să avansăm puţin: a înţelege un termen înseamnă a avea posesia unei cunoaşteri suficiente pentru a-i identifica refe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ege a considerat acest lucru definitoriu pentru sens. De exemplu, cineva care înţelege 'Spiderfingers Lonergan' trebuie să ştie să identifice fapte despre infamul criminal. Majoritatea celor care subscriu la ideea clasică au cedat acestei tentaţii, aşa cum vom vedea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vertisment asupra terminologiei. Întrebuinţare şi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o gamă terminologică: 'semnificaţie', 'adevăr', 'referinţă', 'desemnare', 'sens' ş.a.m.d. Vor interveni şi alţi termeni, preluaţi din limbajul cotidian, fiind parte a lingvisticii populare (1.3). Este important să nu presupunem că sensurile tehnice ale termenilor sunt aceleaşi ca în limbajul obişnuit. Într-adevăr, e foarte improbabil să fie aceleaşi. Am atras deja atenţia asupra caracterului vag al termenului comun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 limitărilor întrebuinţării pe care o dăm termenului 'a desemna' (2.5). În bună măsură, este valabil şi pentru alţi termeni. Când adoptăm un termen îi dăm, de obicei, o semnificaţie înrudită cu cea obişnuită, dar diferită prin aceea că este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osebit în această practică. Mulţi termeni tehnici din ştiinţă au pornit la drum prin a fi termeni obişnuiţi; să ne gândim, de pildă, la termenul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re un corolar. Ar trebui să fim atenţi la diferitele întrebuinţări tehnice care circulă printre semanticieni. Uneori, atare variaţiuni sunt relativ sistematice în diferite culturi sau subculturi. De exemplu, filosofii britanici tind să folosească 'a referi' pentru ceva apropiat de relaţia dintre numele proprii şi purtătorii lor, în timp ce filosofii americani tind să-l folosească mai general, pentru relaţiile pe care toţi termenii le au cu lumea. Urmăm ultima dintre practici; astfel, desemnarea şi aplicarea sunt ambele, pentru noi, moduri ale referinţei. Deşi uneori unul dintre uzurile unui termen semantic este mai comun sau mai oportun decât altul, nu se pune problema ca unul să f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a variaţia uzului este importantă pentru a evita neînţelegerile ce nu sunt substanţiale, ci doar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stiuni pot părea suficient de clare, dar nu sunt necontroversate. Şcoala filosofică a „limbajului comun” consideră filosofia limbajului ca fiind studiul uzului comun al termenilor semantici. Aşadar, sensibilitatea la folosirea comună este tot ceea ce se cere. Testul unei teorii constă în a preciza dacă ea se acordă cu „ceea ce am spune în mod obişnuit”. Nu rămâne loc pentru termeni tehnici (exceptându-i, poate, pe cei definiţi în termeni obişnuiţi). Discuţia noastră din secţiunea 1.3 implică respingerea acestei concepţii a „limbajului comun”. O vom critica în mod direct în 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iscuţiei am fost atenţi să punem un nume între ghilimele simple ori de câte ori vrem să vorbim despre el – să-l menţionăm – mai degrabă decât să-l folosim pentru a vorbi despre purtătorul său. Grija pentru „distincţia dintre întrebuinţare şi menţiune” poate părea pedantă, însă este foarte importantă în filosof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abia dacă ar merita osteneala, deoarece diferenţa dintre referentul unui nume atunci când este folosit şi atunci când este menţionat este evidentă; nimeni nu ar confunda persoana Thatcher cu numele 'Thatcher' (sau aşa s-ar crede, însă multe mituri, religii, superstiţii şi adagii sunt alimentate de asemenea confuzii). Drept rezultat, oamenii sunt, de regulă, mai curând delăsători în legătură cu întrebuinţarea semnelor citării în jurul unui nume atunci când vor să-l menţioneze. Totuşi, în filosofia limbajului vorbim despre nume (şi alte expresii). În acest scop trebuie să folosim numele numelor. Diferenţa dintre referentul unui astfel de nume când e folosit şi când e menţionat nu este deloc evidentă. Într-adevăr, multe lucrări filosofice au fost viciate de eşecul de a distinge între întrebuinţare şi m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losof nu a făcut mai mult pentru a scoate la lumină importanţa grijii pentru această distincţie decât W. V. O. Quine. Următorul exemplu este luat din opera sa şi ar trebui studiat ca un exerciţiu: 'Boston este aglomerat' este despre Boston şi conţine 'Boston'; '„Boston” este bisilabic' este despre 'Boston' şi conţine „Boston”. „Boston” desemnează 'Boston' care, la rându-i, desemnează Boston. Pentru a menţiona 'Boston' folosim „Boston” sau un sinonim. „Boston” conţine şase litere şi o singură pereche de ghilimele; 'Boston' conţine şase litere şi nici un fel de ghilimele, iar Boston conţine cam 800.000 de oameni (1940,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o expresie între semnele citării nu este singura tehnică ce poate fi folosită pentru a o menţiona: expresia poate fi explicitată. Am făcut uz pe larg de această tehnică. Cu câteva pagini în urmă, de exemplu, am închis secţiunea 2.5 cu o discuţie a propoziţiilor de identitate 'Cordatele sunt cordate' şi 'Cordatele sunt renate', ambele fiind ex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ita o expresie sau a o pune între semnele citării nu indică întotdeauna că este menţionată, şi nu folosită. E adesea semnul – şi nu surprinzător – că expresia este luată de la altcineva şi citată. Semnele citării au, de asemenea, rolul de a marca citatele de distanţare. Se indică faptul că autorul, în timp ce foloseşte expresia, se distanţează de semnificaţia ei deplină. În lucrarea noastră folosirea ghilimelelor simple va marca întotdeauna că o expresie este menţionată. Vom rezerva ghilimelele duble pentru citare şi pentru citatele de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ordarea fregeană a limbajului, vezi cele câteva eseuri retipărite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ical Writings of Gottlob Frege (1952), în special primele aproximativ şapte pagini ale studiului său din 1892, „On Sense and Reference”, retipărit, de asemen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h, 1996, The Philosophy of Language (sub numele „On Sense and Nominatum”) şi Ludlow, Readings în the Philosophy of Language. Pentru o bună introduce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e, 1982, Frege, an Introduction to his Phi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upă care o abordare în termeni de condiţii de adevăr a limbajului cere o teorie substanţială a referinţei nu este scutită de controverse. Într-un articol clasic care ne ghidează abordarea, „Tarski's Theory of Truth” (1972), Hartry Field a indicat că Tarski însuşi a fost mulţumit cu o teorie trivială a referinţei. Atât Donald Davidson, în „Reality without Reference”, publicată pentru prima dată în 1977 şi retipărită în Davidson, 1984, cât şi John McDowell în „Physicalism and Primitive Denotation: Field on 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susţin că o teorie a referinţei nu este necesară. Găsim că aceste argumente sunt obscure şi neconvingătoare: vezi capitolul 15 de mai jos; de asemenea, Devitt, 1981a, Designation: secţiunile 4.8-4.9; 1997, Realism and Truth: secţiunile 10.1-10.5. Articolele lui Field, Davidson şi McDowell sunt toate retipărite în Platts, 1980, Reference, Truth and Reality. Soames, 1984b, „What is a Theory of Truth?” este o critică interesantă la adresa lui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ă adevărul constă în „corespondenţa cu faptele” este cunoscută sub numele de teoria de corespondenţă a adevărului. În încercarea de a explica adevărul în termeni de referinţă şi structură, oferim o teorie a corespondenţei. Pentru mai multe detal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1997, pp.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xpunere atentă şi sistematică a concepţiei că o teorie a semnificaţiei este o teorie a adevărului, vezi Lycan, 1984, Logical Form în Natural Language. El este mai înţelegător decât noi cu formularea dată de Davidson acest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t îşi schiţează teoria condiţiilor de adecvare în mod simplu şi accesibil în Ethics, Persuasion and Truth (1984). Linia scandinavă despre non-indicative a fost prezent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vist 1965, A New Approach to the Logical Theory of Interrogatives, partea I. Linia scandinavă mai generală este prezentată condensat în Follesdal şi Hilpinen, 1970, „Deontic Logic: An Introduction”. Belnap şi-a apărat concepţiile asupra întrebărilor în mai multe locuri, de pildă în Belnap şi Steel, 1976, The Logic of Questions and Ans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ări, cu excepţia celei a lui Smart, sunt tehnice ş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REFERINţ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ări clasice de pragmatică, netehnice, subliniind importanţa folosirii non-indicativelor în limbaj, sunt Austin, 1962a, How to do Things with Words şi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Speech Acts. Vezi, de asemenea, primele trei texte din Searle, 1971, The Philosophy of Language, partea a IV-a a lui Davis, 1991, Pragmatics şi partea a II-a a lui Marti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definiţie tarskiană a adevărului se află în „The Concept of Truth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zed Languages”, retipărit în Tarski, 1956, un articol lung şi dificil. * 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The Semantic Conception of Truth”, retipărit în Martinich, 1996 şi Geirss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nsky, 1996, constituie o dezbatere mai accesibilă. O bună expunere a principalelor idei ale lui Tarski poate fi găsită în Quine, 1970, Philosophy of Logic, capitolul 3; vezi, de asemenea, Fiel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mai complexe – incluzând adverbe, timpuri, pronume şi altele asemenea – sunt tratate în Lewis, 1972, „General Semantics”, în Davidson şi Harman, 1972, Semantics of Natural Language şi retipărit Lewis, 1983, Philosophical Papers,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asemenea, Montague, 1974, Formal Philosophy şi Dowty, Wall ş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Introduction to Montague Seman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şi Tarski au tratat în logicile lor cuantificatori precum 'toţi' şi 'unii' ca „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wise şi Cooper, 1981, „Generalized Quantifiers and Natural Language” se concentrează asupra cuantificatorilor precum 'majoritatea' şi 'puţini' spre a susţine că, în limbajul natural, cuantificatorii sunt „binari”. Vezi Larson şi Seagal, 1995, Knowledge of Meanings, capitolele 7 şi 8, pentru o dezvoltare interesantă a acestei idei; de asemenea, N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Descriptions, secţiunea 2.5, pentru o relatare accesibilă. Cea mai abordabilă dintre lucrările de logică modală ale lui Kripke este „Semantical Considerations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 Logic” (1962), retipărit în Linsky, 1971, Reference and Modality. Pentru Lewis, vezi Counterfactuals (1973). Jaakko Hintikka a făcut muncă de pionierat în aplicarea semanticii lumilor posibile la contexte epistemice: Knowledge and Belief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oducere limpede la problema utilităţii discursului lumilor posibile în teoria semantică este dată de Bradley şi Swartz, 1979, Possible Worlds. Ei ilustrează timiditatea metafizică endemică printre cei care vorbesc despre lumile posibile: ei nu pun problema statutului lumilor posibile. Problemele tehnice la care se face aluzie în textul nostru sunt punctate de către Lewis şi Lycan (vezi sugestiile bibliografice pentru secţiun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este un sceptic celebru nu doar în privinţa lumilor posibile, ci şi în privinţa noţiunilor modale în general: vezi „Reference and Modality” în From a Logical Poin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 (1961), retipărit în Linski, 1971; „Necessary Truth” şi „Three Grades of 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vement” în Ways of Paradox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avidson a fost primul care a avut o perspectivă optimistă asupra sarcinii de a aplica reflecţiile lui Tarski la limbajele naturale, în eseul „Truth and Meaning”, retipărit în Davidson, 1984, Martinich, 1996 şi Ludlow,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lasică a problemei puse de propoziţiile de identitate se află în primele două pagini ale articolului lui Frege, „On Sense and Reference” (vezi 2.2, mai sus). Problema a părut pentru mulţi a fi inabordabilă şi a dezvoltat o vastă literatură. Argu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pentru necesitatea propoziţiilor de identitate care implică nume se găs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ng and Necessity, 1980, pp. 97-116, extrase din care se află în Martinich, 199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low, 1997. Această lucrare foarte influentă joacă un rol important în c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poziţiilor de existenţă pentru concepţia milliană este foarte adecvat scoasă în evidenţă de către Russell în lucrarea lui din 1918, „The Philosophy of Lo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sm„, retipărită în Logic and Knowledge, 1956, pp. 233, 241. Quine ia în considerare şi respinge opinia că un nume vid se referă la o idee în lucrarea lui clasică,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There Is”, în From a Logical Point of View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ificilă a contextelor opace este discutată de Frege în articolul menţionat mai sus. Două texte clasice sunt „Quantifiers and Propositional Attitudes” al lui Quine, retipărit în Quine, 1966, şi Kaplan, 1969, „Quantifying In”, în Davidson şi Hintik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Words and Objections. Ambele lucrări sunt retipărite în Linski, 1971 şi Marti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Vezi, de asemenea, Quine, 1960, Word and Object, secţiunile 30-32, retipă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low,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a introduce sensuri este identificată, de asemenea, în articolul lui F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ategia lumilor posibile, vezi sugestiile de lectură pentru secţiunea 2.4 de mai sus. Plantinga, 1974, The Nature of Necessity, capitolele VI-VIII, oferă o apărare interesantă angajamentului faţă de lumile posibile. Max Cresswell a urmărit această strategie foarte sistematic: vezi Structured Meanings (1985); Semantical Essay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în the Worlds (1994); Semantical Indexicality (1996). Lycan, 1994, Modality and Meaning critică principalele poziţii referitoare la lumile posibile şi discută relaţiile lor cu semantica. Loux, 1979, The Possible and the Actual este o colecţie utilă.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Reply of a Mad Dog” este un răspuns la crit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a scrierilor de logică modală ale lui Kripke cu Naming and Necessity sugerează că până şi el este rezervat în legătură cu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şi apără poziţia în On the Plurality of Worlds, susţinând că poziţia sa este coerentă şi plauzibilă şi că încercările de a cumpăra avantajele lumilor posibile la un preţ ontologic mai mic nu pot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Quine este extras din secţiunea 4 a cărţii Mathematical Logic (1940); secţiunea este numită „Use versus Mention” şi este o dezbatere foarte bine construită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oria clasică a d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clasice a descripţiei, derivată din lucrările lui Gottlob Frege şi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nsul unui nume este dat de o descripţie definită asociată cu numele; sensul numelui este sensul acelei descripţii. Astfel, numele pot fi tratate ca descripţii abre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rmătorul exemplu, preluat din Frege (1952, p. 58n). Dat fiind ceea ce se crede îndeobşte despre Aristotel, am putea presupune că descripţia definită asociată cu 'Aristotel' este 'elev al lui Platon şi profesor al lui Alexandru cel Mare'. Dacă este aşa, această descripţie exprimă sens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ste presupus a determina referinţa, astfel încât teoria sensului ar furniza o teorie a referinţei (2.6). Şi aşa şi este. (Aici este un avantaj categoric al acestei teorii asupra celei milliene, care a lăsat referinţa unui nume neexplicată.) Considerăm un nume a care are sensul exprimat de descripţia 'F-ul'1 şi care desemnează x. Teoria spune că: 'a' desemnează x în virtutea faptului că 'F-ul' denot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iniţială, de a explica referinţa pentru nume, se reduce la explicarea referinţei pentru descripţii definite. În virtutea a ce anume îl denotă pe x o descripţie definită? Am făcut totuşi un progres, întrucât am avea acea problemă oricum; două probleme au fost reduse la una singură. În plus, mulţumită faimoasei „teorii a descripţiilor” a lui Russell, avem un răspuns la problema descripţiilor: 'F-ul' denotă x dacă şi numai dacă 'F' se aplică la x şi la nimic altceva; de exemplu, 'autorul lui Word and Object' denotă Quine deoarece 'autor al lui Word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 i se aplică numai lui Quine. Încă o dată, am rezolvat o problemă ridicând alta: aceea de a explica referinţa termenilor generali care umplu locul lui 'F'. În virtutea a ce i se aplică un termen general unui obiect? Totuşi – o repetăm – am făcut un progres, pentru că este o problemă pe care am fi avut-o oricum. (Interesant este că această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the F'. Traducerea articolului hotărât este esenţială pentru redarea faptului că este vorba de descripţii defini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MNIFICAţIA problemă nu a stârnit entuziasm pentru teoria descriptivă a numelor. Vom reveni în secţiunile 3.5 şi 4.2.) Pe scurt, teoria descriptivă a numelor, împreună cu teoria descripţiilor a lui Russell, reduce trei probleme ale referinţei la una singură: problema desemnării pentru nume, a denotaţiei pentru descripţiile definite şi a aplicaţiei pentru termenii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cripţiei dă o teorie a sensului şi, implicit, o teorie a referinţei. Pare să nu fie nimic altceva în semnificaţia unui nume decât sensul şi referinţa lui (2.6). Deci teoria descripţiei este o teorie completă a semnificaţiei pentr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eresaţi nu doar de semnificaţie, ci şi de înţelegere. Ce înseamnă a fi în situaţia de a folosi 'a' în mod adecvat – a fi competent în folosirea numelui? Înseamnă „a-i sesiza sensul”. Ce înseamnă acest lucru? Teoria descripţiei are un răspuns simplu: a sesiza sensul lui 'a' înseamnă a-l asocia pe 'a' cu 'F-ul'. Dar ce înseamnă a asocia un nume cu o descripţie? Există un răspuns plauzibil care stă la dispoziţia teoreticienilor descripţiei, răspuns ce apelează la dispoziţiile inferenţiale ale vorbitorului. Max asociază 'profesorul lui Alexandru' cu 'Aristotel' în virtutea dispoziţiei sale permanente de a infera din afirmaţii care folosesc numele 'Aristotel' afirmaţii care folosesc descripţia 'profesorul lui Alexandru' şi invers. Descripţia are un „rol conceptual” sau „funcţional”, care o leagă strâns de inferenţa la şi de l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binăm această concepţie asupra competenţei cu teoria referinţei şi vom putea conchide că vorbitorul competent asociază numele cu o descripţie care se aplică în mod unic la – şi deci îl identifică pe – purtătorul său. Asocierea ar rezulta în convingerea pe care vorbitorul ar exprima-o, „a este F-ul”. Dat fiind că, potrivit teoriei, 'a' desemnează ceea ce 'F-ul' denotă, convingerea ar trebui să fie adevărată. Teoreticienii clasici ai descripţiei merg mai departe: convingerea este cunoaştere. Astfel, cineva care înţelege 'Spiderfinger Lonergan' nu numai că trebuie să creadă ceva care îl identifică de fapt pe criminal, ci trebuie să şi ştie să îl identifice. Astfel, teoria clasică a descripţiei cedează tentaţiei menţionate în secţiune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onvingerea adevărată la cunoaştere are nevoie de o permisiune formală. O convingere adevărată are valoare de cunoaştere dacă şi numai dacă este justificată. De exemplu, convingerea noastră că un anumit cal va câştiga cursa se poate dovedi adevărată, dar nu este cunoaştere dacă nu e bine fundamentată, ci este, mai curând, o ghicire norocoasă. De ce presupun teoreticienii descripţiei că o convingere – care determină referinţa – despre a a unui vorbitor competent în folosirea lui 'a' trebuie să fie justificată şi, prin urmare, să fie cunoaştere? La urma urmei, este foarte probabil că numeroasele convingeri pe care un vorbitor le are despre a sunt nejustificate. Se poate ca aceea care determină referinţa să se afle printre ele. Presupunem că teoreticienii descripţiei socotesc convingerea ce determină referinţa ca fiind cunoaştere datorită unei asumpţii implicite în gândirea lor, „asumpţia carteziană”. Potrivit ei, competenţa unui vorbitor de a folosi o expresie duce (tacit) la cunoaşterea semnificaţiei sale; competenţa implică un acces nonempiric „privilegiat” la semnificaţia ei (2.5). Acest acces furnizează justificarea cerută: deoarece asocierea de către vorbitor a lui 'F' cu 'a' determină referinţa lui 'a', competenţa lui îl pune în poziţia de a spune că acest lucr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u doar crede că a este F, ci deopotrivă ştie asta. (De fapt, este argumentul că adevărurile analitice sunt cunoscute a prior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departe cum tratează teoria clasică a descripţiei diferitele chestiuni care ne-au dus la introducerea sensurilo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opoziţii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Mark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wain este Samuel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ă ca semnificaţie. Cum explică teoria acest lucru? Cele două nume au sensuri diferite în virtutea faptului că sunt asociate cu descripţii diferite: 'Mark Twain' este asociat cu, să spunem, 'autorul lui Huckleberry Finn'; 'Samuel Clemens' cu, să spunem, 'omul care locuieşte pe Elm Street 12'. Descripţiile au sensuri diferite, astfel încât propoziţiile diferă ca semnificaţie. Teoria ne dă semnificaţiile mai rafinat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uşeşte, de asemenea, şi în privinţa propoziţiilor existenţiale singulare care conţin nume. Ele sunt văzute ca echivalente cu propoziţiile care conţin descripţii definite, adică cu propoziţii ca 'F-ul există', în caz afirmativ, şi 'F-ul nu există', în caz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devărată dacă şi numai dacă descripţia definită denotă; ultima – dacă şi numai dacă ea nu denotă. Cu ajutorul teoriei descripţiilor a lui Russell putem da, încă o dată, explicaţia cerută în continuare: 'F-ul' denotă dacă şi numai dacă există un obiect şi numai unul căruia 'F' i se aplică. Astfel, propoziţia negativă este adevărată dacă termenul general nu reuşeşte să se aplice în mod unic. Asemenea eşecuri nu fac ca propoziţiile să fie fără semnificaţie, deci nu duc la paradox. În mod similar, nu este nimic tautologic într-o propoziţie adevărată afirmativă: chiar dacă ar fi falsă, ea ar ave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numelor vide în alte contexte sunt, de asemenea, tratate fără efort. Un nume este vid întrucât descripţia asociată eşuează, nu reuşeşte să denote. Dar descripţia – deci şi numele – are şi un sens. Sensul depinde parţial de structura ei – aceea a unei descripţii definite – şi parţial de sensul termenului general pe care îl conţine. Ambele sunt neafectate de eşecul deno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pacităţii nu este atât de uşoară. Teoria descripţiei explică de ce substituirea unui nume cu un altul cu acelaşi referent schimbă semnificaţia unei propoziţii: vezi, mai sus, propoziţiile de identitate. Însă ea nu explică de ce substituirea poate schimba valoarea de adevăr. Nu există un motiv evident pentru care pr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crede că autorul cărţii Syntactic Structures este un mare ling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Syntactic Structures este cel mai influent scriitor anarhist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facă necesară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crede că cel mai influent scriitor anarhist contemporan este un mare ling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gulii de substitutivitate a identităţii este la fel de misterios pentru descripţii definite ca şi pentru nume, astfel încât a trata numele ca descripţii abreviate nu ne este de ajutor. Diferenţele de sens care nu duc la diferenţe de referinţă ar trebui să fie irelevante pentru condiţiil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ocupaţi de problema opacităţii sugerează ideea potrivit căreia condiţiile de adevăr ale propoziţiilor ce exprimă convingeri, precum acestea, depind nu numai, să spunem, de referinţa lui 'autorul cărţii Syntactic Structures', ci şi de mod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EMNIFICAţIA referinţă. Teoriile descriptive dau o relatare limpede a modului de referinţă al unui nume, astfel încât sunt bine situate pentru a exploata abordarea respectivă. Nu vom spune mai mult despre această chestiune, în acord cu politica noastră de a trata opacitatea în chip faci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irtuţilor, teoria clasică a descripţiei a părut, de la bun început, că are 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a principială. Oamenii asociază adesea mai multe descripţii definite cu un nume. Noi facem asta cu 'Aristotel'; în afară de cele menţionate, îi asociem 'sistematizatorul logicii silogistice', 'autorul Eticii nicomahice' ş.a.m.d. Care dintre ele dau sensul numelui? Dacă teoria clasică este corectă, una dintre aceste descripţii le bate pe toate celelalte. Dacă ea nu denotă, numele este vid, chiar dacă toate celelalte descripţii asociate denotă acelaşi obiect. Teoria trebuie să furnizeze o „bază principială” pentru a da unei asocieri o importanţ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iguitatea nedorită. Să presupunem că am avea o astfel de bază principială şi că am aplica-o utilizatorului unui nume. Ea ar selecta o anumită descripţie definită care, pentru acea persoană, are acest rol important. Pare foarte improbabil ca ea să selecteze aceeaşi descripţie pentru toţi utilizatorii numelui. Pentru numele 'Aristotel' ne aşteptăm să găsim multe descripţii diferite care joacă acelaşi rol în comunitatea lingvistică. Astfel, 'Aristotel', chiar atunci când este folosit pentru a se referi la celebrul filosof grec, ar fi ambiguu în mai multe privinţe. (Frege a acceptat această consecinţă a teoriei sale, privind ambiguitatea ca pe o imperfecţiune a limbajului obişnuit; 1952, p. 58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roblema teoriei milliene a propoziţiilor de identitate. Dacă asumpţia carteziană despre semnificaţii este acceptată, atunci teoria milliană este respinsă de informativitatea lui 'Mark Twain este Samuel Clemens' (2.5). Atunci, de ce teoria descriptivă care acceptă asumpţia carteziană nu este respinsă în mod similar de noninformativitatea lui 'Aristotel este Aristotel'? Date fiind multiplele sensuri ale lui 'Aristotel', de ce nu este la fel de informativă ca 'Mark Twain este Samuel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criptivă a fost motivată, în parte, de un aparent contrast între 'Mark Twa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lemens' şi 'Aristotel este Aristotel'. Dar, dacă teoria descriptivă clasică este corectă, nu există un astfel de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 nedorită. Să presupunem că am rezolvat problema ambiguităţii, eventual prin restrângerea la o comunitate lingvistică în care o descripţie exprimă sensul lui 'Aristotel' pentru toată lumea. Să presupunem că descripţia care dă sensul lui 'Aristotel' este cea pe care am preluat-o de la Frege. Să lu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istotel l-a instruit pe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descriptive, ea abreviaz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vul lui Platon şi profesorul lui Alexandru cel Mare l-a instruit pe Alexandru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 pare a fi necesară, pe când (a) nu pare a fi astfel. Bineînţeles că prof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a instruit pe Alexandru, dar este un fapt pe de-a-ntregul contingen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ă l-a instruit pe Alexandru. Într-adevăr, Aristotel ar fi putut muri tânăr, fără să instruiască pe cineva. Teoria descriptivă dă necesităţ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teoriei clasice se bazează pe intuiţii despre modalităţi. La fel face şi cea recent propusă de Kripke, de care ne vom ocupa în secţ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e pare că numele nu abreviază descripţii în felul simplu specificat de teoria descriptivă clasică. În următoarele două secţiuni vom ridica alte două probleme pentru teor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eoria modernă a d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uzibilităţile teoriei clasice au condus la teoria modernă, numită adesea şi teoria „mănunchi” ş„cluster” theoryţ. Semnele cele mai timpurii ale ei par să se fi manifestat într-o remarcă tipic enigmatică a lui Ludwig Wittgenstein (1953, secţiunea 79). Totuşi, cei mai influenţi exponenţi ai teoriei au fost Peter Strawson şi John Searle. În loc să lege strâns un nume de o descripţie definită, aşa cum face teoria clasică, teoria modernă îl leagă slab de mai multe. Mănunchiul de descripţii exprimă sensul numelui şi îi determină referinţa; numele se referă la obiectul – dacă există – pe care îl denotă cele mai multe, dar nu neapărat toate descripţiile. Teoria poate fi mai sofisticată, permiţând unora dintre descripţii să aibă o pondere mai mare decât altele. Astfel, în mănunchiul asociat cu 'Aristotel', fără îndoială că 'sistematizatorul logicii silogistice' atârnă mai greu decât 'fiul medicului de curte al lui Amynta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aportează teoria modernă la chestiunea înţelegerii? Concepţia directă, luând înţelegerea ca „prindere a sensului”, îi cere vorbitorului să facă o asociere de roluri funcţionale între nume şi mănunchiul adecvat de descripţii. Adoptând din nou asumpţia carteziană, vorbitorul ştie (tacit) că numele se referă la obiectul pe care îl denotă majoritatea descripţiilor. Astfel, vorbitorul competent în privinţa lui 'Spiderfi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rgan' ştie suficient de multe fapte pentru a-l identifica pe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epţia teoriei moderne a înţelegerii este neclară. Uneori, sugestia pare a fi aceea că este suficient pentru vorbitor să asocieze cel puţin una dintre descripţiile mănunchiului cu numele, combinând astfel o teorie clasică a înţelegerii cu o teorie modernă a sensului. Uneori pare chiar că vorbitorul poate asocia o descripţie identificatoare care nu este în mănunchi, despărţind pe de-a-ntregul înţelegerea de sens. Oricum, conexiunea dintre înţelegere şi sens (şi, prin urmare, referinţă) rămâne neexplicată şi misterioasă, motiv pentru care vom ignora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rnă pare că tratează problemele teoriei clasice (3.1)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1 (baza principială) prin aceea că nu ne cere să alegem una dintre multele descripţii pe care o persoană le asociază cu un nume spre a purta povara referinţei; mănunchiul de descripţii poartă povara. Aşadar, nu avem nevoie de o bază principială pentru a alege o descripţie. Problema ambiguităţii nedorite puse de 2 este înlăturată, deoarece numeroasele descripţii asociate cu numele de către comunitatea lingvistică pot fi toate găzduite în mănunchi. Problema necesităţii nedorite pusă de 3 este rezolvată, întrucât teoria nu cere ca toate descripţiile din mănunchi să denote purtătorul numelui. Cu toate că, să spunem, descripţia 'elevul lui Platon şi profesorul lui Alexandru cel Mare' este în mănunchiul ce exprimă sensul lui 'Aristotel', ea putea să fi fost una dintr-o minoritate care nu-l denotă pe Aristotel. Astfel, teoria lasă deschisă posibilitatea ca (a) să nu fie adevărată, de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ă nu-l fi instruit p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ccesul teoriei moderne în tratarea acestor probleme este departe de a fi complet, întrucât are de înfruntat o mulţime similar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a principială. Fără îndoială că nu fiecare descripţie asociată – oricât de incidental – cu un nume trebuie să fie inclusă în mănunchi. Astfel, teoria modernă se angajează să selecteze acele descripţii care definesc numele. Care este baza principială a acestei selecţii? Teoriile moderne vor fi ori împinse înapoi spre teoria clasică, ori înainte, către un holism neplauzibil, în care fiecare descripţie asociată este inclusă în definirea mănunchiului (astfel încât orice schimbare în convingerile despre purtător să schimbe semnificaţi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iguitatea nedorită. Pare foarte improbabil ca o bază principială să selecteze acelaşi mănunchi pentru toţi utilizatorii unui nume: oamenii diferă mult în convingerile despre obiecte. Astfel, numele 'Aristotel' ar fi încă ambiguu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 nedorită. Potrivit teoriei moderne, este un fapt contingent că Aristotel are oricare dintre proprietăţi – deci teoria se descurcă bine cu (a) – dar nu este lipsit de importanţă faptul că Aristotel are majoritatea din grupul de proprietăţi selectate din mănunchiul de descripţii asociate cu numele său. O propoziţi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istotel a avut majoritatea proprietăţilor următoare: născut în Stagira, elev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utor al Eticii nicomahice, sistematizator al logicii silogistice, profeso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necesară. Însă, după cum subliniază Kripke (1980), nu pare să se întâmple aşa: Aristotel ar fi putut să nu aibă niciuna dintre aceste proprietăţi. Teoria modernă, la fel ca cea clasică, dă necesităţ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părere că punctul de vedere al lui Kripke este convingător, însă alţii nu împărtăşesc această idee. De pildă, John Searle, unul dintre fondatorii teoriei moderne, a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necesar că Aristotel are suma logică, disjuncţia inclusivă, ca proprietăţi atribuite lui îndeobşte: nici un individ lipsit de unele dintre aceste proprietăţi nu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1958,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a surprins aici problema necesităţii cu mult înainte ca Kripke să o prezinte adepţilor teoriei mănunchiului. Punctul de vedere al lui Kripke se bazează pe intuiţii modale, pe care mulţi nu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lte două probleme ale teoriilor descriptive au ieşit la lumină. Ele constituie probleme atât pentru teoria clasică, cât şi pentru c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giditatea pierdută. Cea dintâi problemă pusă de Kripke se bazează, de asemenea, pe intuiţii modale. Ea foloseşte faimoasa noţiune de desemnare rigidă şrigid designationţ, explicată după cum urmează: pentru ca un termen 'a' să fie designator rigid, el trebuie să desemneze acelaşi obiect în fiecare lume posibilă în care el desemnează; sau, mai puţin colorat, termenul trebuie să fie astfel încât 'a este F' să caracterizeze cu adevărat o situaţie contrafactuală dacă şi numai dacă obiectul pe care termenul îl desemnează de fapt este F în acea situaţie. Kripke susţine că numele sunt designatori rigizi, pe când descripţiiile pe care numele se presupune că le abreviază nu sunt. Deci teoriile descriptive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lica această problemă pe teoria clasică, deoarece este mai simplu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i Aristotel îi plăce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evului lui Platon şi profesorului lui Alexandru cel Mare îi plăce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istotel a murit tânăr, cu mult înainte de împlinirea sa filosofică, şi că un alt elev al lui Platon a preluat instruirea lui Alexandru. În atare împrejurări, adevărul lui (e) ar depinde de chestiunea dacă acelei persoane îi plăceau câinii. Însă adevărul lui (d) ar depinde încă, aşa cum depinde în lumea reală, de afe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entru câini. Numele 'Aristotel' îl desemnează pe Aristotel într-o situaţie contrafactuală la fel cum o face în lumea reală, pe când descripţia 'elevul lui Platon şi profesorul lui Alexandru cel Mare' denotă pe oricine este elevul lui Platon care l-a instruit pe Alexandru cel Mare în această situaţie, fie el Aristotel sau altcineva. Aşadar, numele nu abreviază descripţia. Similar, el nu abreviază nici o altă descripţie ce candidează la a-i exprima sensul. (Să observăm că ceea ce evaluăm într-o situaţie contrafactuală sunt expresii cu semnificaţiile pe care le au în realitate ca urmare a întrebuinţării de către noi. Este limpede că oricare expresie ar putea avea o semnificaţie diferită ca urmare a folosirii diferite într-o situaţie contrafactuală – limbajul este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reprezintă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pentru diferenţa de rigiditate între nume şi descripţii pot fi găsite, de asemenea, în contextele modale. Să luăm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ristotel ar fi putut să nu fi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ristotel ar fi putut să nu fie elevul lui Platon şi profesorul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 este adevărată, (f) cu siguranţă că nu este. Cine altcinev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acă el nu ar fi fost Aristotel, adică el însuşi? (Desigur, pe Aristotel ar fi putut să nu-l cheme „Aristotel”, dar este cu totul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indică o cale pentru evitarea problemelor 3 şi 4. Noi am luat teoria descripţiei drept o teorie a sensului, deci a semnificaţiei: o descripţie exprimă sensul unui nume; numele abreviază descripţia şi, astfel, este sinonim cu ea. Datorită acestui lucru, teoria este afectată de necesitatea nedorită a propoziţiilor precum (a) sau (c) şi de faptul că numele nu sunt mai rigide decât descripţiile. Dar să presupunem că am lua teoria nu ca pe o teorie a sensului, a unui sens care determină referinţa, ci doar ca pe o teorie a referinţei: numele se referă la tot ceea ce este selectat de către descripţiile asociate, dar nici o cerinţă nu i se impune semnificaţiei. Atunci nu ar apărea nici o problemă, căci fiecare depinde de ideea că descripţia este echivalentă semantic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nevra nu este de nici un ajutor în problemele 1 şi 2, a bazei principiale şi a ambiguităţii nedorite. În plus, ea creează alte dou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oreticienii tipici ai descripţiei acceptă asumpţia carteziană că, dacă o descripţie sau un mănunchi de descripţii determină referinţa unui nume, atunci vorbitorul competent trebuie să ştie (tacit) că o determină. Mai mult, el consideră că acest fel de cunoaştere este a priori. Astfel, simpla înţelegere a numelui 'Aristotel' ar fi de ajuns pentru a cunoaşte (a) sau (c). Teoreticianul tipic al descripţiei nu va vedea aici nici o problemă, cu condiţia să creadă că (a) sau (c) sunt necesare: adevărurile necesare sunt tocmai acelea despre care el crede că pot fi cunoscute a priori. Dar, aşa cum am constatat, (a) şi (c) nu sunt necesare. Într-adevăr, întreaga însemnătate a manevrei a fost de a evita angajamentul faţă de necesitatea propoziţiilor precum (a) sau (c). Simpla înţelegere a unui nume este suficientă pentru cunoaşterea contingentă a purtăt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un teoretician tipic al descripţiei, manevra are ca rezultat o creatură ciudată, contingentul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anevra ne oferă o teorie foarte incompletă. Dacă un mănunchi de descripţii care determină referinţa nu dă sensul unui nume, ce anume îl dă? Sensurile au fost introduse pentru a rezolva diferite probleme – de pildă, cea a propoziţiilor de identitate – care au arătat că semnificaţia unui nume înseamnă mai mult decât rolul lui de a-şi desemna purtătorul (2.6). Avem încă nevoie de sensuri pentru astfel de scopuri şi, prin urmare, avem încă nevoie de o teorie a sensului. Ne vom disocia de ideea fregeană conform căreia sensul determină referinţa; sensul ar trebui să fie un factor de semnificaţ ie independent de referinţă. Pe scurt, vom adera la o teorie de „doi factori” ş„two-factor” theoryţ (2.5). Discutăm teoriile de doi factori în secţiune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mai bună de a evita problemele 3 şi 4 este de a revizui teoria descriptivă afirmând că numele este sinonim cu o descripţie rigidizată. Limbajul nostru pare a avea descripţii care conţin 'operatori de rigiditate'; de exemplu, partea italică din 'persoana care, în lumea reală, a fost elevul lui Platon şi profesorul lui Alexandru cel Mare' pare a face descripţia să denote Aristotel în orice lume posibilă. Dacă descripţiile de acest tip sunt într-adevăr rigide, teoria revăzută poate pretinde că un nume este sinonim cu descripţie rigid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observăm că, deşi teoria mănunchiului se descurcă bine cu faptul că limbajul este arbitrar, învăţat, independent de stimuli şi de mediu (1.3), ea nu se descurcă la fel de bine cu faptul că limbajul este abstract. Propoziţia 'Orson câ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kg' pare a privi un singur lucru despre Orson. Potrivit teoriei mănunchiului, propoziţia priveşte toate momentele naturii şi is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obleme pe care le-am ridicat până acum pentru teoria descriptivă, fie clasică, fie modernă, sunt serioase, dar nu catastrofale. Ele ar trebui să zguduie încrederea cuiva în teorie, dar, în absenţa unei alternative, pot să nu conducă la abandonul e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a ridicat o altă problemă care, după părerea noastră, este catastrofală pentru teori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gnoranţă şi eroare. De această problemă ne vom ocupa în secţiunea următoare. Ea nu se bazează pe intuiţii modale. Un argument similar a fost oferit de Keith Don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gnoranţă 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Kripke vizează ideea centrală a tuturor teoriilor descriptive (chiar a celor care sunt doar teorii ale referinţei), că referinţa unui nume este determinată de descripţiile pe care vorbitorul le asociază cu numele. Mai precis, argumentul vizează afi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imbol 'a' al unui nume şi pentru orice obiect x, 'a' desemnează x dacă şi numai dacă x este denotat de o majoritate ponderată a descripţiiilor definite asociate cu 'a' de cătr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este suficient de generală pentru a acoperi toate teoriile descriptive. Teoriile clasice atribuie o pondere diferită de zero unei singure descripţii. Teoriile moderne holiste atribuie asemenea ponderi tuturor descripţiilor asociate. Cele localiste, mai plauzibile, le atribuie numai câtorva de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această idee centrală, Kripke a arătat că, pentru ca un nume să desemneze un obiect, nu este nici necesar, nici suficient ca vorbitorul să asocieze cu numele descripţii care denotă obiectul. Dat fiind că asocierea unei descripţii cu un nume dă o convingere şi că o descripţie care denotă un obiect identifică obiectul, putem spune că Kripke a arătat că nu este nici necesar şi nici suficient ca vorbitorul să aibă convingeri pentru a identifica obiectul. El a conchis că descripţiile asociate nu determină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nu exprimă sensul care determină referinţa. Teoriile descriptive pun o sarcină epistemică prea grea pe umerii utilizatorului competent al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atunci când ideea centrală este întărită cu asumpţia carteziană, ea pune o sarcină epistemică şi mai grea pe umerii vorbitorilor competenţi: ei trebuie nu numai să aibă convingeri identificatoare despre purtătorul numelui; aceste convingeri trebuie să fie cunoaştere, ele trebuie să fie justificate (3.1, 3.2). Până de curând, concepţia a fost privită ca un truism în filosofia limbajului. („Cum altfel ar putea actul de referinţă al vorbitorului să selecteze un obiect particular?”) Argumentul lui Kripke împotriva ideii centrale trebuie orientat şi împotriva celei întărite. El a arătat că „truism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nvingerilor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numele 'Cicero'. Mulţi oameni au auzit de Cicero şi pot să se refere la el cu acest nume. Asociază ei descripţiile cerute de teoriile descriptive? Situaţia noastră este, probabil, tipică. Asociem cu 'Cicero' descripţiile 'este Tulius' şi 'denunţ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lina'. Ele aproape că epuizează convingerile noastre despre Cicero. Problema teoriilor descriptive este că, deşi descripţiile asociate îl identifică într-adevăr pe Cicero, ele nu sunt potrivite, căci conţin nume. Nu ne putem descurca mai bine cu 'Tulius' decât cu 'este Cicero' şi, desigur, cu 'denunţătorul lui Catilina' şi nici cu 'Catilina' mai bine decât cu 'persoana denunţată de Cicero'. Putem da descripţii care identifică referentul fiecărui nume în termenii altor nume, dar nu avem nici o cale independentă de a identifica referentul vreunuia. Eforturile de a ne conforma cerinţelor teoriilor descriptive ne-au dus într-un cerc evident. Problema nu ţine de ignoranţa noastră particulară. Chiar şi cei cu solide cunoştinţe clasice găsesc că e dificil de dat o descripţie identificatoare fără nume a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ste un nume pe buzele tuturor. Câţi asociază descripţii care îi identifică purtătorul? Este obişnuit să se asocieze cu 'Einstein' 'descoperitorul teoriei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va fi de folos numai dacă teoria relativităţii e identificată independ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Puţini dintre noi sun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emple arată că teoriile descriptive cer acelora care par a se referi cu succes prin intermediul numelor să aibă convingeri pe care, de fapt, nu le au: ei sunt prea ignoranţi. Teoriile înfruntă, de asemenea, problema erorii: ele subestimează serios numărul de convingeri false pe care le 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publică arată că oamenii greşesc adesea în legătură cu faptele istorice celebre. Ei cred, de pildă, că Einstein a inventat bomba atomică ori primul care a crezut că Pământul este rotund a fost Columb. Adesea, singura convingere netrivială pe care o au despre cineva este falsă. Totuşi, când folosesc nume pentru astfel de persoane, oamenii reuşesc să se refere la ele; aserţiunea 'Un oraş din Ohio a fost numi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este un adevăr despre Columb, şi nu o eroare despre vreun grec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emple de erori reale. Folosind exemple din Wittgenstein şi Kripke, putem vedea cum simpla posibilitate a erorii arată că nu este necesar să avem convingeri identificatoare despre purtătorul unui nume. Exemplul lui Wittgenstein îl prive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ă presupunem că descoperim că nimeni nu satisface descripţia asociată în mod normal cu 'Moise': 'omul care i-a condus pe israeliţi afară din Egipt', 'omul care, copil fiind, a fost luat de pe Nil de fiica Faraonului' etc. Am conchide, probabil, că nu a existat nici un Moise; că 'Moise' este un nume vid care nu desemnează nimic. Astfel, concluziile noastre ar fi în acord cu teoriile descriptive. Aceste teorii pierd din vedere o posibilitate alternativă, aşa cum o demonstrează speculaţiile lui Kripke despre 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obabil ca povestea biblică a lui Iona să fie adevărată despre vreun om real; e improbabil şi ca părţi din ea, în special cele despre peştele uriaş,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Iona' este un nume vid? Nu: Iona ar fi putut fi o persoană reală în jurul căreia s-a ţesut o legendă. Să ne imaginăm că descoperim că faptele au avut loc după cum urmează. A existat o persoană numită 'Iona' care a trăit o viaţă destul de normală. Singurul lucru ieşit din comun despre viaţa sa a fost felul superstiţios în care era privit de semenii săi: ei înclinau să spună poveşti ciudate despre el. După moartea lui, poveştile au înflorit în povestea biblică a lui Iona; toate adevărurile despre Iona (cu excepţia celor triviale, precum acela că a fost om) au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imaginată, întrebuinţările pe care le dăm numelui 'Iona' desemnează omul în jurul căruia a crescut legenda. Predicaţiile anterioare care au folosit numele, precum cele din Biblie, sunt de cele mai multe ori false, deoarece omului i-au lipsit proprietăţile atribuite. Predicaţiile prezente, reflectând deprecierea legendei, vor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scripţiei nu se pot împăca cu astfel de afirmaţii. Astfel de teorii trebuie să conchidă că descoperirea imaginată arată că 'Iona', în întrebuinţările lui anterioare, a fost un nume vid: convingerile noastre care implică numele nu au identific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redicaţiile anterioare, nici măcar cele triviale, precum aceea că a fost un om, nu poate fi adevărată. Nu am înlocuit o teorie falsă despre Iona cu una adevărată: până la descoperire, nu am avut nici o teorie despre el. Să notăm că nu este posibil, după teoria descriptivă, ca un savant din trecut să speculeze – ori să găsească dovezi – că Iona a fost un anumit om obişnuit pe care el, savantul, l-a descoperit. Asemenea speculaţii, asemenea dovezi nu pot fi despre Iona, deoarece ele neagă descripţiile de care depinde întrebuinţarea numelui de către noi. Aceste consecinţe ale teoriei descripţiei nu sunt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dezvolta un caz al lui Iona nu este fantezistă. De pildă, ea corespunde cu exactitate speculaţiilor savante despre regele Arthur, şi anume că legendele arthuriene au crescut în jurul unei figuri reale, deşi mai puţin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nu este necesar să avem convingerile identificatoare pretinse de teoriile descriptive. Putem folosi un nume pentru a desemna un obiect chiar şi atunci când suntem ignoranţi în privinţa obiectului. Putem face acest lucru chiar când eroarea noastră în cunoaşterea obiectului este masivă. Sarcina epistemică pusă pe umerii noştri de către teoriile descriptive este, de depar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nvingerilor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persoană concentrată să-şi inducă auditoriul în eroare relatează o povestire fără a face clar faptul că povesteşte ceva. Ca o alternativă, pentru a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71 înşelătoria deliberată, să presupunem că persoana spune ceva care este de fapt un vis intens, dar pe care ea, ignorantă, îl crede adevărat. Auditoriul crede povestirea şi, mai târziu, o transmite şi altora. Se dovedeşte că există oameni, necunoscuţi povestitorului, care se potrivesc descripţiilor personajelor sale. Trebuie noi să spunem că povestitorul (şi deci auditoriul său) a vorbit despre aceşti oameni? Am putea, în special dacă asemănările au fost atât izbitoare, cât şi neaşteptate: unii ar putea chiar să vadă aici un caz de percepţie extrasenzorială. Există o alternativă: am putea respinge asemănarea ca fiind o chestiune întâmplătoare. În ciuda faptului că descripţiile povestitorului se potrivesc cu acele persoane, el nu s-a refer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eroare ilustrează, de asemenea, insuficienţa convingerilor iden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sociază cu 'Einstein' descripţia 'inventatorul bombei atomice' nu-l desemnează pe Oppenheimer; persoana care asociază 'Columb' cu descripţia 'prima persoană care a crezut că lumea este rotundă' nu desemnează un grec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arătat şi cu exemple de erori posibile, deşi nu reale. Să luăm faimosul exemplu despre Gödel al lui Kripke. Majoritatea celor cu ceva cunoştinţe de logică ştiu că Gödel a demostrat pentru prima oară incompletitudinea aritm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eastă demostraţie fusese deja făcută de Schmidt, un stude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del, şi că a fost furată de Gödel. Schmidt, firesc descurajat şi deziluzionat de această întorsătură de evenimente, moare. Gödel se bucură de o faimă nemeritată şi aju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Acum să ne gândim la cei mulţi care asociază cu 'Gödel' numai descripţia 'descoperitorul incompletitudinii aritmeticii'. În această situaţie contrafactuală, descripţia pe care ei o asociază cu 'Gödel' îl denotă pe Schmidt. Îl desemnează întrebuinţarea pe care o dau ei numelui 'Gödel' pe Schmidt? Sigur că nu. Dacă denigrarea făptu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ar fi corectă, asertarea propoziţiei 'Gödel a descoperit incompletitudinea aritmeticii' ar fi o propoziţie falsă despre Gödel, nu una adevărată despre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ată că, şi atunci când convingerile unui vorbitor, convingeri care implică un nume, reuşesc să identifice un individ, numele poate să nu se refere la cel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identificatoare sunt pentru referinţă suficiente şi necesare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mprumutare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cris ca şi când fiecare trebuie să se descurce singur în determinarea referinţei unui nume: fiecare persoană trebuie să dea descripţii identificatoare care semnalează realizările celebre ale purtătorului ori cele mai distinctive caracteristici personale ori fizice. Există unii care ar putea da descripţii care îi identifică pe Cicero şi pe Einstein. Poate că ei pot să ne influenţeze şi pe restul dintre noi. E o sugestie importantă, pe care o vom adopta mai târziu, dar care nu salvează teoriil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adoptă explicit luarea cu împrumut a referinţei (1959, p. 182n).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forma pe care o ia este forma pe care trebuie să o ia pentru o teorie descriptivă: asocierea unei descripţii definite care se referă la referinţa unei alte persoan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elow ne-a sugerat cu ingeniozitate o poziţie de retragere pentru teoreticianul descripţiei la împrumutarea referinţei: împrumutul de la sinele anterior al cuiva. Vom lăsa în seama cititorului să adapteze argumentul la această poziţie.) Să presupunem că ieri Alice l-a auzit pe George vorbind cu entuziasm cu cineva pe nume 'Iosua'. Ea nu-l cunoaş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de la Adam, dar crede în mod corect că George este foarte de încredere. Astfel, bârfa de astăzi a lui Alice poate întruni condiţiile teoriilor descriptive: ea asociază cu 'Iosua' descripţia identificatoare 'persoana la care George s-a referit ieri prin 'Io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satisfăcător, desigur, numai întrucât Alice poate susţine întrebuinţarea pe care o dă numelui 'George' cu o descripţie adecvată şi întrucât George îl poate identifica pe Iosua. Împrumutul merge mai departe: Alice vorbeşte cu Ruth, Ruth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a.m.d. Fiecare persoană îl desemnează pe Iosua în virtutea asocierii cu numele lui a unei descripţii care se referă la persoana anterioară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lanţ de referinţă este potrivită şi ne ajută în rezolvarea problemei. Însă, mai întâi, să observăm că ea se face utilă pe seama înrăutăţirii problemelor bazei principiale şi a ambiguităţii nedorite, adică a problemelor 1 şi 2. Avem acum nevoie de o bază principială pentru a alege între ceea ce va fi o mulţime mult mai mare de descripţii asociate, o mulţime ce include multe descripţii care împrumută referinţa, reflectând conversaţii cu mulţi oameni despre purtătorul unui nume. Care dintre ele ori care mănunchi al lor exprimă sensul numelui pentru un vorbitor şi determină referinţa numelui? Să presupunem că am avea o bază principială pentru a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împrumutul de referinţă este menit să ajute numeroşii oameni care sunt ignoranţi sau care greşesc în legătură cu purtătorul numelui, baza principială trebuie să selecteze descripţii; descripţiile precum 'persoana pe care George a numit-o ieri Iosua' îşi dau referinţa cu împrumut. Dar aceşti oameni au diferite istorii ale împrumutării referinţei pentru un nume, astfel încât baza va furniza multe sensuri diferite pentru acel nume. Şi toate sensurile vor diferi de cele ale puţinilor utilizatori cunoscători ai numelui, care nu se bazează pe descripţii ce împrumută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u toate că împrumutarea referinţei ne este de ajutor în problema ignoranţei şi erorii, ea nu ne ajută suficient. Această versiune a teoriei descriptive încă pretinde convingeri identificatoare acolo unde s-ar putea să nu existe niciuna. În primul rând, cel care împrumută trebuie să ţină minte cel puţin un alt utilizator al numelui şi să-l ţină minte nu numai după nume: trebuie furnizată o descripţie identificatoare. Acest lucru ar putea, de bună seamă, să îl expedieze pe cel ce ia cu împrumut mai departe la un alt împrumut de referinţă care, la rându-i, cere alte convingeri. În al doilea rând, cel care dă referinţa cu împrumut trebuie să fie capabil fie să dea descripţii care identifică direct referentul, fie să reţină de unde a împrumutat numele. Există aici un pericol de circularitate: Sebastian depinde de Ruth, Ruth depinde de Alice, iar Alice, uitând cu totul de George, ajunge să depindă de Sebastian. Cineva din lanţ trebuie să fie în stare să se descurce de unul singur. În afară de problema circularităţii, este improbabil ca pretinsele convingeri să fie prezente pentru majoritatea întrebuinţărilor unui nume; în chip natural, noi uităm cea mai mare parte a informaţiei. Uităm de unde ştim un nume sau ţinem minte, dar nu putem da o descripţie care să identifice persoana în mod satisfăcător; sau dăm una care identifică persoana greşită; sau identificăm persoana care trebuie, dar ea nu este mai demnă de încredere decât suntem noi: ea nu poate identifica purtătorul, identificând, poate, altceva. Sarcina epistemică a teoriei descriptive este înc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hestiunea teoriilor descriptive ale numelor a depins de judecăţile noastre intuitive despre cazurile particulare. Astfel de teorii au, de asemenea, dificultăţi în a se reconcilia cu o caracteristică generală a limbajului: independenţa de stimul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constrânge vorbitorul să vorbească despre ambientul său: el poate vorbi despre alt loc şi alt moment, despre entităţi şi evenimente oricât de depărtate în ti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73 spaţiu. Acest fapt care caracterizează limbajul uman, împreună cu o concepţie epistemică moderată despre cuprinderea celor aflate la depărtare, subminează teoriile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or, numele se pot referi numai la acele obiecte pe care le putem descrie cu acurateţe. Dar, pe măsură ce obiectele de care vorbim devin distante în timp şi spaţiu, relaţiile noastre cu ele devin din ce în ce mai indirecte. Tipic, canalele informaţionale care ne leagă de obiecte sunt tot mai întrerupte şi mai puţin demne de încredere, ducând la ignoranţă şi la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spingerea teoriilor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teoriile descriptive ale numelor sunt greşite nu doar în chestiuni de detaliu, ci în mod fundamental. Întregul program este greşit. Desigur, nu pretindem că am demonstrat acest lucru: există puţine argumente nimicitoare în filosofie. Astfel, pot fi încă făcute diferite manevre prin care programul să fie continuat; de exemplu, negând evidenţa („Ignoranţii nu-l desemnează pe Einstein”); sau propunând teorii descriptive care par să evite argumentele bazate pe ignoranţă şi eroare. Ne vom ocupa imediat, pe scurt, de unele dintre astfel de demersuri. Dar, până la urmă, nu vom urma mai departe aceste linii de gândire. În schimb, avem de gând să subminăm teoriile descriptive în cel puţin două privinţe. Mai întâi, în restul capitolului vom evidenţia limitările 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următoarele câteva capitole, vom dezvolta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să lăsăm la o parte obiecţiile lui Kripke şi să acceptăm sarcina epistemică, o teorie descriptivă ar fi în mod esenţial incompletă. O teorie descriptivă a numelor explică proprietăţile referenţiale ale unei categorii de termeni, numele, prin apelul la o altă categorie, descripţiile definite: în teoria clasică, 'a' desemnează x în virtutea asocierii cu 'F-ul' care denotă x; desemnarea este explicată în termeni de denotaţie. Proprietăţile referenţiale ale descripţiilor sunt explicate, la rândul lor, prin apelul la cele ale termenilor generali: 'F-ul' denotă x în virtutea faptului că 'F' se aplică la x şi la nimic altceva; denotaţia este explicată în termeni de aplicaţie (3.1). Ce descriere a termenilor generali este oferită? În virtutea a ce li se aplică 'F-ul' F-ilor? Eposibil ca o teorie descriptivă a unor termeni generali să fie satisfăcătoare: cuvinte ca 'celibatar', 'judecător' şi 'criminal' pot părea definibile. Totuşi, procesul nu poate continua la nesfârşit: trebuie să existe unii termeni ale căror proprietăţi referenţiale să nu depindă de alţi termeni. Teoriile descriptive, care explică o parte a limbajului în termenii celeilalte părţi, nu pot da nici un indiciu cu privire la cum este, la urma urmei, limbajul legat referenţial de realitate. Teoriile evită să preia răspunderea re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derea trebuie să fie asuma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at izolat, acest lucru nu arată că orice teorie descriptivă particulară – chiar şi o teorie descriptivă a numelor – este greşită. Dar arată că vom avea nevoie, în cele din urmă, de teorii nondescriptive şi că, astfel, ar trebui să fim receptivi la ideea că am putea avea nevoie de una dintre ele, într-un caz particular. Şi ar trebui să ne facă să privim sceptic la încercările aparent disperate de a propune teorii descriptive care evită problemele ignoranţei şi erorii. Aşadar, ar trebui să fim sceptici faţă de următoarele două tipuri de teorii descriptive ce au atras destul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pe care îl putem numi „descriptivism circular”, construieşte descripţia cerută din jurul unui termen pentru chiar relaţia semantică pe care căutăm să o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cu întrebarea: cum se face că 'Einstein' îl desemnează p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ăspunde: pentru că vorbitorii asociază cu 'Einstein' descripţia 'obiectul d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it etc.) 'Einstein' şi pentru că descripţia îl denotă pe Einstein. Obiecţia noastră principală este indicată de faptul că numim acest tip de teorie „circular”, deoarece teoria transferă răspunderea referenţială unei descripţii care ridică următoarea întrebare: în virtutea a ce anume denotă 'obiectul desemnat prin 'Einstein' pe Einstein? La rândul ei, ea ridică întrebarea: în virtutea a ce se aplică termenul 'desemnează' la o relaţie între 'Einstein' şi Einstein? Acum, dacă această teorie a descripţiei ar fi teoria corectă a referinţei pentru nume, relaţia ar trebui să fie chiar cea dintre un nume şi purtătorul său, pe care am căutat să o explicăm în primul rând. Evitarea de către teorie a răspunderii este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numit „descriptivism cauzal”, este abordat cel mai bine considerând ce formă trebuie luată de o teorie nondescriptivă a desemnării. O astfel de teorie va afirma că 'Einstein' desemnează Einstein în virtutea faptului că 'Einstein' stă în relaţia 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e exemplu, în capitolul următor vom propune ca R să fie un tip de relaţie cauzală. Descriptivismul cauzal adaptează afirmaţia la propriul său scop prin construirea descripţiei de care are nevoie în jurul termenului pentru acea relaţie. Astfel, teoria nondescriptivă afirmă că 'Einstein' desemnează Einstein în virtutea faptului că stă în relaţia R cu el. Acest fel de teorie descriptivă afirmă că 'Einstein' desemn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n virtutea faptului că descripţia 'obiectul cu care 'Einstein' stă în relaţia R' îl denotă pe Einstein. Astfel, unii filosofi, impresionaţi de teoriile cauzale ca aceea pe care o vom propune, dar încă hotărâţi să salveze teoriile descriptive, pretind că oamenii asociază cu Einstein o descripţie de felul 'cauza din care eu vorbesc despre 'Einstein' şi că ea determină referinţ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ingenios. Dacă un teoretician al descripţiei îşi construieşte cu adevărat descripţia în jurul termenului 'R' luat din teoria rivalului său nondescripţionist, atunci rivalul trebuie să accepte că descripţia denotă referentul sub ameninţarea renunţării la propria teorie. Ingenios, dar improbabil. Prima problemă este că cerinţa ca vorbitorul să asocieze „'R'-descripţia” cu 'Einstein' pare a fi redundantă din punct de veder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ca 'R'-descripţia să denote referentul lui 'Einstein', descriptivistul cauzal acceptă faptul că 'Einstein' stă în relaţia distinctă R cu acel referent. Acest fapt luat singur este suficient pentru a explica referinţa. A cere ca vorbitorul să asocieze 'R'-descripţia cu 'Einstein' nu este de vreo utilitat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a descriptivismului cauzal este că, deşi e conceput pentru a evita problemele ignoranţei şi erorii, el ridică altele noi, care se „răzbună”. El cere ca oricine – subliniem, oricine – să aibă o teorie a desemnării şi ca acea teorie să fie corectă. Oricine foloseşte un nume trebuie să fie în stare să dea o descripţie care să explice corect referinţa numelui; oricine trebuie „să cunoască 'R'-ul corect”. Astfel, descriptivismul cauzal cere ca oamenii să se fi descurcat deja cu ceea ce, aşa cum vom vedea, încă nici un teoretician al semanticii nu s-a descurcat! ('Cauza vorbirii mele despre 'Einstein' este doar începutul foarte vag şi neadecvat a ceea ce se cere.) Încă o dată, o sarcină epistemică mult prea grea este pusă pe umerii vor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teorii nondescriptive este implicit recunoscută în teoria pe care unii au preluat-o din discuţiile lui Frege asupra numelor. Ea are o perspectivă mai largă decât teoria descriptivă în care vorbitorii îi pot identifica pe cei la care se referă pri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ăduie ca un vorbitor să nu poată fi capabil să descrie purtătorul, cu condiţi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75 să fie în stare să îl recunoască: numele va avea referent dacă vorbitorul poate să aleagă purtătorul spunând, de pildă, „persoana aceea”. Respectiva teorie mai generală – o vom numi „teoria identificării” – măreşte valoarea împrumutului de referinţă: cei care dau cu împrumut sunt adesea oameni care ar putea recunoaşte, dar nu şi descrie. Cu toate aceste avantaje, teoria identificării este totuşi prea pretenţioasă. Există limitări în privinţa numărului de obiecte pe care cei mai mulţi dintre noi le-am putea indica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descurca şi cu prietenii noştri, şi cu multe dintre cunoştinţe, şi cu unii dintre contemporanii noştri celebri. Totuşi, reuşim numai în chip obscur să ni-i aducem aminte pe mulţi dintre cei pe care îi putem numi. De bună seamă că nu putem identifica astfel figuri istorice precum Cicero. În plus, am putea selecta greşit o persoană dintre multe altele. Teoria identificării suferă mai puţin decât cea a descripţiei din pricina problemelor ignoranţei şi erorii, dar totuş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actual faţă de teoria identificării constă în faptul că ea se desparte de ideea centrală a teoriilor descriptive: ideea că un nume desemnează ceea ce denotă descripţia lui asociată. 'Persoana aceea' este un demonstrativ, nu o descripţie definită, iar referinţa lui nu pare a fi determinată de denotaţie. Avem nevoie de un tip cu totul diferit de teorie pentru a-i explica referinţa. Într-adevăr, informaţia pe care vorbitorul o asociază cu un nume pe această linie ar putea să nu fie deloc lingvistică, ci mai degrabă perceptuală ori o capacitate discriminativă de vreun fel. Astfel, apelând la mecanisme nondescriptive pentru explicarea referinţei, teoria identificării recunoaşte implicit incompletitudinea teorie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traniu este că teoreticienii referinţei acordă puţină atenţie explicită incompletitudinii esenţiale a teoriilor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rebuie să ne ocupăm de o faimoasă povestire science-fiction, născocită de Hilary Putnam (1975, pp. 223-227). Povestirea vizează termenii pentru genuri naturale, dar o vom adapta pentru nume proprii. Să ne închipuim că undeva în Univers există o planetă, Pământul Geamăn. Pământul Geamăn, aşa cum sugerează numele, este întocmai precum Pământul. În particular, fiecare pământean are un Doppelgänge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eamăn care este identic moleculă cu moleculă cu pământeanul. Prin urmare, mulţi locuitori ai Pământului Geamăn vorbesc o limbă, aceeaşi cu engleza. Într-adevăr, ea este fonologic şi sintactic aceeaşi cu engleza. Este ea identică şi semantic? Nu poate fi, dacă socotim că ea include numele proprii pe care le folosesc cei de 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 deoarece ea nu este aceeaşi din punct de vedere referenţial. Când un pământean întrebuinţează un nume în engleză, el se referă la un obiect de pe Pămân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pelgänger-ul său foloseşte ceea ce aparent este acelaşi nume, el se referă la un obiect de pe Pământul Geamăn. Prietenul Oscar declară care îi sunt intenţiile de vot: „Voi vota pentru Reagan; avem nevoie de un preşedinte periculos pentru o lum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şte despre Reagan al nostru de aici, de pe Pământ. Oscar Geamănul emite o aserţiune care sună la fel, dar nu se referă la Reagan; el nu a auzit niciodată de Reagan şi nici de vreun alt pământean. El are propriile lui probleme cu Reagan Geamă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asta? Mai întâi, arată că nimic din ceea ce este interior şi intrinse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sau pentru Oscar Geamănul – nici o imagine mentală, nici o asociaţie, nici un sentiment sau orice altceva – nu este suficient pentru a determina referinţa lui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şi Oscar Geamănul sunt la fel din punct de vedere intern, şi totuşi referinţele lor sunt diferite. Trebuie să căutăm o relaţie pe care Oscar şi Oscar Geamănul o 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EMNIFICAţIA lucrurile din afara lor pentru a explica definitiv semnificaţia şi referinţa. Aşa 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semnificaţiile pur şi simplu nu se află în minte”1 (1975,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r putea semnificaţiile să fie în minte? Semnificaţiile depind de referinţă, iar referinţa leagă o persoană şi lumea ei de un anumit obiect exterior, şi nu de altul. Starea interioară a unui măgar ar putea fi un simptom excelent, chiar un simptom foarte de încredere, al faptului că măgarul a fost lovit de stăpân. Dar numai starea interioară nu poate adeveri faptul că a fost lovit. La fel, nici o stare interioară a unui om nu-l poate face tatăl lui Wayne. Iar datele interioare despre sare nu pot, numai ele, să facă sarea solubilă în apă, căci solubilitatea sării derivă şi din proprietăţile apei. Faptele interioare nu pot fi suficiente pentru determinarea referinţei. A presupune altceva înseamnă a presupune că o stare interioară are o putere cu adevărat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aptul că referinţa depinde parţial de datele externe confirmă descoperirea noastră că teoriile descriptive sunt în mod esenţial incomplete. Chiar dacă o teorie descriptivă este adevărată într-o lume, ea explică semnificaţia în termenii asociaţiilor care sunt în întregime în capul vorbitorului, astfel încât nu ar putea da o explic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 cel mai pertinent pentru capitolul de faţă – povestirea dă un alt argument împotriva teoriilor descriptive ale numelor, de felul celor discutate. Căci Oscar şi Oscar Geamănul sunt identici din punct de vedere interior şi, astfel, trebuie să asocieze exact aceleaşi descripţii cu 'Reagan'. Însă ei se referă la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ocierea unei descrieri cu un nume nu este de ajuns pentru a asigura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cu Pământul Geamăn sunt atrăgătoare pentru filosofi, dar nu şi pentru mulţi alţii, aşa cum a subliniat Stephen Stich, 1983, p. 62n. Dacă sunteţi unul dintre aceşti alţii, încercaţi să născociţi un exemplu mai puţin extraterestru care să apere acelaş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xistă unele adevăruri importante în teoria descriptivă. Într-adevăr, teoria pe care o propunem cu titlu de tentativă este un hibrid care include multe elemente de teorie descriptivă. Ideea că trebuie să avem unele convingeri adevărate despre o entitate spre a ne referi la ea prin nume este ademenitoare. Vom reveni la ea (4.5). Ideea împrumutului de referinţă este deosebit de importantă. Ea scoate la lumină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tnam numeşte „diviziune lingvistică a muncii” (1975, pp. 227-228). Abilitatea noastră de a întrebuinţa limbajul constituie, în parte, o capacitate socială. Ea depinde de interacţiunile noastre cu ceilalţi într-o comunitate de interese, capacităţi şi calificări diferite. Putnam a arătat acest lucru cu privire la termenii generali: capacitatea noastră de a vorbi despre cromozomi, microcipuri şi spaţiu-timp curbat, în ciuda ignoranţei cu privire la astfel de lucruri, este un rezultat al legăturilor noastre sociale cu alţii, a căror familiarizare cu ele este mai intimă. Acelaşi lucru e adevărat pentru nume: deseori o persoană reuşeşte să desemneze un obiect numai în virtutea situării la capătul lanţului referinţei care trece – prin comunitatea ei lingvistică – spre obiect. Totuşi, concepţia noastră asupra naturii acestor legături este foarte diferită de cea a teoreticianului d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Meanings just ain't în the hea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DESCRIPTIVE ALE REFERINţEI: NUME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regeană a numelor este prezentată pe scurt în lucrarea din 1892, „On Sense and Reference” (1952, pp. 57-58), retipărită în Martinich, 1996 şi Ludlow, 1997. Pentru mai multe date privind această concepţie asupra numelor vezi mult mai târzia lui (1918) „The Thought”, retipărită în Ludlow,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usselliană a numelor apare în mai multe lucrări publicate pentru prima dată între 1910 şi 1920. Cea mai simplă prezentare este, probabil, The Problems of Phi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capitolul 5. Vezi, de asemenea, „Knowledge by Aquaintance and Knowledge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în Mysticism an Logic (1957), şi „The Philosophy of Logical Atomism„, în Logic and Knowledge (1956). Russell a diferenţiat numele proprii obişnuite de „numele proprii logice”. Teoria sa descriptivă se aplică numelor obişnuite, apărând şi o teorie milliană a numelor proprii logice. Ele se comportă aşa cum socotea el că ar trebui să se comporte numele; stau într-o relaţie de maximă intimitate cu purtătorii lor; concentrează atenţia imediat şi direct asupra unui obiect şi este cam tot ceea ce fac. Numai 'acesta', pe care, în mod normal, nu l-am numi deloc nume propriu, pare să se califice ca nume propriu logic. Cititorul trebuie să aibă grijă să nu fie indus în eroare de faptul că Russell scrie adesea ca şi cum numele obişnuite ar fi proprii logic. El procedează astfel pentru a obţine exemp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usselliană a descripţiilor a apărut pentru prima oară în faimoasa lui lucrare din 1905, „On Denoting”, retipărită în Russell, 1956, Martinich, 1996 şi Oster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Definite Descriptions. Vezi şi Introduction to Mathematical Philosophy (1919), capitolul 16. Retipărit în Martinich, 1996, Ludlow, 1997 şi Ostertag,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numelor a lui Searle vezi „Proper Names” (1958), retipărită în Marti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şi Ludlow, 1997. Vezi, de asemenea, Speech Acts (1969), pp. 162-174. Pentru teoria lui Strawson, vezi Individuals 1959, pp. 180-183, 190-194. O teorie a mănunchiului poate fi găsită în Wilson, 1959, „Substances without Subs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că cel care înţelege nu are nevoie să cunoască întregul mănunchi pare a fi prezentă în Strawson. Evans, 1973, „The Causal Theory of Names”, pp. 193-194, retipărit în Schwartz, 1977, Naming, Necessity, and Natural Kinds, Martinich, 1996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low, 1997 îl înţeleg pe Strawson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ţia lui Kripke asupra consecinţelor modale ale teoriei descriptive, asupra designaţiei rigide şi a distincţiei dintre teoriile semnificaţiei şi teoriile referinţ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ng and Necessity (1980), în special pp. 3-15, 48-78, extrase din care se găs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h, 1996 şi Ludlow, 1997; de asemenea, „Identity and Necessity” (1971), retipărit în Schwartz, 1977. Dummett, 1973, Frege, pp. 111-135 este un răspuns viguros la ideile lui Kripke. Vezi şi Linsky, 1977, Names and Descriptions, capitolele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le liniilor argumentelor lui Kripke sunt pe deplin explorate în Salmon, 1981, Reference and Ess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gumentul nonmodal al lui Kripke împotriva teoriilor descriptive vezi lucrarea sa din 1980, pp. 79-81, retipărită în Ludlow, 1997 şi cu extrase în Martinich,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imilară de argumentare se află în Donnellan, 1972, „Proper Name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ying Descriptions”, care a apărut cu versiunea originală a lucrării lui Kripk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şi Harman, 1972, Semantics of Natural Language. Vezi Kroon, 1982,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 of 'Jonah': How not to Argue for the Causal Theory of Reference”, pentru o critică a argumentului kripk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rile ulterioare ale teoriilor descriptive în faţa argumentului lui Kripke par a fi ameninţate de circularitate: Loar, 1976, „The Semantics of Singular Terms”; McD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On the Sense and Reference of a Proper Name”; Schiffer 1978, „The Basis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ce„. Despre problema circularităţii, vezi Kripke, 1980, pp. 160-162; de asemenea, Devitt, 1981a, Designation, pp. 21-23. Kroon, 1989, „Circles and Fix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s în Description Theories of Reference” este o critică a condiţiei kripkeene de noncir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scriptivism cauzal' provine de la Lewis, 1984, „Putnam's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menţionată de Kripke (1980, 88n), creditându-l pe Nozick. Kroon, 1987, „Causal Descriptivism” este o apărare utilă a acestei concepţii. Opinia alcătuieşte o parte a apărării ingenioase pe care Frank Jackson o oferă teoriilor descriptive, „Referenc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Revisited”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1973, Frege, capitolul 4, consideră că Frege a cerut o teorie mai generală de identificare a numelor, nu o teorie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cturile recomandate pentru secţiunea 5.1 pentru o discuţie a ideii lui Putnam, „semnificaţiile pur şi simplu nu se afl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 NUMEL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teorie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teoriilor cauzale sau istorice ale referinţei, datorată lui Kripke (1980) şi Donnellan (1972), este că un termen se referă la ceea ce este legat cauzal de el într-un anumit fel. Aceste legături nu cer vorbitorilor să aibă convingeri identificatoare despre referent. Legăturile cauzale leagă vorbitorii de lume 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cel mai simplu caz, numele proprii. Cum este o persoană capabilă să folosească numele 'Einstein' pentru a desemna un fizician pe care nu l-a întâlnit niciodată şi ale cărui teorii nu le înţelege? Problema se împar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explicăm introducerea în limbajul nostru a lui 'Einstein' ca num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E nevoie să explicăm cum au fost capabili oamenii la început să folosească acest sunet pentru a desemna un anumit individ. Este necesară o teorie a fixării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ixării referinţei emisă de noi vizează întemeierea cauzală a numelui p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explicăm transmiterea socială a numelui 'Einstein' în comunitat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m avut deloc de-a face cu introducerea numelui, dar îl putem folosi pentru a-l desemna pe Einstein, pentru că l-am achiziţionat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avem nevoie de o teorie a împrumutării referinţei şreference borrowing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feri şi o teorie cauzal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teoriei cauzale a întemeierii este următoarea. Numele este introdus printr-un botez formal sau informal. Botezul se face în prezenţa obiectului care va fi, de acum înainte, purtătorul numelui. Evenimentul este perceput de cel care botează şi, probabil, şi de alţii. A percepe ceva înseamnă a fi afectat cauzal. Ca rezultat al acţiunii cauzale, un martor al botezului, dacă dispune de o pricepere lingvistică adecvată, va dobândi abilitatea de a întrebuinţa numele pentru a desemna obiectul. Orice întrebuinţare a numelui care recurge la acea abilitate desemnează obiectul în virtutea legăturii cauzale cu el: percepţia obiectului a indus gânduri ce au condus la întrebuinţarea numelui. Pe scurt, cel prezent la botez dobândeşte o abilitate semantică întemeiată cauzal p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bază a teoriei cauzale a împrumutării referinţei este următoarea. Oamenii care nu iau parte la botez dobândesc abilitatea semantică de la cei care au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a este, de asemenea, un proces perceptual cauzal. Numele este întrebuinţat în conversaţie. Ascultătorii conversaţiei, dacă dispun de priceperea lingvistică potrivită, pot câştiga abilitatea de a desemna obiectul în virtutea unui lanţ cauzal care leagă obiectul de cei prezenţi la botezul lui şi de utilizatorul numelu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nu numai că are (de obicei) referinţă; el are şi sens (2.6). Dacă teoria cauzală vrea să imite teoria descriptivă în a da seama de ambele (3.1), trebuie atunci să dăm o teorie a sensului. Potrivit teoriei noastre, sensul unui nume este o proprietate particulară a sa, proprietatea de a-şi desemna purtătorul printr-un anumit tip de legătură cauzală între nume şi purtător. (Mai exact, cum numele ar putea fi vid, sensul este proprietatea numelui de a tinde să desemneze un obiect printr-o astfe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ctele realităţii la care trebuie să facem apel pentru a explica referinţa sunt tot ce ne trebuie pentru sens. Referinţa unui nume e determinată de lanţurile cauzale potrivite şi, în virtutea acestui fapt, de sensul lui. Lanţurile dau ceea ce Frege ar numi „modul de prezentare” al obiectului (2.6). Prin urmare, Frege a avut dreptate crezând că semnificaţia unui nume înseamnă mai mult decât referentul său, dar s-a înşelat considerând că acest „mai mult” este exprimat de o descripţi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eoria descriptivă a referinţei a mers o teorie a înţelegerii, o teorie a ceea ce înseamnă a fi competent în folosirea unui nume (3.1). O astfel de teorie este, de asemenea, implicită în teoria cauzală. Când vorbim despre o abilitate de a folosi un nume dobândit prin botez ori prin conversaţie, vorbim despre competenţă. Aşadar, competenţa cu privire la un nume este pur şi simplu o abilitate câştigată printr-o întemeiere sau prin împrumut de referinţă. La baza abilităţii vor sta lanţuri cauzale de un anumit tip care leagă numele de purtătorul său. De vreme ce sensul numelui este proprietatea de a desemna prin acel tip de lanţ, am putea spune că – într-un mod auster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cu privire la un nume implică „sesizarea sensului său”. Dar competenţ a nu cere nici o cunoaştere despre sens, nici o cunoaştere că sensul este proprietatea de a desemna purtătorul printr-un anumit tip de lanţ cauzal. Sensul este, în mare măsură, extern minţii şi dincolo de cuprinderea vorbitorului obişnuit. Abandonând astfel asumpţia carteziană pentru nume, teoria cauzală se desparte şi de noţiunea fregeană a sensului, şi de teoriile descriptive, aşa cum au fost ele înţelese în mod tipic (3.1, 3.2). Mulţi ne-ar respinge teoria pur şi simplu pentru că ea postulează un sens despre care vorbitorii obişnuiţi nu cunosc nimic. Vom argumenta mai târziu că asumpţia carteziană ar trebui abandonată pentru toţi termenii (8.9), după ce vom fi discutat despre gânduri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următorul. La botez este introdus un nume prin întemeierea pe un obiect. Există un lanţ cauzal ce leagă de obiect abilitatea dobândită la botez. În virtutea acestei legături, referinţa numelui este la fel de fixă ca şi obiectul. Exersarea abilităţii prin întrebuinţarea numelui adaugă noi legături la lanţul cauzal: ea duce la posesia de către alţii a unor abilităţi dependente de abilitatea originală. Astfel, putem folosi 'Einstein' pentru a desemna Einstein, deoarece suntem legaţi cauzal de el printr-un lanţ ce trece prin comunitatea noastră lingvistică înapoi spre cineva care a fost prezent la bote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acest tablou. Numele tipic este cel al unui umil obiect, aşa că luăm ca exemplu numele ultimei pisici a lui Devitt, 'Nana'. Doi oameni au fost prezenţi la botezul ei. Nu a fost nici o ceremonie complicată: unul a spus „Hai să-i spunem 'Nana', după curtezana lui Zola” şi celălalt a fost de acord. Simpla sugestie admisă 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a văzut şi a simţit pisica, a văzut cealaltă persoană şi a auzit cuvintele ei. Fiecare persoană a fost suficient de experimentată pentru a-şi da seama de ce se întâmplă. Pisica a ocupat un loc unic în această interacţiune cauzală complexă. În virtutea acelui loc, ea a fost numită 'Nana'. În virtutea acelui loc, abilităţile pe care cei doi le-au câştigat sunt cele care o desemnează pe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 NUMEL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umele a fost folosit pentru prima oară: „Nana este flămândă”. Această primă întrebuinţare a desemnat-o pe Nana. A fost aşa deoarece semnul nominal şname tokenţ a fost produs printr-o abilitate creată de botezul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a jucat acel unic rol. La baza semnului stă un lanţ cauzal întemeiat pe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tezători nu au păstrat numele numai pentru ei. Au prezentat pisica şi altora: „Ea e Nana”. Au spus şi altora numele ei: „Pisica noastră se numeşte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losit numele în conversaţie: „Trebuie să ajung acasă ca s-o hrănesc pe Nana”. Cei care au auzit şi au înţeles aceste afirmaţii au dobândit abilităţi de a o desemna pe Nana după nume; ei au luat cu împrumut referinţa de la „naşi”. Când au continuat să folosească numele, la baza întrebuinţărilor lor se aflau lanţuri cauzale ce se întindeau înapoi până la Nana pe calea abilităţii celor care dau referinţa cu împrumut. De la acele întrebuinţări au dobândit şi alţii abilităţi care depind de lanţuri similare. Asemenea lanţuri sunt „lanţuri de desemnare” sau, pe scurt, „d-lanţuri”. Aşadar, la baza unui nume se află un d-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împrumutul de referinţă nu e doar o chestiune de învăţare a unui cuvânt de la o altă persoană. Evident că orice cuvânt poate fi învăţat astfel. În cazul împrumutului de referinţă, faptul că întrebuinţarea dată de vorbitor termenului are referinţă se datorează (parţial) abilităţilor referenţiale ale unei alte persoane. Nu doar că cealaltă persoană a fost responsabilă din punct de vedere cauzal pentru referinţa vorbitorului, dar acea referinţă este încă dependentă de un d-lanţ care trece pe la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rtuţile teoriei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zvoltată până acum este suprasimplificată în diferite feluri, însă putem vedea deja că are multe caracteristici atrăgătoare. Mai întâi, ea împarte cu teoriile descriptive capacitatea de a justifica următoarele trăsături speciale ale limbajului (1.2): este independent de stimuli; arbitrar; independent de mediu; învăţat. Un nume este independent de stimuli întrucât lanţul cauzal de care depinde uzul lui nu pretinde prezenţa obiectului. Este arbitrar şi independent de mediu întrucât orice simbol, în orice mediu, poate fi plasat în relaţia cauzală adecvată cu obiectul. Şi datorită acestor lucruri el trebuie să fie învăţat. Totuşi, spre deosebire de teoriile descriptive (3.2), ea poate să explice şi aparenta abstractizare a numelor proprii: aşa cum a observat Mill, numele nu „implică vreun atribut ca aparţinând” obiect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oria cauzală evită cele cinci probleme ale teoriilor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mele nu abreviază un mănunchi de descripţii definite, nu e nici o problemă să găsim baza principială pentru a selecta care descripţii dintr-un mănunchi corespund unei persoane (cf. 1 în 3.1-3.2); nici să evităm ambiguităţile nedorite ce apar în mănunchi din diferenţele dintre oameni (cf. 2); nici să ne descurcăm cu necesităţil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3); nici să slăbim rigiditatea numelor (cf. 4). Într-adevăr, teoria explică rigiditatea: un nume se referă în toate lumile posibile la obiectul de care e legat cauzal în lumea reală. Conexiunea dintre nume şi convingerile identificatoare este tăiată, evitându-se astfel problema ignoranţei şi a erorii (cf. 5 în 3.3-3.4). Nu pretindem ca utilizatorii numelui să asocieze descripţii cu un nume, descripţii care să-i identifice purtătorul; oferim o perspectivă foarte diferită asupra competenţei cu privire la un nume. Oamenii desemnează Catilina în ciuda faptului că nu ştiu nimic despre el; desemnează Io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EMNIFICAţIA ciuda erorilor în legătură cu el. Ei procedează prin împrumutarea referinţei de la alţii care, la rândul lor, au luat-o cu împrumut ş.a.m.d., înapoi până la cei care au dat nume obiectelor. Niciunul dintre cei care împrumută nu trebuie neapărat să fie capabil să-l identifice pe cel care i-a dat cu împrumut. Niciunul dintre cei care dau cu împrumut nu trebuie neapărat să fie expert în privinţa obiectului. Sarcina epistemică est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eoria poate rezolva problema propoziţiilor de identitate. A fost una dintre problemele care au dus la introducerea sensurilor (2.5-2.6) şi astfel a încurajat, întâi de toate, teoriile descriptive (3.1). Poate părea surprinzător că teoria noastră poate rezolva această problemă, mai degrabă similară în spirit concepţiei lui Mill, aşa cum indică acordul nostru cu observaţiile milliene de mai sus. Totuşi, suntem în dezacord cu concepţia milliană într-un fel care e important pentru problema propoziţiilor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ificaţia unui nume se află mai mult decât rolul lui de a desemna un obiect particular. Un nume are o semnificaţie mai rafinată deoarece poartă un sens ce implică un mod al desemnării. (Aici ne deosebim de „referinţa directă”; 4.4.) Identificăm sensul cu proprietatea de a desemna printr-un anume tip de d-lanţ, tip care constituie reţeau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explica diferenţa de semnificaţie a propoziţiilor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k Twain este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k Twain este Samuel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că (1) şi (2) diferă deoarece numele 'Mark Twain' şi 'Samuel Clemens' au sensuri diferite, întrucât au la bază d-lanţuri de tipuri diferite. D-lanţurile diferă prin faptul că întemeierile şi împrumuturile de referinţă care le-au creat implică, într-un caz, sunete, inscripţii etc. Ale numelui 'Mark Twain' şi, în celălalt caz, sunete, inscrip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umelui 'Samuel Clemens'. Iar acestea diferă pentru că cele ale unui nume sunt legate laolaltă de vorbitori spre a forma o reţea, iar cele ale celuilalt nume – o altă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2) diferă nu doar ca semnificaţie, ci şi ca informativitate. Într-adevăr, sub influenţa asumpţiei carteziene – că vorbitorul competent ştie (tacit) despre semnificaţiile termenilor lui – mulţi socotesc diferenţa de informativitate ca fiind principalul motiv pentru a crede că există o diferenţă de semnificaţie. Avem dubii cu privire la asumpţia carteziană, astfel încât noi nu vom gândi aşa (2.5). Totuşi, cele două propoziţii diferă ca informativitate. Cum se poate explica acest lucru dacă teoria cauzală est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iar explicaţia nu depinde de teoria cauzală. Ne concentrăm asupra întrebării de ce este (1) neinformativă. A înţelege 'este (acelaşi cu) ' înseamnă a stăpâni „legea identităţii”: pentru orice x, x este x. Orice instanţă a legii va fi o consecinţă neinformativă a acestei înţelegeri. O instanţă a legii conţine două ocurenţe ale aceluiaşi nume pentru acelaşi obiect. De vreme ce (1) este evident o instanţă, ea va părea neinformativă. Dimpotrivă, (2) nu este o instanţă şi nu va părea a fi o instanţă pentru că 'Mark Twain' şi 'Samuel Clemens' sună, arată etc. Diferit, astfel încât (2) va părea a fi informativă. Astfel am explicat diferenţa de informativitate fără menţionarea teoriei cauzale. Într-adevăr, această explicaţie uşoară nu apelează la nici o teorie a semnificaţiei unui nume şi, prin urmare, poate fi adoptată de orice teorie a semnificaţiei, cu condiţia doar să nu facă asumpţia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umpţia carteziană, o teorie a semnificaţiei trebuie să explice informativitatea lui (2), 'Mark Twain este Samuel Clemens', pentru că, potrivit ei, (2)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 NUMELE 83 informativă deoarece 'Mark Twain' şi 'Samuel Clemens' diferă ca semnificaţie; (2) nu ar putea fi informativă dacă numele nu ar diferi ca semnificaţie. Dacă numele ar fi sinonime şi dacă am şti acest lucru, atunci bineînţeles că am găsi că (2) este ne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pţia carteziană cere ca, dacă numele sunt sinonime, să putem într-adevăr şti că sunt sinonime (presupunând că suntem competenţi în privinţa numelor). Şi, pentru că (2) este în mod clar informativă, numele trebuie să difere ca semnificaţie, iar noi trebuie să ştim acest lucru. Astfel, informativitatea lui (2) depinde de diferenţa de semnificaţie, iar datoria teoriei semnificaţiei este de a explica dependenţa. Dar să renunţăm acum la asumpţia carteziană: numai pentru că numele diferă ca semnificaţie nu înseamnă că ştim că diferă. Informativitatea lui (2) nu mai depinde de diferenţa de semnificaţie: într-adevăr, după cum am argumentat, (2) ar putea fi informativă chiar dacă numele ar avea aceeaşi semnificaţie. Nu mai este de datoria teoriei semnificaţiei să explice nimic despre inform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celelalte probleme care au dus la introducerea se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de existenţă şi numele vide cer dezvoltări suplimentare, dezvoltări pe care le vom da, pe scurt, în secţiunea următoare. Opacitatea este problematică şi nu poate fi tratată aici. Totuşi, putem indica liniile soluţiei noastr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well crede că Bob Dylan a distrus fibra moral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in punctul de vedere al adevărului, doar de referentul lui 'Bob Dylan', ci şi de modul de prezentare al referentului. În această privinţă, soluţia îl urm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e. Dar concepţia noastră asupra modului de prezentare diferă de cea a lui Frege, aşa cum am notat (4.1). Propoziţia de mai sus poate fi adevărată numai în cazul în care convingerea lui Falwell implică reţeaua cauzal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ă luăm în considerare o problemă pe care am ignorat-o până acum: cea pusă de ambiguitatea numelor. Numele proprii au, în mod tipic, mai mult de un purtător. Ce anume determină care purtător este desemnat de o întrebuinţare particulară a unui nume? Problema poate fi pusă cu claritate în termenii unei distincţii utile între tipuri ştypesţ şi reprezentanţi ştokens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sunt părţi databile şi localizabile ale lumii fizice. Astfel, Nana şi urmaşa ei, Lulu, sunt reprezentanţi de pisici. Exemple evidente de reprezentanţi de cuvinte sunt inscripţiile de pe o pagină sau sunetele din aer. Tipurile, pe de altă parte, sunt genuri ale reprezentanţilor. Orice reprezentant poate fi grupat în multe tipuri diferite. Astfel, Nana şi Lulu sunt reprezentanţi ai tipului pisică, femelă, animale dragi lui Devitt ş.a.m.d. şi, anterior acestei propoziţii, paragraful conţine doi reprezentanţi ai inscripţiei 'Nana' şi doisprezece ai inscripţiei-tip cu-patru-litere. Inscripţiile-tip şi sunetele-tip sunt identificabile prin caracteristicile lor fizice manifeste, astfel încât le-am putea numi tipuri „fizice”. Cuvintele-reprezentant sunt, de asemenea, grupate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inscripţia tip 'Liebknecht' este folosită într-o carte de istorie germană pentru a se referi la doi oameni diferiţi, tată şi fiu; tipul este ambiguu. Uneori vom grupa reprezentanţii care se referă la tată într-un tip şi pe cele care se referă la fiu, într-un altul. Obţinem astfel tipuri „semantice”. Reprezentanţii din medii diferite nu pot fi de acelaşi tip fizic, dar pot fi de acelaşi tip semantic, pentru că limbajele naturale sunt independente de mediu. Un reprezentant vorbit şi unul scris al lui 'Liebknecht' ar putea fi un exemplu de reprezentanţi de acelaşi tip semantic din med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punem problema ambiguităţii după cum urmează. Ce anume stabileşte cărui tip semantic îi aparţine un reprezentant dat de un tip fizic ambiguu? În virtutea a ce anume are un reprezentant al lui 'Liebknecht' un referent mai curând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tipul semantic este determinat de ceea ce avea vorbitorul în minte atunci când a produs reprezentantul. Astfel, chestiunea e tranşată de date ce ţin de psihologia vorbitorului. De care date anume? Teoriile descriptive spun că ceea ce contează sunt descripţiile pe care vorbitorul le asociază cu numele-reprezentant. Astfel, un reprezentant al lui 'Liebknecht' îl desemnează pe tată, şi nu pe fiu în măsura în care vorbitorul i-a asociat descripţii care îl denotă pe tată, nu pe fiu. Dar am văzut că această ipoteză nu e viabilă. Teoria cauzală emisă de noi dă un răspuns diferit: ceea ce contează este abilitatea exercitată în producerea specimenului. Deci 'Liebknecht' desemnează tatăl deoarece a fost cauzat de o abilitate întemeiată p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oastră la problema ambiguităţii, la fel cu cea a teoriilor descriptive, este bazată pe vorbitor. Nu trecem cu vederea importanţa contextului lingvistic şi nonlingvistic al unei aserţiuni, dar privim toate aspectele ei, mai puţin părţile relevante ale istoriei cauzale, ca având doar semnificaţie evidenţială. Contextul ghidează auditoriul spre înlăturarea ambiguităţii; el furnizează dovezi despre ceea ce vorbitorul are în minte şi, prin urmare, dovezi despre realitatea semantică, însă nu este ace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au gândit altfel: ei au dat o soluţie bazată pe context, potrivit căreia contextul determină tipul semantic al unui reprezentant. Putem vedea că soluţia e greşită prin vizarea unui exemplu care îi este favorabil: sunetul-tip 'Newton' e folosit pentru a desemna atât pe faimosul fizician, cât şi pe jucătorul australian de golf care a pierdut un braţ. Aceşti purtători ai numelui sunt cât se poate de diferiţi. Contextul dezambiguizează şi o va face fără echivoc. Să presupunem că cineva spune „Unitatea de forţă, un newton, este numită după Newton”. Să presupunem că aceasta are loc în timpul unei or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iecare proprietate contextuală indică spre Isaac. Potrivit concepţiei bazate pe context, proprietăţile sunt nu doar o dovadă foarte bună că 'Newton' îl desemnează aici pe Isaac, ci chiar determină să se întâmple aşa. Dar 'Newton' ar putea să-l desemneze şi pe Jack. Poate că vorbitorul glumeşte ori poate că jucătorul de golf are o a doua slujbă ca fizician sau altceva. Nici o colectare a detaliilor contextuale nu face imposibil ca 'Newton' să-l denote pe jucătorul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şi poate cel mai important dintre toate, teoria cauzală promite o explicaţie a legăturilor fundamentale dintre limbaj şi lume. Mai mult, explicaţia în termeni de cauzalitate pare a fi, în mod agreabil, naturalistă (1.3). Respingând teoriile descriptive, am arătat că ele nu pot explica legăturile fundamentale (3.5): ele fac ca referinţa unor cuvinte să depindă de referinţa altora, lăsând-o astfel să fie internă limbajului. Avem nevoie de o explicaţie a relaţiei externe pe care întregul sistem al cuvintelor o are cu lumea. Am subliniat aceasta cu ajutorul povestirii lui Putnam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eamăn. Teoria cauzală pe care am oferit-o aici face ca referinţa numelor să fie dependentă de o relaţie externă. Când Oscar declară „Voi vota pentru Reagan; avem nevoie de un preşedinte periculos pentru o lume periculoasă”, se referă la Reagan pământeanul, nu la Reagan Geamănul. De ce? Deoarece cuvintele lui stau într-o anumită relaţie cauzală cu Reagan pământeanul. Dacă Oscar are vreo relaţie cauzală cu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 este una foarte diferită, irelevantă pentru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oluţia problemei ambiguităţii. Referinţa unui reprezentant al lui 'Liebknecht', întrebuinţat de un vorbitor care îl „are în minte”, este determin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 NUMELE 85 stările psihologice ale vorbitorului împreună cu felul în care acele stări sunt înrădăcinate în mediu. Căci reprezentantul se referă la obiectul ce întemeiază abilitatea exercitată în producerea reprezen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zvoltare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mposibil să exagerăm măsura în care teoria propusă până acum are nevoie de suplimentare. Am menţionat deja problemele propoziţiilor de existenţă, ale numelor vide şi opacităţii (4.2) şi vom spune ceva despre primele două în secţiunea de faţă. Vom discuta şi despre întemeierea multiplă, o elaborare a teoriei cauzale importantă pentru tratarea multor probleme. În secţiunea următoare vom examina critic un răspuns diferit la colapsul teoriilor descriptive ale numelor: „referinţa directă”. Această influentă mişcare a răspuns prin revenirea la millianism, respingând pe de-a-ntregul sensurile. În ultima secţiune vom examina dacă utilizatorii unui nume trebuie să aibă unele convingeri adevărate despre purtătorului lui, pentru a proteja referinţa. Alte chestiuni trebuie lăsate la o parte, cu precăde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unt abilităţile de a desemna? Ce se întâmplă când luăm referinţa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egătură perceptuală cu un obiect e cerută pentru întemeiere? Trebuie să descoperim precondiţiile sociale şi lingvistice ale învăţării şi introducerii numelor. Vom pune în lumină astfel de întrebări în partea a III-a, când ne vom ocupa de relaţia dintre minte şi limbaj. Totuşi, nu le vom pune în prea multă lumină. În parte, pentru că lucrarea de faţă nu e locul potrivit ca să încercăm acest lucru, dar în cea mai mare parte pentru că nu suntem capabili să o facem. Noi – şi credem că şi alţii – pur şi simplu nu ştim suficient de mult despre ariile cognitive ale minţii ca să răspundem la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noastră s-a ocupat până acum numai de nume. Care este situaţia cu ceilalţi termeni? Avem nevoie de o teorie a referinţei pentru toţi termenii. Trebuie ca ei să fie trataţi cu toţii cauzal, precum numele, sau sunt unii care trebuie trataţi printr-o teorie descriptivă, iar alţii printr-o altă teorie a referinţei? Cât de mult poate fi extinsă teoria cauzală? Ne vom ocupa de aceste chestiun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uzală distinge numele vide de silabele fără sens, căci chiar şi un nume vid are la bază o reţea cauzală. Ceea ce-l face vid este faptul că reţeaua nu este corect întemeiată pe un obiect, ceea ce se poate întâmpla în două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nume poate fi introdus ca rezultat al unei postulări false: o persoană crede în mod greşit că o entitate există. Să presupunem că Zappa, poate după exces de chimicale ciudate, are halucinaţia vizitei unui extraterestru. Zappa încearcă să-şi numească vizitatorul 'Tilda'. De vreme ce nu e nimeni acolo, bineînţeles că nu numeşte cu adevărat pe nimeni; încercarea lui de întemeiere eşuează. Dar el povesteşte lumii despre experienţa sa, crezând-o reală, astfel încât o reţea creşte în chiar felul în care ar fi crescut dacă 'Tilda' ar fi numit un vizitator real. Numele diferiţilor monştri pot avea lesne poveşti de ti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 şi mult mai comun – un nume poate fi introdus în ceea ce este, explicit sau implicit, o operă de ficţiune: o poveste, un roman, un film et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EMNIFICAţIA presupunem că Zappa nu are halucinaţii, ci că e mai degrabă hotărât să facă bani pe seama fascinaţiei generale faţă de science fiction. El scrie un roman despre un extraterestru numit 'Tilda'. Pornind de la acţiunea lui imaginativă, se dezvoltă o reţea pentru nume, reţea care nu este întemeiată pe un obiect. Cum se face aceasta? De ce se întâmplă aşa? Sunt întrebări interesante care vor trebui să rămână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o dăm propoziţiilor de existenţă decurge direct de aici. Scepticul care răspunde la pretinsa întâlnire a lui Zappa cu un extraterestru a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ceva care e atât semnificativ, cât şi adevărat. E semnificativ pentru că numele are o reţea cauzală subiacentă. E adevărat pentru că reţeaua lui nu e întemeiată pe un obiect. Pe de altă parte, credulul car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ceva care este atât semnificativ, câ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eferinţă şi întemeierea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hiţată până acum face cu neputinţă schimbarea de referinţă, întrucât referinţa unui nume este fixată pentru totdeauna prin botez. Astfel, felul în care teoria descrie schimbarea de limbaj este deficient. Am arătat cum au loc adăugiri la limbaj prin botezări. Este clar cum piere un nume: lumea încetează să-l mai folosească, astfel încât nu mai sunt adăugate legături cauzale la reţeaua lui. Totuşi, nu există o explicaţie a felului în care se poate schimba referinţ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Evans (1973) a evidenţiat importanţa unei asemenea explicaţii printr-o serie de exemple simpatice. Iată o adaptare a unuia dintre ele. Gemenele A şi B sunt născute şi botezate 'Shane', respectiv 'Dawn'. După ceremonie, gemenele sunt cumva amestecate: toată lumea o numeşte pe A 'Dawn' şi pe B 'Shane'. Greşeala nu este descoperită niciodată: gemenele cresc – şi cresc diferit – fiind însă invariabil incorect numite. A se dovedeşte a fi înflăcărată, agresivă şi puternică, complet diferită de B, care este delicată, plină de compasiune şi intelectuală. Ce spunem despre plicticos de multele enunţuri de tipul 'Dawn este brutală' şi 'Shane este delicată'? Versiunea noastră simplă a teoriei cauzale dă rezultatul greşit: B a fost botezată 'Dawn' şi B nu este brutală. Deci toţi reprezentanţii lui 'Dawn este brutală' ar trebui să fie falşi. Dar bineînţeles că nu sunt falşi. Vrem să spunem că toţi anii în care A a fost numită 'Dawn', iar B 'Shane' au făcut ca acestea să fie numele lor. Numele şi-au schimbat referinţele încă de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teorie cauzală mai sofisticată. Ideea ei centrală e că un nume este, în mod tipic, multiplu întemeiat pe purtătorul său. În schiţa noastră originală, referinţa unui nume era fixată la botez. Toate întrebuinţările ulterioare ale numelui parazitau acel botez; toate d-lanţurile duc înapoi la acea întemeiere unică. Ceea ce se scap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 NUMELE 87 este că multe întrebuinţări ale numelui sunt similare cu un botez. Sunt similare prin faptul că implică aplicarea numelui la obiect printr-o confruntare perceptuală direc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ocială a introducerii numelui dă cele mai evidente exemple: cineva spune „Ea e Nana” arătând spre animalul în discuţie. Remarcele provocate de observarea unui obiect ar putea da alte exemple. Observând comportamentul Nanei, cineva spune „Nana este jucăuşă în seara asta”. Asemenea întrebuinţări ale numelui întemeiază pe purtătorul său la fel de eficient cum o face un botez. Ca rezultat, numele devine multiplu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nu poartă întreaga sarcină a legăturii numelu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gemene şi la problema schimbării de referinţă. Numele 'Dawn' a fost întemeiat pe B la botez, dar de atunci încolo a fost mereu întemeiat pe A. Întemeierea iniţială pe B păleşte şi devine nesemnificativă când este comparată cu miile de întemeieri pe A. Aşadar, 'Dawn' desemnează ac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nstanţe reale ale schimbării de referinţă. „Aotearoa” este acum pe larg folosit în Noua Zeelandă ca nume alternativ la Noua Zeelandă, dar a fost la origine numele dat în limba maori numai părţii de nord a insulei. Evans dă un alt exemplu: numele 'Madagascar'. Pentru noi este numele unei mari insule africane. Totuşi, el (sau ceva în genul lui) a fost la origine numele unei porţiuni a Africii continentale. Schimbarea a avut loc din pricina unei proaste înţelegeri de către Marco Polo. O versiune despre schimbare este următoarea. Înainte de Marco Polo, toate întemeierile lui 'Madagascar' erau pe porţiunea de continent, astfel încât aceasta era cea care desemna numele. Un timp după acea greşeală, a fost, fără îndoială, multă confuzie, unii fiind influenţaţi de Marco Polo în a întemeia numele pe insulă, iar alţii, influenţaţi de localnici, în a-l întemeia pe partea continentală. Totuşi, eroarea lui Marco Polo a dus în cele din urmă la un tipar al întemeierii pe insulă, astfel încât acele întrebuinţări desemneaz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perioada de confuzie? La ce s-a referit numele atunci? Nu ar fi fost probleme serioase dacă cei influenţaţi de Marco Polo şi cei influenţaţi de localnici nu s-ar fi amestecat. Greşeala lui Marco Polo ar fi făcut repede ca 'Madagascar' să aibă o nouă semnificaţie şi o nouă referinţă, în timp ce cele vechi ar fi continuat să fie susţinute de localnici. Numele ar fi devenit ambiguu. Totuşi, este mai probabil că cele două grupuri s-au amestecat. Astfel, un timp, fiecare întrebuinţare a numelui ar fi avut la bază unele d-lanţuri întemeiate pe continent şi altele întemeiate pe insulă. În aceste împrejurări, nu este esenţial ce obiect desemna numele; referinţa e pur şi simplu indeterminată. Ceea ce ne trebuie este o nouă noţiune semantică: desemnarea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deşi numele nu a desemnat nici un obiect, el le-a desemnat parţial pe amândouă. Noţiunea de referinţă parţială este foarte utilă în tratarea cazurilor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aici locul de a discuta astfel d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eferinţ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Kripke şi Donnellan ne-au condus la o teorie care, prin accepţia pe care o dă sensurilor, ne menţine în afara paradisului millian (chiar dacă este „similară în spirit” concepţiei lui Mill). Ele au exercitat o influenţă majoră în a-i aduce pe alţii înapoi în acel paradis. Cealaltă influenţă majoră aparţine teoriei lui David Kaplan (1989), după care demonstrativele (precum 'acesta' şi 'el') şi indexicalele (ca 'eu' şi 'acum') sunt „direct referenţiale”: ele referă fără medierea sensului fregean şi sunt designatori rigiz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orie subtilă şi complicată. Suntem în mare parte de acord cu ea, dar vom discuta numai importanţa ei pentru nume. Teoria nu antrenează strict opinia milliană despre nume, însă o sugerează cu tărie. Kaplan însuşi îmbrăţişează millianismul numai cu titlu de încercare, dar alţi filosofi ai referinţei directe îl îmbrăţişează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are, prima facie, provoacă nedumerire. Problemele tradiţionale ale millianismului (2.5) rămân în picioare. În faţa lor, cum poate fi susţinută ideea că numele au semnificaţiile grosiere şcoarse-grainedţ ale concepţiei milliene? Răspunsul are două teme principale. Prima temă: teoreticienii referinţei directe pretind că problemele standard ale concepţiei milliene nu sunt, la urma urmei, probleme ale teorie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confruntaţi cu problema propoziţiilor de identitate, ei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k Twain este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k Twain este Samuel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în fond, acelaşi lucru. Ei au dedicat multă atenţie problemei opacităţii. Iau în discuţie un „puzzle” bine cunoscut care, cred ei, poate să diminueze, dacă nu chiar să înlăture ameninţarea din partea eşecurilor vizibile ale substitutivităţii. Suntem de părere că se înşală, dar nu este locul aici pentru a aborda chestiunile acestea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ei recunosc, desigur, că sunt diferenţe între (1) şi (2), însă neagă posibilitatea că ar fi diferenţe semantice; ei încearcă să exporte problemele tradiţionale din semantică fie în teoria minţii, fie în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ridică probleme foarte dificile. Ea nu poate fi respinsă fără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unii filosofi ai referinţei directe că o diferenţă între (1) şi (2) ar trebui plasată altundeva: pe diferenţa cognitivă de informativitate (4.2). Totuşi, suntem foarte sceptici cu privire la urmarea aici a liniei referinţei directe. În primul rând, am apărat o opinie despre rolul semnificaţiilor care face din diferenţa între (1) şi (2) o diferenţă de semnificaţie. În al doilea rând, teoreticienii referinţei directe nu oferă o concepţie rivală asupra rolului semnificaţiilor care să le susţină opinia că aceste diferenţe nu sunt diferenţe de semnificaţie. În al treilea rând, nu este nimic problematic în a lua sensurile non-fregeene ca proprietăţi semantice. Ideea nu depinde deloc de detaliile teoriei cauzale 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ceput lucrarea de faţă cu o concepţie asupra semnificaţiilor ce oferă o bază pentru a deosebi diferenţele de semnificaţie de alte diferenţe (1.2). Semnificaţiile sunt proprietăţile simbolurilor care le dau capacitatea de a juca anumite roluri extraordinar de importante în viaţa noastră, în special rolurile de a explica şi a prezice comportamentul şi de a ne informa despre lume. Nu este o definiţie prea exactă, aşa încât nu va stabili întotdeauna dacă o diferenţă este diferenţă de semnificaţie. Dar e destul de precisă ca să arate că diferenţa dintre 'Mark Twain' şi 'Samuel Clemens' este o diferenţ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şa cum am văzut, diferenţa este esenţială în explicarea comportamentului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 gata să afirme „Mark Twain este un autor celebru”, dar nu şi „Samuel Clemens este un autor celebru”. Ca urmare, dacă i s-ar spune „Acesta este Mark Twain”, ea ar roşi la întâlnirea persoanei, însă nu ar roşi dacă i s-ar spune „Acesta este Samuel Cl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că o opinie diferită de a noastră asupra rolurilor semnificaţiilor ar susţine concepţia milliană că 'Mark Twain' şi 'Samuel Clemens' au aceeaşi semnificaţie, în ciuda modurilor diferite de referinţă. Din nefericire, filosofii referinţei directe nu furnizează o atare concepţie. Ei nici nu abordează problema. Căror scopuri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 NUMELE 89 atribuind semnificaţii simbolurilor? Care este interesul nostru în privinţa semnif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la aceste întrebări, referinţa directă nu dă o bază pentru a exporta diferenţa dintre moduri de la semantică la pragmatică sau la teoria limbajului. Exportul este ad-hoc din punct de vedere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desigur, adevărat că discuţia noastră despre modurile cauzale ale referinţei are nevoie de mai multe explicaţii decât cele prezentate deja. Dar filosofii referinţei directe nu folosesc obiecţia ca motiv pentru a respinge modurile ca semnificaţii. Nici nu ar fi un motiv bun. Chiar conform opiniei lor, trebuie să existe o legătură cauzală nondescriptivă între numele 'Mark Twain' şi purtătorul său, Mark Twain, care explică faptul că 'Mark Twain' se referă la Mark Twain. Legătura ar putea să nu se prezinte aşa cum am descris-o noi, dar existenţa ei nu poate fi tăgăduită. Deci proprietatea de a referi prin această legătură este un candidat pentru a fi semnificaţia lui 'Mark Twain'. Astfel, teoreticienii referinţei directe trebuie să accepte legătura, dar să nege că proprietatea de a referi prin ea constituie semnificaţia. Ei au nevoie de o bază principială pentru a considera ceva ca semnificaţie, o bază care să evite circularităţ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referinţa directă atât de populară? Presupunem că acei filosofi pleacă de la ideea că referentul unui cuvânt este esenţial pentru semnificaţia lui. Apoi, ei sunt foarte impresionaţi de respingerea teoriilor descriptive ale numelor. Dat fiind că semnificaţ ia unui nume nu este descriptivă, ei nu văd o alternativă viabilă la luarea semnificaţiei drept referent. Posibilitatea ca semnificaţia să implice un mod de referinţă cauzal nondescriptiv este fie ignorată, fie respinsă ca extravagantă. Credem că această posibilitate critică este trecută cu vederea din nepăsare faţă de interesul nostru pentru semnificaţ ie. Nepăsarea explică încercarea de a exporta problemele semantice şi respingerea modurilor cauzale ale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blema 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teoriile descriptive ale numelor şi adoptând teoria cauzală, am insistat asupra faptului că o persoană poate folosi un nume cu succes fără a avea convingeri care identifică purtătorul. Teoria cauzală ne face să mergem mai departe: persoana nu trebuie să aibă neapărat un fel de convingeri adevărate despre purtător; niciuna dintre descripţiile pe care ea le asociază cu numele nu trebuie să i se aplice purtătorului. Înseamnă acest lucru a mer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au fost de părere că utilizatorul unui nume trebuie cel puţin să asocieze cu el o descripţie de genul obiectului care este purtătorul; utilizatorul trebuie să creadă într-adevăr că purtătorul aparţine unui anumit gen (Geach, 1962, capitolul 2). Dar, când luăm în considerare felul în care o persoană poate lua referinţa cu împrumut, acest lucru nu pare plauzibil. Utilizatorul poate selecta un nume dintr-o bază foarte redusă, inferând eronat tot felul de lucruri despre purtătorul lui. Poate este numită o universitate, însă utilizatorul crede că e numită o persoană, o pisică sau un râu. El este legat în reţeaua cauzală a numelui şi, astfel, pare să nu existe un motiv bun pentru a se nega că foloseşte numele spre a desemna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luăm în considerare felul în care referinţele sunt, în cele din urmă, fixate pe temeiuri, respingerea totală a cerinţelor descriptive în privinţa referinţei pentru nume începe să pară exagerată. Două proprietăţi ale întemeierii suger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gândim încă o dată la întemeierea numelui 'Nana'. Numele a fost întemeiat pe Nana în virtutea contactului perceptual cu ea. Dar contactul nu este cu întregul Nanei, fie spaţial, fie temporal. Temporal, contactul cu ea este doar pe o perioadă scurtă a vieţii ei, cu o „felie temporală” din Nana. Prin puterea acestor contacte Nana, suma numeroaselor felii temporale văzute şi nevăzute este referentul lui 'Nana'. Spaţial, contactul se face numai cu o parte nedetaşată a ei, poate o parte relativ mică, cum ar fi faţa (s-ar putea ivi de după un colţ). În virtutea a ce anume s-a făcut întemeierea numelui pe întregul Nanei, şi nu pe o felie temporală sau pe o parte nedetaşat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poate fi respinsă cu uşurinţă pe seama asumpţiei că numele, de fapt, desemnează întotdeauna „obiecte întregi”. Chiar dacă ar fi aşa, ar fi cu siguranţă posibil să numim părţi temporale sau spaţiale ale obiectelor. Prin urmare, trebuie să existe ceva în practica noastră care face necesar ca numele să desemneze obiecte întregi. În orice caz, noi numim adesea părţile. Exemple de o pudoare dezgustătoare pot fi găs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doamnei Chatterley. Să ne gândim de asemenea la 'Sydney', care este numele unei părţi a Australiei. Exemplele temporale nu vin în minte la fel de lesne. Poate 'Nebuloasa Crabului' este un exemplu: ea numeşte o stea după ce a explodat. Şi am putea numi un mormoloc fără ca prin asta să numim broasca în care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gândim mai departe la situaţia în care pretinsul întemeietor greşeşte foarte mult cu privire la ceea ce percepe. Nu e o pisică, ci o mangustă, un robot, un tufiş, o umbră ori o iluzie (precum extraterestrul lui Zappa; 4.3). Într-un anumit punct al acestei secvenţe, eroarea întemeietorului devine atât de mare încât încercarea de întemeiere eşuează şi deci întrebuinţările numelui care emerg din încercare eşuează din punctul de vedere al referinţei. Dar va exista întotdeauna o cauză a experienţei per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 ce anume nu este numele întemeiat pe ace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supra lui (1) arată că trebuie să existe ceva în legătură cu starea mentală a întemeietorului care face necesar ca numele să fie întemeiat pe cauza experienţ ei conceptuale qua obiect întreg. Nu ne este de ajutor să spunem că intenţia întemeietorului e cea care face să fie aşa. În virtutea a ce anume trebuie ca intenţia să fie întemeiată pe obiectul întreg? Se pare că întemeietorul trebuie, la un anumit nivel, să „anticipeze” cauza experienţei sale sub unii termeni categoriali precum 'obiect de natură animală' sau 'materială'. Numai întrucât el procedează astfel întemeierea se fa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 şi nu pe o parte temporală sau spaţial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ă un răspuns imediat la întrebarea noastră din (2). Voinţa de a întemeia eşuează atunci când cauza experienţei perceptuale nu se potriveşte termenului categorial general utilizat pentru a o concept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prin urmare, că teoria noastră cauzală a numelor nu poate fi o teorie „pur cauzală”. Trebuie să fie o teorie „descriptiv-cauzală”: un nume este asociat, conştient sau inconştient, cu o descripţie printr-o întemeiere. Un element descriptiv a intrat în caracterizarea unui d-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am întors puţin înapoi către teoriile descriptive respin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Totuşi, amploarea acestei mişcări nu trebuie exagerată. Mai întâi, termenul categorial general asociat nu identifică obiectul; el nu diferenţiază obiectul de altele de acelaşi tip. Apoi, mişcarea noastră este o modificare a teoriei cauzale a întemeierii, fixarea definitivă a referinţei. Teoria cauzală a împrumutului de referinţă rămâne neschimbată şi pur cauzală; cei care iau cu împrumut nu trebuie să asocieze termenul categoria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REFERINţEI: NUMELE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e la o teorie pur cauzală „totală” a numelor la o teorie hibridă are preţul ei, după cum vom vede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în special distincţia dintre teoriile fixării referinţei şi cele ale împrumutului referinţei, declanşează o reconsiderare rapidă a argumentului împotriva teoriilor descriptive ale numelor. Argumentul, constând în problemele 1-5, vizează în primul rând teoriile descriptive care nu privesc împrumutul referinţei (3.1-3.3); este vorba de teorii ale fixării referinţei pe care orice utilizator competent trebuie să le stăpânească, în mod independent. În al doilea rând, argumentul vizează teoriile descriptive care sunt, de fapt, o combinaţie a unei teorii descriptive a fixării referinţei cu o teorie descriptivă a împrumutului de referinţă (3.4). Am indicat deja că găsim convingă toare obiecţiile împotriva ambelor teorii descriptive „totale”. Dar cum stau lucrurile cu o teorie hibridă combinând o teorie descriptivă a fixării referinţei cu o teorie pur cauzală a împrumutării referinţei? Acest hibrid nu ar fi mai promiţător decât sunt teoriile descriptive în problemele 3 şi 4 – necesitate nedorită şi rigiditate pierdută – dar ar fi promiţător în problemele 1, 2 şi 5. Cu privire la 1, hibridul nu trebuie să-şi facă griji despre descripţiile asociate cu numele de către cei care iau referinţa cu împrumut, deoarece descripţiile nu determină referinţa. Este nevoie doar de o bază principială pentru a alege între descripţiile celor ce fixează referinţa. Cu privire la 2, de vreme ce aceia care fixează referinţa pot fi puţini ca număr şi asemănători, este mai puţin probabil că o bază principială va genera ambiguitatea nedorită. Cu privire la 5, cei ce fixează referinţa sunt, probabil, mult mai puţin ignoranţi şi în eroare decât cei ce iau referinţa cu împrumut. Aşadar, problemele teoriei hibride a numelor nu sunt la fel de severe precum cele ale teoriilor descriptive. Dar sunt suficient de severe pentru a face teoria neatractivă pentru nume. Totuşi, vom vedea mai târziu (5.5) că o teorie hibridă similară a altor termeni este de-a dreptul atrăgătoare. Şi rezistă şi pentru unele nume „atributive” (5.8). * în capitolul de faţă am prezentat teoria cauzală a numelor emisă de noi. Ea serveşte ca model pentru teoriile cauzale ale referinţei. Trebuie acum să trecem la dezvoltarea acestor teorii pentru alţi termeni. Plauzibilitatea intuiţiei milliene că numele nu au conotaţ ie sugerează că numele sunt neobişnuite din punct de vedere semantic. Astfel, chiar dacă o teorie cauzală este bună pentru nume, ea poate să nu fie bună pentru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uzale ale numelor au început cu Kripke 1980, Naming and Necessity, pp. 91-97, retipărit în Ludlow, 1997 şi (extrase) în Martinich, 1996; şi cu Don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roper Names and Identifying Descriptions”. Pentru o dezvoltare mai completă a ideilor din această secţiune, vezi Devitt, 1981a, Designation, secţiunile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spre abordarea noncarteziană a propoziţiilor de identita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1996, Coming to Our Senses, secţiune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uzală emisă de noi este aplicată la problemele opacităţii în Devitt, 1981a, capitolele 8-10; 1996, capitolul 4. Se arată ideea conform căreia contextele epistemice pot fi tratate fără a recurge la lu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wis, 1972, „General Semantics”, în Davidson şi Harman, 1972, retipă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1993, pentru un exemplu de abordare contextuală a ambig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despre numele vide şi propoziţiile de existenţă, vezi De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a, capitolul 6. Donnellan, 1974, „Speaking of Nothing”, retipărit în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discută, de asemenea, aceste subiecte din perspectivă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exemple relevante despre schimbarea de referinţă şi despre confuzia referinţei, vezi Evans, 1973, „The Causal Theory of Names”, retipărit în Schwa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Martinich, 1966 şi Ludlow, 1997. Pentru mai multe date despre întemeierea multiplă şi despre soluţia la aceste probleme, vezi Devitt, 1981a, secţiunile 2.8,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referinţă parţială a fost introdusă de Field, 1973, „Theory Change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terminacy of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autori sunt critici la adresa uneia sau mai multor versiuni ale teoriei cauzale a numelor: Loar, 1976, „The Semantics of Singular Terms”; Erwin, Kleinman şi Zemach, 1976, „The Historical Theory of Reference” ('teoria istorică' este numele unei teorii cauzale preferate de Donnellan); McKinsey, 1976, „Divided Referenc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l Theories of Names„ şi 1978, „Names and Intentionality„, la care Bertolet, 1979, „McKinsey, Causes and Intentions„ este un răspuns; Canfield, 1977, „Donnel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f Names„; Linsky, 1977, Names and Descriptions, capitolul 5; Searle, 1983a, Intentionality, capitolul 9, retipărit în Martinich (Devitt, 1990, „Meanings Just Ain't în the Head” este un răspuns); McKay, 1984, un studiu critic la adresa lui Devitt, 198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1989, „Why Devitt Can't Name His Cat”; McKay, 1994, „Names, Causal Chains, and De Re Belie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ng al lui Kaplan, „Demonstratives” (1989a), care a circulat mulţi ani nepublicat, este principala sursă a referinţei directe. Pentru această concepţie asupra numelor, vezi pp. 562-563 şi „Afterthoughts” (1989b), pp. 574-576, 599.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 este un exemplu frapant de filosof al referinţei directe care exportă problemele tradiţionale ale concepţiei milliene în pragmatică, Frege's Puzzle (1986). El îi enumeră pe mulţi alţii care luaseră dinainte acest drum (p. 167n). Pentru exemple despre exportaţie în teoria minţii, vezi Almog, 1985, „Form and Content”; Lycan, 1985, „The Paradox of Naming”; Wettstein, 1986, „Has Semantics Rested on a Mistake?”. Şi Kaplan pare să fi fost tentat; 1989a, pp. 529-540, 562-563. Recanati, 1993, Direct Reference, propune o semantică exhaustivă a referinţei directe. Pentru mai multe despre critica la adresa orientării acestui text, vezi Devitt, 1996, secţiunea 4.8. Katz, 1990, „Has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 Theory of Names Been Refuted?” este un argument împotriva referinţ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orii descriptive ale termenilor pentru gen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vom ocupa de cât de mult poate fi extinsă abordarea cauzală a referinţei la termeni, alţii decât numele. În măsura în care acest lucru nu este posibil, trebuie găsite alte „mecanisme ale referinţei”. Poate că teoriile descriptive ale referinţei vor face loc şi altor termeni. Într-adevăr, vom susţine că pentru mulţi termeni, teoriile care combină elemente de teorii cauzale şi descriptive sunt pe deplin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noastră nu este exhaustivă; există mulţi termeni – adjective, adverbe şi verbe – ale căror mecanisme referenţiale nu sunt luate în discuţie. Cu siguranţa că nu este mai uşor să explicăm aceşti termeni decât pe cei pe care îi discutăm, putem spera că, făcând astfel, nu se vor pune probleme radic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 secţiuni ne vom ocupa de termeni generali şi termen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generali, precum 'tigru' şi 'computer', sunt „substantive numărabile” ş„count nouns”ţ: putem număra cantitatea la care se referă, tigri sau computere. Să observăm totuşi că un ansamblu de tigri nu este, el însuşi, un tigru. Astfel, termenii generali se disting de termeni de masă precum 'apă'. Putem număra pahare sau picături de apă, dar nu apa însăşi. Termenii de masă referă cumulativ: „orice sumă a părţilor care sunt apă este apă” (Quine, 1960, p. 91). Să notăm că unii termeni generali pot funcţiona în ambele feluri. În 'Mary avea un miel mic ', 'miel' este un termen general, dar este un termen de masă în 'Dă-mi o bucată de miel'. În ultimele două secţiuni ne vom ocupa de termeni singulari, alţii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generali şi termenii de masă apar în diferite varietăţi. Începem cu termeni pentru genuri naturale. Este vorba de termeni generali ca 'tigru' şi termeni de masă ca 'aur', referindu-se la membrii unor genuri naturale observabile; termeni generali ca 'atom' şi termeni de masă ca 'oxigen', referindu-se la membrii unor genuri naturale neobservabile. Aşa cum există teorii descriptive ale numelor, tot aşa există teorii descriptive ale termenilor pentru genuri naturale. Vorbitorii asociază diferite descripţii cu fiecare termen. Folosind terminologia lui Frege, putem capta aceste teorii ale descripţiei după cum urmează: una dintre descripţii ori majoritatea dintr-un mănunchi de descripţii exprimă sensul unui termen, care îi determină referinţa. Folosind terminologia principalului pozitivist, Rudolf Carnap, putem prinde teoriile în felul următor: una dintre descripţii sau majoritatea dintr-un mănunchi de descripţii exprimă intensiunea unui termen, care îi determină extensiunea. Dacă numai una dintre descripţi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EMNIFICAţIA concepţia este similară cu teoria descriptivă clasică a numelor (3.1). Dacă un mănunchi de descripţii contează, concepţia este similară cu teoria descriptivă modernă a numelo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teorii descriptive ale înţelegerii unui termen de gen natural. A înţelege un termen constă în a-i sesiza sensul sau intensiunea; constă în a asocia descripţiile corecte, descripţiile care determină extensiunea termenului. Teoreticienii descripţiei au mers mai departe. De vreme ce au acceptat asumpţia carteziană după care vorbitorii ştiu (tacit) despre semnificaţiile termenilor lor, ei au conchis că vorbitorii au cunoştinţe identificatoare despr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asupra termenilor generali ce se referă la membrii genurilor naturale observabile şi asupra teoriilor simple, mai degrabă decât asupra teoriilor mănunchiului. Ne vom apropia iarăşi de Kripke (1980), precum şi de Putnam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ile asociate cu exemplul nostru, 'tigru', ar fi în direcţia 'felină de talie mare, carnivoră şi patrupedă, maro-gălbui cu dungi transversale de culoare închisă şi cu burtă albă'. Un alt exemplu este 'lămâie' pentru care descripţia ar fi de felul 'fruct citric galben-deschis, acru, oval'. 'Tigru' sau 'lămâie' se referă la membrii oricărui gen căruia descripţiile asociate sau majoritatea lor i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oriile descriptive ale numelor, teoriile descriptive ale termenilor pentru genuri naturale dau o soluţie frumoasă la problema propoziţiilor de identitate (2.5,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tele sunt 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tele sunt r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ă ca semnificaţie pentru că, deşi 'cordatele' şi 'renatele' sunt coreferenţiale, ele sunt asociate cu descripţii diferite (cu 'a avea inimă' şi 'a avea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teoriile descriptive ale numelor, aceste teorii ale descripţiei au trei probleme imediate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problemă a bazei principiale: nevoia de a avea o bază pentru a alege care dintre numeroasele descrieri pe care un vorbitor le asociază cu un termen sunt cele care îi exprimă sensul şi îi determină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problemă a ambiguităţii nedorite care apare din variaţiile de descripţie de la persoană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 problemă a necesităţii nedorite. Să presupunem că descripţia care exprimă sensul şi determină referinţa lui 'tigru' este cea expusă mai sus. Acum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grii sunt d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elinele de talie mare, carnivore şi patrupede, care sunt de culoare maro-gălbui şi au dungi transversale, închise la culoare, şi burtă albă sunt d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descripţiei, cele două propoziţii ar trebui să fie sinonime şi (a) ar trebui să fie la fel de necesară ca şi (b). Dar nu pare să se întâmp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au fost gata să spună că atare perechi de propoziţii sunt într-adevăr sinonime şi necesare. A sesiza acest caracter al termenilor pentru genuri naturale pare să fie mai lesne decât a-l sesiza pe cel analog pentru nume. Dar nu este un demers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bloului limbajului zugrăvit de teoreticianul descripţiei, descripţiile asociate cu un termen ca 'tigru' tind să se refere la caracteristici observabile grosiere; de exemplu, a fi dungat. Astfel de caracteristici sunt, parţial, rezultatul naturii interne şi, parţial, al mediului. Prin urmare, mediile înconjurătoare neobişnuite pot produce membri anormali ai unui gen natural: tigrii pot avea doar trei picioare, pot să nu aibă dungi sau pot să fie la fel de docili ca o pisică de casă; lămâile pot să nu fie galbene, ovale sau acre. Însă, potrivit teoriilor descripţiei, ar trebui să fie imposibil ca astfel de obiecte să fie tigri, respectiv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eparte, aceste teorii ale descripţiei par să prezinte o problemă a rigidităţii pierdute. Spunem că pentru un termen general 'F' a fi aplicator rigid şrigid applierţ înseamnă a fi astfel încât, dacă se aplică unui obiect din lumea reală şi dacă obiectul există şi într-o altă lume posibilă, atunci el se aplică obiectului în acea lume; sau a fi astfel încât 'F-ii sunt G' ar caracteriza cu adevărat o situaţie contrafactuală numai dacă orice obiect căruia 'F' i se aplică de fapt şi care există în acea situaţie este G în acea situaţie. La fel şi pentru un termen de masă. (Este mai comun a se încerca să se definească rigiditatea acestor cuvinte în termeni de desemnare de obiecte abstracte, precum genuri sau proprietăţi. Dar astfel de definiţii ridică întrebări dificile despre condiţiile de identitate ale obiectelor abstracte.) Problema pare atunci a fi că termenii pentru genuri naturale sunt aplicatori rigizi, pe când descripţiile pretinse a fi sinonime cu e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grii ezită să ata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elinele mari, carnivore şi patrupede, maro-gălbui cu dungi transversale închise la culoare şi cu burta albă ezită să ata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ediul înconjurător indian ar fi fost suficient de diferit pentru a face ca tigrii să fie galbeni fără dungi negre şi că totuşi altundeva, de pildă în Africa, a evoluat o altă specie care ar fi ca tigrii noştri, incluzând faptul de a fi cu dungi negre. În aceste împrejurări, adevărul lui (d) ar depinde de aceea dacă specia în discuţie ezită să atace oamenii. Dar adevărul lui (c) ar depinde încă, aşa cum se întâmplă în lumea reală, de aceea dacă tigrii ezită să atace oamenii. (Avem îndoielile noastre, provenind din opinia ştiinţifică tradiţională asupra speciilor biologice; vezi 5.2.) Deci descripţia 'Patrupede mari carnivore…' nu exprimă sensul l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probleme ale teoriilor descripţiei sunt serioase, dar, poate, nu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atastrofal, încă o dată (3.3), este problema ignoranţei şi a erorii; teoria pune o sarcină epistemică prea grea pe umerii vorbitorilor. Exemplul lui Putnam cu 'ulm' şi 'fag' (1975, pp. 226-227) este un exemplu viu de ignoranţă. El, ca şi majoritatea dintre noi, nu poate descrie diferenţa dintre ulmi şi fagi. Descripţiile deficitare pe care le asociază cu aceşti termeni sunt inadecvate pentru a determina extensiunea lor. Nici nu ar putea să deosebească ulmii de fagi într-o pădure. Însă el este perfect capabil să folosească 'ulm' spre a se referi la ulmi şi 'fag' spre a se referi la fagi. Balenele constituie un bun exemplu de eroare. Esenţială pentru ceea ce majoritatea oamenilor obişnuiau să asocieze cu 'balenă' a fost descripţia 'peşte'. Descripţia este falsă cu privire la balene. Dar toţi aceşti oameni se refereau la balene prin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osibilitate a erorii stă împotriva teoriilor descripţiei, aşa cum dovedeşte o ficţiune datorată în largă măsură lui Kripke (1980, pp. 119-121). Să ne imagin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EMNIFICAţIA descoperim că tigrii nu au niciuna dintre proprietăţile pe care credem că le au. Ei au proprietăţi foarte diferite, incluzând-o pe cea neobişnuită de a avea un efect straniu asupra oamenilor: ei fac ca oamenii să aibă iluziile unor feline mari, patrupede. Poate sunt extratereştri, animale favorite lăsate de către vizitatorii extrasolari ai lui von Den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erorii noastre universale în privinţa tigrilor, cuvântul 'tigru' pe care îl întrebuinţăm s-ar referi totu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membrii unui gen natural poate avea loc în ciuda ignoranţei sau erorii vorbitorului în privinţa acelui gen. Nu este necesar ca vorbitorul să asocieze descripţii ce identifică obiectele la care se face referire printr-un termen pentru un gen natural. Şi nici nu e suficientă asocierea de descripţii identificatoare pentru a face termenul să se refere la obiectele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un loc până acum neexplorat, descoperim nişte animale care se potrivesc descripţiilor asociate îndeobşte cu 'inorog'. Stabileşte asemănarea cu inorogii faptul că prin 'inorog' se face referire la aceste animale? Nu. S-ar putea face referinţă la ele, desigur, dacă miturile inorogului şi-ar avea originea în observarea atentă a animalelor de acest gen. Totuşi, este mult mai probabil ca astfel de animale să nu aibă nimic de-a face cu termenul 'inorog' şi ca asemănarea cu inorogii să fie o simplă chestiune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cu împrumut a referinţei ajută teoriile descripţiei în problema 5, aşa cum a făcut-o şi pentru nume (deşi, din nou, cu preţul înrăutăţirii problemelor 1 şi 2), în special dacă se ia cu împrumut de la experţi. Dar toate problemele teoriei descriptive a împrumutării referinţei trebuie, iarăşi, să iasă la iveală. Acea teorie pretinde existenţa convingerilor acolo unde niciuna n-ar putea să existe; în particular, o persoană ar putea să nu aibă convingeri care să identifice experţii care dau cu împrumu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influent argument împotriva teoriilor descripţiei ale termenilor pentru genuri naturale este ficţiunea lui Putnam despre Pământul Geamăn (1975, pp. 223-227). Am dat o versiune a ei mai înainte (3.5). Argumentul lui Putnam priveşte un termen de masă, 'apă', şi comportă următoarea versiune a povestirii. Să presupunem că Pământul Geamăn este întocmai ca Pământul, cu excepţia faptului că, în vreme 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exist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Pământul Geamăn există o substanţă asemănătoare cu apa, 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ste limpede, potabilă, inodoră ş.a.m.d. Ea se numeşte 'apă'. Când Osc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foloseşte termenul 'apă', se referă la ap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Doppelgänger-ul său de pe Pământul Geamăn foloseşte 'apă', se referă la XYZ. Însă Oscar şi Oscar Geamănul sunt exact în aceleaşi stări interne. Nu poate fi ceva în legătură cu stările lor, nici o capacitate de a descrie ori de a identifica în măsură să selectez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degrab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Z sau invers. (Dacă asta pare a fi cumva neplauzibil pentru un pământean din ziua de azi, care crede probabil că apa est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plasăm pe Oscar şi pe geamănul său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0, când nimeni nu ştia compoziţia chimic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videntă este că nici o stare intrinsec internă nu poate exprima un sens suficient pentru a determina referinţa termenului 'apă'. După cum spune Putnam, „semnificaţiile pur şi simplu nu se află în minte”. Într-adevăr, a presupune că ele sunt în minte înseamnă a adopta o teorie magică a referinţei, după cum am arătat (3.5). O morală mai puţin evidentă este incompletitudinea esenţială a teoriilor descripţiei. Potrivit lor, referinţa lui 'tigru' e determinată de referinţa unor cuvinte precum 'carnivor' şi 'dungat', cu care 'tigru' este asociat din punct de vedere intern. Ce determină atunci refe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fie vreo referinţă la urma urmei, această pasare a răspunderi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97 înceteze. Unii termeni trebuie să-şi primească referinţa nu în virtutea asociaţiilor interne cu alţi termeni, ci în virtutea relaţiilor externe cu lucruri din afara limbaj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laţii externe sunt, bineînţeles, de tipul la care apelează teoriile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icţiunea Pământului Geamăn arată că teoriile descripţiei pentru termenii pentru genuri naturale trebuie să fie respinse, deoarece Oscar şi Oscar Geamănul asociază exact aceleaşi descripţii cu 'apă'. Dar ei se referă la materiale diferite. Aşadar, asocierea unei descripţii cu termenul nu este suficientă pentru a proteja 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 teorie cauzală a termenilor pentru gen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uzală a termenilor pentru genuri naturale, ca şi cea pentru nume, se divide în două (4.1). Mai întâi, trebuie să fie o teorie a fixării referinţei, care explică, în primul rând, cum este legat un termen de referentul lui. Vom oferi din nou o teorie a întemeierii cauzale a termenului pe referentul lui. În al doilea rând, trebuie să fie o teorie a luării cu împrumut a referinţei, care explică transmiterea socială a termenului la cei care nu au contact cu refer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aproximaţie, întemeierea unui termen pentru un gen natural include atât o componentă ostensivă, cât şi o componentă a „naturii”. Într-un caz paradigmatic, un astfel de termen este introdus în limbaj prin contact ostensiv cu mostre a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gru' e introdus prin contact cauzal cu mostre de tigri, iar 'aur', prin contact cauzal cu mostre de aur. Extensiunea termenului este, aşadar, dată de toate obiectele sau de toate exemplele de material de acelaşi gen cu mostrele date ostensiv, împărtăşind natura subiacentă esenţială a mostrelor. Astfel, 'tigru' se referă la toate şi numai la obiectele care sunt de acelaşi gen cu tigrii mostră – adică cu toţi tigrii; la fel, 'aur' se referă la tot aurul. În virtutea a ce este un lucru de acelaşi gen cu un altul, împărtăşind aceeaşi natură fundamentală? Aşa ceva se descoperă numai prin cercetare ştiinţifică empirică. Gândirea ştiinţifică tradiţională vizează ideea că, în cazul speciilor biologice precum tigrul, natura împărtăşită este o anumită origine a evoluţiei, iar în cazul unui gen chimic precum aurul, este o anumită structură internă. Un utilizator competent al unui termen pentru un gen natural nu ar avea nevoie de – şi de regulă nu are – convingeri adevărate (ca să nu mai vorbim de cunoaştere) despre astfel de chestiuni ştiinţifice. Deci e probabil că el nu are convingeri adevărate despre ceea ce determină referinţ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nimeni nu are astfel d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ignoranţei e încă şi mai mare. În multe cazuri, majoritatea celor care folosesc un termen de gen natural nu vor fi familiarizaţi nici măcar cu mostre ale genului: ei împrumută referinţa de la alţii printr-o procedură identică cu cea de la nume. Este improbabil ca astfel de primitori de referinţă să aibă convingeri adevărate despre natura subiacentă a genului relevant, dar este nu mai puţin improbabil ca ei să aibă convingeri suficiente pentru a identifica membrii genului. Cei dintre noi care sunt la fel de ignoranţi ca Putnam în privinţa copacilor sunt într-o atare situaţie cu 'ulm' şi 'fag'. Teoria cauzală uşurează din nou sarcina ep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scoate la iveală semnificaţia luării cu împrumut a referinţei, vorbind despre „diviziunea lingvistică a muncii” (1975, pp. 227-228), aşa cum am menţionat mai devreme (3.5). Limbajul este un fenomen social. Oamenii sunt la fel de capabili (în principiu) să folosească fiecare termen al limbajului în interacţiunile cu lume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EMNIFICAţIA dacă nu sunt toţi la fel de capabili să lege acel termen de lume. Cum se poate întâmpla astfel? Pentru că fiecare dintre ei beneficiază de implicarea lingvistică a celorlalţi. Cei de care, în cele din urmă, fiecare altul depinde sunt, desigur, cei care au întemeiat termenul. Întemeietorii ar putea fi experţi, capabili să dea condiţii de identitate, dar nu este esenţial să fie aşa. Ceea ce contează de fapt este ca ei să fi legat termen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unui ucenic bijutier care învaţă termenul 'platină'. Îi este indicată o mostră de platină, împreună cu cuvintele „Aceasta este platină”. El dobândeşte abilitatea de a folosi termenul spre a se referi la platină, o abilitate întemeiată pe metalul respectiv în urma prezentării. Întrebuinţările ulterioare ale termenului, exercitând această abilitate, se vor referi la platină în virtutea legăturii cauzale cu ea. Ucenicul va mai întâlni alte mostre de platină, astfel încât întrebuinţarea termenului va fi multiplu întemeiată. El îl va folosi faţă de prietenii săi de la bancă, din construcţii şi de la măcelărie, făcându-i astfel capabili să împrumute referinţa de la el. Reţeaua cauzală a termenului este astfel stabilită şi se dezvoltă în cadrul comunităţ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uzală a termenilor pentru genuri naturale, ca şi cea a numelor, nu e numai o teorie a referinţei, ci şi o teorie a sensului şi a competenţei (4.1). Identificăm sensul unui termen cu proprietatea lui de a se referi printr-un anumit tip de lanţ cauzal. Fiecare astfel de lanţ este întemeiat (altminteri ne confruntăm cu un eşec al referinţei). Ca rezultat, natura împărtăşită de membrii genului natural este implicată în sensu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cu privire la un termen pentru un gen natural este doar o abilitate cu privire la el, abilitate dobândită printr-o întemeiere sau printr-o împrumutare a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re competenţă în virtutea faptului de a fi legată adecvat de reţeaua cauzală a termenului. Numai pe această cale austeră din punct de vedere psihologic poate fi „prins sensul”. Persoana nu trebuie să aibă vreun fel de convingeri adevărate (ca să nu mai vorbim despre cunoaştere) cu privire la sens. Sensul e în mare măsură extern minţii şi dincolo de sfera de cunoştinţe a vorbitorului obişnuit. Încă o dată, asumpţia carteziană este un accident al teoriei cauzale. Vom spune mai târziu mai multe despr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upă ce vom fi discutat despre gânduri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multiplă este importantă pentru termenii pentru genuri naturale, aşa cum a fost şi pentru nume (4.3), în tratarea anumitor greşeli şi a fenomenului de schimbare a referinţei. Dacă referinţa ar fi fixată numai prin mostrele implicate în botezarea unui gen, ar fi de neschimbat. Totuşi, un termen pentru un gen natural este întemeiat la fel de eficace prin întemeieri ulterioare. Câteva dintre ele pot, din greşeală, să se facă prin mostre de un gen diferit. Din punct de vedere intuitiv, acest lucru nu ar trebui să afecteze referinţa. Teoretic, putem înlătura întemeierile eronate ca fiind numeric nesemnificative în raport cu cele ale genului original. În caz că erorile nu sunt relativ nesemnificative – când greşelile sunt sistematice, ducând la o schimbare în tiparul întemeierii – referinţa termenului se va schimba. O atare schimbare poate, desigur, să fie provocată şi deliberat: oamenii decid să folosească un vechi termen într-un nou mod şi iniţiază astfel un nou tipar al întem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arul întemeierilor se schimbă din greşeală, şi nu prin decizie, atunci va exista o perioadă de-a lungul căreia schimbarea se produce, în care nu va fi un fapt determinat la care dintre cele două genuri se referă termenul. Situaţia este analoagă cu cea de la nume (4.3) şi cere aceeaşi soluţie: introducerea noţiunii de referinţă parţială. Dar o atare dezbatere e dincolo de cuprinderea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potrivit relatării de mai sus, implică perceperea unei mostre. Faptul e posibil când termenul pentru genul natural se referă la observabile, dar, în mod limpede, nu este cu putinţă când se referă la neobservabile; de exemplu, 'atom' şi 'oxigen'. Aici avem o problemă dificilă. Ceea ce trebuie avut în vedere este un contact cvasiperceptual cu neobservabilele prin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problemă serioasă ce trebuie rezolvată înainte ca teoria cauzală a termenilor pentru genuri naturale să poată fi socotită completă. E vorba despre problema „qua”, ce va fi discutată în secţiunea următoare. Este suficient de serioasă pentru a ne face să avem îndoieli că teoria cauzală singură are resurse să ne ofere o explicaţie definitivă a referinţei şi a felului în care limbajul este, în cele din urmă, lega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târziu, pe scurt, de alte câteva explicaţii posibi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oblema q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ii unui termen pentru un gen natural nu trebuie să aibă convingeri adevărate despre natura fundamentală a genului natural relevant şi nici chiar să aibă convingeri suficiente pentru a-i identifica membrii. Este, la urma urmei, necesar să avem vreo convingere adevărată despre aceşti membri? Există vreo cerinţă de ordin descriptiv cu privire la referinţă? Respingerea teoriilor descripţiei şi acceptarea unei teorii cauzale par a sugera că nu. Ar merge o astfel de sugest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similară se pune pentru nume (4.5). Considerarea luării cu împrumut a referinţei nu a încurajat vreo cerinţă descriptivă, însă considerarea întemeieri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întemeietorul trebuie să asocieze un termen categorial general cu numele întemeiat, ceea ce duce la trecerea de la o teorie totală pur cauzală la una hibridă, descriptiv-cauzală a întemeierii, cu o teorie pur cauzală a împrumutu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mai întâi, că elementul descriptiv pare a fi deja implicit în relatarea noastră: convingerea că mostra este un membru al unui gen natural. Există mulţi termeni pentru alte genuri decât cele naturale: de exemplu, există termeni ca 'celibatar', referindu-se la membrii unui gen socio-legal, şi termeni precum 'creion', referindu-se la artefacte. Oamenii folosesc adesea aceşti alţi termeni în contact ostensiv cu mostrele genului adecvat. Vom lua în considerare în secţiunea următoare relevanţa acestui fapt pentru referinţa unor astfel de termeni. Dar e limpede că, oricare ar fi relevanţa contactului ostensiv pentru aceşti alţi termeni, ea nu poate fi aceeaşi ca în cazul întemeierii unui termen pentru un gen natural. Trebuie să fie ceva în legătură cu situaţia întemeierii care face să vorbim despre întemeierea unui termen pentru un gen natural, şi nu, să spunem, pentru un artefact. Să ne gândim la întemeierea lui 'om' pe o mostră care, din întâmplare, este şi celibatar. Ceva trebuie să se petreacă în aşa fel încât originea evoluţionistă, determinantă pentru natura mostrei, să fie relevantă pentru referinţa viitoare a termenului într-un mod nerelevant pentru referinţa viitoare a lui 'celibatar'. Ceva trebuie să distingă mostra ca (qua) membru al unui gen natural. E de presupus că acel ceva trebuie să fie starea mentală a întemeietorului. Se pare că întemeietorul trebuie, în mod efectiv şi la un anumit nivel, să „gândească” mostra ca membru al unui gen natural şi să intenţioneze să aplice termenul mostrei ca fiind un astfel de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qua este mult mai extinsă decât atât. Termenul i se aplică mostrei nu doar qua membru al unui gen natural, ci şi qua membru al unui gen natural particula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EMNIFICAţIA mostră a unui gen natural este probabil şi mostră a multor genuri naturale; de exemplu, mostra nu este doar o echidna1, ci şi o monotremă, un mamifer, o vertebrată ş.a.m.d. În virtutea a ce anume se face întemeierea pe echidna qua membru al unui gen natural, şi nu al altuia? Ca rezultat al întemeierilor, un termen se referă la toate obiectele având aceeaşi natură subiacentă cu obiectele mostră. Dar care natură subiacentă? Mostrele împărtăşesc multe asemenea naturi. Ce face ca natura sa de echidna să fie mai relevantă pentru referinţă decât natura sa de mamifer (o natură pe care o are în comun cu cangurii şi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nume am indicat că este posibil ca o întemeiere să eşueze, şi anume atunci când nimic din tipul potrivit nu este prezent (4.5). Este adevărat şi pentru genurile naturale. Termenul 'vrăjitoare' este vid – nu există vrăjitoare şi nici nu au existat vreodată – în ciuda multor încercări de întemeiere a termenului în marginalii de ordin social de un fel sau altul. Toate acele întemeieri au eşuat. Termenul 'flogiston' e vid, şi totuşi, cu siguranţă, ceva în situaţiile lui de întemeiere lui a cauzat fenomenele ce au dus la introducerea termenului; uneori a fost oxigenul. De ce au eşuat aceşti termeni să fie întemeiaţi pe marginalii social şi, respectiv, p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va legat de starea mentală a întemeietorului trebuie să determine care presupusă natură a mostrei e cea relevantă pentru întemeiere, astfel încât fără o asemenea natură întemeierea să eşueze. E foarte dificil de spus cu exactitate ce ar putea să determine natura relevantă, dar se poate presupune că răspunsul ar trebui să fie găsit în direc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upează mostrele laolaltă în genuri naturale pe baza caracteristicilor observate ale mostrelor. Ei observă cum arată ele, ce senzaţie tactilă produc etc. Ei observă cum se comportă respectivele mostre şi inferă că ele au anumite puteri cauzale. Apoi, la un nivel dat, oamenii „gândesc” mostrele sub anumite descrieri – poate „cauza lui 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caracteristicile şi puterile observate – şi, ca rezultat, le aplică termenul pentru gen natural. Această activitate mentală determină care natură subiacentă a mostrelor este relevantă pentru întemeiere. Natura relevantă e aceea care, de fapt, este selectată de către descripţiile asociate cu termenul la întemeiere. Dacă mostra nu are proprietăţile adecvate – dacă, de pildă, pretinsa vrăjitoare nu are puterea de a face vrăji – atunci nu va exista o natură relevantă şi întemeierea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deea este că întemeietorul unui termen pentru un gen natural asociază cu termenul, conştient sau inconştient, mai întâi o descripţie ce îl clasifică efectiv ca termen pentru un gen natural şi, în al doilea rând, o descripţie care determină care natură a mostrei e relevantă pentru referinţ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acem iluzia că remarcele de până acum sunt aproape de o soluţie completă a problemei qua. O dificultate constă în faptul că există diferenţe individuale între membrii unui gen natural. Să ne gândim la diferenţele dintre câini, ca exemplu grăitor. Ele sunt adesea rezultatul naturii, nu al creşterii. Să presupunem că o diferenţă individuală naturală există între proprietăţile selectate prin determinarea descripţiilor într-o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undamentală dovedită a fi relevantă pentru referinţă prin această întemeiere ar trebui atunci să includă şi acea diferenţă individuală. Astfel, referinţa nu ar trebui să se facă la toţi membrii unui gen natural, ci numai la obiectele (dacă există vreunul) care împărtăşesc natura responsabilă de acea diferenţă. Ceva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chyglossus aculeatus, monotremă insectivoră întâlnită în Australia, Tasmania şi Noua Guine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subgrupurile unui gen pun o problemă încă şi mai mare. Să luăm în discuţie termenul 'lebădă'. Înainte ca Australia să-şi aducă marea contribuţie la filosofie prin descoperirea lebedelor negre, toate lebedele observate fuseseră albe. Pare a fi sigur că printre descripţiile ce jucaseră până atunci un rol determinant în întemeierea lui 'lebădă', 'albă' a jucat un rol central. Astfel, referinţa termenului ar fi trebuit să fie restrânsă la obiectele care împărtăşesc natura care a făcut acele lebede albe. Dar referinţa nu a fost astfel restrânsă. 'Lebădă' se referea atunci, ca şi acum, şi la lebedele cărora le lipsea ceea ce face ca unele dintre ele să fie albe, adică la lebede negre. Rezultă că trebuie făcute unele schimbări în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re a problemei qua pentru nume ne-a dus de la o teorie pur cauzală la o teorie descriptiv-cauzală a întemeierilor (dar nu a împrumutului de referinţă;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cu problema qua în cazul termenilor pentru genuri naturale. Aceste mişcări au un preţ. Mai întâi, ele dau posibilitatea respingerii prin argumentele bazate pe ignoranţă şi eroare (3.3, 5.1). În al doilea rând, am subliniat incompletitudinea esenţială a teoriilor descriptive ale referinţei: ele explică referinţa unor cuvinte în termenii referinţei altor cuvinte, lăsându-le pe cele din urmă neexplicate (3.5, 5.1). În măsura în care o teorie descriptiv-cauzală este descriptivă, ea suferă de aceeaşi incomple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tegorial care joacă un rol pentru nume, descripţia care clasifică un termen ca termen de gen natural şi descripţia care determină natura relevantă a mostrelor unui gen natural, toate ridică în continuare probleme de referinţă. În virtutea a ce anume au ele re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ărţiţi între două aspecte ale explicării referinţei. Interesul pentru o explicaţie definitivă ne împinge de la teoriile descripţiei spre teoriile cauzale. Dar teoriile cauzale se confruntă cu problema qua. Tentativele de a o rezolva ne împing înapoi spre teoriile descripţiei, amânând explicaţia definitivă. Trebuie să căutăm unii termeni fundamentali care nu dau naştere la probleme qua şi care astfel pot fi trataţi printr-o teorie pur cauzală. Pe acest fundament am putea spera apoi să explicăm alţi termeni de bază – precum numele şi termenii pentru genuri naturale – prin teorii descriptiv-cauzale. Am putea folosi termenii de bază pentru a-i explica pe cei nefundamentali prin teori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im că tipul de teorie pur cauzală pe care l-am prezentat până acum poate să dea explicaţia ultimă a referinţei de care avem nevoie. Vom discuta mai târziu alte câteva teorii posibile (7.7). Acum vom lua în considerare cum pot teoriile cauzală şi descriptivă să se descurce cu alte tipuri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lte tipuri d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care a făcut atât de multe pentru a lansa teoria cauzală a termenilor de gen natural, a văzut teoria ca având o aplicaţie mult mai largă. Ea s-a extins chiar la termeni de genul lui 'creion' sau 'pediatru' (1975, pp. 242-245). Suntem tot atât de entuziasmaţi de această cucerire cum ar fi oricare alt teoretician cauzalist, dar imperialistul înţelept îşi cunoaşte limitele. Suntem de părere că Putnam a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ajunge la concepţia asupra termenului 'creion' plecând de la o consideraţie din teoria descripţiei. Dacă aplicăm teoria la 'creion', anumite propoziţii implicând atât termenul, cât şi descripţiile sale asociate ar trebui să pară necesare (5.1). Pu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EMNIFICAţIA presupune că 'artefact' este una dintre descripţiile asociate potrivite pentru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rge iarăşi la science fiction pentru a respinge teoria de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descoperim într-o zi că creioanele sunt organisme. Le tăiem şi le examinăm la un microscop electronic şi vedem reţeaua aproape invizibilă de nervi şi de alte organe. Le spionăm şi le vedem depunând icre, le vedem puii crescând şi făcându-se creioane mature – nu există şi nu au existat vreodată altfel de creioane în afară de aceste organisme (1975,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astfel că 'Creioanele sunt artefacte' nu este o propoziţie necesară; creioanele ar putea să nu fie artefacte deloc. Aşadar, a fi artefact nu este parte a semnificaţiei termenului 'creion'. Teoria descripţiei dă o necesitate nedorită; prezintă problem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trece direct de la această concluzie la concepţia că 'creion' trebuie tratat cauzal, ca şi 'apă' sau 'aur'. El se referă la tot ceea ce are aceeaşi natură subiacentă cu mostrele noastre de creioane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reşit cu această respingere a teoriei descripţiei, aşa cum a arătat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1978), este că Putnam a ales descripţia greşită; 'artefact' nu este o descripţie care exprimă, chiar şi parţial, semnificaţia lui 'creion'. Putem, într-adevăr, să ne imaginăm că creioanele sunt organisme sau că cresc în pomi. Să schimbăm exemplul şi nu va mai trebui să ne folosim imaginaţia ca să ajungem la concluzia asta. Un creion este un instrument care serveşte scopurilor umane. La fel e şi un presse-papiers. Unele presse-papiers nu sunt artefacte, ci obiecte naturale: pietre sau bucăţi de lemn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obiecte sunt părţi ale extensiunii lui 'presse-papiers'. Aşa-numiţii termeni „artefactuali” nu trebuie să se refere la artefacte! (Din lipsa alternativelor convenabile, vom mai numi aceşti termeni cu referire la unelte şi instrumente termeni „artefactuali”, dar vom adăuga întotdeauna ghilimele de distanţare spre a ne arăta rezerva faţă de această întrebuinţa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escriptivă plauzibilă a termenului 'creion' se va ocupa nu de faptul accidental că creioanele sunt artefacte, ci de funcţia creioanelor şi de felul în care trebuie ele să realizeze această funcţie. Un creion este un instrument de scris; scrisul trebuie să se facă în grafit (să notăm că stilourile nu sunt creioane) ş.a.m.d. Similar, descripţia potrivită pentru 'scaun cu spătar' va fi găsită ocupându-ne de faptul că scaunele sunt lucruri pe care se stă aşezat şi de faptul că au spătare şi picioare (taburetul nu este scaun cu spătar). Necesităţile pe care le dă o astfel de teorie nu par a fi nedorite: scaunele cu spătar sunt, într-adevăr, în mod necesar lucruri pe care se st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departe, un termen socio-legal precum 'pediatru'. Dacă teoria descripţiei i se aplică lui 'pediatru', atunci descripţia asociată probabilă este 'doctor specializat în îngrijirea copiilor'. Putnam se îndoieşte că teoria se aplică, întrucât s-ar putea dovedi că pediatrii nu sunt doctori, ci spioni marţieni (p. 244). Teoria a dat din nou o necesitate nedorită. După opinia noastră, Schwartz a răspuns iarăşi corect la critica lui Pu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p. 193-194). Sigur că pediatrii s-ar putea dovedi a fi spioni marţieni, dar e irelevant pentru teorie: descripţia asociată de mai sus nu atrage după sine faptul că ei nu sunt spioni marţieni. Ar fi împotriva teoriei descripţiei dacă ei s-ar dovedi a nu fi doctori, dar Putnam nu a dat nici un temei spre a presupune că s-ar pute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ste dificil să producem teorii descriptive ale termenilor „artefactuali” şi socio-legali care nu dau necesităţi nedorite. Cum se împacă astfel de teorii cu cele patru probleme pe care le-am identificat la teoriile descriptive ale numelor şi ale termenilor pentru genuri naturale? Ele nu prezintă problema 4, rigiditatea pierdută, deoarec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03 tipuri de termeni sunt mai rigide decât descripţiile asociate: 'presse-papiers' se poate aplica unei bucăţi de lemn de plută din această lume, bucată care nu părăseşte niciodată plaja într-o altă lume. Şi nu e evident, cel puţin, că prezintă problemele 1 şi 2, baza principială şi ambiguitatea nedorită. Dar ele pot avea problema 5, ignoranţa şi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pe care îl adaptăm de la Tylor Burge (1979) sugerează că teoriile au această problemă. Argumentul pare a se opune teoriilor descripţiei pentru o gamă largă de termeni, incluzându-i pe cei „artefactuali” şi socio-legali. Să luăm termenul „artefactual” 'sofa', de exemplu. Este plauzibil să credem că termenul e acoperit de teoria descripţiei, descripţia relevantă fiind de-a lungul liniei 'canapea cu margini şi spătar înalte, pe care pot sta aşezaţi mai mulţi oameni'. Dar să ne închipuim acum o persoană care pare a folosi termenul în mod adecvat pentru a se referi la sofa, spunând de pildă că vecinul ei „are o sofa nouă” şi că „ sofalele sunt mai confortabile decât băncile bisericii”; mai departe, descoperim că persoana nu realizează că o sofa trebuie să aibă mai multe locuri, fiind gata să numească un fotoliu larg, bine îndesat, „o sofa”, nefiind însă sigură dacă să-l numească astfel ori nu. În această situaţie, teoria descripţiei pretinde că ea nu este competentă în privinţa termenului 'sofa': termenul folosit de ea nu înseamnă sofa, iar convingerile pe care le exprimă prin intermediul lui pur şi simplu nu sunt despre sofale. Când cumpără un fotoliu de piele şi îi spune cu mândrie vecinei „Am şi eu o sofa nouă”, teoria descripţiei cere ca afirmaţia să fie fără rezerve adevărată, deoarece prin 'sofa' ea nu vrea să spună ceea ce înseamnă în limba dată, ci mai curând ceva precum „obiect mare pentru stat aşezat, cu margini şi spătar înalte”. Dar există şi o perspectivă alternativă asupra afirmaţiei sale: strict vorbind, afirmaţia e falsă, întrucât persoana nu are o sofa nouă. Mulţi merg pe această linie, argumentând că nu e nimic aberant în semnificaţia termenului ei, ci numai în opinia ei despre sofale. Să ne ocupăm mai departe de termenul socio-legal 'contract'. E plauzibil să credem că semnificaţia lui este dată de descripţia 'ânţelegere care obligă din punct de vedere legal' ş'legally binding agreemen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 oameni cred că un contract trebuie neapărat să fie scris. Trebuie să spunem că ei nu au în vedere contract prin întrebuinţarea termenului? Mulţi sunt de păre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emplul cel mai celebru al lui Burge este termenul medical 'artrită'. E plauzibil să credem că semnificaţia sa este dată de 'inflamaţie a unei încheieturi'. Dar să ne imaginăm o persoană care spune o mulţime de lucruri aparent adevărate despre artrită, însă apoi adaugă „Am artrită la coapsă” sau este nesigură dacă să adauge ast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greşeală sau neştiinţă cu privire la artrită, mai curând decât cu privire la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rmăm indicaţiile şi că spunem că oamenii folosesc într-adevăr termenii cu semnificaţiile lor normale, dar greşesc în diferite feluri în priv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 pune în opoziţie ceea ce spunem despre aceşti oameni în situaţiile reale de mai sus cu ceea ce am spune despre aceiaşi oameni – fizic aceiaşi, cu aceleaşi istorii şi făcând aceleaşi afirmaţii – dacă ar trăi în situaţii în care comunitatea ar folosi termenii puţin diferit: în care 'sofa' s-ar aplica unor fotolii cu un singur loc, 'contract' ar fi restrâns la înţelegeri scrise, iar 'artrită' s-ar aplica diferitelor dureri reumatice, în afară de cele articulare. În astfel de situaţii am spune că afirmaţiile oamenilor sunt nu greşite, ci adevărate. Ce explică diferenţa ca atare? Nu vreo diferenţă intrinsecă între oamenii care fac afirmaţiile, deoarece oamenii sunt identici. Există o dimensiune socială a semnificaţiei: semnificaţia cuvântului unui individ depinde nu numai de el, ci şi de comu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 tip Burge, bazate pe ignoranţă şi eroare, sunt menite să arate importanţa a ceea ce am numit „luarea cu împrumut a referinţei”: când un atare argument operează asupra unui termen, termenul poate fi dobândit prin luarea cu împrumut a referinţei. De vreme ce am respins deja teoria descriptivă a împrumutului de referinţă (3.4), trebuie să conchidem că teoriile descripţiei singure nu pot explica termenul: orice teorie „totală” a descripţiei pentru termen trebuie să fie falsă. Este clar că rămâne loc suficient de dezbătut despre unde anume funcţionează argumentele d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 Nu e deloc evident, la urma urmei, ce ar trebui să spunem despre 'sofa', 'contract' şi 'artrită'. Probabil că mulţi vor nega că argumentul este efectiv pentru 'pediatru'. Se va insista că aceşti termeni pur şi simplu nu pot fi luaţi cu împrumut: oricine e competent în privinţa lor trebuie să asocieze cu ele descripţia care le fixează referinţa. (Să notăm că nu e vorba despre afirmaţia absurdă că o persoană nu poate învăţa un termen de la altcineva. E vorba despre afirmaţia că, o dată ce o persoană a învăţat un termen, referinţa nu e dependentă de cea a altor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fie evident faptul că a respinge o teorie a descripţiei totale pentru un termen este una, pe când a respinge orice rol al descripţiilor în explicaţia semnificaţiei şi referinţei unui termen este altceva. Însă posibilitatea teoriilor hibride, combinând elemente descriptive şi cauzale, a fost în mare măsură neglijată. În secţiunea următoare vom avea în vedere posibilitatea de a aplica asemenea teorii pentru termeni artefactuali şi de alt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eorii hi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explicita cele două căi distincte în care o teorie a unui termen poate fi hib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teorie a fixării de referinţă sau o teorie a împrumutului de referinţă ar putea să nu fie numai cauzală – ceea ce noi am numit „o teorie pur cauzală” – sau numai descriptivă – ceea ce am numit „o teorie a descripţiei” – ci ar putea fi o combinaţie a celor două – ceea ce am numit „o teorie descriptiv-cauzală”. Am subliniat posibilitatea combinaţiei în discuţia fixării de referinţă pentru numele proprii (4.5) şi a termenilor pentru genuri naturale (5.3). Vom avea în vedere în curând combinaţia pentru împrumutu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utând despre nume şi despre alţi termeni, am distins procesul prin care un termen e introdus în comunitatea lingvistică de procesul prin care competenţa în întrebuinţ area lui se răspândeşte în acea comunitate. Se deschide posibilitatea unor relatări diferite a acelor procese. Astfel, o teorie de un fel a fixării de referinţă, pur cauzal, descriptiv-cauzal sau descriptiv, ar putea fi combinată cu o teorie a împrumutului de referinţă de un fel diferit. Am menţionat posibilitatea mai întâi luptându-ne cu problema qua pentru nume (4.5), dar s-a ivit din nou în discuţia termenilor pentru diferit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5.4). Ea e pusă în contrast cu ceea ce am numit o „teorie totală” pentru u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totală combină o teorie a fixării de referinţă de un tip – fie pur cauzal, fie descriptiv-cauzal, fie descriptiv – cu o teorie a împrumutului de referinţă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teoria după care termenul nu poate fi împrumutat). Vom vedea îndată câteva exemple de teorii hibrid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Burge, sugerăm că o teorie descriptivă plauzibilă pentru 'creion' şi 'scaun cu spătar' va asocia termenii cu o descripţie a funcţiei împreună cu o descripţie a anumitor caracteristici fizice; iar o teorie plauzibilă pentru 'pediatru' îi va asocia ceva de felul lui 'doctor specializat în îngrijirea copiilor'. Acum, chiar dacă suntem înclinaţi să credem că aceşti termeni pot fi luaţi cu împrumut şi că astfel o teorie descriptivă totală nu va fi funcţională, sugestia poate fi reluată ca o teorie descriptivă doar a fixării de referinţă: „experţii” care fixează referinţa trebuie să asocieze descrierea potrivită cu termenul, chiar dacă pentru restul dintre noi nu e obligatoriu. Acest lucru poate fi combinat cu o teorie cauzală a împrumutului de referinţă, care să explice cum depind restul dintre noi de experţi. Dacă e vorba de o teorie pur cauzală, atunci avem o teorie de tipul celei prezentate la sfârşitul secţiunii 4.5. Este hibridă în sensul 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ur cauzală a împrumutului de referinţă nu cere ca cei care iau cu împrumut să asocieze cu termenul vreo descripţie a referentului; s-a părut că e potrivit pentru nume şi pentru termeni de gen natural, dar e valabil în mult mai mică măsură pentru aceşti alţi termeni de care ne ocupăm. Argumentul de tip Burge nu ne face să gândim că o persoană ar putea folosi 'creion' spre a se referi la creioane dacă a greşit complet, adică dacă a asociat termenul cu o descripţie a unui scaun, de pildă. Astfel, poate că cei care iau cu împrumut nu trebuie să aibă unele convingeri adevărate despre referent. Dacă e aşa, împrumutul de referinţă implică un lanţ cauzal al comunicării împreună cu o descripţie asociată. E vorba despre o teorie descriptiv-cauzală a împrumutului de referinţă, hibridă în sensul lui (I). Combinând-o cu o teorie descriptivă a fixării referinţei, obţinem un hibrid în sensul lui (II), adică o teorie „dublu hibridă” a lui 'creion'. Ea este mai apropiată de vechea teorie totală a descripţiei decât de cea din paragraf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rtefactuali” pe care i-am luat până acum în considerare par a fi unii de bază; numeroşi alţii, ca 'goeletă şi 'pumnal', nu par a fi aşa, fiind definiţi prin intermediul altor termeni „artefactuali”. Pentru termenii nefundamentali, o teorie descriptivă a fixării referinţei care nu menţionează funcţia respectivă este in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mnificaţia termenului 'goeletă' poate fi dată prin 'ambarcaţiune cu un singur catarg, cu velă mare şi foc'; cea a lui 'pumnal', prin 'armă scurtă cu două tăişuri, cu vârf ascuţit'. Aceste descripţii conţin termenii „artefactuali” de bază – ori, cel puţin, mai de bază – 'ambarcaţiune' şi 'armă'. Iar teoria referinţei de care avem nevoie aici pare a fi descriptiv-cauzală: probabil că nu ne putem referi la goelete prin 'goeletă', chiar luând referinţa cu împrumut, dacă nu realizăm că e vorba despre bărci, şi la pumnale prin 'pumnal', dacă nu ne dăm seama că sunt arm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orii dublu hibride, combinând o teorie descriptivă a fixării referinţei cu o teorie descriptiv-cauzală a împrumutului, au o problemă (reminiscenţă a problemei 1 – problema bazei principiale – pentru teorii descriptive totale): ce determină cine sunt „experţii”? Trebuie să fie un fapt obiectiv în legătură cu comunitatea care face ca descripţiile anumitor persoane asociate cu un termen să-i fixeze referinţa şi ca descripţiile altora să nu reuş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problemă ce poate fi rezolvată. Dacă este aşa, teoria descriptivă a fixării referinţei pentru termeni „artefactuali” nefundamentali ar putea fi corectă. E posibil ca teoria descriptivă a termenilor de bază să fie, de asemenea, corectă, dar vom investiga în curând o alternativă cauzală. Alternativa nu este pur cauzală, ci descriptiv-cauzală, deci hibridă în sensul lui (I). Teoria pur cauzală are de înfruntat o problemă qua serioasă, după cum 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criptiv-cauzală a fixării referinţei pentru termeni „artefactuali” de bază este analoagă celei de la termeni pentru genuri naturale (5.3). Elementul descriptiv e preluat de la teoria descripţiei. Este vorba despre descrierea caracteristic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t' pentru 'creion', 'spătar' pentru 'scaun cu spătar'). Elementul cauzal provine din întemeierea pe mostre. În vreme ce în teoria descriptivă funcţia care determină referinţa este fixată de o descripţie asociată a funcţiei, în teoria descriptiv-cauzală ea e fixată prin obiectele din mostră folosite spre a întemeia termenul. Termenul se referă la oricare obiect (cu caracteristici fizice) care are aceeaşi funcţie cu obiectul din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cheie între teoriile descriptivă şi descriptiv-cauzală ale fixării referinţei pentru termeni „artefactuali” de bază este că cea dintâi cere să existe „experţi” care să creadă cu adevărat că mostrele unui gen au o anumită funcţie, în timp ce cea de-a doua nu pretinde aşa ceva. Într-adevăr, dacă teoria este carteziană – aşa cum e de obicei – experţii trebui să ştie că mostrele au o anumită funcţie. Dacă o persoană de care depind cei ce împrumută referinţa ar putea folosi cu succes unul dintre termeni, chiar ignorând ori greşind în privinţa funcţiei obiectelor la care se referă termenul, atunci teoria descripţiei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 mai greu să găsim contraexemple spre a arăta că teoria descripţiei e greşită în privinţa termenilor „artefactuali” decât a fost spre a arăta că a fost greşită în privinţa termenilor pentru genuri naturale. Dificultatea constă în faptul că, în timp ce experţii nu cunosc adesea naturile fundamentale ale genurilor naturale, ei par a cunoaşte funcţiile uneltelor şi instrumentelor. Cele mai bune locuri pentru a căuta contraexemple la teorie sunt cazurile credinţelor religioase sau sociale care mistifică funcţia anumitor artefacte; sau al arheologiei, unde interpretarea întrebuinţărilor diferitelor ustensile este adesea conjecturală. Nu vom intra mai adânc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m la începutul ultimei secţiuni că o persoană care întemeiază un termen pentru un gen natural trebuie să-i asocieze ceva care să-l facă termen al unui gen natural mai degrabă decât „artefactual”. Acel ceva trebuie să facă natura subiacentă a mostrei să fie relevantă pentru referinţă. Discuţia noastră de aici întăreşte această remarcă. Dacă o teorie descriptivă a fixării referinţei pentru termeni „artefactuali” este corectă, atunci contactul ostensiv cu mostrele e irelevant pentru referinţa lor. Trebuie deci să existe ceva asociat cu termenii pentru genuri naturale care să îi distingă de termenii „artefactuali”, făcând contactul ostensiv relevant pentru referinţă. Pe de altă parte, dacă o teorie descriptiv-cauzală a termenilor „artefactuali” e corectă, atunci funcţia mostrelor este relevantă pentru referinţă. Deci trebuie să existe ceva asociat cu acei termeni şi altceva asociat cu termenii pentru genuri naturale, care face ca funcţia mostrelor să fie relevantă pentru referinţa termenilor „artefactuali”, iar natura subiacentă a mostrelor să fie relevantă pentru referinţa termenilor pentru gen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oblemei qua iniţiale scoate la iveală nereuşitele teoriei (aparent) pur cauzale a lui Putnam, pentru termeni „artefactuali”. Teoria „lasă în seama realităţii să decidă” la ce se referă un termen: el se referă la oricare gen exemplificat prin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ostră poate exemplifica numeroase genuri. De exemplu, un obiect poate fi o pisică, un animal de casă şi un presse-papiers. Trebuie să se întâmple ceva în contactul ostensiv cu un „artefact” care face ca funcţia lui, şi nu natura ori statutul său socio-legal, să fie relevantă pentru referinţă. Acesta e încă un element descriptiv în întem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la descripţia caracteristic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ur cauzală a fixării referinţei termenilor pentru genuri naturale a înfruntat o problemă qua mult mai extinsă: o mostră exemplifică nu doar multe genuri, ci multe genuri naturale. Teoria noastră descriptiv-cauzală a termenilor „artefactuali” are de înfruntat o problemă similară: o mostră poate exemplifica mai mult decât un „gen artefactual” de bază – de exemplu, ea poate fi atât presse-papiers, cât şi opritor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cerut încă un element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dezbaterea cu caracter adesea provizoriu de până acum. Am identificat trei feluri de teorii ale fixării referinţei: descriptiv, descriptiv-cauzal şi pur cauzal. Ele sunt, de asemenea, feluri de teorii ale împrumutului de referinţă, la care se adaugă şi o a patra teorie: cea potrivit căreia un termen nu poate fi împrumutat. Teoria oricărui termen trebuie să combine una dintre cele trei teorii ale fixării cu una dintre cele patru teorii ale împrumutu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extreme se situează teoria descripţiei totale a unui termen. Există aici două alternative. Prima e o teorie descriptivă a fixării care nu permite împrumut, implicită în prezentările standard ale teoriilor descripţiei. Astfel de teorii se confruntă întotdeauna cu problema 5, a ignoranţei şi erorii. În cazul termenilor pentru genuri naturale, problema e destul de gravă. În cazul altor termeni – de exemplu, termeni „artefactuali” – este deseori alarmantă. Iar în cazul termenilor pentru genuri naturale, importante sunt şi primele patru probleme: baza principială, ambiguitatea nedorită, necesitatea nedorită şi rigiditatea pierdută. Cea de-a doua alternativă este o teorie care îngăduie împrumutul de referinţă, combinând o teorie descriptivă a împrumutului şi a fixării (aşa cum o face teoria numelor a lui Strawson). Dar problema 5 e încă şi mai gravă pentru o atare teorie, iar 1 şi 2 sunt şi mai rele (3.4). În plus, orice teorie descriptivă are dezavantajul de a fi esenţial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se află teoria totală pur cauzală a unui termen: o teorie pur cauzală a fixării şi a împrumutului. Este vorba despre o teorie a fixării ce prezintă o importantă problemă qua, oricare ar fi termenul, care provoacă o mişcare către o teorie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lă a fixării, un hibrid de tip (I). Combinând această teorie a fixării referinţei cu o teorie pur cauzală a împrumutului, obţinem o teorie hibridă de tip (II), cu plauzibilitate pentru termenii pentru genuri naturale. Mişcarea următoare către o teorie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lă a împrumutului, oferind o teorie totală hibridă în sensul lui (I), are o anumită plauzibilitate pentru termeni „artefactuali” de bază – poate şi pentru alte câteva tipuri de termeni. Dar ne îndoim că detaliile unei teorii a fixării pot fi finisate în chip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descriptivă a oricărei teorii descriptiv-cauzale o face parţial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ublu hibridă, combinând o teorie descriptivă a fixării cu una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lă a împrumutului, poate fi la fel de plauzibilă pentru termeni „artefactuali” de bază ca şi cea totală, descriptiv-cauzală, pe care tocmai am menţionat-o; şi pare pe deplin plauzibilă pentru cei nefundamentali, precum şi pentru diferite alte tipuri de termeni. Dar asemenea teorii se confruntă cu problema determinării principale a experţilor. În plus, au dezavantajul obişnuit al incomple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desigur, şi alte combinaţii, dar nu par a fi promiţătoare. Una dintre ele reprezintă combinaţia unei teorii cauzale a fixării referinţei cu opinia imposibilităţii împrumutului. Numeroasele argumente care ne-au dus la o teorie cauzală au indicat importanţa împrumutului de referinţă. Dar este interesant de notat că teoriile pe care le vom discuta pe scurt mai târziu, care sunt teorii cauzale de un tip diferit, acordă puţină atenţie împrumutulu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numit până acum teorie „cauzală” apelează numai la ideea cauzei istorice a unui reprezentant particular pentru explicarea referinţei, astfel încât ar putea fi numită mai bine teorie „istoric-cauzală”. Alte teorii apelează la ideea cauzei sigure a unui reprezentant al acelui tip. În fine, alte teorii apelează la cauza teleologică sau la funcţia specimenului din acel tip, iar altele constituie combinaţii ale acestor trei idei. Ele sunt teorii esenţiale pentru relaţiile dintre gânduri şi lume, astfel încât le vom discuta în partea următoare a cărţii (7.7). Problema qua pentru teoria noastră istoric-cauzală ne dă o motivaţie amplă de a căuta altundeva explicaţia ultimă a fixării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naliticitate, aprioritate şi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susţin că există două feluri de propoziţii adevărate: cele analitice – adevărate numai în virtutea semnificaţiei lor – şi cele sintetice, al căror adevăr depinde nu doar de semnificaţie, ci şi de realitate. Un exemplu celebru de propoziţie analit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ţi celibatarii sunt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auzibil să gândim că 'celibatar' este acoperit de o teorie a descripţiei potrivit căreia semnificaţia lui e constituită parţial prin asocierea cu 'necăsătorit'; asocierea este chiar parte a definiţiei. Astfel, se afirmă că (A) trebuie să fie adevărată. Dimpotrivă, adevărul propoziţiei sintetice 'Toţi oamenii sunt muritori' depinde nu numai de semnificaţia sa, ci şi de faptul real că oamenii sunt muritori. Unde ne situăm no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ugerat că teoriile descriptive sau descriptiv-cauzale pot fi adevărate pentru mulţi termeni. Deci poate părea că subscriem la această linie. Într-o anumită măsură o facem, dar impunem o cerinţă importantă. Potrivit teoriei descripţiei, semnificaţ ia lui 'necăsătorit' este parte a semnificaţiei lui 'celibatar'. Dar, după cum am indicat în repetate rânduri, adevărul lui (A) devine astfel dependent de adevăr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oţi necăsătoriţii sunt ne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 nu ar fi adevărată, semnificaţia relaţiei dintre 'celibatar' şi 'necăsătorit' nu ar fi suficientă pentru a face (A) adevărată. Deci (A) e adevărată exclusiv în virtutea semnificaţiei numai dacă (L) este adevărată în virtutea semnificaţiei. Unii au afirm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adevărată în virtutea semnificaţiei. Bineînţeles, (L) este în mod evident adevărată; este un „adevăr logic” în măsura în care ar rămâne adevărată orice am pune în locul lui 'necăsătorit'. Dar nu putem vedea vreo bază pentru afirmaţia că (L) e adevărată exclusiv în virtutea semnificaţiei. Îl urmăm pe Quine în a fi de părere că (L) este adevărată în parte în virtutea a ceea ce înseamnă şi în parte în virtutea felului în care este lumea, în virtutea „faptului logic” că toţi necăsătoriţii sunt într-adevăr necăsătoriţi. Aşadar,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ici (L) nu sunt analitice în sensul de mai sus. Totuşi, ele sunt analitice într-un alt sens, mai slab: o propoziţie e analitică dacă este fie un adevăr logic (precum (L), fie „reductibilă prin definiţie” la un adevăr logic, adică poate fi transformată într-un adevăr logic substituind sinonime cu sinonime (ca (A). În acest sens mai slab, să notăm, afirmaţia că adevărurile logice sunt analitice este trivială; ea duce la afirmaţia că adevărurile logice sunt adevărur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observat că propoziţiile de identitate adevărate, implicând termeni acoperiţi de o teorie cauzală, se dovedesc, de asemenea, a fi analitice în sens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ugerat în secţiunea 2.5). Să luăm, de pildă, propoziţia 'Mark Twai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lemens'. Potrivit teoriei cauzale, semnificaţia lui 'Mark Twain' este rolul său de a desemna o anumită persoană printr-un anumit tip de lanţ cauzal, iar semnificaţia lui 'Samuel Clemens' este rolul său de a desemna aceeaşi persoană printr-un altfel de lanţ cauzal. Deci este o consecinţă a semnificaţiilor numelor că ele desemnează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acest fapt despre semnificaţie, 'Mark Twain este Samuel Clemens' se reduce la 'Mark Twain este Mark Twain', care e un adevăr logic, o instanţă a legii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are cred că unele propoziţii sunt analitice în ambele sensuri merg de obicei mai departe: deoarece propoziţiile sunt analitice, ele pot fi cunoscute a priori, pot fi justificate fără apel la experienţă. Într-adevăr, rolul analiticităţii în explicarea apriorităţii este socotit a fi una dintre marile ei atracţii. Se impune ideea potrivit căreia cunoaşterea propoziţiilor analitice ne stă la îndemână doar în virtutea competenţei lingvistice. Astfel, presupunând că (A) e într-adevăr analitică, cineva care înţelege cuvântul 'celibatar' ştie tacit că semnificaţia lui e parţial constituită de asocierile cu 'necăsătorit' şi poate conştientiza această cunoaştere reflectând asupra semnificaţiilor. Aşadar, numai pe baza competenţei de limbaj, persoana e în măsură să ştie că (A) e adevărată, trebuind doar să reflecteze asupra semnificaţiei lui 'celibatar'. Ea poate descoperi adevărul lui (A) prin „analiză conceptuală”, fără a acorda atenţie experimentării realităţii (lucru important pentru concepţia filosofică bazată pe analiza conceptuală, discutată mai târziu;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robleme în legătură cu acest argument. Prima este că pretinde asumpţia carteziană (aşa cum am arătat discutând teoriile descripţiei; 3.1, 5.1): a fi competent în privinţa unui termen înseamnă a avea cunoaşterea tacită a semnificaţiei lui. Am abandonat deja presupunerea aceasta populară pentru termenii acoperiţi de teoriile cauzale (4.1, 5.2). Într-adevăr, reflecţia asupra discuţiei din jurul Pământului Geamăn şi incompletitudinea teoriilor descripţiei (3.5, 5.1) sugerează că asumpţia trebuie să fie abandonată pentru semnificaţiile constituite „în afara minţii” ş„outside the head”ţ, adică semnificaţiile de care, în cele din urmă, depind toate semnificaţiile. Vom argumenta mai târziu că asumpţia ar trebui abandonată chiar şi pentru aspectele semnificaţiei care sunt constituite „în minte” ş„in the head”ţ (8.6). Totuşi, pentru asemenea aspecte, pare să existe o speranţă de a explica modul cum poate competenţa vorbitorului să ducă la cunoştinţe despre semnificaţie. Astfel, asumând teoria descriptivă pentru 'celibatar', putem spera să explicăm cum trebuie cineva competent în întrebuinţarea lui 'celibatar' să ştie că termenul se aplică oricărui 'bărbat adult necăsătorit'. Căci asocierea lui 'celibatar' cu 'bărbat adult necăsătorit' are loc cel puţin în minte. Dar, în măsura în care semnificaţia unui termen nu se află în minte, concepţia carteziană pare a fi fără speranţă. Astfel, să presupunem că 'Mark Twain' şi 'Samuel Clemens' desemnează ambele, într-adevăr, faimosul autor, în virtutea anumitor relaţii cauzale cu el. Este greu de văzut cum am putea explica ideea carteziană potrivit căreia orice vorbitor competent trebuie să ştie ceea ce pare a fi o chestiune eminamente teoretică despre lume. În particular, cum am putea, oricât de mult am reflecta la ceea ce aduce în minte competenţa în privinţa numelor, să stabilim faptul crucial pentru analiticitatea lui 'Mark Twain est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s' că cele două nume desemnează acelaşi obiect? Acest fapt este eviden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rgumentul că adevărurile analitice sunt cognoscibile a priori nu funcţionează atunci când depinde de accesul cartezian la semnificaţiile din afa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are mai promiţător când depinde de accesul cartezian la semnificaţiile dinăuntrul minţii, semnificaţii acoperite de către teoriile descripţiei. Dar vom argumenta mai târziu chiar şi împotriva acestei doze de cartez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a argumentului este că a avea cunoştinţe despre semnificaţia lui 'celibatar' nu este suficient pentru cunoaşterea lui (A): trebuie să se cunoască şi că (L), 'Toţi celibatarii sunt necăsătoriţi', e adevărată. A fost un lucru obişnuit să se afirme că o atare cunoştinţă logică este a priori. Dar nu a fost dată vreodată o relatare satisfăcătoare a felului în care logica poate fi cunoscută a priori. Unul dintre noi (Devitt) este de părere că ar trebui să-l urmăm pe Quine în a gândi că logica şi, de altfel, întreaga cunoaştere sunt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itatea e socotită îndeobşte a avea încă o atracţie: explică necesitatea propoziţiilor ca (A). Suntem de părere că aşa este, numai că explicaţia e limitată. Ea explică modul cum (A) este necesară dat fiind că (L) este necesară, însă astfel nu e lămurită cu nimic necesitatea 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 trebui notat că o noţiune a analiticităţii astfel slăbită, care nu dă cunoaştere a priori şi care are numai un rol limitat în explicarea necesităţii, este de un interes teoretic redus, dacă exist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istincţia lui Don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de faţă şi în cea următoare vom reveni la dezbaterea termenilor sing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pe alţi termeni decâ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descripţiile definite, a căror formă fundamentală este 'F-ul'. Discuţia de până acum sugerează că mecanismele referinţei acestor termeni nu sunt deschise abordării cauzale. Căci am urmat teoria lui Russell care tratează descripţiile definite ca fiind cuantificatori existenţiali cu o cerinţă de unicitate: 'F-ul este G' este echivalent cu 'există ceva unic în a fi F, şi anume G'. Şi spunem că 'F-ul' denotă x dacă şi numai dacă 'F' i se aplică lui x şi la nimic altceva (3.1). Astfel, referinţa la x nu depinde de legătura cauzală cu el, ci mai degrabă de aplicarea unică la el a unui termen general. Credem că o distincţie făcută de Keith Donnellan (1966, 1968) arată că povestea corectă pentru descripţiile definite este mai complicată. Descripţiile definite sunt ambigue.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coperă o semnificaţie, dar cealaltă trebuie tratată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lan distinge două întrebuinţări ale descrierilor definite – o întrebuinţare „atributivă” şi una „re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bitor care, într-o aserţiune, foloseşte în mod atributiv o descripţie definită declară ceva despre cine sau ce este aşa-şi-aşa. Un vorbitor care, pe de altă parte, foloseşte referenţial o descriere definită într-o aserţiune foloseşte descripţia pentru a-şi face auditoriul apt să indice despre cine ori despre ce vorbeşte el şi declară ceva despre acea persoană sau lucru (1966,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lan ilustrează cele două uzuri cu o serie de exemple, incluzând următoare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 atributivă. Un grup de oameni dau peste corpul oribil mutilat al inofensivului şi agreabilului Smith. Unul dintre ei spune „Ucigaşul lui Smith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referenţială. Un grup de oameni este prezent în sala de tribuna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este judecat pentru uciderea lui Smith. Pe întregul parcurs al procesului, Jones se comportă foarte ciudat. Un membru al grupului spune „Ucigaşul lui Smith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lan menţionează cât de diferite sunt aceste două întrebuinţări ale 'ucigaş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dacă Smith nu a fost ucis, ci, de pildă, atacat de animale sălbatice sau lovit de un meteorit, descripţia este vidă; nu se referă la nimeni. Ca rezultat, enunţul ce o conţine eşuează în a predica nebunia despre cineva şi deci nu poate fi adevărat. Este tocmai ceea ce implică teoria lui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 doilea totuşi, lucrurile stau altfel. Chiar dacă Smith nu a fost ucis, descripţia nu e pe deplin vidă. Întrebuinţând descripţia, vorbitorul îl are în min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şi pare a fi reuşit să se refere la el. Să presupunem că Jones, în ciuda nevinovăţiei sale, este nebun. Atunci, se pare că există o perspectivă din care vorbitorul a spus ceva adevărat. Aşadar, în ciuda faptului că 'ucigaşul lui Smith' nu i se aplică lui Jones în mod unic (de fapt nu i se aplică lui deloc), vorbitorul a folosit descripţia definită pentru a predica un adevăr despr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o situaţie diferită. Să presupunem atât că Jones este inocent, cât şi că simulează nebunia, întrucât se teme de condamnare. Mai mult, Smith chiar a fost omorât de un dement. Cu toate acestea, enunţul din cazul al doilea pare a nu mai fi pe deplin adevărat. Problema este că vorbitorul îl are pe Jones în minte când foloseşte 'ucigaşul lui Smith' şi că Jones nu este nebun. Vorbitorul pare a nu se referi la un ucigaş adevărat, care să satisfacă în chip unic descripţia 'ucigaşul lui Smith'. Teoria lui Russell pare a nu se mai aplica la aceas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eea ce indică astfel de exemple de confuzie şi greşeală este că descripţiile definite sunt ambigue. Condiţiile de adevăr ale propoziţiilor ce le conţin variază după cum descripţia este referenţială ori atributivă. (Donnellan însuşi este mai curând echivoc în legătură cu semnificaţia distincţiei.) Nu credem că astfel de exemple pot, singure, să stabilească ambiguitatea; alte explicaţii ale exemplelor sunt posibile. Totuşi, când exemplele sunt legate prin consideraţii precum cele ce urmează, socotim că este instituită ambig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rmeni desig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escripţiile definite sunt într-adevăr ambigue. Care sunt atunci mecanismele de referinţă pentru fiecare semnificaţie? Cele ale descripţiei atributive sunt deja limpezi. Ele sunt cele russelliene, stabilite mai devreme; referinţa depinde de aplicarea unică a unui termen general. Dar care sunt mecanismele pentru descripţia referenţială? În virtutea a ce anume se referă la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şte referenţial o descripţie, vorbitorul are în minte un obiec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spre nume, am indicat că referinţa unui nume ambiguu depinde de care obiect anume este în mintea vorbitorului. Am mers mai departe, dând o teorie preponderent cauzală (4.2, 4.5): vorbitorul a avut în minte un anumit obiect când a folosit numele, deoarece un d-lanţ întemeiat pe acel obiect a fost activ di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EMNIFICAţIA cauzal, ducând la întrebuinţarea numelui. Este indicat un anumit răspuns la întrebarea noastră. Poate ar trebui să spunem că mecanismul referinţei pentru o descripţie referenţială este (de regulă) unul cauzal, ca şi cel de la nume. Deci persoana l-a avut în minte pe Jones şi s-a referit la el, întrucât experienţa sa din timpul procesului a declanşat întrebuinţarea lui 'ucigaşul lui Smith'. Am putea să spunem mai mult: persoana s-a referit la Jones în virtutea unui d-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posibil este încurajator pentru concepţia că descripţiile definite sunt ambigue. El arată cum s-ar putea uza de descripţii ce nu depind de mecanismul russellian al referinţei: întrebuinţarea depinde de d-lanţuri cauzale. Totuşi, am vrea ceva mai mult decât exemplul lui Donnellan de confuzie şi greşeală spre a ne convinge că există într-adevăr şi un uz referenţial. Putem găsi mai multe luând în considerare pronumele demonstrative şi personale şi comparându-le cu descripţiile definit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e precum 'acesta' şi 'acela' şi pronume personale ca 'el' şi 'ea' sunt adesea „deictice”: ele sunt folosite pe neaşteptate pentru a „denunţa” ceva prezent (ori întâmplat recent), mai curând decât „anaforic”, pentru a se referi prin trimitere ş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ţ la ceva anterior menţionat. Graham o observă pe Nana şi spune „E flămândă”. În virtutea a ce anume a desemnat-o el pe Nana? O idee atrăgătoare este că a desemnat-o întrucât a demonstrat-o: a indicat-o. O problemă a acestei idei este că demonstrarea e adesea atât de vagă încât ea singură nu ar reuşi să deosebească un obiect de multe altele din mediul înconjurător. O problemă mai serioasă constă în faptul că demonstrativele şi pronumele nu sunt întotdeauna însoţite de o demonstrare. Astfel, Graham poate să nu se mai ostenească să o arate pe Nana dacă ea e suficient de evidentă î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ferinţa se face deseori la un obiect care nu se află în preajmă spre a fi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deea atrăgătoare trebuie abandonată. Una mai bună este că Graham a desemnat-o pe Nana deoarece percepţia lui a condus la enunţ; a desemnat-o în virtutea unui d-lanţ întemei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qua pentru nume a dus la deplasarea de la o teorie pur cauzală la o teorie descriptiv-cauzală a referinţei. Un element descriptiv a intrat în caracterizarea unui d-lanţ (4.5). Cu aceeaşi problemă qua se confruntă demonstrativele 'acesta/aceasta/asta' şi 'acela/aceea'. Să presupunem că cineva arată către Nana şi spune „Aş vrea să pictez asta”. În virtutea a ce anume a fost 'asta' întemeiată pe Nana mai degrabă decât pe o parte din Nana? Şi cât poate el să greşească în privinţa a ceea ce indică – şi la care reuşeşte totuşi să se refere? Dacă ceea ce ia drept o pisică se dovedeşte a f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care ne împinge iarăşi spre o teorie descriptiv-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în considerare a altor demonstrative şi pronume dă un alt motiv pentru introducerea unui element descriptiv în teorie. 'El' şi 'ea', spre deosebire de 'acesta', 'acela' ş'this', 'that', 'it'ţ, par a avea conţinut descriptiv explicit: ele indică genul referentului1. Este plauzibil să credem că referinţa lui 'ea', de pildă, este parţial determinată de obiectul căruia i se aplică 'feminin': într-o întrebuinţare deictică reuşită, d-lanţul său este întemeiat pe obiectul feminin ce joacă rolul cauzal potrivit. Astfel explicăm referinţa sa (în întrebuinţare deictică) printr-o teorie descriptiv-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aceasta este specifică limbii engleze: demonstrativele 'this', 'that' şi 'it' nu se declină după gen. În româneşte, adjectivele şi pronumele demonstrative dispun de conţinut descriptiv explicit, specificând genul referent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e complexe ca 'acel om' au încă şi mai mult conţinut descriptiv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auzibil să credem că mecanismul lor de referinţă pentru întrebuinţări deictice este, de asemenea, parţial cauzal şi parţial descriptiv. Dacă o persoană prezentă la proces este determinată de către comportamentul lui Jones să spună „Omul acela e dement”, ea îl desemnează pe Jones în parte datorită faptului că 'om' i se aplică lui Jones şi în parte pentru că 'acela' este întemeiat cauzal p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descripţiile „incomplete”. Ele sunt descripţii definite precum 'cartea' şi 'masa', care sunt foarte des deictice, dar care nu reuşesc totuşi să denote nimic precis; termeni precum 'carte' şi 'masă' se aplică la milioane de obiecte, nu doar la unul. Dacă aceste descripţii ar fi tratate aşa cum apar din punct de vedere russellian, ar eşua în demersul de a avea 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salva concepţia russelliană despre descripţii este de a le considera eliptice: vorbitorii au în minte o descripţie mai lungă care, la nevoie, poate fi produsă pentru a completa descripţia scurtă enunţată. Dar această sugestie, ca şi teoria descriptivă a numelor, are problemele bazei principiale şi ale ignoranţei şi erorii (3.1-3.2). Care dintre numeroasele completări posibile este cea pe care vorbitorul „o are în minte”, deci cea care poartă sarcina determinării referinţei? Ar putea să nu existe nici o bază pentru un răspuns determinat. Şi, deseori, convingerile vorbitorilor despre referent vor fi prea sărace pentru a oferi completările cerute sau atât de greşite încât vor oferi o descriere ce va identifica un obiect care nu este referentul. În ciuda problemelor, există cu siguranţă unele descripţii incomplete care pot fi tratate russellian: ele sunt descripţii atributive eliptice. Dar nu e plauzibil să credem că toate descripţiile incomplete pot fi tra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t fi mult mai plauzibil văzute ca demonstrative complexe, deci 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de regulă, precum 'acea carte', depinzând parţial din punctul de vedere al referinţei de aplicarea lui 'carte', dar în mare măsură de un d-lanţ întemeiat pe carte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cena procesului. Persoana care a spus „Acel om e nebun” ar putea fi determinat de aceeaşi experienţă să spună „Omul e nebun”. Propoziţia ar servi la fel de bine scopurilor lui comunicative; ar însemna în mare măsură acelaşi lucru cu propoziţia enunţată. Deci, dacă e plauzibil să se afirme că referinţa unui demonstrativ complex, 'acel om', este determinată de d-lanţuri, este plauzibil să se afirme acelaşi lucru pentru descripţia incompletă 'omul'. Şi e foarte plauzibil să se afirme aşa ceva pentru demonstrativul complex. De obicei denotaţia nu are mai mult de-a face cu referinţa lui 'omul' decât cu referinţa lui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este că există întrebuinţări deictice ale demonstrativelor, pronumelor şi descripţiilor definite, care împărtăşesc un mod de referinţă dependent de d-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rmeni singulari diferă prin cantitatea de conţinut descriptiv: la o extremă, 'acesta' nu are conţinut descriptiv; 'ea' are puţin conţinut; 'acea carte' şi 'cartea' au o mulţime de conţinut. Nu avem nici un motiv să ne oprim aici. Chiar şi descripţiile definite foarte bogate în conţinut au o întrebuinţare dependent de d-lanţuri. Este vorba de descripţii precum 'ucigaşul lui Smith', care apar în exemplele lui Don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descripţiile definite sunt cu adevărat ambigue: în afară de uzul atributiv explicat de Russell, există un uz care trebuie explicat în parte cauzal. Donnellan l-a numit „referenţial”. Totuşi, folosim 'referă' ca termen generic pentru toate modurile referinţei, astfel încât este un nume neadecvat pentru noi. De vreme ce o descripţie depinde de d-lanţuri din punctul de vedere al referinţei, este potrivit să o numim „desig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pţie întrebuinţată designaţional dă un reprezentant designaţional. La fel face o întrebuinţare deictică a unui demonstrativ sau pronume personal. Toţi aceşti reprezentanţ i sunt termeni desig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 persoană poate împrumuta referinţa unui nume de la altcineva, el poate să împrumute şi referinţa unei descripţii designaţionale. Persoana de la proces îi poate spune unui prieten despre Jones folosind, de exemplu, descripţia 'omul d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bază, prietenul este în poziţia de a folosi descripţia designaţional. El îl va avea pe Jones în minte în virtutea unui d-lanţ întinzându-se înapoi, prin cel care a dat referinţa cu împrumut, până la Jone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acela' au puţin conţinut descriptiv – sau chiar deloc – dar am presupus că la fiecare întrebuinţare deictică ele au un anumit conţinut descriptiv implicit. În mod clar, conţinutul este important pentru referinţă: a fost propus pentru rezolvarea problemei qua. Potrivit teoriei noastre descriptiv-cauzale a pronumelor şi demonstrativelor cu conţinut descriptiv explicit, conţinutul este, de asemenea, important pentru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ate, când persoana spune – gândindu-se la Jones – „Ucigaşul lui Smith este nebun”, ea nu va reuşi să desemneze Jones dacă Jones e nevinovat. Reprezentantul descripţiei sale e designaţional, astfel încât pentru referinţă nu va conta că Jones nu este unicul ucigaş al lui Smith, ci că Smith nu este deloc ucigaş. Astfel, ne îndepărtă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lan (deşi el e mai degrabă echivoc, aşa cum am remarcat; 5.7): descripţia nu este vidă pur şi simplu, datorită legăturii cauzale cu Jones, dar este totuşi 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scris despre nume ca şi cum ar fi toate introduse printr-un botez face ŕ face (4.1). Este, de bună seamă, forma cea mai comună de introducere, dar nu universală. Numele unui obiect pot fi introduse în absenţa lui, folosind o descripţie definită. Dacă descripţia este designaţională, va exista totuşi un d-lanţ la baz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are că numele 'Jack Spintecătorul' a fost introdus odată în Londra printr-o descripţie atributivă de-a lungul liniilor 'ucigaşul acelor prostituate'. Descripţia, şi deci numele depinzând de ea, se referă la oricine a comis acele crime; oamenii nu au avut pe nimeni special în minte; termenii nu au fost întemeiaţi pe nimeni. Un nume de acest fel este atributiv. Numele de tip normal, discutate în ultimul capitol, sunt desig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atributiv este acoperit de o teorie hibridă a referinţei, o teorie descriptivă a fixării de referinţă şi o teorie cauzală a împrumutului. Teoriile descriptive ale numelor par, în general, atât de false întrucât mai întâi, foarte puţine nume sunt atributive, precum 'Jack Spintecătorul'. În al doilea rând, întrucât teoria descriptivă a împrumutului de referinţă e falsă pentru t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arles Chastain a argumentat că descripţiile indefinite – cele de form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sunt şi ele ambigue, având o întrebuinţare analoagă descripţiilor definite desig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standard a propoziţiei 'ân această cameră este un ţânţar' consideră că propoziţia cuantificată existenţial 'Există ceva care este atât ţânţar, cât şi în această cameră' ca fiindu-i echivalentă. Deci propoziţia este adevărată dacă undeva în cameră se află un ţânţar, fie observat, fie nu. Astfel interpretată, o descripţie indefinită este o descripţie definită atributivă fără condiţia de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e a exista o altă întrebuinţare a unei descripţii indefinite în care vorbitorul are în minte un anumit obiect. Să presupunem că propoziţia de mai sus a fost rost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după ce a auzit un ţânţar x. Ea aduce un insecticid, dă prin cameră şi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15 spunând „Asta îl va ucide”. Insecticidul ucide ţânţarul y, neobservat anterior, dar x supravieţuieşte. Acum, 'âl' din cea de-a doua propoziţie a Fionei este în mod clar anaforic, referindu-se la orice se referă 'un ţânţar' din prima propoziţie. După interpretarea cuantificaţională standard, 'un ţânţar' se referă nu la vreun ţânţar particular, ci la toţi ţânţarii. La x sau la y sau la oricare altul dintre miliardele de ţânţa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această interpretare, cea de-a doua propoziţie a Fionei este adevărată: y este într-adevăr un ţânţar omorât de insecticid. Însă propoziţia pare falsă pentru că Fiona l-a avut în minte pe x, care trăieşte încă. Descripţiile indefinite au semnificaţie designaţională la fel ca şi cele a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escripţiile sunt ambigue s-a lovit de o largă opoziţie. Opoziţia exploatează o diferenţiere datorată lui Grice, pe care o vom discuta în detaliu mai târziu (7.4). Este o distincţie între ceea ce o expresie înseamnă – semnificaţia ei „convenţională” sau „literală” – şi ceea ce vorbitorul vrea să spună prin ea – semnificaţi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şti filosofi acceptă că o descripţie poate fi folosită cu un obiect particular în minte, dar neagă că exemplifică o semnificaţie distinctă. Astfel, în concepţia lor, când vorbitorul spune „Ucigaşul lui Smith este nebun” cu gândul la Jones, adevărul enunţului depinde de sănătatea mentală a celui care l-a ucis pe Smith, fie el Jones sau n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a argumentat convingător în favoare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este un fapt comun că Smith e singura persoană care participă la seminarul lui Jones. Într-o seară, Jones dă o petrecere la care Smith e singura persoană care îşi face apariţia. Întrebat a doua zi dacă a venit multă lume la petrecere, un Jones dezola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u venit toţi cei care participă la seminarul meu, intenţionând să mă informeze că numai Smith venise. Posibilitatea unui astfel de scenariu nu ne-ar duce la complicarea cu o ambiguitate a semanticii lui 'toţi'; adică nu ar face să postulăm interpretări cuantificaţionale şi referenţiale distincte din punct de vedere semantic ale lui 'toţi cei care participă la seminarul meu' (1990,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scenariilor lui Donnellan, argumentează Neale, nu ar trebui să ne conducă la complicarea semanticii lui 'F-ul'. Scenariile doar ilustrează ideea generală a lui Grice, expusă mai sus: ceea ce înseamnă o expresie poate să nu fie ceea ce vorbitorul are de gând să comunice uti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drăguţă. Simplul fapt că o propoziţie cuantificată poate fi folosită spre a face cunoscut un gând la un obiect particular din minte – un gând „designaţional” – nu arată că propriul ei cuantificator are literalmente semnificaţie designaţională. Căci Grice a atras atenţia la felul în care propoziţiile comunică semnificaţii pe care nu le au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e doar o semnificaţie, chiar dacă poate fi folosit pentru a exprima un gând designaţional despre Smith. De ce să nu spunem la fel şi despre 'F-ul' şi 'u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nu numai că putem folosi o descripţie spre a exprima un gând designaţional, dar facem acest lucru de regulă. Când cineva exprimă un gând la un anumit obiect din minte, de obicei procedează folosind 'F-ul' sau 'un F'. Folosim în mod standard 'cartea' pentru a desemna o carte particulară, 'un om' pentru a desemna un om particular ş.a.m.d. Nu există o atare întrebuinţare standard pentru 'toţi': întrebuinţarea sa designaţională cere aranjamente speciale. Întrebuinţarea standard a descripţiilor pentru exprimarea gândurilor designaţionale este o puternică dovadă că există o convenţie pentru folosirea lor. Convenţiile sunt semantice – la fel de semantice ca şi cele a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EMNIFICAţIA întrebuinţări atributive. În fiecare caz, există convenţii ale folosirii lui 'F-ul' şi 'un F' spre a exprima gânduri cu un anumit fel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dezbaterea noastră în privinţa semnificaţiei cuvintelor. Vom trece acum la consideraţii asupra structurii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 clasice ale teoriei descriptive a termenilor generali, în general, şi a termenilor pentru genuri naturale, în particular, pot fi găsite în Mill, 1961, A System of Logic, cartea I, capitolul 2, secţiunea 5, şi în Carnap, 1956, Meaning and Necessity, secţiune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mai recentă a teoriei este mişcarea „analizei componenţiale” în gramatica generativă. Documentul fondator al mişcării este Katz şi Fodor, 1963, „The Structure of Semantic Theory”, retipărit în Fodor şi Katz, 1964, The Structur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Teoria a fost dezvoltată în continuare în Katz, 1972, Semantic Theory. Fodor a abandonat-o între timp, însă Katz oferă o vastă apărare a ei în „Logic and Langu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în Gunderson 1975, Language, Mind, and Knowledge. * în esenţă, filosofii pozitivişti ai ştiinţei au dezvoltat şi au apărat o teorie descriptivă a termenilor teoretici. Introduceri limpezi la concepţiile lor pot fi găsite în He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hilosophy of Natural Science, capitolul 7, şi 1954, „A Logical Appraisal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ism„. Articolul lui Lewis, „How to Define Theoretical Terms”, retipă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1983, este o versiune sofisticată a acestor teorii, mai puţin prejudecata pozitivistă în favoarea descripţiilor observ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ingerea kripkeană a teoriilor descriptive a termenilor pentru genuri naturale, vezi Naming and Necessity (1980), pp. 116-135. Pentru respingerea putnameană, vezi „Is Semantics Possible?”, în Mind, Language, and Reality (1975), retipăr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1977, şi „Meaning and Reference” (1973), retipărit în Schwartz, 197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h, 1996. O versiune extinsă a ultimului text este parte a lui „The Meaning of 'Meaning'„, de asemenea în Putnam, 1975 (şi în Gunderson, 1975 şi în Geirss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onsky,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tionality a lui Searle (1983a) constituie o respingere viguroasă a concep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că semnificaţiile nu sunt în minte (în special capitolul 8). Devitt, 1990, „Mean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in't în the Head„, este un răspuns. Pentru alte critici ale lui Putnam (şi Burge), vezi Crane, 1991, „All the Difference în the World”, care conţine referinţe utile l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sin şi Goldberg, 1996, The Twin Earth Chronicles, este o colecţi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de a da teorii descriptive pentru majoritatea termenilor provine din dificultatea de a găsi definiţii pentru ei. Ideea este expusă elegant în Fodor, „The Pre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 of the Innateness Controversy”, în special pp. 283-292, în a sa Represent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uzală a termenilor pentru genuri naturale a lui Kripke este expusă pe scurt în 1980, pp. 135-139. Teoria lui Putnam este expusă în detaliu în textele de mai sus, împreună cu „Explanation and Reference” şi „Language and Reality”, în Putnam,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REFERINţEI: ALţI TERMEN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apineau indică problema qua în Theory and Meaning (1979), capitolul 5, secţiunea 7. Vezi Miller, 1992, „A Purely Causal Solution to One of the Qua Problems”, pentru o dezbatere interesantă. Pentru alte critici la adresa lui Putnam şi Kripk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 1975, „How to Compare Theories”; Zemach, 1976, „Putnam's Theory o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ce of Substance Terms„; Mellor, 1977, „Natural Kinds„; Dupre, 1981,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s and Biological Taxa„; Unger, 1983, „The Causal Theory of Reference”; Don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Kripke and Putnam on Natural Kinds”; Kroon, 1985, „Theoretical Terms and the Causal View of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anterioare privind aceste probleme sunt: Devitt, 1981a, Designation, capitolul 7; Sterelny, 1983, „Natural Kind Te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ui Putnam în privinţa termenilor pentru alte genuri se află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ing of 'Meaning'„, Putnam, 1975, pp. 242-245. Schwartz îi răspunde lui Putnam în „Putnam on Artifacts„ (1978) şi „Natural Kinds and Nominal Kinds” (1980). Kornb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Referring to Artifacts”, este o apărare a lui Putnam. Burge îşi prezintă concepţia în „Individualism and the Mental” (1979). Donnellan, 1993, „There is a Word for 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d of Thing”, este o discuţie interesantă a experimentelor mentale a lui Burg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Vezi Davies, 1991, „Individualism and Perceptual Content”, pentru o discuţie despre B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este cel mai faimos sceptic cu privire la analiticitate şi aprioricitate. Acest lucru merge împreună cu scepticismul său general faţă de semnificaţie; vezi lecturile recomandate la 1.3. Pentru mai multe date în direcţia textului şi pentru unele referinţe bibliografice, vezi Devitt, 1996, Coming to Our Senses, 1.5-1.13 şi 2.2, şi 1998b, „Naturalism and th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tag, 1998, Definite Descriptions, este o colecţie foarte folositoare. Pentru teoria lui Russell, vezi lecturile recomandate la 3.1. Articolul clasic al lui Donnellan, „Reference and Definite Descriptions” (1966), este foarte uşor de citit. A fost retipărit în mai multe rânduri, inclusiv Schwartz, 1977, Davis, 1991, Martinich, 1996, Ludlow, 199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tag, 1998. Răspunsul lui Donnellan către critici, „Putting Humpty Dumpty Tog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in” (1968), este, de asemenea, util. Donnellan este critic nu doar faţă de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ci şi faţă de critica lui Strawson la adresa lui Russell, din „On Referring”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rticol a fost republicat de numeroase ori, inclusiv în Martinich, 1996, Lud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şi Ostertag, 1998. Bertolet, 1980, „The Semantic Significance of Donnel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tion”, scoate în evidenţă problemele interpretării exacte a afirmaţiilor lui Donn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detalii despre această abordare a demonstrativelor, pronumelor şi descripţiilor definite, vezi Devitt, 1981a, secţiunile 2.5-2.7. O concepţie similară este creditată în Wettstein, 1981, „Demonstrative Reference and Definite Descriptions” (1978) şi „Reference and Definite Descriptions” (1991). Pentru date suplimentare, vezi Sal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Assertion and Incomplete Descriptions” (retipărit în Ostertag, 1998) şi R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Incomplete Descri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1989a, „Demonstratives”, şi 1989b, „Afterthoughts” sunt lucrări influente despre demonstrative. Două dintre lucrările lui anterioare, mai scurte, sunt „Dt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a), retipărită în Yorgau, 1990, Demonstratives, Martinich, 1996 şi Ludlow, 1997; şi „On the Logic of Demonstratives” (1978b), retipărită în Davis, 1991. Influent este şi articolul lui Perry din 1977, „Frege on Demonstratives”, retipărit în Yorgau, 1990, Davis, 1991 şi Ludlow, 1997. Pentru discuţii utile, vezi Reimer, 1991, „Do Demonstrat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 Semantic Significance„, şi Bach, 1992, „Paving the Road to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tain, 1975, „Reference and Context”, în Gunderson, 1975, este o discuţie extinsă şi interesantă a termenilor singulari, de-a lungul unor linii similare celor impuse aici; vezi în special pp. 201-215 pentru sursa concepţiilor noastre asupra descripţiilor in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adoptă o linie griceeană împotriva concepţiei după care descripţiile sunt ambigue, în „Speaker's Reference and Semantic Reference” (1979), retipărit, împreună cu alte texte pe aceeaşi temă, în partea a II-a din Davis, 1991. Pentru un răspun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1981b, „Donnellan's Distinction”. Neale, 1990, Descriptions, este o apărare excelentă a concepţiei lui Russell a descripţiilor definite; vezi capitolul 3 în special, retipărit în Ludlow, 1997 şi Ostertag, 1998. Ludlow şi Neale, 1991, „In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ns”, este o apărare similară a concepţiei russelliene a indefinitelor, retipărită în Ludlow,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ste că semnificaţia unei propoziţii este o proprietate reprezentând o anumită situaţie într-un anumit fel. Semnificaţia este modul în care ea îşi prezintă condiţia de adevăr (2.1, 2.6). Acest mod se explică în termeni de moduri de referinţă şi structuri sintactice (2.2). Am dedicat mai multe capitole explicării referinţei. Am spus însă prea puţin despre structura sintactică, în afară de faptul că am accentuat relevanţa ei evidentă pentru condiţiile de adevăr (2.2) şi că am menţionat problemele ce apar în explicarea e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structurii sintactice asupra condiţiilor de adevăr ale propoziţiilor simple, precum 'Reagan este ridat', a fost destul de uşor de explicat. Totuşi, majoritatea propoziţiilor sunt mult mai dificil de tratat. În ansamblu, problemele pot fi împărţite în două categorii, una care i-a preocupat în mod special pe logicieni, iar cealaltă pe ling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s-au concentrat pe structurile intuitive „fundamentale” ale limbaj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nd fiecare structură logică în simbolurile unei logici formale şi caută o teorie care să explice rolul structurii în determinarea condiţiilor de adevăr. Unele dintre structurile subiacente – de pildă, cele care conţin cuantificatori – s-au dovedit a fi foarte dificil de explicat. Lingviştii, pe de altă parte, au fost preocupaţi de structurile mult mai complicate ale propoziţiilor reale din limbajele naturale. Se speră că explicaţiile oferite de logicieni pentru structurile de bază pot fi dezvoltate pentru a fi aplicate structurilor complicate descrise de ling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deja că descoperirile logicienilor sunt dincolo de cuprinderea cărţii de faţă (2.4). În cea mai mare parte, trebuie să procedăm la fel şi cu descoperirile lingviştilor. Înţelegerea structurilor sintactice a crescut spectaculos în ultimii patruzeci de ani, în special sub influenţa ideilor revoluţionare ale lui Noam Chomsky. Nu e locul aici să explorăm detaliile multiplelor şi bogatelor teorii care au rezultat. Vom arunca doar o privire rapidă peste aceste bogăţii, atrăgând atenţia asupra relevanţei lor pentru explicare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at interesul faţă de structură independent de interesul pentru condiţiile de adevăr. Numeroase şiruri de cuvinte ar suna ciudat dacă ar fi rostite. De ce? În multe cazuri, şirurile nu alcătuiesc propoziţii corecte. Să luăm, de exemplu, 'Casa Operei place era' şi 'cine a crezut John rumoarea care a venit'. Sunt şiruri pur şi simplu negramaticale. În această privinţă, ele nu au semnificaţie. Ce anume face ca un şi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EMNIFICAţIA cuvinte să fie negramatical, deci să nu fie o propoziţie? Avem nevoie de o teorie care să ne spună care sunt structurile admise de limbajele naturale. Orice şir care nu are o structură acceptabilă va sun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necesar un mic semnal de avertizare. A părea straniu nu e nici necesar şi nici suficient pentru a fi negramatical. Nu e suficient, deoarece şirurile de cuvinte pot fi prea lungi şi prea complicate ca să fie înţelese imediat; pot fi irelevante; pot fi prea plictisitoare ca să merite să fie enunţate; pot fi false în chip absurd. Negramaticalitatea e numai una dintre explicaţiile posibile pentru caracterul straniu. În unele cazuri este cea mai plauzibilă – de exemplu în cele din ultimul paragraf – dar nu este deloc plauzibilă în altele; de pildă, în 'Pe Marte era vremea capetelor sparte când Thatcher s-a ciocnit prima oară de Reagan'. În alte cazuri nu e deloc evident care este explicaţia plauzibilă a ciudăţeniei; să luăm propoziţia 'Muntele Everest joacă bine ping-pong' şi 'Ideile incolore verzi au somnul agitat' (un exemplu favorit al lingviştilor). De fapt, judecăţile iniţiale de plauzibilitate reflectă pur şi simplu teoria noastră populară (1.3). Ceea ce ne trebuie înainte de decizia finală asupra şirurilor care sunt sau nu gramaticale este o teorie a gramati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ea straniu nu e necesar pentru a fi negramatical, întrucât unele greşeli gramaticale sunt atât de comune încât trec aproape neobservate. E valabil în mod special pentru greşelile de vorbire. Vorbirea noastră obişnuită este presărată din abundenţă cu false începuturi, 'â'-uri, 'ă'-uri, greşeli de pronunţie ş.a.m.d. O asemenea vorbire este, în sens strict, negramaticală, dar nu ni se pare nicidecu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terese ale noastre pentru structură converg. Atunci când încercăm să explicăm semnificaţia şi condiţiile de adevăr, ce anume ne preocupă? Ne preocupă numai propoziţiile posibile ale limbajului; şirurile negramaticale de cuvinte nu au condiţii de adevăr (dar vezi restricţiile discutate în 7.4). Toate propoziţiile (indicative) au condiţii de adevăr; mai departe, condiţiile depind parţial de structura sintactică care face ca un şir să fie gramatical, adică să fie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ubliniem ideea că noţiunea de gramaticalitate care ne preocupă este una descriptivă, şi nu normativă. Nu ne interesează cum s-ar cuveni să vorbească o persoană în acord cu standardele sociale. Ne interesează o noţiune care se aplică limbii pe care ea o vorbeşte de fapt; o noţiune ce se aplică idiolectului ei, oricât de mult ar devia acesta de la standardel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Chomsky de explicare a gramaticalităţii se numeşte „gramatică generativă” deoarece caută o teorie a limbajului, o „gramatică” care să pună la dispoziţie o listă explicită de reguli care să genereze toate – şi exclusiv – propoziţiile posibile d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orfemele) limbajului. Arătând cum poate o propoziţie să fie generată formal prin aplicarea anumitor reguli, demersul ne dă o descriere sintactică a propoziţiei. (Abordarea este uneori numită şi „gramatică transformaţională” pentru că paşii-cheie ai generării, importanţi în special în versiunile ei timpurii, transformă o structură propoziţională în alta.) Abordarea se referă în mod limpede la ambele noastre interese pentru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prelua en bloc concluziile ei. Chomsky şi cei care i-au urmat au formulat diferit întrebarea la care ea încearcă să răspundă. În vreme ce noi înţelegem prin gramatică explicarea unora dintre proprietăţile simbolurilor lingvistice, lingviştii înţeleg în primul rând explicarea competenţei lingvistice, o proprieta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am discutat adesea; de exemplu, în 5.1-5.2). Mai precis, întrucât interesul lor este, în fapt, numai faţă de structură, ei văd gramatica în rimul rând ca pe o explicaţie a competenţei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rţii am remarcat natura confuză a studiului limbajului (1.1). Este de multe ori dificil de văzut la ce întrebare încearcă să răspundă o teorie şi dacă diferitele teorii se ocupă de aceeaşi întrebare. Problema e acută în studiul lingvisticii gen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explicarea structurii înseamnă un lucru şi că explicarea competenţei sintactice înseamnă alt lucru, deşi înrudit cu primul. Însă lingviştii le pun laolaltă, după cum vom demostra mai târziu (8.2). Mai sunt şi alte neclarităţi. De ce să presupunem, la urma urmei, că gramatica explică o competenţă? Lingviştii generativişti consideră că aceasta se datorează cunoaşterii tacite a gramaticii, cunoaştere din care constă competenţ a. Mai mult, o parte a competenţei e socotită a fi înnăscută. De ce să presupunem că vorbitorii ştiu mai mult despre gramatică decât puţinul pe care îl învaţ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sunt tratate cum se cuvine în discuţia din partea a III-a, „Limbajul şi mintea”. Ele sunt principala preocupare a capitolului 8. Totuşi, dezbaterea noastră a indicat deja unde credem că se află greutatea principală: în eşecul de a distinge limpede între competenţa lingvistică a vorbitorilor şi structura sintactică a simboluri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împreună cu diferite alte aspecte ale psihologiei vorbitorului, produce simboluri lingvistice, dar o teorie a uneia nu este o teorie 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asupra căreia insistăm nu ar trebui confundată cu cea a lingviştilor, între competenţă şi performanţă. O teorie a performanţei e interesată de factori precum memoria, atenţia şi interesul care, alături de competenţă, privesc producţia (şi înţelegerea) simbolurilor lingvistice. Astfel, o teorie a performanţei este, din punct de vedere psihologic, ca o teorie a competenţei; este o teorie a producţiei (şi înţelegerii) simbolurilor lingvistice, nu o teorie a produselor, a simbolurilor înseşi. Ultima teorie este cea pe care dorim să o distingem de teori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ivaţie majoră pentru diferenţierea lingviştilor între competenţă şi performanţă este observaţia că mare parte din performanţa lingvistică a unei persoane reflectă slab competenţa ei: după cum am menţionat, greşelile gramaticale (relativ la idiolectul ei) abundă. Competenţa care îi interesează pe lingvişti este o idealizare: este vorba despre acele aspecte ale psihologiei vorbitorului care, în absenţa celorlalţi factori, ar face ca vorbitorul să producă numai propoziţii gramaticale. Similar, noi suntem interesaţi nu de simbolurile lingvistice reale produse de vorbitori, ci de o idealizare a lor (mai puţin atunci când luăm în considerare semnificaţiil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complicăm şi mai mult, revenim acum la sarcina examinării proprietăţilor simboluri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ele motive pentru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evident că ordinea unui şir de cuvinte afectează corectitudinea gramaticală a şirului. Dar suntem obişnuiţi să gândim că o propoziţie trebuie să aibă o structură dintr-o perspectivă mult mai serioasă: cuvintele ei trebuie toate să aparţină unor categorii gramaticale sau sintactice precum substantiv, verb, prepoziţie ş.a.m.d. Gândim că frazele şi propoziţiile sunt formate din cuvinte aparţinând acestor categorii, combinate în chip complicat. Dar de ce ar trebui să gândim astfel? Scopul nostru în secţiunea de faţă este de a furniza unele motive de bază. În secţiunea următoare ne vom ocupa de dovezile în favoarea anumitor categorii de cuvinte ş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ăcut deja aluzie la un motiv pentru a crede că propoziţiile au structuri. Unele şiruri de cuvinte sună straniu deoarece sunt negramaticale (6.1).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limbaje simple – de exemplu, limbajul prin semne în comunicarea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litate nu înseamnă nimic mai mult decât a fi pe o listă a semnelor convenţionale. Dar o astfel de explicaţie nu e posibilă pentru un limbaj natural, căci lista ar trebui să fie nedefinit de lungă. Există, de exemplu, nedeterminat de multe propoziţii corecte în engleză. E limpede că un limbaj natural este un sistem (1.2, 2.2). El trebuie să constea într-un număr finit de reguli ce specifică modalităţile în care cuvintele pot fi combinate. Cum s-ar putea realiza aşa ceva? Un mod foarte plauzibil de funcţionare este de a colecta toate cuvintele în categorii sintactice. Regulile vor specifica apoi cum pot fi puse laolaltă categoriile; ele vor descrie schemele generale ale propoziţiilor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lua un exemplu foarte simplu, o schemă ar putea fi: nume – verb tranzitiv – nume. Introducerea de cuvinte din categoriile potrivite dă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pecifică felurile în care cuvintele unui număr finit de categorii sintactice pot fi combinate în mod legitim spre a forma un număr infinit de propoziţii. Ele relevă structura propoziţiilor. O propoziţie este corectă din punct de vedere gramatical în virtutea posesiei uneia dintre aceste structuri (şi a constituirii din cuvinte ale limbajului: „calmocul lunciu devine stronţ şi amber în ţestar” nu e în nici o limb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lte propoziţii ale unui limbaj sunt ambigue structural. Ele au ambiguităţi care se adaugă oricăror ambiguităţi lexicale pe care le-ar putea conţ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ndrăgeşte agitaţia oilor (Tex likes exciting sh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de bani spanioli sunt mai mult avari decât prudenţi (Spanish money lenders are more avaricious than caut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mnificaţia şi referinţa tuturor cuvintelor din aceste propoziţii sunt menţinute constante, condiţiile lor de adevăr se pot schimba. Astfel, spunem de fapt că lui Tex îi place să determine agitaţia oilor? Ori spunem că îndrăgeşte compania oilor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eva nu e în ordine cu Tex, dar problemele sunt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xplicate aceste ambiguităţi? Să luăm în considerare 'Creditorii de bani spanioli sunt mai mult avari decât prudenţi'. Ca o primă aproximaţie, putem spune că propoziţia are două structuri distincte. Poate fi despre creditorii de bani spanioli, caz în care 'spanioli' şi 'bani' vor fi grupate laolaltă ca un constituent al propoziţiei, pe când 'bani' şi 'creditori' nu vor fi. Sau poate fi vorba despre creditorii spanioli de bani, caz în care 'bani' şi 'creditori' vor fi grupate laolaltă, în timp ce 'spanioli' şi 'bani' nu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ă uneori există mai mult de o singură cale de asamblare a cuvintelor în constituenţi subsentenţiali ai unei propoziţii. Structura unei propoziţii conţine mai mult decât simpla ordine a cuvintelor din care este construită propoziţia. Există straturi intermediare ale organizării propoziţionale între nivelul cuvintelor şi cel al propoziţiei înseşi. Ambiguitatea unei propoziţii despre Tex ilustrează un tip diferit de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lecturi, 'agitaţia oilor' este un constituent, însă constituenţii par a fi diferiţi: într-un caz reprezintă o activitate, în celălalt reprezintă un tip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omun să se surprindă structura internă a propoziţiilor folosind arborii care prezintă organizarea ierarhică a propoziţiilor. Dacă o propoziţie este ambiguă din punct de vedere structural, va avea mai mult de un arbore. Aceşti arbori de „structură de frază” sau „markeri de frază” organizează elementele propoziţiei în constituenţi din ce în ce mai cuprinzători sau fraze ale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cei doi arbori pentru 'Tex îndrăgeşte agitaţia oilor' (figur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 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ndrăgeşte V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ermine/oilor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 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 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îndrăgeşte A Nagitaţi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x 11, cât şi Tex 2 sunt simplificate excesiv: detaliile nu trebuie să fie luate în sens prea strict. Însă ele sunt corecte în privinţa divizării lui P (propoziţia) în două unităţi de bază, GN (grup nominal) şi GV (grup verbal). „Matricea” GV este ceea ce am numi îndeobşte predicat. Tex 1 diferă de Tex 2 numai prin structura matricii GV. În 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V este compus dintr-un V (verb) şi un GV complex, compus dintr-un V şi u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în Tex 2 este compus dintr-un V şi un GN complex, compus din două substantive2. Ca rezultat al acestor diferite structuri subiacente, propoziţia are două seturi de condiţii de adevăr şi două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ezentăm structurile propoziţionale folosind arbori, le putem prezenta folosind paranteze pătrate. Astfel, în loc de Tex 1, avem: şSşGNş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ţţ şGVşVândrăgeşteţ şGVşVsă determine agitaţiaţ şNoilorţţţţ şSşGNş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ţţ şGVşVândrăgeşteţ şGNşNagitaţiaţ şNoilorţ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exemplu al nostru, sursa ambiguităţii se află în primul constituent major al propoziţiei (subiectul ei). Astfel, când propoziţia priveşte creditorii de bani spanioli, este prezentată ca în figura 6.2 (ignorând structura 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de ban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sunt mai mult avari dec^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putea menţine o structură a arborilor similară cu cea prezentată de autor, vom explicita Tex 1 prin „Tex îndrăgeşte să determine agitaţia oilor”, introducerea verbului a determina având rolul de a permite analiza prin grup verbal a celei de-a doua unităţi. Predicatul din grupul verbal complex va fi 'să determine agitaţ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dintr-un A (adjectiv), exciting, şi un N (substantiv), sheep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bani spanioli' este un constituent al acestui arbore: există un singur nod – GA (grup adjectival) – care domină elementele 'spaniol' şi 'ban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este adevărat şi despre interpretarea alternativă, în care propoziţia priveşte persoanele din Spania (figura 6.3). În aceşti arbori, 'creditorii de bani' este un constituent, fiind dominat de un GN. Să observăm că în ambii arbori 'creditorii de bani spanioli' este un constit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de bani spanioli sunt mai mult avari dec^t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luăm următoarele perech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ate să o ia pe Nataş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ex să o ia pe Nataş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este jucat în general d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hul jucat în general de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vrea să cumpe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rea ei să cumpere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oziţie din fiecare pereche este un enunţ; a doua este întrebarea corespondentă de tip „da/nu”. E limpede că forma uneia este legată de forma celeilalte. Relaţia este un exemplu de sistematicitate a limbajului, adesea menţionată (de pildă, în 1.2). Cum putem prinde relaţia în teoria noastră despre propoziţiile limbii englez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restrângem la astfel de exemple, nimic nu ar fi mai uşor: întrebarea are aceeaşi formă ca şi propoziţia, exceptând faptul că primele două cuvinte sunt în ordine inversă. Dar e lesne de văzut că acest lucru nu poate funcţiona în mod generalizat: şahul în general este jucat de cătr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şahul este jucat de cătr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ahul în general jucat de cătr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poziţie, şi nu cea de-a doua, este întrebarea care îi corespunde primei propozi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limba română, engleza are o topică rigidă. În exemplul dat, interogaţia se formează prin inversarea ordinii subiectului şi a verbului auxiliar, care trece pe primul lo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amendăm generalizarea: întrebarea are aceeaşi formă ca şi propoziţia, exceptând faptul că primul verb al propoziţiei apare la început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acoperă exemplele noastre de până acum şi ne angajează faţă de o structură internă ce înseamnă mai mult decât ordinea cuvintelor, deoarece ne cere să clasificăm cuvintele în grupuri; în special, să clasificăm unele dintre cuvinte ca verbe. Dar nu este de ajuns. Regularitatea care leagă întrebările de propoziţiile afirmative depinde de o structură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rmătoarele 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care ajung mari maeştri sunt în general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jucătorii de şah care mari maeştri sunt în general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revăzută prezice că şirul marcat (*) este întrebarea corelativă. Dar el nu este nicidecum o propoziţie. Întrebarea coresponden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cătorii de şah care ajung mari maeştri în general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e trebuie mutat de astă dată est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acest gen pot fi făcute infinit de complexe. Astfel, Jucătorii de şah care ajung mari maeştri ce pot să-şi menţină poziţia în turne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a unde joacă candidaţi la titlul de campion mondial sunt în general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cătorii de şah care ajung mari maeştri ce pot să-şi menţină poziţia în turneele din Zambia unde joacă candidaţi la titlul mondial în general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nunţ şi întrebarea corespondentă e în mod esenţial aceeaşi ca şi în celelalte exemple, dar aici cel de-al patrulea verb este cel care trebuie mutat. În mod clar, nici o regulă numerică simplă nu va surprinde relaţia. Trebuie să apelăm la un fapt structural despre propoziţii: ele sunt organizate în doi constituenţi majori. Din punct de vedere convenţional, ele se numesc subiectul, care este un GN, şi predicatul, care este un GV. Astfel, luând unul dintre cele mai simple exemple, putem ilustra organizarea fundamentală a propoziţiei indicative ca în figur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 sunt în general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care ajung mar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acestei organizări a structurii propoziţionale, putem spune acum (în linii mari) cum se leagă o întrebare de tip da/nu de propoziţia afirmativă corespo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EMNIFICAţIA întrebarea are aceeaşi formă cu afirmaţia, exceptând faptul că verbul auxiliar al matricei propoziţionale GV apare la începutul întrebării. Lingviştii au exprimat de obicei această relaţie de-a lungul liniilor: diferitele „structuri de suprafaţă” („S-structuri”) ale afirmaţiei şi interogaţiei sunt „derivate” dintr-o „structură profundă” („D-structură”) comună; întrebarea este formată printr-o „transformare” care transferă auxiliaru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onfirmă un principiu gramatical important subliniat de Cho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pendenţei de structură: Toate regulile gramaticale sunt dependente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sunt dependente de structură întrucât atrag atenţia asupra categoriilor sintactice, şi nu asupra a ceva superficial, precum ordi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rgumentat că propoziţiile au structuri constând nu doar din cuvinte în secvenţă, ci şi din cuvinte organizate în constituenţi din ce în ce mai cuprinzători sau fraze. Am pus toate aceste cuvinte şi fraze în categorii. Structurile propoziţiilor şi categoriile constituenţilor lor pot fi prezentate în chip convenabil prin arbori. Structurile sunt de un tip ce presupune explicarea semnificaţiilor şi a condiţiilor de adevăr ale pr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atego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ostru susţine că există categorii sintactice. Să privim acum mai îndeaproape dovezile pentru categoriile particulare. Vom lua mai întâi în considerare categoriile cuvintelor, apoi categoriile frazelor şi după aceea categorii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morfologice pentru categoriile cuvintelor (morfologia se ocupă de formele cuvintelor): categoriile diferă prin tipurile de terminaţii (sau „inflexiune”) pe care le pot avea cuvintele. Am constatat deja (2.5) că substantivele englezeşti numărabile precum 'cat' ('pisică') admit, de regulă, o terminaţie de plural. Dimpotrivă, substantivele de masă precum 'gold' ('aur') nu au o astfel de terminaţie. Acesta e doar vârful aisbergului. Verbele din engleză au o formă de bază şi diferite terminaţii: de exemplu, baza lui 'show' ('arată') ne dă 'showed' ('arătat') (participiu), 'shows' ('arată') (prezent) şi 'showing' ('arătând') (gerunziu). Multe adjective sunt precum 'quick' ('rapid') prin faptul că au, în engleză, la comparativ terminaţia '-er', iar adverbele sunt în general precum 'quickly' ('repede') prin faptul că au terminaţia '-ly'. În fine, prepoziţiile precum 'at' ('la') nu primesc nici o ter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 acestor dovezi este indicată de adăugirile noastre de condiţii limitative: „usually” („de obicei”), „generally” („în general”) etc. Astfel de „reguli” tind să devină excepţii. Cel mai cunoscut e însă cazul numeroaselor verbe din limba engleză, incluzând multe verbe folosite frecvent, care sunt neregulate. Verbul to be (a fi) are opt form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mai devreme (2.5) şi că substantivele numărabile acceptă articol nehotărât. Din nou, contrastul se face cu substantivele de masă; putem spune 'o pisică', dar nu 'un aur'. Este ilustrat faptul foarte important că unele cuvinte din diferite categorii lingvistice apar în propoziţie în diverse poziţii; ele au o „distribuţie” diferită. Astfel, să vedem ce cuvinte pot fi puse în pozi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un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se potrivesc; de exemplu, 'fumatul', 'Alice', 'gândacii', 'postmoder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rbele, adjectivele, adverbele, prepoziţiile şi articolele nu sunt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verb poate fi introd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adjectiv sau un adverb poate să stea după 'foar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tipuri de elemente morfologice şi de distribuţie, putem grupa cuvintele în categoriil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fraze. Găsim din nou o gamă de dovezi legate de distribuţie care scot la iveală surprinzătoarea subtilitate a constituenţilor frazali. Contrastul dintre frazele care conţin 'uşor' şi 'dornic' dă exemple favorite ale acestei subtilităţi.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este uşor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este dornic să fi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par a avea exact aceeaşi structură, diferind aparent printr-un singur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înşală. Constituenţii 'uşor să fie satisfăcut' şi 'dornic să fie satisfăcut' sunt membri ai unor familii foarte diferite, aşa cum arată următoarele perech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îl satisfaci pe N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nic să îl satisfaci pe N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este uşor să-l satisfacă pe Ly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este dornic să-l satisfacă pe Ly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marcate cu (*) nu sunt propoziţii acceptabile. Prima pereche exemplifică o construcţie, aparent legată de cele ale propoziţiei originale, care permite 'uşor să îl satisfaci', dar nu şi 'dornic să îl satisfaci'. În ciuda aparentei similitudini a propoziţiilor iniţiale, contrastul arată că propoziţiile sunt alcătuite din constituenţi frazali cu structuri foarte diferite; S-structurile lor sunt derivate din D-structuri foarte diferite. Aceste structuri diferite vor da căi diferite prin care semnificaţiile propoziţiilor depind de semnificaţiile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mai îndeaproape un exemplu inspirat din opera lui Andrew Radford (1988, pp. 90-101) spre a ilustra tipul de dovezi relevante pentru structura constituenţilor propoziţiei. Să luă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unks would get off the bus (Beţivii ar coborî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unks would put off the customers (Beţivii ar pune pe fug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a literală a propoziţiilor care urmează ar face imposibilă redarea similitudinii lor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eda totuşi ideile importante pe care autorul le ilustrează prin intermediul lor, am recurs la soluţia prezentării lor în original, însoţită în paranteze de traducerea româneas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m două propoziţii aparent similare, dar cu structuri frazale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că în (a) prepoziţia 'off' stă împreună cu grupul nominal 'the bus' pentru a forma grupul prepoziţional şprepositional phraseţ („PP”) 'off the bus' – vezi figur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 marchează tensed phrase şfrază marcată temporalţ, o categorie pe care am ignorat-o până acum. „AUX” marchează auxiliar, iar „D” – determiner şdeterminantţ, o categorie care acoperă nu numai articolele, ci şi cuantificatorii precum 'all' ş'toţi'ţ şi 'few' ş'câţiv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 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UX GV drunks would V PP 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the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în (b) prepoziţia 'off' este împreună cu verbul 'put' spre a forma locuţiunea verbală şphrasal verbţ 'put off' ('a pune pe fugă') (figur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 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UX GV drunks would V 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the cust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put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ovada că propoziţiile diferă astfel? Iată tr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off the bus' ('jos din autobuz') este cu adevărat un grup prepoziţional, atunci ne-am aştepta să îl putem înlocui cu alte grupuri asemănătoare; de exemplu, cu 'on the bus' ('ân autobuz').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get on the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regulă. Similar, dacă 'off the customers' în (b) ar fi un grup prepoziţional, ne-am aştept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put on the custo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ordine. Dar nu este aşa (cel puţin nu şi dacă semnificaţia lui 'put' este menţinută constantă). Ceea ce confirmă că 'off the customers' nu este un grup prepoziţional şi sugerează că nu este deloc un constituent. Constituentul este locuţiunea verbală 'put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urile pot susţine „mişcarea”. Astfel, pentru o mai bună evidenţiere, am putea prefera cea de-a doua propoziţie dintre următoarele în favoare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l-a bătut pe Tarzan cu un şar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arpe mort, Jane l-a bătut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poziţie este derivată dintr-o D-structură precum S-structura primei propoziţii printr-o transformare care „ante-pune” grupul prepoziţional 'cu un şarpe mort'. Dar nu putem ante-pune o part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mort, Jean l-a bătut pe Tarzan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xemplul lui Radford. Propoziţia următoare arată că 'off the bus' poate fi ante-pusă, trecând astfel testul mişcării pentru caracterul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drivers's order, off the bus drunks would get (La ordinul şoferului, din autobuz beţivii ar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f the customers' pică acest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te the driver's best efforts, off the customers drunks would put (în ciuda celor mai susţinute eforturi ale şoferului, pe fugă clienţii beţivii a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the customers' nu este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dacă 'off the bus' este un grup prepoziţional, ar trebui să-l putem uni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get off the bus and on the train (Beţivii ar coborî din autobuz ca să urc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the customers' pică şi acest test al caracterulu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ks would put off the customers and off the waitre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considerare câteva dovezi pentru categoriile cuvintelor şi pentru categoriile grupurilor. Există, de asemenea, dovezi pentru categori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 GP author of Word and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grupul nominal 'the author of Word and Object' ('a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and Object') (ceea ce am numit mai devreme o „descripţie definit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ţii săi includ, în mod evident, deteminantul 'the', substantivul 'author' şi grupul prepoziţional 'of Word and Object'. Structura completă a grupului nominal pare a fi cea din figur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 din figura 6.7 ridică întrebarea: ce fel de categorie este 'author of Word and Object' ('autor al lui Word and Object')? La prima vedere poate părea a fi doar un alt grup nominal. Dar au fost invocate motive distribuţionale şi de altă natură pentru a crede că nu e aşa: motive pentru a crede că 'autor al lui Word and Object' este o categorie nominală intermediară. De exemplu, 'autorul lui Word and Object' şi 'autor al lui Word and Object' nu se pot înlocui reciproc. Acolo unde o ai pe una dintre ele într-o propoziţie nu o poţi înlocui cu cealaltă fără a trece de la corectitudine la incorectitudine gramaticală. Dimpotrivă, 'autor al lui Word and Object' şi 'asasin al lui Martin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pot substitui reciproc. Au fost introduse două notaţii pentru a reţine această categorie intermediară (şi sunt adesea folosite împreună în aceeaşi discuţie!). Într-una dintre notaţii, substantivul -„cap” 'autor' este un N, extensiunea sa grupală singulară, 'autor al lui Word and Object', este un N', iar extensiunea grupală dublă, 'a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and Object', este un N”. Într-o altă notaţie, un constituent N' este u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arat”), iar un N” este u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blu-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onstituirea grupurilor nominale. Remarce similare se aplică la constituirea grupurilor verbale, adjectivale, adverbiale şi prepoziţionale. Astfel, „capul” adjectival 'supărată' este un A, 'supărată pe guvernul ei' este un A' sau A-barat şi 'foarte supărată pe guvernul ei' este un A” sau A-dublu-barat. Este obişnuit să se folosească 'X' ca o variabilă pentru diferitele categorii-cap (substantive, verbe, adjective etc.) şi să se numească teoria generală a structurii grupurilor „teoria X-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consideraţii empirice pe care le-am discutat pe scurt în secţiunea de faţă au dus la admiterea generală de către lingvişti a faptului că propoziţiile au o structură ierarhică a constituenţilor, fiecare fiind într-o categorie. Totuşi, există încă dezacorduri cu privire la care anume categor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na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nafora foarte pe scurt în secţiunile anterioare. Am notat că o variabilă legată în logică este precum un pronume anaforic, transreferenţial, a cărui interpretare depinde de cuantificatorul care îl leagă (2.4). Şi am diferenţiat pronumele anaforice de pronumele deictice, cele din urmă fiind folosite „din senin”, fără ca referinţa lor să depindă în vreun fel de o altă parte a discursului. Am sugerat că referinţa unui pronume deictic trebuie explicată printr-un d-lanţ cauzal întemeiat pe referent (5.8). Este timpul să spunem ceva mai multe despre pronumele anaforice, o chestiune sintactică bogată, la care şi-au adus contribuţia atât lingviştii, cât şi filosofii. Vom distinge patru feluri de an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at: pronumele anaforic 'âl' din propoziţia următoare este, probabil, un exemplu de pronume cu funcţionare asemenea variabilelor legate d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bărbat crede că Monic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pronumele este legat de cuantificatorul 'fiecare bărbat'; cuantificatorul este „anteced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ignaţional: pronumele anaforice pot, de asemenea, să fie legate anaforic de termeni designaţionali: de nume proprii, de pronume deictice şi de descripţii desig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cazul cu 'â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ll crede că Monic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referinţa lui 'âl' este dependentă de antecedentul 'Bill' şi desemnează astfel ceea ce desemneaz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retări ale lui (1) şi (2) sunt probabile, dar nu sigure, întrucât 'âl' ar putea fi folosit deictic spre a-l desemna, de pildă, pe Al. Astfel, putem crede că Monica îl iubeşte pe Al. Aşadar, (1) şi (2) sunt exemple în care pronumele poate fi atât anaforic, cât şi deictic. În alte propoziţii, opţiunea anaforică nu mai este valabilă. Astfel, în propoziţia următoare, 'âl' nu poate fi anaforic cu privire la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ll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trebuie să fie deictic, având referinţa determinată independent de 'Bill'. După cum spun lingviştii, nu poate fi co-indexat cu 'Bill'. (Lingviştii au, de asemenea, tendinţa să spună că nu poate fi coreferenţial cu 'Bill'. Este o greşeală. Cel care enunţă (3) ar putea să-l desemneze pe Bill prin 'âl' fără a realiza asta; poate că lumina este proastă ori poate că Bill este deghizat ori poate referinţa se face prin intermediul unei fotografii de calitate slabă; sau e posibil ca vorbitorul să năzuiască la efecte retorice. Ideea este că (3) nu poate fi intepretată astfel încât coreferinţa să fie cerută de sintaxă. Dar poate exista coreferinţă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au descoperit că pronumele diferă în mod interesant de „reflexivele” precum 'pe sine'. Diferenţa cea mai evidentă este că reflexivele trebuie să fie anaforice pentru a fi corecte gramatical: nu există o opţiune deictică pentru ele. Dar există o diferenţă şi mai interesantă. Tocmai am constatat că pronumele din (3) nu poate fi anaforic cu privire la 'Bill'. Însă reflexiv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ll se iub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naforice cu privire la Bill. Dimpotrivă, în vreme ce pronumele din (2) poate fi anaforic cu privire la Bill, reflexiv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ll crede că Monica îl iube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naforic, astfel încât (5) nu este gramaticală. În general, se dovedeşte că reflexivele şi pronumele sunt complementare: domeniile în care pronumele trebuie să fie libere sunt domeniile în care reflexivele trebuie să fie legate. Sarcina specificării domeniului s-a dovedit a f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as este observaţia că pronumele 'âl' pare a fi în (3) „prea aproape” de 'Bill' pentru a fi legat de el, însă nu în (2), pe când reflexivul 'pe sine' pare a fi în (4) „suficient de aproape” de 'Bill' pentru a fi legat de el, dar nu în (5). Într-adevăr,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EMNIFICAţIA pare că un pronume şi antecedentul său nu pot sta în aceeaşi propoziţie – „colegi de propoziţie” – în vreme ce un reflexiv şi antecedentul său trebuie să stea astfel. Dar această condiţie se dovedeşte a fi p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etenul lui Bill se iubeşte pe sine (Bill's friend loves him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etenul lui Bill îl iubeşte (Bill's friend loves 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Bill' este coleg de propoziţie şclause mateţ atât cu reflexivul din (6), cât şi cu pronumele din (7). Deci condiţia de a fi „colegi de propoziţie” pare a explica de ce 'prietenul lui Bill' este antecedentul reflexivului, dar nu şi al pronumelui. Însă condiţia nu reuşeşte să explice de ce nu poate fi 'Bill' antecedentul reflexivului în (6), în vreme ce este antecedentul pronumelui din (7) (mai puţin în cazul în care pronumele este deictic). Căci 'Bill' este, de asemenea, coleg de propoziţie atât cu pronumele, cât şi cu reflexivul. Evident, trebuie spus mai mult despre aceste chestiuni. Ce explică diferenţele dintre 'Prietenul lui Bill' şi 'Bill' în situaţiile an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oate fi găsit folosind noţiunea importantă de c-comandă, definită prin intermediul nodurilor unui arbore de structură fr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 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A c-comandă un nod B dacă şi numai dacă primul nod din arbore care îl domină pe A îl domină de asemenea şi pe B, iar nici A, nici B nu domină acest prim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arborele simplu din figura 6.8. Subiectul GN (stânga) c-comandă obiectul GN (dreapta), întrucât primul nod ce domină subiectul este S, care domină de asemenea obiectul. Dar obiectul GN nu c-comandă subiectul deoarece primul nod ce domină obiectul este GV, care nu domină subiectul. Iar regula de care avem nevoie este că un reflexiv trebuie să aibă un antecedent care îl c-comandă în interiorul propoziţiei sale; un pronume nu poate avea un astfel de antecedent în interiorul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definesc o noţiune de legătură care se aplică termenilor designaţionali spre a stabil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xemplele noastre. Figura 6.9 este arborele pentru (6).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comandă 'pe sine' deoarece nodul care îl domină primul este S care domină, de asemenea, 'pe sine'. Aşadar, 'prietenul lui Bill' poate fi antecedentul lui 'pe sine', dar 'Bill' nu poate fi. Considerând antecedentul lui 'pe el' în (7), situaţia est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succes, regula noastră trebuie rafinată în continuare spre a putea justifica şi alte exemple. Dar vom lăsa lucrurile aşa cum se prezintă e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ele” – de exemplu, 'unul pe altul' în 'Bill şi Monica se iubesc unul pe altul' – sunt guvernate de aceeaşi regulă ca şi reflexivele. Cumva confuz, termenul 'anafora' este rezervat în lingvistică pentru reflexive şi reciproce, necuprinzând şi pronumele an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 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 N V 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s friend loves him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tarea pronumelor anaforice de tipul 2, ne-am restrâns până acum la legăturile anaforice din interiorul unei propoziţii. Într-adevăr, ele sunt singurele legături anaforice despre care lingviştii cred că fac obiectul gramaticii. Însă pronumele pot avea legături evidente cu termenii designaţionali dintr-o propoziţie anterioară, chiar cu o propoziţie enunţată de altcineva. Astfel, în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nica îl iubeşte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a, dar 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 pare a fi anaforic dependent de 'Bill' în acelaşi fel în care este în (2): desemnează tot ceea ce desemnează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legat: Legăturile anaforice trans-sentenţiale nu sunt numai cu termeni designaţionali, ci şi cu cuantificatori. Astfel, în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buie să fie vreo femeie care are încredere în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a ar trebui să fie foarte 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naforic dependent de cuantificatorul 'vreo femeie'. Ce putem spune despre acest lucru? Pare straniu să spunem că un cuantificator al unei persoane este legat de enunţul unei alte persoane. Studierea poate continua ore în şir, implicând numeroşi oameni şi zeci de pronume anaforice sub acel cuantificator. Putem să le concepem pe acestea ca fiind toate sub întinderea unui cuantificator, ca şi cum ar avea forma unui lung enunţ conjunctiv? Ori ar trebui mai degrabă să presupunem că există un al treilea tip de pronume, anaforic sub un cuantificator, dar ne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a fost confirmată de Gareth Evans (1985). Să luăm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ţine femei au încredere în Bill şi ele sunt foarte cre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numele 'ele' ar fi legat de cuantificatorul 'puţine femei', atunci (8) ar trebui să fie echivalen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ţine femei sunt astfel încât ele să aibă încredere în Bill şi să fie foarte cr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8) implică faptul că puţine sunt femeile care au încredere în Bill, punct; şi că toate acestea sunt foarte credule. Numeroase astfel de exemple au dus la acordul general că Evans a identificat un tip distinct de pronume nelegat. Iar cu ajutorul noţiunii de c-comandă îl putem distinge de un pronume legat: un pronume anaforic sub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SEMNIFICAţIA cuantificator este legat de el dacă şi numai dacă acel cuantificator îl c-comandă. 'Puţine femei' nu c-comandă 'ele' în (8), însă 'fiecare bărbat' c-comandă 'âl' în (1). De vreme ce nici un cuantificator dintr-o propoziţie nu poate c-comanda un pronume dintr-o alta, nu pot exista legături trans-sen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nterpretăm aceste pronume nelegate? O teorie atrăgătoare, apropiată de a lui Evans, este că un asemenea pronume are autoritatea de a substitui o descripţie definită care este recuperabilă din propoziţia cuantificată antecedentă. Astfel, (8) este echivalen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uţine femei au încredere în Bill şi puţinele femei care au încredere în Bill sunt foarte cre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a recuperată este cu italice.) Acest lucru are consecinţa dorită că toate acelea care au încredere în Bill sunt foarte credule. Dar există o problemă: când este aplicată la alte exemple, substituirea are consecinţe nedorite. Un caz celeb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ocrate avea un câine şi acesta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propoziţia e echivalen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crate avea un câine şi câinele pe care îl avea l-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in (12) decurge că Socrate avea numai un câine, dar (11) pare a fi pe deplin concordantă cu faptul că Socrate avea şi un alt câine care nu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e, de asemenea, de înfruntat o dificultate severă, cea a notoriilor propoziţii cu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ce om care are un măgar î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John are un măgar, î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ovine din aceea că, la o anumită lectură, (13) şi (14) nu privesc doar măgarul unic al fiecărui proprietar de măgari, ci toţi măgarii proprietarilor. Propoziţiile cu măgari sunt formidabil de grele pentru orice teorie, aşa că nu vom spune mai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oditate: Există un ultim tip de pronume anaforic, pe care Peter Geach (1962) îl numeşte „pronume de comoditate”. Ele sunt pronume care au pur şi simplu autoritatea de a substitui un grup nominal identic din punct de vedere formal cu unul anterior. Decât să repetăm o sintagmă anterioară, folosim un pronume din „comoditate”. Astfel, 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persoană care îşi bate joc de postmodernism are mai multă dreptate decât una care îl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a' stă pur şi simplu pentru cuvintele 'o persoană' şi are semnificaţia pe care 'o persoană' ar fi avut-o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hidem discuţia despre sintaxă. N-am făcut decât să zgâriem suprafaţa acestui subiect foarte fertil. Pentru a face mai mult, ar trebui să intrăm mai adânc în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lasice timpurii ale lui Chomsky sunt Syntactic Structures (1957) şi *Aspects of the Theory of Syntax (1965)*. O lucrare mai uşor de citit este Topics în the Theory of Generative Grammar (1966), părţi din care sunt reproduse sub acelaşi titlu în Se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The Philosophy of Language. *Lectures on Government and Binding (1981) a dus la o schimbare radicală de abordare printre lingviştii generativişti. Mai recent, la fel s-a întâmplat cu The Minimalist Program (1995a), capitolele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introductive în gramatica generativă includ următoarele titluri: 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Transformational Grammar; Lasnik şi Uriagereka, 1988, A Course în GB Synt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geman, 1994, English Syntax; Newson şi Cook, 1996, Chomsky's Universal Gr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luth, 1995, Government and Binding Theory and the Minimalist Program este o lucrare mai avans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1972, „Chomsky's Revolution în Linguistics”, retipărită în Harman, 1974, o colecţie de articole On Noam Chomsky, dă o perspectivă generală bună asupra lingvisticii generative, evidenţiind diferenţele ei de cele ale predecesorilor. Alte colecţii incl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1989a, Reflections on Chomsky şi Kasher, 1991, The Chomskya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h, 1962, Reference and Generality, o lucrare filosofică clasică despre anaforă, susţine că toate pronumele anaforice sunt fie precum variabilele legate, fie pronume de comoditate. Evans, 1985, Collected Papers, capitolele 4, 5 şi 8, sunt texte influente ce argumentează împotriva lui Geach şi în favoarea pronumelor de tipul 3, pe care îl numeşte „tip E”. Neale, 1990, Descriptions, capitolele 5 şi 6, este o dezvoltare excelentă şi clară a concepţiei lui Evans. Wilson, 1984, „Pronouns and Pronominal Descriptions” oferă o abordare alternativ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ândurile ca reprezentă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concentrat asupra semnificaţiei, o proprietate a entităţi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fel adesea conduşi la observaţii privind stările mentale ale utilizatorilor limbajului (cei care produc entităţile lingvistice), întrucât e limpede că semnificaţia depinde în diferite feluri de acele stări. În particular, s-a dovedit imposibil să discutăm despre semnificaţie fără a discuta despre competenţa lingvistică ori despre înţelegere. În partea de faţă a cărţii, ne vom concentra asupra acelor zone ale gândirii care sunt relevante pentru limbaj. Începem cu gândurile. Relevanţa gândurilor pentru limbaj este surprinsă de ideea populară că „limbajul exprim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 sau, aşa cum sunt numite uneori, „atitudinile propoziţionale” – sunt stări interne: convingeri, dorinţe, speranţe, temeri etc. De ce am admite că asemenea stări interne există? Deoarece suntem nevoiţi, pentru explicarea comportamentului. De ce votează Oscar cu Reagan? Răspunsul nostru apare în termeni de convingeri şi dorinţe: el crede că Reagan este un preşedinte periculos; crede că un preşedinte periculos este în măsură să-i oprească pe ruşi; el doreşte ca ruşii să fie opriţi ş.a.m.d. Gândurile sunt stări care controleaz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de început despre limbaj era că acesta este reprezentaţiona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ipoteza de început despre gânduri. Gândurile sunt reprezentări (ori reprezentă ri greşite) interne ale lumii externe. Ele au conţinuturi. Dorinţa de a o întâln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onda e diferită de dorinţa de a o întâlni pe cea mai frumoasă agentă CIA pentru simplul fapt că aceste două gânduri au conţinuturi reprezentaţionale diferite. (Să luăm notă de faptul că la fel ar fi şi în cazul în care Jane Fonda ar fi cea mai frumoasă a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intervine iarăşi problema opacităţii; 2.5.) Mai departe, conţinutul unui gând este relevant din punct de vedere cauzal. Pentru că o persoană a dorit să o întâlnească p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 s-a aşezat la uşa scenei. Dacă ar fi dorit să o întâlnească pe cea mai frumoasă agentă CIA, ar fi făcut altceva. La fel, dacă Oscar ar fi crezut că un preşedinte periculos ar fi fost ultimul lucru pe care şi-l doreşte, ar fi vot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iferă nu numai prin conţinutul reprezentaţional: acelaşi conţinut poate fi implicat într-o convingere, dorinţă ş.a.m.d. Fiecare dintre ele este o stare ce controlează comportamentul şbehavior-controlling stateţ, dar fiecare alimentează comportamentul într-un fel diferit. Ce înseamnă, în acest caz, a avea un gând? Înseamnă a avea o anumită relaţie sau „atitudine” – de exemplu, aceea de a crede – cu un anumit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gândurile sunt stări interne ale oamenilor (posibil şi ale altor entităţi) care îşi datorează puterea cauzală în parte conţinuturilor reprezentaţionale şi, în parte, relaţiei pe care oamenii o au cu conţi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tandard de atribuire a unui gând unei persoane x este de a folosi o propoziţie de forma 'x V că p', unde 'că p' specifică un conţinut, iar 'V' – relaţia în care x trebuie să se afle cu acel conţinut; de exemplu, 'Oscar crede că Reagan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mbiguitate în termenul obişnuit 'gând'. El poate fi folosit, aşa cum am făcut noi mai sus, pentru a se referi la o stare mentală: a avea o atitudine faţă de u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de asemenea folosit pentru a se referi numai la conţinut. Astfel întrebuinţat, el este mai curând folosit ca 'propoziţie'. Îl vom utiliza în ambe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poteza limbajulu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eprezentări interne sunt gândurile? Împărtăşim ipoteza „limbajului gândirii”, atribuită în cea mai mare măsură lui Jerry Fodor (1975) şi Gilbert H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otrivit căreia gândurile sunt asemenea propoziţiilor limbajelor umane (engleza, româna etc.), având deci caracter lingvistic. Gândurile sunt propoziţii mentale, iar părţile lor, conceptele, sunt cuvint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rile par a avea aceleaşi proprietăţi semantice ca şi propoziţiile din limbajele umane. (a) Gândurile au relaţii referenţiale cu lumea, aşa cum au şi propoziţiile. Convingerea lui Oscar că Reagan este periculos se referă la Reagan („este despre” Reagan) la fel cum o face şi afirmaţia 'Reagan este periculos'. (b) Convingerile, ca şi aserţiunile, sunt adevărate sau false. Dorinţele şi speranţele nu sunt astfel, însă se aseamănă cu cererile, având condiţii de acord sau de satisfacţie (2.3). (c) Gândurile, ca şi propoziţiile, pot sta în relaţii inferenţiale. Oscar ar fi putut ajunge la convingerea lui pe baza unei inferenţe din convingerile sale că toţi creştinii sunt periculoşi şi că Reagan este creştin. Pe scurt, „conţinutul” reprezentaţional al unui gând pare a diferi numai ca nume de „semnificaţia” reprezentaţională a propoziţiei folosite pentru a exprima sau a comunic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suficient pentru a arăta că un gând este şi din punct de vedere sintactic ca o propoziţie, întrucât nu arată că un gând are semnificaţie sentenţială parţial în virtutea faptului că posedă o sintaxă. Există alte căi pentru a posed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arte a unei hărţi poate să spună Canberra este mai aproape de Sydney decât de Melbourne; şi totuşi, „sintaxa” acelei părţi – felul în care semnificaţia ei depinde de semnificaţiile constituenţilor mai simpli – este foarte diferită de cea a unei propoziţii. Iar un steag naval, care nu are nici un fel de sintaxă, a însemnat odată pe acest vapor este feb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m de părere că un gând e ca o propoziţie nu doar pentru că are semnificaţia unei propoziţii, ci şi pentru că are sintaxa unei propoziţii. Un motiv pentru a crede acest lucru vine din explicaţia lui (c) de mai sus. Cum ar putea Oscar să-şi infereze convingerea din celelalte două menţionate? Cum am putea explica procesul gândirii lui Oscar, gândirea lui? Una dintre regulile care guvernează gândirea lui Oscar autorizează toate inferenţel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i sun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est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enţa lui Oscar este o instanţă a acestei forme. Deci, în explicarea gândirii lui Oscar, atribuim anumite forme convingerilor sale, forme care au structuri sintactice pe care convingerile le pot împărţi cu pr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motiv pentru a atribui gândurilor o sintaxă este că gândirea, la fel ca limbajul, e sistematică. Oamenii nu învaţă să producă şi să înţeleagă propoziţiile una câte una; ei învaţă elementele de propoziţie şi reţetele pentru a pune elemente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cum am indicat (2.2), acest lucru pretinde ca propoziţiile să aibă structură sintactică. Remarce similare sunt valabile şi pentru gânduri. Oamenii au capacitatea să gândească indefinit de multe gânduri pe care nu le gândesc şi nici nu le vor gândi vreodată, căci ei au dobândit conceptele conţinute în gânduri şi au obţinut reţeta pentru a le pune laolaltă. Capacitatea respectivă cere ca gândurile să aibă structură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numerate contează în mod esenţial împotriva concepţiei că gândurile sunt simple din punct de vedere structural, precum steagul naval, dar nu atât de decisiv împotriva concepţiei că gândurile sunt ca hărţile, imaginile sau diagramele. Cu toate acestea, credem că motivele împotriva acestei concepţii sunt foarte persuasive. Poate că ea ar putea să dea seama de sistematicitatea gândurilor, dar este dificil de văzut cum ar putea explica procesul gândirii. Logica formală ne dă o idee foarte bună despre cum poate avea loc o inferenţă precum cea a lui Oscar dacă treptele ei sunt reprezentate lingvistic. Chiar de la începutul ei, ştiinţa computerelor a folosit ideea pentru a construi maşini ce procesează reprezentări lingvistice. În ultimii ani, ştiinţa computerelor a încercat să dezvolte maşini „conexioniste”, care folosesc reprezentări de un tip foarte diferit. În ciuda succesului remarcabil al acestor maşini în privinţa anumitor forme de inferenţă, procesele conexioniste par a fi departe de a surprinde ceva de tipul unei infer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m încă două motive în favoarea ipotezei limbajului gândirii. Mai întâi, gândurile, ca şi propoziţiile sunt abstracte. Propoziţia 'Orson cântăreşte 130 kg' nu ne spune nimic despre Orson în afara greutăţii lui (1.2). La fel e şi cu gândul că Orson câ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kg. Imaginile, hărţile şi diagramele sunt prea bogate şi ambigue pentru a capta conţinutul unui gând; o fotografie a lui Reagan nu este în mai mare măsură o reprezentare a convingerii că are riduri decât că e de tip caucazian sau că e surprinzător de păros pentru un om bătrân. Gândirea şi vorbirea sunt abstracte, şi anume abstracte în acelaşi fel. (Desigur, imaginile pot fi asociate cu gândurile, în special cu cele bazate pe percepţie, dar ele însele nu sunt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ine, trebuie să explicăm conţinuturile gândirii. Luăm ca lucru stabilit faptul că gândul că Reagan este periculos, ca şi propoziţia 'Reagan este periculos', are o parte care înseamnă Reagan. Cum să explicăm contribuţia pe care o are o parte la semnificaţia întregului? Când e vorba despre propoziţii, am văzut cum se procedează. Luăm de la lingvişti informaţii despre structurile sintactice şi de la logicieni informaţii despre cum depind condiţiile de adevăr de structură (6.1). Suntem departe de a avea toate detaliile, bineînţeles, dar abordarea pare a fi promiţătoare. Dacă ipoteza limbajului gândirii este corectă, aceeaşi abordare este la fel de promiţătoare şi pentru gânduri, întrucât, în această concepţie, conţinuturile gândurilor sunt semnificaţii ale propoziţ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u avem cunoştinţă despre vreo explicaţie alternativă. Să avem în vedere hărţile, de exemplu. Vedem cu claritate cum reprezintă o hartă Sydney este la nor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ourne, dar ne întrebăm cum ar reprezenta relaţiile nonspaţiale; de pildă, Sydney este mai însufleţit decât Melbourne. De asemenea, nu avem idee despre cum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LIMBAJUL şI MINTEA reprezenta situaţii nonrelaţionale; de exemplu, Felix este un tigru şi Reagan este periculos. Şi ce putem spune despre ratele de interes înalte pot cauza un colaps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surprinde cuantificarea, condiţionalele contrafactuale şi alte gându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ipoteza limbajului gândirii este corectă: gândirea se află într-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imbajul gândirii: public sau „Ment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ebarea: în ce limbaj se gândeşte? Pare limpede ideea că limbajul gândirii unei persoane este similar în diferite feluri cu limbajul public în care îşi exprimă gândirea. În lumina acestui fapt, este tentant să presupunem că cele două limbaje sunt aceleaşi. Potrivit „ipotezei limbajului public al gândirii”, limbajul gândirii persoanei este limbajul vorbirii ei. Aceasta este linia pe care am adoptat-o în prima ediţie. Oipoteză alternativă este aceea că gândirea unei persoane se face într-un limbaj mental special, „Mentalese”. Astfel, dacă persoana vorbeşte engleză, atunci ipoteza Mentalese este că ea vorbeşte traducând din Mentalese în engleză şi că înţelege engleză făcând invers. Este bine cunoscută apărarea pe care a luat-o Jerry Fodor unei versiuni extreme a ipotezei Mentalese, potrivit căreia Mentalese este atât universal, cât şi în mare măsură înnăscut. Suntem în continuare foarte sceptici cu privire la această versiune a ipotezei şi vom discuta versiunea moderată: este limbajul gândirii un limbaj public (pentru cei care vorbesc unul) sau o variantă de Ment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că întrebarea e distinctă de – şi o continuă pe – cea discutată în ultima secţiune. Să conchidem că gândim într-un limbaj e altceva decât să conchidem că gândim într-un anume limbaj, şi n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la adresa ipotezei limbajului public al gândirii poate fi imedia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examinat creierul viu al unui vorbitor de engleză, nu găsim nici o tablă cerebrală pe care să fie scrise propoziţii în englezeşte. Nimic din interiorul capului nu arată ca o propoziţie. Este o obiecţie confuză. Cum arată de fapt 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pre deosebire de imagini, sunt independente de mediu (1.2). În vreme ce relaţiile dintre imagine şi imaginat sunt – într-un sens vag – naturale ori intrinsece, relaţiile dintre nume şi numit sunt arbitrare. Lăsând la o parte chestiunile practice, orice ar putea fi folosit pentru a se referi la orice. Într-adevăr, suntem familiarizaţi cu o gamă de tipuri fizice foarte diferite, folosite pentru unul şi acelaşi tip semantic (4.2); o propoziţie poate fi realizată fizic ca o secvenţă de vibraţii acustice, ca gesturi într-un limbaj al semnelor, ca note pe o hârtie, ca o secvenţă de steaguri, ca pulsuri electrice de diferite tipuri ş.a.m.d. Deci nu este nimic incoerent în ideea că propoziţiile ar putea fi realizate, de asemenea, într-un mediu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ă în general că ipoteza trebuie, cel puţin, să fie limitată: nu întreaga gândire poate fi într-un limbaj public. Animalele superioare şi copiii la vârste prelingvistice gândesc, dar sigur nu într-un limbaj public. Iar o parte a gândirii adultului nu are loc nici ea, în mod sigur, într-un astfel de limbaj: să luăm în considerare gândirea despre muzică sau şah, de pildă. Deci teza trebuie să arate că cea mai mare parte a gândirii umane mature constă în a avea atitudini de convingere, dorinţă, speranţă etc., faţă de propoziţiile mentale dintr-un limbaj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 atrăgătoare din punct de vedere intuitiv, deoarece capacităţile noastre cognitive par a fi strâns legate de capacităţile lingvistice. Dezvoltarea generală a celor două capacităţi merge mână în mână. Mai departe, este foarte plauzibil să presupunem că abilitatea noastră de a gândi anumite gânduri depinde de limbaj. Am putea avea convingeri despre avioane ori dorinţe despre bombele nucleare înainte de a avea cuvintele corespunză toare? (Revenim asupra chestiunii dependenţei gândirii de limbaj în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re şi un anumit sprijin introspectiv. Vorbirea pare deseori a fi gândire cu voce tare; gândirea pare deseori a fi vorbire cu sine însuşi. Mai mult, să luăm în considerare obstacolul familiar pe care o persoană trebuie să-l înlăture în învăţarea unei limbi străine: a învăţa să „gândească în limba respectivă”. Până când reuşeşte să spargă zidul, persoana foloseşte limba străină prin traduceri în şi din limba maternă. Sau cel puţin aşa pare la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sunt departe de a fi decisive ca suport al ipotezei limbajului public al gândirii, deoarece alternativa Mentalese poate fi capabilă să le explice. Poate că dezvoltarea simultană a limbajului şi a gândirii ar putea fi descrisă prin luarea unei cauze externe ca fiind răspunzătoare de ambele dezvoltări. Şi pare de-a dreptul simplu pentru ipoteza Mentalese să dea seamă de dovezile introspective cu privire la gândirea într-un limbaj. Se poate pretinde că, înainte de a „sparge zidul”, traducerea pe care persoana o face din Mentalese în limba străină are doi paşi: ea traduce mai întâi în limba ei maternă şi apoi din limba maternă în cea străină. În vreme ce traducerea în limba străină cere efort conştient, traducerea în limba maternă este dobândită prin practică şi ne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mpresia iniţială a persoanei că traduce limba străină, şi nu limba ei maternă. Ea răzbate prin obstacolul lingvistic atunci când cei doi paşi fuzionează într-unul singur, neconştient. De aici impresia ei că gândeşte în limb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xistă dovezi introspective şi experimentale care par să fie împotriva ipotezei publice. Deseori părem a avea un gând, însă avem greutăţi în a-l exprima: „cuvintele îmi stau pe vârful limbii”. Dar, dacă gândul ar fi în chiar cuvintele care îl exprimă, de ce am avea greutăţi? Fenomenul sugerează mai degrabă că ne luptăm să traducem gândul din Mentalese în engleză. Dar poate că nu. Poate că ne luptăm să formăm gândul, un gând care, o dată format, este în engleză şi este uşor d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arată că, atunci când citim un pasaj, tindem să reţinem mai degrabă „mesajul” decât cuvintele. Astfel, să luăm un enunţ ce nu a apărut în pasajul pe care l-am citit. Întrebaţi dacă enunţul a apărut în pasaj, e probabil să spunem că da în caz că are o semnificaţie apropiată de cel din text. Aceasta sugerează că am înmagazinat o reprezentare în Mentalese şi că nu ne amintim care dintre numeroasele ei traduceri în engleză a apărut în pasaj. Însă, din nou, se poate să nu se întâmple aşa. E posibil să fi stocat o reprezentare în engleză, însă, dată fiind întâietatea interesului nostru faţă de mesaj, şi nu faţă de forma particulară a cuvintelor în care este prezentat, nu vom fi preocupaţi de stocarea în forma în care ne-a fost prezentat: alegem forma cea mai „naturală” pentru noi, cea mai potrivită pentru recuperarea mesajului. Când suntem întrebaţi, nu ţinem minte dacă în pasaj a apărut enunţul dat ori un echival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obiecteze la adresa ipotezei limbajului public, indicându-se că limbajele publice sunt adesea neexplicite, pe când limbajul gândirii nu poate fi astfel. Opropoziţie publică „ar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a lov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LIMBAJUL şI MINTEA dar propoziţia mentală trebuie „să arate mai curâ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SşGNş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ţţ şGVşVa lovitţ şGNşNbăiatţ ş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ţ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subliniată de faptul că limbajele publice sunt ambigue, în vreme ce limbajul gândirii nu poate fi ambiguu. Astfel, propoziţia 'Vizita rudelor poate fi plictisitoare' e de o ambiguitate notorie. Dimpotrivă, ori de câte ori o persoană are un gând exprimat de această propoziţie, gândul nu poate fi ambiguu dacă gândirea persoanei este de a proceda într-o manieră raţională: procesorul central poate opera numai asupra unei propoziţii mentale ce explicitează dacă înseamnă că vizitarea rudelor poate fi plictisitoare sau dacă rudele care vizitează pot f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ste confuză în privinţa ambiguităţii şi a semnificaţiei explicitării. Ambiguitatea este o proprietate a reprezentării tipurilor. Un anumit tip într-un mediu fizic – de exemplu, un tip sonor – este ambiguu dacă unii dintre reprezentanţii săi au o semnificaţie, iar alţii au altă semnificaţie (4.2). Obiecţia indică, pe bună dreptate, că gândul exprimat într-o anumită ocazie – un reprezentant ştokenţ mental – nu este ambiguu. Dar atunci nu este nici enunţul care îl exprimă: orice reprezentant al enunţului 'Vizita rudelor poate fi plictisitoare' va avea o semnificaţie sau alta (lăsând la o parte confuziile şi jocurile deliberate de cuvinte). Ambiguitatea nu e în mai mare măsură o proprietate a reprezentanţ ilor de enunţuri decât a reprezentanţilor mentali. Cum stau lucrurile cu exp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indică în mod corect o diferenţă: în vreme ce reprezentantul de enunţ are unele proprietăţi sintactice neexplicite, toate proprietăţile sintactice ale reprezen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se subiacent trebuie să fie explicite. Acest lucru dezvăluie diferenţe în forma fizică brută a reprezentanţilor, dar el singur nu arată că ele diferă în proprietăţile sintactice; reprezentanţii scrişi 'Mâncarea şi vinul cu preţurile mici pot fi interesante' şi ' (Mâncarea şi vinul cu) preţurile mici pot fi interesante' diferă ca formă, dar pot fi identici din punct de vedere sintactic; la fel pentru (1) şi (2). Dacă un reprezentant are sau nu o proprietate sintactică este un lucru; dacă forma lui face sau nu ca proprietatea să fie explicită este altceva. Gândurile diferă de enunţuri prin faptul că trebuie să fie explicite sintactic, şi nu prin faptul că trebuie să fie diferite sin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puternică influenţă împotriva ipotezei publice provine din concepţiile lui Noam Chomsky. El a promovat o abordare puternic cognitivistă a competenţei lingvistice. Chomsky crede că utilizarea limbajului uman este guvernată de reguli într-un sens foarte puternic. Comportamentul lingvistic este controlat de reguli explicit reprezentate în mintea vorbitorului, reguli de care vorbitorul e conştient. Cunoaşterea regulilor îi spune vorbitorului care dintre şirurile de cuvinte sunt propoziţii şi ce semnifică propoziţiile. În sfârşit, multe dintre regulile care guvernează comportamentul lingvistic sunt înnăscute. Suntem născuţi pre-programaţi cu informaţii despre genurile de reguli pe care va trebui să le învăţăm în dobândirea limbajului. Avem o cunoaştere înnăscută a unei „gramatic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un vorbitor înţelege engleza în virtutea cunoaşterii regulilor ei de utilizare, regulile nu pot fi în engleză. Dacă nu ştim deja japoneza, un dicţionar japonez-japonez nu ne va fi de folos. În mod similar, dacă nu înţelegem deja engleza, un sistem de reguli în engleză care ne spune cum să construim propoziţii şi ce înseamnă ele nu ne va fi de folos. Decurge de aici că vorbitorul trebuie să-şi reprezinte acele reguli într-un limbaj al gândirii altul decât engleza; şi, de bună seamă, nu poate fi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45 vreun alt limbaj public. Trebuie să fie Mentalese. Cât de bogat trebuie să fi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se? Jerry Fodor a apelat la teoria învăţării pentru a argumenta că Mentalese trebuie să fie cel puţin tot atât de bogat ca oricare alt limbaj public explicit ale cărui reguli le reprezintă (1975). El merge mai departe, în felul său inimitabil: Mentalese este în întregime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imbajului public concede un anumit loc pentru Mentalese, dar locul este mult mai limitat decât acesta. Ea consideră Mentalese un sistem sărăcit de reprezentări al animalelor superioare şi al copiilor de vârstă prelingvistică, precum şi un supliment la reprezentările publice ale omului adult. Concepţia bogată de mai sus despre Mentalese decurge din asumpţia potrivit căreia competenţa de ordin lingvistic constă în cunoaştere, o asumpţie împotriva căreia vom argumenta în capitolul următor (8.4-8.7), şi din asumpţii cu privire la natura învăţării. Mai departe, deşi vom găsi unele merite ale ideii că sintaxa limbajului gândirii este parţial înnăscută, discuţia anterioară (capitolele 4 şi 5) ridică deja îndoieli asupra ideii că vocabularul este înnăscut. În continuare vom sprijini acest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găsit nimic hotărâtor, de un fel sau altul, care să ne spună dacă limbajul gândirii este public sau Mentalese. Însă ne îndoim că ar fi o chestiune teoretică interesantă. Ce anume s-ar cere pentru ca o propoziţie mentală să fie o propoziţie în engleză? Desigur, trebuie să constea în cuvinte englezeşti şi să aibă o structură a limbii engleze. Dar ce înseamnă a consta în cuvinte englezeşti? Ce anume ar face ca un cuvânt mental să fie în limba engleză? Ne îndoim că există vreun răspuns interesant din punct de vedere teoretic. Ca urmare, propunem să lăsăm la o parte disputa limbaj public ve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se. Vom trata limbajul gândirii ca şi cum ar fi un Mentalese distinct şi ne vom concentra asupra unei probleme teoretice ce pare mai productivă din punct de vedere teoretic: cât de strânsă este legătura dintre limbajul Mentalese al unei persoane şi limbajul e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argument puternic pentru a crede că sintaxa limbajului mental al unui vorbitor de limbă engleză nu poate fi foarte diferită de cea a englezei. (1) Procesul de traducere prin care engleza este produsă şi înţeleasă trebuie să prezerve, într-un anume sens, semnificaţiile: când un gând e exprimat de un enunţ, enunţul trebuie să semnifice acelaşi lucru ca şi propoziţia Mentalese implicată în gând; când un enunţ este înţeles, el trebuie atribuit unei propoziţii Mentalese care înseamnă acelaşi lucru. (2) Semnificaţia unei propoziţii este în funcţie de sintaxa ei. Astfel, sintaxa propoziţiei Mentalese trebuie să fie suficient de apropiată de cea a expresiei în engleză pentru a le face să aibă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lipsa unei explicaţii a sensului în care un gând trebuie să se potrivească din punct de vedere al semnificaţiei cu expresia lui, concluzia lasă loc unei diferenţe sintactice suficient de mari între cei doi reprezentanţi. În fond, există un sens în care o propoziţie în engleză la diateza activă semnifică acelaşi lucru ca şi la diateza pasivă, în ciuda diferenţelor sintactice. Şi există un sens în care o propoziţie în engleză înseamnă acelaşi lucru în traducerea ei japoneză, în ciuda diferenţelor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a dat un alt motiv pentru a crede că sintaxa Mentalesei unei persoane este similară celei a limbajului ei: trebuie să dăm seama de viteza mare de procesare a limbajului: „cu cât este mai mare similaritatea structurală între ceea ce este enunţat şi reprezentarea sa internă, cu atât mai puţin va trebui persoana care înţelege să proceseze enunţul” (1975, p. 152). Şi, cu cât este mai puţin de procesat, cu atât mai puţin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LIMBAJUL şI MINTEA procesare se cere. Putem explica procesul rapid de trecere de la o propoziţie în engleză la propoziţia mentală care o interpretează presupunând că sunt la fel din punct de vedere sin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discuţii, este potrivit să revenim la problema noastră anterioară, cu privire la identificarea sarcinii semantice (1.2). Sarcina este de a explica „semnificaţiile”, pe care le-am caracterizat ca proprietăţi ale enunţurilor ce le fac capabile să joace roluri în explicarea comportamentului şi să ne informeze cu privire la lume. Dar atunci prin ce diferă enunţurile de semnalele păsărilor şi de dansul albinelor, care joacă roluri similare şi care, ca urmare, ar putea fi socotite ca având „semnificaţii”? Şi mai important, ce anume ar tranşa controversa asupra faptului dacă Alex, un papagal african gri, şi mai multe primate nonumane au învăţat cu succes limba engleză? Cum ar putea „enunţurile” lor să nu reuşească a fi în limba engleză? Credem că în următoarele ar sta cheia răspunsului. Pentru ca enunţurile să fie în engleză, ele trebuie să fie expresii ale unor gânduri având structura sintactică bogată a gândurilor noastre. Tocmai pentru că este expresia unor astfel de gânduri, are engleza proprietăţile remarcabile pe care le-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cmai pentru că nu exprimă astfel de gânduri (presupunem noi), limb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este engleză. Controversa cu privire la primate caută să stabilească dacă „enunţurile” lor provin din ceva precum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sprijin în continuare pentru o relaţie strânsă între sintaxele publică şi mentală în explicarea lor. În mod similar, explicarea semnificaţiilor cuvintelor mentale şi publice va indica o relaţie strânsă între aceste cuvinte (7.5). Dar, mai întâi, trebuie să ne ocupăm de concepţia lui Paul Grice asupr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aul Grice şi teori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pitolului 2, am menţionat caracterul vag şi ambiguu al termenului 'semnificaţie'. Grice porneşte prin a conştientiza acest lucru. El distinge între mai multe specii de semnificaţie. Mai întâi se ocupă de ceea ce numeşte „semnificaţie naturală”. În 'respiraţia urât mirositoare înseamnă carie dentară', 'ânseamnă' este aproximativ sinonim cu 'este un semn de încredere şreliableţ pentru', identificând o specie de semnificaţie pe care Grice (scriind înainte despre dezvoltarea teoriei indicatorilor; 7.7) a socotit-o a nu fi semantică. Grice continuă prin a identifica două specii importante de „semnificaţie nenaturală” (sau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emantice: pe de o parte, există semnificaţia standard, literală sau convenţională a unui semn; pe de altă parte, există ceea ce vorbitorul vrea să spună prin semn într-o ocaz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mnificaţiilor convenţionale şconventional meaningţ şi a celor ale vorbitorului şspeaker meaningţ coincid, însă uneori nu se întâmplă aşa. Astfel,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ick, protagonistul descrie un gangster 'atât de primitiv încât şi-ar putea regenera membrele lipsă'. Semnificaţia literală sau convenţională a enunţului este, desigur, falsitatea; nici celui mai tenebros animal nu pot să-i crească braţe sau picioare noi. Dar ceea ce vorbitorul vrea să spună aici este adevărat, căci are în vedere că ticălosul este din cale-afară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ca aceasta cu privire la gangster sprijină distincţia dintre semnificaţia vorbitorului şi semnificaţia convenţională. În oricare asemenea întrebuinţare nonliterală a limbajului, vorbitorul vrea să spună ceva diferit de – şi, până la un punc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47 de – semnificaţia convenţională a cuvintelor. Semnificaţia vorbitorului este derivată din semnificaţia convenţională, dar o tran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 suplimentar pentru distincţie poate fi găsit în situaţiile în care există semnificaţ ie a vorbitorului fără semnificaţie convenţională. Să luăm în considerare dezvoltarea originală a limbajului. E de presupus că ea fost alimentată din plin cu exemple de cuvinte şi gesturi folosite cu intenţie comunicativă – cu semnificaţia vorbitorului – înainte de a exista un sistem stabilit de convenţii pentru folosirea lor. Efortul comunicativ încununat cel puţin parţial de succes trebuie să fi fost o precondiţie a dezvoltării convenţiilor lingvistice. Convenţiile provin din regularităţile la nivelul semnificaţiilor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există semnificaţie a vorbitorului fără semnificaţie convenţională, atunci când oameni fără un limbaj comun sunt adunaţi laolaltă: ei încearcă să comunice prin gesturi, mimic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taforă, un vorbitor face în mod deliberat să existe o divergenţă între semnificaţia vorbitorului şi semnificaţia convenţională. Divergenţa poate, de asemenea, să fie accidentală. Când îi spunem cuiva „Nu ai zis ce vrei să spui”, de obicei indicăm tocmai o astfel de divergenţă. Divergenţele accidentale, ca şi metaforele, sunt foarte comune. În fiecare caz de divergenţă există două semnificaţii distincte ale unui semn care trebuie stabilite. Iar o greşeală de vorbire poate fi negramaticală din punct de vedere convenţional, deci să nu aibă condiţii convenţionale de adevăr, şi totuşi să aibă o sintaxă a vorbitorului şi condiţii de adevăr. (Aceasta se leagă de restricţiile menţionate în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a şi cum semnificaţia convenţională a unei expresii este aceeaşi cu semnificaţia ei literală. De cele mai multe ori aşa este, dar nu întotdeauna. O persoană poate avea un dialect excentric: semnificaţia literală a expresiei sale poate să nu fie semnificaţia pe care o are conform oricăror convenţii lingvistice. Donald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evidenţiază în mod simpatic acest lucru în discuţia despre „deranjamentul drăguţ de epitafuri” a doamnei Malaprop: ceea ce vrea ea de fapt să spună este „un aranjament drăguţ de epitete”, însă cuvintele ei nu spun asta conform nici unei convenţii. Vom trece cu vederea astfel d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ca aceea dintre semnificaţia vorbitorului şi cea convenţională se aplică, de asemenea, trăsăturilor pragmatice ale propoziţiilor, în particular forţei iloc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luăm,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că, dacă îţi mai stingi ţigara de tabla mea de şah, îl chem pe directoru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uterile tale să-mi dai carafa aia cu apă? Piciorul meu de lemn a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propoziţii vrea probabil să exprime o ameninţare ori poat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ste improbabil să fie o întrebare despre calificarea ascultătorului ca ospătar. Şi totuşi, ambele propoziţii au forma convenţională a unei promisiuni şi, respectiv, a unei întrebări. Adaptând terminologia lui Grice la astfel de cazuri (cunoscute în literatură ca acte de vorbire indirectă), am putea spune că forţa lor convenţională este diferită de forţa lor din punctul de vedere al vorbitorului. Diferenţele sunt cel puţin similare cu cele dintre semnificaţia convenţională şi cea a vorbitorului. În măsura în care forţa ilocuţionară e parte a semnificaţiei – şi credem că într-o anumită măsu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ele sunt alte exemple pentru cea dintre semnificaţia convenţională şi 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apoi că distincţia este reală. Care dintre semnificaţii ar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crede că semnificaţia vorbitorului este prioritară faţă de cea convenţională. Discuţia de mai sus sugerează că are dreptate. Ea relevă cazuri ale semnificaţiei vorbitorului fără – ori independent de – semnificaţia convenţională. Dar semnificaţia convenţională nu poate fi similar detaşată de semnificaţi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o propoziţie poate avea semnificaţie convenţională fără ca un vorbitor să spună ceva prin intermediul ei: o maimuţă poate bate la maşină în mod întâmplător – sau, spre a fi mai moderni, un computer poate edita la întâmplare operele lui Shakespeare; vântul poate săpa cuvintele 'Reagan este periculos' în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jave. Dar are o atare întâmplare cu adevărat semnificaţie? Să observăm că nu este stabilit la care Reagan se referă propoziţia cu deşertul, deci nu este stabilit care îi este semnificaţia convenţională. Oriunde un reprezentant aparţine unui tip ambiguu într-un limbaj, este imposibil să-i atribuim o semnificaţie convenţională în absenţa semnificaţiei vorbitorului, căci semnificaţia lui convenţională depinde de care anume convenţie este avută în vedere de către vorbitor (4.2). Chiar dacă specimenul este de un tip neambiguu, este îndoielnic că are vreun rost să-i atribuim o semnificaţie convenţională. Şi, chiar dacă are rost, aceste exemple nu aruncă nici o umbră de îndoială asupra concepţiei fundamentale a lui Grice: o propoziţie nu ar putea să aibă o semnificaţie convenţională care să nu fie derivată din regularităţile trecute ale semnificaţiilor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semnificaţia vorbitorului este, într-adevăr, prioritară în raport cu cea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riere putem da semnificaţiei vorbitorului? O intenţie comunicativă, este de părere Grice, e într-un anume fel reflexivă. Intenţionăm să comunicăm prin intermediul recunoaşterii de către audienţa noastră a acelei intenţii. El ajunge la concepţia respectivă printr-un anumit contrast. Să presupunem că Tom doreşte să-i inducă lui Dick convingerea că amanta lui Dick are o legătură cu Harry. El ar putea folosi una din următoarele două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 aranjează ca Dick să vadă o fotografie a amantei sale împreună cu Harry în împrejurări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 desenează o imagine a amantei lui Dick cu Harry în astfel de împrejurări şi i-o arată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face următoarele afirmaţii în această privinţă. Mai întâi sugerează că fotografia are o semnificaţie naturală, dar nu ar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enul are semnificaţie a vorbitorului. În al doilea rând, există o diferenţă crucială între rolurile pe care intenţiile le joacă în cele două cazuri. Dick poate ajunge la convingerea-scop prin intermediul fotografiei fără să facă vreo legătură cu intenţia lui Tom. El ar putea, de exemplu, să creadă că descoperirea fotografiei este un accident. Să punem acest lucru în contrast cu cazul desenului. Dacă Dick nu consideră că Tom a desenat-o pe amanta sa şi pe Harry, şi anume cu scopul de a induce o anumită convingere, Dick nu va ajunge să aibă acea convingere. Dacă va considera că Tom are un scop diferit, de pildă de a produce o gravură interesantă, Tom nu-şi va atinge scopul. Dick trebuie să recunoască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Tom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ele lui Grice asupra cazului respectiv sunt destul de plauzibile. Ele îl conduc la următoarea descriere a semnificaţiei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49 'A a vrut să spună ceva prin x' este (în mare) echivalent cu 'A a intenţionat ca enunţarea lui x să producă un efect asupra auditoriului prin intermediul recunoaşterii intenţiei sale'; şi am putea adăuga că a întreba ce anume a vrut să spună A înseamnă a cere o specificare a efectului intenţionat. (Grice, 1957, p.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ulterioară a lui Grice şi a altora a dus la numeroase revizuiri şi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elaborate şi intenţiile şi-au găsit loc în structuri baroce. Nu ne vom ocupa de aceste complicaţii. Totuşi, pentru a le reda savoarea, reproducem una dintre încercările târzii ale lui Grice: 'U a vrut să spună ceva prin x' este adevărată dacă şi numai dacă U a enunţat x intenţionând prin asta: (1) ca A să producă răspunsul r; (2) ca A să creadă, cel puţin în parte pe baza lui x, că U a intenţionat (1); (3) ca A să creadă că U a intenţionat (2); (4) ca producţia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lui r să fie bazată (cel puţin în parte) pe convingerea lui A că U a intenţionat (1) (adică pe îndeplinirea de către A a lui (2); (5) ca A să creadă că U a intenţionat (4) (Grice, 1969,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definiţie se dovedeşte a fi insuficient de complexă pentru a elimina toate contraexemplele sugerate. Ce ar trebui să credem despre o astfel de descriere a semnificaţiei vorbitorului? Trebuie să o considerăm psihologic reală? Dacă da, ea nu e totuşi foarte plauzibilă; se pare că nu avem un atare complex de intenţii atunci când vorbim. Răspunsul lui Grice la astfel de griji e mai degrabă vag. El respinge „orice intenţie de a popula întreaga noastră activitate verbală cu armate de evenimente psihologice complicate” (1957, p. 443). Dar cum să înţelegem atunci ceea ce spune el despre intenţii? Răspunsul său nu e clar, dar pare a fi behavioristic: a avea astfel de intenţii înseamnă pur şi simplu a te comporta într-un anum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lingvistice. Explicit formulate sunt, fără îndoială, rare. În absenţa lor, s-ar părea că ne bazăm cam pe aceleaşi genuri de criterii pe care ne bazăm în cazul intenţiilor nelingvistice, folosite în general. Un vorbitor este considerat a transmite ceea ce este transmis înde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m un motiv temeinic pentru a accepta că un anumit uz este divergent de ce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1957, p. 4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ţie de gândire nu dă rezultate. Demersurile behavioriste ale majorităţii stărilor mentale sunt fără speranţă (8.5). Dacă adepţii lui Grice au dreptate în privinţa semnificaţiei vorbitorului, atunci structurile complexe ale intenţiilor despre care vorbesc trebuie să fie părţi ale vieţii mentale inconştiente a vor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definiţiile lui Grice atât de complexe? Răspunsul, sugerăm noi, poate fi găsit în concepţia lui despre această problemă: el consideră că întreprinde o „analiză conceptuală” sau o „analiză a limbajului comun”. Vom discuta mai detaliat despre analiza conceptuală mai tâziu (14.4). Între timp, să notăm două caracteristici ale ei folositoare pentru chestiunea care ne preocupă acum. Mai întâi, analiza trebuie să fie construită din elemente familiare pentru toţi: concepte ale simţului comun. Ca rezultat, greutatea analizei griceene a semnificaţiei este suportată de numai două noţiuni: intenţia şi convingerea. În al doilea rând, o analiză trebuie să fie în mod necesar atât adevărată, cât şi cognoscibilă a priori. Astfel, analiza lui Grice trebuie să fie inviolabilă din punctul de vedere al intuiţiilor noastre despre orice situaţie ce poate fi imaginată într-un „experiment mental”. Complexitatea definiţiilor lui Grice reflectă dificultatea, poate chiar imposibilitatea acoperirii unei game atât de largi de contraexemple folosind un stoc atât de redus de element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concepţie diferită despre menirea filosofiei limbajului (1.3, 14.1; vezi, de asemenea, 2.7). Din perspectiva noastră naturalistă, tot ce ar putea releva o analiză este teoria simţului comun emisă de noi, implicită, a limbajului. Descoperirea acestei teorii e numai începutul drumului. Este o chestiune empirică deschisă. Cât de bine explică ea fenomenele? Teoria ar putea fi greşită. Şi e aproape sigur că va fi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dacă analiza conceptuală relevă o distincţie între semnificaţia vorbitorului şi semnificaţia convenţională, atunci ea relevă faptul că e o diferenţiere comun făcută. Ceea ce e important pentru noi este, înainte de toate, nu dacă oamenii obişnuiţi fac distincţia, ci dacă este profitabil din punct de vedere teoretic să o facă. Am arătat deja că noi considerăm că este. Apoi, dacă analiza arată că e dificil să explicăm semnificaţia vorbitorului în termenii noţiunilor familiare poate fi semn că intuiţiile noastre comune despre unele pretinse contraexemple sunt greşite: teoria simţului comun este aici eronată. Sau poate fi semn că simţul comun nu poate explica semnificaţia vorbitorului; teoria simţului comun este incompletă aici. Am putea avea de căutat o explicaţie care implică noţiuni nefamiliare, o explicaţie ce poate face apel la aspecte ale organizării noastre psihologice diferite de intenţii şi convingeri prin aceea că nu sunt concepute în psihologia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obiecţie şi mai profundă la adresa abordării griceene a semnificaţiei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ea ne ajută să distingem actele comunicative de alte tipuri de comportament uman (şi, poate, să distingem forţa ilocuţionară a actelor comunicative); nu ne spune nimic despre conţinutul unor astfel de acte, nimic despre ceea ce deosebeşte semnificaţia unui vorbitor de a altuia (dincolo, poate, de forţa lor ilocuţionară). În virtutea a ce anume comunică un vorbitor prin enunţul 'Armadillos sunt periculoşi' că armadillos sunt periculoşi, şi nu că, de pildă, curcanii bolborosesc? Răspunsul lui Grice este că primul, şi nu cel de-al doilea, este conţinutul convingerii pe care vorbitorul a încercat să-l transmită. Răspunsul este în acord cu ideea de bun-simţ că un enunţ exprimă gândul care îi stă la bază, idee pe care am admis-o. Însă ridică o întrebare crucială: de ce anume este acesta conţinutul gândului aflat la baza enunţului? Ce face să fie cazul ca nu curcanii bolborosesc, ci armadillos sunt periculoşi să fie conţinutul? Adep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nu da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e a răspunde la întrebarea aceasta este o slăbiciune gravă a programului gricean. Cum îi răspundem noi? Avem aici o problemă prima facie. Dacă ar fi să explicăm conţinutul gândului doar în termenii relaţiei sale cauzale directe cu lumea şi/sau ai relaţiei sale cu alte gânduri, nu ar fi nici o problemă. Dar ea există totuşi, întrucât teoria noastră a împrumutului de referinţă dă, implicit, convenţiilor limbajului comun un rol în explicarea conţinutului gândirii. Dat fiind că acceptăm, cu anumite rezerve, programul lui Grice, suntem ameninţaţi de un cerc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vitarea cercului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circularitatea este generată în felul următor. Să presupunem că o persoană are un anumit gând. (a) Am aprobat ipoteza limbajului gândirii, astfel încât identificăm conţinutul gândului cu semnificaţia propoziţiei implicate în gândirea lu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o persoană exprimă gândul în limbajul ei public. (b) Sunt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51 acord cu concepţia griceană şi cu cea a simţului comun, după care conţinutul gândului determină ceea ce o persoană vrea să spună prin propoziţia emisă. (c) Mai departe, acceptăm opinia lui Grice după care semnificaţia convenţională a propoziţiei în limbajul public trebuie explicată în termenii regularităţilor din semnificaţia vorbitorului. Semnificaţ ia convenţională trebuie să depindă cumva de ceea ce au vrut oamenii îndeobşte să spună prin cuvintele de tipul fizic exemplificat în propoziţie şi de ceea ce au vrut îndeobşte să spună prin propoziţii cu structura respectivă (7.4). Am ilustrat această dependenţă, în esenţă, în teoria introducerii numelor (4.1, 4.3) şi a termenilor pentru genuri naturale emisă de noi (5.2). (d) În fine, teoria împrumutului de referinţă apelează implicit la convenţii ale limbajului public spre a explica semnificaţiile propoziţiilor mentale. Acest pas, complet opus insistenţei lui Grice pe prioritatea semnificaţiei vorbitorului, pare a închide un cerc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ircularitatea ar fi următoarea: (a) semnificaţiile propoziţiilor mentale explică conţinuturile gândurilor; (b) conţinuturile gândurilor explică semnificaţiile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mnificaţiile vorbitorului explică semnificaţiile convenţionale; (d) semnificaţiile convenţionale explică semnificaţiile propoziţi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arge cercul trebuie să examinăm mai îndeaproape (d). Semnificaţia unei propoziţii mentale, ca şi semnificaţia unei propoziţii publice, este explicată în termenii structurii ei sintactice şi a proprietăţilor referenţiale ale cuvintelor mentale care umplu structura (7.2). În măsura în care semnificaţia unui cuvânt mental depinde de luarea cu împrumut a referinţei, ea depinde într-adevăr de o convenţie a limbajului public, dar, în măsura în care depinde de o fixare independentă a referinţei, ea nu depinde d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poate împrumuta până când cineva nu a fixat referinţa; convenţiile sunt explicate prin fixare. Iar sintaxa propoziţiei mentale nu depinde de convenţie. În cele din urmă, semnificaţia unei propoziţii mentale e determinată de relaţiile cauzale cu lumea şi cu alte propoziţii. Există adevăr în (d), dar nu suficient spre a se închide cercul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acestei idei vom presupune, de dragul argumentului, că avem o teorie istoric-cauzală a fixării referinţei. Am văzut că asemenea teorii prezintă o problemă gravă, problema qua (4.5, 5.3), astfel încât vom avea în curând în vedere unel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r alegerea între aceste teorii sau o explicaţie cu adevărat ultimă a referinţei este în afara preocupărilor secţiun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uvintele mentale subiacente termenilor de bază – nume şi termeni pentru genuri naturale – acoperiţi de teoriile descriptiv-cauzale ale fixării referinţei şi de teoriile pur cauzale ale împrumutului referinţei (4.1, 5.2-5.3). Cineva din secolul nostru poate avea gânduri incluzând cuvântul mental SOCRATE (folosim majuscule pentru a reprezenta cuvintele mentale), gânduri pe care le exprimă folosind cuvântul din engleză 'Socrate' numai în măsura în care este conectat la reţeaua cauzală întemeiată pe un anume filosof antic. Reţeaua a fost stabilită şi menţinută prin convenţia folosirii sunetelor şi inscripţiilor-tip pentru 'Socrate' pentru referire la filosof. Astfel de întrebuinţări participă la convenţie. Aşadar, semnificaţia lui SOCRATE, proprietatea sa de a d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lanţuri cauzale de tipul celor ce constituie reţeaua este parţial explicată în termeni de convenţie. Similar, majoritatea dintre noi avem gânduri despre protoni prin faptul că suntem legaţi de ei prin reţeaua pentru 'proton', o reţea stabilită de practicile lingvistice convenţionale ale fi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aceste cuvinte mentale nu au semnificaţii ca urmare a convenţiilor este indicată de discuţia ce trebuie să însoţească o relatare a dependenţei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LIMBAJUL şI MINTEA mentale de convenţii. (1) Unii oameni au gândit odată despre Socrate fără a fi dependenţi de convenţie: cei care l-au numit 'Socrate', fixându-i astfel referinţa. Situaţie similară pentru 'proton'. Mai mult, toţi cei implicaţi în întemeierile ulterioare ale unui cuvânt sunt dependenţi, din punctul de vedere al semnificaţiei, nu de convenţie, ci de confruntarea directă cu obiectul potrivit (4.3, 5.2). (2) În adevăr, convenţia este stabilită de regularităţile semnificaţiei vorbitorului rezultate din gândurile independente de convenţ ie. Astfel, semnificaţia vorbitorului e anterioară semnificaţiei convenţionale. Deci chiar gândurile celor care nu au efectuat nici o întemeiere, gânduri care sunt, prin urmare, total dependente de convenţie – de exemplu, gândurile noastre care îl inclu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 au semnificaţii explicate, în cele din urmă, în termeni de întem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în continuare, cuvintele mentale care stau la baza ter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mai-puţin-fundamentali şleast basic termsţ, termeni acoperiţi printr-o teorie descriptivă a fixării referinţei şi care nu pot fi nicidecum împrumutaţi; PEDIATRU, CELIBATAR şi VÂNăTOR sunt astfel de exemple. Semnificaţia unui astfel de cuvânt mental este determinată mai întâi prin asocierea lui cu alte cuvinte. Este o chestiune care ţine de „rolul funcţional” al cuvântului – funcţia lui în procesele cognitive ale gânditorului – şi nu o chestiune de convenţie. Semnificaţia e determinată, în al doilea rând, de tot ceea ce explică semnificaţiile acestor cuvinte mentale. Convenţia poate juca un rol în explicarea lor, dar ele trebuie să se bazeze, în cele din urmă, pe fixarea cauzală a referinţei cuvintelor suficient-de-fundamentale şfairly basicţ, deci nu pe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posibilitatea existenţei multor alte feluri de cuvinte în limbajul nostru, unele situate între cuvintele suficient-de-fundamentale şi cuvintele cel-mai-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e (5.5). Dependenţa acestor termeni de descrierile asociate este, din punctul de vedere al referinţei, mai mare decât a termenilor suficient-de-fundamentali, însă mai mică decât a termenilor cel-mai-puţin-fundamentali. Teoria noastră a cuvintelor mentale ce stau la baza cuvintelor „intermediare” combină elemente ale teoriilor pentru termenii suficient-de-fundamentali şi pentru termenii cel-mai-puţin-fundamentali. Ca urmare, dependenţa cuvintelor mentale de convenţie va fi cel mult egală cu dependenţa limitată a termenilor suficient-de-fund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structura sintactică a unei propoziţii mentale? În virtutea a ce anume are ea structura unei predicaţii, a unei cuantificări ori a altceva? Aici intervine rolul funcţional, incluzând în mod special interacţiunile ei posibile cu alt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poziţiile REAGAN ESTE RIDAT şi THATCHER ESTE DURă împărtăşesc o structură sintactică în virtutea unei similarităţi a rolurilor lor în vieţile noastre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entru TOţI POLITICIENII SUNT BOGAţI şi TOţI POLIţIşT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 care împărtăşesc un rol şi o structur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spunem mai mult despre ceea ce determină sintaxa gândirii şi nici nu vom încerca să o facem. Principalul este că ea nu se determină prin convenţi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ntaxa convenţională a unei propoziţii este explicată în termenii regularităţ ilor felului în care gânduri cu o anumită sintaxă au produs propoziţii de ac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pecte ale forţei ilocuţionare precum cele care intră în semnificaţia unui gând sunt explicate, cel puţin în primă instanţă, prin rolul funcţional. Ceea ce îi dă unui gând forţa unei întrebări, afirmaţii, ameninţări ori promisiuni este, presupunem noi, interacţiunea lui cu diferite convingeri, dorinţe, intenţii ş.a.m.d. (2.3). Folosirea obişnuită a unei anumite forme verbale spre a exprima o forţă ilocuţionară poate face acea formă să fie convenţională pentru for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pingerea teoriilor descripţiei şi în subscrierea la teoriile cauzale ale referinţei, am adoptat cu entuziasm sloganul lui Putnam, „semnificaţiile nu se afl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ings just ain't în the head”) (3.1, 5.1). Ca toate sloganele, şi acesta poate induce în eroare. El are în vedere concepţia derivată din teoriile descripţiei după care semnificaţ iile sunt determinate în întregime de ceea ce se află în minte. Ideea este de a evidenţia că şi legăturile extracraniene cu realitatea sunt importante. Totuşi, sloganul nu ar trebui să ne inducă în eroare, presupunând că nici un aspect al semnificaţiei nu este determinat de ceea ce se află în minte. Tocmai am evidenţiat unele aspec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ra de a explica semnificaţiile propoziţiilor mentale fără a ne lăsa prinşi în cercul explicativ al rolului pe care i-l atribuim împrumutului de referinţă. Aşa am şi procedat. Chiar cuvintele ce pot fi luate cu împrumut depind, în cele din urmă, în privinţa semnificaţiilor, de fixarea independentă de convenţie a referinţei prin întemeierea gândurilor. Cuvintele care nu pot fi împrumutate, precum şi sintaxa nu introduc dependenţă suplimentară a semnificaţiilor mentale faţă de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i înainte (7.3), la o parte chestiunea dacă limbajul gândirii este limbajul public al celui care gândeşte, însă am sugerat că aceste limbaje sunt cel puţin strâns legate. Dezbaterea noastră din prezenta secţiune susţine acea sugestie. Am văzut că explicaţiile semnificaţiilor cuvintelor şi ale sintaxei leagă foarte strâns propoziţiile mentale de propoziţiile publice care 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lica acum soluţia pe care am dat-o aparentului cerc explicativ la unele speculaţii despre originea limbajului. Speculaţiile vor scoate la iveală felul în care convenţiile facilitează gândirea. Aici e vorba de o chestiune foarte diferită de aceea pe care am examinat-o: convenţiile explică parţial conţinu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rigini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ânduri înainte de a fi fost în stare să spunem ceva şi înainte de a fi învăţat oricare convenţie lingvistică. Este un adevăr despre noi ca specie şi despre noi ca indivizi. Animalele superioare pot gândi, dar nu pot vorbi. Poate că gândurile preconvenţionale – primordiale, infantile sau nonumane – sunt foarte primitive, atât de primitive încât este improbabil să fie gânduri de felul celor folosite de adulţii competenţi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ele ar putea fi gânduri numai într-un sens mai liberal decât cel utilizat în discuţia precedentă.) Gândurile timpurii precedă învăţarea convenţiilor, însă nu este necesar să presupunem că sunt înnăscute. E de presupus că avem dispoziţii înnăscute pentru a răspunde în moduri diferite la stimuli diferiţi. Aceste predispoziţii, împreună cu stimulii pe care îi primim, ne duc (ca şi pe speciile înrudite biologic) la reprezentarea lumii în gândire. Faptul că reprezentările referă în maniera în care o fac se datorează relaţiilor cauzale dintre reprezentări, pe de o parte, şi dintre reprezentări şi lume, pe de altă parte. Deşi gândurile timpurii sunt primitive, nu trebuie să presupunem că sunt lipsite de structură: probabil cele nonumane au structuri rudimentare; poate cele umane au structuri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mentale ale lumii vin o dată cu teoretizarea despre lume. Simţim nevoia presantă de a înţelege mediul înconjurător pentru a-l manipula şi controla. Acest impuls i-a făcut pe strămoşii noştri din vremuri imemoriale să exprime, cu timpul, unul sau două gânduri primitive: mormăind ori gesticulând, ei au spus ceva prin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LIMBAJUL şI MINTEA acţiuni. Era o semnificaţie a vorbitorului fără semnificaţie convenţională. Cu timpul, mormăielile şi gesturile au devenit obişnuinţe: s-au născut convenţiile lingvistice. Ca urmare a acestui pionierat, este mult mai uşor pentru alţii să aibă acele gânduri primitive, întrucât ei pot învăţa să le aibă din expresiile lor convenţionale. Mai departe, ei au la îndemână o cale simplă de a reprezenta lumea, o cale bazată pe acele gesturi şi mormăieli convenţionale. Ei pot împrumuta capacitatea de a gândi despre lucruri de la cei ce au creat convenţiile. Cu o gândire primitivă mult uşurată, impulsul de a înţelege duce la gânduri mai complicate, deci şi la semnificaţii ale vorbitorului mai complicate. Dacă schiţa de faţă este corectă, noi suntem, ca indivizi şi ca specie, angajaţi în munca teribilă de a ne trage în sus de propriile noastre şireturi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a unui limbaj al gândirii care se extinde o dată cu învăţarea limbajului public de care este legat. Limbajul este public întrucât are o formă convenţională: asocierea obişnuită a sunetelor cu semnificaţiile vorbitorului. Feedback-ul merge în ambele direcţii. Nici o convenţie nu poate fi stabilită în absenţa semnificaţiilor adecvate ale vorbitorului. Dar existenţa convenţiilor facilitează existenţa semnificaţiei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venţiile introduc în limbajul gândirii reprezentări mentale care se bazează, din punct de vedere cauzal, pe – şi au aceeaşi semnificaţie cu – sunetele care apar în convenţiile noastre. Limbajul gândirii devine din ce în ce mai legat de limbajul public, dar este mereu cu puţin înaintea lui. Noi încă dispunem de capacitatea de a gândi dincolo de limbajul public stabilit convenţional, aşa cum este arătat prin abilitatea noastră de a exprima gânduri noi în cuvinte noi. Putem acum avea gânduri care erau de negândit cu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dezvoltarea în societăţile umanoide a unui limbaj public complex şi bogat a fost foarte lentă. (Dar poate că nu: vezi scurta discuţie despre creolizare din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zvoltarea lui la copilul contemporan este foarte rapidă. Este un lucru de aşteptat, întrucât copilul culege roadele luptelor trecute. Printre stimulii pe care îi primeşte, se numără şi mulţi de natură lingvistică: propoziţii legate de gânduri, bogate în conţinut. Mai mult, este posibil ca creierul uman din zilele noastre să fie parţial proiectat pentru o astfel de sarcină, în vreme ce creierele pionierilor limbajului să nu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ecifica primatul semnificaţiei vorbitorului în felul următor. Semnificaţiile vorbitorului creează formele convenţionale scrise şi vorbite ale limbajului. Dar tocmai pentru că am învăţat acele convenţii suntem capabili să avem o mare varietate de gânduri şi, prin urmare, să producem o mare varietate de semnificaţii ale vorbitorului, aşa cum şi facem. Crearea unei convenţii pretinde ca unii oameni să aibă gânduri ale căror conţinuturi nu sunt pe deplin dependente de convenţii. O dată creată, fiecare convenţie încurajează oamenii să aibă gânduri noi. Adesea, conţinuturile multora dintre acele gânduri trebuie să fie explicate, în parte, prin intermediul convenţiei. Conţinuturile gândurilor explică aşadar convenţiile care explică alte conţinuturi ale gândurilor. Nu există circularitate în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mantica indicării şi semantica teleologică în capitolul de faţă am lucrat, până acum, cu teorii istorice pur cauzale ale felului în care referinţa este în cele din urmă fixată. Sunt teoriile pe care, mai devreme, ne-am străduit cel mai mult să le motivăm şi să le explicăm, discutând numele proprii şi termenii pentru genuri naturale dintr-un limbaj natural (capitolele 3-5). Am aplicat apoi teoriile la analogii mentali ai acelor termeni (7.5). Dar teoriile respective prezintă o problemă gravă, problema qua (4.5, 5.3), ce ne dă o motivaţie serioasă de a căuta altundeva o explicaţie definitivă. Aşadar, în secţiunea prezentă vom lua în considerare propuneri pur cauzale de alte două feluri: teorii ale indicării şi teorii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ele dezvoltate ca teorii ale relaţiei dintre gândire şi lume; de aceea le-am lăsat pentru capitolul de faţă. Totuşi, din perspectiva noastră griceană, fixarea referinţei unui cuvânt lingvistic depinde de fixarea referinţei cuvântului mental pe care îl exprimă; deci o teorie a uneia se leagă de o teorie a celeilalte, aşa cum am văzut că e cazul cu teoria istoric-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teoriile istoric-cauzale ale referinţei încearcă să ofere explicaţii ale felului în care referinţa este „în cele din urmă” fixată, avem în minte faptul că ele se vor combina cu alte teorii ce explică aspecte ale referinţei depinzând de legături ul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ultimă este o legătură directă între cuvânt şi realitate. Am sugerat că există, de asemenea, două tipuri de legături indirecte. Mai întâi, cuvântul unei persoane poate depinde, din punctul de vedere al referinţei, de alte cuvinte pe care ea i le asociază: cuvântul este acoperit de o teorie descriptivă (ori de una descriptiv-cauzală) a fixării referinţei, nu de una pur cauzală. Legătura unui astfel de cuvânt cu referentul său este indirectă, întrucât se face prin mijlocirea legăturilor directe ale altor cuvint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susţinut ideea conform căreia cuvintele pretinse a fi acoperite de teoriile istoric-cauzale ale referinţei pot fi luate cu împrumut. Astfel, în mod tipic, referinţa pe care o face o persoană la un atare cuvânt depinde de referinţ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legătura cu referentul lui este indirectă, fiind intermediată de legăturile altor persoane cu refe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ituează, în această privinţă, teoriile indicării şi cele teleologice? Destul de interesant e că cei ce le propun nu par a avea în vedere, de regulă, posibilitatea celor două tipuri de referinţă indirectă; ei nu par să fie conştienţi de suplimentarea teoriilor pur cauzale cu teorii ale descripţiei sau cu teorii ale împrumutului de referinţă. Cel puţin implicit, ei par a susţine că gândul fiecărei persoane stă într-un fel de relaţie cauzală directă cu referentul lui, nu într-una mijlocită de alte cuvinte ale altor persoane. Totuşi, respingerea legăturilor indirecte nu pare a fi o trăsătură esenţială a teoriilor indicării şi a celor teleologice. În mod clar, credem că ar fi înţelept ca ele să nu comită această respingere, dat fiind că există argumente convingătoare în favoarea împrumutării referinţ ei şi a plauzibilităţii teoriei descriptive pentru unii termeni. Astfel, credem că ele sunt cel mai bine construite ca teorii ale fixării ultime a referinţei, la care ar putea fi adăugate şi alte teorii ale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semantica indicatorilor”. Teoriile respective au fost mai întâi prop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Stampe (1979) şi Fred Dretske (1981). Ideea este că un reprezentant ştokenţ reprezintă ceea ce este corelat în mod temeinic şreliably correlatedţ cu reprezentan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LIMBAJUL şI MINTEA acel tip. Reprezentantul mental CAL se referă la cai deoarece este vorba despre un cal ori de câte ori avem în minte un reprezentant al acestui tip. Ne gândim la CAL 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mod necesar numai şi numai atunci) când un cal se află în imediata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onţine informaţia” că o anumită situaţie este realizată într-un mod destul de asemănător cu felul în care inelele trunchiurilor de copac conţin informaţie despre vârsta copacului. Reprezentanţii acelui tip sunt corelate în mod temenic cu situaţia, deci „indi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astră, interesaţi fiind de semnificaţiile propoziţiilor lingvistice şi mentale, acest tablou prezintă patru probleme importante. Prima este că pare a fi o teorie a semnificaţiei pentru stări perceptuale (1.2). Nimeni nu ar putea presupune că toate gândurile despre cai – incluzând, de pildă, Aş VREA SĂ AM UN CAL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PORSCHE – sunt corelate în mod temeinic cu cai. Gândurile despre cai pot fi individualizate în chip veridic fără ca vreun cal să se afle în preajmă. Deci teoriile indicării au nevoie de un analog psihologic intern al împrumutului de referinţă. Semnificaţ ia gândurilor despre cai independente de stimuli îşi derivă referinţa din semnificaţia gândurilor perceptuale despre cai. Gândurile despre cai îşi împrumută referinţa de la recunoaşte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eoriile indicării ar avea nevoie să fie dezvoltate astfel încât să ia în considerare compoziţionalitatea limbajului. Potrivit lor, reprezentările sunt presupuse a-şi primi conţinutul, într-un fel sau altul, din interacţiunile cauzal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se fac întotdeauna între stări de lucruri şi reprezentări ale stărilor de lucruri. La oameni, cel puţin, reprezentarea nu ar fi CAL, ci ceva de genul ACE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Teoriile indicării trebuie dezvoltate astfel încât proprietăţile referenţiale ale cuvintelor să poată fi extrase din acele interacţiuni. Alte simboluri complexe îşi pot deriva condiţiile de adevăr din proprietăţile referenţiale ale cuvintelor pe care 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e putem spune despre Pământul Geamăn? Este o diferenţă importantă între teoriile istoric-cauzale şi cele ale indicării cu privire l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 Potrivit teoriilor istoric-cauzale, referinţa este determinată de o interacţiune reală cu referentul, ceea ce le face capabile să se descurce în proble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 APă se referă l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nu la XYZ. După teoriile indicării, referinţa nu depinde de nici o interacţiune cauzală efectivă cu referentul; ea depinde de o dispoziţie de a interacţiona într-un anumit fel. Se pune astfel o problemă pentru teoriile indicării, întrucât APă este corelat în mod convingător atât cu XYZ, cât şi 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 ar trebui să se refere l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u-XYZ. Poate că problema poate fi rezolvată luând un cuvânt ca referindu-se la entitatea cu care este corelat „în condiţii normale”. Mediile înconjurătoare care conţin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nu XYZ, sunt normale pentru noi, astfel încât în cazul nostru există o corelaţie între mostrele de APă ş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enii noştri Gemeni trăiesc într-un mediu în care abundă XYZ, şi nu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 mostrele lor de apă sunt corelate cu XYZ. Ideea este importantă şi în privinţa problemei următoare, dar nu este scutită de propriile ei dificultăţi. Căci ce anume stabileşte limitele unui medi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em la problema pentru care am cheltuit cel mai mult efort. Cum pot teoriile indicării să explice posibilitatea erorii? Putem să vedem ocazional o zebră murdară de noroi, dar să ne-o reprezentăm în mod greşit gândindu-ne la CAL. CAL este corelat în chip convingător cu prezenţa cailor sau a zebrelor murdare de noroi sau a vacilor ciudate sau. Aşadar, potrivit teoriilor indicării, CAL trebui să se refere la cai, la zebre murdare de noroi, la vaci ciudate., cu rezultatul că reprezentar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57 greşită. Problema e că prea multe lucruri la care un reprezentant al unui anumit tip nu se referă, incluzând unii locuitori ai Pământului Geamăn, ar cauza un specimen de ace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această problemă face uz de ideea de condiţii normale, pe care tocmai am introdus-o. Circumstanţele în care zebrele murdare de noroi cauzează CAL nu sunt adecvate pentru fixarea referinţei, pentru că un exemplar al lui CAL reprezintă ceea ce cauzează asemenea exemplare în împrejurări „normale”. Apoi, se pune problema de a da o descriere naturalistă a „normalităţii”, ceea ce a dus la teoriile hibride, în care semanticile indicării sunt altoite pe ideea de funcţie biologică. Această idee „tel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tă de alcătuirea şi scopul unui mecanism perceptual şi psihologic – s-a făcut respectată din punct de vedere naturalist prin Darwin. Adepţii teoriilor indicării apelează la Darwin pentru a arăta că anumite circumstanţe – cele în care mecanismele au evoluat – sunt cele „normale” pentru funcţionarea mecanismului. Stările reprezintă ceea ce indică ele în acele circumstanţe. Astfel, erorile pe care le facem în privinţa culorilor şi a formelor în lumina lămpii de sodiu sau în lumină stroboscopică nu contează, întrucât mecanismele noastre vizuale nu au evoluat pentru a se descurca în atare condiţii. Şi nici nu au evoluat ca să detecteze XYZ pe Pământul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ele acestei tentative de a altoi teleologia cu temeinicia şreliabilityţ par a fi copleşitoare. În primul rând, este probabil că în cazul optim nu suntem în eroare, dar mecanismele noastre perceptuale au evoluat, cu certitudine, spre a ne fi de ajutor în situaţii suboptimale. Ochii noştri sunt echipaţi şi pentru vederea pe timp de noapte, nu numai pentru cea de zi, iar după standardele multor mamifere, vederea noastră nocturnă este bună. Dar, chiar şi aşa, noi facem multe greşeli vizuale pe timp de noapte. Condiţiile „normale” – cele sub care mecanismele noastre perceptuale sunt adaptate să opereze – nu sunt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ter Godfrey-Smith a indicat o problemă şi mai gravă, vizând nu doar teoria indicării. Este vorba despre problema reacţiilor „pozitive false” care sunt inofensive. Un organism în natură, în mod obişnuit, îşi reprezintă o situaţie ca pe una în care există un prădător sau hrană sau altceva şi dă greş mai des decât are dreptate. Ceea ce indică situaţia nu este, cel mai adesea, ceea ce este reprezentat. Situaţia e comună, având un deznodământ în plan evoluţionist. Deci circumstanţele de eroare sunt cât se poate de „normale”. Să ne gândim la pasărea care este prada uliului. Mare parte din timpul în care înregistrează prezenţa prădătorului, ea se înşală; a răspuns la o pasăre inofensivă, la o umbră sau la altceva. Reacţiile pozitive false nu contează pentru supravieţuirea ei; ele nu au un cost semnificativ. Ceea ce contează este ca pasărea să evite reacţiile negative false; ceea ce contează este ca ea să individualizeze ULIU atunci când este vorba de un ULIU. Preţul pe care pasărea trebuie să-l plătească în acest sens este de a individualiza reprezentanţi ai lui ULIU atunci când ei nu există. Ceea ce a selectat natura este un mecanism care protejează, nu unul care oferă certitudine. Deci păsările nu indică obiectul stărilor lor mentale – 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odor (1987, 1990a) a răspuns la problema erorii într-un mod complet diferit, propunând o teorie a indicării mai sofisticată, care nu face apel la teleologie. El este de părere că e o lege faptul că exemplare ale genului CAL sunt cauzate numai de cai; altfel spus, corelaţia dintre CAL şi cai nu este un accident. Problema constă atunci în faptul că există, de asemenea, o lege că vacile ciudate cauzează exemplare ale CAL. Sol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CAL se referă totuşi la cai, întrucât cea de-a doua relaţie cauzală există deoarece există prima, şi nu invers. Relaţia cauzală cu vaca ciudată este dependentă asimetric de relaţia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xistă o obiecţie convingătoare la adresa teoriei lui Fodor. Fodor are nevoie de unele cazuri paradigmatice ale referinţei lui A la a, situaţii în care să fie cazul ca: a cauzează A, b cauzează A, deci este evident că ultima relaţie cauzală este dependentă asimetric de prima. Dependenţa asimetrică afirmată de Fodor în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 pildă, este departe de a fi evidentă. La prima vedere, legea de bază pare a fi: caii, zebrele murdare de noroi, vacile ciudate. Cauzează CAL. Altfel spus, legea de bază pare a fi că creaturile care, în mod tipic ori ocazional, au o anumită înfăţişare, un „aspect cabalin”, cauzează specimene ale lui CAL. Acest fapt explică de ce sunt ele cauzate de cai, dar şi – în acelaşi timp – de zebre noroioase, de vaci ciudate, de un afiş publicitar ocazional ş.a.m.d. Deci CAL se referă la lucruri cu aspect cabalin. Iar cineva care gândeşte CAL la vederea unei zebre noroiase nu are, la urma urmei, o reprezentare greşită. Aşadar, Fodor pare a stipula – sau a spera în – existenţa unor dependenţe cauzale foarte complexe, fără a înlătura o opinie alternativă despre aceste relaţii, care se potriveşte la fel de bine sau chiar mai bine cu faptel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or probleme, perspectivele teoriei indicării par deprimante. O alternativă, dezvoltată în ultimul deceniu de Ruth Millikan (1984), David Papineau (1984, 1987) şi Karen Neander (1995), merge exclusiv pe teleologie, explicând reprezentarea numai prin funcţia biologică. Teoria hibridă anterioară făcea apel la funcţie doar pentru a identifica circumstanţele care au fixat referinţa. APă înseamnă apă deoarece în circumstanţ e „normale” agentul gândeşte „APă!” numai când există apă în preajmă. Apelul la funcţie este menit să spună care sunt acele circumstanţe: sunt circumstanţe precum cele care i-au cauzat specimenului APă abilitatea de a evolua în specia noastră. Dar, din această perspectivă hibridă, semnificaţia depinde încă de indicare. O teorie teleologică totală apelează la funcţie spre a explica chiar conţinutul stărilor reprezentaţionale. Astfel, starea mentală a găinii care se ascunde când vede o umbră e despre ulii, întrucât funcţia ei este de a adapta comportamentul găinii la prezenţa uliului î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biologică, în schimb, este explicată în termeni de istorie a selecţiei. Găinile se ascund când o umbră de un anumit fel este în preajmă, pentru că strămoşii lor care s-au comportat astfel au fost mai apţi pentru supravieţuire decât ceilalţi şi au fost mai apţi deoarece au avut o şansă în plus de a evita să fie prada u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teleologice ale reprezentării, ca şi teoriile indicării, înfruntă problema compoziţ ionalităţii. În privinţa aceasta ele nu constituie nici un pas înainte faţă de teoriile indicării. Dar în alte două privinţe ele reprezintă un progres. Deoarece gândul că totul e bine atunci când un uliu se află în preajmă este cu mult mai costisitor decât gândul greşit că există un pericol, teoriile teleologice ale reprezentării nu au problema erorii care a afectat teoriile indicării (deşi pot avea alte probleme). Apoi, deoarece funcţia biologică a oricărei structuri sau a oricărui sistem depinde de istoria selecţiilor din trecut, aceste teorii, ca şi cele istoric-cauzale, nu au dificultăţi cu exemple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Geamăn. De vreme ce XYZ nu a jucat nici un rol în selecţia vreunei structuri mentale terestre, niciuna dintre ele nu este adaptare la XYZ. Dacă există animale având conceptul de APă inoculat prin selecţie, el se referă l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nu l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u-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teoria are de înfruntat o problemă enormă, ca teorie a reprezentărilor implicate în gândire. Căci, cu siguranţă, majoritatea gândurilor umane nu au funcţie biologică. Aptitudinea găinii de a reprezenta ulii este parte a moştenirii ei biologice fundamentale, construite prin selecţie şi acum prezente în aproape toate găinile. Poate că şi noi avem câteva concepte sau gânduri astfel construite; e foarte uşor să înve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59 să le fie frică de şerpi şi păianjeni; mult mai greu este să-i înveţi să le fie frică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unele gânduri au funcţii biologice care le specifică semnificaţiile. Eposibil ca acele semnificaţii, la rândul lor, să explice semnificaţia propoziţiilor ce exprimă acele gânduri. Dar nici în această privinţă lucrurile nu sunt evidente. Mărimea şi complexitatea creierului uman sunt dovezi bune pentru a-l considera o adaptare a unui gen modelat prin selecţie ca un sistem de control comportamental. Dar se ştie foarte puţin despre forţele selective specifice responsabile de evoluţia psiholog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lăsând la o parte grijile pentru ignoranţa faţă de detaliile istoriei evoluţiei umane, cel mult o fracţiune minusculă din gândurile noastre ar putea fi parte a moştenirii noastre biologice în maniera în care gândurile ULIU sunt parte a moştenirii biologice a găinilor. Deci, cu siguranţă, majoritatea gândurilor şi a propoziţiilor nu au funcţi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iecţie foarte puternică, dar poate nu decisivă. Există cel puţin două răspunsuri posibile. Ideea cea mai simplă (apărată de Papineau) este de a argumenta că procesul de învăţare e un proces de selecţie – şi încă unul suficient de asemănător cu selecţia naturală pentru a da convingerilor şi dorinţelor funcţii biologice. Bineînţeles, este o afirmaţie ambiţioasă. Căci nu numai că învăţarea ar trebui să fie un proces de selecţie care ar conferi convingerilor şi dorinţelor funcţii, dar funcţiile ar trebui să le explice semnificaţiile. Are într-adevăr vreo funcţie dorinţa noastră arzătoare ca Australia să bată mereu Anglia la cricket? Chiar dacă are – poate vreun gen de solidaritate socială – cum ar putea o atare funcţie să-i explic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pţiune are de-a face cu distincţia dintre stările mentale şi mecanismele care le produc. Cameleonul şi unele specii de caracatiţă se pot camufla schimbându-şi culoarea pielii în acord cu cea a fundalului. Să luăm în considerare o caracatiţă stând pe o mască cu picăţele şi ajustându-şi culoarea corpului astfel încât să nu poată fi distinsă de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kan susţine că, în acest caz, culoarea pielii ei are funcţia biologică de a se adecva tiparului picăţelelor (şi deci de a camufla caracatiţa), chiar dacă e foarte probabil că nici o altă caracatiţă nu a mai avut înainte un tipar identic al coloraţiei. O stare unică poate avea o funcţie biologică deoarece acea stare este produsă de mecanisme mai generale, mecanisme selectate pentru a produce stări particulare de un tip general. Astfel, la urma urmei, o anumită convingere ar putea să aibă o funcţie biologică, una derivată din funcţia mecanismului care a format-o. Ideea e ingenioasă. Dar, chiar dacă acceptăm că gândurile au funcţii de acest tip, rămâne să arătăm că funcţiile dau seamă de conţinutul gândurilor. Trebuie să se arate că funcţia unei dorinţe este de a reprezenta starea particulară care ar satisface-o şi că funcţia unei convingeri este de a reprezenta starea particulară care ar face-o adevărată. Millikan a încercat să susţină acest lucru cu argumente foarte ingenioase, dar rămâne un program extrem de ambiţios şi de dificil de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traşi de o folosire mai puţin ambiţioasă a teleologiei pentru a explica semnificaţia. În loc să luăm funcţiile biologice ca determinând conţinuturile gândurilor, le vedem ca determinând conţinuturile unor stări reprezentaţionale mai fundamentale, percepţiile. A percepe un iepure ca iepure este o chestiune de a fi într-o stare cu funcţia biologică de a reprezenta un iepure. Un lucru interesant despre această idee este că ea nu înlocuieşte teoria istoric-cauzală a fixării referinţei, ci o suplimentează. Să ne reamintim, acea teorie suferea de problema qua: în virtutea a ce anume este o întemeiere particulară a lui 'iepure' o întemeiere pe iepuri mai degrabă decât pe mamifere, verteb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LIMBAJUL şI MINTEA altceva? Ideea de faţă oferă un răspuns teleologic: întemeierea este pe iepuri deoarece presupune o stare perceptuală cu funcţia de a reprezenta iepuri. Teoria teleologică a percepţiei devine parte esenţială a teoriei întem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mai devreme că teoriile indicării şi cele teleologice sunt cel mai bine construite ca teorii ale fixării ultime a referinţei, la care ar putea fi adăugate al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oastră merge mai departe, încorporând teleologia în teoria istoric-cauzală a fixării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gumente în favoarea ipotezei limbajului gândirii, vezi Harman, 1973, Thought, în special pp. 54-59, 84-92, Harman, 1975, „Language, Thought, and Communication”, Fodor, 1975, The Language of Thought, în special pp. 27-33, şi „Why T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 Has to be a Language of Thought”, în Fodor, 1987, Psychosemantics, şi Ly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Mind and Cognition. Rey, 1997, Contemporary Philosophy of Mind, capitolul 8, este o prezentare frumoasă a argumentelor în favoarea ipotezei. Aizawa, 1997, „Expla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aticity” este o critică interesantă la adresa argumentului bazat pe sistema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r, 1983, „Must Beliefs be Sentences?”, Churchland şi Churchland, 1983, „Stalking the Wild Epistemic Engine”, retipărit în Lycan, 1990, articolul lui Dennett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of Thought Reconsidered”, în Dennett, 1987, The Intentional Stance, Brad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şi Fitzpatrick, 1990, „Explanation and the Language of Thought” ş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Reduction of Mind” sunt sceptice cu privire la ipoteza limbajului gândirii. *La fel este şi Andy Clark, care oferă unele speculaţii docte despre cum ar putea fi dezvoltate modele alternative conexioniste: Associative Engines (1993) şi Being Ther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exionismului, vezi Fodor şi Pylyshyn, 1988, „Connectionism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itive Architecture: A Critical Analysis„; Smolensky, 1988a, „Putting Toge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onism – Again„, Fodor şi McLaughlin, 1991, „Connectionism and the Problem of Systemat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crede că limbajul gândirii este, în cea mai mare parte, limbajul public al celui care gândeşte. Fodor argumentează împotriva acestei concepţii. Pinker, 1994, The Language Instinct, pp. 78-82, are un argument împotriva ipotezei publice de felul celei pe care o criticăm. Kaye, 1995, „The Languages of Thought” susţine că unele dintre gândurile noastre sunt în limba pe care o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1981, Readings în Philosophy of Psychology, vol. 2, partea 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entation” şi Stich şi Warfield, 1994, Mental Representation sunt colecţii utile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i puternice la adresa concepţiei că gândurile ar putea fi imagin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lyshyn, 1973, „What the Mind's Eye Tells the Mind's Brain” şi Fodor, 1975, capitolul 4. Vezi, de asemenea, Block, 1981, partea a II-a, „Imagery”, şi Lycan 1990, secţiunea 19, „The Image Is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şi-a prezentat teoria mai întâi în „Meaning” (1957). Acest articol, împreună cu numeroase dezvoltări ulterioare, se află în a sa Studies în the Way of Word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şI SEMNIFICAţI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ate fi găsit în Martinich, 1996 şi în Geirsson şi Losonsky, 1996. Pentru o relatare scurtă şi accesibilă a ideilor lui Grice, vezi Armstrong, 1971, „Meaning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cation”. Pentru dezvoltări mai amănunţite, vezi Bennett, 1976, Lingu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 *şi Schiffer, 1972, Meaning*. Neale, 1992, „Paul Grice and the Philosophy of Language” este o utilă trecere în revistă a operei lui G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oncepţie interesantă diferită de a lui Grice, vezi Searle, 1983a, Intentionality, capitolul 6. Davidson, 1985, „A Nice Derangement of Epitaphs”, retipărit în Martin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constituie o dezbatere simpatică a semnificaţiei literale. Pentru discuţii asupra metaforei, vezi Davis, 1991, partea a VII-a, şi Martinich, 1996, 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lipsei demonstrează, de asemenea, diferenţa dintre semnificaţia vorbitorului şi cea literală: noi vrem să spunem mai mult decât spunem. În această chestiune, vezi Bach, 1987, Thought and Refe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ntativă de a explica semnificaţia convenţională trebuie să ţină cont de faimoasa lucrare a lui David Lewis, Convention: A Philosophical Study (1969). Vezi, de asemenea, eseul care o continuă, „Languages and Language” (1975), în Gunderson, 1975, retipărit în Lewis, 1983, Martinich, 1996 şi Geirsson şi Losonsky, 1996. („Languages, Language, and Grammar”, în Harman, 1974, este construită din scurte extrase din ambele lucrări ale lu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uzale ale gândirii despre un obiect, precum cea din text, sunt respinse într-o carte interesantă, dar dificilă, Evans, 1982, The Varieties of Reference. El apără „Principiul lui Russell”, potrivit căruia gândirea despre un obiect cere cunoştinţe discriminatorii despre acel obiect. Concepţia este criticată în Devit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xplicăm originile limbajului nu este, bineînţeles, decât o schiţă. Pentru ipoteze încă speculative, dar mai detaliate şi documentate din punct de vedere empiric, vezi Corballis, 1991, The Lopsided Ape; Noble şi Davidson, 1996, Human Evolution, Language and 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pe, 1979, „Toward a Causal Theory of Linguistic Representation” a fost prima propunere a semanticii indicatorilor. Dretske, 1981, Knowledge and the Flow of Information este dezvoltarea clasică a concepţiei. Dretske, 1986, „Misrepresentation” şi 1988, Explaining Behavior (capitolul 3 este reeditat în Geirsson şi Losonsky, 1996) sunt modificări şi dezvoltări ale semanticii indicatorilor. Godfrey-Smith, 1989, „Misinformation” şi 1992, „Indication and Adaptation” sunt texte critice la adresa teoriilor indicării. La fel este şi Millikan, 1990, „Seismograph Readings for Explaining Behavior”. McLaugh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Dretske and His Critics conţine unele dezbater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a propus o viziune teleologică în „Psychosemantics or: Where Do T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ions Come From?” (1990b), dar a respins cu fermitate întregul demers înainte ca articolul să fie publicat în Lycan, 1990. Respingerea sa poate fi găsită în lucr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precum şi în A Theory of Content and Other Essays (1990a), împreună cu propunerea versiunii sale de „reliabilism”, teoria dependenţei asimetrice. Loewer şi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Meaning în Mind: Fodor and His Critics are o introducere utilă; include, de asemenea, lucrarea lui Millikan, „Speaking Up for Darwin”, un răspuns la respingerea lui Fodor, precum şi următoarele articole critice la adresa teoriei lui Fodor: Anton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he Nomic and the Robust; Baker, „Has Content Been Naturalized?„, Boghossian, „Naturalizing Content„. De asemenea, include şi acele „Replies” şRepliciţ ale lui F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kan, 1984, Language, Thought, and Other Biological Categories este cea mai detaliată semantică teleologică, însă şi foarte dificilă. Cea mai accesibilă introducere la ideile ei este „Biosemantics”, în White Queen Psychology (1983). Distincţia critică dintre funcţiile mecanismelor generale şi stările pe care le produc este prezentă în lucrarea ei „In Defense of Proper Functions”, din aceeaşi colecţie. Neander, 1995, „Misrepresenting and Malfunctioning” este o prezentare clară a concepţiei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 suplimentară pentru teleosemantică poate fi găsită în Papineau, 1984, „Representation and Explanation” şi 1987, Reality and Representation. Godfrey-Smith, 1991, „Signal, Detection, Action” este o încercare sofisticată de a gândi prin intermediul ideilor teleosemantice pentru reprezentările primitive. Pietroski, 1992, „Intentionality and Teleological Error” este o critică simpatică a abordării teleosemantice. Akins, 1996, „Of Sensory Systems and the 'Aboutness' of Mental States” argumentează atât împotriva teoriilor indicării, cât şi a celor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h şi Warfield, 1994 are secţiuni utile despre toate aceste teorii privind chestiunea naturalizării conţinutului. Sterelny, 1990, The Representational Theory of Mind, capitolul 6, discută teoriile, încheind cu concepţia teleologică a percepţiei menţiona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legat limbajul de convingeri, dorinţe şi alte gânduri. O altă stare mentală relevantă pentru limbaj este competenţa lingvistică. E starea care îi dă vorbitorului nativ capacitatea de a-şi folosi limbajul cu succes. Descrierea şi explicarea competenţei lingvistice este una dintre principalele sarcini ale filosofiei limbajului. Noi am început deja să procedăm ca atare. Am vorbit adesea în mod sceptic la adresa asumpţiei carteziene că a fi competent implică a avea „acces privilegiat” la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5.6). Am discutat teoriile descriptive ale competenţei în privinţ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 şi a termenilor pentru genuri naturale (5.2). Acest capitol va spune mult mai multe despr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mnificaţia propoziţională este complexă, fiind, în parte, o chestiune de semnificaţie a cuvintelor şi, în parte, o chestiune de structură sintactică. Competenţa într-un limbaj este la fel de complexă, fiind, parţial, o problemă de capacitate de a produce şi a înţelege cuvintele limbajului – competenţă lexicală – şi, parţial, o problemă de capacitate de a combina cuvintele în propoziţii ale limbajului – competenţă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anterioare despre competenţă au fost, toate, în legătură cu cea lex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de faţă, vom dezbate, în cea mai mare măsură – deşi nu în întregime – cu privire la competenţa sintactică. Ne vom concentra asupra gramaticii generative, mişcare din lingvistică inaugurată de Chomsky, aşa cum am făcut şi în discutarea structuri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Ne propunem două scopuri. Mai întâi, vrem să arătăm că teoria competenţei sintactice, dezvoltată de Chomsky însuşi, şi alte câteva idei filosofice contemporane despre competenţa lingvistică, întru câtva similare, sunt atât neclare, cât şi ne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rem să conturăm cel puţin bazele unei concepţi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n a enumera o serie de caracteristici confuze ale discuţiilor contemporane din jurul 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matica generativă nu este oferită în primul rând ca teorie a proprietăţilor sintactice ale simbolurilor lingvistice, ci ca teorie a competenţei, o proprietat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aceasta în 6.1.) De fapt, lingviştii pun cele două feluri de teor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ulţi filosofi iau teoria semnificaţiei simbolurilor împreună cu o teorie a competenţei lingvistice depline. Amestecarea simbolurilor cu competenţa este prima şi, probabil, cea mai importantă problemă a concepţiilor actuale asupra competenţei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viştii generativişti încearcă să construiască gramatici pentru limbajele care îi interesează. După cum vom vedea, ei consideră că aceste gramatici lucrează cu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LIMBAJUL şI MINTEA dublă. Ele dau o descriere a structurii propoziţiilor într-un limbaj şi, în acelaşi timp, o descriere a stării cognitive care îi face pe vorbitori capabili să producă şi să înţeleagă (să analizeze) propoziţii. Cu alte cuvinte, lingviştii generativişti sunt de părere că regulile sintactice (sau principiile) descrise de gramatică sunt „internalizate” de vorbitorul nativ, fiind astfel „psihologic reale”. Dar de ce să presupunem aşa ceva? De ce să presupunem că, în definitiv, gramatica dă explicaţii pentru competenţă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comună expresie a concepţiilor lingviştilor sugerează că regulile sintactice sunt psihologic reale într-un mod special: ele sunt reprezentate de cătr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identifică această competenţă cu cunoaşterea acelor reguli: fiecare adevăr despre limba engleză, câştigat cu trudă de lingvist, este considerat a fi deja „cunoscut tacit” de vorbitorii de engleză. Regulile sunt psihologic reale prin aceea că gramatica însăşi – teoria acelor reguli – este reală din punct de vedere psihologic. Similar, mulţi filosofi susţin că teoria semnificaţiei pentru un limbaj este „cunoscută tacit” de vorbitorii limbajului. Dar de ce să presupunem că vorbitorii ştiu mai mult despre limba lor decât puţinul pe care l-au învăţat la şcoală (8.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eparte, unele reguli sintactice – cele descrise de „gramatica universală”, pretinse a fi comune tuturor limbajelor naturale – sunt socotite a fi înnăscu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teoriile care evidenţiază rolul cunoaşterii înnăscute sau al structurii înnăscute în explicarea capacităţilor noastre sunt cunoscute ca teorii „nativiste”. Concepţia chomskyană asupra competenţei lingvistice este o paradigmă a vederilor nativiste, însă care sunt dovezile în sprijinul nativismului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gviştii, ca majoritatea filosofilor limbajului, subscriu la asumpţia cart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vorbitorul competent are „acces privilegiat” la fapte care privesc sintaxa, fapte pe care le exprimă în judecăţi intuitive. Într-adevăr, ei cred că aceste judecăţi sunt derivate printr-un fel de proces inferenţial din reprezentarea de către vorbitor a regulilor sintactice. Este acest cartezianism adecvat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unor astfel de încurcături, controversa a dărâmat fundamentele gramaticii generative. Controversa a dus la o literatură considerabilă, dar o mică parte din ea s-a centrat pe dificultatea cu care vom începe: eşecul de a distinge limpede între competenţa vorbitorilor şi simbolurile în care sunt e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mestecul simbolurilor cu 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6 am făcut unele remarce introductive despre structura propoziţiilor, dintre care unele derivate din teoria lui Chomsky. Am văzut o gramatică generativă ca oferind o descriere sintactică a tuturor propoziţiilor posibile ale unui limbaj. Chomsky este de acord cu această idee. Astfel, în paginile de început din Syntactic Structures, lucrarea cu care a început gramatica generativă, găsim: ţelul fundamental în analiza lingvistică a unui limbaj L este de a separa secvenţele gramaticale, care sunt propoziţii în L, de secvenţele negramaticale, care nu sunt propoziţii în L, şi de a studia structura secvenţelor gramaticale (1957,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ste faţă de propoziţii, un produ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sea în aceeaşi răsuflare, Chosmky spune ceva foarte diferit: preocuparea vizează competenţa lingvistică, o caracteristică a minţii umane. Astfel, într-o altă operă clasică, Aspects of the Theory of Syntax, după câteva observaţii precum cea de mai sus, Chomsk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ntru lingvist. Este de a determina. Sistemul fundamental de reguli stăpânit de vorbitorul-ascultător. Deci, într-un sens tehnic, teoria lingvistică este mentalistă, deoarece este interesată de descoperirea unei realităţi mentale aflate la baza comportament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multe asemenea afirmaţii în lucrările lingviştilor generativişti. Pentru ei, o gramatică nu este doar o descriere a structurii propoziţiilor; ea constituie, chiar în mai mare măsură, o relatare a competenţei lingvistice a vorbitorului: este o descriere a realităţii mentale care stă la baza comportamentului lingvistic. O gramatică este parte a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olaltă a unei teorii a simbolurilor cu o teorie a competenţei nu a început de la Chomsky. Se pare, într-adevăr, că are o istorie lungă (vezi, de exemplu,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p. 77, 90). Nu e surprinzător, aşadar, că amestecul poate fi găsit, de asemenea, în teoriile semnificaţiei inspirate parţial de Chomsky (vezi, de exemplu, Lar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gal, 1995; inspiraţia vine şi de la Donald Davidson). Acelaşi amestec poate fi găsit, independent de teoriile lingviştilor, la filosofi; astfel, Michael Dummett emite sloganul „o teorie a semnificaţiei este o teorie a înţelegerii” (1975, p. 99). Totuşi, confuzia este năucitoare. Ca să arătăm acest lucru, vom începe cu o explicaţie suplimentară a distincţiei dintre cele două tipuri d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mai uşor la o distincţie clară, ne vom ocupa numai de simbolurile dintr-un limbaj public, cele scrise, vorbite ş.a.m.d. De asemenea, vom presupune că gramatica pe care o construiesc lingviştii reprezintă o bună descriere a structurii acestor simboluri. Vom lăsa la o parte simbolurile din „Mentalese”, limbajul gândirii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tincţia dintre sintaxă şi competenţă se aplică în egală măsură la Mentalese, după cum vom vedea (8.9). Vom lăsa, pentru moment, la o parte şi competenţa unei persoane de înţelegere lingvistică, concentrându-ne pe competenţa ei de producţie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este o stare mentală a unei persoane, postulată spre a explica din punct de vedere lingvistic comportamentul; ea joacă un rol-cheie – deşi, desigur, nu singurul rol – în producerea comportamentului. Simbolurile lingvistice sunt rezultatul acelui comportament; ele sunt produsele competenţei, rezultatele şoutputsţ ei. Sunt părţi databile şi localizabile ale lumii fizice: sunete în aer, semne pe pagină ş.a.m.d. Nu sunt nicidecum entităţi mentale. O teorie a unei părţi a producţiei simbolurilor lingvistice nu este o teorie a productelor, a simbolurilor înseşi. Desigur, dată fiind relaţia cauzală dintre competenţă şi simbol, ne putem aştepta ca o teorie a uneia să aibă relevanţă asupra unei teorii a celeilalte. Dar, procedând astfel, cele două teorii nu devin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a, ne-am interesat de proprietăţile simbolurilor care le fac capabile să joace anumite roluri în explicarea comportamentului şi în a ne informa despre lume. Pe scurt, ne-am interesat de semnificaţii (1.2). Proprietăţile sintactice sunt o parte importantă a semnificaţiei. Am descoperit că proprietăţi precum a fi un nume, a fi un grup verbal sau a fi un verb la diateza pasivă sunt părţi ale explicării semnificaţiei. În mod analog, ne-am putea interesa de ceea ce face ca o anumită mişcare a unei mingi de tenis să fie o lovitură bună. Răspunsul ar apărea în termenii unor proprietăţi precum vitez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LIMBAJUL şI MINTEA şi înălţimea. Sau ne-am putea interesa de ceea ce face ca o anumită acţiune să fie o mutare la şah. Răspunsul ar apela la regulile jocului de şah. În toate aceste cazuri ne preocupă obiecte sau evenimente din lumea fizică „din afara minţii” ş„outside the head”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iecare caz, am putea avea o altă preocupare vizând foarte mult ceva „din interiorul minţii” (sau, cel puţin, „din interiorul corpului”). Care este explicaţi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mişcări ale mâinilor şi picioarelor, de pildă – ce produce propoziţii, lovituri de tenis sau mutări la şah? Pentru a da un răspuns, avem nevoie de o teorie psihologică (posibil fiziologică) a competenţei; avem nevoie de o teorie care să explice, de exemplu, cum a ştiut un jucător că o anumită acţiune a fost o mutare la şah. O astfel de teorie este diferită de o teorie a obiectelor produse prin competenţă; este diferită de o teorie a simbolurilor lingvistice, a loviturilor de tenis şi a mutărilor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ompetenţa lingvistică, împreună cu diferite alte aspecte ale psihologiei vorbitorului, produce simboluri lingvistice. O teorie a simbolurilor nu este o teorie a 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inge teoria simbolurilor de psihologie nu înseamnă a o fac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de exemplu, balanţa de plăţi a unei ţări; Canada,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etafizic ciudat în legătură cu balanţa canadiană de plăţi, oricât de discutabilă ar fi ea din punct de vedere economic sau politic. Ca şi alte fenomene sociale, acest aspect financiar al Canadei depinde, evident, de faptele din mediul canadian, împreună cu cele din comportamentul şi psihologia canadiene. Dar acest lucru se întâmplă într-un mod atât de complex încât noi teoretizăm, pe bună dreptate, fenomenele respective relativ independent de teoria psihologiei şi a comportamentului fiecărui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lingvistica, în calitate de ştiinţă socială, are o formă de autonomie limitată faţă de alte teorii, inclusiv faţă de psihologie, în ciuda faptului că fenomenele lingvistice depind în oarecare măsură de fenomen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oastră despre obiectele lingvistice s-a preocupat, de fapt, foarte mult de explicarea proprietăţilor lor în termeni de stări psihologice şi de relaţii cu mediul înconjură tor. Punctul maxim al acestei preocupări s-a situat în capitolul precedent. Respectând, pe de o parte, relativa autonomie a lingvisticii, am încercat, pe de altă parte, să o explicăm în alţi termeni. Astfel, independenţa lingvisticii este una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uă propuneri în legătură cu realitatea psihologică a regulilor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I-a, în special în capitolul 6, am considerat că gramatica este o teorie a proprietăţilor sintactice ale simbolurilor dintr-un limbaj şi, prin urmare, o contribuţie majoră la sarcina de explicare a semnificaţiei. Despre acest lucru pare a fi vorba în lucrările vizând structura frazei, teoria cazurilor, anafora ş.a.m.d. La aceasta pare să se refere în mod direct o mare parte din dovezile aduse în favoarea gramaticii: care şiruri de cuvinte sunt gramaticale; ambiguitatea anumitor enunţuri; formele afirmative şi interogative; sinonimia enunţurilor ce diferă ca aspect; diferenţa dintre enunţurile similare ca aspect; corefer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aşadar, că o gramatică este într-adevăr o teorie a proprietăţilor sintactice ale simbolurilor. Nu înseamnă, desigur, că gramatica nu aruncă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67 asupra competenţei, ci numai că este nevoie de o argumentare suplimentară pentru a arăta ce fel de lumină aruncă. În particular, e necesară o argumentare suplimentară pentru a arăta că regulile (sau principiile) descrise de gramatică sunt reale din punct de vedere psihologic: realitatea psihologică a regulilor nu este „primită pe gratis”, o dată cu adevărul gra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umită perspectivă, credem că ar trebui să fie necontroversat faptul că gramatica aruncă lumină asupra competenţei. Prima noastră propunere în legătură cu realitatea psihologic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o distincţie între două feluri de reguli: „regulile de structură”, care guvernează produsele competenţei, şi „regulile de procesare”, care guvernează exerciţiul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cterizarea produselor competenţei, noi apelăm uneori la reguli: produsele au naturi guvernate de reguli constituite prin plasarea într-o structură definită printr-un sistem de reguli. Astfel, să luăm în considerare produsul jucătorului de şah: mutările la şah. Caracterizarea mutărilor de şah trebuie să apeleze la un sistem elaborat de reguli: un nebun se poate mişca numai în diagonală; regele se poate deplasa numai un pătrat; nici o piesă, cu excepţia calului, nu poate trece peste un pătrat ocupat ş.a.m.d. Mutările de şah sunt guvernate de reguli prin faptul că ceva poate fi socotit mutare de şah numai dacă are un loc în „structura” definită de regulile jocului. Ceva trece drept o anumită mutare la şah numai în virtutea regulilor particulare de care este guvernat, în virtutea locului său particular în structură. O teorie a şahului descrie aceste reguli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rise constrângerile asupra produsului adecvat al jucătorului de şah. În mod ideal, un jucător de şah ar trebui să facă numai mutări ce au un loc în sistemul pe care îl descriu regulile de structură, adică ar trebui să facă numai mutări legale. Regulile de structură pot, de asemenea, să fie printre regulile ce guvernează procesul psihologic prin care jucătorul de şah produce mutările. Ele se pot afla printre regulile de procesare active în exerciţiul competenţei sale în jocul de şah. Totuşi, acest lucru nu este necesar şi poate fi improbabil. Regulile descriind structura şahului ca un joc ar putea să nu fie adecvate pentru sarcina de a lua decizia unei anumite mutări. În orice caz, ideea-cheie este că a fi o regulă de structură – o regulă guvernând produse ale competenţei – este o proprietate foarte diferită de aceea de a fi o regulă de procesare, regulă guvernând producerea lor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furnizează un bun exemplu al distincţiei. O albină care se întoarce de la o sursă îndepărtată de hrană dansează un mesaj. Poziţionarea şi forma dansului indică direcţia spre şi distanţa până la sursa de hrană. Aceste dansuri alcătuiesc un sistem foarte eficient de simboluri guvernat de un set de reguli simple de structură. E sarcina unei teorii a dansului să descrie regulile de structură. Regulile de procesare prin care albinele îşi execută remarcabilul dans rămân, în cea mai mare parte, un mister, dar cu siguranţă că printre ele nu se numără nici o regulă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urnizează un alt exemplu al distincţiei. Produsele competenţei lingvistice, reprezentante propoziţionale fizice, sunt guvernate de un sistem de reguli de structură, întocmai ca productele jucătorului de şah şi ale albinei. Chiar la începutul cărţii (1.2) am subliniat caracterul sistematic al limbajului. Relaţiile sistematice dintre expresiile lingvistice reflectă regulile de structură care le guvernează. Ceva este propoziţie numai dacă îşi are un loc în structura lingvistică definită de aceste reguli. Ceva este o propoziţie particulară – îşi are structura sintactică particulară – în virtutea regulilor de structură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LIMBAJUL şI MINTEA particulare de care este guvernat. Este sarcina teoriei sintactice – o gramatică – să descrie regulile de structură. Distingem regulile de structură de regulile de procesare implicate în execiţiul competenţei lingvistice. Cele două tipuri de reguli au ro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procesare produc propoziţii ale limbajului în exerciţiul competenţei lingvistice. Ele sunt, într-adevăr, propoziţii ale limbajului tocmai pentru că sunt guvernate de reguli de structură. Este posibil ca o regulă de structură să fie, de asemenea, o regulă de procesare, dar nu este necesar să se întâmple astfel. De exemplu, regulile de transformare ce guvernează structura şi surprind relaţiile sistematice dintre propoziţii pot să nu guverneze nici un proces prin care trece, de fapt, vorbitorul care face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tilizate în vorbirea despre regulile de structură ale limbajului – cuvinte precum „a genera”, „a deriva” şi „a transforma” – pot induce în eroare. Le putem lua drept modalităţi metaforice de a capta relaţiile sistematice dintre propoziţii. Nu trebuie să le luăm drept descripţii literale ale unui proces ce are lo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distincţia dintre cele două feluri de reguli pentru a scoate în evidenţă faptul – care ar trebui să fie în afara oricărei controverse – că o teorie a sintaxei, o teorie a regulilor de structură ale simbolurilor, aruncă lumină asupra competenţe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ideea că există o relaţie cauzală între competenţă şi produsele ei. Orelaţie „logică” ar trebui să fie, de asemenea, evidenţiată. Nevoia vine din faptul că natura competenţei este tocmai de a-şi produce rezultatele: producerea lor este ceea ce face competenţa să fie ce este. Astfel, competenţa în jocul de şah reprezintă abilitatea de a produce mutări la şah, lucruri guvernate de regulile de structură ale şahului. Iar competenţa într-un limbaj este abilitatea de a produce propoziţii ale acelui limbaj, lucruri guvernate de regulile de structură ale limbajului. Aşadar, o teorie a unor astfel de reguli de structură este – într-o anumită măsură – în mod automat o contribuţie la teoria competenţei: ea ne spune ceva despre rezultatele a căror producţie este definitorie pentru competenţă. Iar noi putem spune că regulile de structură trebuie să fie „respectate” de competenţă şi de regulile de procesare care îi guvernează exerciţiul, şi anume prin faptul că, trecând peste erorile de performanţă, regulile de procesare trebuie să producă rezultate guvernate de regulile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a regulile de structură ale unui limbaj să fie astfel respectate este o propunere minimală asupra chestiunii realităţii psihologice. Este, cu siguranţă, nepotrivit să spunem exclusiv pe baza acestei propuneri minimale că regulile de structură sunt psihologic reale în vorbitor. Respectarea ar putea, desigur, să fie rezultatul faptului că regulile sunt reale din punct de vedere psihologic. De exemplu, regulile de structură ar putea fi şi reguli de procesare. Dar simpla lor respectare nu pretinde ca regulile să fie într-adevăr realizate în vorbitor; de pildă, ea nu cere ca ele să fie reguli de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 putea fi multe alte căi posibile prin care un vorbitor ar putea respect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inimală ne spune foarte puţin despre competenţă; în particular, ea nu ne spune nimic despre felul în care mintea respectă reguli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punere a noastră a fost, de fapt, deja făcută: am susţinut că oamenii gândesc într-o Mentalese care este, probabil, similară din punct de vedere sintactic cu limbajul lor public (7.3, 7.5). Mentalese este cât se poate de reală psihologic. Deci regulile de structură ale limbajului public sunt, în măsura întinderii acestei similitudini, psihologic reale deoarece constituie în aceeaşi măsură regulile de structură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 poate pretinde a fi scutită de controverse. Ea se bazează pe ideea populară că limbajul exprimă gândirea (7.1) şi pe ipoteza limbajului gândirii (7.2).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69 populară poate fi relativ necontroversată, însă ipoteza nu este. În orice caz, propunerea nu include felul în care Chomsky şi urmaşii lui înţeleg realitatea psihologică a regulilor sintactice şi probabil că ar fi respins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şti-cum versus a-ş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chomskyeni par a apăra concepţia foarte controversată după care competenţa unui vorbitor implică o reprezentare a regulilor limbajului, reprezentare aplicată în producerea şi înţelegerea (analiza gramaticală a) limbajului. Chomsky exprimă lucrurile cu fermitatea caracteristică lui: „cu greu ne putem îndoi că a cunoaşte un limbaj implică reprezentarea internă a unei proceduri generative” (1991a, p. 9). În această viziune, regulile de structură sunt respectate deoarece vorbitorul aplică reprezentarea lor în procesarea limbajului. Acesta este felul în care lingviştii consideră că regulile limbajului sunt reale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 privire critică la adresa concepţiei reprezentaţionale în secţiunea de faţă şi în următoarele trei. Apoi, în secţiunea 8.8, ne vom ocupa de o concepţie mai puţin populară printre lingvişti. Este vorba de opinia potrivit căreia regulile limbajului guvernează procesarea lingvistică – fiind, astfel, reguli de procesare reale psihologic – fără a fi reprezentate în vorbitor. Concepţia reprezentaţională a lingviştilor merge împreună cu asumpţia că vorbitorii dispun de cunoaştere tacită a regulilor limbajului. Asumpţia pare a fi susţinută de truismul popular că vorbitorii „şti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sunt preocupaţi de competenţa sintactică. Mulţi filosofi fac o asumpţie similară în privinţa competenţei lingvistice depline, aşa cum am notat în frecventele menţiuni ale asumpţiei carteziene. Ei presupun că a fi competent în întrebuinţarea unei expresii constă în cunoaşterea tacită a semnificaţiei sale. De exemplu, competenţa în privinţa unei propoziţii este cunoştinţa că ea e adevărată dacă şi numai dacă se realizează anumite circumstanţe. Dummett (de pildă, în 1976, pp. 69-71) constitui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cepţie ce joacă un rol în argumentul său împotriva realismului, de care ne vom ocupa mai târziu; 11.3-11.4.) şi această asumpţie pare a fi susţinută de truismul că vorbitorii cunosc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t să fim rezervaţi faţă de truism, întrucât implică termenul 'a şti', termen îndeobşte folosit atât de vag şi de extins. Să luăm următoar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l ştie pe Don B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e cine este Littl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e cum să adune după regu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e că R este un algoritm pentru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ilustrează întrebuinţări complet diferite ale lui 'a şti'. Suntem interesaţi în mod special de diferenţa dintre ultimele două: a-şti-cum şi a-şti-că. A-şti-cum este din aceeaşi familie cu deprinderile, abilităţile şi capacităţile. Deşi poate avea valoare cognitivă, nu este necesar să fie aşa. Dimpotrivă, a-şti-că este în mod esenţial cognitiv: cere convingere şi, prin urmare, reprezentare mentală (7.1-7.2); este cunoaştere „pro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o gamă vastă de deprinderi umane. Ştim să înotăm, să mergem cu bicicleta, să prindem o minge, să dactilografiem etc. Sunt activităţi guvern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LIMBAJUL şI MINTEA reguli de procesare pe care le-am asimilat în mare măsură prin învăţare. Dar nu e plauzibil să presupunem că a-şti-cum – competenţa noastră – cere să presupunem că vreuna dintre regulile interiorizate este reprezentată; nici să presupunem că multe dintre ele sunt îndeobşte reprezentate de vorbitorul competent. (şi cel mai primitiv peşte ştie să înoate.) Acest lucru este adevărat şi în privinţa unor sarcini „intelectuale”. Ralph poate şti să adune după regula R, întrucât el ştie că R este un algoritm pentru adunare şi îl poate aplica. Dacă aşa stau lucrurile, acest caz de a-şti-cum este în mare măsură a-ş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mai probabil că Ralph se foloseşte pur şi simplu de regula R fără a şi-o reprezenta: R este în el reală din punct de vedere psihologic fără a fi reprezentată. În fine, să luăm în considerare deprinderea cea mai cognitivă dintre toate, deprinderea de a gândi, de a infera un gând dintr-un altul. Majoritatea dintre noi nu avem habar de „regulile gândirii”. Şi, cu siguranţă, nu gândim prin aplicarea reprezentărilor acestor reguli, reprezentări în meta-Ment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spuse, este nevoie de mult mai mult decât de truismul că vorbitorul competent ştie limba pentru a susţine concepţia lingviştilor că vorbitorul îşi reprezintă regulile. Cunoaşterea ar putea fi doar cunoaşte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tich (1971, 1978b) scoate în mod adecvat la lumină implauzibilitatea concepţiei după care cunoaşterea limbajului este cunoaştere-că, punând-o în contrast cu cazurile neproblematice de cunoaştere propoziţională. Dacă o persoană ştie că p, ne aşteptăm să fie conştientă de p sau cel puţin să fie capabilă să devină conştientă de p atunci când primeşte un impuls adecvat; şi ne aşteptăm să înţeleagă expresii ale lui p. În mod clar, vorbitorului de rând îi lipseşte conştiinţa şi înţelegerea celei mai mari părţi a gramaticii. Dacă o persoană ştie că p, această cunoştinţă ar trebui să se asocieze cu alte cunoştinţe şi convingeri pentru a genera mai multe convingeri. Dacă un vorbitor are cunoştinţe de gramatică, cu siguranţă că ele nu sunt integrate inferenţial în acest fel. Să luăm un exemplu. Fără educaţie suficientă, este improbabil ca vorbitorul să înţeleagă afirmaţia relativ simplă că 'GN › Det + Adj + N' este o regulă a limbii engleze. Dacă ştie că este o regulă, cunoaşterea ei este în mare măsură izolată din punct de vedere inferenţial de celelalte convinge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epţia lui Chomsky este aceea potrivit căreia cunoaşterea de către vorbitori a regulilor limbajului este numai „tacită”. Dar acest lucru nu foloseşte reprezentaţ ionalismului, deoarece cunoştinţele noastre despre limbaj sunt foarte diferite de cunoaşterea propoziţională pe care o avem, de obicei, tacit. O atare cunoaştere e cunoaştere pe care o persoană nu a luat-o în considerare, dar pe care ar recunoaşte-o în împrejurări adecvate. Astfel, Ron ştia tacit că iepurii nu depun ouă, chiar dacă gândul nu i-a trecut niciodată prin minte, întrucât ar admite că iepurii nu depun ouă dacă ar fi întrebat vreodată în acest sens. În mod clar, vorbitorul tipic nu face o astfel de legătură cu regulile limbajului. El nu ar recunoaşte regulile limbajului său atunci când întrebarea i-ar fi pusă. Regulile sunt adesea prea complicate pentru a fi înţelese, cu atât mai puţin pentru a fi ş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ţiune am observat că regulile de procesare a limbajului trebuie, cel puţin, să respecte regulile de structură (respectare compatibilă cu erorile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minimală, luată izolat, nu poate satisface pretenţia ca regulile de structură să fie psihologic reale. Totuşi, ea lasă deschisă posibilitatea ca regulile să poată fi reguli de procesare şi, prin urmare, să fie reale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intele acestei secţiuni sunt că, în cazul în care ele ar fi într-adevăr astfel, fel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71 care vorbim în mod obişnuit despre cunoaşterea limbajului nu susţine viziunea lingviştilor că regulile sunt reprezentate intern în vorbitori. Şi nu susţine nici viziunea filosofilor că faptele despre semnificaţie sunt cunoscute sau reprezentate intern. Susţinerea pentru concepţia reprezentaţională trebuie căutat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eguli încorporate versus reguli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gândurilor unei persoane – sau al atitudinilor propoziţionale – este adesea numit „procesorul central”. Acolo ar fi localizată cunoaşterea limbajului dacă ar fi precum obişnuita cunoaştere-că. Stich arată că nu este plauzibil să considerăm că ea e astfel localizată. De fapt, lingviştii chomskyeni au în vedere o locaţie foarte diferită atunci când vorbesc despre „cunoaşterea tacită” a regulilor lingvistice. În viziunea lor, regulile sunt reprezentate într-un modul al minţii. Chomsky se gândeşte la acest modul ca la un „organ” mental distinct – „facultatea limbajului” – (1980, pp. 40-47), în mare măsură inaccesibil procesorului central. Astfel, modul în care lingviştii spun despre un vorbitor că ar avea cunoaştere tacită a regulilor limbajului nu ar trebui luat ca atribuire a unei atitudini propoziţionale normale. Vorbitorul este considerat a avea o reprezentare a regulilor, dar nu în proceso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de faţă vrem să punem la îndoială ideea că regulile de structură ale limbajului sunt reprezentate în vorbitor în vreun fel – fie în procesorul central, fie într-un modul – dezvoltând o linie de gândire din dezbaterea ultimei secţiuni. Vom evidenţia că regulile de procesare care guvernează exerciţiul competenţei nu trebuie să fie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dacă regulile de structură ale limbajului sunt reguli de procesare, nu e nevoie ca ele să fie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trebuie spus este că orice sistem trebuie să aibă unele reguli care îl guvernează, fără a fi reprezentate şi aplicate. Căci, dacă există o regulă ce guvernează, fiind reprezentată şi aplicată, trebuie să existe o altă regulă care guvernează apl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egulă ar putea, de asemenea, să guverneze, fiind reprezentată şi aplicată, dar atunci aplicarea ei trebuie să fie guvernată de o altă regulă ş.a.m.d. Dacă este ca regresul să se încheie şi ca fiecare regulă să guverneze, fiind reprezentată, atunci trebuie să existe unele reguli care guvernează fără a fi reprezentate. Dat fiind orice sistem guvernat de o regulă, este o chestiune empirică dacă sistemul reprezintă şi aplică regula sau dacă regula este pur şi simplu încorporată în sistem, fără a fi re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demonstrează în mod simpatic acest lucru. Regulile de software reprezentate în RAM pot guverna operaţiile unui computer numai pentru că există reguli încorporate în hardware care le perm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acum de unele sisteme guvernate de reguli de procesare care nu sunt văzute în mod plauzibil ca fiind reprezentate în sistem (ca să nu mai vorbim de cunoaşterea lor propoziţională de cătr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ne gândim la un calculator foarte simplu, poate la unul mecanic. Operaţiile lui sunt guvernate de reguli – regulile algoritmilor de rezolvare a problemelor arit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au fost încorporate în maşină, astfel încât adunarea, scăderea ş.a.m. d se fac prin procese mecanice în acord cu ele. Dar calculatorul nu reprezintă regulile. El reprezintă numere precum 28 şi, poate, funcţii ca adunarea şi operează asupra acestor reprezentări potrivit regulilor de hardware care îl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LIMBAJUL şI MINTEA ii) Să luăm în considerare desenul din figura 8.1. Pescăruşul prinde peşte prin plonjar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1. (după Boden, 1984,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njează vertical şi nici nu urmăreşte peştele pe sub apă. Astfel, scufundându-se, el trebuie să îşi dea seama de refracţia luminii: lumina îşi schimbă direcţia atunci când părăseşte apa şi intră în mediul mai puţin dens al aerului. Ideea desenului este că ar fi absurd să sugerăm că pescăruşul face în felul următor: îşi reprezintă (cunoaşte tac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µ pentru refracţia apă/aer este de atât şi atât; îşi reprezintă că; foloseşte informaţia pentru a calcula unghiul? Aplicând noua reprezentare, el plonjează în apă sub acest unghi. Nu e plauzibil să presupunem că pescăruşul îşi reprezintă vreunul dintre aceste lucruri despre refracţie şi unghiuri. Şi nici nu-şi reprezintă alte reguli care îi guvernează pescuitul. Regulile sunt pur şi simplu încorporate în el „de la natură”, la fel cum regulile calculatorului sunt încorporate în el de cătr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 ne gândim, mai departe, la comportamentul unei insecte; de exemplu, la dansul albinei. În vreme ce poate fi o oarecare plauzibilitate în ideea că albina îşi reprezintă sursa de hrană, e prea puţină în ideea că albina îşi reprezintă regulile care îi guverneaz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m făcut deja observaţii privind o gamă de deprinderi precum înotul, mersul cu bicicleta, prinderea unei mingi, dactilografiatul, adunarea numerelor şi gândirea. Nu este plauzibil să credem că regulile care guvernează aceste activităţi sunt reprezentate. Într-adevă r, aplicarea de reprezentări ale regulilor ar fi o cale foarte ineficientă de a realiza aceste sarcini. Este mai plauzibil să credem că regulile sunt pur şi simplu î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73 v) În sfârşit, să avem în vedere contrastul dintre un computer încărcat cu un program de editare de text şword processing programţ şi un procesor specializat de text şdedicated word processorţ. Computerul e guvernat de regulile acelui program, întrucât regulile sunt reprezentate în RAM, şi operează aplicându-le. Spre deosebire de aceasta, regulile care guvernează operaţiile procesorului specializat de text – posibil aceleaşi reguli – sunt în mare măsură încorporate în hardware, nereprezentate. Computerul este analog unui om care ştie că anumite reguli sunt un algoritm pentru adunare şi le aplică pentru a face adunări. Procesorul specializat de text este analog unei persoane care ştie să facă adunări după reguli fără a avea vreo cunoaştere propoziţional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ndică o generalizare importantă. Orice regulă de procesare care guvernează comportamentul unui obiect, fiind reprezentată şi aplicată, ar putea guverna comportamentul unui alt obiect, fiind incorporată fără a fi reprezentată. Dacă regulile sunt reguli de procesare a informaţiei, atunci orice fel de încorporare a lor într-un obiect face cu putinţă să explicăm comportamentul obiectului în termenii fluxului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 de câte ori se aplică o atare explicaţie, există o chestiune empirică separată despre tipul încorporării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mportamentul unei maşini, al unui animal sau al unui om poate fi guvernat de o regulă „din hardware”, care poate să nu fie reprezentată. Astfel, chiar dacă regulile de structură ale limbajului sunt reguli de procesare, ele pot să nu fie reprezentate. Poate că sunt precum regulile ce guvernează calculatorul, pescăruşul, albina şi diferite deprinderi umane, care nu pot fi văzute în mod plauzibil ca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a crede a priori că regulile de procesare a limbajului sunt, într-adevăr, nereprezentate. În general, reprezentarea regulilor este o cale bună pentru a obţine flexibilitate în întrebuinţarea lor, în timp ce încorporarea regulilor este o cale potrivită spre a obţine viteză în utilizare. Procesarea limbajului este o paradigmă a vitezei fără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are uneori a sugera că viziunea reprezentaţională a competenţei este implicată de respingerea behaviorismului. O consecinţă simplă a discuţiei noastre este că nu există o atare implicaţie. Behavioriştii nu admit nimic în legătură cu mintea, situat dincolo de dispoziţiile de a răspunde în anumite feluri la anumiţi stimuli. Pentru ei mintea, inclusiv competenţa lingvistică, este numai un set de funcţii input/output. Este reflectată aici antipatia empiristă faţă de lucrurile nevăzute, ostilitatea faţă de postularea entităţilor teoretice în scopul explicării fenomenelor observate. Chomsky, dimpotrivă, este un susţinător entuziast al entităţilor teoretice şi a fost o figură importantă în respingerea behaviorismului. El e de părere că singura cale de explicare a comportamentului uman este de a atribui stări interioare complicate care interacţionează reciproc, precum şi cu diferiţi stimuli pentru a produce răspunsurile noastre. Suntem foarte de acord cu el. Dar morala secţiunii prezente este că o mulţime de complicaţii interne pot implica reguli ce sunt încorporate, şi nu reprezentate. Astfel, justificarea concepţiei reprezentaţionale are nevoie de mult mai mult decât de respingerea behavi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rată că regulile de structură ale limbajului nu sunt reprezentate în vorbitori. Dar arată că trebuie multă muncă pentru a stabili că sunt reprezentate. Chiar dacă poate fi stabilit că ele joacă un rol în procesarea limbajului – un mare „dacă”, ce nu provine din nimic (8.3) – rămâne încă de stabilit dacă ele îşi joacă rolul fiind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fel de consideraţii, Gilbert Harman (1967) a ridicat următoarea problemă pentru orice concepţie care ia competenţa lingvistică ca cerând reprezentare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însăşi trebuie să fie într-un limbaj. Ce înseamnă a fi competent în acest limbaj mai fundamental? Dacă presupunem că limbajul mai fundamental este acelaşi cu cel original, atunci suntem prinşi într-un cerc vicios. Dacă presupunem că este un alt limbaj (poate Mentalese), atunci regulile sale trebuie, de asemenea, să fie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un limbaj încă şi mai fundamental. Şi aşa mai departe. Singura cale de a evita un cerc vicios sau un regres infinit este de a admite că putem fi competenţi în cel puţin un limbaj fără a-i reprezenta regulile. De ce atunci să nu o îngăduim pentru limbajul original, cel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ingvişti, în special Fodor (1975; vezi, de asemenea, Chomsky 1969a, pp. 8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b, pp. 155-156) au un răspuns la această întrebare. Ei sunt de părere că există motive bune de a presupune că învăţarea unui limbaj cere reprezentarea regulilor sale şi deci competenţa într-un alt limbaj. Totuşi, putem fi competenţi în alt limbaj fără a-i reprezenta regulile în măsura în care nu este învăţat, ci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unca, în secţiunea 8.7, o scurtă privire critică asupra asumpţiei că a învăţa un limbaj cere reprezentarea regulilor sale. Am menţionat înainte (7.3) tez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se înnăscut. O vom privi critic în secţiunea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tuiţii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lucrarea de faţă, ne-am exprimat scepticismul la adresa asumpţiei carteziene. Este vorba despre asumpţia după care competenţa lingvistică a unei persoane îi dă un fel de acces privilegiat la fapte despre semnificaţie, acces pe care ea îl exemplifică în judecăţile ei intuitive. Cunoaşterea intuitivă nu depinde de investigarea empirică a lumii, aşa cum este cazul cu celelate tipuri de cunoştinţe. Ea e disponibilă prin simpla introspecţie a conţinuturilor propri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m sceptici faţă de această foarte populară asumpţie? Am argumentat deja că ea ar trebui, cel puţin, să fie restrânsă în aplicaţii. Discuţia Pământului Geamăn şi incompletitudinea teoriilor descriptive (3.4, 5.1) au sugerat că asumpţia nu ar putea acoperi semnificaţii constituite prin relaţii „din afara minţii”; semnificaţiile explicate de teoriile istoric-cauzale sunt astfel de exemple (5.6). E greu de văzut cum ar putea reflecţia asupra corespondentului „în minte” al competenţei în privinţa unui termen să stabilească fapte „externe” – şi în mare măsură teoretice – cum că anumite relaţii cauzale determină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umpţia carteziană ar putea fi susţinută pentru semnificaţii constituite pentru relaţii „din interiorul minţii”; de exemplu, semnificaţiile termenilor acoperiţi de teoriile descripţiei, implicând relaţii inferenţiale între termeni. Dar ce motiv avem să credem că asumpţia se susţine pentru astfel de semnificaţii? Să presupunem, de exemplu, că o relaţie internă cu 'instrument de scris' este, într-adevăr, parte a semnificaţiei lu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usan, care înţelege termenul 'creion', gândeşte 'acesta este un creion', ea este aptă să infereze 'acesta este un instrument de scris'. Prima problemă a cartezianismului este că de aici nu rezultă că Susan îşi şi dă seama de aceasta. Ea ar putea să nu fie o cunoscătoare prea bună a propriilor dispoziţii inferenţiale. Să presupunem totuşi că îşi dă seama. A doua problemă a cartezianismului este că pentru Susan e un pas nou să creadă că relaţia inferenţială este parte a semnificaţiei lui 'creion'. De ce să presupunem că, singură, competenţa ei o face capabilă să facă un astfel de pas teoretic, aparen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îl face. A treia şi cea mai serioasă problemă pentru cartezianism este că nu avem o bază pentru a crede că, numai în virtutea competenţei, convi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ste justificată. Nu avem nici o bază pentru a da convingerii ei despre semnificaţie vreo autoritate epistemică specială, transformând-o astfel î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par a avea un gen de soluţie la aceste probleme. E o soluţie ce pare a susţine nu numai concepţia carteziană despre intuiţii, ci şi concepţia reprezentaţională despre competenţă. Am respins mai devreme ideile că viziunea reprezentaţională primeşte susţinere de la truismul popular că vorbitorul îşi cunoaşte limbajul (8.4) şi de la respingerea behaviorismului (8.5). În secţiunea prezentă vom vedea dacă soluţia este susţinută de rolul judecăţilor intuitive ale vorbitorului în teoretizar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afirmă că principalele elemente folosite în construirea gramaticilor sunt judecăţile intuitive ale vorbitorului competent, judecăţi despre corectitudinea gramaticală, despre coreferinţă ş.a.m.d. Se consideră că este aşa, deoarece acele judecăţi sunt inferate într-un fel dintr-o reprezentare a regulilor limbajului în facultatea limbajului; ele sunt derivate din reprezentare printr-un proces cauzal raţional (deşi nu unul perfect: există posibilitatea erorii de performanţă). „Putem să ne folosim intuiţiile pentru a confirma gramaticile, deoarece gramaticile sunt reprezentate intern şi contribuie la etiologia judecăţilor intuitive ale vorbitorului/ascultătorului” (Fodor, 1981, pp. 200-201). După concepţia aceasta, am putea spune, judecăţile intuitive sunt „vocea competenţei”. Vorbitorii au un acces cartezian privilegiat la faptele despre limbaj întrucât întruchipează reprezentări ale regulilor lui. Aşadar, deşi facultatea limbajului este în largă măsură inaccesibilă pentru procesorul central, ea nu e complet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această poveste un argument pentru concepţia că regulile sunt, într-adevăr, reprezentate. Desigur, lingviştii au dreptate când acordă mare importanţă intuiţiilor lingvistice. Dar, spune argumentul, cum ar putea ei să aibă dreptate dacă intuiţiile nu ar fi într-adevăr vocea competenţei? Cum ar putea intuiţiile să aibă un atare statut evidenţial dacă nu ar fi rezultatul accesului cartezian la gramatică şi, prin urmare, la regulile de reprezentare? Ne-ar plăcea, bineînţeles, ca detaliile acestei explicaţii să fie prelucrate. Ne-ar plăcea să ştim ceva despre calea cauzal-raţională ce merge de la reprezentarea inconştientă într-un modul la judecata conştientă de la nivelul procesorului central. Totuşi, ideea unui fel de reprezentare care duce la un alt fel de reprezentare este familiară, astfel încât explicaţia carteziană par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lul evidenţial al intuiţiilor cere ca ele să fie derivate dintr-o reprezentare subiacentă a regulilor, susţinând astfel atât viziunea carteziană a intuiţiilor, cât şi viziunea reprezentaţională 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ste o inferenţă la cea mai bună explicaţie. Intuiţiile lingvistice constituie dovezi de încredere, iar cea mai bună explicaţie a solidităţii lor evidenţiale este că sunt inferate din reguli gramaticale reprezentate în mintea utilizatorului limbajului. Frumos, dar avem îndoielile noastre. Ele provin din vederile alternative, mai modeste, asupra competenţei lingvistice şi a intuiţiilor lingvistice. Am sugerat deja viziunea alternativă asupra competenţei: este o abilitate sau o deprindere, o mostră de cunoaştere-cum, nu de cunoaştere-că. Concepţia pare a fi în acord cu faptele. Vom avea de spus mai multe despre ea în secţiune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intuiţiile lingvistice? Întrebări despre statutul intuiţiilor nu apar numai în lingvistică, de bună seamă; intuiţiile joacă un rol în întregul ştiinţei şi par a fi dominante în filosofie. Să luăm în considerare, de exemplu, un paleontolog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LIMBAJUL şI MINTEA căutând fosile. El vede o bucată de piatră albă care iese din roca cenuşie şi gândeşte „osul din falca unui porc”. Judecata aceasta intuitivă este rapidă, nereflectată. El ar putea fi pe deplin convins de acest lucru fără a putea explica de unde ştie că e aşa. Intuiţiile paleontologului, ca şi intuiţiile în general, sunt empirice, încărcate de teorie ştheory-ladenţ şi sunt aproape întotdeauna răspunsuri incomplete la fenomenele empirice. Paleontologul poate fi sigur, dar judecăţile lui sunt încă deschise verificării şi revizuir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încredere în intuiţiile unei persoane în măsura în care avem încredere în experienţa ei în fenomenele investigate. Uneori, oamenii de rând pot fi la fel de experţi ca oricine altcineva: intuiţiile încărcate de „teorie” populară sunt, uneori, cele mai bune pe care le avem la îndemână. Probabil acesta este cazul pentru o gamă de fenomene psihologice. Dar de cele mai multe ori e clar că nu se întâmplă astfel: ar trebui să avem încredere în intuiţiile încărcate cu teorii ştiinţifice consfinţite. Chiar şi atunci când avem dreptate să ne încredem într-o intuiţie pe termen scurt, nimic nu depinde de ea pe termen lung, întrucât poate fi supusă tes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lternativă a rolului limitat şi încărcat de teorie al intuiţiilor nu trebuie modificată datorită situaţiei speciale din filosofia limbajului şi a lingvisticii: o situaţie în care ceea ce investigăm sunt produsele unei deprinderi sau compete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prezentă şi altundeva, de exemplu când investigăm natura loviturilor de tenis, a mutărilor la şah sau a dactilografiatului. Cineva care are competenţa relevantă are acces la o mare cantitate de date ce trebuie explicate. Astfel, persoana competentă într-un limbaj produce reprezentanţi ştokensţ care, de fapt, se pot referi la x, pot fi adevăraţi în anumite circumstanţe, pot fi corecţi gramatical, pot fi pasivi ş.a.m.d. Ea nu trebuie să se ducă şi să verifice datele, deoarece competenţa sa le produce. Şi nu numai atât: ea este înconjurată de persoane la fel de competente ce produc, de asemene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Chomsky, vorbitorii competenţi „pot construi cu uşurinţă mase de date relevante şi sunt, de fapt, cufundaţi în astfel de date” (1988, p. 46). Ca rezultat, un vorbitor este într-o poziţie foarte favorabilă de a deveni un expert în privinţa datelor. El trebuie doar să reflecteze asupra performanţei proprii şi a asociaţilor săi. Dar nu înseamnă că el va deveni un expert. O persoană poate fi competentă, şi totuşi să reflecteze puţin asupra produsului competenţei; să luăm, de exemplu, un biciclist. Este un truism în sport că marii sportivi nu devin întotdeauna mari antrenori. Faptul că posedă competenţă într-un grad superlativ nu implică faptul că pot articula şi comunica elementele acelei competenţe. Cunoaşterea-cum nu este cunoaştere-că. În cazul în care o persoană competentă chiar devine expert, nu avem nici un motiv să credem că opiniile ei deţin o autoritate specială numai pentru că este competentă. Nu există motive pentru a crede că această competenţă asigură acces cartezian la adevăr. Persoana este privilegiată prin accesul la date, nu prin concluziile pe care le trage din date – de exemplu, că datele se referă la x, că sunt adevărate în anumite circumstanţe, că sunt corecte din punct de vedere gramatical etc. Aceste concluzii ale persoanei competente, la fel ca şi în cazul celei incompetente, sunt răspunsuri empirice, deschis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ia furnizează un exemplu simpatic de reflecţie asupra rezultatului competenţ ei cuiva. Întrebaţi o dactilografă care deget este folosit pentru a apăsa, să spunem, pe 'k'; e foarte probabil că nu va avea un răspuns imediat; ea este o expertă în dactilografie, nu în „teoria” dactilografiei. Dar se va gândi în sinea ei „Cum bat pe tasta 'k'?”. Va reface mental sau practic mişcarea potrivită şi va raporta ceea ce observă: 'k' este bătută de degetul mijlociu drept în poziţia „de repaus”. Singurul privileg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77 care se bucură această opinie este privilegiul de a fi cu siguranţă bazată pe date corecte despre cum ea, o dactilografă bună, bate tast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nu dovedeşte netemeinicia ipotezei chomskyene că există o relaţie cauzală raţională între competenţa lingvistică şi intuiţiile vorbitorului. Dovedeşte totuşi o ipoteză alternativă: intuiţiile respective sunt răspunsuri încărcate teoretic la datele lingvistice la care vorbitorul, în virtutea competenţei sale, are acces imediat. Iar alternativa este suficientă pentru a explica atât faptul că vorbitorii au, în general, intuiţii lingvistice, cât şi că intuiţiile sunt, pe bună dreptate, privite ca dat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lternativă este corectă, intuiţiile lingvistice sunt, într-adevăr, dovezi bune pentru teoria lingvistică. Totuşi, intuiţiile pe care ar trebui să ne putem baza cel mai mult nu sunt cele populare, ci ale lingviştilor. Deprinderea lor de a identifica elementele cu o anumită proprietate sintactică, ca şi cea a biologilor de a identifica elementele cu o anumită proprietate biologică, este probabil mai bună decât a omului de rând, deoarece teoriile lor sunt mai bune. Ca rezultat al observaţiilor neîncetate ale limbajului, conduse de teorie, lingviştii sunt întru câtva indicatori de încredere ai realităţii sintactice; în mod analog, biologii sunt întru câtva indicatori de încredere ai realităţii biologice. Dar intuiţiile lingviştilor sunt doar dovezi indirecte. Dovada directă este furnizată de realitatea însăşi, adică de propoziţiile pe care oamenii le produc şi le înţeleg. Sunt naturile lor, în fapt, constituite parţial de proprietăţile sintactice pe care le postulăm? Aici e o problemă teoretică ce trebuie stabilită, ca oricare alta, printr-o gamă infinit de largă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le lingvistice ale persoanei educate despre marea parte a proprietăţilor propoziţ iilor sunt foarte robuste: ele nu variază mult de la o persoană la alta şi nici nu diferă mult în timp. Nu este ceva surprinzător din punct de vedere cartezian. Nu este surprinză tor nici după concepţia noastră alternativă. Limbajul este o parte foarte manifestă şi importantă a mediului uman. Nu e surprinzător că oamenii ar trebui să fie detectori suficient de siguri ai celor mai importante fapte despre el. Suntem, probabil, la fel de siguri în privinţa altor părţi manifeste şi importante al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alternativă despre intuiţiile lingvistice este modestă în două privinţ e. Ea tratează intuiţiile lingvistice, ca de altfel oricare alte intuiţii, ca fiind opinii încărcate de teorie rezultând din investigaţia empirică obişnuită. Şi le tratează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face loc rolului evidenţial pe care intuiţiile îl joacă în lingvistică, fără a pretinde ca acestea să fie derivate dintr-o reprezentare fundamentală a reguli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lul evidenţial nu susţine concepţia reprezentaţională asupr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unea oficială este că intuiţiile lingvistice sunt derivate dintr-o reprezentare subiacentă a gramaticii, lingviştii dau adesea semne că sunt atraşi de ceva precum concepţia alternativă; de ideea potrivit căreia conceptele lingvistice sunt în mare măsură teoretice, au locul lor în teorii empirice obţinute cu trudă şi nu pot fi atribuite în mod plauzibil tuturor vorb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ste interesant de notat scepticismul lui Chomsky faţă de „filosofia contemporană a limbajului” şi faţă de practica ei de a „explora intuiţii despre noţiunile tehnice 'a denota', 'a referi', 'a fi adevărat despre' etc.”. El afirmă că „nu pot exista intuiţii despre aceste noţiuni, la fel cum nu pot exista intuiţii despre 'viteza unghiulară' sau 'proteină'. Sunt termeni tehnici ai discursului filosofic, cu un sens stipulat ce nu are contraparte în limbajul obişnuit” (1995b, p. 24). Bineînţeles, acelaşi scepticism este adecvat şi în cadrul lingvisticii, din aceleaşi motive. Toţi termenii din lingvistică sunt, într-un sens relevant, tehnici şi încărcaţi de teorie. Câţiva dintre ei, ca 'gramat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e', pot avea contrapărţi în limbajul obişnuit, dar aceasta nu asigură intuiţii care să dea contrapărţilor statutul privilegiat ce ar rezulta din a fi vocea competenţei. Acele intuiţii ar putea fi, pur şi simplu, rezultatul a ani de lingvistică populară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modestele noastre propuneri alternative despre competenţă şi intuiţii sunt plauzibile, dar aceasta nu arată, de bună seamă, că ele sunt corecte. Poate că vorbitorii reprezintă cu adevărat regulile limbajului într-un modul al limbajului şi îşi derivă intuiţiile din acele reprezentări. Dar nu cunoaştem nici o dovadă care să sprijin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ingura teorie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găsit o dovadă în favoarea concepţiei reprezentaţionale a competenţ ei: nici în truismul că vorbitorul competent îşi cunoaşte limba, nici în respingerea behaviorismului şi nici în rolul evidenţial al intuiţiilor lingvistice. Se pare că mulţi lingvişti sunt atraşi de viziunea reprezentaţională prin două inferenţe la cea mai bună explicaţie: una despre analiza gramaticală a limbajului şi cealaltă despre achiziţia limbajului. Concepţia reprezentaţională este considerată a fi „singura teorie din târg” ş„the only theory în tow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ingvişti cred că putem explica analiza gramaticală a limbajului dacă îl vedem ca proces raţional de testare a ipotezelor despre datele verbale de intrare (speech input) ale unei persoane. Şi nu există altă cale de a explica analiza. În concepţia lor, dacă dovezile psiho-lingvistice ar arăta că o anumită regulă lingvistică joacă un rol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dar, reală din punct de vedere psihologic), ea ar trebui să fie reprezentată. Căci testarea ipotezelor este un proces de testare a unei reprezentări în pofid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lingviştii cred că putem explica învăţarea limbajului dacă îl vedem ca proces raţional de testare a ipotezelor sau, mai de curând, de stabilire a parametrilor pentru limba comunităţii copilului. Şi nu există altă cale de a explica învăţarea. În viziunea lor, orice regulă lingvistică ce joacă un rol în învăţarea limbajului trebuie să fie reprezentată, deoarece asta se cere în procesul raţional. Deci, dacă achiziţia dovezilor de care ne vom ocupa în secţiunea 8.10 ar arăta că o anumită regulă lingvistică înnăscută, regula ar trebui să fie reprezentată înnăscut. Fodor (1975), care nu a dat de nici un argument de tipul „singura teorie din târg” care să nu-i placă, a fost cel mai explicit: „nici o descriere a învăţării limbajului care să nu presupună atitudini propoziţionale şi procese mentale nu a fost propusă vreodată de cineva, în afară de behavi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 194; vezi, de asemenea, 1983,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locul pentru o discuţie detaliată a acestor chestiuni empiric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curt, concepţia noastră e că argumentele sunt pripite. Pe de o parte, ne îndoim că explicaţiile reprezentaţionale de până acum ale analizei şi achiziţiei limbajului sunt suficient de precise, complete şi de succes pentru a fi candidaţi potriviţi pentru o atare inferenţă la cea mai bună explicaţie. Pe de altă parte, credem că posibilitatea explicaţiilor mai mult „brut-cauzale” decât raţionale a fost prea puţin explorată. Să avem în vedere analiza gramaticală a limbajului. Este o deprindere de a procesa anumite date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prinderea unei mingi, mersul cu bicicleta, dactilografiatul şi, cel mai pertinent, gândirea. Ştim foarte puţin despre cum au loc aceste procese, dar este cu siguranţă plauzibil să credem că regulile care le guvernează sun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79 încorporate fără a fi reprezentate. Ele au, toate, caracteristica proceselor „automate” ş„hardwired”ţ: viteză şi inflexibilitate (8.5). Dacă am şti mai mult despre cum se desfăşoară atare procese fără a reprezenta regulile, poate am reuşi să explicăm, în mod similar, cum are loc analiza gramaticală a limbajului. Să luăm mai întâi achiziţia limbajului. Reguli de bună seamă înnăscute, dar nereprezentate, ne fac capabili să dobândim celelalte deprinderi menţionate, de pildă mersul cu bicicleta şi gândirea. Însă nu ştim cum fac ele acest lucru. Dacă am şti, am putea găsi, probabil, o explicaţie similară pentru achiziţ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aţional să acceptăm că teoriile analizei gramaticale şi achiziţiei limbajului trebuie să fie raţionale în cazul în care am avea teorii reprezentaţionale ale lor şi perspective slabe pentru teorii nereprezentaţionale. Dar nu astfel se prezintă situaţia actuală. Ştim foarte puţin despre cum au loc analiza gramaticală şi achiziţ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unt regulile sintactice reguli de procesare încorp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concepţia reprezentaţională. Sunt regulile de structură ale limbajului – regulile sintactice – psihologic reale în vreun alt fel? Am făcut deja două propuneri în privinţa aceasta (8.3). Mai întâi, am arătat că nu ar trebui să fie controversat faptul că regulile trebuie să fie valabile pentru competenţă şi pentru regulile ei de procesare. Dar, singură, această propunere minimală nu garantează că regulile sintactice sunt psihologic reale. În al doilea rând, am argumentat că ele sunt, probabil, similare cu regulile sintactice ale gândirii şi, ca atare, sunt reale psihologic. Lingviştii au în vedere un alt sens al realităţii psihologice a regulilor: ele joacă un rol în procesarea limbajului. Deşi cea mai populară versiune este concepţia reprezentaţională, am arătat posibilitatea unei alte versiuni: mai curând decât a fi reprezentate, regulile sintactice ar putea fi reguli de procesare încorporate. Vom vedea, pe scurt, pe ce se bazează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olul evidenţial al intuiţiilor, discutat în secţiunea 8.6, nu o susţine mai mult decât a susţinut concepţia reprezentaţională. Un vorbitor competent are acces imediat la produsele competenţei sale, deci este într-o poziţie bună pentru a-şi forma opinii despre ele, oricare ar fi regulile după care sunt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ovezile standard folosite în construirea unei gramatici – despre corectitudinea gramaticală, ambiguitate, corefer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concepţia. Căci dovezile privesc regulile sintactice ale limbajului şi nu arată în nici un fel că regulile de structură sunt, de asemenea, reguli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eea ce este cu adevărat cerut în sprijinul concepţiei sunt dovezi despre ceea ce are loc, de fapt, în minte în timpul procesării limbajului. E tocmai tipul de dovezi furnizat de psiholingvistică. Aşadar, în principiu, dovezile ar putea susţine concepţia că anumite reguli de structură ale limbajului sunt, într-adevăr, reguli de procesare. De exemplu, transformări de la forma activă la cea pasivă ori de la forma afirmativă la forma interogativă ş.a.m.d. au cu adevărat loc în timpul procesării. În practică totuşi, s-a văzut că dovezile cerute sunt foart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cale de a pune problema – felul în care am discutat-o noi în primul capitol, de exemplu – indică lipsa de dovezi despre care mulţime de reguli sintactice este reală psihologic. Dacă producem o gramatică, putem produce mai multe care, deşi postulează reguli sintactice diferite, sunt, într-un sens, echivalente. Avem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IMBAJUL şI MINTEA dovezi psiholingvistice pentru a arăta ce reguli sintactice joacă un rol în procesarea lingvistică, dovezi de care nu dispunem. Dar problema este, cu adevărat, mai gravă: avem nevoie de dovezi că orice regulă sintactică este regulă de procesare, că regulile oricărei gramatici sunt reale din punct de vedere psiholog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evoia este cu atât mai presantă, cu cât bănuim că regulile sintactice sunt, pur şi simplu, tipul greşit de reguli care să fie reguli de procesare a limbajului. Dacă avem dreptate în privinţa relaţiei dintre gândire şi limbaj, procesarea e doar o chestiune de „traducere”. În producţia limbajului, un gând în Mentalese este tradus în engleză, să spunem; în analiza gramaticală e invers. Regulile sintactice – de exemplu, regulile de transformare pentru întrebări de tip da sau nu (6.2) – care guvernează structura rezultatului acestor procese par nepotrivite pentru a guverna procesul producerii lor. Pare foarte improbabil faptul că procesul mental de trecere de la gândul ESTE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T ÎN GENERAL DE OBSEDAţI? La enunţul 'Este şahul jucat în general de obsedaţi' se face prin intermediul afirmaţiei 'şahul este în general jucat de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de fapt dovezile psiholingvistice? Sugerăm, deşi nu vom argumenta, că arată care reguli sintactice sunt respectate de regulile de procesare. Deci furnizează dovezi că regulile sintactice presupuse de gramatică sunt, într-adevăr, reguli ale limbajului vorbitorului: psiholingvistica furnizează dovezi despre adevărul gramaticii. Dar nu furnizează, în chestiunea realităţii psihologice, o dovadă despre vreo poziţie mai puternică decât cea minimală, ne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e este situaţia cu dovezile provenite din achiziţia limbajului (care vor fi avute în vedere în 8.10)? Ele pot arăta că regulile noastre de procesare sunt constrânse din naştere să respecte regulile sintactice universale ale limbajelor umane. Dar e greu de văzut cum ar putea ele să arate că acele reguli sintactice sunt reguli de pro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are un răspuns standard la îndoielile cu privire la realitatea psihologică a limbajului. El arată că gramatica este o ipoteză tipic ştiinţifică: este o inferenţă la cea mai bună explicaţie a dovezilor. Deci ar trebui să o socotim descriptivă cu privire la realitate, la fel cum am face cu oricare altă ipoteză ştiinţifică. Aşa ar trebui şi aşa am şi făcut (8.3). Dar problema e: ce realitate este descrisă? Afirmaţia noastră principală este că ipoteza e descriptivă cu privire la regulile limbajului. Într-un sens minimal, ea este, de asemenea, descriptivă cu privire la competenţa lingvistică şi – am arătat – poate fi în mare măsură descriptivă în ceea ce priveşte structura limbajului gândirii, Mentalese. Ne îndoim că există vreun motiv să credem că este, din vreun punct de vedere, descriptivă în privinţa realităţ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următoare vom dezvolta o concepţie alternativă necarteziană a 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mpetenţa lingvistică – abilitate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oderată, competenţa într-un limbaj nu constă în cunoştinţele propoziţionale semantice ale vorbitorului sau în reprezentarea regulilor. Este vorba despre o mulţime de deprinderi sau abilităţi, unele dintre ele întemeiate în lumea exterioară. Ea constă în capacitatea vorbitorului de a manipula un limbaj, nu de a avea gânduri despre el. Înţelegerea unui limbaj nu implică posesia cunoaşterii propoziţionale de tip semantic despre un limbaj mai mult decât implică mersul cu bicicletă cunoaşterea propoziţională sau reprezentarea mecanicii mersului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cestei viziuni moderate va fi ghidată de dezbaterea din capitolul 7 privind prioritatea gândirii asupra limbajului. Vor fi încorporate rezultatele discuţiei noastre recente despre competenţa sintactică şi dezbaterile din partea a II-a, despre competenţa lexicală. Dezvoltarea nu merge, cu toate acest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ea mai neutră din punct de vedere teoretic despre competenţa într-un limbaj vorbit este că ea reprezintă abilitatea de a produce şi de a înţelege propoziţii cu sunetele şi semnificaţiile acelei limbi (lucrurile stau, desigur, la fel în cazul competenţei într-un limbaj dintr-un alt mediu, dar, pentru comoditate, vom avea în atenţie numai limbajele vorbite). Acceptarea ideii populare că vorbitorii au gânduri cu semnificaţie pe care le exprimă lingvistic (7.1) ne duce la o concepţie mai încărcată teoretic: competenţa reprezintă o abilitate de a utiliza sunetele limbajului pentru a exprima gânduri prin intermediul semnificaţiilor (conţinuturilor) cuprinse în sunetele acelui limbaj; şi o abilitate de a le atribui sunetelor gânduri cu semnificaţiile (conţinuturile) pe care le au sunetele în limbaj. Deci competenţa într-un limbaj cere o anumită competenţă conceptuală, competenţa de a avea gânduri cu semnificaţii exprimabile în limbaj. Acceptarea ipotezei limbajului gândirii (7.2-7.3) ne duce la o concepţie încă şi mai încărcată teoretic: competenţa este abilitatea de a traduce propoziţii între Mentalese şi sunetele limbajului. Deci competenţa într-un limbaj cere competenţa de a gândi propoziţ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se cu semnificaţii exprimabile în limbaj. Vom oferi, aşadar, o viziune asupra competenţei care depinde de ipoteza limbajului gândirii. De vreme ce ipoteza este conjecturală, imaginea competenţei depinzând de ea va fi, de asemenea, conje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competenţa în Mentalese este nucleul esenţial al competenţei lingvistice. La fel cum teoria competenţei lingvistice nu trebuie confundată cu teoria propoziţiilor lingvistice, teoria competenţei în Mentalese nu trebuie confundată cu teoria propoziţiilor în Mentalese (8.2). Teoria propoziţiilor în Mentalese este teoria semnificaţ iilor lor, a proprietăţilor în virtutea cărora propoziţiile, ca parte a gândurilor, joacă un rol în explicarea comportamentului şi în informarea noastră asupra realităţii. Teoria competenţei e teoria abilităţii de a produce asemenea propoziţii, abilitat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şi nucleul ei Mentalese sunt complexe. O parte este competenţa sintactică. Competenţa sintactică în Mentalese constă în abilitatea de a combina cuvinte în Mentalese – de diferite categorii sintactice – formând propoziţii Mentalese. Oricare ar fi această abilitate, e sigur că ea nu implică vreo reprezentare a regulilor Mentalese într-o meta-Mentalese. Competenţa sintactică în limbajul vorbit este abilitatea de a traduce între sunete cu structura sintactică a propoziţiilor limbajului şi propoziţii Mentalese cu structuri suficient de similare pentru a fi socotite traduceri. Reprezintă o abilitate care trebuie să respecte regulile sintactice ale limbajului (8.3), dar ne-am exprimat îndoiala că regulile de procesare ale acestei abilităţi includ vreuna dintre acele regul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e îndoim şi mai mult că abilitatea presupune vreo reprezentare a acelor reguli sintactice (8.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competenţei noastre lingvistice şi a nucleului ei Mentalese o reprezintă competenţa noastră lexicală. Să luăm în considerare mai întâi abilităţile noastre în termenii cei mai de bază, cei acoperiţi de teoriile pur cauzale ale împrumutului şi fixării referinţei (4.1, 5.2, 7.5). Să presupunem, de dragul argumentului, că teoria fixării referinţei este mai degrabă istoric-cauzală decât teleologică sau una a indicăr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presupunem că termenul genului natural 'echidna' şi corelatul său Ment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NA sunt exemple de termeni acoperiţi de teorie. Competenţa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LIMBAJ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NA constă în posesia de gânduri legate în mod adecvat, direct sau indirect, de echidne. (Astfel, un locuitor al Pământului Geamăn nu va avea competenţa noastră – chiar dacă el este în alte privinţe similar – dacă gândurile sale sunt conectate cu alte animale.) Legăturile directe sunt întemeieri pe echidna, confruntări perceptuale cu aceste animale. Dar majoritatea legăturilor pe care cei mai mulţi oameni le au sunt indirecte, provenind din conectarea potrivită la reţeaua lanţurilor cauzale pentru 'echi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chivalentul într-o altă limbă), reţea care implică abilităţile altor oameni, precum şi luarea cu împrumut a referinţei şi întemeierea pe echidna. Competenţa cu privire la 'echidna' este abilitatea de a traduce între 'echidna' şi ECHIDNA, o competenţă pe care persoana o are în virtutea participării la reţeaua cauzală pentru 'echi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departe, abilităţile noastre cu privire la termenii cel mai puţin fundamentali, cei care nu pot fi împrumutaţi şi care sunt acoperiţi de o teorie descriptivă a fixării referinţei (5.4, 7.5). Să presupunem că 'celibatar' şi corespondentul să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se, CELIBATAR, sunt astfel de exemple. Competenţa cu privire la CELIBATAR constă în a-l asocia cu, să spunem, ADULT, NECăSăTORIT şi BăRBAT; rolul funcţional constă într-o dispoziţie de a infera X ESTE ADULT, X ESTE NECăSăTORIT şi X ESTE BăRBAT din X ESTE CELIBATAR. Competenţa cu privire la 'celibatar' este abilitatea de a traduce între 'celibatar'şi CELIB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 fi şi de alte tipuri, acoperite de combinaţii între diferite teorii ale fixării şi împrumutului referinţei (5.5, 7.5). Teoriile emise de noi, ale competenţei în privinţa lor şi a corespondenţilor lor mentali vor fi, evident, combinaţii ale idei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etenţa cu privire la aspectele pragmatice ale limbajului, precum participarea la semnificaţie (2.3), este abilitatea de a avea gânduri de diferite forţe ilocuţionare şi de a traduce în şi din sunete ale limbajului cu aceleaşi forţe iloc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ă de notat ideea potrivit căreia competenţa cu privire la folosirea unui limbaj poate fi mediată de deprinderi care nu sunt specific lingvistice. Am făcut, de fapt, aluzie la acest lucru mai devreme, indicând felul în care contextul unei remarce ajută audienţa să înlăture ambiguitatea (4.2). Să ne ocupăm acum, de exemplu, de succesul nostru în a detecta ceea ce Grice (1989) numeşte „implicaturi conversaţionale”. Determinăm fără efort şi cu acurateţe că ceva este implicat de un enunţ suplimentar faţă de ceea ce s-a spus. În acest scop trebuie să identificăm intenţiile vorbitorului. Genul acesta de sarcină se iveşte, de asemenea, în numeroase contexte nonlingvistice. Nu există nici un motiv să presupunem că identificarea intenţiilor în contextul lingvistic implică deprinderi lingvistice specifice. Nu există nici un motiv să presupunem că mecanismul prin care, să spunem, o soţie poate recunoaşte ameninţarea din felul în care soţul îşi spală mâinile diferă de cele care îi permit să discearnă ceea ce el exprimă în context conversaţional. O parte a evidenţei asupra căreia operează mecanismul ei inferenţial este diferit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supra competenţei pe care am prezentat-o ridică o posibilitate radicală: ar putea să nu existe o facultate a limbajului. Vom explora această concepţie mai îndeaproape în s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Nativismul chomsk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cu privire la caracteristicile înnăscute s-au ridicat în mai multe ocazii. Am menţionat afirmaţia lui Chomsky după care există reguli gramaticale com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83 limbajelor – reguli descrise de „gramatica universală” („GU”) – cunoscute de vorbitori din naştere. Nativismul cere, desigur, un limbaj înnăscut în care regulile să fie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se înnăscut (7.3). Mai departe, referindu-ne la obiecţia lui Harman împotriva concepţiei reprezentaţionale, am menţionat afirmaţia, făcută cel pu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că limbajul înnăscut poate reprezenta toate regulile oricărui limbaj public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merge chiar mai departe: limbajul înnăscut este suficient de bogat pentru a reprezenta nu doar regulile gramaticale, ci orice altceva poate fi reprezentat de un limbaj public (7.3). (Fodor se descrie pe sine, pe bună dreptate, şi cu seriozitatea caracteristică, drept un nativist fanatic ş'mad-dog nativis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afirmaţiile foarte faimoase ale lui Chomsky despre caracteristicile înnăscute, afirmaţii despre care el şi alţii cred că impun o reaşezare a dezbaterii tradiţionale dintre empirişti şi raţionalişti privind „ideile înnăscute”. Raţionaliştii consideră că numeroase concepte sunt înnăscute. Empiriştii resping această idee. Se consideră că nativismul lui Chomsky susţine puternic tabăra raţionalistă. În analiza acestui tip de nativism, este important să distingem o gamă de diverse teze care nu sunt diferenţiate în mod adecvat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istă o teză plictisitoare. Este teza după care fiinţele umane sunt predispuse din naştere la învăţarea limbajelor; datorită unei „stări iniţiale” înnăscute şi datelor lingvistice, aproape orice om învaţă o limbă. Teza este plictisitoare, deoarece orice persoană informată, chiar şi empiristul cel mai înverşunat, ar trebuie să o creadă şi, după câte ştim, o crede. Cum altfel am putea explica faptul că, de exemplu, câinii nu pot învăţa limbaje? Trebuie să mergem mai departe pentru a putea face o afirmaţie interesantă despre caracteristicile înnăscute, menţionând unele lucruri privind starea iniţial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istă un set de patru tez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sunt predispuşi din naştere la învăţarea limbajelor care sunt conform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Să descriem aceasta ca starea iniţială „respectând” regulile descrise de GU – „GU-reguli” – prin analogie cu dezbaterea noastră anterioară în privinţa stării finale a competenţei, ce respectă regulile descrise de gramatica limbajului învăţat. Am arătat mai devreme că afirmaţia despre starea finală ar trebui să fie necontroversată (8.3). Nu se întâmplă acelaşi lucru şi cu afirmaţia despre starea iniţială. Mai întâi, dacă este corectă, universalitatea GU-regulilor nu e doar un accident al istoriei umanităţii, ci este determinată de moştenirea noastră biologică: se află „în genele noastre”. Aceasta este, dintre cele interesante, o teză nativistă mi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teza 1 nu spune care reguli înnăscute ce acţionează asupra limbajului ne fac să respectăm GU-regulile, nici unde se află ele în minte. Teza 2 spune prima parte, iar teza 3 – a d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iniţială respectă GU-regulile deoarece ea întruchipează GU-regulile. Nu numai că moştenim unele reguli care constrâng limbajul, reguli ce ne fac să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gulile – ceea ce este tot ce pretinde teza 1, dar moştenim GU-regul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de la întrebarea „ce?” şi este, astfel, mai interesantă decâ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ă lingviştii găsesc uşoară trecerea de la 1 la 2 din pricina confuziei din cadrul lor a unei teorii a sintaxei – o gramatică – şi a unei teorii a competenţei. Am arătat mai devreme că este o confuzie ce încurajează opinia potrivit căreia realitatea psihologică a regulilor gramaticale „vine gratuit” împreună cu gramatica (8.2-8.3). În mod similar, ea încurajează ideea că realitatea psihologică a regulilor gramaticale univers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gulilor, „vine gratuit” împreună cu gramatica universală, GU. Să presupunem că această realitate a venit pe gratis. Atunci ideea că starea iniţială respectă GU-regulile deoarece GU-regulile sunt înnăscute ar fi foarte seducătoare, chiar dacă nu constrângă toare. Dar realitatea psihologică nu vine pe gratis: confuzia aceasta constituie o greşeală. Realitatea psihologică a GU-regulilor nu reprezintă un cadou, ci pretinde eviden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ea iniţială care respectă GU-regulile este un dispozitiv specific pentru învăţarea limbajului, o facultate a limbajului. Starea înnăscută ce face cu putinţă învăţarea limbajului nu e pur şi simplu un instrument pentru învăţarea generală care face posibilă învăţarea de orice tip, după cum permit tezele 1 şi 2: este un modul special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de la întrebarea „unde?” şi este, astfel, o altă teză mai interesantă decâ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teză combină 2 şi 3: regulile care constrâng limbajul sunt GU-reguli şi se află în facultatea limbajului. Aceasta răspunde atât la întrebarea „ce?”, cât şi la întrebarea „unde?” şi este, aşadar, încă şi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teze nu implică vreo cunoaştere înnăscută sau reprezentare a regulilor lingvistice: regulile înnăscute ar putea, pur şi simplu, să fie încorporate (8.5). Ca rezultat, relaţia tezelor cu dezbaterea tradiţională asupra ideilor înnăscute est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ât de interesante ar fi ele, tezele nu constituie centrul dezbateri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şi continuatorii lui merg, de cele mai multe ori, dincolo de ele, cerând ca regulile lingvistice să fie cunoscute şi reprezentate din naşte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işcarea către cunoaştere şi reprezentare transformă tezel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şi 4 în teze foarte incitante, care implică în mod clar un angajament faţă de ideile înnăscute. Sunt teze pe care nici un empirist, tradiţional sau contemporan, nu le-ar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 GU-regulile încorporate din naştere potrivit lui 2 sunt astfel întrucât sunt reprezentate din naştere în Mentalese: GU însăşi, teoria acestor reguli, este cunoscut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 Regulile înnăscute care constrâng limbajul, întruchipate într-o facultate lingvistică potrivit lui 3, sunt ca atare întrucât sunt reprezentate din naştere în ace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 Această teză combină 2R şi 3R: regulile care constrâng limbajul, reprezentate în facultatea lingvistică în Mentalese, sunt GU-reguli: GU însăşi este cunoscută din naştere, şi anume în facultat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4R, cea mai incitantă dintre toate, pare a-i aparţine lui Chomsky: ceea ce crede Chomsky că e înnăscut este, în primul rând, un anumit corp de informaţie: copilul, ca să spunem aşa, „se naşte cunoscând” anumite fapte despre constrângerile universale asupra limbajelor umane posibile (Fodor, 198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tenţia acordată afirmaţiilor lui Chomsky despre caracterul înnăscut provine din construirea lor în felul acesta foarte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acum un rezumat al argumentelor pentru tezele nativiste. Argumentele reprezintă o serie de inferenţe la cea mai bună explicaţie. Se afirmă că nativismul poate oferi o explicaţie bună a diferitelor fenomene şi că nu există o explicaţie empiristă plauzibil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Prima parte a argumentului este simplă. Să presupunem că lingviştii au dreptate să considere că toate limbajele umane sunt guvernate de GU-reguli. Atunci acesta este un fapt izbitor. GU-regulile sunt complet neevidente şi nu e dificil să inv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85 un limbaj care nu e guvernat de ele; de exemplu, unul care nu observă principiul dependenţei de structură (6.2). Cum de nici un limbaj uman nu se prezintă astfel? Cea mai plauzibilă explicaţie este că oamenii sunt constrânşi din naştere să vorbeas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imb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stimulilor: Partea de argument care primeşte cea mai multă atenţie o constituie sărăcia stimulilor primiţi de cel care învaţă limbajul. Regulile gramaticale dobândite de copil sunt abstracte, subtile şi neevidente. Dar, afirmă Chomsky, copilul le învaţă din date de o calitate degenerată şi de o cuprindere limitată (1965, p. 58). Din perspectiva calitativă, datele includ multe şiruri negramaticale: false începuturi, greşeli de pronunţie, 'â'-uri şi 'ă'-uri ş.a.m.d. Din perspectiva cuprinderii, datele par a nu furniza vreo dovadă relevantă pentru numeroasele reguli stăpânite de copil; în special, ele conţin puţine instrucţiuni explicite şi aproape nici o dovadă negativă, ceea ce arată că ceva nu este corect din punct de vedere gramatical. Este greu de văzut cum ar putea copilul să derive regulile din datele sărăcite care îi stau la dispoziţie. El trebuie să aibă o poziţie avansată de start, fiind puternic constrâns să favorizeze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poate fi făcut să arate foarte plauzibil. Să luăm exemplul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pilul trebuie să înveţ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care ajung mari maeştri sunt, în general,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transformată în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cătorii de şah care ajung mari maeştri în general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jucătorii de şah care să fie mari maeştri sunt în general ob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trebuie să înveţe că subiectul poate fi mutat din structuril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credea că cine este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a crezut despre cine că este pa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a crezut Egbert că este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ate fi mutat din structuri aparent similar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a crezut defăimarea că cine a comis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credea că Esme şi cu cine erau pari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ul dintre enunţurile următoare nu este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credea pe cine că defăimarea este pari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bert credea pe cine că Esme şi este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LIMBAJ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zut Egbert că defăimarea este un pa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zut Egbert Esme şi că sunt pari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niciodată copiii nu fac eroarea de a produce aceste *şiruri, chiar dacă este improbabil ca ei să fi avut vreo dovadă că sunt erori şi în lipsa unor dovezi semnificative pentru regulile foarte subtile care le fac să fie erori. Deci cu siguranţă că regulile trebuie să fie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Generis: În fine, se arată că învăţarea limbajului este sui generis – total deosebită de dobândirea altor deprinderi cognitive. (i) Se face la vârste foarte fragede şi trebuie să aibă loc înainte de 12 ani. (ii) Nivelul de desăvârşire este relativ uniform faţă de alte deprinderi intelectuale. (iii) Toţi copiii, oricare ar fi limba lor, dobândesc elemente de capacitate lingvistică în aceeaşi ordine. Achiziţia este uniformă din punctul de vedere al dezvoltării la indivizi şi culturi diferite. (iv) Există dovezi clare, discutate rec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er (1994, pp. 32-39), că acei copii care au crescut vorbind Pigdin – un limbaj simplu, paliativ, cu gramatică puţină – „creolizează” limbajul acela într-o generaţie într-un limbaj cu gramatică la fel de complexă ca a oricărui limbaj uman. Cea mai bună explicaţie pentru situaţia respectivă este că învăţarea limbajului este constrânsă de o facultate mentală înnăscută, bogat structurată, specifică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pe scurt care este relevanţa acestor argumente pentru diferitele teze na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ocamdată, că argumentele susţin tezele nativiste interesan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importantă este că argumentele nu ar susţine încă trecerea la tezele foarte incitante 2R-4R, referitoare la cunoaşterea înnăscută şi la reprezentarea în Ment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 presupunem că teza 4 este corectă şi că starea iniţială înnăscută este o facultate a limbajului cu GU-reguli încorporate. Pare a fi o bază promiţătoare pentru explicarea dovezilor. Desigur, nu cunoaştem detaliile acestei explicaţii. Dar nu ne descurcăm mai bine cu detaliile dacă adăugăm asumpţia suplimentară că GU-regulile sunt cunoscute din naştere, în loc să fie doar încorporate. Este o adăugire ce pare gratuită din punct de vedere ex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un răspuns (8.7). Singura cale posibilă de a explica învăţarea limbajului este un proces raţional de testare a ipotezelor sau de stabilire a parametrilor, care trebuie să implice reprezentarea în Mentalese a regulilor înnăscute. Aceasta ar fi „singura teorie din târg”. Nu ne-am arătat convinşi, indicând posibilitatea unor explicaţii mai „brut-cauzale”. Într-adevăr, adăugăm acum, procesul de stabilire a parametrilor invită la o atar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noastră concluzie este că argumentele nu susţin teza 4R a lui Chomsky, nici vreuna dintre tezele mai puţin reprezentaţionale. Ca urmare, nu este evident că argumentele susţin ceva în genul doctrinei tradiţionale a ideilor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enţia a fost concentrată preponderent pe aceste teze reprezentaţionale, tezele mai modeste 1-4 sunt retrageri naturale pentru nativist. Sunt ele susţinute de argumentele nativiste? Să ne ocupăm de universalitate, explicaţia conformităţii limbajelor uma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Pare a fi un argument potrivit pentru teza 1: limbajele sunt conforme cu GU deoarece oamenii sunt predispuşi din naştere la învăţarea limbajelor care se conformează la GU. Putnam (1967) a oferit o altă explicaţie: limbajele umane împărtăşesc reguli deoarece sunt toate, cum spune Stephen Stich, „descendente dintr-un unic ur-limbaj comun ale cărui detalii au fost pierdute în istorie” (Stich, 1978a, p. 183). Dar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87 explicaţie pare a nu ţine cont de faptele legate de creolizare, menţionate în argumentul sui generis: capacitatea copiilor de a crea aproape din nimic un limbaj conform cu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inferenţă la cea mai bună explicaţie pentru teza 1 este promiţătoare. Totuşi, trebuie să privim dincolo de universalitate pentru a stabili 2, că starea iniţială respectă GU-regulile deoarece le încorporează, şi 3, că starea iniţială este o facultate specifică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ărăcia stimulilor pare a oferi cu eleganţă acel suport. Pare 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arece copilul manifestă stăpânirea GU-regulilor fără să fi primit vreo dovadă despre ele. Pare a susţine 3 deoarece GU-regulile sunt foarte diferite de regulile ce guvernează alte deprinder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totuşi că argumentele sunt mai puţin convingătoare decât par. Mai întâi, Fiona Cowie (1998, capitolele 8 şi 9) ne-a convins că afirmaţiile lingviştilor despre datele disponibile pentru copil sunt dubioase în cel mai bun caz. Oricât de plauzibile ar părea, sunt afirmaţii bazate mai mult pe intuiţii ale lingviştilor decât pe investigaţie empirică. Iar acolo unde au fost făcute încercări de a strânge dovezi, ele sugerează că datele care îi stau la dispoziţie copilului sunt mult mai bogate decât presupun Chomsky şi continuatorii lui; de exemplu, că ele includ dovezi despre principiul dependenţei de structură; ori că includ o mulţime de dovez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redem că posibilitatea unei explicaţii empiriste alternative a învăţării din date sărăcite a fost respinsă prea repede. Chomsky tinde să-şi restrângă oponenţii la metodele empiriste brute de învăţare. Celor sceptici faţă de un instrument înnăscut de achiziţionare a limbajului le este permisă numai inducţia simplă şi asocierea ideilor. Dar aceste metode sunt incurabil inadecvate pentru explicarea învăţării în general. Deci un răspuns posibil pentru Chomsky este postularea unui instrument înnăscut mai bogat şi mai sofisticat de învăţare generală. Într-adevăr, Putnam a dat un astfel de răspuns (1967, pp. 197-198). Cowie are mai multe sugestii interesante în această direcţie. Răspunsurile caută să dea o descriere empiristă procesului de învăţare raţională. Însă scepticismul nostru la adresa concepţiei reprezentaţionale a competenţei ne face să subliniem o altă posibilitate: învăţarea „brut-cauzală” de un tip foarte probabil când dobândim deprinderile mersului pe bicicletă şi care are loc cu siguranţă când învăţăm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opilul nu are la dispoziţie mult mai multe dovezi empirice despre datele lingvistice şi câtă vreme explicaţiile empiriste posibile ale învăţării din datele lingvistice nu vor fi explorate mai complex, credem că trebuie să dovedim prudenţă în a trage concluziile nativiste privind sărăcia stim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argumentul „sui generis”, natura foarte specială a învăţării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feră un uşor sprijin tezei 1, opiniei că starea iniţială respectă GU-regulile, dar nu arată nimic despre teza 2: nu aduce nici o dovadă despre care dintre regulile înnăscute sunt responsabile în această privinţă. Şi pare să ofere suport pentru tez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văţarea limbajului este atât de diferită de învăţarea altor deprinderi cognitive sugerează că este acţionată de un modul specific limbajului, o facultat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ă există o astfel de facultate a limbajului, distinctă de procesorul central, dar totuşi centrală, este opinia tradiţională în lingvistică, după cum am constatat. În starea ei iniţială, facultatea respectivă conţine regulile înnăscute care constrâng limbajul. În starea finală, starea de competenţă lingvistică, ea conţine regulile acelui limbaj. Avem o sugestie radical opusă opin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a o parte, deocamdată, starea iniţială şi să luăm în considerare starea de competenţă. În ultima secţiune am propus o concepţie a competenţei ce reflectă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LIMBAJUL şI MINTEA strânsă dintre limbaj şi gândire. Concepţia sugera că ar putea să nu existe nici o facultate a limbajului. Căci, potrivit ei, nucleul competenţei lingvistice este o competenţă conceptuală, abilitatea de a gândi propoziţii în Mentalese cu semnificaţii adecvate. Competenţa trebuie să se afle în procesorul central care efectuează gândirea. Deci cel puţin o „parte” importantă a competenţei lingvistice se află în procesorul central. Desigur, competenţa conceptuală nu este suficientă pentru a da competenţa lingvistică: gândurile produse ale competenţei conceptuale trebuie să fie potrivite din punctul de vedere al semnificaţiilor cu propoziţiile limbajului. Deci „restul” competenţei lingvistice ar putea consta într-o facultate distinctă a limbajului. Dar, dat fiind că Mentalese are o sintaxă foarte apropiată de cea a limbajului natural, s-ar putea să nu fie aşa. Ar putea să nu rămână ca rest mare lucru, iar ceea ce rămâne ar putea să constea în câteva sisteme relativ periferice. Pentru a înţelege în engleză, competenţa în Mentalese trebuie legată de un sistem (cel al analizei gramaticale), pentru a vorbi o limbă dată, de un alt sistem (probabil înrudit cu primul); similar pentru cititul în engleză, scrisul în engleză, cititul de Braille în englez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se în engleză ş.a.m.d. Singura competenţă care le subsumează pe toate cele particulare, competenţa pe care toate o exemplifică, ar putea fi competenţa în Mentalese ce rezidă în procesorul central. S-ar putea să nu fie nimic de zis despre o facultate a limbajului distinctă, dar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are, de asemenea, implicaţii radicale pentru starea iniţială. Să presupunem că, în ciuda precauţiilor noastre faţă de sărăcia stimulilor, conchidem totuşi că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guli sunt, într-adevăr, înnăscute. Sugestia este că ele sunt reguli de structură înnăscute pentru Mentalese, deci în „facultatea gândirii” – procesorul central – nu într-o facultate a limbajului. Limbajele sunt constrânse de acele reguli, deoarece exprimă gânduri constrânse astfel. Iar învăţarea limbajului este sui generis deoarece dezvoltarea gândirii sub stimuli lingvistici (7.6) este sui gene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gestia este speculativă şi are nevoie de susţinere empirică. În particular, are nevoie să dea seamă de faptul că, adesea, afecţiunile lingvistice şi cele cognitive nu merg mână în mână. Credem totuşi că este suficient de atrăgătoare pentru a merita cercetarea ca rival serios al opini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 îndoim că există vreo dovadă pentru tezele reprezentaţionale ale nativismului chomskyan, 2R-4R, deci vreo dovadă pentru un Mentalese înnăscut. Concepţia noastră în privinţa relaţiei strânse dintre limbaj şi gândire ne face să ne întrebăm dacă există o facultate a limbajului şi, prin urmare, să ne îndoim de teza 3. Găsim că este pe deplin plauzibilă ideea că există constrângeri sintactice înnăscute despr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ese, constrângeri ce restrâng limbajele umane la GU-limbaje – teza 1 – şi destul de plauzibilă aceea că aceste constrângeri înnăscute sunt GU-regulile însele – teza 2 – dar credem că juriul ar trebui încă să delibereze asupra acestor chestiuni: trebuie găsite mai multe dovezi şi trebuie luate în considerare ipoteze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oate fi găsită în aproape orice expunere generativistă a ţelului gra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1965, Aspects of the Theory of Syntax, capitolul 1, este un exemplu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1981, partea a III-a, „The Subject Matter of Grammar” conţine un număr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LINGVISTICă 189 care dau o bună idee despre controversa în privinţa gramaticii. Începe cu prezentarea generală (de folos şi inteligentă) a lui Fodor, „Introduction: Some Notes on What Linguistics is Talking About” (1981b), retipărită în Katz, 1985, The Philosophy of Linguis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noastre anterioare sunt prezentate în „What's Wrong with 'the Right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modificată şi dezvoltată în lucrarea lui Devitt care urmează să apară, Ignorance of Language. O concepţie întru câtva similară este apărată în Soames, 1984a, „Linguistics and Psychology”; vezi, de asemenea, textul său „Semantics and Psychology”, în 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Katz este critic şi faţă de concepţia chomskyană tradiţională, pledând pentru o viziune platonistă în lingvistică; vezi „An Outline of Platonist Grammar” (1984), retipărit în Katz, 1985, şi „The Unfinished Chomskyan Revolution” (1996). Vezi, de asemenea, Hornstein, 1989, „Meaning and the Mental” şi George, 1989b, „How Not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ome Confused About Linguis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cepţia lui Dummett, vezi „What is a Theory of Mea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p. 105-109, 121-125, retipărit în Ludlow, 1997, şi „What is a Theor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ing (II) „ (1976, pp. 68-71). Ambele sunt reeditate în The Seas of Language (1993), care conţine, de asemenea, o prefaţă utilă şi eseul din 1979, „What Do I Know Whe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 a Language”. *Davidson este un alt filosof influent care pare să amestece competenţa cu semnificaţia şi să aibă o concepţie propoziţională asupra celei dintâi, însă concepţiile sale sunt dificil de stabilit cu claritate: vezi mai multe dintre textele s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quiries into Truth and Interpretation (1984), în special articolul său clasic din 1967, „Truth and Meaning”, retipărit în Martinich, 1996, Geirsson şi Losonsky, 199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low,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inn, 1982, „The Structure of Content” îi critică pe Dummett şi Davidson pentru confuzia teoriei competenţei cu semantica adevăr-con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populară ce ia semantica drept competenţă s-a dezvoltat din ide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şi Davidson. Textul este Larson şi Seagal, 1995, Knowledge and Meaning, din care un scurt extras se găseşte în Ludlow, 1997. Higginbotham a fost influent în acest sens; vezi, de exemplu, „Knowledge of Reference” în George, 198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homskyană cea mai completă a problemei realităţii psihologice a limbajului se află în Knowledge of Language (1986), capitolele 1, 2 şi 4. Discuţii anterioare utile sunt „Knowledge of Language” (1975) şi Rules and Representations (1980, capitole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6). (în ultima lucrare, Chomsky vorbeşte despre gramatică, socotind-o „cognoscibilă” de către vorbitor, mai curând decât cunoscută tacit. Acest fapt are menirea de a preîntâmpina obiecţia că vorbitorul ar putea să nu aibă pentru convingerile sale justificarea cerută de cunoaştere.) Vezi, de asemenea, Language and Problems of Know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şi un articol al aceluiaşi în Martinich, 1996. Chomsky, 1995b, „Languag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 este o lucrare relevantă, de un tip ceva ma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n, 1967, „Psychological Aspects of the Theory of Syntax” (reeditată în St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Innates Ideas), partea I, critică doctrina lui Chomsky a cunoaşterii tacite. Aceasta a condus la un schimb relevant în Hook, 1969, Language and Philosophy; Cho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a, pp. 86-89; Harman, 1969, pp. 143-148; Chomsky, 1969b, pp. 152-156. Vezi, de asemenea, Nagel, 1969 (reeditat în Harman, 1974) şi Schwartz, 1969, în acelaş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h, 1971, „What Every Speaker Knows” argumentează clar şi persuasiv în favoarea concepţiei că vorbitorul nu trebuie neapărat să cunoască regulile. Graves et al.,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Knowledge” este o replică la aceasta. Stich, 1978b, „Beliefs and Subdox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s„ obiectează faţă de ignorarea diferenţierii dintre convingeri şi alte stări care susţin cauzal convingerile. Stabler, 1983, „How Are Grammars Represented?”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supra posibilităţii ca regulile de structură reprezentate să joace un rol în procesare, ca reguli de procesare a datelor. Evans, 1985, Collected Papers, capitolul 11, Dennett, 1987, The Intentional Stance, capitolul 6 şi Davies, 1989, „Tacit Knowledge and Subdoxastic States” sunt discuţ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1983, The Modularity of Mind constituie un argument detaliat în favoarea concepţiei că facultatea limbajului este un modul al minţii dintre multe altele. * F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a, „Precis of The Modularity of Mind” este un rezumat bine realizat al acestui argument, urmat de critici şi de răspunsul lui F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oziţia lui Chomsky faţă de behaviorism, vezi faimoasa lui recenzie din 1959 la lucrarea clasică a lui Skinner, Verbal Behavior (1957), reeditată în Fodor şi Katz, 1964 şi în Geirsson şi Losonsky, 1996. Fodor, 1981a, Representations, pp. 1-16, dă o descriere adecvată a behavorismului şi a relaţiilor sale cu succesorul lui, funcţionalismul. Vezi, de asemenea, Rey 1997, Contemporary Philosophy of Mind, capitolul 4. *Sceptic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cu privire la semnificaţie (vezi lecturile recomandate pentru 1.3) pare a fi bazat pe un behaviorism de tip skinn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ile lui Fodor despre caracteristicile înnăscute, vezi 1965, pp. 4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capitolele 4 şi 6; „On the Nature, Use and Acquisition of Language”, în Ly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Vezi, de asemenea, contribuţiile sale la următoarele colecţii: Searl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 1969; Stich, 1975; Piattelli-Palmarini, Language and Learning, 1980; B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Beakley şi Ludlow, 1992, 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xte ale altor autori care apar în aceste colecţii sunt, de asemenea, folositoare. Vezi cu precădere cele semnate de Putnam şi Goodman în Searle; cele ale lui Quine, Goodman şi Harman în Hook; cele din partea a III-a din Stich; toate textele din Piattelli-Palmarini; cele din partea a IV-a din Block; cele din partea a V-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kley şi Ludlow. Stich, 1978a, „Empiricism, Innateness, and Linguistic Universals” adoptă o viziune sceptică asupra tezei că toate limbajele umane trebuie să se conformeze unei gramatic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celente lucrări apărute recent, foarte uşor de citit, sunt Pinker, 1994,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 Instinct, pronativistă, şi Cowie, 1998, What's Within, care priveşte critic nativismul, atât al lui Fodor, cât şi al lui Chom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timpurii ale lui Fodor sunt expuse pe larg în The Language of Th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şi, mai succint, în contribuţia lui la Piattelli-Palmarini, 1980. El încearcă să arate că ele nu au consecinţe atât de neplauzibile cum par la prima vedere în „The Pre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s of the Innateness Controversy” (1981a). Fodor şi-a schimbat de curând perspectivele în Concept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ici termenii dezbaterii, că distincţia dintre informaţia învăţată şi cea înnăscută este una potrivită. Că distincţia ar fi ea însăşi chestionabilă, vezi O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The Ontogeny of In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REPREZENTAţIONALISMULU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ele anterioare am dezvoltat o teorie a semnificaţiei pentru reprezentanţii lingvistici şi mentali. Ipoteza noastră de început era că nucleul semnificaţiei unui reprezentant este proprietatea sa de a reprezenta ceva (2.1, 7.1). Dacă reprezentantul este o propoziţie, proprietatea de a reprezenta este aceea de a avea anumite condiţii de adevăr; dacă un reprezentant este un cuvânt, proprietatea este aceea de a avea un anumit referent. Am fost repede nevoiţi să îmbogăţim acest nucleu: semnificaţia unui reprezentant este proprietatea lui de a reprezenta ceva într-un anumit fel, modul lui de a reprezenta ceva (2.6). Am căutat să susţinem concepţia respectivă arătând şi că semnificaţ iile reprezentaţionale pot explica, şi cum anume ar putea fi ele însele explicate de teoriile referinţei şi ale sintaxei. Mulţi filosofi resping totuşi acest tip de reprezent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rivală de care nu ne vom ocupa este eliminativismul: concepţia după care nu există gânduri, deci nici propoziţii mentale cu semnificaţii reprezen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ri). Vom lua în considerare două concepţii rivale care împărtăşesc realismul nostru cu privire la gânduri. Una susţine că tipul nostru de reprezentaţionalism e doar o parte a poveştii despre semnificaţia gândurilor: este corect în privinţa unui factor al semnificaţiei, dar mai există un factor. Este vorba despre teoria „celor doi factori” ş'two-factor'ţ. O alta susţine că reprezentaţionalismul este complet greşit şi că teoria semnificaţiei trebuie explicată pe cu totul alte căi. Este vorba despre rivalul „cu un factor” şone-factorţ al reprezentaţionalismului „celor doi factori”. Vom conchide prin a ne ocupa de faimosul argument sceptic împotriva tipului nostru de reprezentaţionalism pe care Saul Kripke l-a găsit în opera lui Ludwig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stiuni sunt prea încurcate şi dificile ca să fie discutate în detaliu în capitolul de faţă. Scopul nostru este doar de a prezenta unele dintre motivele mai importante pentru favorizarea acestor concepţii rivale şi vom arăta, pe scurt, care sunt răspunsurile noastre. Va fi convenabil să scriem ca şi cum ipoteza limbajului gândirii ar fi adevărată – aşa cum credem noi că este (7.2) – dar, din câte ne dăm seama, argumentul nostru nu depinde de aceasta: el se aplică fie că vehiculul semnificaţiei gândului e propoziţia mentală, fie c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a favoriza un rival al reprezentaţionalismului este deja evident: s-a dovedit a fi descurajant de greu de găsit teorii convingătoare ale referinţei. Există o 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LIMBAJUL şI MINTEA de idei ale explicării ultime a referinţei, care apelează la legături cauzale istorice, „reliabiliste” şi teleologice (4.1, 5.2, 7.8), dar trebuie admis că ele sunt mai mult promisiuni decât realizări. Unii cred că dificultăţile lor indică faptul că referinţa nu poate fi explicată în mod naturalist şi că, prin urmare, nici adevărul nu poate fi. Dacă ele nu pot fi astfel explicate, atunci admitem că noţiunile explicative de adevăr şi referinţă trebuie abandonate şi, împreună cu ele, concepţia reprezentaţională a explicaţiei care depinde de ele. Cu toate acestea, nu suntem atât de pesimişti cu privire la teoriile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aici nu încape vorbă de pesimism. Discuţiile despre adevăr şi referinţă sunt atât de folositoare şi de omniprezente încât, dacă ceva poate fi cuprins într-o concepţie naturalistă, atunci cu siguranţă că ele sunt. Cine ar putea nega că propoziţiile au condiţii de adevăr, iar cuvintele – referenţi? Şi, dacă au referenţi, ei au ceva de-a face cu semnif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mulţumire cu privire la adevăr şi referinţă nu ar trebui să reziste descoperirii că adevărul şi referinţa ar putea fi deflaţioniste. Pentru ca adevărul şi referinţa să joace rolurile pe care le-am descris în teoria semnificaţiei, ele trebuie să fie proprietăţi „cauzal-explicatorii” robuste. Numai dacă sunt robuste ar putea ele să joace un rol în explicarea ştiinţifică a semnificaţiei. Dar, potrivit concepţiei deflaţioniste, nu ar trebui să luăm 'adevărul' şi 'referinţa' ca specificând proprietăţi explicative, ci, mai degrabă, ca fiind instrumente locale, precum cele pentru disjuncţie şi cuantificare. Considerându-le astfel, putem da seama de toate rolurile lui 'adevăr' şi 'referinţă' care le fac să pară atât de importante – toate rolurile, mai puţin pretinsul lor rol în teoria semnificaţiei. Astfel, întrebuinţarea ubicuă a termenilor 'adevăr' şi 'referinţă' în limbajul obişnuit nu stabileşte că ei specifică proprietăţi robuste, proprietăţi care pot explica semnificaţia şi care cer teorii fundamentale. Desigur, faptul că termenii au astfel de roluri pur logice nu elimină posibilitatea ca ei să aibă şi un rol explicativ. Există totuşi posibilitatea ca teoria deflaţionistă să fie corectă: aceşti termeni ar putea avea doar roluri logice. Adevărul şi referinţa nu explică nici semnificaţia, nici altceva. Prin urmare, nu am avea nevoie de nimic în plus faţă de o teorie deflaţionistă pentru a le explica. Ne vom ocupa de aceste idei în secţ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semnificaţia nu este explicată în termeni de adevăr şi referinţă, ea trebuie explicată altcumva. Şi există motive pentru a fi interesaţi şi de alte căi, indiferent de punctele de atracţie ale deflaţionismului. Ne vom ocupa de unele teorii 'cu un factor' în secţiunea 9.3, de teorii 'cu doi factori' în secţiunea 9.4, teorii rivale defla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5 vom avea în atenţie argumentul sceptic al lui Krip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fla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centra asupra adevărului. Cei care cred că 'adevărat' este un simplu instrument logic pun mare preţ pe principiul discotaţiei şdisquotation principleţ (sau al echivalenţei). Principiul afirmă că următoarele două propoziţii sunt echivalente: 'Rolling Stones este cea mai mare trupă de rock din lume'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g Stones este cea mai mare trupă de rock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poziţii au aceeaşi încărcătură epistemică; dacă putem aserta în mod justificat una dintre ele, o putem afirma în mod justificat şi pe cealaltă. Intuitiv, e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REPREZENTAţIONALISMULUI 193 acelaşi lucru. Prima manifestă ceea ce Quine numeşte ascensiune semantică: în momentul în care suntem în situaţia de a aserta o propoziţie, putem, în loc să facem astfel, să punem propoziţia între semnele citării şi să adăugăm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eflaţioniştii cred că proprietatea discotaţională a lui 'adevărat' este tot ceea ce există în legătură cu adevărul. Adevărul nu e o proprietate explicativă cu o natură „ascunsă” care trebuie explicată ştiinţific. Termenul adevăr este doar un instrument cu rol expresiv. Putem găsi numeroase exemple care ilustrează convingător acest rol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loc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pus că Hitler era nebun, dar, dacă aceasta este adevărat, atunci era un nebu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pus că Hitler era nebun, dar, dacă Hitler a fost nebun, atunci a fost un nebun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onversaţie,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itle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Hitle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Hitler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adevărat' în aceste exemple nu pare a fi important. Într-adevăr, 'adevărat' pare a fi mai degrabă redundant. (Prin urmare unele teorii deflaţioniste ale adevărului au fost numite „teorii ale redundanţei”.) Cu toate acestea, alte exemple arată că 'adevărat' este mult mai folositor. 'Adevărat' ori vreun alt instrument cu acelaşi rol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dă posibilitatea de a aserta pe scurt ceva care ar putea altminteri să fie foarte plicticos, dacă nu imposibil de as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presupunem că Imogen doreşte să-şi exprime acordul general, dar sub anumite condiţii, cu un anumit articol. Ea ar putea spu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ea ce spune acel articol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ceea ce s-ar cere pentru a exprima lucrul respectiv fără întrebuinţarea lui 'adevărat'. Din afirmaţia ei rezultă că cel puţin jumătate din afirmaţiile articolului sunt adevărate, dar nu specifică anume care jumătate. Deci afirmaţia ei este echivalentă cu o lungă disjuncţie de conjuncţi, fiecare conjunct constând într-o mulţime diferită a mai mult de jumătate din afirmaţiile articolului. Dacă şi-ar putea aminti toate afirmaţiile, ea ar putea, desigur, să exprime această disjuncţie. Însă ar fi, de bună seamă, istovitor, afară de cazul în care articolul ar fi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LIMBAJ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oamenii nu pot identifica toate propoziţiile la care vor să consimtă. În astfel de cazuri, convingerile lor sunt, fără întrebuinţarea lui 'adevărat', cu totul de neas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poate ca cineva să fi auzit Conjectura lui Goldbach („Orice număr par este suma a două numere prime”) şi să creadă că este adevărată, chiar dacă a uitat cum este exact. Cu ajutorul lui 'adevărat',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ectura lui Goldbach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trebui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vingerile politice ale unui grup cândva numeros, dar care s-a diminuat repede, ar putea fi exprim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spus Conducătorul Mao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persoană care nu a urmărit şirul tuturor afirmaţiilor Marelui Cârmaci – caz care, de bună seamă, este al oricăruia dintre noi – este confruntată cu sarcina imposibilă de a afirma acest lucru fără ascensiune semantică. Ea trebuie să recurgă la ceva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o a spus că Estul este roşu, atunci Estul este roşu, iar dacă a spus că Estul este portocaliu, atunci Estul este portocaliu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pentru a completa aserţiunea, persoana trebuie să înlocuiască 'ş. A.m.d.', însă e o sarcin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ultimul caz, ignoranţa face ca alternativa la ascensiunea semantică să fie infinită. În alte cazuri, în particular în logică, alternativa este inevitabil infinită. Putem aserta fiecare instanţă a unei scheme care are un număr infinit de instanţ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anţă a acelei scheme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devărată', aserţiunea noastră ar fi literalmen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două lucruri. Mai întâi, 'adevărat' are într-adevăr un rol expresiv. În al doilea rând, tot ce i se cere pentru a juca acel rol este proprietatea discotaţională: trebuie numai ca principiul discotaţiei să i se aplice. Este o idee provocatoare, indiferent ce am crede despre deflaţionism. Desigur, deflaţionistul merge mai departe: rolul expresiv şi natura discotaţională constituie tot ceea ce se poate spune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 suplimentar are nevoie de argument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s-a oprit la adevăr, dar discuţia este valabilă şi pentru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flaţionistul subliniază proprietatea discotaţională a lui 'se referă' ilustrată în echivalenţa lui: 'Reagan' se referă l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est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 afirmă că nu sunt mai multe de spus despre referinţă decât proprietatea disco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laţionistul are dreptate, adevărul şi referinţa nu pot fi noţiuni explicative în nici o teorie. Şi este impresionant că deflaţionistul poate da seama pentru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REPREZENTAţIONALISMULUI 195 dintre întrebuinţările familiare ale lui 'adevărat' şi 'se referă'. Pentru a întâmpina provocarea teoriei deflaţioniste, trebuie să găsim fenomenele pe care le putem explica numai cu ajutorul unor noţiuni robuste ale adevărului şi referinţei. O propunere este că avem nevoie de adevăr (deci şi de referinţă) pentru a explica succesul unei creaturi în atingerea scopurilor. Ideea conduce la un argument complex ce depăşeşte limitele cărţii de faţă. Răspunsul nostru la provocarea deflaţionistă, cel care ne-a ghidat până acum, este că avem nevoie de adevăr şi de referinţă pentru a explic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în schimb, pune o problemă pentru deflaţionist. El nu poate, desigur, să accepte teoria, emisă de noi, a semnificaţiei bazată pe adevăr şi referinţă. Dar o propoziţie – fie lingvistică, fie mentală – are în mod clar unele proprietăţi critice care îi dau un rol esenţial în viaţa noastră. Ce răspuns poate oferi deflaţi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următoare ne vom ocupa de o propunere care stă la îndemâna deflaţionistului, deşi, după cum vom vedea, este o propunere pe care alţii au găsit-o plauzibilă şi din alte motive. Concepţia noastră constituie şi o teorie cu un factor: semnificaţia unei expresii este felul în care ea reprezintă ceva. Concepţia de care ne vom ocupa este, de asemenea, o teorie cu un factor, deşi una prezentând o viziune foarte diferită asupra naturii semnificaţiei. Existenţa celor două teorii cu un factor opuse a sugerat pentru unii că ele sunt, fiecare, pe jumătate corecte. Teoria corectă a semnificaţiei ar fi o teorie cu doi factori. Vom lua pe scurt în considerare aceste lucruri în secţiunea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emantica de rol funcţional şi semnificaţiile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alternativei cu un factor la reprezentaţionalismul nostru este că semnificaţia este rolul funcţional (sau conceptual). Rolul funcţional al unui gând este o trăsătură a relaţiilor sale cauzale potenţiale. Un gând dat are dispoziţia de a interacţiona cognitiv cu alte gânduri, cu percepţiile şi cu programele motorii, atunci când agentul acţionează în lume. Ideea centrală a teoriilor de rol funcţional este că semnificaţia unui gând – a unei propoziţii mentale – rezultă din aceste interacţiuni potenţiale. Astfel, gândul lui Alex, ' Aşa ceva este înalt chiar şi pentru o girafă', este distinct din punct de vedere cauzal; este legat în mod unic de capacităţile perceptuale şi de recunoaşterea formelor de care dispune Alex, precum şi de abilitatea lui de a localiza girafe. Are un complex distinct de relaţii cu alte gânduri în formarea judecăţii comparative d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otenţial, gândul are de jucat un rol unic în guvernarea comportamentului. Cel mai probabil, este vorba despre comportamentul verbal. Dar Alex poate avea alte reprezentări despre girafe – fotografice, culinare, sportive – în care înălţimea poate fi relevantă. Rolurile funcţionale sunt cele care fac gândurile (şi propoziţiile lingvistice care le exprimă) să fie atât de importante în viaţa noastră. Deci rolurile funcţionale constituie semnif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 poate duce la o varietate de teorii depinzând de care anume dintre rolurile funcţionale ale unui gând este considerat constitutiv pentru semnificaţie. Un gând este legat funcţional de (i) percepţiile lumii care cauzează gândurile; (ii) alte gânduri; (iii) comportamentele pe care le cauzează gândurile. Este determinată, aşadar, semnificaţia unui gând de toate cele trei elemente, de toate cele trei relaţii? Poate că doar relaţiile cu percepţiile şi cu alte gânduri contează. O dată ce s-a decis, să spunem, că relaţiile dintre un gând şi cauzele sale perceptuale sunt relevante pentru semnificaţi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LIMBAJUL şI MINTEA se ridică întrebarea: care relaţii dintre gând şi percepţii? Un gând particular – de pildă, convingerea că reptilele tuatara sunt rare – este legat potenţial de o gamă largă de percepţii. Să ne gândim cât de multe experienţe perceptuale diferite ar putea fi eşecuri de a găsi tuatara, contribuind astfel la convingerea că sunt rare. Care dintre relaţii ajută la formarea semnificaţiei convingerii? Întrebarea e presantă în mod special cu privire la legăturile dintre gânduri, căci fiecare gând este, potenţial, legat inferenţial de fiecare alt gând. Oricare două gânduri pot figura ca premise în aceeaşi inferenţă. Cum să alegem din această mulţime? Un răspuns ar fi să nu alegem: semnificaţia unei propoziţii mentale e constituită de relaţiile ei funcţionale cu toate percepţiile, comportamentele şi alte propoziţii. Astfel, semnificaţia fiecărei propoziţii implică semnificaţia fiecărei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lism al semnificaţiei” a fost surprinzător de popular. (Vom discuta pe scurt despre el în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trăgătoare este de a alege relaţiile care joacă un rol în verificarea sau confirmarea unui gând, relaţiile care contează ca evidenţă pentru acel gând. Astfel, de exemplu, semnificaţia lui „Ea este Sally” e strâns legată de perceperea lui Sally. Totuşi, ideea nu evită holismul semnificaţiei, în cazul în care Quine are dreptate („Two Dogmas”, 1961) – iar noi credem că are – atunci când afirmă că acea confirmare este holistică. Aşa cum am văzut în exemplul cu tuatara, aproape orice percepţie sau orice alt gând poate juca un rol în furnizarea dovezilor pentru o propoziţie. Problema evitării holismului semnificaţiei urmăreşte încă semantica de rol funcţional. Care este „baza principială” pentru a considera unele roluri funcţionale, şi nu altele, ca fiind constitutive pentru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oriile de rol funcţional se pot diferenţia una de alta în alegerea relaţiilor funcţionale-cheie care intervin în semnificaţie. Unele teorii, de exemplu, par a fi preocupate în principal de rolul inferenţial: relaţiile dintre gânduri. Teoriile pot varia, de asemenea, în atitudinea faţă de holism. Dat fiind, de pildă, că atenţia este orientată asupra relaţiilor gând – gând, sunt toate aceste relaţii relevante pentru semnificaţie sau numai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variaţiune a fost foarte importantă. Ea priveşte caracterizarea rolurilor funcţionale. O caracterizare definitorie pentru semnificaţia „restrânsă” le consideră relaţii exclusiv cu lucrurile dinăuntrul capului sau, cel puţin, de sub piele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finitorie pentru semnificaţia „lărgită”, permite relaţii cu lucruri din lumea exterioară. Să luăm, de pildă, percepţiile. Percepţiile care constituie semnificaţia lui 'Ea este Sally' sunt input-urile senzoriale proxime contribuind la cauzarea gândului sau o implică, de asemenea, pe Sally, cauza îndepărtată a acelor input-uri? În mod similar, ar trebui să caracterizăm comportamentul pe care gândul îl cauzează (potenţial) ca fiind secvenţă de mişcări corporale imediate sau ca acţiuni cu impact asupr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semnificaţiei înguste sau a rolurilor funcţionale înguste cer să specificăm legăturile perceptuale în termeni de stimuli proximi, iar comportamentele – în termeni de mişcări corporale. Apărătorii semnificaţiei lărgite sau a rolurilor funcţionale lărgite sunt de părere că legăturile perceptuale se fac cu Sally, nu cu stimulările proxime, iar comportamentele sunt acţiu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e rol funcţional cu un factor, fie lărgită, fie restrânsă, nu este reprezentaţională. Ea explică semnificaţia fără a face apel la condiţiile de referinţă şi îi permite unei persoane să fie deflaţionistă cu privir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duc explicaţii pentru comportament. Un gând este o relaţie cu sau o atitudine faţă de o propoziţie mentală (7.1). Ceea ce îi duce pe filosofi la semant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REPREZENTAţIONALISMULUI 197 rol funcţional este intuiţia că rolul funcţional al propoziţiei explică rolul ei în cauzarea comportamentului. Atenţia asupra explicării comportamentului a făcut ca versiunea restrânsă a semanticii de rol funcţional să fie deosebit de populară. Sursa popularităţii a fost argumentul bazat pe solipsismul metod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lui Putnam, „semnificaţiile pur şi simplu nu se află în minte”, a apărut deseori în cartea noastră (3.5, 5.1, 7.5). Ideea sa este că nimic din mintea noastră nu poate fi suficient pentru a determina referinţa; referinţa depinde, în parte, de legăturile cauzale cu realitatea exterioară. Ideea a fost exploatată în afirmaţia că referinţa şi, prin urmare, condiţiile de adevăr explicate prin intermediul referinţei sunt irelevante din punct de vedere cauzal pentru comportament. Relevant este rolul funcţional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in nou în considerare ficţiunea cu Pământul Geamăn (5.1). Când Oscar crede că vorbeşte despre ap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car Geamănul vorbeşte despre apa geamănă (# 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adevăr ale gândurilor şi enunţurilor lor în întrebuinţarea termenului 'apă' diferă. Să presupunem că Oscar şi Oscar Geamănul afirmă ambii „Apa conţin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Oscar e adevărat, dar, dacă XYZ nu conţine hidrogen,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Geamănul este fals. Însă diferenţele între proprietăţile adevăr-referenţiale nu marchează nici o deosebire cu privire la psihologiile interioare ale lui Oscar ş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 Într-adevăr, psihologiiile sunt identice, potrivit ficţiunii. Dar se pretinde că acele psihologii determină comportamentele lui Oscar şi ale lui Oscar Geamănul, care sunt, de asemenea, identice. Astfel, diferenţele adevăr-referenţiale sunt irelevante pentru explicar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bazat pe solipsismul metodologic sugerează că numai semnificaţia restrânsă a unei propoziţii mentale este relevantă pentru comportament, deoarece semnificaţia restrânsă este determinată de ceea ce se află în minte. Semnificaţiile adevăr-referenţiale sunt semnificaţii lărgite, astfel încât sunt irelevante pentru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propunerea într-un argumen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Condiţiile de referinţă şi de adevăr sunt irelevante pentru psihologia internă a vorb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Psihologia internă a vorbitorilor explică propriile lor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diţiile de referinţă şi de adevăr sunt irelevante pentru explicar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mnificaţiile restrânse sunt cele care explică comportamentul. Ce este semnificaţia restrânsă a unei propoziţii? Este rolul ei funcţional, intern constituit: dispoziţia ei de a interacţiona cauzal cu stimuli proximi şi cu alte propoziţii şi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putem spune despre teoria rolului funcţional cu un factor şone-factor functional-role theoryţ? Să începem prin a nota implauzibilitatea ei prima facie. Căci ea respinge ideea reprezentaţionalistă de bază că semnificaţia trebuie să fie explicată în termeni de adevăr şi referinţă. Istoria semanticii demonstrează cât de plauzibilă este această idee. Într-adevăr, a mai fost ea pusă la îndoială în secolul nostru? Caracterul ei atrăgător este reflectat în chiar cuvintele pe care le folosim pentru a selecta obiectele ce au semnificaţii: „simboluri” sau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consideraţie care se adaugă la argumentul în favoarea reprezentaţionalismului şi împotriva semanticii de rol funcţional. Nici o altă abordare nu oferă spiritul unei explicaţii a faptului că oamenii şi unele animale gândesc şi vorbesc. Oameni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LIMBAJUL şI MINTEA mai mică măsură, alte animale au cheltuit mult pentru a avea un creier mare. De ce au evoluat astfel de capacităţi? Singura explicaţie valabilă este una reprezentaţională. După expresia fericită a lui Godfrey-Smith, reprezentarea cu acurateţe a lumii, aşa cum este şi cum ar putea să fie, este „combustibil pentru succes” (1996, p. 172). Fiinţele ale căror reprezentări corespund lumii sunt avantajate în satisfacerea nevoilor. Explicaţia aceasta nu este lipsită de probleme. Dar nu are rival. În particular, nici o teorie restrânsă sau internalistă a gândirii nu poate explica de ce capacitatea de gândire este adaptivă, deoarece explicaţia trebuie să prezinte relaţii sistematice între creaturile astfel înzestrate şi mediile lor înconjurătoare. Însă teoriile restrânse privesc numai către interior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prezentaţionalismul rezolvă o problemă evoluţionist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criticat semantica rolurilor funcţionale apărând reprezentaţ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critica ei directă. În primul rând, în ciuda promisiunilor, semnificaţiile respective sunt lăsate aproape pe de-a-ntregul neexplicate şi misterioase. Am atras atenţia asupra faptului că o propoziţie are nedefinit de multe relaţii funcţionale cu trei tipuri diferite de lucruri: percepţii, alte propoziţii şi comportamente. Trebuie să ştim care dintre aceste relaţii constituie semnificaţia ei şi avem nevoie de o bază principială pentru decizie. Însă nu dispunem de aşa ceva. În al doilea rând, chiar dacă am avea, nu am dispune de nici o idee clară despre cum ar putea astfel de semnificaţii să explice comportamente; de altfel, pare foarte improbabil că ar fi capabile de aşa ceva. Este evident în special cu privire la semnificaţiile restrânse de rol funcţional, ma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un exemplu: Jim vede că Mary arată obosită şi transpirată şi îi dă un pahar cu apă. Există o părere comună despre felul în care convingerile lui Jim despre Mary, precum şi dorinţa lui ajută la explicarea comportamentului său. Nu avem nici o idee despre cum dau seamă semnificaţiile restrânse ale acestor stări – semnificaţii pe care Jim le împărtăşeşte cu Jim Geamănul – de comportamentul lui Jim. La urma urmei, Jim şi Jim Geamănul fac lucruri cu totul diferite. Jim îi dă apă lui Mary: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 îi dă apă geamănă lui Mary Geamăna. Deci cum explică semnificaţiile restrânse faptul că Mary este la capătul receptor al acţiunii lui Jim şi că ceea ce primeşte ea este apă? Argumentul bazat pe solipsism avansează ideea că Oscar şi Oscar Geamănul se comportă la fel deoarece comportamentele lor constau în aceleaşi tipare primare fiz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ii. Dar noi nu definim astfel comportamentul nici în psihologia populară, nici în psihologia ştiinţifică: noi tratăm comportamentele ca acţiuni interne, nu doar ca mişcă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îndoim că semnificaţiile de rol funcţional pot da seama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i mai puţin probabil că ele pot juca celălalt rol principal al semnificaţiilor, şi anume de a ne informa cu privire la realitate (1.2). Dacă gândul unei persoane reprezintă lumea, atunci putem vedea cum cunoaşterea gândului ne poate spune ceva despre ceea ce reprezintă el. Dar cum am putea afla ceva despre lume prin cunoaşterea rolului funcţional al gândului? Chiar dacă Alex cunoaşte rolul funcţional al gândului lui Jim că Mary este transpirată, cum poate acest lucru să-i spună lui Alex ceva despre Mary? Din nou, ideea este în mod special evidentă în legătură cu rolurile funcţionale. Cum ar putea cunoaşterea pe care Alex o are despre stimulările proxime, despre conexiunile inferenţiale interne şi despre contracţiile musculare ale lui Jim să-i dea informaţii desp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REPREZENTAţIONALISMULU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eoria cu do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să ne oprim asupra teoriei cu doi factori. Potrivit ei, un factor al semnificaţiei este un rol funcţional restrâns, iar celălalt este un factor reprezentaţional explicat în termeni de adevăr şi referinţă. Datorită acestui din urmă factor, ea poate merge alături de soluţia reprezentaţionalistă a problemei evoluţioniste. Şi are o soluţie pregătită pentru problema cu care am încheiat capitolul precedent: factorul adevăr-funcţional joacă rolul de a ne informa cu privire la realitate. Cu toate acestea, ea nu poate evita cealaltă critică pe care am amintit-o la teoria cu un factor: rolul ei funcţional este misterios şi neexplicat; şi este total neclar cum ar putea acest factor să justifice tipul de comportament – acţiunea – care trebu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otivaţie pentru teoriile cu doi factori este argumentul bazat pe solipsismul metodologic. Dar mai există un argument. Am arătat că sunt diferite probleme tradiţionale în a considera că rolul funcţional al unui nume sau al oricărui alt cuvânt îi epuizează semnificaţia (2.5). Pentru a le rezolva avem nevoie de o semnificaţie mai rafinată: trebuie să îmbogăţim semnificaţia cu un sens. Într-adevăr, teoriile cu doi factori procedează astfel prin introducerea în semnificaţie a unui factor cu rol funcţional, precum şi a unuia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tivaţie pentru teoria cu doi factori este inadecvată. Suntem de acord că semnificaţia unui cuvânt trebuie să însemne mai mult decât rolul ei referenţial. Dar, acolo unde adeptul teoriei cu doi factori îmbogăţeşte semnificaţia postulând un factor cu rol funcţional independent de referinţă, noi îmbogăţim semnificaţia prin îmbogăţirea factorului referenţial. În opinia noastră, semnificaţia unui cuvânt reprezintă proprietatea lui de a se referi la ceva într-un anumit fel; semnificaţia reprezintă modul lui de a se referi, ceea ce arată cum putem obţine rafinarea dorită. Aşadar, adaosul la semnificaţie este ceva de care aveam oricum nevoie: mecanismele ce explică referinţa. Acolo unde soluţia teoriei cu doi factori la problemele tradiţionale cere o teorie semantică distinctă pentru fiecare factor independent al semnificaţiei – unul pentru factorul de rol funcţional şi unul pentru factorul referenţial – soluţia noastră cere o singură teorie: teoria factorului referenţial. Pe scurt, teoria noastră are avantajul de a fi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ea nu neagă existenţa unui element de rol funcţional în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dul de referinţă al unui cuvânt implică un rol funcţional, ceea ce se vede cel mai limpede la un cuvânt acoperit de o teorie descriptivă. Referinţa lui e determinată de asocierea cu alte câteva cuvinte. Asocierea constituie o chestiune de rol funcţional, aşa cum am subliniat (7.5). Aşadar, în ce privinţă ne deosebim de adepţii teoriilor cu doi factori? Singurele roluri funcţionale ce intervin în semnificaţiile noastre sunt cele care determină referinţa. Rolurile funcţionale care constituie unul dintre factorii semnificaţiei sunt nondeterminante pentru referinţă: ele sunt independen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mai degrabă confuz, unii teoreticieni – inclusiv noi, în prim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sintagma „teorie cu doi factori” la orice teorie care permite intervenţia unui element cu rol funcţional în semnificaţia cuvintelor. Cu o astfel de întrebuinţare, ne-am include printre adepţii teoriilor cu doi factori. Credem că termenul este cel mai potrivit pentru teoriile ce iau semnificaţia unui cuvânt ca având doi factori distincţi cerând două teorii, una pentru factorul cu rol funcţional, care nu determină referinţa, şi alta pentru factorul 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discuţia cu un argument esenţial pentru reprezentaţionalism şi împotriva oricărei teorii – fie cu un factor, fie cu doi – care include în semnificaţie rolul funcţional, nondeterminant din punct de vedere referenţial. Zi de zi, oamenii obişnuiţi folosesc atribuiri ale gândurilor comune pentru a da explicaţii pentru comportament. De exemplu, ei spun „Jim credea că lui Mary îi era sete” pentru a explica faptul că i-a dat ap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i departe, aceste atribuiri populare par a avea, în general, succes. A-i atribui lui Jim acel gând pare, într-adevăr, a-i explica propriul comportament. Este o dovadă că gândurile au într-adevăr proprietăţile care le sunt atribuite de oameni. Parte din ceea ce e atribuit este o semnificaţie (restul este o atitudine faţă de acea semnificaţie). Noi susţinem că semnificaţiile atribuite în mod obişnuit sunt, de fapt, întotdeauna reprezentaţionale: referenţii (avuţi în vedere ai) gândului sunt semnificativi întotdeauna pentru adevărul atribuirii; dimpotrivă, nici un rol funcţional care nu determină referentul nu are vreo importanţă. Astfel, pentru ca „Jim a crezut că lui Mary îi este sete” să fie adevărată, Jim trebuie să aibă un gând despre Mary şi despre sete. Un gând despre Alice şi despre foame nu este corespunzător, oricare i-ar fi rolul funcţional. Iar rolurile funcţionale ale cuvintelor din gândul lui Jim nu sunt semnificative niciodată pentru adevăr, exceptând măsura în care ele determină referinţa. Dacă este corect, reprezentaţionalismul este statu-quo-ul semanticii. Dat fiind succesul explicativ al statu-quo-ului, respingerea lui cere atât un argument puternic, cât şi o semantică alternativă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argumentul bazat pe solipsismul metodologic nu este puternic, iar semantica de rol funcţional nu est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 trebui să adăugăm ceva despre abordarea verificaţionistă 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ceastă abordare în prezentarea teoriei antireprezentaţionale de ro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rificaţionismul nu trebuie să fie antireprezentaţional. El poate accepta că adevărul şi referinţa sunt explicative într-o teorie a semnificaţiei şi, în acelaşi timp, poate susţine că ele trebuie explicate, în cele din urmă, în termeni epistemici. Ceea ce înseamnă a avea o teorie epistemică a adevărului şi a referinţei, o teorie care să fie precum teoria corespondenţei: robustă şi nedeflaţionistă. Acolo unde verificaţionismul mai timpuriu combină o teorie epistemică a semnificaţiei cu o teorie deflaţionistă a adevărului, această versiune de verificaţionism are teorii epistemice pentru ambele. Vom discuta această alternativă mai târziu (11.4). Preţul este uriaş: duce la antirealism cu privire l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gumentul sceptic al lui Krip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ke (1982) a prezentat un faimos argument pentru scepticism cu privire la semnificaţiile reprezentaţionale. A găsit argumentul în Wittgenstein (1953), dar nu îl susţine el însuşi. Kripke continuă să construiască ceea ce consideră a fi sol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la această problemă sceptică, o soluţie care implică o teorie foarte diferită a „întrebuinţării” semnificaţiilor. Se pot duce destul de multe dispute pe seama naturii acestei concepţii diferite, ca să nu mai vorbim despre adevărul ei. Şi este de la sine înţeles că este loc de discuţie cu privire la interpretarea lui Wittgenstein. Vom lăsa la o parte astfel de chestiuni, preocupându-ne doar de argumentul sceptic prezentat de Krip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susţine). Şi ne vom concentra asupra versiunii argumentului care vizează tipul nostru de reprezentaţionalism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REPREZENTAţIONALISMULU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iveşte cuvântul 'plus' (sau '+'). Am întâlnit doar un număr finit de probleme aritmetice conţinând acest cuvânt. Să presupunem că niciuna dintre ele nu a fost despre un număr mai mare ca 56. Acum să presupunem că suntem confruntaţi cu 'Cât face 68 plus 57?'. Răspundem cu încredere '125'. Scepticul lui Kripke ridică întrebarea: ce face ca acesta să fie răspunsul corect? Răspundem enervaţi că 125 este ceea ce se obţine din adunarea lui 68 la 57; aşa merg lucrurile în aritmetică. Dar nu aritmetica îl îngrijorează pe sceptic. El e de acord că dacă 'plus' ar însemna plus, atunci răspunsul ar fi corect. Dar să presupunem că ar însemna o funcţie matematică diferită pe care el o numeşte „quus” şi pe care o defineşte după cum urmează: x quus y = x plus y, dacă x, y &lt;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us'ar însemna quus, răspunsul corect ar fi '5'. Aşadar, scepticul vrea să ştie: în virtutea a ce am avut noi în vedere „plus”, şi nu „quus”? El susţine că nu există nici un răspuns, cel puţin nu unul disponibil pentru un reprezentaţionalist: „nici un fapt din istoria trecutului meu – nimic care să fi fost vreodată în mintea mea ori în comportamentul meu exterior – nu stabileşte că am folosit mai degrabă plus decât quus” (1982,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pentru oricare alt cuvânt: nu este nimic care să ne asigure că atunci când spunem 'tuatara' avem în vedere tuatara mai degrabă decât tigru. Nimeni nu poate spune nimic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niciunul dintre răspunsurile anterioare la problemele de tip 'plus' nu arată că ne-am referit la plus, şi nu la quus, căci nu am întâlnit niciodată o problemă despre vreun număr mai mare ca 56. Deci răspunsul nostru e compatibil cu ambele semnificaţii. În mod similar, să presupunem că nu am văzut niciodată o masă 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ui Eiffel. Nimic din aplicaţiile anterioare ale termenului 'masă' nu arată că ne-am referit mai curând la masă decât la tabair – orice obiect care e o masă ce nu se găseşte la baza Turnului Eiffel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ea ce stabileşte semnificaţia nu este comportamentul trecut real, ci o dispoziţie de comportament. Astfel, prin plus vrem să spunem 'plus' deoarece avem dispoziţia de a răspunde la probleme de tip 'plus' prin răspunsuri adecvate acelei semnificaţii: dacă am fi fost întrebaţi, de pildă, 'Cât face 71 plus 63?', am fi răspuns '134'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are o serie de obiecţii la adresa concepţiei dispoziţionale. De cea la care ţine cel mai mult, faimoasa obiecţie a „normativităţii”, ne vom ocup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biecţie este surprinzător de slabă. Ea spune că finit este nu numai comportamentul nostru real, ci şi dispoziţia noastră. Dacă facem ca numerele să fie suficient de mari, nu vom mai avea dispoziţia de a le aduna; într-adevăr, am putea muri înainte ca problema 'plus' să se fi pus. Până acum, obiecţia reflectă o opinie grosieră despre dispoziţii, trecând cu vederea importanţa clauzei ceteris paribus: concepţia dispoziţională este că noi putem da răspunsul „corect” la problema 'plus' în condi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să ne încredem în asta? Cum este cu putinţă să spun ce s-ar putea întâmpla dacă creierul meu ar fi umplut cu materie cerebrală suplimentară sau dacă viaţa mea ar fi prelungită de vreun elixir magic? Desigur, asemenea speculaţii ar trebui lăsate în seama scriitorilor de science fiction şi a viitorologilor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onvingător, aşa cum au arătat mulţi. Dacă ar fi o obiecţie bună, ar avea valoare generală împotriva idealizărilor în ştiinţă; împotriva celor din legea lui Boy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biecţie este mai serioasă: „Cei mai mulţi dintre noi au dispoziţii de a face greşeli. De exemplu, când li se cere să adune anumite numere, unii oameni uită să 'ţină'„ (pp. 28-29). Ce face, potrivit dispoziţionalistului, ca aceasta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ăm în calcul respectiva dispoziţie atunci când determinăm ce vrem să spunem prin 'plus', cu rezultatul nefericit că ne referim la o altă funcţie decât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ţa argumentului sceptic asupra discuţiilor din cartea de faţă devine aici foarte vizibilă. Una dintre teoriile referinţei de care ne-am ocupat, teoria indicării (7.7), este, de fapt, una dispoziţională. Obiecţia scepticului ridică problema pe care am numit-o a „erorii”, cu privire la teoriile indicării. Să luăm exemplul anterior, cuvânt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m putea pune problema după cum urmează. Cei mai mulţi dintre noi au dispoziţia de a face greşeli cu privire la indicarea cailor, identificând uneori zebrele murdare de noroi, vacile ciudate ş.a.m.d. Ce face ca aceste identificări să fie greşite? De ce nu luăm în considerare dispoziţia în determinarea a ceea ce vrem să spunem prin CAL, cu rezultatul nedorit că înseamnă şi cai, şi zebre noroioase, şi vaci ciudat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epticul are de înfruntat o problemă gravă pentru abordările dis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re şi o altă problemă, mai gravă, cea a „falselor pozitiv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ăspunsul corect la atare probleme? Noi credem că nu disperarea scepticului în căutarea de semnificaţii. Am putea încerca să cârpim versiunea dispoziţională. Dacă nu pare promiţător, ar trebui să căutăm teorii alternative ale referinţei. Poate că teoria teleologică s-ar putea achita de sarcină. Poate că ar putea şi concepţia pe care o susţinem noi: o combinaţie de tip teleologic la cel mai coborât nivel, istoric-cauzal la următorul nivel şi descriptiv la cel mai înalt nivel. Scepticul nu are în vedere aceste alternative naturaliste. Noi nu pretindem că vreuna dintre ele este cu adevărat corectă. Există totuşi aici câteva idei promiţătoare, iar referinţa este o noţiune prea importantă pentru a fi abandonată atât de uşor. Desigur, nimic din ceea ce scepticul a obiectat până acum nu ne dă motive serioase ca să o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ceptic ajunge la obiecţia finală, normativitatea. Obiecţia constă în aceea că faptul dispoziţional care stă la baza întrebuinţării lui 'plus' nu reuşeşte să determine semnificaţia, întrucât nu este un „fapt care justifică răspunsul meu actual.; ar trebui să-mi spună ce s-ar cuveni să fac în fiecare instanţă” (p. 24). Faptul dispoziţional este doar o chestiune de cum aplicăm noi termenul, în vreme ce noi avem nevoie de date despre cum s-ar cuveni să aplicăm termenul. Aici e principala obiecţie sceptică: „În cele din urmă, aproape toate obiecţiile la abordarea dispoziţională precipită în aceasta din urmă”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au fost puşi serios la încercare de o astfel de obiecţie curioasă. Cum să reacţionăm la ea? Care norme sunt implicate în semnificaţie? Iată una dintre ele: de vreme ce un termen se referă la x-i, şi nu la y-i, suntem obligaţi (într-un sens) să îl aplicăm la x-i, şi nu la y-i; este corect să numim caii 'cal', dar greşit să numim 'cal' zebrele murdare de noroi şi vacile neobişnuite. Este destul de adevărat, dar prea puţin demn de luat în seamă. Mai important este că nu impune cerinţe suplimentare pentru teoria referinţei. Sarcina teoriei este de a explica referinţa. Întrucât referinţa are caracteristica normativă tocmai descrisă, ceea ce este explicat de teorie va avea, de bună seamă, caracteristica normativă (pentru că ceea ce teoria explică este referinţa). Însă e tot ce are de făcut teoria. Aşa cum spune Fodor, ÎN APăRAREA REPREZENTAţIONALISMULUI 203 a pretinde ca normativitatea să fie întemeiată sugerează că este mai mult de cerut de la o semantică naturalizată decât să dea o reducţie a unei noţiuni precum, să zicem, extensiune. Dar la ce ar putea duce acest 'mai mult'? A aplica un termen la un lucru în extensiunea sa înseamnă a aplica termenul corect; o dată ce am spus ce anume face ca mesele să constituie extensiunea lui 'masă', e sigur că nu mai există alte întrebări de tipul de ce este corect să aplicăm o 'masă' la o masă (1990a, pp. 135-136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deea scepticului este că numai trăsătura normativă a referinţei arată că referinţa nu poate fi naturalizată, întrucât trebuie nu poate niciodată să fie derivat din este. Unii comentatori influenţi par să subscrie la această idee (Wright, 1984, pp. 771-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1984, p. 291). Dar, de fapt, nu este decât o dogmă. Cum am putea şti dinainte că nici o normă nu poate fi natu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desea următoarea cerinţă stă la baza poziţiei sceptice. Să presupunem că un fapt, eventual unul dispoziţional, ar explica referinţa unui termen. Atunci faptul trebuie să „aibă norma înscrisă pe frunte”. Cunoaşterea faptului trebuie să fie suficientă pentru a cunoaşte cum ar trebui să fie aplicat termenul; ea ar trebui „să-mi spună ce se cuvine să fac”; ar trebui să-mi „justifice” acţiunile. Cunoaşterea trebuie să nu lase „întrebări deschise” despre norme. Dar cerinţa este pur şi simplu greşită. Dacă am şti că faptul ar explica referinţa, atunci, bineînţeles, cunoaşterea lui ne-ar spune cum trebuie să fie aplicat termenul. Aşadar, dacă faptul „ar avea înscris în frunte” că explică referinţa, atunci ar avea, de asemenea, şi norma „înscrisă în frunte”. Dar, desigur, antecedentul este fals. Datele despre lume nu au semne care să ne spună ce anume explică. A afla ce explică ele este o chestiune de muncă empirică dificilă. Aşadar ce ar putea sta la baza pretenţiei sceptice? Se pare că scepticul insistă ca teoriile semnificaţiei să poată fi cunoscute a priori (iarăşi asumpţia carteziană?). Dacă este aşa, pentru mulţi nu va fi surprinzător că o astfel de pretenţie nenaturalistă poate fi găsită în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că teoria reprezentaţională a semnificaţiei este o sarcină vastă şi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că scepticul lui Kripke nu a dat motive bune pentru a presupune că nu poate fi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xpunere elegantă a ascensiunii semantice şi a întrebuinţărilor sa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1970, Philosophy of Logic, capitolul 1. Pentru dezvoltări ale concepţiilor deflaţioniste ale adevărului şi/sau referinţei, vezi Leeds, 1978, „Theories of Referenc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th”; Soames, 1992, A Prosentential Theory of Truth; Brandom, 1994, Making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it; Field, 1994, „Deflationist Views of Meaning and Content”. Devitt, 1991 este o observaţie critică la adresa lui Horwich, 1990. Vezi, de asemenea, Gupta, 1993, „A Critique of Deflat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m, 1994 şi Harman, 1987, „(Nonsolipsistic) Conceptual Role Semantics” prezintă teorii de rol funcţional cu un factor. Pentru teorii cu doi factori, vezi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Mental Representation”, retipărit în Block, 1981; Loar, 1981, Mind and Meaning, şi 1982, „Conceptual Role and Truth Conditions”; Schiffer, 1981, „Truth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f Content„; McGinn, 1982, „The Structure of Content”, în Woodfield,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t and Object; Block, 1986, „Advertisement for a Semantics for Psych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an, 1988, Judgement and Justificatio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ă psihologia ar trebui să fie restrânsă se află în numeroase dintre aceste lucrări. Vezi, de asemenea, Stich, 1978c, „Autonomous Psychology and the Belief-De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sis„, reeditat în Lycan, 1990 şi 1993, From Folk Psychology to Cognitive Science, extrase din care se găsesc în Lycan, 1990; „Methodological Solipsism„ al lui Fodor, în a sa Representations (1981a). Kitcher, 1985, „Narrow Taxonomy and Wide Functionalism„ şi Burge, 1986, „Individualism and Psychology„, sunt critici excelente ale ideii că explicaţia comportamentului ar trebui să fie restrânsă. Împreună cu textul lui Fodor, ele sunt retipărite în Boyd, Gasper şi Trout, 1991, The Philosophy of Science. Vezi, de asemenea, Horgan şi Woodward, 1985, „Folk Psychology is Here to Stay”, retipă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an, 1990. Pentru o dezbatere bine construită, vezi Lycan, 1984, Logical Form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Language, pp. 235-248; Fodor, 1985b, „Fodor's Guide to Mental Represent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i ale teoriilor cu doi factori, vezi Pettit şi McDowell, Subject, Thought and Con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a început de curând să nu mai insiste pe semnificaţiile restrânse: vezi The Elm and the Expert (1984). Concepţia lui anterioară era complicată, implicând atât ideea că psihologia ar trebui să fie restrânsă, cât şi un entuziasm pentru explicaţiile vaste ale psihologiei populare. Vezi, de exemplu, lucrarea sa din 1987, Psychosemantics, şi 1991b, „A Modal Argument for Narrow Content”. Pentru o concepţie destul de asemănătoare, vezi Pylyshyn, 1980, „Computation and Cognition”, extinsă ulterior la Pylyshy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odfrey-Smith, 1996, Complexity and the Function of Mind în Nature, capi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un argument evoluţionist în favoarea reprezent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ile noastre despre aceste probleme, vezi Sterelny, 1990, The Represent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y of Mind, capitolul 5; Devitt, 1996, Coming to Our Senses, capit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5. (Ultimul argumentează că semnificaţia reprezentaţională pe care lucrarea de faţă o atribuie unei expresii-reprezentant ştoken expressionţ este una dintre multiplele astfel de semnificaţii pe care le are repreze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ui Kripke se află în Wittgenstein on Rules and Private Languag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ossian, 1989, „The Rule-Following Considerations” este un foarte util text de cel mai înalt nivel cuprinzând numeroase răspunsuri la argumentul lui Kripke, inclu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burn, 1984, „The Individual Strikes Back”, Wright, 1984, „Kripke's Account of the Argument against Private Language” şi McGinn, 1984, Wittgenstein on Mea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1994, „Kripke on Wittgenstein and Normativity” este o relatare atentă a diferenţei dintre poziţia negativă a scepticului lui Kripke şi poziţia pozitiv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şa cum îl prezintă Krip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dor, 1990a, A Theory of Content şi Rey, 1997, Contemporary Philosophy of Mind conţin discuţii disparate care ne-au influenţat concepţia. Pentru un răspuns teleologic, vezi lucrarea lui Millikan, „Truth Rules, Hoverflies, and the Kripke – Wittgenstein Paradox”, în 1993. Soames, 1998a, „Skepticism about Meaning: Indeterminacy, Normativity, and the Rule-Following Paradox” demonstrează elegant cerinţa sceptică implicită de aprio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u 1998b, „Fact, Truth Conditions, and the Skeptical Solution to the Rule-Follo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este o discuţie utilă a unei mari părţi din literatura-cheie. Zalabardo, 1997, „Kripke's Normativity Argument” este un articol recent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LINGVISTIC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l-am arătat în partea a II-a pentru semnificaţiile reprezentanţilor lingvistici a condus la un interes pentru condiţiile de adevăr. Explicaţia noastră în ceea ce priveşte condiţiile de adevăr se face în termeni de structură şi de referinţă. Explicaţia acestora a dus, în special în partea a III-a (capitolul 7), la un interes pentru gânduri. Căci gândurile joacă roluri cruciale în istoria cauzală a reprezentanţilor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lingvistic în formă. Această teză deschide diferite posibilităţi rela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ul tău e legat de limba specifică pe care o vorbeşti şi dacă limbile diferă din perspective importante, atunci gândul tău poate fi profund misterios pentru vorbitorul unei alte limbi. Există mulţi care argumentează astfel. Acolo unde Chomsky este impresionat de similitudinile dintre limbaje (8.10), ei sunt impresionaţi de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un limbaj nu este un mediu neutru de comunicare şi de gândire; nu este o formă în care orice conţinut ar putea fi turnat. Mai curând, ei presupun că a vorbi o anumită limbă înseamnă a adopta o concepţie de periferie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elativism a devenit foarte popular în ultimii ani. Ne vom ocupa de el în capitolul de faţă. Vom lăsa pe mai târziu (capitolele 12-13) consideraţiile legate de tipul de relativism înrudit cu el, dar mult mai radical, care susţine că realitatea însăşi, nu doar gândirea despre ea, este în legătură cu limbajul. Vom începe cu ur-reprezentantul relativităţii lingvistice, Benjamin Lee Whorf, cu referinţe ocazionale la profesorul lui, Edward S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teza lui Whorf ca o conjuncţie a următoarelor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act de gândire are loc „într-o limbă – în engleză, sanscrită, chineză” (1956,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limbă structurează o concepţie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ile asupra realităţii structurate de limbaje sau cel puţin de familiile de limbaj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ceva care poate fi spus în favoarea acestor afirmaţii, însă nimic care să le confere aerul de interes şi semnificaţie, chiar de mister, cu care Whorf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ja pe larg despre conţinutul primei afirmaţii. Am trecut peste aceea dacă limbajul gândirii unei persoane este (în mare măsură) limbajul ei public, însă am susţinut că ele sunt cu siguranţă înrudite (7.3, 7.5). Afirmaţiile 2 şi 3 sunt vagi. În general,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LIMBAJUL şI MINTEA sunt interpretate mai surprinzător, cu atât devin mai plauzibile. Nu există o interpretare a lui Whorf atât plauzibilă, cât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Whorf scrie ca şi cum limbajul nu face decât să influenţeze concepţiile pe care ajungem să le avem. Limbajul este „modelatorul ideilor, programul şi ghidul activităţii mentale a individului” (p. 212); el se impune asupra experienţei (Sapir, 1931, p. 128). Ca rezultat al acestei influenţe sau impuneri, diferenţele dintre limbaje duc la concepţii „incomensurabile” (p. 128) despre lume: concepţii „în largă măsură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rf, 1956, p. 247) sau „mutual neinteligibile” (p. 246). Alteori, el avansează afirmaţia mai dură după care un limbaj forţează oamenii să gândească în anumite feluri şi constrânge vederile lor asupra lumii; are „legături care nu pot fi rupte” (p. 256), o „priză tiranică” (Sapir, 1931, p. 128), care îi împiedică să aibă anumite gânduri (Wh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p. 213-214). Diferenţele dintre limbaje duc la incomensurabilitate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spus în sprijinul acestor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împarte în două. Prima parte vizează influenţa/constrângerea vocabularului; a doua – pe cea a sintaxei. Prima parte este mai lesne de discutat, dar cea de-a doua pare să fie cea pe care Whorf o are în minte. Ne vom ocupa de prima parte a problemei în secţiunea care urmează, iar de cea de-a doua – în secţiune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irania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vocabularul unei limbi influenţează gândirea. Este mult mai dificil să născocim concepte decât să le folosim pe cele deja disponibile. Iar limba ne pune la dispoziţie multe concepte. Să luăm în considerare gândurile despre neobservabile; de exemplu, despre gene. Este foarte greu să avem gânduri despre gene fără ca termenul 'genă' (ori o traducere a lui) să fi fost deja introdus (ă). Propriile scrieri ale lui Darwin despre evoluţie şi moştenire sunt pe alocuri confuze, tocmai pentru că îi lipsea conc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imposibil să avem gânduri fără a avea cuvântul corespunzător. Dacă Mendel nu ar fi avut gânduri despre gene fără a beneficia de cuvântul 'genă', convenţia asupra întrebuinţării acestui cuvânt nu ar fi fost creată niciodată. Aşadar, absenţa unui cuvânt nu împiedică şi nu constrânge, în nici un sens puternic, existenţa gândurilor despre neobser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poate ea constrânge gândurile despre observabile. Căpitanul Cook a avut gânduri despre canguri fără a avea vreun cuvânt pentru ei, pur şi simplu în virtutea observării lor. Poate că la fel are un câine gânduri despr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relaţiei dintre cuvânt şi concept a fost deja discutată în consideraţiile noastre asupra lui Grice (7.5-7.6). Am văzut că, într-o anumită privinţă, existenţa unui cuvânt public cu o anumită semnificaţie convenţională este dependentă de existenţa unui cuvânt mental cu acea semnificaţie; într-o altă privinţă, situaţia este inversă. Un cuvânt mental este un concept. Am putea rezuma relaţiile de dependenţă după cum urmează: în anumite împrejurări, existenţa unui concept la anumiţi oameni creează convenţia pentru cuvântul corespunzător; convenţia explică existenţa conceptului la mulţ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recunoaşte influenţa limbajului asupra gândirii, dând totuşi întâietate celei din urmă. Iar limbajul nu împiedică nicidecum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rf scrie uneori ca şi când limbajul ar constrânge şi ar împiedica gândirea. Dacă ar fi aşa, am ajunge la o incomensurabilitate insurmontabilă între comunităţi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limbajul să fie atât de influent? Ar trebui să fie anterior gândirii. Dar, RELATIVITATEA LINGVISTICă 207 dacă ar fi anterior, nu ar putea exista o explicaţie plauzibilă a originii limbajului. Cum ar fi putut chinezii să ajungă la convenţiile lor lingvistice speciale? Ar fi ca şi cum limbajul lor s-ar fi ivit în chip miraculos din nimic. Concepţia plauzibilă este că strămoşii noştri îndepărtaţi au fost, ca şi alte animale superioare, gânditori, dar nu şi vorbitori; vorbirea a evoluat din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spingem ideile împiedicării sau constrângerii, dar acceptăm forme mai slabe de influenţă lingvistică. Să explorăm întinderea acestei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exagerarea ei, este de folos să observăm cât de diferite sunt concepţiile ce pot fi exprimate într-un limbaj. Limbajul ne pune la dispoziţie resurse conceptuale, dar nu determină cum trebuie ele folosite. Cuvântul 'Pământ' ne ajută să gândim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dar nu ne spune dacă Pământul este plat. O dată ce avem cuvinte precum 'Dumnezeu' ori 'sacru', putem avea gânduri religioase, dar putem încă sfârşi ca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radical diferite ale lui Descartes şi Derrida au fost, ambele, scris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în considerare efectele pe care diferenţele dintre limbaje le au asupra gândirii. Numărul cuvintelor din limba eschimoşilor pentru zăpadă este legendar, iar legenda sugerează că eschimosul contemporan are gânduri despre zăpadă pe care vorbitorul tipic de limbă engleză nu le are. Din nefericire pentru acest exemplu, legenda e numai o legendă (Pinker, 1994, pp. 64-65). Dar, chiar dacă eschimosul ar avea un vocabular mai redus cu privire la zăpadă decât spune legenda, ideea ar rezista. Fiecare grup de specialişti, cu propriul vocabular tehnic, ilustrează atât ideea, cât şi limi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ătorii de vinuri, maeştrii de şah şi de bridge pot, cu toţii, să aibă anumite gânduri mai lesne decât majoritatea dintre noi. Dar, în vreme ce aici e un semn al influenţei limbajului, el nu dovedeşte interzicere sau constrângere. Cel mai adesea nu va exista nici un fel de incomensurabilitate. Astfel, foarte probabil, toate cuvintele desemnând zăpadă din limba eschimoşilor pot fi traduse în engleză. Desigur, fiecare cuvânt în eschimosă va cere, probabil, o frază în engleză, descurajând astfel gândirea. Dar descurajarea este un lucru, interdicţia –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ltimă a diferenţei de gândire dintre eschimos şi englez este îndeajuns de evidentă şi nu are nimic de-a face cu limbajul: ei trăiesc în medii naturale diferite. Este diferenţa care explică atât diferenţele de limbaj, cât şi diferenţele de gândire. În alte cazuri, diferenţa-cheie constă în condiţiile socioeconomice sau în convingerile religioase; un exemplu popular al unei astfel de diferenţe se referă la relaţiile de rudenie. De la o comunitate la alta, condiţiile naturale şi sociale se schimbă şi la fel se schimbă şi gândirea şi limbajul. Nu e nimic surprinzător sau misterios aici şi, cu siguranţă, nu avem o bază pentru a impregna limbajul cu o putere extinsă asupr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există diferenţe lingvistice care sfidează traducerea, ar putea să nu existe astfel de diferenţe în gândire. Să luăm în considerare diferenţa dintre engl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 un popor din Noua Guinee, cu privire la cuvintele care desemnează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are unsprezece cuvinte de bază pentru culori, în vreme ce în limba Dani sunt numai două, 'mili' pentru nuanţe întunecoase şi 'mola' pentru nuanţe deschise. Dar experimente diferite au eşuat în a produce dovezi că Dani gândesc despre culori şi le percep altfel decât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există, cu siguranţă, unele diferenţe între limbaje care sfidează traducerea şi care însoţesc diferenţe radicale de gândire. Ele sunt cazuri autentice de incomensurabilitate. Limbajul lui Platon nu ar putea exprima ideile mecanicii cuantice şi nimeni dintre cei care îl vorbesc nu a avut asemenea idei. Aceste lipsuri din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LIMBAJUL şI MINTEA clasică au influenţat puternic gândirea lui Platon şi a contemporanilor lui. Cu toate acestea, argumentul furnizează dovezi izbitoare cu privire la influenţa gândirii asupra limbajului. Avem limbajul mecanicii cuantice deoarece câţiva oameni de ştiinţă au gândit mecanica cuantică şi au transmis şi altora avantajele ei. Platon nu a dispus de acest limbaj întrucât acei oameni de ştiinţă nu au avut gândurile pe care le-au avut decât două mileni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un mod în care o comunitate poate dobândi un concept şi un cuvânt prin care să îl exprime: unii oameni inventează un concept şi stabilesc convenţia de folosire a cuvântului pentru el. Un alt mod este comun şi mai uşor: a împrumuta conceptul şi cuvântul de la o altă comunitate. O persoană nimereşte printre străini ce folosesc un cuvânt pe care nu îl poate traduce. Ajunge apoi să stăpânească întrebuinţarea cuvântului şi îl adoptă, introducând astfel conceptul în comunitatea sa. Comunitatea vorbitorilor de limbă engleză a fost întotdeauna receptivă la adopţii; să ne gâdim la 'kosher' şi la 'kowtow',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spingem ideea că vocabularul forţează sau împiedică gândirea. Prin urmare, respingem ideea diferenţelor lingvistice care conduc la incomensurabilitate insurmontabilă. În definitiv, gândirea este anterioară vocabularului. Totuşi, vocabularul influenţează şi, poate, chiar se impune asupra gândirii. Influenţe slabe, care nu implică incomensurabilitatea (precum în cazul eschimoşilor), sunt, fără îndoială, destul de comune. Chiar şi acolo unde influenţa implică incomensurabilitate, fiind, aşadar,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zul lui Platon), diferenţele conceptuale pot fi înlăturate de îndată prin modificare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Tirania sint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Whorf este mai impresionat de felul în care sintaxa structurează realitatea decât de felul în care o face vocabularul. Rolul sintaxei este mult mai dificil de discutat decât cel al vocabularului. Este posibil să exprimăm concepţii fundamental diferite despre realitate prin una şi aceeaşi sintaxă. Imaginea noastră despre lume şi locul nostru în lume s-au schimbat enorm în ultimele câteva mii de ani. Am trecut de la concepţia primară animistă, care privea forţele naturii ca agenţi, la imaginea teleologică aristotelică; de aici, la imaginea mecanică newtoniană; în cele din urmă, la fizi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fundamental diferite pot fi exprimate toate în engleză. Sintaxa limbii engleze nu ne obligă nici să vedem vântul ca pe un agent, ca fiinţă cu dorinţe şi planuri, nici ca pe un nor mare de particule a căror mişcare de ansamblu este vectorul multor forţe fizice. Qua vorbitori de engleză, am putea crede oricare dintre aceste alternative sau multe altele. Desigur, e posibil ca astfel de concepţii asupra lumii să pară înrudite prin comparaţie cu vreo alternativă radicală, inexprimabilă în engleză, dar avem nevoie de motive serioase pentru a gând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mposibil să producem asemenea motive dacă toate limbajele sunt, în esenţă, similare din punct de vedere sintactic, aşa cum crede Chomsky (8.10). Întrucât, dacă sunt similare, ne va lipsi orice cale de a exprima acea alternativă radicală! Ceea ce ne trebuie în primul rând este, prin urmare, dovada că limbajele diferă sintactic într-un mod care să ne influenţeze sau să ne constrângă con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LINGVISTICă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rf are mai multe propuneri în legătură cu diferenţele sintactice dintre limbile „Europene Standard Medii” (ESM), precum engleza, şi limbile americano-indiene, precum Hopi. Ele sunt, majoritatea, concise şi obscure. Să ne ocupăm de principala lui sugestie, care priveşte timpul. Whorf argumentează că limbile ESM ne obligă să adoptăm o anumită concepţie despre timp. Îl vedem ca pe un continuum lin curgător în care totul în univers se petrece cu o rată egală, dintr-un viitor, printr-un prezent, într-un trecut; sau în care, pentru a răsturna imaginea, observatorul este transportat continuu în fluxul duratei, dintr-un trecut într-un viitor (1956,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lui Whorf este că limbile ESM ne fac să vedem timpul ca pe un gen obiectiv cuantificabil de material, precum spaţiul. Noi reificăm timpul. Cum reuşeşte limbajul aces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i cuantificăm timpul în exact acelaşi fel în care cuantificăm agregatele fizice; 'zece zile' are exact forma lingvistică similară cu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l mai important, sistemul nostru de timpuri verbale are o distincţie tripartită trecut/prezent/viitor care încurajează această viziune asup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afora este spaţializată şi reifiată. Whorf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ajele trebuie să exprime durate, intensităţi şi tendinţe. Este caracteristic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 Să le exprime metaforic. Metaforele sunt cele ale extensiunii spaţiale, adică ale mărimii, numărului (pluralităţii), poziţiei, formei şi mişcării. Exprimăm durata prin 'lung, scurt, mare, mult, repede, lent' etc.; intensitatea prin 'larg, mare, mult, greu, uşor, înalt, jos, ascuţit' etc.; tendinţa prin 'mai mult, crescut, mărit.' şi aşa mai departe, printr-o listă aproape inepuizabilă de metafore pe care le recunoaştem cu greu ca atare, deoarece ele sunt virtual unicul mediu lingvistic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um „se potriveşte” această condiţie. Este parte a întregii noastre sche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FICARE – calităţi imaginative care spaţializează şi potenţiale care sunt pe deplin nonspaţiale. (1956,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Whorf, lucrurile sunt diferite în Hopi. Aici, agregatele fizice şi temporale au structuri lingvistice distincte. Metaforele pentru durată, intensitate şi tendinţă nu sunt spaţiale. Cel mai important, sistemul lor de timpuri verbale nu corespunde tripartiţiei noastre trecut/prezent/viitor. Whorf pretinde că markerii lor temporali sunt forme de validitate; ele au interpretare epistemică. Una dintre forme indică raportarea directă: ea se aplică, aproximativ, în ocaziile în care noi folosim un timp trecut simplu sau prezentul. O alta indică aşteptarea: este aproximativ echivalentă cu viitorul nostru, deşi poate fi folosită pentru a descrie un eveniment îndepărtat, dar simultan cu momentul enunţării. În fine, există o formă nomică: este aproximativ echivalentă cu prezentul generic al limbii engleze, ca în exemplul 'Un om trăieşte şi moare în păcat'. În plus, există conjuncţii temporale. Acestea leagă propoziţiile şi se traduc aproximativ prin 'mai devreme de' şi 'mai târz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rf sugerează că ESM ne constrâng/influenţează să avem o anumită concepţie despre timp, în vreme ce Hopi constrânge/influenţează populaţia Hopi la o al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atuit” (p. 57) să le atribuim conceptul nostru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leme serioase în privinţa acestei direcţii de gândire. Mai întâi, glo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rf asupra limbajului Hopi este controversată (Lennenberg, 1953). Să presupunem totuşi, de dragul argumentului, că are suficientă dreptate cu privire la diferenţel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 şi H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este evident din astfel de diferenţe de limbaj dacă diferim de populaţia Hopi cu privire la concepţia despre timp. Într-adevăr, nu este evident care e concepţia noastră despre timp, fără a mai vorbi despre cea a populaţiei Hopi. Acestea nu sunt chestiuni care pot fi pur şi simplu citite în limbaj, în special pentru că cea mai mare parte a vorbirii nemijlocit despre timp pare a fi metaforică (Cum ar putea timpul să curgă?). Descrierea whorfiană a metafizicii Hopi (pp. 57-64) produce mai multă obscuritate decât lumină. Mai departe, afirmaţia sa după care concepţia Hopi despre timp este echivalentă din punct de vedere operaţional cu a noastră (p. 58) – astfel încât e la fel de utilă în viaţa de zi cu zi – este o dovadă împotriva diferenţei dintre concepţii. Totuşi, să presupunem din nou că Whorf are dreptate şi că cele două concepţii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upoziţia că ne distingem de Hopi prin limbaj şi prin gândire este pe deplin compatibilă cu viziunea pe care am pretins-o: că gândirea este, în cele din urmă, anterioară limbajului. După această concepţie, diferenţa lingvistică dintre Hopi şi engleză a apărut din diferenţele conceptuale, nu invers. Desigur, o dată ce diferenţa lingvistică există, ea va influenţa gândirea celor care vin după aceea. În aceasta constă întreaga întindere a influenţei limbajului. Nu există constrângeri. Într-adevăr, supoziţia că există constrângeri pare absurdă întrucât ar face originile limbajulu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există diferenţe între noi şi Hopi, am admis, de asemenea, o anumită influenţă a limbajului. Cât de mar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în dezbaterea asupra vocabularului, că măsura influenţei depinde de translabilitate. Dacă sintaxa Hopi ar putea fi tradusă în ESM, chiar cu stângăcie, influenţa ar fi neînsemnată. ESM ar putea exprima concepţia Hopi despre timp, dar nu ar încuraja adopţia ei. Nu ar exista incomensurabilitate între ESM şi Hopi. Situaţia ar fi analoagă cu cazul eschi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rf pare să creadă că Hopi nu poate fi tradus în ESM, dar dovezile pe care se bazează sunt slabe, iar propria lui glosă asupra limbii Hopi este (în cea mai mare parte) îndoielnică. Într-adevăr, este greu de crezut că sintaxa vreunei limbi cunoscute împiedică traducerea într-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intaxa limbii Hopi ar sfida traducerea în ESM am avea incomensu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într-o situaţie asemănătoare cu cazul lui Platon: o situaţie de influenţă lingvistică puternică (dar lipsită de constrângere). Totuşi, incomensurabilitatea ar putea fi mai gravă în situaţia noastră. Probabil că ar fi mai dificil pentru noi să învăţăm concepţia Hopi despre timp decât ar fi pentru Platon să înveţe concepţia noastră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spus, ne lipsesc orice motive convingătoare pentru a presupune că sintaxa limbii Hopi este intra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de dragul argumentului, că limbile diferă semnificativ prin sin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tocmai ceea ce neagă Chomsky şi continuatorii săi. Ei cred că există o mulţime bogată de „universalii lingvistice” comune tuturor limbajelor (8.10). Mai departe, ei susţin că sistemul de timpuri verbale – trăsătura sintactică cea mai accentuată de Wh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e a structurii de suprafaţă. Timpurile verbale sunt determinate de reguli de transformare relativ superficiale, alături de morfologia limbajului. Aspectul temporal nu reprezintă, prin urmare, ceva fixat în structura limbajului. Dacă este aşa, forma subiacentă a sistemului de verbe auxiliare va fi similară de la o limbă la alta. Aşadar, influenţele lingvistice asupra concepţiilor despre timp sunt destul de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intaxa nu forţează sau împiedică gândirea mai mult decât a făcut-o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ntaxa nu dă naştere la nici un fel de incomensurabilitate insurmontabilă. De fapt, RELATIVITATEA LINGVISTICă 211 este îndoielnic faptul că dă naştere, la urma urmei, la vreun fel de incomensu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omsky are dreptate, e improbabil să existe diferenţe sintactice semnificative între limbaje; influenţa sintaxei asupra gândirii este trivială. Chiar dacă există diferenţe semnificative între limbaje, influenţa determinantă vine de la imaginea despre lume spre sintaxă,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ele lui Whorf sunt interesante şi sugestive, dar argumentul în favoarea unei relativităţi lingvistice însemnate se risipeşte la o examinare atentă. Singura privinţă în care limbajul influenţează în mod clar şi evident gândirea se dovedeşte a fi mai degrabă banal: limbajul ne furnizează majoritate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agerările cu privire la influenţa limbajului asupra gândirii şi prin relativismul care decurge de aici, Sapir şi Whorf exemplifică părţi importante ale gândirii structuraliste, după cum vom vedea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Whorfianis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rf susţinea ideea potrivit căreia comunităţile lingvistice pot fi opace una faţă de alta. În ultimii aproximativ treizeci de ani, unii filosofi ai ştiinţei, conduşi d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şi Paul Feyerabend, au susţinut că şi comunităţile ştiinţifice pot fi astfel. Ei afirmă că limbajele diferitelor teorii sunt „incomensurabile”. Afirmaţia este parte a unei critici radicale a concepţiei ortodoxe de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secolului XX are două surse: pozitivismul logic şi Karl Popper cu urmaşii lui. Ca urmare, ea nu este omogenă. Pozitiviştii au o concepţie cumulativistă şi evoluţionistă despre ştiinţă. Ştiinţa constă într-o continuă acumulare de date, evidenţiată la anumite intervale de reorganizarea ei teoretică, pe măsură ce teoriile devin din ce în ce mai generale şi mai precise. Astfel, Newton a făcut mai generale legile lui Kepler cu privire la mişcarea planetară (le-a aplicat şi altor obiecte celeste şi terestre) şi mai precise. Popper contestă acest tablou: schimbarea teoretică nu este o elaborare, ci o înlocuire; este mai curând o revoluţie decât o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baza divergenţei se află multe legături comune. În particular, ambele grupuri au considerat că ştiinţa are un limbaj comun. Că limbajul este limbaj de observaţie. Oricât de mult ar diferi teoriile una de alta, ele împărtăşesc un limbaj în care pot fi date rapoartele experimentale şi de observaţie. Acest limbaj comun are o mare semnificaţie epistemică şi semantică pentru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omun este anterior din punct de vedere epistemic limbajului teoretic, întrucât propoziţiile lui – propoziţiile de observaţie – stabilesc soarta teoriilor. Popper a evidenţiat rolul acestor propoziţii în falsificarea teoriilor. Pozitiviştii au subliniat rolul lor în confirmarea teoriilor. În ambele cazuri, observaţia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mbaj este anterior şi din punct de vedere semantic, cel puţin pentru pozi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în cele din urmă, semnificaţia limbajului teoretic special al ştiinţei depinde de semnificaţia limbajului de observaţie împărtăşit de întreaga ştiinţă. Multă cerneală a curs pentru explicarea 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Feyerabend şi alţi radicali resping întreaga imagine ortodoxă. Vom fi preocupaţi numai de respingerea lor de tip whorfian a comensurabilităţii te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i neagă existenţa oricărui limbaj ştiinţific neutru faţă de toate teoriile aflate în competiţie. Când teoriile dintr-un anumit domeniu sunt suficient de cuprinz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LIMBAJUL şI MINTEA ceea ce Kuhn numeşte paradigme – nu există nici o cale pentru traducerea limbajul unei teorii în limbajului altei teorii. Eşecul traducerii se extinde chiar şi la consecinţele observaţionale ale teoriilor; teoriile nu împărtăşesc un limbaj de observaţi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ele mai importante episoade ale istoriei ştiinţei sunt confruntări dintre teorii relativ cuprinzătoare: astronomia ptolemeică împotriva astronomiei copernicane; fizica newtoniană împotriva celei relativiste; teoria creaţiei împotriva concepţiei darwi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potrivit radicalilor, competitorii nu pot fi comparaţi. Fiecare teorie este o structură intelectuală complexă care îşi creează propriul limbaj. Semnificaţia unui termen este determinată de locul pe care îl are în acea structură. Să luăm, de exemplu, termenul 'specie'. În biologia darwinistă, speciile sunt concepute ca fiind supuse schimbă rii şi evoluţiei, cu caracteristici care constituie produsul relativ accidental al selecţiei şi întâmplării. În creaţionism, speciile sunt fixe şi de neschimbat, create pentru un anumit scop după un model al minţii lui Dumnezeu. Aceste concepţii diferite duc la diferite semnificaţii pentru 'specie'. Chiar atunci când un termen dintr-o teorie este de acelaşi tip fizic cu un termen din altă teorie, este de un tip semantic diferit (4.2); el exprimă un „concep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 rezultat al lipsei de concepte comune, radicalii sunt de părere că teoriile cuprinzătoare nu pot fi comparate într-un fel care să fie pe placul ortod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ă concepte comune, nu pot exista relaţii logice între teorii. Astfel, ideea unei teorii reduse la – ori inclusă în – altă teorie trebuie abandonată: ea cere ca propoziţiile unei teorii să implice propoziţiile alteia, ceea ce pretinde un limbaj comun, tocmai ce lipseşte aici. Încă şi mai rău, nu poate fi vorba despre o teorie care să o respingă pe alta. În acest caz, s-ar pretinde ca propoziţiile să fie incompatibile, ceea ce, dintre nou, cere un limbaj comun. Teoriile devin tot atât de diferite precum creta şi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incomensurabilităţii are consecinţe drastice pentru imagin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este o acumulare continuă de cunoaştere. Nu este o înlocuire a unei teorii cu o alta care o respinge, dar preia totuşi multe din descoperirile ei. Mai degrabă, ştiinţa este o succesiune de teorii incomensurabile. Întreaga idee de progres în ştiinţă devin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spingerea whorfianism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ncomensurabilităţii vorbeşte de semnificaţie, o noţiune foarte largă. Prima remarcă ce trebuie făcută în evaluarea tezei este că a compara teoriile nu cere ca termenii să aibă semnificaţii comune; este suficient ca ei să aibă referenţi comuni. Astfel, pentru a lua un exemplu simplu, putem compara „teoriile” 'Steaua de seară este mai apropiată de Soare decât Pământul' şi 'Steaua de dimineaţă nu este mai aproape de So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hiar dacă termenii 'steaua de seară' şi 'steaua de dimineaţă' au semnificaţii diferite. Putem face asta pentru că termenii sunt coreferenţiali. Dat fiind acest fapt, putem vedea că teoriile nu pot fi adevărate împreună; una o respinge pe cealaltă. Deci putem lăsa la o parte discuţia despre semnificaţie pentru a ne concentra asupr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Feyerabend şi Kuhn cred că incomensurabilitatea supravieţuieşte acestei constatări. Întrucât ei consideră că schimbarea teoretică implică schimbarea de referinţă, nu doar schimbarea de semnificaţie. Într-adevăr, ei par a crede că realitatea însă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LINGVISTICă 213 schimbă atunci când se schimbă teoriile. Lăsăm la o parte o astfel de concepţie până în partea următoare a cărţii (în special 12.3). Între timp, vom adopta un realism robust şi vom considera acea teză asupra realităţii ca fiind falsă. Procedând astfel, vom submina puternic plauzibilitatea tezei incomensurabilităţii. Cu realitatea „fixată”, se dovedeşte că există puţin de spus în favoarea unei teze radicale a schimbării de referinţă, adică pentru o concepţie care subminează compararea te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termeni ai teoriilor respinse care au avut odată referent sunt acum consideraţi goliţi de conţinut. 'Vrăjitoare', 'flogiston' şi 'umori' ale sângelui constituie astfel de cazuri. Însă acestea nu sunt cazuri de schimbare de referinţă. Nu au existat niciodată vrăjitori, flogiston şi umori, astfel încât termenii în discuţie nu au avut niciodată re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chimbat nu este referinţa lor, ci concepţia noastră despre refe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ce nu pune probleme pentru compararea teoriilor. Din perspectiva noastră teoretică, aceste teorii respinse sunt întru totul eronate. Propoziţiile unei astfel de teorii implicând existenţa vrăjitoarelor, de exemplu, sunt perfect inteligibile – avem totuşi cuvântul 'vrăjitoare'; ele sunt doar comple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ori, există cazuri reale de schimbare de referinţă. O teorie preia un termen de la o teorie veche şi îl foloseşte într-un mod nou. Ni se spune că aşa s-a întâmplat cu termenul 'atom' în secolul al XIX-lea. Totuşi, schimbarea de referinţă nu trebuie să fie neapărat problematică pentru compararea teoriilor. Să presupunem, mai întâi, că, din perspectiva noii teorii, termenul, în vechea lui întrebuinţare, avea referent (aşa cum era cazul cu 'atom'); din noua perspectivă, se crede că entităţile la care se făcea referinţă prin vechea întrebuinţare există încă. Deci nu este nici o problemă de a compara ce spun cele două teorii despre entităţile respective. Să presupunem, mai departe, că, din noua perspectivă, termenul, în vechea lui întrebuinţare, nu avea referent; s-a produs o schimbare de concepţie asupra a ceea ce există. Cu condiţia ca vechea teorie să fie respinsă ca total eronată, nu avem, iarăşi, vreo problemă în privinţa comparaţiei te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şi cum fizicienii ar numi unele particule fundamentale nou descoperit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un gen de problematică autentică pentru schimbarea de referinţă. Este vorba despre cazul în care, din noua perspectivă, un termen, în vechea întrebuinţare, nu are referent, însă vechea teorie nu este respinsă ca fiind complet greşită. Să avem în vedere schimbarea de la fizica clasică la fizica relativistă. Termeni precum 'masă', 'forţă' şi 'gravitaţie' au fost preluaţi de Einstein de la Newton şi li s-au dat referenţi noi. Mai departe, din perspectivă relativistă, acei termeni, în întrebuinţarea lor clasică, sunt complet lipsiţi de referinţă. Problema este că noi nu respingem fizica clasică în felul în care respingem teoria vrăjitoarelor. Vedem fizica doar ca fiind mai mult sau mai puţin adevărată, în anumite limite, şi admitem posibilitatea unor erori. Deşi Einstein a realizat un progres major, credem că el a preluat mult de la Newton. Acesta este văzut ca un exemplu tipic de acumulare în ştiinţă. Dar cum poate fi astfel, de vreme ce termenii esenţiali din fizica lui Newton nu reuşesc să re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şi Feyerabend au ridicat o problemă. Credem că ea are o soluţie, deşi aceasta este tehnică. Ideea-cheie este de a înlocui referinţa şi adevărul în teoria noastră semantică prin referinţa parţială şi adevărul parţial (4.3, 5.2). Contrastul dintre fizica clasică şi teoria vrăjitoarelor poate fi expus astfel: termenii celei dintâi, spre deosebire de termenii din cea de-a doua, au referinţă parţială; ca rezultat, prima teorie, spre deosebire de cea de-a doua, este parţial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LIMBAJUL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ă există o problemă a schimbării de referinţă, dar credem că ea se iveşte numai rareori. Kuhn şi Feyerabend, dimpotrivă, o consideră universală. Într-o schimbare cu adevărat revoluţionară, ca în cazul fizicii relativiste, toţi termenii sunt afectaţi. Nici măcar termeni precum 'retortă', 'riglă' şi 'indicator', care se referă la accesoriile de laborator, nu sunt scutite. De ce exagerează ei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cei doi autori subscriu la versiuni ale teoriei descriptive a referinţei; dacă schimbăm descripţiile asociate cu un termen, este probabil (cu excepţia coreferinţei accidentale) că îi vom schimba referinţa, căci termenul se aplică la tot ceea ce este selectat de descripţiile asociate. Într-o schimbare teoretică radicală, întreaga noastră concepţie despre lume se schimbă. Diferite descripţii sunt asociate cu toţi termenii preluaţi de la teoria veche. Este adevărat chiar şi în privinţa termenilor observ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o schimbare completă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i am dat deja un răspuns la această chestiune. Teoriile descriptive ale referinţei, pe care se bazează Kuhn şi Feyerabend, sunt false. Într-adevăr, implauzibilitatea concepţiei că referenţii cuvintelor precum 'indicator' se schimbă o dată cu trecerea de la Newton la Einstein constituie un motiv în plus pentru a respinge asemenea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că ar putea fi un loc pentru anumite teorii descriptive, pentru anumi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Dar referinţa este, în definitiv, determinată de legăturile cauzale cu realitatea, legături care, spre deosebire de descripţiile asociate, sunt în mare măsură independente de teorie. Ca urmare, termenii unei teorii false pot, încă, să aibă referenţi. Fără o teorie descriptivă, nu există posibilitatea de a vedea schimbarea teoretică drept stare intermediară pentru schimbarea totală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motiv mai profund de exagerare pentru Kuhn şi Feyerabend. Ei nu abordează problema schimbării de referinţă cu o concepţie fermă despre realitatea ce constituie referinţa. Mai degrabă, ei îngăduie ca viziunile asupra realităţii să se formeze pe baza preconcepţiilor despre referinţă. Vom avea, în partea următoare, multe de spus despre această greşeală şi despre realismul care stă la baza răspunsului nostru la teza incomensur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ile lui Whorf, vezi Language, Thought, and Reality (1956), în special „An American Indian Model of the Universe”, „The Relation of Habitual Thought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ur to Language„ şi „Science and Linguistics„. Cel mai faimos articol al său este „Language, Mind, and Reality”, dar vizează mai mult cele discutate în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ormack şi Wurm, 1977, Language and Thought, partea a II-a, este o antologie utilă a unei părţi a materialului produs de Sapir şi Whorf. Hook, 1969, Languag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hy, partea I, cuprinde eseuri despre Wh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pectivă generală favorabilă asupra lui Whorf, vezi Fishman, 1960, „A Systematization of the Whorfian Analysis”. Vezi articolul lui Black, „Lingu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y: The Views of Benjamin Lee Whorf”, în Models and Metaphors (1962), pentru o opinie mai puţin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 1977, „Linguistic Relativity”, în Johnson şi Laird, 1977, Thinking, susţine că forma „dură” a ipotezei whorfiene nu poate fi testată empiric şi că şi forma slab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TATEA LINGVISTICă 215 are deficienţe de suport empiric. Lenneberg, 1953, „Cognition în Ethnolinguistics” critică abordarea whorfiană a culturii Hopi. Anderson, 1980, Cognitive Psychology and its Implications conţine o scurtă tratare a dovezilor, inclusiv a celor despre 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85-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că termenii pentru plante şi animale pe care le formează grupurile indigene se corelează foarte bine (deşi, desigur, nu perfect) cu terminologia introdusă independent de biologi. Limbajul papuaşilor indigeni nu structurează, nu constrânge şi nu influenţează modul în care ei gândesc despre plante şi animale, în moduri care să rezulte dintr-o etnobiologie incomensurabilă cu biologia vestică standard. Dimpotrivă, ei sunt într-un acord remarcabil: Atran, 1990, Cognitive Foundations of Natural Hi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92, Ethnobiological Classification. Recent, Sperber a extins acest rezultat, argumentând că există un stoc de concepte de bază exprimat în feluri asemănătoare în toate limbajele: Explaining Culture (1996),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iscuţie detaliată a punctului de vedere pozitivist, vezi Nagel, 1961,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e of Science. Introducerea lui Suppe la The Structure of Scientific The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este o bună trecere în revistă a filosofiei pozitiviste a ştiinţei. Faimoasa lucrare a lui Popper este The Logic of Scientific Discovery (1959), publicată pentru prima dată în germană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Kuhn au fost expuse mai întâi în foarte influenta sa The Structur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fic Revolutions (1962); vezi în special capitolele 10 şi 12. Concepţia lui Feyerabend a apărut într-o serie de articole, începând cu 1962. Poate cel mai cunoscut este „Agai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hod„ (1970b), dezvoltat ulterior într-o carte (1975). Vezi, de asemenea, Kuhn, 1970, „Reflections on my Critics„ şi Feyerabend, 1970a, „Consolations for the Specialist”, ambele în Lakatos şi Musgrave, 1970, Criticism and the Growth of Knowl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ffler, 1967, Science and Subjectivity, în special capitolul 3, subliniază că referinţa, nu semnificaţia, este noţiunea esenţială în comparaţia te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ensurabilitatea a generat o furtună de răspunsuri; vezi Newton-Smith, 1981, The Rationality of Science, capitolele 5-8, pentru o frumoasă prezentare generală a lui Kuhn, Feyerabend şi a dezbaterii incomensurabilităţii. Bishop, 1991, „Why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mensurability Thesis is Self-Defeating”, Hoyningen-Huene, 1993, Reconstruc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ific Revolutions şi Sankey, 1994, The Incommensurability Thesis sunt cele mai recente răspunsuri. Horwich, 1993, World Changes este o colecţie interesantă de texte inspirate de Kuhn, cu „Afterword” de Ku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tt, 1979, „Against Incommensurability” critică teza incomensurabilităţii. De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Realism and Truth, capitolul 9, include aceste observaţii într-o critică relevantă pentru capitolul 12 din prezen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vorbit despre limbaj fără a vorbi despre lume. Nici nu am făcut o asemenea încercare: cartea de faţă este suprasaturată de afirmaţii despre viaţa senzorială şi locul ei într-o lume impersonală. O teorie a limbajului este nevoită să fie influenţată de o teorie a lumii extralingvistice. Ar trebui o teorie a lumii extrasenzoriale să fie influenţată de o teorie a limbajului? S-ar crede că nu. Limbajul, la urma urmei, este un fenomen local, probabil limitat la fiinţele umane. Este greu de văzut de ce ar trebui ideile noastre despre stele, despre biochimie sau biologie să fie influenţate de ideile noastre despr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ortodoxia actuală merge împotriva acestui gând firesc. Literatura este plină de argumente care caută să ilumineze structura lumii pe baza consideraţiilor despre limbaj. Credem că argumentele sunt greşit orientate. În această parte a cărţii urmărim să analizăm şi să respingem unele mostre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ţintă o constituie realismul cu privire la lumea exterioară. Realismul este o doctrină metafizică având două dimensiuni. Mai întâi, reprezintă o doctrină despre ceea ce există; în al doilea rând, o doctrină despre natura acestei existenţe. Cu privire la prima dimensiune, ea susţine că entităţi fizice precum pietrele, copacii şi pisicile există („sunt reale”). Cu privire la cea de-a doua, entităţile nu depind, din punctul de vedere al existenţei lor, de natura minţilor noastre, nici de conştiinţa noastră, de percepţia ori de gândirea noastră în raport cu ele. Realiştii vorbesc despre aceste entităţi ca fiind „independente” de minte şi „externe” ei. Ei spun că o entitate există „obiectiv” în măsura în care existenţa ei nu depinde de opinia nimănui şi nici nu este o consecinţă a impunerii conceptelor sau teoriilor noastre. Lipsa generală de convingere cu privire la existenţa pietrelor nu duce la inexistenţa pietrelor. Şi nici teoriile care nu fac menţiune la pietre nu duc la aşa ceva. Lumea nu ar fi lipsită de pietre dacă, de exemplu, în gândurile şi în limbajul nostru nu am face nici o distincţie între acreţiile minerale de mărime medie acumulate natural (pietrele) şi cele acumulate artificial: cărămizi, bucăţi de beton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observăm că dimensiunea de independenţă a realismului nu neagă anumite relaţii cauzale familiare între minţile noastre şi lumea fizică: uneori aruncăm pietre, lovim pisici etc. Dar ceea ce realismul neagă este că a gândi sau a spune că lumea fizică este într-un fel o face să fi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este, tradiţional, opus idealismului. Idealiştii, în mod tipic, nu au respins prima dimensiune a realismului; ei nu neagă existenţa obiectelor obişnuite din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LIMBAJ şI REALISM nostru înconjurător (Hume a fost o excepţie notabilă). Ceea ce au respins ei în mod tipic este cea de-a doua dimensiune: independenţa de minte. Un exemplu este dat de faimosul slogan al lui Berkeley: „esse est percipi”, „a fi înseamnă a fi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care ne interesează ar trebui să fie distins de un altul, numit „realism ştiinţific”. Această doctrină se preocupă de entităţile neobservabile postulate de ştiinţă – entităţi precum electronii, muonii şi spaţiu-timpul curbat. Realismul nostru este preocupat de entităţile observabile, în special de cele ale simţului comun, dar şi de cel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sateliţii lui Jupiter). Astfel, doctrina noastră s-ar putea numi, poate, mai adecvat „realism al simţului comun” ş„common-sense realism”ţ. Cele două doctrine au afinităţi evidente, dar sunt independente; fiecare poate fi susţinută fără cealaltă. Am putea accepta realismul simţului comun respingând totodată realismul ştiinţific pe motiv că, dacă nu observăm o entitate, nu putem avea motive puternice pentru a presupune că ea există. Un realism ştiinţific poate respinge realismul simţului comun pe motiv că ştiinţa arată că vederile populare despre lume sunt greşite iremediabil şi că nu există nimic altceva în afară de roiuri de quarkuri şi gluoni. În general totuşi, cele două doctrine tind să meargă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privind lumea fizică observabilă obişnuită este o doctrină const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universal susţinut, în afara cercurilor intelectuale. Într-adevăr, este privit ca prea evident pentru a mai fi formulat. Însă în filosofie doctrina s-a bucurat de puţină popularitate. Antirealismul este riscul profesional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filosofice tradiţionale împotriva realismului încep cu o teză epistemologică: o asumpţie despre natura cunoaşterii. Într-un fel sau altul, a fost argumentată ideea că am putea avea cunoaştere numai dacă renunţăm la realism. Pentru ca această cunoaştere să fie cu putinţă, „golul” dintre obiectul cunoscut şi mintea cunoscătoare trebuie să fie acoperit; obiectul trebuie, într-un fel, să devină dependent de felul nostru de cunoaştere. În secolul XX, dimpotrivă, argumentele împotriva realismului încep de regulă cu o teză din filosofia limbajului. Pentru ca referinţa să fie posibilă, „golul” dintre obiectul la care se face referinţă şi mintea care face referinţa trebuie să fie acoperit; obiectul trebuie, într-un fel, să fie făcut dependent de felul nostru de a ne referi, de limbajul nostru. Împreună cu această schimbare recentă merge o alta, care nu este bine venită: natura antirealistă a concluziilor este adesea doar implicită şi aproape mereu învăluită în mister. Atenţia s-a îndreptat atât de mult asupra limbajului încât problema metafizică a tins să dispară ori să fie redefinită în termeni lingvistici; sau, cel mai rău dintre toate, să fie confundată cu chestiunile lingvistice. În general, filosofia limbajului s-a întins mai mult decât îi este plapum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vom discuta două exemple de poziţii antirealiste, provenind din concepţii verificaţioniste asup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ozitivismul logic şi eliminarea disputei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mul logic a început în Europa Centrală la începutul anilor '20, o dată cu formarea grupului cunoscut ca „Cercul de la Viena”. Calitatea de membru nu era limitată la filosofi, ci includea oameni de ştiinţă şi matematicieni. Membrii erau, toţi, persoane de orientare ştiinţifică, frapaţi de ceea ce se întâmpla în filosofie, în special în filosofia germană a vremii. Un exemplu de ceea ce ţineau ei să discrediteze este următorul citat din Ce este metafizica a lui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investigat este numai fiinţa şi nimic altceva; singură fiinţa şi mai departe nimic; doar fiinţa şi dincolo de fiinţă – nimic. Dar ce se poate spune despre Nimic?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numai pentru că Nu-ul, adică Negaţia, există? Sau este invers? Există Negaţ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l numai pentru că există Nimicul? Afirmăm: Nimicul este anterior Nu-ului şi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Ţ Unde căutăm noi Nimicul? Cum să găsim Nimicul. Noi cunoaştem Nimicul. Teama revelează Nimicul. Ceea ce ne-a făcut să ne temem şi pentru care ne temem nu a fost, „în realitate”, nimic. Într-adevăr: Nimicul însuşi – ca atare – a fost prezent. Ce se poate spune despre ace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l însuşi nu este nimic (citat în Carnap, 1932,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ştii au simţit că o astfel de vorbire filosofică era literalmente fără înţeles şi au căutat o cale de a ară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u găsit-o este principiul verificabilităţii: în forma sa cea mai simplă, „Semnificaţia este metoda de verificare”. Un corolar este că, dacă o propoziţie nu are o metodă de verificare – dacă nu are asociată o cale de a decide dacă e adevărată sau falsă – atunci este lipsită de semnificaţie. Cu această armă pozitiviştii sperau să elimine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ută metafizică ce trebuia abandonată era, potrivit pozitiviştilor, cea dintre realişti şi idealişti. Dacă există o realitate exterioară minţii, aşa cum afirmă realiştii, sau dacă întreaga realitate este constituită din „idei”, „date ale simţurilor” sau „aparenţe”, aşa cum afirmă idealiştii, este „o pseudo-problemă fără semnificaţie” (Schlick, 1932-1933, p. 86). Căci ambele părţi ale disputei sunt de acord cu privire la „evidenţ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r, 1940, p. 16) – „datul” (Schlick, p. 83). Datul este ceea ce verifică propoziţiile şi, în consecinţă, este tot ceea ce poate furniza semnificaţie. Acordul asupra datului nu lasă nimic substanţial ca subiect de dispută. Întreaga dispută dintre realişti şi idealişti o constituie disputa pragmatică „despre alegerea a două limbaje diferite” (Ayer, p. 18): dacă să fie ales un limbaj al obiectelor materiale definit în termenii datului sau un limbaj al datelor simţurilor definit în termenii datului. Nu se pune problema ca o alegere sau alta să fi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ştii au respins problemele metafizice şi le-au înlocuit cu ce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filosofică era de a analiza semnificaţia propoziţiilor în termenii datului şi, astfel, de a le pregăti pentru a fi testate. Mişcarea de la metafizică înspre limbaj este cunoscută drept „cotitura lingvistică” ş„linguistic turn”ţ di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verificabilităţii a prezentat mari probleme şi a fost abandonat de mult. În particular, s-a dovedit imposibil să fie expus într-o formă suficient de moderată pentru a salva mare parte din preţioasa noastră cunoaştere; arma folosită a eliminat nu doar metafizica germană, ci şi aproape orice altceva. Mai mult, principiul ridică îndoieli asupra propriului statut. Cum poate el să fi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abordare a chestiunilor limbajului este în dezacord cu principiul, aşa cum vom arăta mai târziu (11.4). În această secţiune vom lua în considerare o altă problemă. Să presupunem că principiul ar fi adevărat. Ar reuşi pozitiviştii să elimine astfel metafiz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incipiului verificabilităţii, pozitiviştii afirmă că nu e substanţială întrebarea dacă există lucruri materiale, date ale simţurilor ş.a.m.d. Totul reprezintă doar o problemă de convenţie de limbaj. Alegerea nu vizează o stare de fapt; este doar pragmatică. Dar care sunt atunci faptele cu privire la care realiştii şi idealiştii sunt de acord? Răspunsul este clar: cele care privesc datul. Deoarece numai datul e cel care verifică fiecare propoziţie adevărată. Datul este ceea ce ne împiedică să spune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LIMBAJ şI REALISM orice în teoriile noastre: realitatea este cea pe care trebuie să o descriem cu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oate propoziţiile, în măsura în care au semnificaţie, sunt traductibile în propoziţii despre dat. La urma urmei, pozitiviştii trebuie să vorbească numai despr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pozitiviştii resping disputa metafizică despre natura realităţii, ei fac totodată o asumpţie metafizică puternică despre realitate: realitatea constă numai din dat. Dar ce anume este datul? Pozitiviştii pot cu greu să spună ce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numită concepţie despre dat transpare mereu din scrierile lor: este conţinutul indubitabil al experienţei. Cu alte cuvinte, datul este indistinctibil de ideile şi de datele simţurilor din idealismul tradiţional. Pozitiviştii sunt antirealişti ascunşi. În ciuda tăgadei lor, ei sunt angajaţi faţă de o metafizică puternică şi, pretindem noi, complet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teoretiza despre orice, cel puţin nu despre întregul limbajului, fără angajare implicită faţă de o concepţie despre lume. Ca rezultat, încercările de a elimina metafizica duc nu la eliminarea, ci la mistificarea ei; filosoful trebuie să-şi ascundă sau să-şi nege propriile asumpţii metafizice. Problema nu este metafizica, ci metafizica proastă: afirmaţiile obscurantiste despre natura lumii, în dezacord cu ştiinţa, care sunt apăra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ummett şi greşita identificare a disputei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cipiul pozitivist al verificabilităţii a fost abandonat, verificaţionismul a renăscut recent sub influenţa filosofului de la Oxford, Michael Dummett. Am văzut că pozitiviştii au folosit verificaţionismul în încercarea de a înlocui problema metafizică a realismului cu o problemă despre limbaj. Dummett încearcă să identifice realismul cu o asemenea problemă şi foloseşte, prin urmare, verificaţionismul pentru a arăta că realism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lui Dummett despre realism este voluminoasă, repetitivă şi dificilă. Ea vizează nu doar realismul care ne interesează pe noi – realismul cu privire la entităţile fizice ale simţului comun precum pietre, copaci şi pisici – ci şi realismul cu privire la entităţile ştiinţifice, la entităţile matematice, cu privire la trecut ş.a.m.d. El identifică fiecare dispută a realismului cu o dispută în jurul condiţiilor de adevăr ale mulţimii relevante de propoziţii. În cazul de faţă, ele ar fi propoziţiile fizice ale simţului comun care conţin cuvinte precum 'piatră', 'copac' şi 'pisică'. Argumentul său începe cu următoarea pre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sputa din jurul realismului simţului comun vizează chestiunea dacă aceste propoziţii au condiţii de adevăr realiste sau doar verific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continuă argumentând că propoziţiile au doar condiţii de adevăr verificaţioniste, astfel încât realismul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adevăr „realiste” implică o noţiune „realistă” de adevăr. O noţiune de adevăr este realistă, după Dummett, dacă nu face adevărul propoziţiilor dependent de dovezile pe care le avem sau pe care le-am putea avea pentru propoziţie. Astfel, o propoziţie ar putea fi adevărată chiar dacă nu am avea o cale efectivă de a distinge dacă este adevărată. Adevărul poate „transcende dovezile” în favoarea lui. În mod clar, noţiunea de adevăr folosită pentru a explica semnificaţia este una realist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 223 este explicată în termeni de referinţă şi structură, fără vreo menţiune la dovezile pentru adevăr. Dimpotrivă, o noţiune de adevăr este verificaţionistă când ia o propoziţie ca fiind adevărată numai dacă este sau ar putea fi stabilit că propoziţia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este expusă foarte concludent prin celebrul exemplu favorit al lui Dummett: persoana care a murit fără a fi fost vreodată pusă în pericol. Să emitem următoarea propoziţie despr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fost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ă sau falsă? Dacă propoziţia are doar condiţii de adevăr verificaţioniste, întrebarea duce la: putem noi descoperi dacă este adevărată sau falsă? E foarte probabil că nu putem descoperi nici o informaţie despre acea persoană care să fie relevantă pentru propoziţie. În acest caz, propoziţia nu este nici adevărată, nici falsă. Pe de altă parte, dacă propoziţia are condiţii de adevăr realiste, adevărul sau falsitatea ei transcende chestiunile de ordinul evidenţei. A existat ceva în legătură cu acea persoană, fie că putem noi să descoperim ce anume, fie că nu putem, care face ca propoziţia să fie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trivit căreia condiţiile de adevăr sunt verificaţioniste reprezintă, în mod clar, o rudă a principiului verificabilităţii, care a fost respins. Suprasimplificând, dacă semnificaţia înseamnă condiţii de adevăr, iar condiţiile de adevăr sunt verificaţioniste, semnificaţia este metoda d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la o parte restul argumentului lui Dummett până în secţiunea următoare şi să luăm în considerare premisa (I). Dummett identifică disputa realismului cu una semantică. Mai mult, identificarea nu este nici ascunsă, nici stingheră: Dummett crede că este principala lui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âlc al abordării mele şa diferitelor controverse din jurul realismuluiţ este de a arăta că teoria semnificaţiei stă la baza metafizicii. Dacă am vreo contribuţie filosofică vrednică de luat în seamă, cred că ea constă în a fi pus problema în aceşti termeni (1978, p.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este un entuziast al cotiturii lingvistic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vea un rezumat al descrierii pe care am făcut-o realismului în s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fizice ale simţului comun există obiectiv independent de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pune nimic despre limbaj: nu conţine termeni semantici sau gramaticali, precum 'ânseamnă', 'adevăr' sau 'substantiv'; nu spune nimic despre entităţi lingvistice precum propoziţii şi cuvinte. E o doctrină despre ceea ce este şi cum este. Despre lumea în mare măsură impersonală şi inanimată. Dimpotrivă, o teorie a limbajului are locul ei într-o teorie despre oameni. (Desigur, realismul este formulat în limbaj. Cum altfel ar putea fi formulat?! Dar nu este despre limbaj. Întrebuinţarea limbajului este un lucru, menţionarea lui este alt lucr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octrina pe care am numit-o „realism” pare a nu avea nimic de-a face cu limbajul, este cazul să ne întrebăm dacă Dummett nu foloseşte termenul 'realism' într-un alt sens. Dacă se întâmplă astfel, e clar că Dummett se vede ca reinterpretând şi respingând doctrina metafizică 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utorizează această interpretare? După Dummett, o teză metafizică este, în sine, doar o metaforă sau o imagine. Este doar „o imagine ce nu are în sine nici o substanţă altfel decât ca reprezentare a concepţiei date a semnificaţiei” (1977,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aforă trebuie să fie făcută literală dacă este să fie mai mult decât doar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ummett, în spirit foarte pozitivist, este că o metaforă metafizică poate fi redată numai printr-o teorie a semnificaţiei. Esenţială pentru identificarea de către el a realismului cu o teză semantică este concepţia că, fără o astfel de identificare, realismul nu are conţinut autentic, oricât de irezistibilă ar fi imaginea pe care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teza metaforei” ar trebui respinsă şi că premisa (I)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notăm că teza metaforei ar putea părea plauzibilă numai pentru cineva care ar crede deja că o concepţie metafizică este, într-un fel, deosebită. Fără îndoială, concepţia este încurajată de pretinsa natură a priori a metafizicii şi de excesele heideggeriene. Din perspectiva noastră naturalistă (1.3), metafizica este empirică, şi nu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creadă că teoria după care există pietre este doar o metaforă; nici teoria că există copaci; nici teoria că există pisici. Dimensiunea existenţei din perspectiva realismului este numai o generalizare a unor astfel de teorii şi nu e absolut deloc metaforică. Este mai greu să evităm un element metaforic când se pune problema dimensiunii independenţei. Caracterizările antirealiste ale pretinsei dependenţe a obiectelor de mintea cunoscătoare – încercările de a acoperi „golul” – ne surprind adesea puternic ca fiind metaforice, aşa cum va deveni evident în următoarele două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lăturarea elementelor metaforice nu reduce disputa realismului la una despre semnificaţie; ea rămâne o dispută privind natu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lui Dummett pentru teza metaforei nu sunt constrângătoare. Ele se bazează pe analogia cu o dispută din filosofia matematicii. În această disciplină există o neînţelegere cu privire la entităţile matematice. Unii filosofi au negat că există astfel de entităţi; aici se situează analogul matematic al negării dimensiunii existenţei din perspectiva realismului cu privire la lumea exterioară. Totuşi, dacă existenţa entităţilor matematice este acceptată, disputa devine similară cu una asupra dimensiunii independenţei. Dat fiind că există numere, cum sunt ele? Există independent de noi? Descoperă matematicienii proprietăţilor lor şi relaţiile dintre ele, la fel cum descoperă biochimistul structura unui virus? Ori sunt numerele propria noastră creaţie? Construim noi sistemul numerelor şi inventăm, astfel, proprietăţile lor ori le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foarte dificile. Să presupunem că numerele sunt reale şi independente de noi. Nici o descriere naturalistă a naturii lor nu a avut până acum succes, astfel încât rezultatul este platonismul: numerele sunt reale, dar nu fizice şi nici spaţio-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tura lor este profund misterioasă. Şi cum am putea să cunoaştem aceste obiecte stranii şi izolate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cunoscută drept construcţionism sau intuiţionism, nu este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inventat matematica în cam acelaşi fel în care am inventat jocul de şah, este foarte ciudat că e atât de folositoare – de-a dreptul indispensabilă – pentru investig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ceste dificultăţi, Dummett propune să tratăm disputa dintre platonism şi intuiţionism ca o versiune metaforică a disputei asupra condiţiilor de demonstrabilitate matematică. Ceea ce se transformă rapid într-o chestiune care priveşte condiţiile de adevăr ale propoziţiilor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Dummett are o oarecare plauzibilitate, dar nu la fel stau lucrurile cu extinderea abordării dincolo de disputa matematică, la realismul simţului comun. Căci plauzibilitatea propunerii lui Dummett în matematică provine exact din contrastul dintre entităţile matematice şi entităţile fizice familiare. Numerele (dacă există) contrastează cu pietrele, copacii şi pisicile prin proprietăţile lor stranii non-spaţio-temporale, prin izolarea lor cauzală şi prin inaccesibilitatea la investigarea experimentală. Această situaţie face ca disputa matematică să pară atât de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redem că premisa (I) a lui Dummett este falsă. Prima facie, disputa realismului este o dispută metafizică – una privind natura realităţii. Dummett are nevoie de un argument puternic pentru a arăta că, în ciuda aparenţelor, reprezintă o dispută despre limbaj. Încercarea lui de a arăta acest lucru prin stabilirea naturii metaforice a realismului eşuează. Ea se bazează pe o analogie greşită cu matematica. Tocmai diz-analogia dintre numere şi lucrurile obişnuite face teza metaforei să pară plauzibilă pentru disput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oricare ar fi punctele forte ale restului argumentării dummettiene, numai acest argument nu poate stabili nimic cu privire la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Verifica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că verificaţionismul nu elimină metafizica, aşa cum pretind pozitiviştii, şi nici nu instaurează antirealismul, aşa cum pretinde Dummett. În secţiunea de faţă vom evalua verificaţionismul însuşi şi vom lua în considerare relaţiile pe care le are cu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nalizarea restului argumentului dummettian. El încearcă să statornicească ideea că propoziţiile au numai condiţii de adevăr verificaţioniste. În forma sa cea mai proeminentă, argumentul încearcă acest lucru prin a susţine că ele sunt singurul tip de condiţii de adevăr pe care vorbitorul le-ar putea cunoaşte. Să admitem ideea potrivit căreia condiţiile de adevăr ale unei propoziţii sunt: este adevărată dacă şi numai dacă anumite circumstanţe sunt realizate. Dummett afirmă că vorbitorul nu ar putea cunoaşte aceste condiţii dacă circumstanţele le transcend pe cele în care propoziţia ar putea fi verificată. Principala problemă a argumentului este că presupune ca vorbitorul competent să cunoască semnificaţiile şi condiţiile de adevăr ale propoziţiilor din limbajul său, cel puţin „implicit” sau „tacit”. Am argumentat împotriva acestei asumpţii c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Dacă avem dreptate, atunci afirmaţia lui Dummett că vorbitorul nu ar putea cunoaşte condiţii de adevăr realiste este irelevantă pentru adevărul realist. Prin urmare, nu vom mai adăuga nimic despre această proeminentă formă de arg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eminenţei, diferiţi factori, inclusiv neclaritatea vorbirii lui despre cunoaşterea „implicită” sau „tacită”, sugerează că nu aceasta este forma de argumen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o are în vedere. Mai degrabă, se pare că el are în minte un argument care consideră competenţa ca fiind pur şi simplu o abilitate practică, ce nu cere cu adevărat vreo cunoaştere propoziţională a limbajului. Potrivit acestei forme de argument, propoziţ iile pot avea numai condiţii de adevăr verificaţioniste, deoarece o propoziţie ce ar avea condiţii de adevăr depăşind condiţiile de verificare nu ar putea fi înţeleasă. Un vorbitor trebuie să fie capabil să-şi manifeste înţelegerea prin comportament, iar tot ceea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LIMBAJ şI REALISM el manifesta este abilitatea de a asocia propoziţia cu condiţiile care o verifică. Cel mai simplu, el poate arăta că recunoaşte o anumită situaţie ca justificând conclusiv aserţiune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rgumentului sunt complicate şi nu ne vor interesa aici. Dar, pe scurt, Dummett susţine că înţelegerea trebuie să fie verificaţionistă şi la fel trebuie să fie şi condiţiil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devreme (11.2) că verificaţionismul e în dezacord cu întreaga noastră abordare a limbajului. Putem scoate în evidenţă acest lucru trecând de la propoziţii la cuvinte. Potrivit verificaţionismului, vorbitorul competent trebuie să fie capabil să verifice propoziţiile pe care le întrebuinţează, să spună că sunt adevărate atunci când sunt adevărate. În acest scop, el trebuie să poată identifica la ce se referă cuvintele. Să luăm, de exemplu, numele 'Reagan'. Pentru a fi capabilă să verifice o propoziţie ca 'Reagan este ridat', care conţine acest nume, o persoană trebuie să-l poată identifi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Cum ar putea face asta? Descriindu-l sau recunoscându-l într-o mulţime. Deci verificaţionismul cere ceea ce am numit „teoria identificării”, o teorie fregeană a numelor mai extinsă decât teoria descriptivă (3.5). Aşadar, nu este nici o surpriză că Dummett subscrie la teoria identificării. Teoriile cauzale ale numelor s-au născut din respingerea teoriilor descriptive şi ale identificării şi sunt în mod esenţial antiverificaţioniste. Dacă argumentele bazate pe ignoranţă şi eroare oferite împotriva teoriilor descriptive şi ale identificării (3.3-3.5) sunt corecte, atunci verificaţionismul este fals. O persoană poate folosi un termen chiar şi atunci când greşeşte complet sau este total ignorantă cu privire la refer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credem că verificaţionismul este fundamental neplauzibil. Suntem de părere totuşi că există şi consideraţii mai profunde împotriva lui. Ele rezultă din luarea în discuţie a relaţiilor sale cu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 identifică realismul cu adevărul realist. Trebuie să evităm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sunt complet distincte. Ele sunt totuşi înrudite. Trebuie să vedem prin ce se înrudesc. Ce concluzii cu privire la adevăr şi înţelegere putem trage dintr-o viziune asupra realismului? Şi ce concluzii despre realism putem trage dintr-o viziune asupra adevărului şi înţelegerii? Sunt întrebări care dau naştere altora. De unde ar trebui să începem? Ar trebui să începem cu o viziune asupra realismului şi să vedem ce rezultă din ea cu privire la adevăr şi înţelegere sau invers? Cei care, precum Dummett, sunt partizani ai cotiturii lingvistice în filosofie cred că ar trebui să începem cu adevărul ş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ummett ar avea dreptate când afirmă că ar trebui să fim verificaţionişti cu privire la adevăr şi la înţelegere. Locul de plecare ar putea părea, atunci, că instituie antirealism (chiar şi fără identificarea dummettiană greşită). Viziunea verificaţionistă susţine că o propoziţie e adevărată dacă şi numai dacă este ver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ificabil” înţelegem verificabil adevărat, şi nu, după cum au înţeles pozitiviştii, verificabil adevărat sau fals.) De exemplu: 'Cezar avea cinci aluniţe' este adevărată dacă şi numai dacă 'Cezar avea cinci aluniţe' este ver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vem un fapt relativ trivial despre adevăr, captat în principiul suspendării semnelor citării şdisquotation principleţ (9.2), că o propoziţ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 227 'Cezar avea cinci aluniţe'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chivalentă cu o alta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ea cinci alu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dreptăţiţi să asertăm una dintre cele două propoziţii, atunci suntem îndreptăţiţi să o asertăm şi pe cealaltă. Deci o putem substitui pe cea de-a doua celei dintâi în propoziţia de dinainte pentru 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vea cinci aluniţe dacă şi numai dacă 'Cezar avea cinci aluniţe' este ver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eagă o stare a lumii – Cezar având cinci aluniţe – foarte strâns de posibilităţile noastre de verificare. Lumea poate fi într-un anume fel numai dacă noi putem verifica o anumită propoziţie. Dimpotrivă, realistul crede că există nedefinit de multe fapte despre lume care nu ar putea fi descoperite niciodată. Nu este esenţial pentru natura lumii ca noi să o cunoaştem. Dacă minţile noastre nu sunt atât de puternice încât orice gândim şi spunem (şi e valabil pentru orice) să poată fi descoperit, lumea ar putea fi legată de abilităţile noastre de verificare în modul ilustrat numai dacă existenţa sau natura ei ar depinde cumva de noi; ea trebuie să fie, într-un fel, creaţia noastră. O astfel de lume nu este lumea obiectivă şi independentă în care crede realist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 › anti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 nu reprezintă o implicaţie. Mai curând reprezintă o inferenţă la cea mai bună explicaţie. Deci nu există deloc incompatibilitate în a fi verificaţionist şi, totodată, realist. Ideea este că, o dată ce verificaţionismul a fost acceptat, cea mai plauzibilă concepţie despre lume pare a fi una anti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rocedura de argumentare de la o concepţie despre limbaj la o concepţie despre lume este complet greşită. Am ajuns la o teorie a lumii extralingvistice după efortul multor ani din viaţă. Credem că există pietre, copaci, pisici ş.a.m. d: un uriaş univers impersonal ce nu depinde de noi din punctul de vedere al existenţei şi naturii sale. Într-adevăr, un univers adesea inaccesibil pentru noi. Altfel spus, suntem angajaţi faţă de realism. Nu reprezintă o doctrină misterioasă; nu cauzează înflăcărare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icticos şi familiar. Dar aceasta nu îl discreditează. Dimpotrivă, arată că realismul este un punct de plecare atât de ferm cât ne putem noi aştepta să fie. De bună seamă că e mai sigur decât speculaţiile din zonele în mare măsură necunoscute ale adevărului şi înţelegerii. Nu înseamnă că este de nechestionat; poate că ontologia simţului comun este, în bună măsură, falsă. Totuşi, ceea ce cu greu ar putea fi conceput este ca realismul să fie dovedit fals prin descoperiri cu privire la limbaj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reflectă aici naturalismul la care aderăm (1.3, 14.1). Pentru noi, o teorie a limbajului este doar o teorie empirică între multe altele despre lumea în care trăim. Ca atare, ea nu se compară ca forţă cu realismul, care este o cuprinzătoare doctrină ontologică abstrasă din cele mai sigure teorii ale noastre – ale simţului comun şi ale ştiinţei – privind realitatea fizică. A crede altfel înseamnă a avea o viziune a priori asupra filosofiei limbajului. Speculând din fotoliu, se presupune că ar fi neces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LIMBAJ şI REALISM decidem cum trebuie să fie adevărul şi înţelegerea şi deci cum trebuie să fie lumea, fără a ne ocupa noi înşine de teoriile stabilite empiric despre realitatea extralingvistică. După părerea noastră, astfel de speculaţii nu au nici un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ecţiunea arătând confruntarea dintre verificaţionism şi argumentele bazate pe ignoranţă şi eroare, folosite împotriva teoriilor descriptive. Argumentul împotriva verificaţionismului este şi mai profund. Dacă începem să gândim limbajul dintr-o perspectivă ferm realistă, aşa cum am afirmat că ar trebui, credem că este foarte improbabil să sfârşim într-o teorie verificaţionistă a adevărului şi înţelegerii. Este, mai curând, probabil să ajungem la ceva de genul unei teorii realiste, aşa cum s-a întâmplat în părţile a II-a şi a III-a; la o teorie care leagă cuvintele vorbitorului de lume într-un fel ce nu pretinde să aibă capacitatea de a verifica dacă sunt astfel legate. (Trebuie să admitem totuşi că teoriile indicării – discutate în secţiunea 7.7 – au o înfăţişare oarecum verificaţionistă.) Aşadar, inferenţa la cea mai bună explicaţie pe care o favorizăm este: realism › antiverificaţi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isputa realismului nu poate fi eliminată în favoarea unei probleme cu privire la limbaj şi nici nu poate fi identificată cu o astfel de problemă. Mai mult, nu este potrivit a fundamenta un argument împotriva realismului pe speculaţii a priori despre limbaj, în mare măsură nesigure. Mai degrabă, ar trebui să speculăm despre limbaj pe o bază realistă. De pe o astfel de bază, credem că verificaţionismul trebuie să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vitt, 1997, Realism and Truth, capitolul 2, pentru o descriere mai detaliată a realismului, şi capitolul 5, pentru o apărare a lui. „A Naturalistic Defense of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a) prezintă principalele argumente a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vingătoare apărare a poziţiei pozitivismului logic clasic cu privire la realism se află în Schlick, 1932-1933, „Positivism and Realism”, reeditată în 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Logical Positivism, şi Boyd, Gasper şi Trout, 1991. Prima este o foarte utilă colecţie de articole din zilele de glorie ale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r, 1940, The Foundations of Empirical Knowledge, în special capitolele 1, 2 şi 6, este un exemplu potrivit de abordare pozitivistă a realismului. Ayer, 1946, Language, Truth and Logic a fost introducerea de mare succes a pozitivismului în spaţiul de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p, 1950, „Empiricism, Semantics, Ontology” şi Hempel, „Problems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s în the Empiricist Criterion of Meaning”, ambele reeditate în Linsky, 1952, Semantic and the Philosophy of Language, sunt prezentări mai recente ale poziţiei pozi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by, 1967, „Verifiability Principle”, în Edwards, 1967, Encyclopedia, reprezintă o dezbater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UL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mare şi dificultatea scrierilor lui Dummett despre realism fac dificile recomandările. Cu toate acestea, credem că o idee bună despre concepţiile sale poate fi obţinută din „Realism” şi „Preface”, în Truth and Other Enigmas (1978). *Pentru mai multe detalii privind concepţia sa verificaţionistă asupra limbajului, vezi primele eseuri din The Seas of Language (1993). Wright, 1993, Realism, Meaning and Truth este o lucrare impresionantă, reflectând influenţa lui Dummett. * McGuinness şi Oliveri, 1994, The Philosophy of Michael Dummett este o colecţie de texte însoţită de replic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m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i mai detaliate ale lui Dummett, vezi Devitt, 1997, capitolul 14 (de asemenea, capitolele 3 şi 4), care conţine numeroase referinţe la părţile corespunzătoare din lucrările lui Dumm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1997, „The T-Schema Plus Epistemic Truth Equals Idealism” prezintă o concepţie privind relaţia dintre realism şi verificaţionism asemănătoare c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ui Quine cu privire la semnificaţie implică un verificaţionism holistic; vezi lecturile recomandate pentru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LIMBAJ şI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in cartea de faţă a fost constant naturalistă. Filosofia este doar o parte a încercării empirice de a înţelege natura. Nici filosofia în general, nici filosofia limbajului în particular nu au vreun statut special. O astfel de concepţie nu a fost deloc atrăgătoare pentru individul cu înclinaţii filosofice. În mod deschis sau discret, majoritatea a practicat „filosofia primă”: filosofia gândită ca anterioară ştiinţei, în particular, şi cunoaşterii cu bază empirică, în general. Abordarea a priori din fotoliu a filosofiei limbajului, criticată în capitolul precedent (11.4), este un exemplu de filosof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a tradiţională constituie un alt exemplu. Ea a încercat să arate cum ar putea fi respins scepticismul şi cum poate fi justificată cunoaşterea. Deoarece aceste pretenţii includ ştiinţa, ar fi circular ca epistemologia să fie plasată în interior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săşi are nevoie de justificare. Aceasta poate fi dată numai de o disciplină care, din punct de vedere conceptual şi epistemic, este anterioară ştiinţei. Astfel şi-a dobâdit epistemologia rol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şi în cel care urmează, ne vom ocupa de diferiţii adepţi ai filosofiei prime care au tras concluzii metafizice. Pentru a înţelege astfel de concluzii, de regulă incoerente şi obscure, este important să fim familiarizaţi cu concepţia marelui filosof german Immanuel Kant. Familiarizarea nu este simplă, întrucât Kant este profund şi dificil. Preocuparea lui nu vizează limbajul, ci cunoaşterea. Concepţiile kantiene despre realism sunt rezultate ale confruntării sale cu problema tradiţională a scept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ainte de Kant o concepţie asupra minţii şi a percepţiei care a acutizat îngrijorarea sceptică. Uneori este numită, în chip anacronic, „modelul spectacolului de film” al minţii. Mintea, sinele conştient, nu are acces direct la lumea exterioară: accesul ei se face prin intermediul organelor de simţ. Este un lucru evident. Deci ceea ce e imediat prezent dinaintea conştiinţei, conchide modelul, nu este lumea, ci impresiile senzoriale („idei”, „date ale simţurilor”): imagini, sunete, percepţii gustative, tactile şi olfactive, canalizate spre minte de la organele corespunzătoare. Mintea este ca o persoană şezând într-o sală de cinema şi urmărind impresiile perceptuale derulându-s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o diferenţă fundamentală. Persoana poate părăsi sala şi privi în afară, pe când mintea nu poate; ea este pentru totdeauna mărginită la acţiunea care se desfăşoară pe ecran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ăsăm ghidaţi de acest model, nu e de mirare că îngrijorarea sceptică reuşeşte să se impună. Ce temei are persoana care nu părăseşte niciodată teatrul să crea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 231 urmăreşte un documentar? Dacă ea nu compară niciodată realitatea exterioară cu imaginile de pe ecran, atunci nu poate şti dacă vreuna dintre imagini este corectă. La fel, nici mintea nu poate şti dacă imaginile ei sunt corecte. Impresiile senzoriale sunt reciproc coerente, desigur, dar la fel stau lucrurile şi cu imaginile din filme, oricât de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ntea e îndreptăţită să creadă că ceva trebuie să cauzeze spectacolul interior, dar ce anume? Nu avem nici o garanţie pentru a presupune că ceea ce cauzează imaginile este ca şi imaginile. Lumea este ascunsă pentru totdeauna sub „văl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devreme „golul” dintre obiectul cunoscut şi mintea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odelul spectacolului de film face ca golul să fie de nelimitat. Cel puţin, golul pare de nelimitat dacă obiectul este independent de minte, aşa cum cere cea de-a doua dimensiune 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acoperit golul prin concepţia că obiectul cunoscut este în parte constituit de mintea cunoscătoare. Obiectele, aşa cum le cunoaştem noi – pietre, copaci, pisici ş.a.m.d. – nu trebuie confundate cu obiectele aşa cum sunt ele independent de cuno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le numeşte pe primele „aparenţe”, iar pe cele din urmă, „lucruri-în-sine”. Aparenţele populează lumea „fenomenală”; lucrurile-în-sine – lumea „numenală”. Aparenţele se obţin prin impunerea de către noi a conceptelor a priori; de exemplu, cauzalitatea, timpul şi principiile euclidiene ale relaţiei spaţiale. Numai lucrurile-în-sine au obiectivitatea şi independenţa cerute de realism. Aparenţele nu au aşa ceva, fiind parţial construcţia noastră. Şi, trebuie subliniat, mobilierul familiar al lumii se compune din aparenţe, nu din lucruri-în-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de factură kantiană este adesea explicată cu ajutorul metaforei formei de prăjituri şcookie-cutterţ. Aluatul (lucrurile-în-sine) este independent de bucăt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mpune formele de prăjituri (conceptele) aluatului pentru a crea prăj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fizică profund misteroasă a fascinat filosofii timp de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 sine este misterioasă pentru că e pentru totdeauna inaccesibilă. Realitatea aşa cum o cunoaştem noi este misterioasă pentru că e cumva rezultatul propriei noastre construcţii. Cum ar putea formele de prăjituri ale minţii noastre să iasă în afară şi să creeze, literalment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tirealişti contemporani combină kantianismul cu relativismul. Kant nu era relativist: conceptele constituind lumea cunoscută erau comune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ealismul contemporan tinde să reţină ideea kantiană a lucrurilor-în-sine şi a impunerii conceptelor, dar renunţă la universalitatea a ceea ce este impus. Diferitele limbaje, teorii şi concepţii despre lume sunt impuse pentru a crea diferitele lumi cunoscute. O astfel de „facere a lumii” ş„worldmaking”ţ este extraordinar de populară, fiind adesea cunoscută sub numele de „constructivism”. Ne vom ocupa acum de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onstructivismul whor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emporan către metafizica de factură kantiană nu pleacă de la teoria cunoaşterii, ci de la filosofia limbajului (motiv pentru care ne ocupăm de ea în lucrarea de faţă). Trecerea pe acest drum este susţinută de o oscilare persistentă între vorbirea despre teorie şi vorbirea despre lume. Oscilarea este de un ajutor enorm pentru antirealist, deoarece, desigur, teoriile sunt cu adevărat dependente de minte. Aşadar, dacă diferenţierea dintre teorii şi lume este estompată, o poziţie antirealistă va părea mult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LIMBAJ şI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amenii îşi construiesc teoriile despre lume şi că fac acest lucru parţial pe baza moştenirii lor înnăscute, dar şi, în mare măsură, pe baza stimulilor primiţi prin experienţă. Şi acceptăm ideea lui Whorf că teoriile pe care le construiesc sunt influe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onstrânse) de limbajul comunităţii (10.2-10.3). Deci putem admite afir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rf că un limbaj este o clasificare şi un aranjament al fluxului experienţei senzoriale (1956, p. 55) şi că lumea este prezentată într-un flux caleidoscopic de impresii care trebuie să fie organizate de minţile noastre – adică, în bună măsură, de sistemele lingvistice din minţile noastre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argumentului, să admitem următoarea exagerare a lui S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ouă limbaje nu sunt îndeajuns de similare încât să poată fi considerate a reprezenta aceeaşi realitate socială (1949,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din toate acestea nu are de-a face în mod direct cu lumea. Organizăm o experienţă a lumii, nu lumea însăşi: limbajul ne ajută să construim o teorie a lumii, nu lumea însăşi. Însă Whorf şi Sapir alunecă repede de la vorbirea despre experienţe şi teorii la vorbirea despre lume. „Clasificarea şi aranjamentul” experienţei despre care vorbeşte Whorf „au ca rezultat o anumită ordine a lumii”. Lumile în care trăiesc societăţile lingvistic diferite ale lui Sapir sunt „lumi distincte”. Cum ar putea ceva din ceea ce face o persoană în planul experienţei sale – cum ar putea vreunul dintre modurile ei de reprezentare – să afecteze pietrele, copacii, pisicile şi stelele? Dintr-o răsuflare, Whorf aduce laolaltă ideile impunerii asupra lumii şi cele ale impunerii asupra experienţei: limbajele diferite „segmentează” diferit aceeaşi situaţie sau experienţă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orbeşte frecvent despre construcţia noastră artizanală a realităţii: „noi disecăm natura”; „noi tăiem natura în bucăţi” (Whorf, 1956, p. 213); „'lumea reală' este, într-o mare măsură, construită pe habitusurile lingvistice ale grupului” (Sapir, 1949,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uzibil să afirmăm că minţile, conceptele şi limbajele noastre construiesc teoriile pe baza experienţei. Este total neplauzibil să afirmăm că minţile, conceptele şi teoriile noastre construiesc lumea pe baza experienţei. Impunerea asupra experienţei este un lucru, impunerea asupra lumii este un alt lucru. Confundă Sapir şi Whorf cele două tipuri de impunere (conform identificării lui Dummett: 11.3)? Dacă se întâmplă astfel, confuzia este gravă. Dacă nu, probabil că ei consideră că afirmaţiile despre construcţia lumii decurg din afirmaţiile despre construcţia teoriilor. Dar e o inferenţă atât de uimitor de proastă încât numai aparenta ei popularitate poate scuza osteneala de a o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ele citate şi în multe altele, găsim două idei kantiene centrale: prima, ideea că lumea cunoscută este parţial creată printr-un act de impunere umană; a doua, ideea că există, de asemenea, o lume numenală independentă de noi şi dincolo de puterea noastră de cunoaştere. Whorf descrie lumea numenală cu o fervoare mistică: lumea necunoscută, mai vastă – lumea pentru care partea fizică este doar o piele superficială, dar în care SUNTEM şi căreia II APARţINEM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Sapir şi Whorf adaugă şi o a treia idee: relativismul. Studiile asupra diferitelor comunităţi lingvistice i-au condus pe Sapir şi Whorf la concluzia potrivit căreia comunităţile lingvistice au diferite viziuni despre lume (10.1). I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 233 diferitelor viziuni duce la realităţi diferite; lumea în care trăieşte fiecare comunitate este în legătură cu limbajul şi cu teoriile respectivei comunităţi. Acesta este constru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drepţi în a atribui astfel de idei lui Sapir şi Whorf? Vom lua de îndată în considerare această posibilitate. În acelaşi timp, să vedem ce este greş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ideea lucrurilor-în-sine numenale este inutilă din punct de vedere explicativ şi, probabil, incoerentă. Constructiviştii sunt atraşi de lucrurile-în-sine întrucât exercită o constrângere externă asupra teoretizării. Plauzibilitatea concepţiei că există o constrângere exterioară este, desigur, copleşitoare: trebuie să existe ceva în afara noastră care să determine că unele teorii sunt mai bune decât altele. Cu toate acestea, lucrurile-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 dau numai o aparenţă de constrângere, fără realitate. Căci nu putem, ex hypothesis, să ştim nimic despre lucrurile-în-sine, nu putem şti nimic despre mecanismele prin care îşi exercită constrângerea şi nici nu putem explica sau prezice vreo constrânge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însuşi, chiar ideea de constrângere cauzală din partea lumii numenale e incoerentă, deoarece CAUZALITATEA este unul dintre conceptele impu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uzalitatea este parte a lumii fenomenale şi nu se poate stabili între lumile numenală şi fenomenală. Dacă nu aceasta e poziţia constructiviştilor, cu siguranţă ar trebui să fie. De ce ar reprezenta cauzalitatea o excepţie de la regula creaţiei prin impunere? Dacă nu este o excepţie, constructiviştii înfruntă aceeaşi problemă care a încurcat vreme de ani de zile elevii lui Kant: natura constrângerii necauzale exercitate de lucrurile-în-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rea, dacă se poate aşa ceva, este ideea că noi construim lumea cunoscută a pietrelor, copacilor, pisicilor ş.a.m.d. cu conceptele noastre. Am arătat deja care e principalul mister (12.1). Cum ar putea formele de prăjituri din capul nostru să taie biscuiţi dintr-un aluat din afara minţii noastre? Cum ar putea dinozaurii şi stelele să fie dependenţi de activităţile minţilor noastre? Ar fi nebunesc să pretindem că nu au existat dinozauri şi stele înainte de a fi existat oameni care să se gândească la ei, respectiv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ştii nu par să pretindă aşa ceva. Dar nu este mai puţin nebunesc a afirma că nu ar fi existat dinozauri şi stele dacă nu ar fi existat oameni (sau gânditori a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afirmaţie pare a fi esenţială pentru constructivism: dacă nu ar fi astfel, dinozaurii şi stelele nu ar putea depinde de noi şi de min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luăm în considerare relativismul. Am conchis mai devreme că Whorf a exagerat diferenţele dintre concepţiile despre lume (10.2-10.3). Totuşi, există diferenţe reale şi importante. Care este răspunsul adecvat la aceste diferenţe? Nu de a ajunge la concluzia că fiecare comunitate „trăieşte în propria ei lume”. Există doar o singu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degrabă, să examinăm diferenţele şi să vedem ce putem învăţa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m descoperi un popor care a învăţat despre lucruri de care noi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or despre lume vor fi complementare teoriilor noastre, astfel încât putem împrumuta din cunoaşterea lor. Uneori totuşi, concepţiile lor şi ale noastre vor fi incompatibile. Ca urmare, trebuie să decidem cine are dreptate. Poate că străinii sunt cei care au dreptate, caz în care ar trebui să ne schimbăm teoria. Poate noi suntem cei care au dreptate şi străinii cei care se înşală. A admite această posibilitate nu înseamnă şovinism cultural; înseamnă a lua în serios punctul de vedere al străinilor. Ar fi dispreţuitor refuzul de a aplica opiniilor lor aceleaşi standarde critice pe care le aplicăm alor noastre. Poporul care crede că dobândeşte forţa inamicului mâncând ficatul acestuia şi bându-i sângele se înşală, pur şi simplu. La fel şi cei care cred că în fiecare duminică mănâncă trupul şi beau sâng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gerăm că afirmaţiile despre limbaj şi minte nu au nici o implicaţie pentru metafizică. Am admis deja că unele au (11.4). Insistăm însă că afirmaţiile de tip whorfian nu au deloc implicaţii metafizice. Mai mult, credem că procedura de a argumenta bazându-ne pe teoriile limbajului sau ale minţii şi sfârşind în metafizică este, în general, greşită: am pune căruţa înaintea cailor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 să-i socotim pe Sapir şi Whorf constructivişti? Poate nu ar trebui să le luăm afirmaţiile literal. Într-adevăr, discuţia noastră sugerează imediat unele interpretări metaforice. (i) Teoriile noastre despre lume sunt, cu adevărat, construcţi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vorbi despre construcţia lumii ca despre un mod colorat de a aborda construcţia teoriilor. (ii) Este plauzibil să admitem că mintea impune teorii asupra experienţelor noastre despre lume. Deci putem considera vorbirea despre impunerea asupra lumii o modalitate colorată de a vorbi despre impunerea asupra experienţei noastre. (iii) În cele din urmă, a spune că x există în relaţie cu un limbaj poate fi înţeles ca un fel colorat de a spune că există un concept al lui x în acel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rincipiul îngăduinţei este nepotrivit aici. În primul rând, ar fi greu să facem loc afirmaţiilor lui Sapir şi Whorf despre incomensurabilitatea diferitelor concepţii despre lume, din motive expuse în secţiunea următoare. În al doilea rând, bănuim că numai luând ad litteram concepţiile lor putem explica entuziasmul fără margini – aura de semnificaţie – cu care sunt prezentate şi re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onstructivism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radicali ai ştiinţei, precum Kuhn şi Feyerabend, sunt, de asemenea, credem noi, constructivişti. Încă o dată, este greu să fim siguri cu privire la o interpretare. Ca şi principalii lor rivali, pozitiviştii, radicalii sunt timizi din punct de vedere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rea de care ne-am plâns, între vorbirea despre teorie şi vorbirea despre lume, poate fi identificată în scrierile radicalilor. Astfel, continuând o discuţie a schimbărilor de formă şgestalt switchesţ raţă – iepure, Kuhn are următorul lucru de spus cu privire la descoperirea planetei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astronomi… au văzut o stea în poziţii care, presupunem acum, trebuie să fi fost ocupate la acea vreme de către Uranus… Cercetarea atentă întreprinsă de Herschel a dezvăluit mişcarea lui Uranus printre stele, astfel încât Herschel a anunţat descoperirea unei no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luni mai târziu, după încercări fără succes de a încadra mişcarea observată în orbita unei comete, Lexell a sugerat că orbita este, probabil, planetară. Când această sugestie a fost acceptată, erau câteva stele mai puţin şi o planetă mai mult în lumea astronomilor profesionişti (1962,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a vedea ceva drept stea la a-l vedea drept planetă este izbitoare, la fel cum este trecerea de la a vedea un desen ca raţă la a-l vedea ca iepure. Se spune adesea despre asemenea schimbări că 'sunt ca şi cum s-ar schimba lumea' sau despre oamenii diferitelor părţi ale schimbării că 'trăiesc în lumi diferite'. Dar ar fi absurd să luăm enunţuri atât de dramatice şi de esenţial metaforice literal. Cu siguranţă – se crede în general – nu ar trebui să considerăm că autorul a afirmat că acceptarea sugestiei de către câţiva savanţi a distrus literalmente stele şi că a creat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totuşi următoarea descriere kuhniană a descoperirii oxi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a rezultat al descoperirii oxigenului, Lavoisier a văzut natura diferit. Iar în absenţa recursului la acea natură fixată ipotetic pe care el a „văzut-o diferit”, principiul economiei ne va cere să spunem că, după descoperirea oxigenului, Lavoisier lucra într-o lume diferită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recunoscută diferenţa dintre a afirma că lucrurile arată diferit ca rezultat al schimbării teoretice şi a afirma că ele sunt diferite ca urmare a schimbării. Şi cea de-a doua afirmaţie este făcută dintr-un motiv foarte kantian: „natura fixată” este dincolo de puterile noastre de cunoaştere; este de cealaltă parte a „golului”; constituie numai lucru-în-sine. Rămâne puţin loc pentru îngădui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tfel de pasaje din Kuhn şi din alţi autori – pasaje care vorbesc despre diferitele lumi ale diferiţilor gânditori – par să combine cele trei idei ale constructivismului: crearea de către noi a lumii cunoscute, prin impunere; existenţa lumii numenale, de necunoscut; relativismul. Însă, complet separat de aceste trei elemente există motive bune pentru a abandona principiul îngăduinţei şi pentru a lua radicalii drept profund antir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istă respingerea făţişă a concepţiei adevărului în corespondenţă. În sine, ea nu constituie o dovadă decisivă pentru antirealism. E posibil să fii realist şi să accepţi orice teorie a adevărului (cu excepţia, poate, a uneia epistemice; 11.4) ori niciuna. Dar, aşa cum am încercat să arătăm în cartea de faţă, o concepţie a adevărului corespondenţă este ingredientul semantic ce se potriveşte natural cu metafizica realistă. Duritatea cu care antirealiştii o resping este, cu siguranţă, o dovadă a antirealis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mult mai hotărâtoare vin din entuziasmul radicalilor faţă de incomensurabilitatea teoriilor (10.4). Incomensurabilitatea cere ca schimbarea teoriilor să fie însoţită de schimbarea vastă a referinţei. Dar, dacă lumea rămâne la fel ca urmare a schimbării teoretice, nu este plauzibil să credem că are loc o schimbare vastă a referinţei; majoritatea termenilor vor continua să se refere la entităţi din aceeaşi lume neschimbătoare. Într-adevă r, am văzut mai devreme că este uşor să argumentăm împotriva incomensurabilităţii, presupunând că teoriile s-ar referi la o lume independentă de teori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ace loc tezei incomensurabilităţii şi la ceea ce vine împreună cu ea, trebuie să luăm ad litteram ideea că teoriile îşi creează propriile lor lumi: din nou, ideea kantiană a impunerii umane asupra realităţii. Totuşi, aceste lumi nu există „absolut”, ci numai „relativ la teorie”. Tot ce există „absolut” este o „natură” dincolo de cunoaştere sau referinţă: un Lucru-în-Sine kantian. Peste tot în scrierile radicalilor sunt referiri la realitatea independentă de care, într-un fel inefabil, teoriile sunt constrânse şi la care trebuie să se conformeze. Este aluatul aşteptând forma de prăjituri 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rumos să găsim o enunţare clară a acestei metafizici neatrăgătoare în scrierile radicalilor. Este de la sine înţeles că nu putem. Pentru metafizica lor, a nu avea nici o veste nouă înseamnă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mis obiecţii generale la adresa constructivismului în ultima secţiune. Constructivismul în ştiinţă prezintă probleme suplimentare. În ciuda eforturilor lui Kuhn, Feyerabend şi ale altora, constructivismul nu a dat o descriere satisfăcătoare a confirmării teoriilor ştiinţifice, a conflictului dintre ele sau a progres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observaţia după care constructiviştii estompează distincţia dintre teoriile despre lume şi lumea însăşi. Nu e un accident: plauzibilitatea constructivismului depinde de estompare. Dacă discuţia constructivistă care este aparent despre lume e vorbire metaforică despre teorii, ea este adevărată. Dar atunci nu va fi capabilă să susţină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LIMBAJ şI REALISM incomensurabilităţii. În acest scop, vorbirea ar trebui să fie luată literal. Dar, ca atare, este falsă. Înceţoşând distincţia, adevărul teoriilor poate părea că joacă rolul falsităţii cu privir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mpinge pe radicali spre constructivism? În primul rând, ei încep cu o teorie a limbajului – cu o teorie a referinţei, în particular. În al doilea rând, teoria la care subscriu este o teorie descriptivă, aşa cum am arătat deja (10.5). Aplicând-o, ei conchid că, din perspectiva noastră actuală, niciunul dintre termenii teoriilor trecute nu are referent, întrucât, din perspectiva actuală, descripţiile asociate cu acei termeni nu selectează nimic. Aşadar, tot din acea perspectivă, referenţii avuţi în vede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aplică deopotrivă la observabile şi la neobservabile: nici chiar retortele, riglele, indicatoarele, pietrele, copacii şi pisicile despre care se vorbea în epoca newtoniană nu mai există din perspectiva noastră. Pentru a îndulci o pilulă aşa de amară, ni se spune că acele entităţi există, toate, în relaţie cu perspectiva new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ledat pentru o procedură diferită. Începem cu metafizica. Pe măsură ce teoriile s-au schimbat, am abandonat noi credinţa în entităţi despre care am crezut înainte că există? Mai întâi, să avem în vedere observabilele. Progresul teoretic are, cu certitudine, ca rezultat adăugarea de noi observabile, terestre şi celeste, în catalogul nostru. Însă puţine ştergeri. Cazuri ca vrăjitoare, omul de Piltdown1 şi Vulcan (s-a crezut odată că există o planetă, Vulcan, între Mercur şi Soare) sunt relativ rare. Au fost unele greşeli, dar nu există nimic în istoria noastră intelectuală care să ne zguduie încrederea că dispunem de cunoaştere acumulată constant despre constituţia lumii observabile. Am greşit suficient de des cu privire la natura acelor entităţi, dar este natura lor cea cu privire la care am greşit. Nu am greşit cu privire la faptul existenţei lor. Pe scurt, schimbarea teoretică nu este o ameninţare la adresa realismului simţ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r trebui să fim suficient de încrezători în această metafizică spre a respinge orice teorie a limbajului ce nu-i este pe potrivă. Problema nu este că faptele istorice despre schimbarea teoretică, împreună cu teoria descriptivă a referinţei, arată că realismul ar fi fals. Mai degrabă, împreună cu realismul, ele arată că teoriile descriptive sunt false, cel puţin pentru mulţi termeni. Principala semnificaţie a argumentelor radicalilor vizând nivelul observabil este de a bate încă un cui la sicriul teoriilor descriptive ale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uşor este să respingem concepţiile lui Kuhn şi Feyerabend cu privire la neobservabile. E plauzibil să presupunem că am greşit deseori presupunând că o neobservabilă există. Chiar şi aşa, angajamentul radicalilor faţă de teoriile descriptive îi face să exagereze gradul nostru de eroare. Fără atare exagerări, realismul ştiinţific nu are dificultăţi serioase: în vreme ce concepţiile noastre despre particulele subatomice, să spunem, s-au schimbat şi au evoluat, noi credem încă în entităţile postulate de Boh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rford. Cel mult, istoria ştiinţei ar trebui să ne facă mai prudenţi în a ne angaja faţă de neobservabile. Nu ar trebui să ne ducă la constru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smul este prezent şi dincolo de influenţa lui Whorf, Kuhn şi a aso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ndemic pentru mişcarea structuralistă, care va fi discutată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inde a fi metafizica dominantă a zilelor noastre, cel puţin printr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upus om modern timpuriu, a cărui existenţă, inferată din fragmente craniene găsite la Piltdown, Anglia, în 1912, a fost complet discreditată, dovedindu-se că asamblarea fragmentelor a fos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Webster's Encyclopedic Unabridged Dictionary of the English Languag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utnam apo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capitolul de faţă cu un exemplu surprinzător de filosof ajuns la idealism kantian pe baza consideraţiilor asupra limbajului. Hilary Putnam a fost întemeietorul teoriilor cauzale ale referinţei şi, la acea vreme, un realist de neclintit. Astăzi, el găseşte că poziţia lui anterioară, pe care o numeşte „realism metafizic”, este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ul lui Putnam până la poziţia actuală e complex şi dificil; parte a lui depinde de unul dintre paradoxele logicii moderne. Ne vom ocupa pe scurt de ceea ce considerăm a fi principalele sale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enţionat „golul” dintre obiectul cunoscut şi mintea cunoscătoare, precum şi problema sceptică la care dă naştere (11.1, 12.1). Dat fiind golul, cum putem noi şti că simţurile noastre nu ne înşală? Descartes a pus această problemă în mod pregnant menţionând posibilitatea existenţei unui demon înşelător interferând cu simţurile noastre; din punctul de vedere al simţurilor, este exact ca şi cum ar exista lumea externă familiară, dar ea nu există cu adevărat. Îngrijorarea a fost tradusă într-un idiom modern. Poate că suntem creiere într-o cuvă hrănite şi înşelate de un supersavant. Realistul face distincţia clară dintre ceea ce ar putea fi cazul şi ceea ce descoperim că e cazul (11.4). Aşadar, realistul este angajat faţă de concepţia că am putea fi creiere într-o cuvă, chiar dacă nu am putea descoperi niciodată că suntem (întrucât supersavantul este prea deştept ca să ne lase să descoperim acest lucru). Admiterea unei asemenea situaţii îi îngrijorează pe mulţi. Cum, atunci, poate el să ştie că nu este un creier într-o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eptică nu este preocuparea cărţii de faţă. Noi vizăm argu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de a arăta, contra realismului, că nu am putea fi creiere într-o cuvă. Argumentul se prezint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reiere într-o cuvă, nu am putea gândi că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am putea fi creiere într-o c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constituie o aplicare a teoriei istoric-cauzale a referinţei. În cele din urmă, referinţa este determinată nu de ceea ce este în minte, ci de legăturile cauzale potrivite cu obiectele. Creierul din cuvă nu este legat adecvat de nici un obiect; îi lipsesc legăturile conceptuale necesare pentru referinţă. Niciunul dintre gândurile sale nu este despre ceva. Deci, deşi creierul din cuvă ar putea gândi propoziţia 'Sunt un creier într-o cuvă', asta nu înseamnă că el gândeşte că ar fi un creier într-o cuvă. Noi, care nu suntem creiere într-o cuvă, putem avea acest gând deoarece suntem legaţi cauzal în mod potrivit de creierele din cuvă. Nu este destul să fii creier pentru a gândi despre creiere, nici să fii într-o cuvă pentru a gândi despre c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cerca să se opună rezistenţă premisei lui Putnam prin respingerea teoriei sale cauzale. Dacă o teorie a referinţei teleologică sau a indicării (7.7) se dovedeşte a fi corectă, este mai puţin evident că premisa este adevărată. De exemplu, potrivit teoriei indicării, un gând se referă la trăsăturile lumii unui gânditor cu care este corelat în mod temeinic în condiţii normale. Se poate ca gândurile CUVă ale unui creier într-o cuvă să fie corelate, de fapt, cu cuve în condiţii normale. Problema ar viza condiţiile care nu sunt niciodată normale pentru un biet creier într-o cuvă. Deci el se poate gândi la cuve, dar niciodată veridic. Noi credem că nici teoriile indicării, nici cele teleo-semantice nu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LIMBAJ şI REALISM descrierea corectă a referinţei pentru concepte precum CUVă, oricare ar fi celelalte succese ale lor. Aşadar, credem că premisa lui Putnam este, probabil,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gumentul este greşit: concluzia nu decurge din premise. Putnam vrea să arate că un anumit gen de iluzie este imposibil. Dar tot ceea ce arată argumentul lui este că, dacă am avea o iluzie, noi nu am putea avansa niciodată ipoteza că, într-adevăr, am avea-o. Este ceea ce poate realistul – deci şi noi – să conceadă. Dar, din atare reflecţii despre ceea ce putem şi ceea ce nu putem gândi în diferite circumstanţe, reflecţii despre minţile noastre şi despre limbaj, nu urmează absolut nimic despre natura esenţială a lumii. A presupune altceva înseamnă a accepta deja că natura însăşi (în cazul de faţă, natura umană) nu este independentă de gândurile noastre. Nu este nimic în argumentul lui Putnam care să ameninţe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rgument analog poate ajuta să facem această ide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ar fi roşu, nu ai putea gândi că es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ar putea ca totul să fi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este plauzibilă. Nu poţi avea gânduri despre proprietatea de a fi roşu fără conceptul de roşu; or, oamenii au nevoie să fie frapaţi de diferenţa dintre lucrurile roşii şi cele ne-roşii spre a introduce şi a susţine conceptul. Dar concluzia, în mod vădit, nu decurge din pre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credem că avem structura unei teorii satisfăcătoare a limbajului consonantă cu realismul. Această încredere se bazează în mare măsură pe o teorie cauzală 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crede că încrederea nu este nimerită şi oferă argumentul menţionat mai sus spre a o dovedi. La baza lui se află o anumită imagine a situaţiei noastre referenţiale. Începem de la zero, închişi în minţile noastre, întrebându-ne cum de poate un gând să se prindă de obiecte exterioare nouă. Poate teoria cauzală să dea un răspuns? Potrivit lui Putnam, tot ceea ce face ea este să adăuge gânduri suplimentare în minte; de exemplu, gândul că a se referă la x în virtutea legăturii cauzale L. Ce face ca acel gând să se întindă în afara minţii pentru a „prinde” x şi legătura cauzală L? A presupune că se întâmplă acest lucru înseamnă a avea o „teorie magică a referinţei” (1981, p. 51) Înseamnă a presupune că putem ieşi în afara minţilor noastre şi putem avea o „vedere cu ochiul divin” ş”G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 View”ţ a corespondenţei dintre semnele mentale şi lucrurile independent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Putnam este una kantiană, ce face imediat accesibilă minţilor noastre lumea la care dorim să ne referim. El oferă următoarea formulă ca „metaforă” pentru poziţia sa: „mintea şi lumea împreună constituie mintea şi lumea” (p. xi). Iată cum o valorifică: „obiectele” şi mintea nu există independent de schemele noastre conceptuale. Noi decupăm lumea în obiecte atunci când introducem o schemă descriptivă sau alta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că o dată, ideea kantiană a impunerii asupra realităţii, idee pe care am respins-o deja (12.3). Putnam vorbeşte în manieră kantiană şi despre lucrurile-în-sine, dar, în cele din urmă, pare a privi această vorbire ca „nonsens”, chiar dacă este irezistibilă din punct de vedere psihologic (pp. 61-62, 83). Până acum, metafizica lui este ca şi cele discutate mai devreme în capitolul prezent. Totuşi, e diferită prin faptul că evită orice relativism interesant, lucru realizat cu ajutorul „principiului îngăduinţei”, pe care îl vom critica mai târziu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îl duce pe Putnam la această metafizică disperată este greşit 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închişi ermetic în închisoarea minţilor noastre, încercând să ne împingem gândurile afară printre gratiile percepţiei. Teoreticianul cauzalist nu crede că gândul nostru „a se referă la x în virtutea legăturii cauzale L” este cel care face ca a să se refere la x. Nu gândurile noastre despre legăturile cauzale, ci faptul că avem acele legături ne sudează gânduril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merge în direcţia greşită. Teoretizând despre limbaj, noi nu începem cu mintea încuiată şi inocentă; începem cu ceea ce ştim deja. Reflecţia asupra celei mai bune ştiinţe a noastre ne-a angajat faţă de multe entităţi din lume, în mare parte neanimată şi impersonală. Continuăm, în manieră naturalistă, să căutăm o explicaţie a acelei mici părţi de lume ce manifestă fenomenul referinţei: oamenii şi cuvintele lor. Rezultatul este o teorie fără statut special. Este, de bună seamă, posibil ca formularea teoriei să ducă la revizuirea concepţiilor noastre despre ceea ce există în alte domenii. Dar mari schimbări sunt improbabile: teoria e de mică întindere şi, pentru viitorul previzibil, are caracter de încercare. Este cu deosebire improbabil să ne schimbăm concepţia despre independenţa a ceea ce există faţă de teoreticieni şi teorii. Teoretizarea relaţiei dintre un gând sau o expresie şi un obiect nu cere viziune cu ochiul divin mai mult decât cere teoretizarea relaţiei dintre, să spunem, Margaret Thatcher şi Ronald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respingem opiniile diferiţilor făcători ai lumii, evidenţiate în capitolul de faţă. Discuţia lor despre impunerea asupra lumii ar trebui să fie doar o metaforă: ideea că facem literalmente stele şi dinozauri cu limbajele sau teoriile noastre est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or despre lucrurile în sine dă iluzia unei constrângeri externe, fără realitate, asupra facerii lumii. Relativismul lor ia naştere din exagerarea diferenţelor dintre limbaje şi dintre teorii. În cele din urmă, metafizicile lor exemplifică, toate, o greşeală profundă: aceea de a infera cum este lumea dintr-o teorie a limbajului. Orice teorie a limbajului e mai puţin sigură decât majoritatea celor din ştiinţă şi simţul comun. Dacă o concepţie neplauzibilă despre lume este o consecinţă a unei teorii despre limbaj, atunci ar trebui să respingem fără ezitare acea teorie, şi nu să acceptăm consecinţa. Filosofia limbajului este exact locul greşit pentru a începe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ccesibilă dintre prezentările metafizicii kantiene este Prolegomena to 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e Metaphysics (1953; publicată pentru prima oară în 1783). *Marea sa ope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que of Pure Reason şCritica raţiunii pureţ (1929; publicată pentru prima oară în 1781), dar foarte lungă şi foarte dificilă. Strawson, 1966, The Bounds of Sense este o relatare cât se poate de accesibilă a lecturii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 folos articole din Whorf, 1956, Language, Thought, and Reality pentru preocupările secţiunii de faţă sunt: „Science and Linguistics”, „Languages of Logic” şi cel mai faimos text al său, „Language, Mind, and Reality”. Pentru lecturi gener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r şi Whorf, vezi recomandările bibliografice de la secţiunile 10.1-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turile privitoare la Kuhn şi Feyerabend, vezi recomandările pentru s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şi 10.5. Vezi, de asemenea, Laudan, 1990, Science and Rela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oc pentru a găsi concepţiile lui Putnam este Reason, Truth and Hi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în special capitolele 1-3. Opiniile lui au generat o furtună de răspunsur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utnam's Paradox” şi Sosa, 1993, „Putnam's Pragmatic Realism” sunt cu precădere utile. Vezi, de asemenea, numeroase articole în French, Uehling şi Wettstein, 1988, Midwest Studies în Philosophy, vol. XII, şi Clark şi Hale, 1994, Reading Putnam. De asemenea, Ludwig, 1992, „Brains în a Vat, Subjectivity, and the Causal Theor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ce„, Ebbs, 1992, „Skepticism, Objectivity, and Brains în Vats„ şi Steinitz, 1994, „Brains în a 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nunat de antrenantă dezbatere a istoriei facerii lumii, vezi Stove, 1991, The Plato Cult and Other Philosophical Follies. Pentru critici mai detaliate în direcţiile textului, vezi Devitt, 1997, capitolele 12 şi 13 şi postfaţa, 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m… înseamnă a fi struc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es, 1977,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spre limbaj nu ar trebui să omită a lua în discuţie mişcarea extrem de influentă cunoscută ca structuralism, abordare a teoriilor cunoscute uneori cu numele de semiotică şi alteori de semiologie. Părţi ale discuţiei ar fi fost suficient de potrivite în fiecare dintre cele două părţi anterioare, ca şi în această parte. Am preferat totuşi să abordăm subiectul într-un singur capitol. Şi am situat capitolul aici, întrucât cea mai mare parte a entuziasmului generat de structuralism a venit nu din concepţiile sale despre limbaj, ci din ceea ce se crede că arată despre lum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tructuralism' se referă la o anumită abordare teoretică; pe scurt, este o abordare ce vede obiectul de studiu ca definit relaţional. 'Semiologia' şi 'semiotica' îşi au, ambele, rădăcinile în cuvântul grecesc pentru semn şi se referă la „ştiinţ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rmen a fost inventat de lingvistul elveţian Ferdinand de Saussure şi este preferat în Europa. Al doilea a fost inventat de filosoful american Peirce şi este preferat de vorbitorii de engleză. Pentru majoritatea scopurilor, cei trei termeni pot fi trataţi ca fiind echivalenţi: ştiinţa semnelor a fost gazda principală a demersului structuralist; şi tot ce a fost făcut sub semnul semioticii sau semiologiei a fost ori structuralist, ori profund influenţat de struc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işnuit să se vadă structuralismul ca fiind iniţiat de Cursul de lingvistică generală al lui Saussure, publicat postum în 1916. De mişcarea generală născută ca urmare a acestei lucrări, în special în Franţa, unde a dominat viaţa intelectuală, ne vom ocupa în prezentul capitol. Totuşi, ar trebui notat că o mişcare diferită, însă înrudită, cunoscută de asemenea ca structuralism, s-a născut independent în America. Ea a început cu Edward Sapir şi a devenit proeminentă prin opera lui Leonard Bloomfield, Language (1933), o piatră de hotar în lingvistica americană. Influenţa structuralistă este evidentă în gramatica generativă. Ideile structuraliste pot fi, de asemenea, găsite în mişcarea cunoscută sub numele de „formalismul rus”, care a început la Moscova şi San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 î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a văzut lingvistica ca fiind doar o parte a preocupărilor sale, căci presupunea existenţa a multe semne, altele decât cele lingvistice. Abordarea structuralistă pe care a găsit-o potrivită în lingvistică a fost proiectată în cultura umană în general. Structu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LIMBAJ şI REALISM a fost văzut ca un domeniu cuprinzând antropologie, teorie socială (marxism, în particular), psihologie (în special freudiană), critică literară, filosofie, istoria ideilor şi multe altele: structuralizarea a orice. Figurile-cheie ale mişcării au fost Claude Lévi-Strauss,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usser, Jacques Lacan, Roland Barthes şi, poate, Michel 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laţională despre lume a structuralismului este plauzibilă în lingvistică şi în ştiinţele sociale. Este rezonabil să credem, de exemplu, că în explicaţiile economice ne concentrăm pe relaţiile dintre agenţi şi pe constrângerile asupra activităţilor lor impuse de sistemul economic în care operează. Dar ce putem spune despre lumea ştiinţelor naturale, lumea naturală? Relaţiile sunt importante în ştiinţele naturale, dar la fel sunt şi obiectele însele. Obiectele naturale – în special oamenii şi produsele lor – stau în relaţii care privesc ştiinţele sociale şi, ca rezultat, le constrâng. Pentru a lua un exemplu banal, deşi ştiinţa economică poate – putem admite – să-şi permită să ignore diferenţele dintre diferiţi angajaţi şi dintre diferiţi patroni, ea nu-şi poate permite să ignore că oamenii trebuie să mănânce. Ştiinţa economică a unei societăţi de agenţi care şi-ar putea obţine hrana prin fotosinteză, stând la plajă, ar fi – avansăm ipoteza – diferită de ştiinţa economică a societăţilor noastre. Aşadar, în vreme ce noi credem că există o validitate parţială şi limitată în concentrarea structuralistă asupra relaţiilor în ştiinţele sociale, chiar şi acolo se merge prea departe. Şi nu vedem vreun motiv pentru a exporta această idee în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tructuralismul”, ramura filosofică a „postmodernismului”, s-a dezvoltat din structuralism. Cel mai celebru susţinător al său este Jacques Derrida, cel care a avansat ideea foarte influentă a „deconstrucţiei” unui text. Post-structuralismul este o mişcare radicală ce neagă posibilitatea semnificaţiei şi a adevărului obiective, distincţia dintre investigarea raţională şi acţiunea politică, diferenţierea între semnificaţia literală şi cea metaforică şi încă multe altele. Este văzut de mulţi, în mod corect, credem noi, ca „respingând majoritatea pilonilor intelectuali fundamentali ai civilizaţiei apuse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oone, 1996, p. 2). Nu ne vom ocupa de el, dar credem că principalele sale eşecuri rezultă din ceea ce preia de la structuralism: respingerea referinţei şi 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ingvistica lui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vistica lui Saussure reprezintă drumul către structuralism. Vom începe caracterizarea ei cu cea mai importantă teză avansată: un limbaj este constituit de relaţiile s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aj poate fi descompus într-un număr de unităţi elementare care apar şi re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etul-tip ştţ ar fi emis de trei ori în orice pronunţare a propoziţiei imediat precedente; litera-tip 't' apare tot de atâtea ori1. În virtutea a ce sunt sunetele sau literele de un anumit tip? Ne vom concentra asupra cazului sunetelor-tip, căci forma primară a unui limbaj este vorbirea, nu scrierea. Sunetele-tip sunt numite foneme. Deci chestiunea este: când sunt diferite sunetele reprezentanţi ai aceluiaşi fo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l este mai interesant în limba engleză, în care numărul de apariţii al sunetelor-tip nu coincide cu numărul de apariţii al literelor-tip corespondente. În original, propoziţia în discuţie este „A language can be decomposed into a number of elementary units that appear and reappear”. Aici sunetul-tip ştţ apare de patru ori, în vreme ce litera-tip 't', de cinci o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tural este: când reprezentanţii împărtăşesc aceleaşi proprietăţi acustice, proprietăţi fizice ale undelor sonore. Saussure şi lingviştii care i-au urmat cred că fonemele nu pot fi definite astfel. Căci, pe de o parte, mediul fonetic al unui sunet afectează felul în care e pronunţat, deci şi proprietăţile sale acustice: ştţ pronunţat la mijlocul unui cuvânt este diferit din punct de vedere acustic de ştţ pronunţa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vorbirea este un flux continuu; ea nu este întreruptă în unităţ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ălţimea – frecvenţa undelor sonore – este, în mod tipic, mai mare la femei decât la bărbaţi. Trebuie să existe unele limite, dar gradul de variaţie a semnalului fizic est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etermină cantitatea de variaţie care poate fi tolerată? Potrivit lui Saussure, sistemul lingvistic însuşi. Unele diferenţe sunt marcate: ele corespund unei diferenţe între semne. Altele nu sunt. În engleză, consoanele pot fi vocalizate: pronunţarea lor implică vibraţia rapidă a coardelor vocale, când aerul este expulzat prin ele. Fonemele şdţ şi ştţ diferă doar prin aceea că şdţ este vocalizată, în vreme ce ştţ nu este. Astfel, şbedţ se distinge de şbetţ. Dar nu orice limbă marchează diferenţele pe care le marchează engleza şi nici engleza nu marchează distincţiile altor limbi. Este un loc comun, de exemplu, că unele limbi asiatice nu marchează distincţia dintre şlţ şi şrţ. Deci sistemul lingvistic însuşi defineşte fonemele, întrucât el determină care dintre similitudinile fizice şi diferenţele dintre sunet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a fonologiei s-a dezvoltat în „analiza binară a proprietăţilor”. Ideea esenţială este de a defini fonemele ca mănunchiuri de trăsături articulatorii: proprietăţi precum vocea (coarde vocale vibratorii faţă de coarde vocale nonvibratorii), naz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 nazale deschise faţă de pasaje nazale închise), poziţia frontală faţă de poziţia retrasă a limbii, poziţia ridicată faţă de poziţia coborâtă a limbii ş.a.m.d. Proprietăţile respective sunt binare: ele sunt sau nu prezente. Acest lucru implică ignorarea unor aspecte ale procesului de pronunţie (de exemplu, există multe poziţii diferite ale limbii clasificate ca frontale), în vreme ce altele sunt scoase în evidenţă. Sistemul lingvistic îşi joacă rolul în determinarea proprietăţilor care trebuie evidenţiate. Astfel, rotunjirea faţă de nerotunjirea buzelor constituie o diferenţă care contează în engleza standard (între şcotţ şi şcaughtţ, de pildă), dar nu şi în câteva dialecte regionale americane. Contrastele marcate de sistemul lingvistic determină care trăsături articulatorii sunt relevante pentru definirea fon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entrală a structuralismului a fost extinderea acestei abordări a definirii fonemelor la toate categoriile teoriei lingvistice: extinderea ei de la nivelul fonetic şi fonologic la cele morfologic, sintactic şi semantic. Contribuţia lingvistică a fiecărui element este dată de diferenţele lui faţă de alte elemente ale limbii; „fiecare termen lingvistic îşi derivă valoarea din opoziţia faţă de toţi ceilalţi termeni” (Saussure, 1966, p. 88). Acest lucru exemplifică demersul lingvistic. O entitate lingvistică este definită nu prin ceea ce este în sine – nu prin proprietăţile sale intrinseci – ci prin relaţiile întreţinute de ea într-o structură: că lumea este constituită din relaţii mai degrabă decât din lucruri constituie primul principiu al acelui mod de gândire care poate fi numit pe bună dreptate „structuralist” (Hawkes, 1977, p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la cuvinte a demersului structuralist, Saussure distinge două tipuri de relaţii pe care cuvintele le au între ele: sintagmatice şi asociative sau parad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intagmatice sunt cele pe care un cuvânt le are cu alte cuvinte, de regulă în alte categorii sintactice, cu care poate fi pus laolaltă în şiruri bine formate, numite sinta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aţia dintre 'Zanzibar' şi 'explodează' este sintagmatică; cele două pot fi puse împreună spre a alcătui o sintagmă, în cazul de faţă o propoziţie, 'Zanzibar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aradigmatice sunt cele pe care un cuvânt le are cu alte cuvinte care sunt posibile alternative pentru el în şirul bine format, altfel spus, cuvinte ce i-ar putea fi substituite. Relaţia dintre 'explodează' şi 'aprobă' este paradigmatică; cel din urmă cuvânt l-ar putea substitui pe primul în propoziţi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elaţiile sintagmatice şi paradigmatice constituie şi epuizează semnificaţia unui cuvânt constituie pilonul central al structuralismului. Semnificaţia este determinată în întregime de rolul unui termen într-un limbaj. Astfel, afirmă Culler, nu este nimic în plus în semnificaţia lui 'maro' faţă de aceste relaţii; conceptele noastre de culoare „nu sunt decât produsul sau rezultatul unui sistem de distincţii” (1976,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un sistem de termeni interdependenţi în care valoarea fiecărui termen rezultă numai din prezenţa simultană a celorlalţi… (Saussure, 1966,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astră, aici se află caracteristica cea mai surprinzătoare şi mai susceptibilă de obiecţii a structuralismului, întrucât omite referinţa. Este un fapt esenţial pentru semnificaţia lui 'maro' că se referă la obiecte maro. Relaţiile unui cuvânt cu alte cuvinte în limbaj – relaţiile interne – pot fi adesea importante pentru semnificaţia lui; de exemplu, relaţia dintre 'pediatru' şi 'doctor'. Dar relaţiile unui limbaj cu lumea nonlingvistică – relaţiile sale externe – sunt întotdeauna importante. Vom reveni la critica acestei chestiuni în secţ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aracteristică importantă a lingvisticii lui Saussure este concepţia sa holistică despre limbaj. Toate relaţiile sintagmatice şi paradigmatice ale unui cuvânt intervin în semnificaţia lui. Semnificaţia fiecărui cuvânt este definită nu doar prin relaţiile cu alte câteva cuvinte, ci şi prin locul lui în întreaga structură. Faci cea mai mică modificare în acea structură şi semnificaţia cuvântului se schimbă. Astfel, Philip Pettit, în comentariul său despre structuralism, scrie despre relaţiile parad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uvânt a pierdut unele atare relaţii ori dacă a dobândit altele, el îşi va pierde vechea identitate formală: va deveni un… cuvânt diferit (1977,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introducerea unui termen nou într-un limbaj schimbă toţi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pune problema ca termenul nou „să aducă o semnificaţie cu el”. Nu putem să născocim un termen, să-i dăm o semnificaţie şi să-l adăugăm pur şi simplu la limbaj, cu semnificaţia lui. Nu putem lua cu împrumut un cuvânt străin, cu semnificaţia lui; o dată împrumutat, vechea lui semnificaţie este i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ă numai prin relaţiile sale – şi prin opoziţie – cu cuvintele asociate cu el, la fel ca oricare alt semn veritabil (Saussure, 1966,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olism extrem este o consecinţă directă a ignorării referinţei. Este cu atât mai izbitor pentru noi, care am admis asumpţia fregeană că proprietatea unui cuvânt de a se referi la ceva într-un anumit fel – modul lui de referinţă – îi epuizeaz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form asumpţiei fregeene, semnificaţia unui cuvânt acoperit de o teorie descriptivă va fi dependentă de relaţiile lui cu doar alte câteva cuvinte; iar semnificaţia unui cuvânt acoperit de o teorie cauzală nu va fi dependentă de nici un alt cuvânt (capit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5). Oricum ar fi, nu avem holism. Dacă abandonăm asumpţia fregeană, dar păstrăm mai departe un loc pentru referinţă în semnificaţia unui cuvânt, obţinem teoria cu doi factori (9.4). Ceea ce tocmai am spus se va aplica la factorul referenţial al semnificaţiei unui cuvânt. Numai factorul său de rol funcţional, care nu determină referinţa, ar putea fi holist. Deci holismul ar putea infecta numai unul dintre factorii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ături de concepţia că un limbaj este constituit de relaţiile sale interne merge concepţia că limbajul este un sistem autonom, ce trebuie explicat exclusiv în propriii săi termeni, fără nici o referire la ceva din afara stru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ste autoregulatoare în sensul că nu face apel la nimic din afara ei… Transformările acţionează în sensul „închiderii” sistemului faţă de referinţa la alte sisteme. Un limbaj… nu-şi construieşte formaţiunile de cuvinte prin referire la tiparele „realităţii”, ci pe baza propriilor reguli interne şi autosuficiente (Hawkes, 1977, p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 „defineşte pe sine” ş„self-defining”ţ şi se „conţine pe sine” ş„self-contained”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nalogia des folosită de către Saussure cu jocul de şah este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h, ceea ce este extern poate fi separat relativ uşor de ceea ce este intern… Tot ceea ce are de-a face cu sistemul său de reguli este intern (Saussure, 1966, p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jocul de şah constă în întregime în combinaţia diferitelor piese de şah, limbajul este caracterizat ca un sistem bazat în întregime pe opoziţia dintre unităţile sale concrete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are în mod clar dreptate cu privire la autonomia jocului de şah. Noţiunea de şah este definită numai în interiorul regulilor de şah; nu are conţinut independent de sistemul de reguli. Schimbă regulile relevante – ca, de exemplu, în şahul „blitz”, care permite ca regele să fie luat – şi vei schimba sau elimina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este, într-adevăr, un bun model pentru concepţia saussuriană asupra limbajului, dar este unul slab pentru limbajul însuşi, aşa cum vom arăta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lementele unui limbaj depind de sistemul lingvistic, este clar că lingvistica trebuie să se ocupe de sistemul însuşi. Structuralistul nu este, prin urmare, interesat în mod particular de actele lingvistice. Nici o mulţime de acte nu poate fi mai mult decât o reflexie parţială şi inexactă a sistemului. Saussure distinge sistemul lingvistic pe care îl studiază, langue, de manifestările sale în comportamentul vorbitorilor, parole. Distincţia este un strămoş al mult discutatei dihotomii chomskyene dintre competenţă şi performanţă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studiul se face pe un sistem care se conţine pe sine, atunci este an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sistemul nu ne interesează aici. Astfel, Saussure s-a distins de predecesorii săi prin susţinerea importanţei unei abordări sincronice în lingvistică. Saussure nu a negat un loc pentru lingvistica diacronică, dar a insistat să rămână clar separată de cea sincronică. Mai mult, el a crezut că „punctul de vedere sincronic predomină”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eează interrelaţiile şi structurile ce constituie sistemul. Cu toate acestea, istoria acestei creaţii este irelevantă pentru înţelegerea sistemului. Astfel, felul în care engleza a ajuns să marcheze diferenţa dintre ştţ şi şdţ, dar nu şi pe cea dintre şlţ de la mijlocul cuvântului şi de la finalul cuvântului nu are nici o consecinţă asupra lingvisticii sin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ază este doar că o diferenţă e parte a structurii, în vreme ce cealalt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espingerea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referinţei este esenţială pentru concepţia relaţională, holistică şi autonomă despre limbaj, definitorie pentru structuralism. Să ne ocupăm acum de această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ate părea că structuralistul nu ia notă de referinţă. Căci el vede un semn ca o entitate compozită, alcătuită din semnificant, cel care semnifică, şi semnificat, cel care este semnificat. Totuşi, semnificatul nu este un referent independent de limbaj. Mai degrabă este un concept a cărui natură este în întregime determinată de relaţiile interne cu limbajul, de relaţiile sintagmatice şi paradigmatice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stemul lingvistic se impune asupr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oastră – în afară de exprimarea ei în cuvinte – este doar o masă fără formă şi indistinctă ş… ţ; fără ajutorul semnelor nu am fi capabili să facem o distincţie clară şi consistentă între două idei. Fără limbaj, gândirea este o nebuloasă vagă, necartografiată. Nu există idei preexistente şi nimic nu este distinct înainte de apariţia limbajului (Saussure, 1966, pp.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deja ideea structuralistă când l-am discutat pe Whorf (10.2-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concepte nu trebuie, de bună seamă, să implice negarea referinţei, dacă un concept este socotit a fi ceva care determină referinţa. Ar însemna să-l tratăm ca pe noţiunea noastră de sens (urmându-l pe Frege) (2.6). Totuşi, nu există în Saussure vreo sugestie la acest rol pentru semnificat. Într-adevăr, respingerea de către el a referinţei este clară, chiar dacă mai mult implicită decât explicită. Aşa cum arată Fredric Jameson în examinarea critică pe care a întreprins-o, Evidenţierea şân lingvistica saussuriană a relaţiei dintre semnificant şi semnificatţ a tins… să excludă orice considerare a lucrului însuşi, a obiectului de referinţă din „lumea reală” (1972, p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structuralişti a fost complet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âine' există şi funcţionează în structura limbii engleze fără referinţă la existenţa reală a vreunei creaturi cu patru picioare care latră (Hawkes, 1977,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noastră, respingerea referinţei face ca structuralismul să fie fundamental imposibil. Căci referinţa este o noţiune esenţială în teoria limbajului emisă de noi. După respingerea ei, trebuie să urmeze şi respingerea existenţei unui loc pentru o noţiune a adevărului în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coate în evidenţă principala bază pentru acuzaţia de neplauzibilitate prin evidenţierea analogiei favorite a structuraliştilor: şahul. Căci şahul este ca un limbaj aşa cum îl vede structuralistul, dar diferă semnificativ de limbaj aşa cum este e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ahul este un joc. Este ceva pe care îl tolerăm „pentru divertisment”. Este „valoros în sine”. Niciunul dintre aceste lucruri nu este adevărat cu privire la limbaj. Limbajul are mult de-a face cu viaţa în general: el exprimă gânduri ce aduce explicaţii pentru comportament şi ne informează despre lume (1.2). Rostul său nu este doar de a ne distra, ci de a promova scopurile nonlingvistice. Un joc de cuvinte nu constitui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teoretică fundamentală în surprinderea diferenţei este referinţa, adică tocmai noţiunea pe care structuraliştii o ignoră. Piesele de şah şi mutările la şah nu se referă la lume. Nici o consideraţie din afara jocului nu poate valida sau submina nimic di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247 jocului. Dimpotrivă, simbolurile lingvistice se referă la lume şi sunt deschise evaluării externe; cel mai însemnat lucru e că ele pot fi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spingerea referinţei şi holismul ce rezultă de aici fac dificilă o descriere naturală a datelor despre dezvoltarea limbajului. Entităţile lingvistice nu pot fi identificate între sisteme diferite. Dar atunci cum putem explica achiziţia limbajului? Vrem să spunem că un copil începe prin a învăţa un vocabular minimal şi câteva reguli sintactice rudimentare. Copilul continuă să-şi extindă vocabularul, să-şi revizuiască şi să-şi extindă regulile. Conform tabloului structuralist al limbajului, nu putem spune aşa ceva. Vocabularul rămâne constant, în ciuda schimbărilor din sistem. De fiecare dată când copilul schimbă sistemul, totul se schimbă. Învăţarea limbajului nu poate fi reprezentată ca un proces cu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ea ce e valabil pentru dezvoltare este valabil şi pentru schimbar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cea mai simplă schimbare, împrumutul lexical. Este natural să afirmăm că un cuvânt este împrumutat, deoarece semnificaţia lui acoperă un gol în limbaj. Nu de puţine ori, acel gol va fi referenţial: termenul împrumutat va numi un gen natural sau un artefact întâlnit recent de către vorbitorii limbajului ce ia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ştii nu pot da sens nici unui element al acestei afirmaţii. Dezbaterea cu privire la „goluri” este subversivă la adresa ideii că limbajul este un sistem autonom 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peri un gol printr-un împrumut implică faptul că semnificaţia poate fi constantă în trecerea de la un siste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aducerea este, cu siguranţă, misterioasă din perspectivă structuralistă. Dacă semnificaţiile sunt determinate în întregime de relaţii din interiorul unui sistem lingvistic, cum pot elementele unei structuri să fie echivalente cu elementele alteia? Ce anume ar putea face o traducere – o potrivire a elementelor uneia cu elementele celeilalte – să fie mai bună decât alta? (Structuraliştii tind să accepte că traducerea este adesea dificilă, dar nu imposibilă: Saussure, 1966, p. 116; Culler, 1976, p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împinge pe structuralişti la respingerea neplauzibilă a referinţei? Ei nu sunt foarte expliciţi în această privinţă, dar am descoperit două posibi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i par a gândi că arbitrarietatea semnelor lingvistice vorbeşte împotriva referinţei. Astfel, Jameson avansează ideea conform căreia construcţia semnului (= semni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 distruge… aprehensiunea limbajului ca nume şi numire. Nu mai poate fi vorba despre o astfel de relaţie intrinsecă o dată ce caracterul complet arbitrar al limbajului a fost făcut clar (1972,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 vedere, de asemenea, felul în care structuraliştii se mişcă, în mod tipic, direct de la arbitrarietate la concepţia rel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mnul este arbitrar… înseamnă că cere o analiză anistorică… De vreme ce semnul nu are nici un nucleu necesar care trebuie să persiste, el trebuie definit ca o entitate relaţională, în relaţiile sale cu alte semne (Culler, 1976,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ar fi potrivită numai dacă arbitrarietatea ar submina referinţa. Dacă referinţa rezistă, nu este nevoie ca semnul să fie definit numai prin relaţiile s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rbitrarietatea de-a face cu referinţa? Întrebuinţarea de către Jameson a termenului 'intern' este un indiciu. Structuraliştii par a crede că unica teorie posibilă a referinţei este o teorie naivă a imaginii. Dacă semnele ar fi „imagini” ale lucrurilor, atunci – se argumentează – ele nu ar putea fi arbitrare: ar fi constrânse de fel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LIMBAJ şI REALISM sunt lucrurile. Dar semnele sunt arbitrare. Aşadar, nu sunt „imagini”. Prin urmare, referinţa trebuie respinsă. O astfel de direcţie de gândire pare necesară pentru a da sens remarcelor structuraliste privind referinţa. Să luăm un pasaj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generală a acestei relaţii este… arbitrarietatea. Nu există nici o „potrivire” necesară în legătura dintre sunet-imagine sau semnificantul 'copac', conceptul sau semnificatul pe care îl implică şi creşterea reală din punct de vedere fizic a copacului. Cuvântul 'copac', pe scurt, nu are nici un fel de calităţi „naturale” sau „proprii copacilor” ş„tree-like”ţ… (H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ste evidentă aici. Referinţa nu depinde de imagine, după cum arată orice teorie cauzală. Arbitrarietatea şi referinţa sunt perfect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propus un argument împotriva referinţei în forma unei observaţii curioase şi exagerate a lui Culler privind învăţarea semnificaţiei lui 'maro' (1976, pp. 24-26). Se pretinde că persoana respectivă nu poate fi învăţată prin prezentarea de obiect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 sesizat relaţia dintre maro şi alte culori va începe el să înţeleagă ce este ma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uller afi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termenilor pentru culori nu sunt decât produsul sau rezultatul unui sistem de distincţii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mnificatul acelor termeni nu include refe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prost în argumentul acesta. Mai întâi, premisa despre învăţare trebuie acceptată cu precauţie. Conceptul de maro, deci şi cuvântul care îi corespunde, nu ar fi, probabil, dobândit de un organism ce nu poate discrimina între maro şi alte culor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umutul referinţei deschide, cel puţin, posibilitatea ca 'maro' să poată fi învăţat fără abilitatea de a face acele discriminări. În al doilea rând, chiar dacă este necesar să deosebim maro de alte culori pentru a învăţa 'maro', nu rezultă că 'maro' nu are referent. Într-adevăr, chiar dacă este necesar să învăţăm alţi termeni pentru culori pentru a învăţa 'maro', nu rezultă că 'maro' nu are referent. Nici nu ar rezulta că legătura referenţială ar fi dependentă de alţi termeni pentru culori înfăţişaţi în procesul de învăţare. Ceea ce se cere pentru a învăţa referinţa înseamnă ceva; ceea ce este referinţa înseam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respingerea structuralistă a referinţei nu este bine fondată şi e complet ne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espingerea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referinţei nu numai că duce la o teorie neplauzibilă a limbajului, dar are şi consecinţe foarte grave pentru metafizică. Ea încurajează anti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constituie legătura dintre limbaj şi realitatea independentă. Neagă referinţa şi probabil că realitatea va deveni problematică. Într-adevăr, cum s-ar putea ca, la urma urmei, realitatea să fie relevantă pentru un sistem autonom? Jameson scoate cu pricepere în evidenţă această „contradicţie din sânul 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ău de semn interzice orice cercetare a realităţii de dincolo de el, menţinând, în acelaşi timp, vie noţiunea unei astfel de realităţi prin considerarea semnificatului ca un concept a ceva (1972,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tructuralistă este de a lua sistemul limbajului drept creator al propriei realităţi, un exemplu de ceea ce am numit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permite apeluri individuale, unitare la o „realitate” de dincolo de sine. În cele din urmă, el constituie propria sa realitate (Hawkes, 1977,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poate fi văzută drept cauză pentru înfiinţarea unei noi realităţi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literal, acest mod de a vorbi despre puterea limbajului asupra lumii pare misterios şi inexplicabil, dacă nu chiar absurd. Luat metaforic, pare a nu ne lăsa cu nici un fel de lume (cf. 12.3). Desigur, o lume creată astfel nu poate fi lumea realiştilor, de „obiecte existente independent” (Hawkes, 1977,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tructuraliste în privinţa realităţii au mai multe trăsături neatrăgătoare de un tip deja criticat în ultimele două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ntirealismul devine comod printr-o plasare rapidă de la vorbirea despre dependenţa de limbaj a teoriilor la vorbirea despre dependenţa de limbaj a realităţii (12.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şlimbajulţ… constituie mijlocul nostru caracteristic de a ne întâlni şi a ne descurca faţă de lumea de dincolo de noi, probabil putem spune că el constituie caracteristica structurii umane. De aici este doar un mic pas până la argumentul că poate constitui, de asemenea, structura caracteristică a realităţii umane (Hawkes, 1977,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ic, de bună seamă! Constituirea teoriilor despre lume este cu totul altceva decât constitu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etafizica structuraliştilor reprezintă o formă de kantianism. Un aspect al ei este deja vizibil: lumea pe care o cunoaştem este una creată, constru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mbajul nostru. Este asemenea lumii kantiene a aparenţelor. Cred structuraliştii, de asemenea, într-o lume independentă de cunoaşterea noastră, o lume a lucrurilor-în-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şa s-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ucturaliştii: Lévi-Strauss, cu ideea sa de natură, Barthes, cu sensibilitatea lui pentru chestiuni sociale şi ideologice, Althusser, cu simţul său pentru istorie, tind să presupună, dincolo de însuşi sistemul semnelor, un gen de realitate ultimă care, incognoscibilă sau nu, serveşte ca cel mai îndepărtat obiect de referinţă al lui (Jameson, 1972, pp. 109-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litatea independentă devine misterioasă şi inaccesibilă, cu greu putând fi menţionată fără ghilimele de distanţare; „un haos inform despre care, întâi de toate, nu se poate vorbi” (p. 33). Aşa ceva e complet inacceptabil (12.3-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metafizica structuraliştilor se aseamănă celei a lui Whorf şi Kuhn, fiind relativistă (12.2-12.3). Este un rezultat inevitabil al concepţiei că sistemul semnelor e atât autonom, cât şi creator al propriei realităţi. Aşa cum schimbăm culturi şi, în consecinţă, sisteme, schimbăm ş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îşi construiesc propriile realităţi în acord cu principiile mentale sau psihologice care determină forma şi funcţia ş… ţ; ele le proiectează apoi în mod ascuns asupra a ceea ce ar putea fi lumea reală de fapt ş… ţ; aşa procedează toate societăţile, nu doar cele „primitive” sau „sălbatice” (Hawkes, 1977,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LIMBAJ şI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relativismul la cele două teze kantiene, structuraliştii dau un alt exemplu de constru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ructuraliştii exemplifică greşeala pe care am subliniat-o pe tot parcursul acestei părţi a cărţii: greşeala de a încerca să derive o concepţie despre lume dintr-o teorie a limbajului (11.4, 12.1). Aici se află cauza profundă a metafizicii lor obscure şi neplauzibile. Procedura corectă, am argumentat, este să începem cu o concepţie despre lume şi să încercăm să derivăm o teorie a limbajului. Iar concepţia plauzibilă despre lume cu care trebuie să se înceapă este re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1966, Course în General Linguistics (publicat pentru prima oară în 1916) este locus classicus pentru lingvistica structuralistă şi este uşor de lecturat. Bart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Elements of Semiology este o lucrare clasică de dată mai recentă. Aarsleff, 1982, From Locke to Saussure constituie o trecere în revistă adecvată a ideilor ce duc la structuralism. Lyons, 1981, Language and Linguistics, pp. 219-23, reprezintă un rezumat plăcut al ideilor principale. Vezi, de asemenea, Culler, 1976, Saussure, Holdcroft, 1991, Saussure şi Thibault, 1997, Re-Reading Saussure. Akmajian, Demers şi Harnish, 1979, Linguistics, are o bună introducere la ideile de bază ale fo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lucrările figurilor-cheie ale constructivismului contemporan sunt foarte dificile. Eco, 1984, Semiotics and the Philosophy of Language este în general recunoscută ca o operă clasică. Printre comentatori, Hawkes, 1997, Structuralism and Semiotics, în particular capitolele 1 şi 2, este cel mai bun punct de plecare. Conţine o bibliografie excelent adnotată. Vezi şi Jameson, 1972, The Prison-House of Language şi Pettit, 1977, The Concept of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Derrida sunt voluminoase şi obscure. The Archeology of the Frivol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este un exemplu, tratând filosofia în maniera sa obsedantă. Norris, 1982, Deconstruction e o introducere relativ clară la acest subiect. Vezi, de asemenea,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Derrida: A Critical 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este un critic tranşant al post-structuralismului. Vezi în special dezbaterea pe marginea deconstrucţiei: Derrida, 1977a, „Signature Event Context”; Searle, 1977, „Reiterating the Differences: A Reply to Derrida”; Derrida, 1977b, „Limited Inc abc…”; Searle, 1983b, „The World Turned Upside Down”; Searle şi Mackey, 1984, „An Exchange on Deconstr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rock, 1979, Structuralism and Since reprezintă o introducere utilă în opera figurilor importante ale structuralismului şi post-structuralismului. Kearney, 1994, Modern Movements în European Philosophy este un sinoptic scurt, relativ limpede şi moderat măgulitor. Eagleton, 1983, Literary Theory conţine material excelent despre locul semioticii în teoria literară. Cahoone, 1996, From Modernism to Post-Modernism este o colecţie vastă de studii. Sarup, 1993, An Introduction to Poststructuralism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 e o introducere relativ clară la această mişcare, dar îmbrăţişează necritic caracterul ei profund antirealist şi anti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LIMBAJ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Filosofia natu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IV-a ne-am ocupat de relaţia dintre studiul limbajului şi problema realismului. Acum ne preocupă relaţia dintre studiul limbajului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pun multe întrebări dificile. Printre cele mai dificile sunt întrebările despre filosofia însăşi. Ce este aceasta? Răspunsul nostru trebuie să reflecte o temă majoră a cărţii: naturalismul. Noi pledăm pentru filosofia natu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punem noi, nu este o disciplină a priori. Rezultatele ei nu alcătuiesc un corp de cunoaştere contra căruia „clasele de jos” să fie testate. Nu este o poliţie intelectuală. Este empirică şi failibilă. Filosofia are continuitate în relaţia cu ştiinţa. Dar este mult mai puţin sigură decât simţul comun şi ştiinţa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i în linii mari, putem divide rolul filosofie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cina fundamentală a filosofiei este de a reflecta asupra rezultatelor investigaţiilor din ştiinţele particulare şi de a le integra pentru a da o viziune coerentă generală despre universul şi locul nostru în cad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este preocupată de anumite probleme ale ştiinţelor particulare, de exemplu, ale fizicii, biologiei, psihologiei şi matematicii. Aceste probleme apar în cele mai speculative şi mai dificile din punct de vedere conceptual părţi ale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ele ştiinţe sau arii ale ştiinţelor aparţin în mod tradiţional filosofiei, în unele cazuri, dar sigur nu în toate, întrucât nu sunt îndeajuns de mature pentru a sta pe propriile picioare: epistemologia, logica, morala, politica şi estetica. (Mărturisim că avem doar o idee foarte vagă despre cum îşi pot face loc unele dintre ele în cadrul perspectivei noastre natur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din partea a II-a cu privire la semnificaţia şi referinţa cuvintelor intră, în bună măsură, în (3). Dezbaterea privind sintaxa şi partea a II-a în întregime intră în majoritate în (2). Totuşi, partea a III-a exemplifică, de asemenea, preocupările integratoare ale lui (1). Ele domină 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oastră naturalistă în privinţa filosofiei stă la baza tuturor acestor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cepţie controversată. Nu este cazul în lucrarea de faţă să încercăm o justificare minuţioasă a naturalismului, dar putem spune câte ceva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cartea însăşi este o apărare. O teorie a filosofiei, ca oricare altă teorie, ar trebui judecată în funcţie de rezultatele ei. Am schiţat în prezent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LIMBAJ şI FILOSOFIE câteva dintre rezultatele naturalismului. Sperăm că am pus bazele unei descrieri coerente şi plauzibile a limbajului. Dacă am reuşit, avem un argument pozitiv pentru filosofia natu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esenţial al apărării unei teorii îl reprezintă critica rivalilor ei. Aceasta va fi preocuparea restului cărţii. Alegerea filosofiilor rivale ce vor fi discutate şi tratarea lor ca atare sunt influenţate de tema dominantă a cărţii: limbajul. Aşadar, ne vom ocupa cu deosebire de rivalii care leagă filosofia, într-un fel sau altul, de studiul limbajului. Şi vom continua să teoretizăm în legătură cu limbajul şi cu relaţiile lui cu alte probleme chiar ocupându-ne de problema generală privind natur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vom lua în considerare unele forme ale filosofiei prime, o filosofie considerată independentă din punct de vedere conceptual şi evidenţial de gândirea empirică ştiinţifică (12.1). Mare parte din istoria filosofiei este istorie a filosofie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forma ei tradiţională, în special aşa cum este ea exemplificată într-o problemă care credem că provine din una lingvistică: problema „unul-peste-mulţi” ş„one-over-many”ţ. Vom lua apoi în considerare câţiva filosofi ce resping filosofia naturalizată într-un mod mai puţin direct. Ei afirmă că părţile importante ale cunoaşterii umane – părţi interesate de oamenii înşişi – sunt aştiinţifice. O astfel de cunoaştere nu este mai rea decât cea ştiinţifică; este doar ireductibil diferită. Psihologia populară şi lingvistica populară au un statut special în afa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ilosofia primă tradiţională. Problema „unul-peste-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filosofiei prime a fost naturală pentru tradiţia raţionalistă. Căci, potrivit acestei tradiţii, cunoaşterea în general este a priori: raţionaliştii credeau că adevărurile importante despre oameni şi despre univers pot fi descoperite prin reflecţie şi raţiune. Cu toate acestea, interesant este faptul că aceeaşi poziţie a fost adoptată de tradiţia rivală, a empirismului. Empiriştii credeau că toate cunoştinţele despre lume sunt derivate, în cele din urmă, din experienţa perceptuală. Există, prin urmare, o tensiune între poziţia lor filosofică şi concepţia lor despre cunoaştere. Cum poate metoda a priori pe care au practicat-o în filosofie să ducă la cunoaştere dacă întreaga cunoaştere este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u a fost niciodată înlăturată în mod satisfăcător. Răspunsul preferat era de a vedea filosofia ca dând adevăruri analitice. Uneori, ele erau socotite a fi propoziţii adevărate doar în virtutea semnificaţiei lor; alteori, propoziţii reductibile prin definiţie la adevăruri logice. Oricum, răspunsul prezintă problema că pare să trivializez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losofia nu pare a fi trivială, şi în special nu celor care o practică. Iar în legătură cu una dintre aceste idei ale analiticităţii, am argumentat că nici o propoziţie nu este, de fapt, adevărată numai în virtutea semnificaţiei e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una dintre preocupările majore ale filosofiei prime tradiţionale: scepticismul (12.1, 12.4). Reflecţiile a priori asupra a ceea ce este cerut pentru cunoaştere – reflecţiile epistemologice – obişnuiesc întreaga cunoaştere să pară deschisă îndoielii. Cum, se întreba Descartes, ar putea el fi sigur până şi de faptul că stă lângă foc? Poate că simţurile îl înşelau. Poate că visa. Poate că un demon înşelător îl făcea să creadă în mod greşit că stă lângă foc. Încercările de a rezolva problema au dus, de regulă, la o metafizică antirealistă neplauzibilă şi misterioasă; metafizica lui Kant este un exemplu faimos în acest sens (12.1, 12.3). Fie şi numai consecinţele neplauzibi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 255 tratamentului pe care filosofia primă l-a dat scepticismului ar putea sta împotriva acestei abordări. Totuşi, cel mai grav, în ciuda ajutorului sistemelor metafizice menite să dea o soluţie la problema sceptică, filosofia primă nu a adus niciodată o soluţ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 că abordarea ar trebui să fie abandonată în favoarea celei na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ul nu rezolvă problema sceptică, ci o lasă la o parte ca fiind neinteresantă; este o problemă considerată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m discuta constituie o altă problemă centrală a filosofiei prime tradiţionale: problema unul-peste-mulţi. Este evident că lumea e plină de lucruri individuale: pietre, copaci, pisici ş.a.m.d. Dar, în plus faţă de aceste „particulare”, există „universalii” împărtăşite de numeroa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nii filosofi au argumentat că există avantaje teoretice în postularea existenţei universaliilor. Însă, din punct de vedere istoric, ele au fost postulate datorită problemei unul-peste-mulţi. Ea duce la universalii în felul următor. Aici se află un trandafi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o casă roşie. Acesta este un apus roşu. Acum, de bună seamă, se afirmă, trebuie să fie ceva comun tuturor acestor lucruri pentru a fi roşii. Acel ceva este „atributul” roşelii şrednessţ. Aşa a argumentat adversarul lui Quine, McX, în articolul clas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On What There is” (1953, pp. 9-10). Fiecare lucru trebuie să participe la „forma” roşelii. Aşa a argumentat Platon cu două mii de ani în urmă. La fel argumentează şi David Armstrong în timpurile noastre (1978). Acest atribut sau formă sau proprietate este „unul” care se răspândeşte sau pătrunde în „mulţi”. Este o „universalie” împărtăşită de numeroase particulare. Astfel, adepţii filosofiei prime de-a lungul epocilor s-au convins ei înşişi de existenţa univers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 generat o mulţime de probleme metafizice bizare. Ce este o „univer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ea? Există o „universalie” pentru fiecare predicat, inclusiv pentru cele vide? Ce este un particular? Cum se leagă o „universalie” de particulare? Universaliile se spune că sunt „inerente” particularelor, iar particularele că „participă la” universalii, dar cum se realizează acest lucru? Printr-un adeziv metafizic („priz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rticularele încep să arate misterios, căci ce sunt ele când sunt deposedate de veşmintele universaliilor? Filosofii au ajuns la a le considera „simple particulare”, „pure hecceităţi” ş„mere thisnesses”ţ sau „temeiuri” fără proprietăţi. Disputele privind atare probleme i-au condus pe unii la a spune că, în loc de proprietăţi sau împreună cu ele, există instanţieri de proprietăţi: „particulare abstracte” sau „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a continuat în mod obsedant vreme de secole în legătură cu aceste probleme. Dacă le putem dizolva, ar trebui să o facem. În particular, nu ar trebui să credem în existenţa universaliilor dacă nu suntem cu adevărat nevoiţi să o facem. Ar trebui să privilegiem aici, ca şi în ştiinţă, teoriile simple şi necostisitoare. În ontologie, cu cât mai puţin,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 argumentul unul-peste-mulţi cu adevărat să postulăm universalii? Noi credem că nu. Sigur că există trandafiri, case şi apusuri roşii. Suntem tentaţi să spunem că există ceva, roşeala, pe care ele o împărtăşesc, dar nu e cazul să facem aşa ceva. Ceea ce suntem tentaţi să spunem este doar o manieră de a vorbi care trebuie evitată în ultimă instanţă. Nimic nu ne cere să vorbim despre roşeală. A presupune că există atât roşeală, cât şi lucruri roşii aduce dezordine în peisaj, fără vreun câştig explicativ sau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universaliilor va obiecta: „Nu ai reuşit să spui în virtutea a ce anume sunt aceste lucruri roşii”. Nereuşita noastră ar putea fi una ştiinţifică: nu am spus ce anume, din punct de vedere fizic, face ca un obiect să fie roşu. Totuşi, nu e genul de eşec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LIMBAJ şI FILOSOFIE îl are în vedere prietenul universaliilor. Să presupunem că am înlăturat problema, indicând că lucrurile sunt roşii în virtutea faptului că sunt P, unde 'P' este predicatul fizic potrivit. El tot nu va fi mulţumit. „În virtutea a ce sunt lucrurile P?” Nu o explicaţie ştiinţifică vrea el, ci un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filosoful naturalist ezită: nu mai e nimic în plus de explicat. „Lucrurile pur şi simplu sunt P. Ce altceva ai mai vrea să ştii?” Adeptul filosofiei prime va insista că este nevoie de o explicaţie metafizică. Se pare că suntem într-un impas. Totuşi, filosoful naturalist mai are o carte de jucat. Dacă într-adevăr ar exista ceva care cere o explicaţie metafizică, ne-am fi aşteptat să găsim vreun semn de progres în cei două mii de ani în care filosofii s-au luptat să dea acea explicaţie. Dar nu găsim nici un semn de progres: Armstrong nu este mai aproape de soluţie decât Platon. Avem aici o dovadă clară că problema nu există: unul-peste-mulţi este o pseudoproblemă; explicaţiile pe care le-a declanşat sunt pseudo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discutăm cazul unul-peste-mulţi nu numai pentru că e un exemplu major de filosofie primă şi unul dintre cele mai clare eşecuri ale ei, dar şi pentru că bănuim că motivul pentru care filosofii sunt seduşi de această pseudoproblemă se află în teoria limbajului emisă de ei. Bănuim că la baza răspunsului lor la unul-peste-mulţi se află angajamentul implicit faţă de teoria „'Fido'-Fido” 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avut o aderenţă pe termen lung în minţile filosofilor şi ale multor altora. Potrivit ei, semnificaţia unui termen constă în rolul său de a numi ceva. Să ne reamintim că, după concepţia milliană (2.5), semnificaţia unui nume, 'Fido', este rolul lui de a-l numi Fido. Teoria 'Fido'-Fido generalizează concepţia la toţi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randafir es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a toate propoziţiile, are o anumită complexitate. Are doi termeni – termenul singular 'acel trandafir' şi termenul general 'roşu' – de categorii gramaticale diferite şi jucând roluri diferite (2.2, 2.4). Cum poate teoria 'Fido'-Fido să se descurce cu o astfel de complexitate? Ea trebuie să vadă cele două tipuri de termeni ca numind cele două tipuri de entităţi: diferitele roluri ale termenilor cer diferite tipuri de entităţi. Entitatea numită de 'acel trandafir' este un trandafir particular; cea numită de 'roşu' este „universalia”, roşeală, care poate fi împărtăşită de numeroase particulare. Unul-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cepe să arate ca o proble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ido'-Fido este falsă. Dezbaterea din partea a II-a exemplifică moduri complet diferite de abordare a complexităţii propoziţiilor. Problema nu este că fiecare termen standard stă într-o relaţie semantică unică de numire a diferitelor genuri de entităţi. Mai degrabă, termenul stă în diferite relaţii semantice cu aceleaşi genuri de entităţi, nici „particulare”, nici „universalii”, ci doar simple obiecte. Astfel, 'acel trandafir' desemnează un anumit obiect, un trandafir, în vreme ce 'roşu' se aplică multor obiecte, incluzând numeroşi trandafiri. Acolo unde 'Fido'-Fido surprinde complexitatea cu diferite feluri de entităţi, noi o surprindem cu diferite tipuri de relaţii. Singurele entităţi de care avem nevoie sunt obiecte de tip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ate cu aceste speculaţii, unul-peste-mulţi nu e numai un exemplu de nereuşită a filosofiei prime tradiţionale, ci şi un exemplu de proastă teorie a limbajului, conducând la o proastă teori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otitura lingvistică: filosofia limbaj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ul naturalist îşi îndreaptă degetul spre realitate, filosoful limbajului discută despr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lingvistică a dominat filosofia anglo-americană în secolul XX (spre uimirea multor profani). Potrivit acestei mişcări, pe scurt, filosofii ar trebui să abordeze toate problemele la nivelul limbajului. Este caracteristic, prin urmare, ca mişcarea să fie preocupată nu de morală, ci de limbajul moralei; nu de ştiinţă, ci de limbajul ştiinţe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imbajului devine centrul, dacă nu întreg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xplicaţia cotiturii lingvistice? Un factor a ieşit deja în evidenţă (11.2): o nemulţumire pricinuită de excesele metafizice ale unei mari părţi din filosofia secolului al XIX-lea, în special a celei de provenienţă germană. Nemulţumirea s-a generaliz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ritanie şi America. Ea a încurajat cotitura, deoarece filosofii au crezut că o atenţie mărită faţă de limbaj va preveni excesele. Acest lucru pare cu siguranţă a fi adevărat despre G. E. Moore, foarte influent în determinarea evoluţiei filosofiei în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e. Dincolo de această nemulţumire, este greu de dat o explicaţie pentru cotitura lingvistică. Presupunem că este, parţial, un răspuns la tensiunea mai devreme menţionată dintre prima filosofie şi empirism (14.2). Dacă filosofia este anterioară ştiinţei, ea nu poate fi parte a ştiinţei. Dar empirismul pare a exclude orice rol al filosofiei din afara ştiinţei. Răspunsul favorizat, aşa cum am menţionat, se află în demersul de a vedea filosofia ca dând adevăruri analitice, adevăruri valabile „în virtutea semnificaţiilor” cuvintelor. Deci semnificaţia – limbajul, prin urmare – devine preocupare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işcării lingvistice, filosofii pot fi distinşi după gradul în care concentrarea pe limbaj îi face să respingă filosofia. Diferitele poziţii tind să se confunde, întrucât majoritatea filosofilor mişcării – cu excepţia pozitiviştilor – nu au fost expliciţi cu privire la metafilosof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fluentul Ludwig Wittgenstein, care a fost, cu siguranţă, suficient de explicit, a avut, probabil, atitudinea cea mai negativă dintre toate cu privire la filosofie. El era de părere că studiul limbajului va dizolva toate problemele filosofice; el a văzut filosofia ca terapie gramaticală şi i-a încurajat pe cei pentru care terapia a avut succes să renunţe la filosofie. Vom numi această aripă negativă filosofia limbajului comun. (Denumirea este în acord rezonabil cu istoria, deşi este adesea folosită într-un sens mai larg.) Ne vom ocupa de ea în secţ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pozitivismului logic, despre care am discutat deja în legătură cu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u avut o atitudine mai puţin negativă. Deşi cereau eliminarea metafizicii, ei erau de părere că ar trebui să fie înlocuită de problemele semnificative ale limbajului. De exemplu, mulţi au văzut una dintre sarcini constând în construcţia unui limbaj ideal al ştiinţei şi pentru ştiinţă: unul purificat de ambiguitatea şi de caracterul vag al limbajului comun, un limbaj în care structura logică a propoziţiilor să fie complet explicită. Oatitudine şi mai puţin negativă o are Michael Dummett, despre care am discutat de asemenea în legătură cu realismul (11.3-11.4). El identifică problemele filosofice cu problemele limbajului şi are o concepţie foarte pozitivă privind rolul filosofiei în rezolvarea lor. În această privinţă, Dummett este reprezentativ pentru una dintre cele mai comune versiuni ale cotiturii lingvistice din ultimii ani: filosofia ca analiză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 această aripă pozitivă a mişcării în secţiun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LIMBAJ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Wittgenstein pentru limbaj din faimoasele sale Investigaţ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este explicită: „investigaţia noastră este… una gramaticală” (nr. 90). Cu toate acestea, el nu vede investigaţia ca fiind preocupată de probleme intelectua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par din „neînţelegeri cu privire la întrebuinţarea cuvintelor” (nr. 90); suntem blocaţi în propriile noastre reguli (nr. 125); suntem prinşi în „confuzii” (nr. 132) şi „pur nonsens” (nr. 119). „Filosofia este o bătălie împotriva vrăjirii inteligenţei prin intermediul limbajului” (nr. 119). „O problemă filosofică are forma: 'Nu ştiu ce este de făcut aici'„ ş„I don't know my way about”ţ (nr.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ăm să ne eliberăm de aceste probleme, fiind foarte atenţi la felul cum este folosit de fapt limbajul. Problemele apar „când limbajul este ca un motor nefolosit, şi nu când îşi face treaba” (nr. 132). Avem nevoie de o dietă bogată de exemple pentru a ne ajuta să ne eliberăm de farmece (nr. 593). Rezultatul la care sperăm nu este „un gen de teorie” sau „explicaţie” (nr. 109). Filosofia „lasă totul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24); problemele ei ar trebui să dispară complet (nr. 133). Ceea ce căutăm este o cură pentru filosof, nu o probă de cunoaştere filosofică. Filosofia „este precum tratamentul unei boli” (nr. 255). Într-o metaforă caracteristic vie, el descrie scopul filosofiei în felul următor: „a arăta muştei drumul afară din sticlă” (nr. 309). Interesant este că una dintre ţintele terapiei a fost teoria 'Fido'-Fido a semnificaţie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problemele filosofice sunt pseudoprobleme apărute din proasta întrebuinţare a limbajului. Filosofii ar trebui să studieze limbajul; nu să vină cu teorii – chiar cu unele despre limbaj – ci să dizolv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de faţă este aproape de a avea dreptate, atunci filosofia limbajului comun este greşită. Am cerut soluţii la problemele autentice ale filosofiei limbajului şi ale filosofiei minţii. Credem totuşi că există ceva adevăr în această viziun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unele probleme filosofice sunt pseudoprobleme – şi am numit una despre care credem că este: problema unul-peste-mulţi. Am sugerat, în manieră wittgensteiniană, că această problemă apare din vrăjirea şbewitchmentţ limbajului. În general totuşi, sarcina filosofiei este una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 predat la Cambridge până în 1947, dar filosofia limbajului comun şi-a atins punctul culminant la Oxford, în anii 1950. Într-o anumită măsură dependen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doi filosofi, Gilbert Ryle şi J. L. Austin, s-au dovedit foarte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a stabilit ideologia filosofiei limbajului comun în forma ei cea mai puternică şi, într-un grad considerabil, s-a conformat acelei ideologii prin propria practic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e şi Austin au fost mai puţin explicit negativişti în ideologie şi practică. Astfel, ei au fost mai aproape decât Wittgenstein de aripa analizei conceptuale a mişcăr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otitura lingvistică: analiza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nalizei conceptuale a filosofiei reprezintă filosofia limbajului comun în variantă pozitivă. Analiştii conceptuali nu au îngropat filosofia, ci au practicat-o. Ei socotesc că filosofia constă în investigarea structurii conceptelor noastre, în special a celor importante pentru înţelegerea lumii. G. J. Warnock caracterizează concepţiile lor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litică implică studiul conceptelor politice, dar nu spune nimic despre ce este corect sau greşit în chestiunile politice. Filosofii moralei examinează „limbajul moralei”,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 259 exprimă judecăţi morale. Filosoful religiei poate fi, dar nu trebuie nicidecum să fie, un credincios ş… ţ; filosofia este studiul conceptelor pe care le utilizăm, şi nu al faptelor, fenomenelor sau evenimentelor la care acele concepte ar putea să fie ori sunt aplicate (1958,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oate conceptele de care sunt interesaţi analiştii sunt unele pentru care avem cuvinte (după ipoteza limbajului gândirii, conceptele sunt cuvinte mentale sinonime cu cuvintele publice care le exprimă), metoda lor poate fi cu greu diferenţiată de investigarea de către filosofii limbajului comun a folosirii – respectiv a proastei folosiri –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este necesară şi cognoscibilă printr-o metodă nonempirică, este cognoscibilă a priori. Desigur, nu e întotdeauna cunoscută de toţi cei ce au conceptele cerute; este mai curând implicită decât explicită în structura conceptelor. Analiza conceptuală este caracterizată nu doar de genul de adevăruri căutate, ci şi, mai mult, prin metoda sa. Ea procedează prin experiment mental „de fotoliu”. Analistul ia în considerare o gamă de situaţii imaginate, atât reale, cât şi posibile (în cel mai larg sens), şi întreabă „Ce-am putea spune dacă ar fi aşa?”. Intuiţiile noastre despre aceste situaţii sunt generalizate pentru a construi o analiză care este apoi testată pe noi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celebru de analiză: analiza conceptului de cunoaştere. Este cunoaşterea convingere adevărată? Nu: ne închipuim o situaţie în care cineva are o convingere adevărată în mod accidental, astfel încât nu putem spune că ştia. Este cunoaşterea convingere adevărată pentru care persoana convinsă are motive bune? Nici aşa nu merge: ne imaginăm situaţii în care ea are motive, dar motive inerte din punct de vedere psihologic. Cineva care ghiceşte corect răspunsul la o problemă matematică nu cunoaşte răspunsul, chiar dacă are informaţia din care răspunsul poate fi dedus. Şi aşa mai departe, până când ajungem la o analiză a cunoaşterii care rezistă contraexemplelor im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apt” face ca analiza să fie adevărată? Trebuie să existe ceva implicit în conceptul analizat. Cum ajungem să cunoaştem acest fapt a priori? Trebuie să se afle în interiorul minţii, căci, dacă ar fi în afară, ar trebui să ne uităm în afară ca 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inde de experienţă pentru a-l cunoaşte, deci cunoaşterea nu ar putea fi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putea afla în minte astfel încât să fie cunoscut prin analiză? Răspunsul popular este singurul plauzibil: fapte despre semnificaţii. Înţelegerea obişnuită a unui cuvânt se crede că este în minte. Analiza investighează asociaţiile de cuvinte implicite în fiecare înţelegere a cuvintelor, asociaţii stabilite în învăţarea lor. Ele sunt fapte implicite în conceptele noastre. Un exemplu probabil al roadelor unei astfel de investigaţii ar fi descoperirea că toţi celibatarii sunt bărbaţi adulţi necăsătoriţi, fapt pretins a fi valabil în virtutea faptului că semnificaţia lui 'celibatar' este constituită de asocierea sa cu 'bărbat adult necăsătorit'. E clar că legăturile trebuie să fie mai subtile şi cu subiecte filosofice mai semnificative decât acestea dacă este ca analiza conceptuală să aibă un rol esenţial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im că există vreo analiză conceptuală, deci că analiza conceptuală joacă vreun rol în filosofie. Motivele noastre sunt implicite în respingerea de mai înainte a concepţiei că adevărurile analitice pot fi cunoscute a priori (5.6). Primul motiv este că analiza conceptuală se bazează pe asumpţia carteziană. Se bazează pe concepţia că numai în virtutea înţelegerii cuvintelor şi a posesiunii conceptelor putem şti ceva despre naturile lor; că prin introspectarea conceptelor noastre putem forma convingeri justificate despre ele fără ajutorul nici unei investigaţii empirice. Am argumentat împotriva asum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LIMBAJ şI FILOSOFIE carteziene destul de detaliat (8.6). În măsura în care semnificaţiile sunt „în afara minţii” – tipurile de semnificaţii pe care încearcă să le explice teoriile istoric-cauzale, ale indicării şi cele teleologice – asumpţia pare a fi fără speranţă. Cum ar putea reflecţia asupra a ceea ce competenţa cu privire la un termen face disponibil „în minte” să stabilească fapte „externe” şi în mare măsură teoretice, precum acela că anumite relaţii cauzale determină referinţa? Dar, chiar şi cu semnificaţii acoperite de teorii descriptive şi aflându-se „în minte”, asumpţia carteziană are nevoie acută de un argument pe care nu-l dobândeşte niciodată. În fine, am pledat pentru o alternativă mai modestă de concepere a competenţ ei: ea este o abilitate sau o îndemânare, un fragment de cunoaştere-cum, nu de cunoaştere-că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al doilea motiv de îndoială că ar exista vreo analiză conceptuală. Să presupunem că asumpţia carteziană ar fi adevărată şi că reflecţia asupra conceptelor ne-ar da, într-adevăr, pretinsa cunoaştere despre semnificaţia lui 'celibatar'. Aşadar, am cunoaşte a priori că 'Toţi celibatarii sunt necăsătoriţi' este adevărată cu condiţia ca 'Toţi necăsătoriţii sunt necăsătoriţi' să fie adevărată. Dar cum putem şti că cea de-a doua este adevărată a priori? Nici o explicaţie satisfăcătoare a cunoaşterii a priori a acestor adevăruri logice nu a fost dată. Dacă nu cunoaştem adevărul logic a priori, atunci nu cunoaştem a priori propoziţia 'Toţi celibatarii sunt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ziţia pe care o favorizăm cu privire la analiza conceptuală este că nu există aşa ceva. Dar avem şi o poziţie de retragere. Nu putem vedea nici o speranţă pentru cartezianism în legătură cu semnificaţiile care sunt „în afara minţii”, dar să presupunem că, în ciuda argumentului nostru, avem acces cartezian la semnificaţiile din „interiorul minţii”, acoperite de teorii descriptive. Să mai presupunem că, în ciuda îndoielilor noastre, logica este cumva cunoscută a priori. Deci, până la urmă, ar exista un fel de analiză conceptuală. Am admite atunci că analiza conceptuală ar putea juca un rol în filosofie, că ar putea da cunoaştere filosofică. Cu toate acestea, am respinge în continuare concepţia analizei conceptuale despre filosofie, concepţia că întreaga filosofie ar fi analiză conceptuală. Suntem de părere că avem motive bune să credem că doar o mică parte din filosofie – dacă este vreuna – este analiză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astă convingere, întrucât cunoaşterea dată de analiza conceptuală ar fi, probabil, în întregime plictisitoare. Să luăm în considerare circumstanţele în care ar apărea. Ar fi exprimată de o propoziţie de forma 'Toţi F-ii sunt G'. Dar ce anume ar fi cerut pentru ca analiza conceptuală să dea cunoaşterea a ceea ce exprimă această propoziţie? Mai întâi, 'F' trebuie acoperit de o teorie descriptivă. În al doilea rând, 'G' trebuie să fie printre descripţiile care determină semnificaţia lui 'F'. Poate cunoaşterea că toţi celibatarii sunt necăsătoriţi va întruni aceste cerinţe. Dar o atare informaţie este neinteresantă. Informaţia interesantă va implica deseori un 'F' acoperit de o teorie cauzală de vreun fel; să luăm termenii pentru genuri naturale (5.2), de exemplu. Iar acolo unde cunoaşterea nu implică aşa ceva, este probabil să implice un 'G' a cărui semnificaţie nu este parte a semnificaţiei lui 'F'. E pur şi simplu improbabil ca o cunoaşterea interesantă să întrunească aceste cerinţe. Deci, chiar dacă am avea cunoaştere a priori, cunoştinţele interesante (cu excepţia matematicii şi a logicii) sunt, probabil,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ceptuală se presupune că dă informaţii despre domenii precum mentalul, semantica, morala şi epistemologia. Dar să comparăm aceste arii ale cunoaşterii cu altele, de exemplu cu biologia. Ar fi absurd să spunem că vreo parte interesan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 261 biologiei ar putea fi cunoscută a priori. De ce să presupunem că situaţia este diferită cu ariile privind analiza conceptuală? De ce să presupunem că o teorie interesantă a minţii este mai lesne de descoperit prin examinarea conceptelor mentale decât este o teorie biologică interesantă prin examinarea conceptelor biolog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e care o favorizăm este că nu există analiză conceptuală. Concepţia pe care ne-am repliat este că puţin – dacă este ceva – din analiza conceptuală prezintă interes. Aşadar, ce putem spune despre marea cantitate de opere interesante produse de filosofii ce afirmă că sunt analişti conceptuali? În ciuda a ceea ce afirmă, ei nu fac analiză conceptuală. Dar atunc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stru începe prin a reveni la problema intuiţiilor (8.6). Suntem cu toţii plini de intuiţii, judecăţi rapide şi nereflectate despre realitate. Cele mai de bază dintre ele identifică instanţe şi noninstanţe de un anumit gen cu care suntem familiarizaţi: oamenii obişnuiţi vor spune „Asta e o pisică, dar aceea nu este”; zoologul va spune „Aceasta este o echidna, dar aceea nu este”; paleontologul va spune „Acesta este un os din falca unui porc, dar acela nu este”. Ar trebui să ne încredem în intuiţiile unei persoane în măsura în care este un expert în domeniul respectiv. Dar, oricât de expert ar fi, intuiţiile sunt empirice, încărcate teoretic ştheory-ladenţ, revizuibile şi răspunzând la fenomene din lum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stul de superficial investigarea naturii unui anumit gen, trebuie să consultăm intuiţiile fundamentale ale experţilor în domeniu. Putem examina apoi instanţele şi noninstanţele pe care experţii le identifică cu speranţa de a descoperi natura genului: sperăm să vedem ce anume este comun şi ce este specific pentru instanţele 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şii analişti conceptuali încep şi ei investigaţia de la suprafaţă, cu genuri care îi preocupă în domenii precum mentalul, semantica, morala şi epistemologia. Sunt genuri pe care oamenii de rând sunt la fel de experţi în a le identifica aşa cum ar face oricine altcineva: ei sunt pricepuţi în a spune dacă cineva suferă o durere, dacă un cuvânt se referă la un anumit obiect, dacă o anumită faptă este corectă din punct de vedere moral, dacă o anumită convingere constituie cunoaştere ş.a.m.d. Aşadar, un fel de a începe investigarea genurilor ar fi să descoperim intuiţiile de bază ale oamenilor obişnuiţi prin realizarea unor „experimente de identificare”: „Are această persoană dureri?”; „Constituie asta cunoaştere?” ş.a.m.d. Dar filosofii au la îndemână două scurtături. În primul rând, ei sunt îndreptăţiţi să se considere membri ai societăţii, astfel încât îşi pot folosi propriile intuiţii fundamentale. În al doilea rând, în loc să realizeze experimente „reale”, care confruntă oamenii cu fenomene şi prin care îi întreabă dacă acestea sunt instanţe ale genului investigat sau nu, filosofii pot realiza „experimente mentale” care îi pun în faţa descripţiilor de fenomene şi îi chestionează în privinţa faptului dacă ei ar spune că acestea ar fi instanţe ale genului sau nu. Intuiţiile invocate în experimentele mentale depind, mai degrabă, de cum anume sunt descrise fenomenele, astfel încât nu pot fi la fel de valoroase din punct de vedere evidenţial ca şi cele din experimentele reale. Dar ele sunt, cu toate acestea, dovezi. Însă au acelaşi statut empiric dependent de teorie ca şi intuiţiile exprimate în experimentele reale. Pe baza judecăţilor empirice despre instanţierile genului, filosoful construieşte o teorie a naturii genului, o teorie care e apoi testată prin noi experimente mentale. Întrucât teoria este, de fapt, construită pe intuiţii populare, am putea-o numi „teoria populară ta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noastră despre ceea ce fac de fapt filosofii când pretind că fac analiză conceptuală: construiesc teorii empirice despre natura genurilor pe baza 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LIMBAJ şI FILOSOFIE empirice despre instanţele şi noninstanţele genului. Ceea ce filosofii investighează din fotoliile lor nu este cunoaşterea lor tacită a priori despre semnificaţii şi concepte, ci cunoaşterea lor empirică tacită despre genuri, cunoaştere dobândită într-o viaţă de familiarizare cu acele genuri. Nu negăm rolul experimentelor mentale; negăm doar că rolul este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dem că este greşită teza analizei conceptuale în filosofie. Studiul limbajului şi al conceptelor pe care le exprimă este important, dar nu trebuie identificat cu filosofia sau chiar transformat în esenţă a filosofiei. Cotitura lingvistică este o greşeală şi nu reabilitează filosof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merite unele observaţii suplimentare privind consecinţele subscrierii la viziunea analizei conceptuale. Am văzut că practicanţii ei explicitează teoria populară tacită reflectată în intuiţiile empirice populare despre genuri. Este un rezultat demn d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ile în chestiune – precum mintea şi semnificaţia – teoria tacită populară este, adesea, doar despre ceea ce aveam deja la început. Cu toate acestea, descoperirea teoriei populare poate fi numai începutul unei sarcini teoretice. Ea are nevoie de examen critic în faţa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rectă este teoria populară? Ea reflectă înţelepciunea epocilor, astfel încât, probabil, nu e prea rea. Dar unele teorii populare din trecut au fost spectaculos d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i întrebarea cât de corectă este teoria populară ar trebuie să rămâ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cvată este ea? Se poate să fie inadecvată în cel puţin două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rierea pe care o dă genurilor este improbabil să ajungă suficient de departe. Se cere investigaţie empirică suplimentară pentru a o completa. În al doilea rând – şi mai grav – genurile în chestiune ar putea să nu fie genurile corecte şi e improbabil că toate sunt genuri corecte. Genurile corecte sunt cele care joacă într-adevăr roluri explicative semnificante pentru mental, semantică, morală, epistemologi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corecte sunt cele pentru care fac reclamă cele mai bune teorii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bună epistemologie a noastră nu va vorbi despre cunoaştere. Poate că cea mai bună psihologie nu va vorbi despre durere. Dacă e aşa, teoriile populare ale cunoaşterii şi ale durerii, teorii pe care filosofii se străduiesc să le expliciteze, s-ar situa mai degrabă dincolo de limitele problemei. Chiar acolo unde teoriile populare au identificat genuri explicative, teoriile noastre cele mai bune vor identifica, fără îndoială, altele. Va trebui să dăm o descriere a lor, o descriere a genurilor negândit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iziunea analizei conceptuale se împotriveşte examinării critice a teoriei populare. Întrucât, dacă o persoană adoptă opiniile acesteia, ea consideră rezultatele ca fiind cunoscute a priori şi îşi socoteşte misiunea îndeplinită în momentul în care minarea conceptelor obişnuite este completă. Aşadar, deşi analiza conceptuală poate duce la rezultate folositoare, ea duce totodată la complacerea în situaţia produ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ceptuală descurajează atenţia acordată fenomenelor ce au stat la baza formării opiniilor populare şi care trebuie investigat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am apărat concepţia naturalistă a filosofiei criticând diferitele versiuni de filosofie primă a priori. Critica filosofiei prime tradiţionale făcută de noi s-a concentrat pe una dintre problemele ei centrale şi perene: unul-peste-mulţi. Aceasta este o pseudoproblemă, apărând, bănuim noi, dintr-un angajament implicit faţă de falsa teorie 'Fido'-Fido a semnificaţiei. Cotitura lingvistică a dominat filosofia primă an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 a acestui secol. În versiunea ei cea mai negativă, cotitura lingvistică vede toate problemele filosofice ca fiind pseudoprobleme, generate de confuz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IMă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a are concepţia mai pozitivă după care problemele pot fi rezolvate prin analiză lingvistică sau conceptuală. Problemele filosofice nu sunt, în general, pseudoprobleme, iar analiza are puţin de-a face – în cazul în care ar avea ceva – cu solu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naturaliste din filosofie s-au concentrat pe epistemologie. Figura majoră a fost Quine: vezi „The Scope and Language of Science”, în Ways of Paradox (1966), „Epistemology Naturalized”, în Ontological Relativity (1969) şi „The Nature of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wledge”, în Guttenplan, 1975, Mind and Language. Al doilea dintre aceste eseuri este retipărit în Kornblith, 1994, Naturalizing Epistemology, o colecţie de eseuri bine realizată cu o introducere utilă şi cu o bibliografie masivă. Vezi, de asemenea, De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entru o apărare minuţioasă a abordării naturaliste a filosofiei. Millikan, 1984, Language, Thought, and Other Biological Categories ia pe larg apărarea abordării naturaliste a filosofiei limbajului şi a episte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Quine „On What There Is”, în From a Logical Point of View (1961), vizează respingerea clasică a problemei unul-peste-mulţi. Armstrong, 1978, Nominalism and Realism ia problema în serios şi examinează critic toate tentativele cunoscute de a o rezolva; vezi, de asemenea, Universals: An Opinionated Introduction, 1989. Camp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Abstract Particulars argumentează în favoarea tropilor. Mellor şi Oliver, 1997, Properties este o colecţie utilă care include, inter alia, articolul lui Quine, unele texte clasice timpurii, un schimb între Devitt şi Armstrong şi un studiu al lu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Wittgenstein sunt expuse în clasica Philosophical Investig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 Introduceri utile sunt Pears 1971, Wittgenstein, Kenny, 1973, Witt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er şi Kacker, 1988, Wittgenstein, Rules, Grammar, and Necessity este un comentariu favorabi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pere clasice ale filosofiei limbajului comun/analizei conceptuale sunt R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The Concept of Mind; Austin, 1962b, Sense and Sensibilia. Prima este mult mai pozitivă din punctul de vedere al concepţiei asupra filosofiei şi a avut o mar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a baza behaviorism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ock, 1958, English Philosophy Since 1900 constituie o prezentare generală pozitivă. Gellner, 1959, Word and Things este un atac muşcător şi defavorabil. Pas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A Hundred Years of Philosophy, capitolul 18, este o prezentare scurtă şi uşor de lecturat. Rorty, 1967, The Linguistic Turn reprezintă o colecţie de texte clasice cu o introducere utilă, îns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h, 1982, „On the Ascription of Content”, în Woodfield, 1982, Thought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 şi Dennett, 1991a, Consciousness Explained (1991), capitolul 4, prezintă viziuni similare despre ceea ce se petrece cu adevărat în „analiza conceptuală”. Lewis, 1994, „Reduction of Mind” şi Jackson, 1994, „Armchair Metaphysics” oferă apărări clare ale concepţiei ma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lecturile recomandate pentru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LIMBAJ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Psihologia raţională împotriva proto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vom ocupa de o concepţie a celor care atacă atât abordarea noastră naturalistă a filosofiei, cât şi teoria limbajului pe care am promo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dobândim un aparat pentru a gândi despre oameni, dacă nu o dată cu laptele mamei, oricum o dată ce învăţăm să stăm singuri la masă. La vârsta fragedă, dobândim psihologia populară. Psihologia se extinde peste senzaţii (de exemplu, durer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vidia), caracter (de exemplu, curajul) şi gândire (de exemplu,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opulară de care ne vom ocupa vizează gândirea: psihologia cognitiv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psihologia populară pentru a da explicaţii pentru comportament. De ce mănâncă Otto furnici dulci? Considerăm că Otto are o anumită dorinţă: tânjeşte după ceva dulce şi crocant. Considerăm că are o anumită convingere: că furnicile dulci sunt dulci şi crocante. Astfel putem da explicaţii despre comportamentul lui 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psihologia populară pentru a explica stările mentale noncognitive. De ce îl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e Felix? Ştim că Otto crede că Felix l-a umilit intenţionat. Ştim că oamenii îi urăsc adesea pe cei de care cred că i-au umilit. Astfel putem explica starea mentală 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psihologia populară pentru a explica stările mentale cognitive. De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că Felix l-a umilit? Otto crede că Felix a chicotit şi a pufnit când l-a bătut la şah şi le-a spus altora că el, Otto, ar fi un idiot. Mai departe, Otto crede că oricine face astfel de lucruri îi umileşte pe cei cărora le face. Astfel putem explica starea mentală a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tutul psihologiei populare? Există două răspunsuri foarte diferit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ctat de naturalismul nostru este că psihologia populară, ca toate teoriile populare, este o protoştiinţă. Ea diferă de ştiinţa propriu-zisă prin aceea că este imatură: este imprecisă, neexplicită şi nesistematică; este adoptată necritic; nu este asociată cu o metodologie pentru a se dezvolta (1.3). Cu toate acestea, are aceleaşi caracteristici generale ca şi ştiinţa. Ea conţine sau dă generalizări empirice de tip lege care permit explicaţia şi predicţia. Este deschisă revizui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lternativ respinge concepţia naturalistă. Nu consideră psihologia populară inferioară ştiinţei, ci mai curând consideră că nu este deloc ştiinţă. Constituie o categorie diferită de cunoaştere incompatibilă cu ştiinţa. Doi apărători proeminenţi ai acestei opinii sunt Daniel Dennett şi Donald Davidson. Ei argumentează în favoarea a ceea ce noi numim abordarea psihologiei raţionale a psihologiei populare. Sau, cel puţin,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distingem abordarea psihologiei raţionale de alte două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că subiectul psihologiei cognitive populare – convingerile şi alte gânduri – nu există în realitate; behaviorismul, care a dominat psihologia atâţia ani, este un exemplu de astfel de concepţie. Conform acestei viziuni antirealiste sau eliminativiste, psihologia populară este o protoştiinţă complet falsă. Nu suntem de acord cu behaviorismul (din motive ce vor fi indicate pe scurt în secţiunea 7.1), dar nu există nimic nenaturalist în legătură cu el. Respingerea subiectului unei ştiinţe constituie întotdeauna o posibilitate pentru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ealismul poate fi combinat cu instrumentalismul, concepţia după care o teorie nu este înţeleasă în mod corespunzător ca descriind vreo realitate subiacentă, ci mai curând ca un instrument util pentru predicţia de observaţii pe baza observ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are, de asemenea, nevoie să fie distinsă de behaviorismul „filosofic”, care este realist cu privire la gânduri, dar care le ia ca fiind nimic altceva decât dispoziţii de comportament; The Concept of Mind a lui Gilbert Ryle reprezintă un locus classicus. Datele care constituie profilul intenţional – stocul de convingeri şi preferinţe ale unui agent – nu reprezintă date despre cauzele interioare ale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tipare ale comportamentului şpatterns în behaviorţ. Ceea ce face să fie adevărat, să spunem, că un agent vrea, într-adevăr, să fumeze reprezintă date despre dispoziţiile sale comportamentale trecute şi viitoare. Tiparele de comportament ale unui agent nu sunt numai dovezi ale stărilor sale intenţionale ori simptome ale acelor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intenţionale precum convingerea şi preferinţa sunt despr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vreme ce nu acceptăm behaviorismul, acesta nu este în sine şi pentru sine o poziţie antinatu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fii încrezător în legătură cu poziţia lui Dennett şi Davidson în privinţa acestei probleme importante. Ei scriu adesea despre psihologia populară într-un spirit antirealist. Iar Dennett scrie adesea în spiritul realist al behaviorismului filosofic. Totuşi, în esenţă, credem că ei pledează pentru abordarea din perspectiva psihologi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realismul descris mai sus neagă ideea că există vreun fapt mental: adaptând terminologia de mai devreme (11.1), am putea spune că el respinge „dimensiunea existenţei” cu privire la realismul mental. Dimpotrivă, psihologia raţională neagă „dimensiunea independenţ ei”: există fapte mentale, dar sunt de un gen special, impuse de către noi şi nedeschise explicaţiei ştiinţifice. Astfel, psihologia raţională se află în conflict cu latura metafizică a naturalismului nostru (1.3), care cere ca toate faptele să fie nu doar explicabile ştiinţific, ci şi, în cele din urmă, explicabile fizic. Psihologia raţională este, de asemenea, în conflict cu latura epistemologică a raţionalismului nostru, afirmând că modul nostru de a vorbi despre faptele mentale se situează în afara ştiinţe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sihologia raţională reprezentată în următoarele patru teze ale lui Dennet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a nonînlocuirii. Psihologia populară nu poate fi înlocuită de ştiinţă, în particular de psihologia ştiinţifică. Identificăm aici două idei: prima, că ştiinţa nu ar putea să arate că psihologia populară este greşită, că face greşeli profunde despre natura umană; în al doilea rând, că o teorie ştiinţifică nu ar putea să aibă aceleaşi funcţii în viaţa noastră ca teoria populară. Ea este, sugerează Dennett (1987; capitolul 3), un instrument diferit pentru o acţiune diferită. Sarcina psihologiei populare este cea de a raţionaliza comportamentul uman; cea de a înţelege oamenii într-un fel special, neştiinţific; cea de a impune o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LIMBAJ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za nonreformei. Psihologia populară nu este deschisă reformării ştiinţifice; ea nu poate deveni asemenea ştiinţei. Explicaţiile populare sunt, în mod necesar, slabe, imprecise şi ţesute cu clauze de scăpare, astfel încât sunt diferite de cele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1980, pp. 221-223; deşi Dennett pare a crede că ea poate fi adusă în formă matematică prin reformare în teoria deciziei; 1987,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za nonintegrării. Psihologia populară nu poate fi integrată în ştiinţă; cele două nu pot fi unite pentru a alcătui o singură teorie, fără fisură, a oamenilor. Davidson pare a nu lăsa loc pentru o psihologie ştiinţifică şi respinge posibilitatea reducţiei psihologiei populare la fizică. Dennett, de asemenea, la un anumit nivel, a părut să nu aibă vreo speranţă privind integrarea psihologiei populare cu cea ştiinţifică. Căci el a făcut o distincţie clară între „poziţia intenţională”, domeniul psihologiei populare, şi „poziţia design-ului”1, provincie a psihologiei ştiinţifice. În anii din urmă, poziţia sa pare să se fi schimbat. În lucrarea din 1995, distincţia dintre „poziţia design-ului” şi cea „intenţională” este mai puţin clară decât înainte. Chiar şi aşa, psihologia populară este, în opinia lui, foarte diferită de, să spunem, o teorie a neurofiziologiei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ile îngăduinţei. În sfârşit, psihologia populară implică principii ce nu ţin de ştiinţă. În atribuirea convingerilor şi dorinţelor, trebuie să fim îngăduitori: trebuie să vedem oamenii ca fiind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surprinzătoare sunt esenţiale în psihologia raţională şi se crede că stau la temelia altor modalităţi prin care psihologia populară este delimitată. Psihologia populară este considerată aştiinţifică, de vreme ce trebuie să aplicăm atar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u-le, noi impunem o interpretare. Principiile vor fi în atenţia secţiunilor 15.4 ş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sihologiei raţionale la adresa naturalismului (deci şi a psihologiei naturaliste) este limpede: ea consideră că dispunem de cunoaşterea aştiinţifică a unor fapte ce nu sunt deschise la explicaţie de ordi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secinţele psihologiei raţionale pentru teoria limbajului? Dennett nu trage nici o concluzie cu privire la limbaj. Într-adevăr, în opera lui nu include o dezbatere sistematică în privinţa limbajului. Davidson cu siguranţă că o face, dar relevanţa psihologiei sale raţionale asupra discuţiei nu este clară, aşa cum vom vedea (15.3). După aproape orice concepţie plauzibilă, teoria limbajului va avea legături strânse cu psihologia cognitivă (capitolele 7, 9). Desigur, potrivit concepţiilor noastre de factură griceană, semnificaţia pe care o dă vorbitorul unui simbol lingvistic trebuie identificată cu conţinutul gândului (7.4). Psihologia raţională pune viziunea populară asupra conţinutului în afara ştiinţei şi, astfel, ar trebui să pună în afara ştiinţei şi semantic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simbolurilor în termeni de semnificaţie, adevăr şi referinţă ar trebui să fie, de asemenea, aştiinţifice. Este de presupus că ar trebui să mai rămână un loc pentru lingvistica ştiinţifică, dar el nu ar include semantica adevăr-referenţială pe care am plasat-o în centr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a lui Davidson şi Dennett este o reminiscenţă a unei tradiţii bine statornicite în Europa continentală de la începutul secolului prin opera 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1976) şi Max Weber (1949). Tradiţia are o viziune „umanistă” asupra ştiinţelor sociale, insistând pe ideea că ele diferă de cele naturale prin aceea că se baz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tehen, un fel de înţelegere simpatetică. Într-adevăr, Graham McDonald ş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în sensul de „proiect”, „schiţă”, „pla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t (1981) au derivat o concepţie de tip Verstehen dintr-o perspectivă davidsoniană explicită. Ei afirmă, de asemenea, că ar fi singura cale corectă către Verstehen. Dacă au dreptate, argumentele noastre împotriva psihologiei raţionale se vor orienta împotriva tradiţiei 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ett şi Davidson nu se aseamănă din punct de vedere filosofic. Vom caracteriza, pe scurt, filosofiile lor mai degrabă diferite vizând mintea înainte de a reveni la principiul în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De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ett nu este un negustor de mister. În general, el pare a avea o concepţie complet naturalistă despre lume, considerând oamenii maşini biologice evoluate. În lucrarea sa dedicată studiului conştiinţei (1991a), de exemplu, a luptat cu tărie împotriva ideii încă răspândite potrivit căreia conştiinţa este un mister inefabil, dincolo de explicaţ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toate acestea, faptul că el nu vede psihologia populară ca o protoştiinţă provoacă nedumerire. Cea mai bună estimare a noastră a concepţiei sale fundamentale este că, în timp ce el nu crede că psihologia populară e suficient de bună pentru a întruni condiţiile de protoştiinţă, ea este totuşi prea preţioasă pentru a fi respinsă. Dar opera lui e greu de înţeles, punând laolaltă trei fire ale dezbaterii: instrumentalismul, behaviorismul filosofic şi psiholog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ett distinge două poziţii: poziţia intenţională, cea a psihologiei cognitive populare; şi poziţia design-ului, cea a psihologiei cognitiv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standard de explicare a poziţiei intenţionale, adesea folosită de către Dennett, scoate în evidenţă elementul instrumentalist al gândirii sale. Să presupunem că suntem în faţa unui jucător de şah – persoană sau computer – şi că dorim să prezicem următoarea sa mişcare. Adoptăm poziţia intenţională atunci când îi atribuim anumite dorinţe, incluzând-o pe cea de a câştiga, şi anumite convingeri adevărate, pe baza cărora încercăm să decidem care este cea mai bună mutare. Date fiind acele gânduri, ce anume ar fi cel mai raţional de făcut? Ceva al cărui comportament poate fi astfel prezis – ori aproximativ prezis, întrucât un anumit nivel de eroare este îngăduit – este numit sistem int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ceva drept sistem intenţional, noi nu presupunem că obiectul are cu adevărat gânduri care cauzează comportamentul. Este însă convenabil pentru predicţie să se trateze obiectul ca şi când ar avea astfel de gânduri. Cu alte cuvinte, poziţia intenţională nu este realistă, ci instrumentalistă cu privire la convingeri şi dorinţe: ele sunt simple instrumente de predicţie. Nu este literalmente adevărat că un computer care joacă şah la nivel scăzut are dorinţe şi preferinţe cu privire la şah sau la orice altceva. Dar este convenabil să pretindem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seamnă a fi cu adevărat convins de ceva înseamnă a fi un sistem al cărui comportament este predictibil în mod demn de încredere prin intermediul strategiei intenţionale şi deci tot ceea ce înseamnă a crede cu adevărat că p (pentru orice propoziţie p) înseamnă a fi un sistem intenţional pentru care p are loc ca o convingere în cea mai bună interpretare (cu cea mai mare putere predictivă) (Dennett, 1987,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sign-ului, dimpotrivă, este întru totul realistă. Este preocupată de ceea ce se petrece cu adevărat în obiectul care cauzează respectivul comportament.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LIMBAJ şI FILOSOFIE stările sale interne şi în ce fel de structură operează ele? Acestea sunt grijile psihologiei ştiinţifice. Ca orice altă ştiinţă, ea va introduce o gamă de entităţi teoretice, dar niciuna dintre ele nu va fi convingere sau dorinţă. Dacă poziţia intenţională este, pe bună dreptate, văzută ca instrumentalistă (aşa cum sugerează citatul de mai sus), ea nu este despre absolut nimic şi cu siguranţă că nu despre entităţile teoretice care cauzeaz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şi un alt mod de interpretare a poziţiei intenţionale. Organismele au cu adevărat convingeri şi dorinţe, iar propoziţiile care le atribuie sunt literalmente adevărate. Dar acele propoziţii nu vizează cauzele comportamentului, ci tiparele de comportament. Aici se află dimensiunea behavioristă din gândirea lui Dennett. Există semne ale ei în citatul de mai sus. Să luă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işte fiinţe de o inteligenţă mult superioară. ar descinde asupra noastră şi că am fi pentru ele ceea ce simplele termostate sunt pentru ingineri. Să presupunem, aşadar, că ele nu ar avea nevoie de poziţia intenţională – sau chiar de poziţia design-ului – pentru a ne prezice comportamentul în cele mai mici detalii ş… ţ am fi atunci îndreptăţiţi să spunem că, din punctul lor de vedere, noi nu am avea convingeri (nu mai mult decât un termostat). Dacă ar fi aşa, statutul nostru de deţinători de convingeri nu este ceva obiectiv, ci ceva care stă în privirea celui ce priveşte ş… ţ marţienii pe care ni-i închipuim ar putea fi capabili să prevadă viitorul. Dar, dacă nu ne-ar vedea ca sisteme intenţionale, ei ar pierde ceva perfect obiectiv: tiparele de comportament uman descriptibile de pe poziţia intenţională şi numai de pe ea, care stau la baza generalizărilor şi predicţiilor (Dennett, 1987,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sihologia populară intenţională dă descripţii obiectiv adevărate ale tiparelor de comportament. Acesta este behaviorism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izat două dintre dimensiunile gândirii lui Dennett. Dimensiunea behavioristă este realistă cu privire la psihologia populară, cea instrumentalistă este antirealistă. Corecte sau greşite, nu există nimic antinaturalist în niciuna dintre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antinaturalistă a psihologiei raţionale intră în scenă o dată cu principiile îngăduinţei. Ele nu pot fi combinate cu o poziţie realistă, behaviorismul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atunci când întrebăm care organisme şi artefacte au tipare de comportament ce fac ca teoriile psihologice ale convingerilor/dorinţelor despre ele să fie adevărate? Principiile îngăduinţei joacă un rol esenţial în răspunsul la întrebare. Căci tiparul de comportament descris de un profil intenţional este comportamentul pe care îl manifestă un agent dacă (i) ar fi complet informat despre mediul său înconjurător; (ii) ar avea o mulţime potrivită de preferinţe, date fiind nevoile sale; (iii) ar acţiona raţional, date fiind preferinţele şi informarea sa. Agenţii intenţionali sunt raţionali ex off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 a abandona naturalismul. Întrucât, conform acestei imagini, faptul că agenţii intenţionali sunt bine informaţi şi prudenţi în circumstanţe obişnuite nu este un fapt empiric. Este un adevăr conceptual despre ceea ce înseamnă a avea dorinţe/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perspectiva behaviorismului filosofic consecvent, relativitatea observaţiei asupra căreia insistă Dennett pare a nu-şi mai afla loc. Uneori, Dennett susţine că există o diferenţă foarte importantă între adoptarea poziţiei intenţionale cu privir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umeroase animale) şi adoptarea ei cu privire la, să spunem, încuietorile automate de uşi. Putem folosi alte strategii faţă de încuietorile de uşi, dar nu şi faţă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şi alte animale – prezintă o mare complexitate în structura internă. Astfel, putem interacţiona cu succes cu ei numai prin adoptarea atitudinii intenţionale în ceea ce-i priveşte. Dar pentru behaviorismul filosofic consecvent ar trebui să adoptăm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269 intenţională dacă şi numai dacă obiectul are, într-adevăr, independent de noi şi de ceea ce putem face, tiparele de comportament constituind posesia anumitor convingeri ş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filosofic acceptă că există gânduri. Aceasta este dimensiunea existenţei pentru realismul mental. Dar behaviorismul acceptă dimensiunea independenţei, astfel încât trebuie să respingă principiile îngăduinţei. Gândurile nu sunt impuse de către noi, ele trebuie descoperite de noi. A presupune altceva înseamnă a adopta psihologia raţională: gândurile depind din punctul de vedere al existenţei de decizia noastră îngăduitoare. În măsura în care poziţia intenţională este o versiune a psihologiei raţionale, ea este compatibilă cu naturalismul. Afirmaţiile despre raţionalitatea şi complexitatea agenţilor care sunt date empirice – dacă sunt, la urma urmei, date – se transformă în afirmaţii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t că principiile îngăduinţei nu pot ţine de dimensiunea behavioristă a gândirii lui Dennett. Dar trebuie să recunoaştem că ele pot avea un loc în dimensiunea instrumentalistă. Căci prin instrumentalism nu se ridică nici o problemă despre adevărul ori falsitatea atribuirilor intenţionale. După această concepţie, propoziţia „Dennett crede că creaţioniştii sunt lunatici” nu este, strict vorbind, nici adevărată, nici falsă. Mai degrabă, ea este sau nu este parte a unui profil intenţional pe care i-l putem atribui cu folos lui Dennett pentru a-i prezice comportamentul. Deci nu se pune nici o problemă a datelor nonfizice din lume sau a căilor nonempirice de cunoaştere a lumii. În acest context, principiile îngăduinţei ar putea avea un rol în măsura în care ar fi utile. Un argument rezonabil poate fi adus pentru a afirma că principiile sunt, într-adevăr, utile: ele ne ajută la formularea profilurilor intenţionale utile din punct de vedere pred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ici un agent real nu se comportă ca un agent optimal din punct de vedere epistemic, agenţii bine proiectaţi şwell-designedţ care acţionează în mediul lor normal aproximează comportamentul unui agent raţional. Dacă avem în vedere orice organism sau orice artefact bine proiectat ce operează în mediul lui normal, îi putem prezice comportamentul suficient de bine întrebând „Ce ar trebui el să creadă în împrejurările date? Ce ar trebui el să vrea, date fiind scopurile sale? Ce ar trebui el să facă, date fiind acele convingeri şi dorinţe?”. Prezicem apoi că va face ceea ce ar trebui să facă. Putem prezice suficient de bine ceea ce un copac, o persoană sau încuietorile automate de uşi ar trebui să facă folosind aceas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şit ar putea fi, un asemenea tip de instrumentalism este complet naturalist. Aşadar, dacă Dennett ar fi un instrumentalist consecvent în viziunea lui despre psihologia intenţională, felul în care foloseşte principiile îngăduinţei nu ar duce la îndepărtarea de naturalism. Căci, într-o concepţie instrumentalistă consecventă, nu există date de nici un fel, naturale sau nu, despre convingeri şi dorinţe. Şi nici nu există descoperiri de făcut în legătură cu ele, prin mijloace empirice sau de alt gen. Întrebuinţarea principiilor îngăduinţei ar pune doar probleme pragmatice. Este aceasta cea mai bună cale de a formula o poziţie intenţională utilă predictiv? (Ar fi, desigur, o problemă a motivelor pentru care un filosof de înclinaţie general-naturalistă ar adopta o atitudine intenţională în psihologie.) Dar Dennett nu este un instrumentalist consecvent: el pare adesea un adept al behaviorismului filosofic. Această dimensiune realistă a gândirii lui nu poate fi combinată însă cu principiile îngăduinţei. Pare a exista şi o a treia dimensiune, psihologia raţională: există gânduri, contrar opiniei instrumentalismului, dar 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LIMBAJ şI FILOSOFIE dependente de deciziile noastre îngăduitoare, contrar concepţiei behaviorismului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aceasta pune o problemă pentru naturalismul lui Dennett. Căci ea generează afirmaţii a priori şi dependente de observator cu privire la agenţii inten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avidson despre minte este obscură. El are multe de spus despre ceea ce nu sunt stările psihologice, dar este mai curând timid în a spune ceea ce sunt ele. Îşi numeşte poziţia monism anomal. Monismul său e suficient de clar: fiecare reprezentant de stare mentală ştoken mental stateţ sau eveniment este doar o stare fizică sau un eveniment fizic; la oameni, este o stare sau un eveniment al creierului. Dificultatea vine o dată cu pretinsa anomalie a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este negarea posibilităţii de a exista vreun fel de legi psihologice şi deci a posibilităţii ca dorinţele şi convingerile să fie genu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gi deterministe pe baza cărora să poată fi prezise şi explicate evenimente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1980,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pinde, într-un fel, de negarea existenţei legilor psihologice (pp. 209, 224): nu există legi care să lege psihologicul de fizic. Cele două negări nu sunt însoţite de nici o descriere clară a ceea ce sunt stările mentale. Ce sunt explicaţiile psihologice şi la ce folosesc ele? Cum se leagă faptele mentale de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legi psihologice, dacă genurile psihologice nu sunt genuri naturale, psihologia populară nu poate fi protoştiinţă. Dar ce este ea atunci? Este psihologie raţională. Căci Davidson consideră întrebuinţarea principiilor îngăduinţei esenţială pentru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dimensiune importantă a gândirii lui Davidson: viziunea sa asupra naturii ştiinţei este profund condiţionată de modelul fizicii. El susţine că explicaţia intenţională este iremediabil slabă. Orice explicaţie psihologică trebuie să fie „ho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7), în sensul că presupune referinţa implicită la întregul sistem convingeri – dorinţe al agentului. Mai mult, fenomenele psihologice nu constituie un siste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lemente militează împotriva existenţei de legi psihologic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de comportament: Tommygun Marsala votând pentru Reaga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De ce a votat Tommygun astfel? Va fi, desigur, foarte anevoios să derulăm aici o istorie completă şi exactă. Putem cita diferite dorinţe ale lui Tommygun: opoziţia lui faţă de controlul armelor, nemulţumirea faţă de fenomenul criminalităţii stradale şi altele. Putem cita câteva dintre convingerile sale: că Reagan se opune, de asemenea, controlului armelor şi violenţei. Cu toate acestea, explicaţia rămâne cumva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mygun ar fi avut diferite alte convingeri şi dorinţe, l-ar fi votat pe Carter sau ar fi stat acasă. Factorii care interferează trebuie evidenţiaţi în explicaţie; ea este implicit holistică. Însă, în opinia lui Davidson, este imposibil să se specifice toţi aceşti factori astfel încât oricine ar fi avut acel complex de gânduri să-l fi votat pe Reagan. Cel mai bun lucru pe care îl putem aştepta sunt generalizări ce întruchipează „înţelepciunea practică” şi „sunt protejate de contraexemple prin clauze de scăpare generoase” (1980,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alificate drept legi ştiinţifice, crede Davidson, generalizările trebuie să fie strânse, precise şi suficient de deterministe. Condiţiile sunt satisfăcute nu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271 „sisteme comprehensive închise” (p. 219). Domeniul psihologic nu este un siste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ologice sunt constituite din – şi deci sunt dependente de – procese neurale şi din alte procese biologice. Predicţia şi explicaţia de factură psihologică îşi asumă funcţionarea normală a maşinăriei noastre interne. Prin urmare, o explicaţie poate eşua nu din pricina unei erori psihologice, ci întrucât maşinăria nu funcţioneaz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prea multe lucruri care afectează mentalul fără a fi, ele însele, o parte sistematică a mentalului”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bscrie la premisele lui Davidson, negându-i însă concluziile. O ştiinţă paradigmatică precum biologia manifestă aceleaşi caracteristici ca şi psihologi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în vedere, de exemplu, procesele implicate în meioză, fertilizare şi dezvoltare, procese prin care genotipul este tradus în fenotip. Nici aici nu avem un sist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biologicul afectează biologicul: radiaţia induce mutaţii; substanţele chimice induc anomalii de dezvoltare. Thalidomida1 este un exemplu tragic de astfel de substanţă chimică. Puţini neagă faptul că genetica şi embriologia descoperă legi sau, cel puţin, generalizări asemenea legilor într-un grad însemnat. Aceste generalizări sunt „slabe” în acelaşi sens în care sunt şi legile psihologice. Să luăm în considerare consecinţele fenotipice ale prezenţei unei gene. (i) Specificarea consecinţelor este holistică: efectul unei gene date depinde de care alte gene sunt prezente (aceasta se numeşte „epi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supunem că procesul este normal: nu există interferenţă din pricina unei traume, a chimicalelor neobişnuite, a radiaţiei ş.a.m.d. „Clauze de scăpare generoase” sunt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iziunii davidsoniene a legilor, singurele legi ar fi cele ale fizicii şi ale chimi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 scris pe larg despre semantică. Ce are monismul anomal de-a face cu concepţiile sale semantice? În mod destul de straniu, Davidson nu ne spune. Dar cele două concepţii sunt, evident, strâns înrudite, întrucât principiul îngăduinţei este fundamental pentr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emantica lui Davidson este o combinaţie curioasă. Teoria sa este adevăr-condiţională, bazată pe teoria adevărului a lui Tarski. Suntem de acord cu el şi am fost influenţaţi de acest aspect al concepţiei sale. Dar Davidson diferă de noi prin aceea că neagă nevoia – şi posibilitatea – unor teorii ale referinţei. Atitudinea lui cu privire la referinţă pare a fi instrumentalistă. Astfel, adevărul nu este explicat în termenii re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vidson pare a trata adevărul ca pe o primitivă neexplicată. Ar fi împotriva fizicalismului. Dar există, în prezentarea lui Davidson, inflexiuni fizicaliste, inclusiv multe referinţe de aprobare a arhi-fizicalistului Quine. Ce să facem cu această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prea complicat pentru a fi abordat aici, dar credem că este limpede unde poate fi găsit: în pespectiva „interpretativă” cerută de monismul anomal. Davidson consideră că sarcina semanticii ar fi aceea de a spune cum să construim o „interpretare radicală” pentru un limbaj. Din perspectiva noastră, această îndatorire este demnă de efort, dar nu e suficient de fundamentală: ea se bazează pe noţiunile semantice de semnificaţie, adevăr şi referinţă, care au nevoie de explicaţii independente. Davidson nu ar fi de acord cu aşa ceva, întrucât crede că nu este ceva în plus de spus desp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ţă cristalină folosită în trecut ca sedativ, tranchilizant sau hipnotic. S-a descoperit că, luată în timpul perioadei de graviditate, determină deficienţe de creştere a fetusului – membre anormal de scurte ale nou-născutului et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LIMBAJ şI FILOSOFIE noţiuni faţă de ceea ce ar fi revelat prin împlinirea sarcinii sale. Aici se reflectă monismul lui anomal. El nu consideră gândurile stări obiective postulate independent de limbaj, care pot fi folosite în explicarea limbajului ce le exprimă. Mai degrabă, sub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el începe explicarea limbajului de la o asumpţie behavioristă: „Semnificaţia este în întregime determinată de comportamentul observabil, chiar de comportamentul imediat observabil” (Davidson, 1990, pp. 314; cf. Quine, 1991, p. 272). O astfel de bază îngustă pare a cere eliminativism semantic. Dar Davidson are un alt fel de antirealis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nu sunt, în cea mai mare parte, proprietăţi obiective ale căror naturi aşteaptă să fie descoperite de noi. Singura realitate independentă captată de dezbaterea privind semnificaţia este o mulţime de dispoziţii verbale. Dincolo de aceasta nu se află nimic decât practica proprie nouă a interpretării reciproce folosind principiile îngăduinţei, o practică ce ar trebui să fie văzută mai mult ca impunând o realitate semantică decât ca descoperind una (Davidson, 1984,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în vedere aceste principii în următoarele două secţiuni. Dar, mai întâi, să observăm cum arată abordarea davidsoniană din perspectivă realistă. Credem că nu a fost adus nici un motiv destul de bun pentru a trata teoriile minţii şi semnificaţiei diferit de teoriile celorlalte ştiinţe. Oamenii obişnuiţi atribuie semnificaţii gândurilor şi 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tribuirile par a avea succes în explicarea comportamentului şi în a ne ghida către realitate. Deci avem un motiv serios pentru a presupune că gândurile şi enunţurile au semnificaţii independent de atribuirile făcute de către noi. Davidson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e) nu dă nici un argument pentru behaviorismul ce stă la baza perspectivei sale anti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rincipiile în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ă ideea că orice principiu al îngăduinţei suficient de puternic pentru a delimita psihologia populară de ştiinţă trebuie să fie unul constitutiv: unul care să i se aplice unui obiect, dacă este ca obiectul să posede dorinţe şi convingeri. Principiile constitutive sunt foarte diferite de cele epistemice şi euristice. Un bun principiu epistemic poate fi acesta: suntem îndreptăţiţi să presupunem că o persoană este, în cea mai mare parte, raţională şi cu credinţă în adevăr. Dar asemenea principii nu disting psihologia raţională de ştiinţă. A face obiectul îngăduinţei trebuie să ţină de esenţa sistemului int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are sunt problemele în interpretarea lui Dennett (15.2). Dar, considerând că raţionalitatea agenţilor intenţionali nu este ceva care trebuie descoperit ori demonstrat, Dennett pare a adopta un principiu constitutiv de îngăduinţă. Mai mult, el ia explicit principiul ca fiind mai curând normativ şi idealizant decât descriptiv. Explicaţia psihologică intenţională moşteneşte, ca urmare, această caracteristică, ceea ce ne poate ajuta să explicăm de ce vede Dennett psihologia intenţională mai asemănătoare cu teoriile matematice formale ale jocurilor şi cu teoria deciziei decât cu ştiinţa naturală. Căci astfel de teorii formale sunt teorii ale felului în care s-ar comporta agenţii perfect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golul dintre fapt şi valoare nu este o schismă şi că valorile sunt un gen de fapt. Ştiinţele formale ar putea fi, în cele din urmă, de asemenea empirice. În această privinţă juriul deliberează încă. Dar, chiar dacă ar fi, dacă psihologia convingere/dorinţă e mai curând asemenea teoriei deciziei – şi ar putea, în cele din urmă, să devină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273 asemănătoare cu ea – psihologia populară nu este o protoştiinţă în sensul relevant. Vom argumenta totuşi (15.5) că psihologia populară nu adoptă nici un principiu al îngăduinţei suficient de puternic pentru a garanta separarea e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şi mai puţin clar de ce crede Davidson că principiul îngăduinţei demarchează mentalul de fizic. E evident că el subscrie la un principiu constitutiv: în inferarea acestui sistem şde convingeri şi dorinţeţ din dovezi, noi impunem cu necesitate condiţii de coerenţă, raţionalitate şi consecvenţă. Condiţiile nu au ecou în teoria fizică, motiv pentru care nu putem căuta decât corelaţii grosiere între fenomenele fiziologice şi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încurcătură prima facie. Davidson trece direct de la afirmaţia că mentalul are o natură sau esenţă diferită de fizic la negarea legilor psiho-fizice. Dar din faptul că ceea ce, constitutiv, face ca ceva să fie mâncare „nu are ecou” în teoria fizică rezultă cu greu că digestia nu este un proces guvernat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nu există un principiu unic al îngăduinţei, ci, mai degrabă, un mănunchi de principii înrudite variind după două coordonate. Unele dintre principii susţin demarcaţ ia prin aceea că, dacă ar fi adevărate, psihologia populară nu ar putea fi o proto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azul pentru toate principiile. Unele pot fi văzute în mod plauzibil ca prinzând o parte a esenţei ştiinţifice a unui sistem intenţional. Ca atare, ele sunt parte a ştiinţe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mensiune a principiilor îngăduinţei vizează subiectul (topic): principiile pot fi de convingere adevărată, de convingere raţională sau de acţiune raţională. Cei care, asemenea lui Dennett şi Davidson, cer un principiu al îngăduinţei tind să le pun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 sunt foarte diferite, cu grade de plauzibilitate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ăduinţa-ca-o-convingere-adevărată. Îngăduinţa apare uneori sub forma tezei că majoritatea convingerilor unui sistem intenţional trebuie să fie adevărate. Convingerile false sunt, prin comparaţie, mai rare şi presupun explicaţii speciale. Astfel, Davidson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ă vorbitorii nu au niciodată convingeri false. Eroarea este ceea ce dă sensul unei convingeri. Putem totuşi lua ca un dat faptul că majoritatea convingerilor sunt corecte (1984,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similar, Dennett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poate „experimenta” mutaţii în oricâte sisteme neeficace, dar niciunul dintre ele nu merită să fie numit sistem de convingeri din pricina defectele lor, a nonraţionalităţii lor; deci un fals sistem de convingeri este o imposibilitate conceptuală (1978,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i convingeri unui sistem astfel încât ele să se dovedească adevărate duce la atribuirea unora în acord cu ale noastre, căci convingerile noastre reprezintă cea mai bună concepţie proprie despre ceea ce este adevărat. Deci o „bună teorie a interpretării maximizează înţelegerea” (Davidson, 1984,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după cum susţin ei, începe acasă. O consecinţă izbitoare a principiului îngăduinţei-ca-o-convingere-adevărată este că majoritatea propriilor noastre convingeri trebuie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 principiului este cea care ameninţă în modul cel mai evident concepţia naturalistă a psihologiei populare. Nu există nici o bază ştiinţifică pentru a lega astfel convingeril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LIMBAJ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ăduinţa-ca-o-convingere-raţională. Îngăduinţa pretinde, uneori, raţionalitatea convingerilor, date fiind alte convingeri; conexiunile inferenţiale dintre convingeri trebuie să fie raţionale. Există semne ale acestei concepţii în pasajul de mai su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ett. Să luăm,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pţia că ceva este un sistem intenţional e o asumpţie raţională ş… ţ animalul… trebuie să fie considerat ca urmând aceste reguli ale logicii (1978, p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vorbeşte despre raţionalitatea şi consecvenţa unui sistem (vezi mai sus, precum şi 1984, p. 159). Sistemul intenţional trebuie să aplice reguli bune de deducţi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crede că un milion de volţi ucid orice vampir şi dacă Igor crede că Yorga este un vampir, atunci Ygor trebuie să creadă că un milion de volţi îl vor ucide pe Y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ebuie, de asemenea, să aplice reguli bune de inducţie. El nu trebuie, de pildă, să argumenteze contrainductiv. Dacă Igor crede că toţi vampirii de dinainte au fost „imuni” la ţăruşi, el nu va infera că Yorga va pieri străpuns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ăduinţa-ca-acţiune-raţională. În cele din urmă, îngăduinţa cere uneori ca legătura dintre convingerile şi dorinţele unui sistem intenţional şi acţiunile lui să fie raţională. Davidson exprimă această ide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şi dorinţa care explică o acţiune trebuie să fie astfel încât oricine ar avea acea convingere şi dorinţă să aibă motive de a acţiona în acel fel (1984,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ett scrie în spirit asemănător (1978, p. 59). Dacă un comportament este tratat ca fiind ceva ce agentul face – drept comportament intenţional, ca o acţiune – şi nu doar ca o simplă mişcare corporală, atunci el trebuie să fie raţional, date fiind convingerile şi dorinţele agentului. Tiparul de bază al explicaţiei convingeri/dorinţe este: un agent doreşte p, crede că făcând A va obţine p, astfel încât face A. Igor doreşte ca Yorga să moară; el crede că aceasta se poate realiza prin electrocutarea lui, aşa că îl electro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cu siguranţă, corect într-un sens: a explica acţiunea unui agent prin apelul la convingerile şi dorinţele lui presupune că el este raţiona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m nota că într-un alt sens, „normativ”, acţiunea ar putea fi iraţională. Deşi cauzată de anumite convingeri şi dorinţe, fiind astfel raţională în sens „descriptiv”, ea poate fi iraţională în sens „normativ”: agentul poate avea alte convingeri şi dorinţe, care nu au jucat un rol cauzal, dar care i-ar da un motiv decisiv să nu întreprindă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ngajamentul faţă de principiul descriptiv nu face nicidecum ca psihologia populară să fie neştiinţifică. Principiul captează pur şi simplu natura unei acţiuni, ceea ce o distinge de simplele mişcă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mensiune a principiilor îngăduinţei vizează tăria. Unele condiţii sunt deja vizibile; îngăduinţa-ca-o-convingere-adevărată, pentru Davidson, pretinde numai ca majoritatea convingerilor să fie corecte. Dennett are o opinie similară (1978,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filosofi acceptă, totodată, abateri de la raţionalitatea perfectă (Dennett, 1978, p. 11; Davidson, 1984, p. 159). Sunt condiţii ce măresc plauzibilitatea pe seama introducerii caracterulu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sugerează uneori o condiţie suplimentară: că putem fi neîngăduitori, cu condiţia ca eroarea pe care o atribuim să fie explicabilă (1984, p. 1960). Dacă aceasta ar fi doar cerinţa de a minimiza inexplicabilul, atunci nu ar distinge psihologia populară de ştiinţă. Ar reprezenta doar o instanţă a principiului general al metodologi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eral al minimizării inexplicabilului se aplică, desigur, la fel de mul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275 atribuirea convingerilor adevărate ca şi la atribuirea celor false. Un cititor raţional nu interpretează aiurelile lui Nostradamus ca exprimând cunoaşterea de dinainte a timpurilor noastre, căci nu ar putea da o explicaţie a dobândirii de către el a acelei cunoaşteri. Deci există o caracteristică importantă a condiţiei suplimentare care se aplică numai în cazuri de eroare: falsitatea şi iraţionalitatea cer explicaţii, însă adevărul şi raţionalitatea n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a este necesară dacă aşteptăm ca principiul îngăduinţei să distingă psihologia popular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mpotriva în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există adevăr în principiul îngăduinţei-ca-o-convingere-adevărată, că există oarecare adevăr în îngăduinţa-ca-o-convingere-raţională şi destul de mult adevăr în principiul îngăduinţei-ca-acţiune-raţională. De vreme ce doar îngăduinţa-ca-o-convingereadevărată este cea care ameninţa cu adevărat naturalismul, ne vom concentr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naturalistă, sarcina de a atribui convingeri şi dorinţe unei persoane şi valori de adevăr enunţurilor ei este sarcina obişnuită a explicaţiei. Canoanele explicaţiei bune pe care le folosim aici sunt aceleaşi ca şi cele (în mare parte necunoscute) pe care le folosim altundeva. O bună explicaţie ar consta probabil în aceea că o persoană poate fi văzută ca fiind adesea de acord cu noi, dar e totodată posibil să fie văzută, la fel de des, în dezacord cu noi. Şi nu există nici o simetrie: falsităţile atribuite ar trebui să fie explicabile, dar la fel ar trebui să fie şi adevărurile. Nu interpretăm desenul cu degetul al unui copil de cinci ani ca o derivare a constantei lui Planck, deoarece suntem siguri că o astfel de derivare este peste puterile lui. Cea mai bună explicaţie a comportamentului multora dintre semenii noştri se poate baza pe o atitudine neîngăduitoare cu privire la opiniile lor despre religie, semantică, politică, vreme etc. Rămâne întrebarea pe de-a-ntregul empirică vizând cât de adevărate sunt convingeri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spingem afirmaţia deseori făcută de către Davidso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p. 199-200) că posibilitatea de eroare şi neînţelegere depinde de corectitudinea şi înţelegerea generale. Davidson crede că un anumit grad de eroare este admisibil. De ce este explicaţia noastră brusc lovită de catastrofă dacă presupunem că eroarea trece dincolo de limita davidsoniană? Am auzit sugestia potrivit căreia, deşi putem atribui eroare în câteva arii, nu putem proceda astfel în majoritatea lor. Dar ce diferenţă reprezintă pentru încercarea noastră de a da explicaţii pentru comportamentul unei persoane în mod neîngăduitor, în semantică, să spunem, faptul că am explicat-o deja neîngăduitor în religie şi politică, de exemplu? De ce contează acumularea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cie, e neplauzibil să angajăm psihologia populară faţă de orice principiu ce o demarchează de restul cunoaşterii. Există numai o lume, astfel încât cunoaşterea noastră despre ea ar trebui să fie unificată. Ar trebui să fie posibil să construim un singur tablou al naturii, integrat, incluzând locul nostru în el. Mai mult, Davidson şi Dennett nu oferă nici un motiv persuasiv pentru a gândi altcumva. Să ne ocupăm acum de moti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rsul despre „principiul îngăduinţei” a fost început de N. L. Wilson, în procesul construcţiei unei teorii descriptive a numelor (1959, p. 532). Teoria descriptivă cere, într-adevăr, îngăduinţă. Până la un anumit punct, Davidson apelează implicit la acea teorie, ca susţinere pentru principiul în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LIMBAJ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lar ştim noi că anticii – unii antici – credeau că Pământul este plat?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Pământ al nostru este o parte a sistemului solar, sistem identificat prin faptul că este un roi de corpuri mari, reci, solide, care se rotesc în jurul unei stele foarte ma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nu crede nimic din toate astea despre Pământ, este oare un lucru sigur că se gândeşte la Pământ? Problema nu este că orice convingere falsă distruge în mod necesar abilitatea noastră de a identifica noi convingeri, ci că inteligibilitatea unor astfel de identificări trebuie să depindă de un fundal de convingeri în mare măsură nemenţionate şi neex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răspunsul la întrebarea retorică a lui Davidson este clar. Anticii credeau că acest Pământ este plat. Care alt Pământ mai este pe aici? Într-adevăr, faptul că teoria descriptivă duce la concepţia paradoxală că anticii nu au avut acea convingere ne dă un motiv foarte bun pentru a o respinge (3.3, 10.4,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nnett a argumentat că selecţia naturală susţine principiul îngăduinţei (1978, capitolul 1). O creatură care este iraţională sau care greşeşte în mare parte nu va reuşi să supravieţuiască prin reproducere. Avem aici tre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gumentul ar putea arăta că este rezonabil să fim îngăduitori cu privire la orice făptură cu care ne confruntăm, pentru simplul motiv că a supravieţuit confruntărilor. Dar acesta este un principiu epistemic. Pentru a stabili principiul constitutiv, trebuie stabilit că ar trebui să fim îngăduitori, totodată, cu privire la făpturile cu care nu ne confruntăm deoarece nu au supravieţuit. Consideraţiile evoluţioniste nu reuşesc să impună această concluzie. Într-adevăr, ele sugerează exact contrariul: cea mai bună explicaţie a supravieţuirii poate consta în eroare şi iraţionalitate. Abandonarea îngăduinţei poate fi esenţială în explicarea eşecului evolu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e putem închipui medii înconjurătoare care duc în mod sistematic în eroare creaturile cu un anumit echipament perceptual. După unele descrieri ale proprietăţilor perceptuale (precum culorile), mediul nostru este unul dintre ele. Nu există nimic lipsit de coerenţă în afirmaţia că tabloul simţului comun despre lume e radical greşit. Aşadar, nu numai că principiul constitutiv este fals, dar şi cel epistemic trebuie luat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lecţia naturală nu favorizează convingerile adevărate, ci mai degrabă pe cele care funcţionează în mediul limitat al creaturii respective. Astfel, nu va fi important pentru supravieţuirea unui şoarece că greşeşte de cele mai multe ori când gândeşte „Păzea, un prădător”. Ceea ce contează este să aibă mereu dreptate când gândeşte „Totul e bin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voluţia dă o oarecare susţinere, dar departe de a fi convingătoare, pentru principiul epistemic potrivit căreia creaturile ce supravieţuiesc au, probabil, convingeri adevărate şi sunt raţionale. Ea ajută la respingerea principiului constitutiv care ne interes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 Dennett, cât şi Davidson sunt avocaţi ai unei teorii holistice a convingerii şi dorinţei. O convingere este identificată relaţional, în virtutea rolului ei în sistemul intelectual al persoanei care o are. Acest lucru pretinde ca acea convingere să aibă unele conexiuni sistematice cu alte convingeri. Conexiunile, se sugerează, duc la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o-convinger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olismul acesta este unul extrem: convingerile sunt parţial identificate de legăturile lor cauzale, determinatoare de referinţă, cu lumea exterioară. Este asemănător cu o idee pe care am subliniat-o mai devreme, împotriva structuralismului (13.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uat singur, holismul nu cere conexiunilor să fie raţionale, ci num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277 fie sistematice. Poate că un sistem intenţional ar putea avea, în mod sistematic, o încredere exagerată în inducţiile sale (ca rezultat al vieţii într-un mediu foarte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ltul ar putea fi, în mod sistematic, prea puţin încrezător. Nu găsim aici un motiv pentru a presupune, aşa cum face Dennett (1978, p. 21), că devierile de la raţionalitatea optimă sunt arbitrare, accidentale şi nesistematice. Cât de bine inferează oamenii este o întrebare empirică. Răspunsul dat de psihologia cognitivă este că ei inferează adesea mai curând prost. În sfârşit, aşa cum am indicat, chiar dacă un anumit grad de raţionalitate este cerut de un sistem intenţional, acest fapt nu poate, singur, să scoată psihologia populară în afar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îngăduinţa trebuie divizată în diferite principii distincte. Unul dintre ele este suficient de adevărat, altul fals, iar altul probabil jumătate-jumătate. Atâta adevăr cât există în principiul îngăduinţei nu constituie o ameninţare pentru naturalism. Psihologia populară este inexactă şi nesistematică, dar nu există nici un motiv să presupunem că nu poate fi modificată în mod adecvat şi dezvoltată într-o teor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istă un puzzle în legătură cu principiile îngăduinţei. De ce să ne ostenim să le folosim? Se pare că Davidson le adoptă pur şi simplu pentru că fără ele nici o intepretare nu ar fi cu putinţă: „Ceea ce face interpretarea posibilă… este faptul că putem respinge a priori şansa erorii masive” (1984, pp. 168-169). Dar, dacă principiile ar fi necesare pentru interpretare, de ce ar trebui să ne ostenim cu interpretarea? Care e rostul ataşării unei semnificaţii cuvintelor unei persoane dacă ele nu au acea semnificaţie independent de îngăduinţa noastră? Desigur, pare evident că ele au, într-adevăr, o semnificaţie independentă. Dacă este aşa, cu atât mai rău pentru principiul îngăduinţei în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în planul concepţiilor lui Dilthey, vezi colecţia recentă, Selected Writing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Weber, vezi The Methodology of the Social Science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cDonald şi Pettit, 1981, Semantics and Social Science, capitolul 2, pentru o dezbatere agreabilă a tradiţiei Verstehen şi a relaţiilor ei cu viziunea lui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Dennett despre psihologia populară poate fi găsită în Brainsto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artea I, şi în The Intentional Stance (1987), în special în capitolele 1-4. Vezi, de asemenea, Consciousness Explained (1991a). Pentru behaviorismul său filosofic, vezi mai ales „Real Patterns” (1991b). Dennett crede că atitudinea intenţională este un caz special de „gândire adaptivă” în biologia evoluţionistă, o tehnică – foarte controversată în biologia însăşi – de a infera organizarea funcţională a organismului din problemele puse în legătură cu mediul înconjurător: Darwin's Dangerous Idea (1995), capitolele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Dennett sunt discutate în Dahlbom, 1993, Dennett and His Critics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 1994, o ediţie specială a Philosophical Topic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davidsoniană a minţii, vezi Essay on Actions and Events (1980, pp. 207-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cutată în Lepore şi McLaughlin, 1985, Actions and Events. Pentru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LIMBAJ şI FILOSOFIE davidsoniană a limbajului, vezi Inquiries into Truth and Interpretation (1984). Ea este luată în discuţie în Lepore, 1986, Truth and Interpretation. Stalker, 1993, Reflec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este o colecţie cu o bibliografie extraordinară. Platts, 1997, The Way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ing constituie o introducere davidsoniană la filosofi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can, 1981, „Psychological Laws” reprezintă o abordare critică adecvată a monismului ano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cuţii privind poziţia davidsoniană asupra referinţei, vezi lecturile recomandate pentru secţiune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oc pentru a găsi principiul dennettian al îngăduinţei, deşi nu sub acest nume, este 1978, capitolul 1. Davidson discută îngăduinţa în numeroase locuri în cele două colecţii de eseuri ale lui, citate mai sus; vezi referinţele în index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inn, 1977, „Charity, Interpretation, and Belief” reprezintă o tratare critică a îngăduinţei lui Davi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bordare a temei privind măsura în care selecţia naturală va construi – sau nu – minţi care găsesc adevărul, vezi Godfrey-Smith, 1992, „Indication and Adaptation” şi 1996, Complexity and the Function of Mind în Nature; de asemenea, Stich, 1990, Fragmentation of Reason,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1981, „Can Human Irrationality be Experimentally Demonstrated” argumentează pentru îngăduinţă-ca-o-convingere-raţională într-un mod diferit. Stich 1985, „C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be an Irrational Animal?”, în Kornblith, 1994, Naturalizing Epistemology, argumentează împotriva lui Cohen şi Dennett. Articolul furnizează un rezumat reuşit al unei părţi a literaturii care ar demostra iraţiona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ordări cu puncte de vedere similare celor din textul cărţii, vezi Dev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a, secţiunea 4.8, şi 1997, 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ONALă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contingent – O propoziţie adevărată care ar fi putut să nu fie adevărată. O propoziţie care nu este adevărată „în toate lumile posibile”. Cf. adevăr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logic – O propoziţie care rămâne adevărată sub toate reinterpretările termenilor ei (alţii decât particulele logice 'toţi' şi 'nu'); de exemplu, 'Toţi necăsătoriţii sunt ne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necesar – O propoziţie care trebuie să fie adevărată. O propoziţie care este adevărată „în toate lumile posibile”. Exemple favorite constituie adevărurile logicii şi matematicii; mai recente şi mai controversate, propoziţii de identitate precum 'apa est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f. adevăr contin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eriori sau empiric – Aplicat în primul rând cunoaşterii. Cunoaşterea a posteriori sau empirică depinde din punctul de vedere al justificării de experienţa noastră cu privire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empirice sunt cele ale observaţiei şi experimentului. Cf.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 Aplicat în primul rând cunoaşterii. Cunoaşterea a priori nu depinde din punctul de vedere al justificării de experienţa noastră cu privire la lume. Cunoaşterea logică şi cea matematică ne pun la dispoziţie exemplele favorite. Metodele a priori sunt cele ale reflecţiei din fotoliu. Cf. a posteriori sau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 – Aplicat în primul rând propoziţiilor. O propoziţie analitică depinde, din punctul de vedere al valorii de adevăr, numai de semnificaţia elementelor ei, nu de semnificaţie împreună cu realitatea extralingvistică. 'Celibatarii sunt necăsătoriţi' este un exemplu standard. Într-un sens mai slab, o propoziţie analitică este fie un adevăr logic (cf. adevăr logic), fie o propoziţie care poate fi transformată într-un adevăr logic prin substituirea sinonimelor cu sinonime. Cf.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oric – O expresie este anaforică dacă depinde, din punctul de vedere al interpretării, de alte expresii ale discursului. Pronumele sunt exemple tipice. Astfel, 'cel' şi 'se' în 'Max este cel care se urăşte' sunt anaforice, interpretarea lor depinzând de 'Max'. 'Max' se numeşte antecedentul lor. Antecedenţii precedă de regulă, dar nu întotdeauna, expresia de care sunt legaţi anaforic. În 'Faptul că a pierdut alegerile l-a supărat pe Peacock din cale-afară', 'Peacock' poate fi antecedentul lui 'l-'. Cf. dei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e – În lucrarea de faţă, o specie sau un mod de referinţă. Relaţia dintre un predicat şi obiectele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or rigid – Dacă un termen rigid general (masă) este aplicat unui obiect (material) din lumea reală şi acel obiect (material) există într-o altă lume posibilă, atunci el se aplică acel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în acea lume. Termenii pentru genuri naturale sunt în mare parte acceptaţi ca fiind 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ai structurii frazei sau markeri de frază – Afişează structura sintactică. Arborii arată cum este organizată o unitate (de regulă o propoziţie) în subunităţile ei imediate; cum se descompun, la rândul lor, unităţile în unităţi mai mici şi tot aşa, în adâncime, până la elementele primitive, cuvinte sau morfeme. Atât D-structurile, cât şi S-structurile sunt, în mod tipic, prezentate ca arbori ai structurii frazei. Cf. gramatică generativă (trans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ivă – În lucrarea de faţă, întrebuinţarea unui termen singular sau reprezentant al acestei întrebuinţări pentru a desemna (fără a avea în minte un obiect particular) ceea ce înseamnă a avea acea proprietate. Un termen atributiv depinde, din punctul de vedere al identificării referinţei, de denotaţie. Cf. desig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pţia carteziană – În lucrarea de faţă, concepţia potrivit căreia competenţa unei persoane cu privire la o expresie presupune că ea cunoaşte tacit semnificaţia expresiei; exclusiv acea competenţă dă cunoaşterea semn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onalitate – O constrângere impusă teoriilor semantice. Reprezintă cerinţa ca proprietăţ ile semantice ale expresiilor complexe (fraze, propoziţii) să fie funcţie a proprietăţilor semantice ale elementelor care compun acest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adevăr – Proprietatea unei propoziţii în virtutea căreia propoziţia este adevărată dacă se obţine o anumită situaţie în lume şi nu este adevărată dacă acea situaţie nu s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t – Un element al unei propoziţii. Elementele pot fi cuvinte sau grupări mai mari, precum fraze sau propoziţii, însă nu orice secvenţă de cuvinte dintr-o propoziţie este un constituent. 'Fiecare câine urmăreşte' nu este un constituent al 'Fiecare câine urmăreşte un om'. Gramatica unei limbi relevă structura constituenţilor fiecărei propoziţii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ism – O doctrină metafizică ce combină două idei kantiene cu relativismul. Ideile kantiene pleacă de la premisa că lumea cunoscută se arată parţial prin impunerea de către noi a conceptelor (şi a altor asemenea); şi că există o lume de necunoscut, anterioară impunerii conceptelor noastre. Prin conjugarea cu relativismul, duce la concepţia că diferitele grupuri impun diferite concepte care constituie diferi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opac sau intensional – Un loc într-o propoziţie în care substituirea cu un termen singular a unui termen coreferenţial poate schimba valoarea de adevăr a propoziţiei. Cf. context transparent sau ext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transparent sau extensional – Un loc într-o propoziţie în care substituirea cu un termen singular a unui termen coreferenţial nu schimbă niciodată valoarea de adevăr 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ontext opac sau int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 Un sinonim pentru „semnificaţie”, folosit în special pentru semnificaţia un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ificator – O expresie ca 'toţi', 'unii', 'majoritatea', 'câţiva', care determină interpretarea a ceea ce se cheamă „variabile” în logică. Astfel, o variabilă este anaforică. Variabilele limbajului natural sunt, de regulă, pronume sau alte proforme. Ele sunt deseori legate de cuantificatorii lor; de exemplu, în 'Fiecare pistolar care spune că şelţ vrea să moară cu cizmele speră şca elţ să moară în pat', cuantificatorul 'fiecare pistolar' leagă doi reprezentanţi ai pronumelui 'el' de pronumele relativ 'care'. Cu toate acestea, uneori variabilele sunt libere, lucru evident într-un dialog în care variabila unui vorbitor îşi ia interpretarea de la cuantificatorul vorbitorulu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anţ – Prescurtare pentru „lanţ desemnator” ş„designating chain”ţ. Un lanţ cauzal între un obiect şi o persoană, constând în întemeieri, împrumuturi de referinţă şi abilităţi de a d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singular poate desemna un obiect numai dacă există un d-lanţ care să conecteze utilizatorul termenului cu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ructură (structură de adâncime) – Un nivel al structurii distins de S-structură de către gramatica generativ-transformaţională. Arată organizarea fundamentală a unei propoziţii: organizarea ei în propoziţii principale şi subordonate; subiect şi obiect; aplicarea cuvintelor şi a frazelor modificatoare şi altele. Cf. S-structură (structură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ctic – întrebuinţare nonanaforică a unui pronume (personal sau demonstrativ) sau de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uinţare spontană indicând direct un obiect. Cf. an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taţie – O specie sau un mod de referinţă. Are întrebuinţare generală ca relaţie dintre un termen singular şi referentul său. În lucrarea de faţă e folosit în sens mai restrâns: modul de referinţă al unui termen atributiv. Aşa e relaţia dintre un termen atributiv şi obiectul unic căruia i se aplică descripţia asociată termenului. Cf. desig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e definită – O specie de termen singular a cărui formă de bază este 'F-ul', unde 'F' stă pentru un termen general. Totuşi, superlative precum 'cel mai înalt munte' şi expresii precum 'tatăl ei' sunt, de asemenea, descripţii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ator rigid – Un termen singular ce desemnează acelaşi obiect în fiecare lume posibilă în care obiectul există. Numele proprii sunt, în mare parte, considerate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aţie, desemnare – O specie sau un mod de referinţă. Are o întrebuinţare generală ca relaţie dintre un termen singular şi referentul său. În lucrarea de faţă este folosită în sens ma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281 modul de referinţă al unui termen designaţional. Astfel este relaţia dintre un termen designaţional şi obiectul pe care este întemeiat d-lanţul subiacent. Cf. den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ivism – A fi eliminativist cu privire la o teorie înseamnă a crede că obiectele postulate de ea pur şi simplu nu există; astfel, ateii sunt eliminativişti cu privire la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 – Cf. a pos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e – Teoria cunoaşterii, a felului nostru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primă – Ramură sau concepţie filosofică în care filosofia este văzută ca anterioară oricărui demers ştiinţific. Rolul filosofiei este de a descoperi adevărurile a prio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ă uneori pentru a acoperi acea parte a filosofiei care determină ceea ce este (cf. ontologie) anterior descoperirilor despre ceea ce este. Cf. natu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lism – Doctrina potrivit căreia singurele entităţi sunt entităţi fizice şi care postulează, în cele din urmă, că legile fizice explică totul (într-un anumi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sau atitudini propoziţionale – Stări mentale care diferă în funcţie de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o constituie genul atitudinii: convingere, speranţă, dorinţă, teamă etc. Cealaltă – conţinutul: că Reagan este ridat, că Thatcher este dură, că Andropov este mo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 naturale – Genurile cerute pentru explicarea univers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ă generativă (transformaţională) – O gramatică generativă a unui limbaj oferă o expunere explicită a regulilor de generare a tuturor propoziţiilor posibile într-un limbaj – şi numai a lor – din cuvintele (sau morfemele) limbajului. Ea dă, astfel, o descriere sintactică a propoziţiei. Gramatica generativă recunoaşte două genuri de reguli. Regulile de bază asamblează elementele primitive în D-structuri. Aceste structuri sunt proiectate în S-structuri prin reguli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sm al semnificaţiei – Concepţia potrivit căreia semnificaţia unui cuvânt este determinată de o mare proporţie, poate chiar de întregul relaţiilor ei cu toate celelalte cuvinte ale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 O doctrină metafizică: entităţile care constituie lumea sunt dependente din punctul de vedere al existenţei sau al naturii lor de minte sau sunt ele însele mentale. Cf.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lect – Varietatea unui limbaj folosit de un vorbitor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de referinţă – Dobândirea de către o persoană a unei abilităţi sau reîntărirea abilităţii de a folosi un termen ca rezultat al exerciţiului acelei abilităţi de către o altă persoană într-un act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scut – Aplicat la cunoaşterea sau la conceptele pe care un agent nu trebuie să le înveţe; informaţie „implantată” în agent. Cf. na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 – În lucrarea de faţă, o percepţie (sau cvasipercepţie) a unui obiect care inaugurează un lanţ cauzal determinant pentru referinţa un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natural (limbă) – Limbaj care s-a dezvoltat natural şi are sau a avut vorbitori n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i care l-au dobândit ca prim limbaj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sm al semnificaţiei – Concepţia potrivit căreia semnificaţia unui cuvânt este determinată de puţine – în cazul în care există vreuna – relaţi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 Domeniu al filosofiei preocupat de natura ultimă a lumii, de ceea ce este şi de cum anum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vism – Teorie psihologică a minţii umane sau aspect important al minţii umane care susţine că aceasta are un stoc bogat de concepte înnăscute şi/sau cunoaştere înnăscută. Cf.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m – Din punct de vedere epistemologic, concepţia după care cunoaşterea filosofică – întreaga cunoaştere, cu excepţia, poate, a matematicii şi a logicii – este empirică; filosofia este continuă cu ştiinţa şi nu este a priori. Din punct de vedere metafizic, este doctrina fizic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izicalism). Cf. filosof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logie – Teoria a ceea ce este, adică a genurilor fundamentale de entităţi din care constă universul şi a naturii lor generale. În mod derivat, ontologia unei teorii este o mulţime de entităţi postulate de acea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siv (definiţie ostensivă) – Actul de a indica un obiect sau o proprietate. Ca urmare, o definiţie ostensivă este o explicaţie a semnificaţiei unui termen prin indicarea (exemplificarea) referentului său. Cf. 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qua – O problemă pentru teoria fixării referinţei prin întemeiere, în special pentru nume şi termeni pentru genuri naturale. Când un vorbitor întemeiază un termen prin experienţă perceptuală, în virtutea a ce anume este întemeiat termenul pe cauza acelei experienţe qua un anumit gen, şi nu qua un alt gen? Întrucât cauza va fi întotdeauna o instanţă a multiple genuri; de exemplu, un obiect poate fi o echidnă, o monotremă, un mamifer, o vertebra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 O doctrină metafizică. În lucrarea de faţă, realismul simţului comun şcommon-sense realismţ este doctrina potrivit căreia majoritatea entităţilor observabile postulate de simţul comun există independent de mental. Realismul ştiinţific reprezintă doctrina paralelă privind neobservabilele postulate de ştiinţă. Cf.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 – În lucrarea de faţă, genul faţă de care toate relaţiile referenţiale – de exemplu aplicaţie, designaţie, denotaţie – sunt specii. Deseori folosită în sens mai restrâns pentru relaţia dintre un termen singular şi refer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 Teoria semnificaţiei. Uneori pusă în opoziţie cu sintaxa: semantica este văzută ca studiu al relaţiilor dintre simboluri şi lume, în vreme ce sintaxa este studiu al relaţiilor dintre simboluri. Contrastul este exagerat: proprietăţile semantice ale expresiilor complexe depind, în parte, de structura lor, adică de proprietăţile sintactice. Cf.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ă teleologică – O teorie semantică, de obicei a gândurilor, care susţine că semnificaţia unei expresii-tip este determinată de istoria selectivă a acelui tip. Dacă gândul-tip FOC există într-un agent datorită abilităţii antecesorilor agentului de a recunoaşte şi de a evita focurile, FOC este de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onvenţională – Semnificaţia unei expresii determinată de stabilirea convenţiilor lingvistice din limbajul vorbitorului. Cf. semnificaţi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orbitorului – Ceea ce vrea vorbitorul să spună printr-o expresie cu ocazia particulară a întrebuinţării ei. Această semnificaţie este determinată de conţinutul (semnificaţia) unui gând pe care îl exprimă vorbitorul. Cf. semnificaţie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 În lucrarea de faţă, proprietatea unui cuvânt de a se referi la ceva într-un anumit fel, modul lui de referinţă. De regulă se cere mai mult pentru un sens; de exemplu, să fie „surprins” de vorbitori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 – O abordare a limbajului şi a altor sisteme care susţine autonomia acestora, deci că ele trebuie explicate prin apelul la relaţiile din interiorul sistemelor, şi nu prin relaţiile exterioare sistemelor. Există două mişcări structuraliste, întru câtva similare: una care s-a născut în Franţa începutului de secol XX şi una care a debutat în Statele Unite,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ructură (structură de suprafaţă) – Un nivel al structurii distins de D-structură de către gramatica generativ-transformaţională. Ea determină cum este pronunţată sau scrisă propoziţia prin prezentarea organizării superficiale a elementelor propoziţiei în cuvinte, fraze ş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structură (structură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ă – Teoria principiilor care determină formarea simbolurilor complexe din simboluri simple; în particular, teoria formării propoziţiilor din cuvinte. Cf.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c – Aplicat în primul rând propoziţiilor. O propoziţie sintetică depinde din punctul de vedere al valorii de adevăr nu numai de semnificaţia elementelor ei, ci şi de realitatea extralingvistică. Cf.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fizic – În lucrarea de faţă, un tip de entitate identificat prin caracteristici fizice perceptibile şi folosit ca mediu al limbajului; de exemplu, un anumit tip de sunet. Cf. tip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semantic – Un tip de entitate identificat prin caracteristici semantice; astfel, un sunet specimen şi o inscripţie specimen pot fi de acelaşi tip semantic. Cf. ti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 – Cf. cuant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onism – O teorie a semnificaţiei care identifică semnificaţia unei propoziţii cu metoda de a determina dacă propoziţia trebuie acceptată sau resp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7:00Z</dcterms:created>
  <dc:creator>Limbaj Si Realitate 05 n</dc:creator>
  <dc:description/>
  <cp:keywords/>
  <dc:language>en-US</dc:language>
  <cp:lastModifiedBy>User John</cp:lastModifiedBy>
  <dcterms:modified xsi:type="dcterms:W3CDTF">2013-09-04T16:37:00Z</dcterms:modified>
  <cp:revision>2</cp:revision>
  <dc:subject/>
  <dc:title>Michael David</dc:title>
</cp:coreProperties>
</file>