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Devitt &amp; Kim Sterelny</w:t>
      </w:r>
    </w:p>
    <w:p>
      <w:pPr>
        <w:pStyle w:val="Heading1"/>
        <w:ind w:hanging="0"/>
        <w:rPr/>
      </w:pPr>
      <w:r>
        <w:rPr>
          <w:i/>
          <w:sz w:val="40"/>
        </w:rPr>
        <w:t>LIMBAJ Şl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troducere în filosofia limbaj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Limbai, minte şi orice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and Reality. Preface for Romanian Edition ^; d-3*&g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1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L', &gt;: 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INTRODUCE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lil. 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izu-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teori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i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 ŞI REFERINŢĂ ii*- Ml^. I.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şi adevăr; qui i-jj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ndiţiilor de adevăr. Lrn. K&gt;/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n-indicativel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tructurii.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rolurile referenţiale? Qx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nsurilor 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supra terminologiei. Întrebuinţare şi menţiun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 DESCRIPTIVE ALE REFERINŢEI: NUMELE.: X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asică a descripţiei. Mi&amp;utxxstn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a descripţiei iliraals:'.'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şi eroare. IBKttq. I- 68 împrumutarea referinţei „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teoriilor riesrrintivp ts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 carteziene l. iJ llJâJ. H 174 „Singura teorie din târg”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ulile sintactice reguli de procesare încwffcrate? ^Î?: J.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 abilitate de traducere J.ff ': {. T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smul chomskyan '; *} '.?;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M:'.”. *.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PĂRAREA REPREZENTAŢIONALISMULUI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roducere 191 d^ 9.2. Deflaţionismul.”. /. F.'?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Semantica de rol funcţional şi semnificaţiile „restrâns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9.4. Teoria cu doi factori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gumentul sceptic al lui Kripk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ATIVITATEA LINGVISTIC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vocabularulu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Tirania sintaxei 208, 10.4. Whorfiani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spingerea whorfianismului ştiinţific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RIFIC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logic şi eliminarea disputei realismulu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şi greşita identificare a disputei realismulu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CEREA LUMI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whorfian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ştiinţific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postat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ALISM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lui Saussur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ferinţe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EORIE CAUZALĂ A REFERINŢEI: NUME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riei cauzal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ori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I ALE REFERINŢEI: ALŢI TERMEN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termenilor pentru genuri natural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termenilor pentru genuri natural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blema qua „„&l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te tipuri de termeni ^. 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orii hibrid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aliticitate, aprioritate şi necesitat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i Donnella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signaţional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 {.'.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 SINTACTICĂ., IHalâIK?”&am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6.1. Introducere. ^kVÂiWUji'. TfttJj; &lt;JU. 119 dL 6.2. Unele motive pentru structură cf; alrfCViq. U*.'„p. aw'.' L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6.3. Categorii lingvistice.: u^i.'A: M'AAl K-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afora IlUfltf. 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 ŞI SEMNIFICAŢIE ĂL. J&amp;H3&amp;XIMJ. M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 reprezentări interne. Ivt.1; î (Jfi9ftit. L.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imbajului gândirii xoli. VAiiXUSV.':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3. Limbajul gândirii: public sau „Mentalese”? Vin;&lt;i. T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gt; 7.4. Paul Grice şi teoria semnificaţiei liTjXWX'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7.5. Evitarea cercului explicativ jJ7idQ7.; UA9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iginile limbajului ihiKLWi. FiSl 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mantica indicării şi semantica teleologică x.lK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gt;., V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ETENŢA LINGVISTICĂ.'L3J&am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r&gt;j} citt3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imbolurilor cu competenţ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puneri în legătură cu realitatea psihologică a regulilor sintactic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şti-cum versus a-şti-c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Reguli încorporate versus reguli reprezentate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L Limbaj, minte şi orice hm', ' ir”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raducerii în limba română a unei introduceri în filosofia limbajului constă în nevoia complinirii unei lipse majore. Deşi filosofia limbajului a fost decenii de-a rândul una dintre cele mai dinamice discipline ale filosofiei analitice, ea a fost straniu de absentă din preocupările autorilor români. Faptul este cu atât mai intrigant, cu cât interesul pentru filosofia analitică a crescut constant în România (în special în anii '70), cu precădere în logică, filosofia ştiinţei şi epistemologie. Putinele preocupări explicite pentru filosofia limbajului nu depăşesc nivelul anilor '50, deşi în acest domeniu s-au întâmplat multe de atunci. Şi nu numai că s-au întâmplat multe, dar filosofia limbajului a fost, decenii de-a rândul, elevul model al filosofiei analitice. Cu greu am putea înţelege ceva din evoluţia istorică a ideilor în filosofia analitică a zilelor noastre fără un minim efort de acoperire a acestui hiatus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psa de continuitate accentuează în filosofia limbajului, ca de altfel şi în alte discipline academice de la noi, nevoia acută de lucrări introductive. Privită mai întâi din punctul de vedere al calităţilor ei instrumentale, Limbaj şi realitate este o lucrare introductivă exemplară. Cartea este scrisă de la un capăt la celălalt cu vădită preocupare didactică: grijă pentru claritate, pentru definirea detaliată a noţiunilor, pentru prezentarea dezvoltărilor logice ale ideilor şi pentru semnalarea aspectelor lor problematice. Terminologia este cât se poate de nesofisticată iar exemplele sunt pline de umor. Ideile şi teoriile importante sunt prezentate viu, limpede, dar şi critic, în dialectica de un secol a filosofiei limbajului. Fiecare capitol este însoţit de sugestii bibliografice detaliate, grijulii în a recomanda aproape toate lucrările relevante ale domeniului, inclusiv pe cele care critică vederile autorilor. Pasajele care detaliază sau adâncesc chestiuni fundamentale sunt marcate cu asteriscuri, putând fi omise de cititorii interesaţi doar de o iniţiere mai sumară în problemele filosofice ale limbajului. În fine – însă de importanţă esenţială -lucrarea aduce informaţii de ultimă oră cu privire la dezvoltările şi tendinţele filosofiei limbajului, împreună cu filosofia minţii, filosofia contemporană a limbajului este, în accepţia autorilor, parte a domeniului extrem de dinamic al ştiinţelor cognitive, pentru care recomandările bibliografice oferă un sinoptic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de idei, lucrarea este opusul unui inventar neutru de doctrine filosofice. Devitt şi Sterelny exprimă opţiuni teoretice categorice, organizând întregul material din propria perspectivă filosofică. Expunerea are însă numai de câştigat de aici, fiind un extrem de antrenant exerciţiu critic. Pentru a ilustra acest lucru mai în detaliu, voi adopta un unghi de prezentare a ideilor diferit de cel al autorilor. În intenţia de a sugera proporţiile cadrului de evoluţie a filosofiei limbajului, voi încerca să prezint principalele idei ale lucrării în perspectiva evoluţiei istorice a ideilor şi a argumentelor din filosofia limbajului. Scurta şi, inevitabil, selectiva schiţă istorică ce urmează este îndatorată în special excelentului studiu al lui Tylor Burge, „Philosophy of Language and Mind, 1950-90” (19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urge, 1992, „Philosophy of Language and Mind, 1950-90”, Philosophical Review, 101, retipărit în H. Geirsson şi M. Losonsky, Readings în Language and Mind, 1996, Blackwell, Cambridge, p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 PARTEA A V-A – LIMBAJ ŞI FILOSOFI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ilosofia naturalizată 253 r 14.2. Filosofia primă tradiţională. Problema „unul-peste-mulţif ^ 254,: 14.3. Cotitura lingvistică: filosofia limbajului comun, r,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titura lingvistică: analiza conceptuală „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Y.i.: *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IHOLOGIA RAŢIONALA Ufpttffir *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 Psihologia raţională împotriva protoştiinţei r, g 264 p] „ 15.2. Dennett; ^, 267, t 15.3. Davidson.,.,. Rf/fc. 270,., j 15.4. Principiile îngăduinţei l^. J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mpotriva îngăduinţe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 Lecturi recomandate.'.;'.: t.”.'.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isuou; w. LiiuâiX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 (tm)! ^^f 283 alte descripţii, precum 'filosoful din Stagira' sau 'fiul medicului de curte al lui Amyntas al II-lea'. Care e atunci baza principială pentru a alege dintre toate descripţiile posibile pe aceea care defineşte sensul numelui? În al doilea rând, este foarte posibil ca descripţia fixată să se refere la mai multe persoane pe nume 'Aristotel', fapt ce naşte o problemă a ambiguităţii nedorite. În al treilea rând, teoria descripţiei se confruntă cu o necesitate nedorită: dacă înlocuim numele 'Aristotel' în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profesorul lui Alexandru cel Mare cu descripţia 'discipolul lui Platon şi profesorul lui Alexandru cel Mar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aton şi profesorul lui Alexandru cel Mare a fost profesor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a propoziţie exprimă un fapt contingent, cea de-a doua, presupusă a fi echivalentă cu prima, este logic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bleme s-au dovedit a fi suficient de grave pentru ca teoria descripţiilor abreviate să fie abandonată. O versiune mai complexă a ei, aşa-numita „teorie a mănunchiului”, avea să fie dezvoltată în tradiţia filosofiei limbajului comun, aşa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interesul pentru teoria semnificaţiei devenise atât de mare încât filosofia limbajului era socotită cel mai bun punct de pornire în studiul filosofiei. Pe lângă direcţia pozitivistă, de sorginte fregeană, preocupată de construcţia logică a unui limbaj apt să asigure reflecţiei filosofice claritatea ştiinţei, s-a afirmat o a doua direcţie, foarte diferită. Este vorba despre aşa-numita „filosofie a limbajului comun” care pleacă de la ideea că judecăţile filosofice trebuie întemeiate pe judecăţile simţului comun. Susţinătorii acestei abordări – G. E. Moore, în lucrările sale etice şi epistemologice, şi L. Wittgenstein5 care a preluat în scrierile târzii ideile lui Moore aplicându-le la practicile lingvistice cotidiene – considerau că problemele filosofice trebuie să fie sau rezolvate, sau dizolvate prin referire la limbaj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urente filosofice are puncte tari şi puncte slabe. Influenţată de dezvoltările spectaculoase ale logicii, tradiţia pozitivistă urmărea formularea şi rezolvarea problemelor filosofice într-un sistem logic precis. Metodologic însă, ea a fost limitată de asumpţia că problemele filosofice urmează să dispară prin reconstruirea într-un limbaj ştiinţific. Numeroase probleme filosofice se nasc în discursul neştiinţific şi nu pot fi rezolvate prin expunerea de reguli pentru întrebuinţarea noţiunilor în limbaj ştiinţific. În plus, datorită scrupulelor legate de buna formare a sistemelor logice, fenomene lingvistice extrem de interesante (caracterul vag, ambiguitatea, indexicalitatea, referinţa singulară, implicatura, intensionalitatea etc.) au fost trecute cu vederea. La rândul ei, tradiţia limbajului comun a inventat noi instrumente pentru abordarea problemelor filosofice şi a dovedit acuitate pentru distincţiile lingvistice. Dar, ca metodă filosofică, ea a tins să fie mai curând anecdotică decât sistematic constituită. Printre contribuţiile ei se numără studiul „actelor de vorbire” („speech acts”), precum întrebările, rugăminţile şi promisiunile, analizate de J. L. Austin şi J. R. Searle6. Din punctul de vedere al teoriei referinţei, contribuţia însemnată a unor filosofi ai limbajului comun este teoria descriptivă modernă, cunoscută şi ca teoria „mănunchiului”. Ideea este de a nu asocia semnificaţia unui nume cu o singură descripţie definită, ci cu un mănunchi de mai multe descripţii cărora le sunt atribuite de către comunitatea lingvistică diferite ponderi în determinarea sensului. Spre deosebire de teoria clasică a descripţiei care asocia unui nume o unică descripţie definită, teoria mănunchiului a slăbit relaţia dintre descripţii şi referent. În plus, referentul numelui a început să depindă nu doar de repertoriul mental al vorbitorului, ci şi de ponderea socială a fiecărei descripţii din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Wittgenstein, 1953, Philosophical Investigations, Blackwell Publishers,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Austin, 1965, How to Do Things with Words, Oxford University Press; J. R. Searle, 1979, Expression and Meaning, Cambridge University Press, în special „A Taxonomy of Illocutionary Acts” ş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ch A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ilor '20-'40 ai secolului nostru a fost dominată de pozitivismul logic. Scopul său revoluţionar a fost de a pune capăt succesiunii fără progres a doctrinelor filosofice. Frege, Russell, Carnap şi Wittgenstein au reiterat motivul construcţiei unui limbaj perfect care să permită stabilirea clară a limitelor şi a ţelurilor filosofiei. Astfel, de importanţă capitală pentru pozitivism a devenit teoria semnificaţiei, bazată pe următoarele două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erificaţionismului, după care semnificaţia unei propoziţii este dată de metoda ei de verificare sa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aliticităţii, după care propoziţiile logicii şi matematicii sunt adevărate în virtutea semnificaţiei cuvintelor componente, nedând informaţii empir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plicării principiului verificaţionismului a fost respingerea celei mai mari părţi a afirmaţiilor metafizicii: întrucât nu pot fi asociate cu metode de verificare, ele nu a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incipii legau semnificaţia de o epistemologie empiristă, potrivit căreia cunoaşterea nu poate fi justificată decât prin raportare la experienţa senzorială. Însă ele au avut de înfruntat critici atât de severe şi de ample încât nu au putut preveni colapsul proiectului pozitivist. Principiul verificaţionismului a fost confruntat de la bun început cu lipsa unei metode de verificare căreia să i se conformeze el însuşi. Răspunsul lui Carnap, după care principiul este analitic, nu a putut fi convingător, şi aceasta în primul rând din pricina dificultăţilor noţiunii de analiticitate, atacată virulent de W. V. O. Quine la începutul anilor '502. Quine a argumentat că nu există temei spre a distinge între propoziţii adevărate în virtutea semnificaţiei cuvintelor componente şi propoziţii adevărate în virtutea conţinutului lor empiric. Argumentul general provine din holismul quinean conform căruia metodele de confirmare nu pot fi asociate cu propoziţii singulare, ci cu relaţiile dintre toate propoziţiile ce alcătuiesc teor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sunt adversari hotărâţi ai verificaţionismului şi ai principiului analiticităţii. Ei subscriu în bună măsură la argumentele lui Quine împotriva distincţiei analitic/sintetic, însă se distanţează de holismul său semantic3. Bătălia lor cu verificaţionismul se dă la nivel metasemantic (nivelul presupoziţiilor metafizice şi metodologice care stabilesc cadrul de desfăşurare al teoriilor semantice), şi anume cu filosofia lui Michael Dummett (vezi capitolul 11). În calitate de adepţi fervenţi ai metafizicii realiste, disputa lor cu Dummett priveşte condiţiile de adevăr ale propoziţiilor: sunt ele realiste sau doar verificaţioniste? Cu alte cuvinte, în joc se află dependenţa valorii de adevăr a unei propoziţii de dovezile de care dispunem pentru stabilirea ei. Să considerăm, spre ilustrar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esar avea o aluniţă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alist, adevărul ei transcende dovezile de care dispunem; propoziţia este fie adevărată, fie falsă, independent de capacitatea noastră de a o verifica. Din punct de vedere verificaţionist, atâta timp cât nu o putem verifica, propoziţia nu este nici adevărată, ni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emantic, adică la nivelul stabilirii semnificaţiei cuvintelor sau propoziţiilor, disputa lui Devitt şi Sterelny cu pozitivismul logic priveşte teoriile descriptive ale referinţei. Inspirate de operele lui Frege şi Russell4, teoriile descriptive au fost dezvoltate mai întâi pentru nume proprii. Acestea susţin că un nume este o abreviere pentru o mulţime de descripţii. Cu numele 'Aristotel' asociem descripţia 'discipolul lui Platon şi profesorul lui Alexandru Macedon'. Aşadar, 'Aristotel' nu este decât un substitut convenabil pentru descripţia dată. Dar, de la bun început, teoria s-a confruntat cu dificultăţi serioase. În primul rând, cu numele 'Aristotel' pot fi asocia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 O. Quine, 1951, „Two Dogmas of Empiricism”, Philosophical Review,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ng to Our Senses. A Naturalistic Program for Semantic Localism (1996), Cambridge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Devitt apără teza unui localism semantic „molecular” potrivit căruia semnificaţia unei expresii lingvistice este constituită nu de toate proprietăţile ei inferenţiale (aşa cum susţine Quine), ci doar de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 1952 „On Sense and Reference”, în Geach, Black (eds.); Bertrand Russell, 1957, „Knowledge by Acquaintance and Knowledge by Description”, în Mysticism a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imbajului prin studiul formei logice, ilustrată în operele lui Frege şi Quine, a fost preluată şi dezvoltată de Donald Davidson. El însă a renunţat la ţelul quinean de reformare a limbajului şi a propus un cadru formal specific – acela al teoriei tarskiene a adevărului, finit axiomatizate – pentru analiza formei logice şi a „semnificaţiei” propoziţiilor limbajului natural. Propunerea davidsoniană, după care o teorie a adevărului oferă forma unei teorii a semnificaţiei, este controversată şi complexă, dar, în orice caz, a provocat o imensă dezbatere în spaţiul filosofic anglo-saxon. În Limbaj şi realitate este analizată teoria davidsoniană a relaţiei dintre mental şi limbaj, aşa-numitul monism anomal. Monism, întrucât fiecare stare mentală este înţeleasă ca o stare fizică a creierului; anomal, deoarece stările mentale sunt considerate a nu se supune unor legi deterministe, pe baza cărora să fie prezise. Explicaţia psihologică, susţine Davidson„, trebuie să apeleze la întregul sistem de convingeri şi dorinţe ale agentului. În acelaşi timp, în condiţiile lipsei de conexiuni nomice între domeniile fizic şi psihologic, înţelegerea acţiunilor agentului trebuie să se bazeze pe principii ale îngăduinţei (charity) din partea celorlalţi membri ai comunităţii lingvistice. Devitt şi Sterelny argumentează pe larg (vezi capitolul 15) împotriva principiilor îngăduinţei ce stau la baza „psihologiei raţionale” a lui Davidson. Cât priveşte holismul, ei sunt solidari în a-i denunţa limitele cu Michael Dummett, unul dintre adversarii lor neîmpăcaţi pe aproape oricare al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a acceptat principiul verificaţionismului şi a căutat să limiteze semantica holistă12. El susţine că semnificaţia în discursul neştiinţific este dependentă de criterii atomiste de aplicabilitate a termenilor. Influenţat de intuiţionismul matematic, Dummett a criticat concepţia conform căreia semnificaţia trebuie înţeleasă în termeni de condiţii de adevăr. El a luat demonstrabilitatea, şi nu adevărul drept paradigmă a uzului expresiilor, afirmând că semnificaţia nu poate transcende condiţiile înţelege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importantă asupra concepţiei lui Devitt şi Sterelny o are teoria semnificaţiei a lui Paul Grice. Grice a fost preocupat mai mult de ceea ce dă semnificaţie expresiilor decât de structura limbajului13. El a distins între semnificaţia vorbitorului, dată de ceea ce are vobitorul în intenţie atunci când emite un enunţ, şi semnificaţia convenţională sau literală a enunţului. Semnificaţia vorbitorului trebuie înţeleasă prin intenţia lui de a produce în auditor un anumit efect prin intermediul enunţului. Semnificaţia enunţului este, în mare, conţinutul intenţiei. Devitt şi Sterelny au preluat de la Grice ideea că semnificaţia vorbitorului este anterioară semnificaţiei convenţionale, însă au respins descrierile lui behavioriste ale stărilor mentale şi analiza conceptuală a limbajului comun pe care a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erioadă de înflorire a filosofiei limbajului s-a dezvoltat mişcarea lingvistică cunoscută ca gramatica generativ-transformaţională. Însă, aşa cum remarcă Tylor Burge14, accentuarea de către Noam Chomsky15, părintele mişcării, a purităţii sintaxei nu a rezonat cu preocuparea filosofilor limbajului din anii '60 pentru semantică şi pragmatică. Dar, pe măsură ce interesul lingvisticii pentru semantică şi pragmatică a crescut spre mijlocul deceniului opt, cele două discipline s-au apropiat simţitor. Limbaj şi realitate este influenţată vizibil de unele idei ale gramaticii generativ-transformaţionale, cum ar fi rolul structurii în semnificaţia expresiilor lingvistice şi ipoteza limbajului gândirii. Dar autorii cărţii resping teza caracterului înnăscut al regulilor gramaticale, precum şi ideea reprezentării regulilor gramaticale de către vorbitori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ilor '70, filosofia limbajului şi-a pierdut rolul de punct de plecare dominant pentru cercetarea filosofică. Nici o altă arie a filosofiei nu şi-a mai asumat statutul pe care 1-a avut iiDonald Davidson, 1980, Essays on Actions and Events, Clarendon Press,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M. Dummett, 1978, Truth and Other Enigmas, Harvard University Press, Cambridge. I jJP. Grice, 1989, Studies în the Way of Words, Harvard University Press,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Burge,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Noam Chomsky, 1957, Syntactic Structures, Mouton, Haga; 1965, Aspects of the Th*&amp;y. T3fuUU, MIT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argumentează convingător că nici teoria mănunchiului nu este scutită de problemele clasice ale teoriei descriptive. Totuşi, marele ei merit este de a indica direcţia unei schimbări radicale de perspectivă, căreia i-a dat curs Keith Donnellan (1966)7. Donnellan a arătat că există întrebuinţări ale descripţiilor definite în care semnificaţia lor nu fixează referentul. De exemplu, o persoană poate folosi descripţia definită „persoana care bea Martini” pentru a se referi la femeia care soarbe o băutură răcoritoare în capătul celălal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a fost anul unei schimbări decisive. Saul Kripke şi Keith Donnellan au adus, independent I unul de celălalt, o serie de exemple spre a ilustra că, deseori, referenţii numelor proprii nu sunt I fixaţi prin mănunchiuri de descripţii asociate. Pentru a folosi exemplul lui Kripke, 'Iosua' poate să se refere la un anumit profet chiar dacă majoritatea materialului descriptiv asociat este fals şi chiar dacă informaţia istorică existentă nu permite distingerea lui Iosua de alte personaje istorice. Cu alte cuvinte, numele poate avea un referent chiar şi atunci când întreaga comunitate lingvistică este ignorantă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ă în exemplele enumerate a fost propunerea unei teorii a fixării referinţei. Fixarea referinţei era considerată dependentă de relaţiile dintre vorbitor şi mediile sale fizic şi social, şi nu de repertoriul mental al vorbitorului. Kripke8 a propus o teorie cauzală a referinţei potrivit căreia referentul numelui este fixat printr-un botez iniţial. Referentul este împrumutat printr-un lanţ de întrebuinţări ale numelui. Un astfel de lanţ ar putea transmite referentul, chiar dacă descripţiile asociate cu numele ar fi modificate. Teoria, cunoscută drept teoria cauzală a referinţei, a cunoscut o dezvoltare rapidă de-a lungul anilor '70. Ea a fost extinsă şi la alte categorii de termeni. Astfel, Kripke şi Putnam au dat, independent unul de celălalt, exemple ce arată că şi referinţa termenilor pentru genuri naturale depinde nu de descripţii asociate, ci de relaţiile cu mediul înconjurător9. Putnam a extins teoria cauzală şi la termeni pentru genuri artefactuale (precum 'creion') sau socio-legale (precum 'pediatru'), însă lucrurile s-au dovedit aici a fi mai complexe. Stephen Schwartz10 (1978) a susţinut persuasiv că termenii pentru genuri artefactuale şi socio-legale se pretează foarte bine la teorii descriptive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sunt adepţi de principiu ai teoriilor cauzale ale fixării şi împrumutului referinţei. Excelentele capitole 4 şi 5 sunt consacrate analizei avantajelor pe care teoriile cauzale le au asupra teoriilor descriptive. Totodată, ele evidenţiază problemele specifice ale teoriilor cauzale cu diferite tipuri de termeni. Am văzut că posibilităţile lor de aplicare la termeni pentru genuri artefactuale şi socio-legale par a fi limitate. În plus, teoriile cauzale ale numelor şi ale termenilor pentru genuri naturale se confruntă cu aşa-numita problemă qua. Dacă un nume este fixat pe un obiect, în virtutea contactului senzorial cu obiectul, ce anume ne face să credem că fixarea este pe întregul obiect şi nu doar pe o parte a lui, accesibilă percepţiei? Analog, definim un gen natural prin toate obiectele care au aceeaşi natură cu o anumită mostră. Însă problema este de a stabili care dintre multiplele naturi ale mostrei este avută în vedere. Problema qua i-a făcut pe autori să admită teorii hibride, descriptiv-cauzale, pentru anumite categorii de termeni. Dar, întrucât componenta descriptivă a unei atare teorii este afectată de incompletitudine, dezideratul rămâne construirea unor teorii pur^cauzale. Soluţia este de a căuta termeni fundamentali, neafectaţi de problema qua. Pe baza lor ar urma să fie date teorii hibride ale altor categorii de termeni (nume sau termeni pentru genuri naturale) în care componenta descriptivă să nu mai f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ferinţei, deşi reprezintă partea cea mai de succes a filosofiei limbajului, nu au constituit singurele ei proiecte. La începutul anilor '70, filosofia limbajului devenise o adevărată „filosofie primă” de la care se aşteptau soluţii la probleme metafizice sau episte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onnellan, 1966, „Reference and Definite Descriptions”, Philosophical Review,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Kripke, 1972, Naming and Necessity, Harvard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Kripke, 1972, Naming and Necessity; Hilary Putnam, 1975, Mind, Language, and Rea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cal Papers, vol. 2, Cambridge University Press. Extrem de utilă este colecţia de texte editată de Stephen Schwartz, 1977, Naming, Necessity, and Natural Kinds, Cornell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hwartz, 1978, „Putnam on Artifacts”, Philosophical Review,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începând cu 1950. Însă gradul de interes faţă de o filosofie „pură” a limbajului s-a diminuat incontestabil. Mai mult, a avut loc o schimbare vădită de interes către problemele filosofie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tive ale schimbării au fost, după cum indică Burge, interne filosofiei limbajului. Discuţiile lui Quine şi Grice asupra atitudinilor propoziţionale (propositional attitudes), precum convingeri, dorinţe sau intenţii, au arătat că semnificaţiile lingvistice depind sistematic de astfel de st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tre începutul deceniului nouă, filosofia limbajului a intrat într-o criză tot mai acută de idei noi. Desigur, faptul nu poate fi separat de percepţia generală că filosofia limbajului se achitase de sarcină şi că trebuia înlocuită de succesorul firesc, filoso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 constat în specializarea crescândă a filosofiei limbajului. Un produs de succes a fost dezvoltarea unui vocabular şi a unei mulţimi de probleme care s-au separat, treptat, de restul filosofiei. S-a ajuns la creşterea eficacităţii instrumentale a filosofiei limbajului, însă preţul plătit a fost reducerea motivaţiei de a studia filosofia limbajului pentru o răsplată filosofică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zvoltarea paradigmei computaţionale în psihologie, precum şi unele descoperiri psihologice relevante pentru filosofia limbajului au constituit impulsuri decisive pentru trecerea la filoso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realitate este o probă excelentă de filosofie modernă a limbajului ce asimilează provocările lingvisticii şi ale filosofiei minţii fără a-şi pierde identitatea. De la gramatica genera-tivistă, autorii au preluat ideea rolului esenţial pe care nivelurile de limbaj le joacă în semnificaţie, precum şi ipoteza limbajului gândirii. De la psihologia cognitivă, metoda naturalistă. Filosofia limbajului nu mai poate fi practicată decât interdisciplinar. Ea foloseşte date empirice şi modele explicative puse la dispoziţie de filosofia minţii şi de psihologia cognitivă şi oferă, la rându-i, distincţii şi concepte semant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minte şi orice” este titlul glumeţ pe care autorii au vrut iniţial să-1 dea cărţii, pentru a ironiza pretenţiile filosofiei limbajului de a sta ca filosof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unează nimănui să repet că Limbaj şi realitate excelează prin caracterul critic. Înainte de a vedea cum se situează lucrarea din punct de vedere metafizic şi metodologic, este utilă menţionarea câtorva lucruri generale despre felul în care presupoziţiile metafizice determină teoriile filosof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ândirea şi realitatea stau în relaţii de nedesfăcut. Lor le corespund disciplinele filosofiei limbajului, filosofiei minţii şi metafizicii. Problema naturală care se pune este una de întâietate: ce anume are prioritate în explicarea structurii realului, mentalul sau limbajul? Un posibil răspuns este următorul: categoriile gândirii explică diferenţierile din domeniul realului -de exemplu, între obiecte şi proprietăţi sau între particulare şi universalii. Un alt răspuns atribuie această calitate categoriilor gramaticale. Mai sistematic, Martin Davies16 identifică următoarele trei posibile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entalului sau concepţia după care este posibil să descriem intenţionalitatea gândurilor fără referire la trăsăturile limbajului. Ca şi Grice sau Fodor, Devitt şi Sterelny optează cu fermitate pentru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limbajului sau concepţia după care o explicaţie a semnificaţiei lingvistice poate fi dată fără a aduce în discuţie intenţionalitatea gândurilor; ceea ce are o persoană în vedere prin gândurile ei poate fi analizat prin intermediul întrebuinţărilor limbajului. Michael Dummett este un reprezentant tipic al tezei priorităţ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mpreună sau concepţia după care nu se poate elucida ce anume are o persoană în vedere prin gândurile ei, fără a aduce în discuţie noţiunea de semnificaţie lingvistică şi ni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teorie a semnificaţiei dezvoltată de Davidson susţine că noţiunile de semnificaţie, intenţionalitate şi adevăr trebuie explic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u&gt;„f/'c Cnmnanion tn Philntnnhv Rlack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itt şi Sterelny au puncte de vedere ferme în această privinţă. Ei sunt adepţi hotărâţi ai tezei priorităţii ontologice şi epistemologice a mentalului asupra limbajului. Din punct de vedere metafizic, poziţia lor este realistă, asumând existenţa realităţii externe independent de gândire şi de limbaj. Asumând critic ingrediente evoluţioniste, griceene şi generativiste, ei dau o teorie coerentă şi convingătoare a formării limbajului şi a competenţei lingvistice. Din punct de vedere metodologic, autorii sunt naturalişti, ceea ce înseamnă, pe de o parte, că filosofia limbajului pe care o promovează este prin excelenţă empirică şi conjecturală. Pe de altă parte, din punct de vedere metafizic, naturalismul este o manifestare a asumpţiei ontologice fizicaliste, după care oamenii sunt părţi complexe a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oriilor semantice dezvoltate şi a puternicelor asumpţii metasemantice exprimate, Devitt şi Sterelny atacă viguros teoriile adverse din peisajul filosofiei contemporane a minţii şi a limbajului. Pozitivismul logic şi verificaţionismul, relativismul şi constructivismul social, structuralismul şi proiectul „cotiturii lingvistice”, psihologia raţională şi monismul anormal sunt copios criticate pe baze metafizice şi metodologice. Multe dintre aceste critici vor părea eretice în peisajul filosofiei româneşti. Dar ele sunt, toate, de bună-credinţă, iar dacă vor leza sensibilităţi, atunci cea mai bună reacţie va fi o replică filosofică la fel de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âteva cuvinte despre problemele traducerii. Caracterul puternic idiomatic al stilului abordat de Devitt şi Sterelny a impus suficient de des apelul la parafrază şi aproximare semantică. Totuşi, pentru a reda cât mai mult din savoarea textului original, am recurs deseori la redarea termenilor sau expresiilor originale între paranteze sau, atunci când s-au impus explicaţii suplimentare, la note de subsol. Un motiv mai profund pentru indicarea frecventă a expresiilor originale a fost acela de a permite ca o parte din termenii tehnici fundamentali, pentru care limba română nu dispune de echivalenţi adecvaţi, să fie importaţi ca neologisme de către comunitatea filosofilor limbajului. Astfel, ei ar putea juca un rol paradigmatic pe măsura integrării în spaţiul românesc a noi dezbateri filosofice contemporane, de exemplu în epistemologie sau în filosofia ştiinţei.,;; –, &gt;.; &gt;: Radu Dudău ir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Radu Dudău asked permission to translate our book into Romanian, we are sorry to say that we knew almost nothing about philosophy în Romania. Radu has done his best to remedy this igno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ather that Romanian philosophy is much more „continental” than „analytical” în its approach and interests; and that contemporary philosophy of language, one of the liveliest areas of analytical philosophy, is rather neglected în Romania. So our book has the responsibility of serving both as an example of analytical philosophy and as an introduction to the exciting area of philosophy of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onfess to getting a certain wicked pleasure out of having this opportunity to „represent” analytical philosophy of language în Romania, for our persistantly naturalist and realist approach to the subject is not popular with many în th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thank Radu for giving us the opportunity. We hope that our Romanian readers will find the book stimul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aduate Center, the City College of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erelny The Victoria University of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cărţii de faţă este, de-acum, mai veche de un deceniu, iar cu câţiva ani în urmă devenise deja evident pentru autori că se apropia repede momentul inactualităţii ei. Trebuia fie să ne angajăm la o rescriere masivă a cărţii, fie să o lăsăm să moară, şi aceasta deoarece în ultimii zece ani s-au întâmplat multe în filosofia limbajului şi în domeniile conexe din filosofia minţii; nu doar în părţile ei exotice şi tehnice, care nu fac obiectul unei cărţi de întinderea celei de faţă, ci şi în chestiuni fundamentale. Astfel de dezvoltări, atât în propriile noastre lucrări (în special în Devitt, 1996, Coming to Our Senses, şi în Sterelny, 1990, The Representational Theory of Mind), cât şi în cele ale altora, ar cere o rescriere completă a primei ediţii. Receptarea în general pozitivă a celei dintâi ediţii ne-a încurajat să facem prima opţiune, deşi, trebuie să recunoaştem, strădaniile noastre iniţiale nu au stârnit o încântare unanimă. (Un recenzent pentru revista Mind, înfuriat de felul în care am ales şi am tratat subiectele, a cerut ca studenţii să fie sfătuiţi să nu o consulte.) în ciuda rescrierii, cele mai importante idei ale primei ediţii au supravieţuit în cea de-a doua. Lucrul cel mai important, abordarea noastră filosofică rămâne realistă şi naturalistă1, fapt ce marchează întreaga lucrare. (într-adevăr, dacă vreunul dintre noi coboară standardul în această privinţă, va urma negreşit rectificarea de rigoare.) Poziţia noastră este realistă nu doar prin aceea că înţelegem lumea simţului comun – a lemnelor şi a pietrelor, a pisicilor şi a copacilor – şi lumea ştiinţelor mature ca existând cu obiectivitate, independent de noi şi de gândurile noastre. Suntem realişti şi prin aceea că, metodologic, credem că ar trebui să începem de la realism. Se poate concepe, desigur, că realismul este fals. Însă siguranţa lui epistemică este cu mult mai mare decât cea a oricărei alte doctrine din filosofia limbajului sau a minţii. Din punctul nostru de vedere, dacă c teorie a semnificaţiei este în conflict cu realismul, cu atât mai rău pentru acea teorie. Suntem naturalişti în două privinţe. Epistemologic, suntem naturalişti prin respingerea ideii că (exceptând logica, poate), cunoaşterea filosofică este a priori. Dimpotrivă, credem că majoritatea sau poate chiar toate teoriile filosofice au în mare parte un caracter empiric; astfel de teorii sunt continue cu cele ale ştiinţei. Se admite că teoriile filosofice sunt dificil de testat experimental, dar aceasta deoarece reflecţia filosofică tinde să se concentreze asupra aspectelor, conceptuale şi teoretice, celor mai obscure ale teoriilor empirice, nu pentru că afirmaţiile filosofice ar fi în mod inerent a priori. Metafizic, suntem naturalişti prin faptul că suntem fizicalişti: obiectele fizice şi procesele fizice sunt tot ceea ce există. Mai precis, cartea continuă să apere teoriile cauzale ale referinţei şi asumă opinii funcţionaliste asupra proceselor gândirii. S-au întâmplat multe în aceste domenii în ultimul deceniu şi, în multe privinţe, perspectivele noastre asupra naturii minţii şi semnificaţiei s-au schimbat şi s-au dezvoltat. Însă concepţiile expuse în lucrare rămân, în mare măsură, similare cu cele di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enţială şi orientarea primei ediţii supravieţuiesc, de asemenea, în cea de faţă. După o scurtă introducere, partea a Ii-a prezintă o teorie adevăr-referenţială [truth-referenti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Realism„ şi „naturalism„ nu an aiH „pneurile Hin li semnificaţiei. Partea a IlI-a este concentrată pe relaţiile dintre limbaj şi minte; partea a IV-a, pe relaţia dintre teoriile limbajului şi realism, iar partea a V-a, pe rolul filosofiei limbajului în filosofia ca întreg. Ca şi înainte, sperăm ca ediţia actuală să poată fi folosită atât ca o introducere elementară onorabilă în filosofia limbajului, cât şi ca un curs ceva mai avansat şi mai pretenţios. Astfel, am rezervat folosirea asteriscurilor (*) pentru a marca materialul ceva mai dificil care este ignorat, probabil, în cele mai multe cazuri, cu excepţia studenţilor mai angajaţi ori mai avansaţi, însă am recurs la asteriscuri cu mai multă reţinere, spre a evita iritarea pricinuită de intruziunile în text. Cea de-a doua ediţie avansează opinii cel puţin la fel de ferme ca şi prima. Am precizat, în prefaţa primei ediţii, că nu vedem nici un sens în încercarea de a produce un inventar neutru al concepţiilor din filosofia limbajului, iar cel puţin ultimii zece ani nu ne-au dat nici un motiv să ne schimbă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rea de ansamblu a celei de-a doua ediţii este aceeaşi ca şi în prima ediţie. Totuşi, în cuprinsul capitolelor s-au făcut modificări majore şi, pentru cei familiarizaţi cu prima ediţie, ar fi util să le indicăm pe cele mai importante dintre ele. Materialul despre teoriile cauzale ale referinţei a fost schimbat substanţial. Schimbările includ: o mult mai completă discuţie a hibrizilor între teoriile cauzale şi cele descriptive (5.4; 5.5); o discuţie a referinţei directe (4.4); o discuţie a dezvoltărilor recente în teoriile descriptive (3.5); un răspuns la obiecţiile lui Grice la „teza ambiguităţii” despre descripţiile definite şi nedefinite (5.8). De asemenea, este inclusă şi o discuţie a altor abordări externaliste ale semnificaţiei: teoriile indicării şi cele teleologice. De vreme ce ele sunt văzute îndeobşte ca teorii ale semnificaţiei gândurilor, le discutăm în acest contex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 faţă (inspiraţi de Devitt, 1996), explorăm mai deplin chestiuni care au de-a face cu competenţa lingvistică şi conceptuală a vorbitorului. Suntem chiar mai critici faţă de ideea că această competenţă implică un fel de acces „cartezian” la semnificaţii, oferindu-ne o cunoaştere prepoziţională a lor (8.6); mai curând, competenţa este o deprindere, o problemă de a-şti-cum, nu de a-şti-că (8.9). Lucru mai important, argumentăm că ideea carteziană joacă un rol de seamă, deşi în general tacit, în diferite chestiuni cruciale: în concepţia potrivit căreia un enunţ informativ de identitate ca 'Mark Twain este Samuel Clemens' trebuie să conţină nume care diferă ca semnificaţie (2.5); în disputa dintre teoriile cauzale şi cele descriptive ale referinţei; în concepţia potrivit căreia deţinem cunoaştere a priori (5.6); în „analiza conceptuală” a filosofiei (14.4); şi poate chiar în argumentul scepticului semantic, al lui Kripk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noastre asupra rolului teoriei chomskyene a gramaticii într-o teorie a minţii şi a semnificaţiei au fost complet reelaborate. Aflându-se într-o stare de revoluţie permanentă, am abandonat orice tentativă de a urmări diferitele ei versiuni. Ne-am mulţumit cu a oferi câteva priviri fugare asupra bogăţiilor teoriei şi cu a lega privirile fugare de problema explicaţiei structurilor de enunţuri relevante pentru semnificaţie (capitolul 6). Discuţia relaţiei dintre teoriile sintaxei şi teoriile minţii (capitolul 8) a suportat, de asemenea, revizuiri majore, cu toate că prietenii noştri chomskyeni încă vor socoti că ne-am agăţat cu încăpăţânare de erorile primei ediţii. Întrucât – continuăm noi să susţinem – mai întâi, a dezvolta o teorie a structurii enunţurilor este un proiect distinct faţă de explicarea abilităţii vorbitorului de a produce şi a înţelege acele enunţuri; în al doilea rând, o teorie bună a structurii enunţurilor nu este implicit şi o bună teorie a competenţei lingvistice. Poziţia noastră în această chestiune fundamentală, împreună cu opinia noastră generală după care competenţa în folosirea limbajului nu trebuie neapărat să implice cunoaştere prepoziţională, modelează şi animă felul în care tratăm dezbaterile standard din filosofia limbajului cu privire la teoria chomskyană a limbajului: despre caracterul înnăscut al gramaticii, despre realitatea psihologică a gramaticii şi despre modularitatea competenţei noastre lingvistice. Subscriem în continuare la „ipoteza limbajului gândirii” despre natura reprezentărilor mentale (deşi Sterelny este acum mai puţin încredinţat de aceasta decât a fost odată), însă concepţia noastră a relaţiei dintre aceste reprezentări şi limbajul natural s-a schimbat (7.3). Capitolul 9, de asemenea, o &lt;vw, &lt;, „;”,; t î” imoi/. Nriuinf&lt;&gt; mainrp Rnlnl şi natura unei teorii a semnificaţiei au constituit teoriile restrânse ale gândirii şi argumentele sceptice cu privire la semnificaţie şi-au găsit toate apărători. Noi nu suntem printre ei, însă ediţia a doua reflectă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şi în special în părţile a Ii-a şi a IlI-a, practic fiecare secţiune a primei ediţii a fost reelaborată; am introdus mult material nou, iar parte din materialul primei ediţii a fost lăs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o lucrare elaborată pe deplin în comun. Lucrurile nu mai stau aşa cu prezenta ediţie. Devitt este autorul primelor variante ale practic tuturor textelor noi. Rolul lui Sterelny a fost, în bună măsură, de a filtra şi de a revizui producţiile lui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cu vitejie, încă o dată, cu „lecturile recomandate”, însă de data aceasta am beneficiat de ajutorul dat de Amresh Kumar şi de Blaine Nelson, pentru care le suntem cu adevărat recunoscători. Şi ne cerem iarăşi scuze pentru erori şi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primit numeroase comentarii utile aupra primei ediţii, de la studenţi şi colegi. Sperăm că am luat nota cuvenită de acestea. Le suntem recunoscători, de asemenea, celor care urmează pentru comentarii la anumite părţi din ediţia a Ii-a: Fiona Cowie, Peter Godfrey-Smith, George Rey şi Matthew Se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 Michael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Kim Sterel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iunie 19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introducere în filosofia limbajului. Ea este menită a fi, în primul dar nu numai – un man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noastră pentru a scrie un manual este cea obişnuită: nemulţumirea legată de cele deja existente. Găsim că unele dintre ele sunt prea discursive; altele, prea lungi şi enciclopedice; unele prea grele; altele prea greşite. Şi, cel mai important lucru, niciunul nu are scopul particular şi orientare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filosofia limbajului este, fără îndoială, dificilă. Este vorba despre un câmp pe care înfloresc o sută de flori, dar şi multe buruieni. Există incredibil de puţin consens, chiar şi cu privire la problemele fundamentale. Adesea, nu este clar ce probleme încearcă să rezolve o teorie. Deseori, nu este limpede dacă teoriile sunt în competiţie şi, dacă nu, cum sunt legate între ele. Ca rezultat, încercările de a realiza neutralitatea, privite de obicei ca dezirabile într-un manual, tind să eşueze, iar studentului îi este prezentat un amalgam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i de neutralitate. O perspectivă teoretică hotărâtă impregnează cartea. Lucrările altora sunt organizate şi plasate în raport cu această perspectivă. Sperăm că modul de prezentare îi va ajuta chiar şi pe cei care ne resping punctul de vedere. Trecând peste aceasta, credem că perspectiva este una importantă, care indiscutabil a fost subreprezentată în filosof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olului teoretic al perspectivei noastre, sperăm că lucrarea de faţă va prezenta interes nu numai pentru studenţii începători în filosofia limbajului, ci şi pentru cei avansaţi şi pentru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scris în domeniul filosofiei limbajului şi înainte. Firesc, multe dintre gândurile noastre de dinainte reapar în cartea de faţă. Totuşi, scrierea ei ne-a forţat să începem o nouă construcţie. Am dezvoltat teoria cauzală a termenilor pentru genuri naturale [natural kind terms]. Am făcut prima încercare serioasă de teorie a referinţei cu privire la termeni pentru genuri artefactuale, precum „creion”, şi la termeni pentru genuri socio-legale, precum „celibatar”. Am muncit mult pentru a reactualiza rezultatele gramaticienilor transformaţionalişti din perspect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area ar fi potrivită pentru două cursuri uşor diferite. Unul dintre ele ar fi un curs de nivel de început sau intermediar, destinat studenţilor cu un interes doar pasager pentru filosofia limbajului. În afară de studenţii de la specialitatea filosofie, îi avem în vedere pe studenţii de la literatură care s-au întâlnit, de pildă, cu gândirea structuralistă; sau pe studenţii de la lingvistică, interesaţi de semantică; pe cei de la antropologie, interesaţi de relativitatea lingvistică; ori pe cei de la ştiinţe cognitive, interesaţi de problemele intenţionalităţii şi ale competenţ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rs pentru care cartea de faţă ar fi potrivită ar fi unul mai tradiţional, de nivel intermediar, pentru studenţii angajaţi serios în studiul filosofiei limbajului. Pasajele din carte care sunt adecvate pentru acest curs, dar, probabil, nu şi pentru primul, apar între asteriscuri (*). Astfel de pasaje sunt dificile şi vor fi, probabil în cele mai multe cazuri, ignorate la o primă abordare. (* înaintea unui început de capitol sau de secţiune indică faptul că respectivele f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u privire la următoarea convenţie asupra semnelor citării. Pentru a numi o expresie, fie o punem între ghilimele singulare, fie o vom evidenţia prin caractere italice. Pentru a cita un pasaj, fie îl vom pune între ghilimele duble, fie îl vom evidenţia prin caractere italice. Folosim, de asemenea, ghilimele duble pentru citatele de care ne distanţăm. Toate semnele citării folosite între alte semne ale citării sunt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oastră are patru aspecte. Primul şi cel mai important este că suntem angajaţi faţă de naturalism, (a) Noi nu dăm teoriei limbajului un statut special; ea este empirică şi conjecturală, ca orice altă teorie, (b) Abordarea noastră este fizicalistă: vedem oamenii ca fiind nimic altceva decât părţi complexe a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a fost cu precădere subreprezentat în concepţia asupra limbajului. El duce direct la ceea ce pot fi cele mai controversate părţi ale cărţii: concepţia noastră deflaţionistă despre semnificaţia studiului limbajului. În secolul nostru, teoriile limbajului au dus la perspective surprinzătoare şi misterioase asupra realităţii. Mulţi gânditori din mai multe domenii au ajuns la forme de relativism neokantian: Benjamin Lee Whorf în antropologie, Thomas Kuhn şi Paul Feyerabend în filosofia ştiinţei, Hilary Putnam în filosofie şi structuraliştii cam în orice. Teoria verificaţionistă a limbajului a lui Michael Dummett îl conduce la un tip diferit – dar la fel de misterios – de antirealism. Filosofii „limbajului obişnuit” şi ai „analizei conceptuale” chiar identifică subiectul filosofiei cu studiul limbajului. Pentru Wittgenstein filosofia era o terapie gramaticală. Poziţia noastră se opune tuturor acestor pretexte pentru studi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m o filosofie funcţionalistă a minţii, inspirată de filosofi precum Jerry Fodor, Daniel Dennett, William Lycan şi Stephen Stich. Ne place să ne vedem lucrarea ca avându-şi un loc în câmpul interdisciplinar pasionant şi oarecum haotic care a devenit cunoscut ca ştiinţ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e folosim de puterea de pătrundere a gramaticii generativ-transformaţionale, rămânând totuşi sceptici faţă de afirmaţiile ei privind realitat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brăţişăm teoriile cauzale ale referinţei de tipul celor introduse de Saul Kripke, Keith Donnellan şi Hilary Putnam. Suntem ghidaţi de Hartry Field în aşezarea referinţei în cadrul teoriei limbajului: este nevoie de referinţă pentru a expli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uzale ale referinţei s-au bucurat, desigur, de suficient de multă atenţie şi popularitate în filosofia limbajului. Totuşi, nu credem că puterea argumentelor care le susţin a fost pe deplin apreciată, şi aceasta în mare măsură pentru că nu au fost transpuse în mod clar într-un cadru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Quine asupra gândirii noastre este vizibilă peste tot, deci nu mai puţin în, naturalismul nostru. Cu toate acestea, cartea nu conţine o dezbatere sistematică a concepţiei sale Jasupra limbajului. În mod particular, nu discutăm argumentele lui pentru indeterminarea traduc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ăm că viziunea sceptică asupra adevărului tratată în capitolul 9 este deriv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Scuza noastră este că argumentele sunt prea dificile pentru a fi discutate cu folos într-o, (carte de acest fel. *\par</w:t>
        <w:tab/>
        <w:t>Credem că este prudent să prezentăm anticipat unele justificări. Mai întâi, deşi suntem/' încrezători că programul la care am subscris poate fi dus la bun sfârşit, cu siguranţă că nu am demonstrat asta. Şi mai sigur este că nu am demonstrat-o în fapt. Suntem abia în zilele de început ale filosofiei naturaliste, în general, şi ale filosofiei naturaliste a limbajului, în special. Astfel, cu toate că nu e surprinzător că succesele ei sunt fragmentare şi parţiale, ele sunt totuşi fragrnentare şi parţiale. În al doilea rând, atât exigenţele de claritate, cât şi propriile noastre temperamente ne-au condus la expunerea viguroasă a propriilor concepţii, precum şi a divergenţelor faţă de ale altora. În special răspunsurile noastre date relativismului şi antirealismului au un caraccer ferm. Nu dorim să ofensăm pe nimeni şi sperăm că nici nu am făcut-o. În cele din urmă, prin natura lucrurilor, ghidurile de lectură nu pot fi exhaustive. Ne-am dat toată silinţa, în alcătuirea „lecturilor recomandate”, să acoperim literatura, dar fără îndoială că am comis multe erori. Tot fle-i putem spune autorului dezamăgit al unei lucrări omise este că omisiunea nu a fost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 producţie pe deplin comună. La început a fost ideea unui curs car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a adoptat ideea şi a ţinut cursul în 1983, cu asistenţa lui Sterelny. Devitt a scris note cuprinzătoare şi a fost atât de satisfăcut de rezultat încât i-a propus lui Sterelny scrierea unei cărţi comune. Sterelny a redactat o primă versiune în 1984. Devitt a folosit-o pentru repetarea cursului în 1984 şi a început să scrie o a doua versiune. El a continuat demersul în 1985, iar o schiţă a celei de-a doua versiuni a fost folosită pentru o nouă susţinere a cursului. Versiunea finală a cărţii este rezultatul multor amendamente pe care ambii le-am făcut celei de-a doua versiuni, amendamente care, adesea, au părut a fi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melui s-a dovedit dificilă. Am vrut să fie Limbaj, minte şi orice, căci ne place să luăm peste picior pretenţiile filosofiei recente a limbajului. Totuşi, am ascultat sfatul conform căruia titlurile glumeţe nu sunt bine primite de publicu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em recunoscători următorilor pentru comentariile scrise la versiunile timpurii ale unor părţi ale cărţii: John Bigelow, Fiona Cowie, Stephen Gaukroger, Peter Godfrey-Smith, Richard Hall, William Lycan, Ruth Millikan, Connell O'Conoll, Philip Pettit, Stephen Stich şi David Stove. Îi suntem îndatoraţi lui Elisabeth Gross pentru sfaturile asupra literaturii structuraliste. În fine, vrem să mulţumim următorilor pentru comentariile la penultima versiune: David Armstrong, David Braddon-Mitchell, John Bigelow, Fiona Cowie şi Peter Godfrey-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hael Devitt r ' – Kim Sterel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un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osof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ridică probleme pe cât de importante, pe atât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mbajului pentru viaţa umană este evidentă. Toate societăţile umane folosesc limbajul, ca şi toţi membrii lor mai mult sau mai puţin normali. Dobândirea limbajului reprezintă una dintre puţinele deprinderi cognitive, fiind în bună măsură atât comună, cât şi specifică oamenilor. Această deprindere dă speciei umane avantaje enorme asupra celorlalte specii, limbajul fiind o cale rapidă şi uşoară de a transmite descoperirile de la o generaţie la alta. Unii teoreticieni văd în limbaj cea mai importantă caracteristică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videntă a limbajului face ca studiul acestuia să fie profitabil, însă nu ne previne asupra influenţei pe care o are în filosofic De-a lungul ultimului secol, filosofia limbajului a devenit aria centrală a filosofiei, în special în tradiţia de limbă engleză. S-a considerat că opiniile despre limbaj pot clarifica probleme filosofice tradiţionale din epistemologie, metafizică şi etică. Pentru mulţi cercetători natura însăşi a filosofiei se află în strânsă legătură cu studiul limbajului. După părerea noastră, multe aspecte depăşesc limitele admise: filosofia limbajului s-a întins mai mult decât îi este plapuma. Vom reveni adesea asupra chestiunii respective (în părţile a IV-a şi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este, fără îndoială, problematică. În parte, acest lucru se datorează apropierii noastre faţă de limbaj: găsim că e anevoios să adoptăm o perspectivă adecvată în privinţa lui. În orice caz, există o dezbatere aprigă, cuprinzătoare şi deconcertantă asupra problemelor fundamentale şi conceptuale din filosofia limbajului. Se dispută multe teorii concurente, însă adesea este greu de clarificat ce vizează respectivele teorii. Ce probleme încearcă ele să rezolve? Ce este considerat dovadă pentru ori împotriva unei teorii? Diferitele teorii sunt cu adevărat preocupate de aceleaşi probleme, astfel încât să se afle într-adevăr în competiţie? Dacă nu – şi adesea se pare că nu – cum se leagă ele una de alta? În sfârşit, statutul teoriilor filosofice ale limbajului pare să fie destul de obscur şi controversat, aşa cum vom vedea în secţiun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de ce limbajul este, la urma urmei, studiat în cadrul filosofiei. De ce nu este acest studiu lăsat în seama lingvisticii care e, în fond, „ştiinţa limbajului”? Cele trei mari ramuri ale lingvisticii sunt: fonologia, preocupată de sunete, sintaxa, vizând structura gramaticală, şi semantica, preocupată de semnificaţie. În semantică sau „teoria semnificaţiei”, haosul teoretic şi conceptual menţionat mai sus este cel mai imnresinnant părţile cele mai refractare şi mai dificile din punct de vedere conceptual ale diferitelor discipline. Astfel, nu este surprinzător că ea vizează în mod special semantica şi că are şi un anumit interes pentru sintaxă, nefiind în schimb deloc preocupată de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e să avertizăm într-un fel cititorii în privinţa faptului că ceea ce urmează nu este un catalog care vrea să-şi adjudece teoriile şi ideile din acest domeniu controversat. De aceea, demersul nostru nu poate fi nici neutru, nici exhaustiv. Prezenta abordare reflectă ideile noastre despre ceea ce este central şi ceea ce este periferic; despre problemele principale şi despre drumurile înfundate ori laterale. Nu este o abordare izvorâtă din idiosincrasie, dar nici nu e împărtăşită de către toţi filosofii sau măcar de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a problemă în studiul limbajului? Care sunt fenomenele problematice? Pentru a obţine o distanţă adecvată în raport cu ele, este util să ne imaginăm că suntem nişte marţieni care vizitează Pământul pentru prima dată. Ce fenomene lingvistice ne sar în ochi? Observăm oameni care produc sunete şi inscripţii: îşi scriu şi îşi vorbesc unul altuia. Vedem că aceste activităţi joacă un rol extraordinar de important în viaţa umană. Ne întrebăm ce proprietăţi au sunetele şi inscripţiile astfel încât să le permită să joace un asemenea rol. Decidem să numim atare proprietăţi „semnificaţii”. Apoi, se pune problema de a descrie şi a explica semnificaţiile: de a spune ce sunt ele şi ce face ca ceva să aibă o semnificaţie. Pe scurt, se pune problema de a da o teorie a semnificaţiei sau o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ă naştere, în schimb, unei a doua probleme, psihologice'. Ce trăsături ale minţii umane fac posibil ca oamenii să producă şi să reacţioneze adecvat la astfel de sunete? Cum de reuşim să folosim limbajul? Astfel, după cum vom vedea, problema explicării semnificaţiei este în strânsă legătură cu aceea a explicării competenţei lingvistice şi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problema semantică referindu-ne la „rolurile importante” ale limbajului în viaţa umană. Care sunt aceste roluri? Credem că adagiul popular după care „limbajul exprimă gândirea” sesizează rolul central: un limbaj uman este un sistem pentru exprimarea sau comunicarea gândirii. Multe gânduri sunt informaţionale, refe-rindu-se la mediul social sau fizic. Dar gândurile nu trebuie să fie informaţionale sau nu numaidecât aşa: limbajul este folosit şi pentru a saluta, a întreba, a comanda, a glumi, a ofensa, a abuza, a intimid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mai multe despre importanţa limbajului trebuie să luăm în considerare rolurile gândurilor pe care el le exprimă. Există două roluri care prezintă în mod evident interes pentru noi. Mai întâi, gândurile determină oamenii să facă diferite lucruri: este probabil că o persoană care crede că va ploua îşi va lua umbrela. Aşadar, cunoaşterea a ceea ce gândesc ceilalţi ne spune ce este probabil că vor face. Noi depindem intim de ceilalţi, aşa că această cunoaştere este importantă pentru noi. În al doilea rând, multe gânduri poartă informaţie – corectă sau eronată – despre lume. Astfel, cunoaşterea a ceea ce gândeşte o persoană adesea ne spune ceva despre lume: dacă persoana care crede că va ploua este de încredere în astfel de chestiuni, putem afla de la ea ceva despre starea vremii fără să privim afară. Mare parte din cunoştinţele noastre despre lume vin din exprimarea lingvistică a convingerilor. De aceea, limbajul ne dă un mare avantaj asupra altor specii, aşa cum am remarcat la începutul capitolului: limbajul ne permite să beneficiem din plin de experi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rolul central al limbajului este cel de exprimare a gândurilor. Derivă de aici că limbajul are cel puţin două roluri: de a explica comportamentul şi de a ne informa despre lume. Semnificaţiile sunt proprietăţi care îi permit să joace aces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ă scurtele remarce de mai sus sunt suficiente pentru a identifica problema semantică. Implicit, problema priveşte limbajele umane „naturale”, de exemplu engleza sau swahili. Asemenea limbi1 nu reprezintă singurele noastre sisteme de comunicare; gândiţi-vă, de exemplu, la semnalizarea cu steaguri sau la „limbajul trupului”. Şi multe animale dispun în mod clar de sisteme de comunicare. Fără îndoială, toate aceste sisteme pot fi folosite pentru a explica comportamentul şi pentru a învăţa despre lume. Aşadar, ce este deosebit la limbajele no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de asemenea, experimentele asupra „limbajului animal”. Alex, un papagal african gri, antrenat de Irene Pepperberg, produce sunete în engleză, inteligibile şi adecvate contextual. Dacă cineva îi arată lui Alex un obiect din plastic roşu şi îl întreabă „ce culoare? „, Alex spune „roşu”. Dacă cineva îi arată lui Alex o pană de lemn, el spune „lemn”, ca răspuns la o întrebare paralelă despre compoziţia materialului. Delfinii pot uneori să răspundă la comenzi verbale complexe şi noi. Dar cele mai faimoase sunt cazurile unor specii de primate care au învăţat să interacţioneze cu antrenorii lor prin gesturi sau prin folosirea unor jetoane de plastic arbitrare. Toate aceste „aserţiuni” ar putea fi folosite pentru explicarea comportamentului şi pentru informarea despre realitate. Este însă controversat dacă aceste animale vorbesc cu adevărat un limbaj uman. Ce ar putea animalele să facă – sau să nu reuşească să facă -astfel încât să se clarifice problema? Ce înseamnă a întrebuinţa „roşu” ca un cuvânt într-o limbă anume mai degrabă decât, să spunem, ca un simplu mijloc de a obţine recompensa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progresul în elucidarea acestor chestiuni, prin urmare în identificarea problemei noastre, se poate face, în principal, privind mai îndeaproape relaţia dintre limbajul uman şi gândire. Vom face acest demers mai târziu (7.4). Între timp, vom înainta puţin în identificarea problemei prin precizarea unor trăsături remarcabile care conferă un caracter atât de special limbajelor umane naturale şi semnificaţiilor acestora: a. Independenţa de stimuli în majoritatea situaţiilor, oricât de deplină ar fi descrierea mediului fizic al unei persoane, nu putem prezice următoarea ei aserţiune. Contrastul cu sistemele de comunicare animală, de exemplu, este n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ele de comunicare animală par a fi de două feluri. În primul rând, păsările (şi, se pare, primatele nonumane) au un repertoriu fix şi relativ redus de semnale distincte, fiecare dintre ele având o funcţie predeterminată: strigăt de zbor, Traducem prin „limbă” sintagma natural language of humans, adică limbajul unei comunităţi umane istoric constituite, caracterizat prin structură gramaticală, fonetică şi lexicală prop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e alarmă şi altele. Un anumit mediu determină răspunsul potrivit. Limbajul uman nu constă într-un astfel de repertoriu redus şi fix de răspunsuri previzibile. În al doilea rând, să luăm în considerare albinele. O albină care se întoarce de la o sursă îndepărtată de hrană „dansează” un mesaj. Poziţionarea şi forma dansului indică direcţia şi distanţa până la sursa de hrană. Acest sistem de comunicare, remarcabil de eficient, diferă de cel al păsărilor prin faptul că are un număr nelimitat de semnale: lungimea şi forma pot suferi nedefinit de multe variaţii. Totuşi, sistemul albinei nu este flexibil aşa cum este limbajul uman. Fiecare răspuns este fixat de către mediu: dacă ştii unde a fost albina şi cunoşti sistemul de codificare, poţi prezice forma dansului. Dimpotrivă, dacă o persoană vine de la sursa de hrană – un restaurant bun, de pildă – nu îi poţi prezice cuvintele. Descrierea pe care o face felurilor de mâncare – dacă vorbeşte despre mâncare – este independentă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strac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poate efectua o abstractizare pe multe detalii ale unei situaţii, spre a se concentra numai pe unul dintre ele. Astfel, 'Orson cântăreşte 130 kg' nu spune despre Orson nimic altceva decât care îi este masa. Simbolurile din multe alte sisteme nu pot fi atât de abstracte; o fotografie sau o schiţă a lui Orson vor releva mai multe dintre proprietăţile lui. Nici dansul albinei nu poate ascunde care este distanţa până la sursa de hrană, de vreme ce indică direcţia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bitrarietatea în general, simbolurile lingvistice nu au conexiuni intrinseci sau necesare cu referenţii lor. Inscripţia 'Ronald Reagan' se referă întâmplător la un anumit preşedinte al SUA, însă există aici un element de arbitrarietate. Această inscripţie s-ar fi putut referi la Bob Hope, iar Reagan ar fi putut fi numit 'Hopalong Cassidy'. Arbitrarietatea este ilustrată cu umor de logicianul englez Charles Dogson, cunoscut mai degrabă sub numele de Lewi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ată că sunt trei sute şaizeci şi patru de zile în care poţi primi cadouri de ne-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un cadou de ziua ta. Este o on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prin 'onoare',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ty Dumpty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i până nu îţi spun eu. Voiam să spun 'iată un simpatic argument nimic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are' nu înseamnă 'un frumos argument nimicitor', obiec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folosesc un cuvânt, spuse Humpty Dumpty, pe un ton mai degrabă batjocoritor, înseamnă exact ceea ce am vrut eu să însemn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spuse Alice, dacă dumneavoastră puteţi face cuvintele să însemne atâtea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spuse Humpty Dumpty, cine este să fie stăpânul – asta e tot” (Carroll, 1962,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umpty Dumpty pune aici în evidenţă este arbitrarietatea limbajului: putem să numim orice oricum. (Asta nu înseamnă că Alice nu are şi ea dreptate. Acest lucru ar putea fi lămurit folosind distincţia dintre semnificaţia vorbitorului şi semnificaţia conven- _ d. învăţ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isteme de comunicare animală sunt amestecuri complexe ale factorului dobândit şi celui înnăscut. Probabil că acelaşi lucru este valabil şi pentru limbaj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ă argumentarea lui Noam Chomsky conform căreia cele mai importante trăsături ale limbajului nostru sunt înnăscute (8.10). Însă, cu siguranţă, vastul vocabular al fiecărui limbaj uman trebuie învăţat. Astfel, volumul de învăţare implicat de stăpânirea unui limbaj uman depăşeşte cu mult învăţarea presupusă de sistemele de comunicare no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pendenţa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ingvistică poate fi efectuată prin vorbire, scris, Braille, gestu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existe o limită a mijloacelor de comunicare pe care le-am putea folosi în engleză, de exemplu. Păsările şi albinele au posibilităţi mult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istematic îmbinarea fiecărui semnal cu semnificaţia lui nu este un lucru pe care să-1 învăţăm semnal cu semnal. Învăţăm elementele semnalelor – cuvinte – împreună cu specificaţiile pentru descifrarea semnalelor complete – propoziţii – pe baza elementelor. Astfel, cunoaşterea câtorva cuvinte şi a construcţiilor limbii engleze îţi dă posibilitatea să înţelegi 'Andropov liquidated the Hungarians' (Andropov i-a lichidat pe unguri) şi 'The Hungarians liquidated Andropov' (Ungurii l-au lichidat pe Andropov), chiar dacă se poate să nu mai fi întâlnit aceste propoziţii înainte. (Sistemul albinei are o oarecare sistematicitate, însă observaţi cât de simplă îi este metoda generatoare.) 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pecial privind limbajul îl constituie puterea şi versatilitatea lui. El poate servi multiplelor obiective ale comunicării. Ne permite să stabilim legături cu trecutul şi cu viitorul, cu prezentul şi cu absentul. Vorbim despre o gamă imensă de subiecte: despre „mese, oameni, molecule, raze de lumină, retine, curenţi de aer, numere prime, clase infinite, bucurie şi tristeţe, bine şi rău” (Quine, 1966, p. 215). Comparaţi aceste date cu monomania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faptul că limbajul îşi extrage puterea din multe dintre celelalte trăsături speciale pe care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simbolul arbitrar 'Mandela' pentru a transmite informaţie – corectă sau eronată – despre un politician aflat la mii de kilometri depărtare. Putem folosi simbolul arbitrar 'Thales' pentru a transmite informaţie – corectă sau eronată – despre un filosof grec care a murit acum două milenii. Simbolurile lingvistice au proprietăţi, „semnificaţii”, care fac posibile aceste caracteristici. Semnificaţiile le permit simbolurilor să joace roluri extraordinar de importante în viaţa umană, în special roluri în a explica şi a prezice comportamentul, precum şi în a ne informa despre lume. Simbolurile îşi dobândesc semnificaţiile în contextul limbajului, care este un sistem de comunicare inegalabil de puternic, independent de stimuli şi de mediu, abstract, arhitrar învăţat şi productiv. Credem că filosofia limbajului se confruntă cu două probleme înrudite. Una o constituie descrierea şi explicarea proprietăţilor în virtutea cărora simbolurile joacă rolul central în vieţile noastre; o numim problema explicării semnificaţiei. Problema înrudită acesteia este de a descrie şi a explicita competenţa lingvistică – trăsăturile în virtutea cărora mintea umană poate folosi şi înţelege simbolurile şi sistemul de simboluri pe care îl numim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ne vom concentra asupra semnificaţiei. Vom da curs practicii de a identifica semnificaţiile cu proprietăţile prin care simbolurile lingvistice devin importante pentru noi, ceea ce nu ar trebui să ducă însă la ideea că există un consens general în privinţa naturii problemei. Întrebuinţarea obişnuită a termenului „semnificaţie” este imprecisă, iar întrebuinţările teoretice sunt diverse. Parţial ca urmare a acestui fapt, problemele fundamentale ale filosofiei limbajului se caracterizează prin obscuritate şi controverse. În aceasta constă primul semn al dificultăţilor menţionate în secţiunea de deschidere. În partea a Ii-a vom lăsa la o parte, pe cât posibil, chestiunile care au de-a face cu relaţiile dintre gândire şi limbaj. Se va dovedi totuşi imposibil să ignorăm problema competenţei. În partea a IlI-a, relaţia minţii cu limbajul se va afla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o teori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 şi controversă există nu doar în jurul problemelor pentru care averri nevoie de teorii ale limbajului, ci şi în jurul teoriilor înseşi. Chestiunea statutului lor este una foarte complexă, cerând o teorie a teoriilor limbajului, o „meta-teorie”. Ar fi bine să putem ignora meta-teoria şi să avansăm cu teoria, dar este un lux pe care nu ni-1 putem permite. Suntem de părere că multe greşeli în teoria limbajului apar dintr-o meta-teorie greşită. Mai mult, credem că greşelile sunt adesea facilitate de eşecul în explicitarea meta-teoriei: o dată ce meta-teoria implicită este prezentată, ea poate fi văzută ca neplauzibilă şi de nesusţinut. Aşadar, vom începe prin a pune cărţile pe masă, dar nu în chip de apărare. Vom oferi un fel de apărare în partea a V-a. Ne vom întoarce frecvent la chestiunile meta-teoretice în criticile pe care le facem altor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în problema limbajului este naturalistă în două sensuri. În primul rând este vizat sensul epistemologic (cu referire la calea de cunoaştere proprie nouă). O teorie a fenomenelor lingvistice are exact acelaşi statut ca şi o teorie a oricărui alt gen de fenomene: este empirică şi conjecturală; este cunoscută a posteriori („justificată prin experienţă”), nu a priori („justificată independent de experienţă”). Suntem confruntaţi cu o lume misterioasă şi complexă şi am dezvoltat teorii pentru a explica şi a face abordabile aceste complexităţi: teorii în fizică, în biologie, în ştiinţele sociale ş.a.m.d. Teoria limbajului este doar o altă astfel de teorie, adică o altă parte a teoriei noastre de ansamblu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tentaţi să tratăm teoria limbajului într-un chip diferit prin faptul că, în fond, mare parte din ceea ce spune ea actualmente este „de bun-simţ”. Oamenii împart fenomenele lingvistice în propoziţii şi cuvinte; ei diferenţiază cuvintele în substantive, verbe etc. Ei cred că expresiile au sens şi semnificaţie şi văd cuvintele ca informaţie despre părţi ale lumii. Ei cred că propoziţiile exprimă gânduri, că unele sunt adevărate şi altele false, dar că niciuna nu este în amândouă felurile ş.a.m.d. Aceste nestemate ale simţului comun, preluate de lingvistică, pot părea că au un statut aparte. Este lesne să cedezi credinţei greşite că, în vreme ce ştiinţa, în special în ramurile ei abstracte şi speculative, precum cosmologia şi fizica particulelor elementare, este conjecturală, empirică şi failibilă, simţul comun nu este aşa. Astfel, se consideră a fi o teorie ideea conform căreia Pământul şi Luna sunt legate prin forţa gravitaţională, dar un fapt că propoziţiile au semnificaţii. Iluzia este generată de caracterul familiar al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mun este cel mai bine înţeles ca un amestec de teorii populare sau, în caz că a vorbi despre teorii pare prea preţios aici, de opinii populare. Ca şi teoriile ştiinţifice, ele ajută oamenii să înţeleagă şi să explice mai bine fenomenele cu care se confruntă. Astfel, nestematele de mai sus sunt înţelese cel mai uşor ca articulări ale răspunsurilor lingvisticii populare la proprietăţi ale limbajului de genul celor discutate în ultima secţiune. Teoriile populare diferă de cele ştiinţifice prin aceea că sunt imature: sunt mai puţin precise, sistematice şi explicite; le lipseşte metodologia necesară dezvoltării. Mai grav, diferenţa constă în faptul că li se acordă credibilitate în mod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trecut arată că teoria populară nu are garanţii speciale. Geografia populară timpurie din Europa, meteorologia şi medicina populară au fost respinse pe de-a-ntregul. Nu mai credem că Pământul este plat şi nici că vânturile se supun comenzilor unor agenţi supranaturali. Şi totuşi, acolo unde teoria populară funcţionează bine, ca şi acolo unde funcţionează bine teoria ştiinţifică, e improbabil ca totul să fie greşit. Aşadar, este rezonabil să presupunem, de exemplu, că psihologia populară, cu lunga ei istorie de folosire cu succes onorabil (dispunem chiar de o înţelegere destul de mulţumitoare a uneia cu cealaltă) conţine mult adevăr. La fel, poate, şi în cazul lingvisticii populare. Dar şi cele mai bune teorii populare au nevoie de completare şi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este naturalistă într-un al doilea sens, de ordin metafizic (referitor la ceea ce este şi la cum este). În ce mod se leagă datele despre limbaj cu cele despre oameni şi cu alte date despre lume? Răspunsul, după concepţia noastră, este dat de fiz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amenii sunt cel mai bine înţeleşi ca părţi ale lumii naturale. Ei nu sunt deosebiţi decât prin detalii şi prin complexitate, (i) Ei sunt părţi ale naturii animate, părţi ale lumii biologice, (ii) Biologicul diferă de inanimat numai prin complexitate: nici o esenţă vitală nu distinge ceea ce are viaţă de ceea ce nu are viaţă. A trăi înseamnă doar a avea o chimie aparte, fie ea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lismul este prin natura sa plauzibil. El are un excelent suport ştiinţific din partea teoriei evoluţioniste, a biologiei şi a biochimiei. Ştiinţele respective evidenţiază continuităţile biochimice şi fiziologice dintre oameni şi restul naturii. Suntem de părere că nu există argumente adecvate împotriva acest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noastră, teoria limbajului trebuie, prin urmare, să fie fizicalistă. Toate datele lingvistice trebuie să fie fizice, în ultimă instanţă. Noţiuni semantice precum semnificaţie, adevăr şi referinţă pot fi folosite numai dacă pot fi explicate în termeni nelingvistici; ele nu sunt noţiuni primitive. Biologii nu s-au mulţumit să vadă noţiunea de genă ca fiind primitivă; ei au vrut să înţeleagă mecanismele prin care caracteristicile moştenite sunt codificate într-o celulă. Cercetările lor au dus la descoperirea structurii ADN-ului. În mod similar, noi căutăm o explicaţie mai profundă a noţiunilor semantice. Am putea spera, de exemplu, să le explicăm în termeni psihologici, pentru ca apoi să explicăm termenii psihologici în termeni neuro-anatomici şi biochimici; mai departe, putem spera să-i explicăm pe aceştia în termeni fizici şi 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această speranţă este vană. În special faimosul filosof de la Harvard, W. V. Quine, se îndoieşte că am putea explica în manieră fizicalistă o noţiune solidă a semnificaţiei, ceea ce îl duce la „eliminativism” semantic: noţiunile familiare ale semanticii populare nu au loc într-o teorie dezvoltată a oamenilor şi a limbajului lor. Noi nu suntem eliminativişti, dar acceptăm concluzia eliminativismului: dacă noţiuni precum semnificaţia şi adevărul nu pot fi explicate în termeni nonsemantici, naturalişti, atunci ar trebui să ne descurcăm fără ele în teoria limbajului. Vom reveni la apărarea naturalismului în 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şi referinţele cuprinse între asteriscuri sunt dificile şi ar putea fi ignorate la o primă lectură.) încheiem acest capitol cu o prezentar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ste centrată pe problema semnificaţiei, pe explicarea acelor proprietăţi ale simbolurilor lingvistice care le dau posibilitatea să joace un rol distinct în cadrul vieţii noastre. În capitolul 2 propunem o concepţie „reprezentaţionalistă” a semnificaţiei. Din acest punct de vedere, esenţa semnificaţiei unei propoziţii este condiţia ei de adevăr, adică acea proprietate a unei propoziţii care, împreună cu realitatea, o face să fie adevărată sau falsă. Avansăm sugestia după care condiţia de adevăr a unei propoziţii depinde de proprietăţile referenţiale ale elementelor ei şi de structura s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criptive ale referinţei pot da rezultate în privinţa unor termeni, dar noi susţinem că ele eşuează în ceea ce priveşte numele proprii şi termenii pentru genuri naturale. Iniţial, au fost privilegiate teoriile pur cauzale despre astfel de termeni, dar credem că ar trebui să ne mulţumim cu teoriile hibride, descriptiv-cauzale. Vom cerceta alte posibile teorii ale referinţei pentru o varietate de termeni. Cât priveşte structura, ne apropiem de „gramatica generativ-transforf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lI-a ne deplasăm atenţia de la simboluri şi semnificaţia lor la un domeniu intim legat, dar totodată distinct de acest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7 sugerăm că relaţia dintre gândire şi limbaj este întru câtva simbiotică. Pe de o parte, pledăm pentru ipoteza „limbajului gândirii”, adică pentru opinia conform căreia gândirea este, în mod specific, asemenea limbajului în trăsăturile sale caracteristice, într-adevăr, se poate să existe o strânsă legătură între limbajul în care gândeşte o persoană şi limbajul ei public. Pe de altă parte, dezvoltarea limbajului public şi a sistemului de convenţii pe care îl alcătuieşte trebuie să depindă de realizările pionierilor cunoaşterii care au avut unele concepţii pe atunci imposibil de exprimat în limbaj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este dedicat controversatei şi dificilei probleme a competenţei lingvistice. Expunem, până la un punct, o concepţie asupra competenţei, dar tendinţa fundamentală a capitolului este una critică. Respingem anumite teorii intelectualiste favorizate de către lingvişti şi filosofi. Suntem sceptici cu privire la ideea că regulile gramaticale joacă un rol semnificativ în elaborarea limbajului. Avem o poziţie critică faţă de opinia potrivit căreia anumite reguli sau principii gramaticale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ia pe scurt apărarea reprezentaţionalismului, aşa cum îl concepem noi. O părere rivală este aceea că semnificaţia unei expresii ar trebui explicată raportând-o la „rolul ei funcţional” în minte. O alta este teoria „celor doi factori”, care explică semnificaţia parte în termeni de rol funcţional, parte în termeni de proprietăţi reprezenta-ţionale. În cele din urmă, avem în vedere argumentul sceptic împotriva semnificaţiei reprezentaţionale pe care Saul Kripke 1-a descoperit în oper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0 exprimăm o concepţie categoric critică referitoare la relativismul lingvistic, şi anume: (i) că imaginea noastră generală asupra lumii este influenţată şi constrânsă de limba pe care o vorbim; şi (ii) că limbile diferă într-atât încât produc imagini incomensurabile asupra lumii. Facem mici concesii acestei opinii, dar, în general, o considerăm incitantă doar atunci când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are în vedere relaţia dintre teoriile limbajului şi doctrina metafizică a realismului. Realismul simţului comun avansează concepţia potrivit căreia elementele obişnuite ale mediului nostru – pisici, copaci, pie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ependent de noi şi de gândirea noastră în această privinţă. Realismul ştiinţific îşi formează o părere similară asupra obiectelor ştiinţei. Mulţi teoreticieni au inferat reflecţii antirealiste din teoriile limbajului preferate de ei. Într-un sens de obicei prost specificat, se spune că lumea depinde, în privinţa existenţei sau a naturii sal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 mai mulţi dintre aceşti teoreticieni, luând o poziţie predominant critică faţă de teoriile limbajului emise de ei şi una foarte critică faţă de opiniile metafizice pe care le deduc din ele. Totuşi, ceea ce susţinem în principal este că o metafizică realistă are baze epistemice mai sigure decât orice teorie a limbajului. Aşadar, strategia adecvată este de a construi teorii ale limbajului din această perspectivă, şi nu de a construi concepţii metafizice din perspectiva unei teorii a limbajului favorite. Dacă o teorie a limbajului contrazice cel mai bun tablou de ansamblu pe care îl avem despre lume, cu atât mai rău pentru ac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ne ocupăm de verifâcaţionismul pozitivismului logic şi al lui Michael Dummett. În capitolul 12 luăm în considerare „constructivismul”, adică opinia după care, într-un fel sau altul, grupuri diferite construiesc lumi diferite prin impunerea unor perspective proprii. Începem cu Benjamin Lee Whorf, care crede că noi construim realităţile prin limbaj. Continuăm cu filosofii radicali ai ştiinţei, care consideră că facem acest lucru prin teoriile ştiinţifice. În fine, ne ocupăm de fostul realist, Hilary Putnam. Capitolul 13 este dedicat structuralismului (sau semioticii, cum este frecvent cunoscută). Această mişcare, având nucleul în Franţa, este o formă extremă de constru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în partea a V-a, cu o discuţie a filosofiei înseşi. Consideraţiile asupra limbajului au dominat o mare parte din filosofia anglo-americană a secolului XX. În capitolul 14 vom descrie această dominanţă, o vom diagnostica în mod prudent şi o vom respinge. Atitudinea noastră este, ca întotdeauna, de factură naturalistă. În capitolul 15 vom respinge o altă provocare pentru filosofia naturalistă: psihologia raţională. Această abordare consideră concepţiile noastre obişnuite despre oameni şi despre limbajul lor – psihologia populară şi lingvistica populară – ca fiind în afara ştiinţei; ele sunt consideră că ele dau cunoştinţe de un cu totul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central al limbajului în cadrul speciei umane şi despre rolul lui în a ne face fiinţele care suntem, vezi: Bickerton, 1991, Language and Species; Corballis, 1991, The Lopsided Ape; Donald, 1991, Origins of the Modern Mind; Lieberman, 1991, Uniquely Human; Pinker, 1994, The Language Instinct; Noble şi Davidson, 1996, Human Evolution, Language and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ecere în revistă adecvată a literaturii despre comunicarea animală din; punctul de vedere al unei persoane convinse că aceasta arată o viaţă cognitivă bogată, vezi: Griffin, 1992, Animal Minds, în special capitolele 8-11. Pentru opinii ceva mai moderate, vezi: Byrne, 1995, The Thinking Ape, capitolul 11; Roitblat şi Meyer, 1995, Comparative Approaches to Cognitive Science, partea a V-a, şi îndeosebi Hauser, 1996, The Evolution of Communication. Pentru o apărare a „asemănării cu limbajul” la maimuţe, vezi: Savage-Rumbaugh, 1986, Ape Language; Savage-Rumbaugh şi Lewin, 1994, Kanzi. Pentru o opinie foarte sceptică asupra semnificaţiei acestor proiecte, vezi Pinker, 1994,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despre natura problemei semantice, vezi Devitt, 1996, Coming to Our Senses,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lucrări, Patricia şi Paul Churchland apără posibilitatea unei revizuiri masive a teoriei populare. Ei argumentează în favoarea eliminativismului cu privire la minte, fenomen care, datorită legăturilor dintre minte şi limbaj ce vor fi explorate mai târziu (partea a IlI-a), este strâns legat de cel semantic. Vezi Paul Churchland, 1993, „Evaluating Our Self Conception”, pentru un bun rezumat al poziţiei lor; de asemenea, excelentul său text introductiv, Matter and Consciousness (1988). Partea a IV-a din Lycan, 1990, Mind and Cognition conţine unele texte clasice despre elimin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susţin că eliminativismul este incoerent. Vezi Hannan, 1993, „Don't Stop Believing”, pentru o prezentare a argumentelor din acest punct de vedere. Pentru o poziţie critică, vezi Sterelny, 1993, „Refuting Eliminativism on the Cheap?”, şi Devitt, 1996, pp. 24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nei mulţimi de date în termenii unei alte mulţimi implică relaţii cu adevărat complexe între cele două mulţimi. Vezi Fodor, 1975, The Language of Thought, „Introduction”. Boyd, Gasper şi Trout, 1991, The Philosophy of Science, secţiunea a Ill-a, este o bună selecţie de tex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lasic al lui Quine la adresa semnificaţiei şi a noţiunilor înrudite este „Two Dogmas of Empiricism”, în From a Logical Point of View (1961). *Acest eliminativism a fost continuat în Word and Object (1960), cu faimosul, dar dificilul său argument pentru indeterminarea traducerii: capitolul 2. * Când îl citim pe Quine, ar trebui să reţinem faptul că poziţia sa behavioristă în privinţa limbajului îi restrânge perspectivele. Vezi Gibson, 1982, The Philosophy of W. V. O. Quine pentru detalii despre behaviorismul autorului vizat. Cea mai accesibilă expunere a poziţiei lui este cea din Philosophy of Logic (1970), capitolul 1. O examinare favorabilă, dar interesantă a vederilor lui Quine găsim în Romanos, 1983, Quine and the Analytic Philosophy. Antony, 1987, „Naturalized Epistemology and the Study of Language” este o excelentă lucr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ngvistica ar trebui să fie naturalizată, la fel ar trebui să se întâmple şi cu epistemologia. Citatul din Quine, în secţiunea 1.2, este din paragraful de deschidere a minunatului eseu care susţine naturalizarea epistemologiei, „The Scope and Language of Science”, în The Ways of Paradox (1966). Kornblith, 1994, Naturalizing Epistemology este o colecţ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antologii ale filosofiei limbajului la care ne vom referi adesea în „lecturile recomandate”. Două dintre ele, generale şi foarte utile, sunt Martinich, 1996, The Philosophy of Language, şi Ludlow, 1997, Readings în the Philosophy of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1977, Naming, Necessity, and Natural Kinds este o colecţie bine realizată care se concentrează pe problema referinţei. Davis, 1991, Pragmatics vizează aspectele pragmatice ale limbajului. Searle, 1971, The Philosophy of Language ţine şi ea cont de problema referinţei, dar atenţia îi este în principal orientată către implicaţiile lingvist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1981, Readings în the Philosophy of Psychology, volumul 2, este o excelentă colecţie de texte despre problemele tratate în partea a IlI-a. E organizată pe părţi, fiecare având o introducere utilă. Stich şi Warfield, 1994, Mental Representation este, de asemenea, de folos pentru chestiunile din partea a IlI-a. Lucrarea are o bună selecţie de studii care oferă teorii naturaliste ale semnificaţiei. Lycan, 1990 conţine un număr de texte care au legătură cu chestiunile tratate în partea a IlI-a. La fel sunt şi părţile a IV-a şi a V-a ale cărţii lui Rosenthal, 1991, The Nature of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sson şi Losonsky, 1996, Readings în Language and Mind dezvăluie legături strânse între teoriile limbajului şi cele ale minţii. Această colecţie de texte inter-disciplinare reflectă ascensiunea ştiinţei cognitive. * 'Bmfflr- -'flJS.„ir,. au; &gt;j^-i.? Lâli -lâflâ33Sr a. K”uyi a:; h, * 2,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ificaţie şi adevă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ţiunea favorită a lingvisticii populare [/b/L linguistic] este cea de semnificaţie. Este aproape imposibil să rezistăm tentaţiei de a începe explicarea limbajului – a trăsăturilor precum cele enumerate în secţiunea 1.2 – prin a vorbi despre proprietatea limbajului de a avea semnificaţie. Noi, unii, nu i-am rezistat. Am folosit 'semnificaţia' ca pe un termen-paravan pentru a acoperi proprietăţile speciale ale simbolurilor lingvistice care le permit să-şi joace remarcabilele roluri în viaţa umană (1.2). Desigur, acest fel de a vorbi despre semnificaţie nu explică nimic în fapt; este doar ceva mai mult decât o etichetă convenabilă pentru ceea ce trebuie explicat. Aşadar, ceea ce ne trebuie este o teorie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sunt necesare câteva observaţii cu privire la termenul 'semnificaţie' (şi la cei din aceeaşi sferă). Popularitatea sa în lingvistică este, într-o anumită măsură, nefericită. În întrebuinţarea lui obişnuită este vag, poate chiar ambiguu. El are, cu certitudine, multe aplicaţii care nu au nimic de-a face cu limbajul. Să luăm următoarele exemple: 'Aphrodite means to molest that Trojan' (Afrodita are de gând să-i facă rău acelui troian), 'Food must have no meaning for vegetarians' (Mâncarea trebuie că nu înseamnă nimic pentru vegetarieni), 'Rich police mean corruption' (Poliţişti bogaţi înseamnă corupţie), 'He means well, but he's not too bright' (El e bine intenţionat, dar nu e prea deştept). Aşadar, ar trebui să fim prevăzători când ne bazăm pe intuiţii pe care le exprimăm folosind 'mean'1: ele ar putea să nu aibă de-a face cu problema noastră. (Vezi secţiunea 2.7 pentru mai multe precauţii terminologice.) începem teoria semnificaţiei, adică semantica noastră, cu o ipoteză, şi anume că esenţa semnificaţiei unui simbol lingvistic constă în faptul că reprezintă ceva. De exemplu, esenţa semnificaţiei numelui 'Reagan' constă în faptul că reprezintă un bine cunoscut fost preşedinte al Statelor Unite. Această ipoteză reprezentaţională poate părea prea evidentă ca să merite a mai fi menţionată; chiar cuvântul „simbol” o sugerează, într-adevăr, probabil că este ideea cu cea mai veche tradiţie dintre toate cele cu privire l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ipoteza la propoziţii, unităţile de bază ale comunicării. Ce reprezintă o propoziţie? Să ne gândim la o propoziţie indicativă, de felul celor folosit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ean (a însemna, a avea sensul/înţelesul de, dar şi a avea de gând, a intenţiona), rădăcină a substantivului meaning, semnificaţie (n.t.1 facem o aserţiune (ca situaţie opusă punerii unei întrebări, dării unei comenzi etc.). Propoziţia reprezintă situaţia care ar face-o adevărată; reprezintă condiţia de adevăr a acesteia. Explicăm în felul următor: propoziţia este adevărată dacă se realizează o anumită situaţie în realitate şi nu este adevărată dacă situaţia nu se realizează. Aşadar, ipoteza este că această proprietate a unei propoziţii este esenţa semnificaţiei ei. Astfel, este esenţial să arătăm pentru semnificaţia propoziţiei 'Buldogii sunt urâţi' că este adevărată dacă şi numai dacă buldogii sunt cu adevărat urâţi. Ipoteza este în spiritul sloganului filosofic cunoscut, „Semnificaţia unei propoziţii este condiţia e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susţinută de semantica populară. Deşi propoziţiile 'Max ăsta e un molâu' şi 'Max este un tip fără personalitate' sunt vizibil diferite pentru atmosfera conversaţiei, ele au, într-un sens important, „aceeaşi semnificaţie”. Mai departe, oricine ar aprecia că aceste două propoziţii sunt mai asemănătoare ca semnificaţie decât este fiecare dintre ele cu 'Max ăsta e un animal'. De ce? Pentru că primele două propoziţii au aceleaşi condiţii de adevăr, pe când cea de-a treia are condiţii de adevăr diferite. Acest fapt poate fi ilustrat şi în alte feluri. Principalul lucru care trebuie conservat la traducerea unei propoziţii într-o alta este condiţia ei de adevăr. Mai mult, două propoziţii care diferă prin valoarea de adevăr nu vor fi considerate sinonime. Dacă circumstanţele pot face ca propoziţia 'Multe săgeţi nu au lovit ţinta' să fie adevărată, în timp ce 'Ţinta nu a fost lovită de multe săgeţi' este falsă, atunci propoziţiile nu pot avea aceeaşi semnificaţie. (Test: au ele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plauzibilă ideea că a reprezenta este nucleul semnificaţiei în general şi, prin urmare, că a avea anumite condiţii de adevăr este nucleul semnificaţiei unei propoziţii, în particular. Totuşi, acest „reprezentaţionalism” este o ipoteză şi nu e fără controverse. Astfel, unii oameni cred că esenţa semnificaţiei unei propoziţii o reprezintă proprietatea ei de a fi verificată sau asertată în mod legitim dacă şi numai dacă o anumită situaţie se realizează. Ne vom ocupa mai târziu, pe scurt, de controversă (9.3, 11.4). Între timp, vom adopta pur şi simplu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ipotezei, principala noastră sarcină semantică rămâne explicarea proprietăţilor reprezentaţionale ale simbolurilor lingvistice. Cu aplicaţie la o propoziţie indicativă, ne revine datoria de a explica proprietatea sa de a fi adevărată dacă şi numai dacă o anumită situaţie se realizează. În virtutea a ce anume o propoziţie are această proprietate? Pe scurt, avem sarcina de a da „o teorie a condiţiilor de adev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Explicare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condiţiilor de adevăr trebuie să fie compoziţionalăr'tondiţia de adevăr a unei propoziţii este o funcţie a elementelor ei. Numai astfel putem explica una dintre cele mai importante proprietăţi care fac din limbaj un sistem de comunicare privilegiat: sistematicitatea (1.2). Nu învăţăm propoziţiile individual: învăţăm elemente împreună cu proceduri de construire a propoziţiilor din respectivele elemente. Dacă înţelegem propoziţia 'Semiotica este la modă' şi înţelegem termenul 'punk', atunci vom înţelege şi propoziţia 'Punk este la modă'. Dacă înţelegem ce înseamnă 'deconstrucţie', înţelegem orice propoziţie care conţine acest termen, cu condiţia să înţelegem structura propoziţiei şi celelalte cuvinte din ea. Un număr nedefinit de mare de astfel de propoziţii ne sunt necunoscute; un exemplu probabil este 'Deconstrucţia este pe cât de pretenţioasă, pe atât d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opoziţie are condiţii de adevăr, deci semnificaţie, parte în virtutea elementelor sale, parte în virtutea modului în care aceste elemente se constituie în cadrul ei. Elementele ei sunt cuvinte, iar felul în care este construită reprezintă structura ei sintactică. Vom ilu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enţinem structura constantă şi schimbăm cuvintele, condiţiile de adevăr se schimbă. Propoziţiile următoare au în comun cea mai simplă structură prepoziţională, predicaţia monadică [„one-place” predication], dar devin adevărate în situaţii foarte diferi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ste rida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es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este m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mai puţin evident, dacă menţinem cuvintele constante şi modificăm structura, condiţiile de adevăr se schimbă din nou. Faptul este ilustrat cel mai lesne prin schimbarea ordinii cuvintelor într-o predicaţie di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u bombardat URSS cu arme nucleare. URSS a bombardat SUA cu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uctura sintactică înseamnă mult mai mult decât ordinea cuvintelor. Acest lucru este clar demonstrat de propoziţiile ambigue din punct de vedere structural, adică propoziţiile care au două (sau mai multe) condiţii distincte de adevăr, chiar dacă semnificaţia fiecărui cuvânt este menţinută constan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eftin şi cidrul încurajează beţivii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realiste moderne sunt făcute de către escroci şi producători ins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ei a VIII-a îi ţine în loc pe ger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este un faimos titlu de ziar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un cuvânt să afecteze condiţiile de adevăr ale propoziţiilor care îl conţin? Ce parte a semnificaţiei lui joacă acest rol? Răspunsul evident este: referentul său. Şi către referent ne îndreaptă reprezentaţionalismul nostru. Aşa cum proprietatea de a reprezenta a unei propoziţii înseamnă proprietatea de a avea anumite condiţii de adevăr, proprietatea de a reprezenta a unui cuvânt constă în a avea un anumit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diţia de adevăr a unei propoziţii depinde de structura ei sintactică şi de referenţii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dependenţa? Să luăm o propoziţie simplă, 'Reagan este ridat'. Ea are proprietatea de a fi adevărată dacă şi numai dacă Reagan este ridat, adică proprietatea pe care o presupunem a constitui esenţa semnificaţiei ei. Această proprietate depinde de posesia de către propoziţie a structurii sintactice de predicaţie monadică. De asemenea, depinde de aceea dacă ea conţine termenii 'Reagan', referindu-se la Reagan, şi 'ridat', referindu-se la lucrurile ridate. Să distingem între două feluri de referinţă, numind-o pe cea dintâi, care priveşte numele proprii, „desemnare”, iar pe cea de-a doua, care priveşte predicatele, „aplicare”. Astfel, putem exprima mult mai precis relaţia de dependenţă după cum urmează. Propoziţia îşi are condiţiile de adevăr -/este adevărată dacă şi numai dacă Reagan este ridat – în virtutea faptului că este adevărată dacă şi numai dacă i. există un obiect pe care 'Reagan' îl desemnează şi ii. 'ridat' i se aplică acelui ob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adevăr a oricărei predicaţii monadice poate fi explicată în mod similar; astfel, 'Thatcher este dură' depinde în acelaşi fel de 'Thatcher' şi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ă condiţie de adevăr este nucleul semnificaţiilor prepoziţionale (2.1). Strategia noastră este acum de a explica condiţiile de adevăr, parte în termenii relaţiilor referenţiale ale cuvintelor – de exemplu, desemnare şi aplicare – parte în termenii structurii sintactice a propoziţiilor – de exemplu, predicaţia monadică – ce determină modul în care depind condiţiile de adevăr de referinţă. Date fiind referinţa şi structura, condiţiile de adevăr sunt determinate. Astfel, vom avea nevoie de o teorie a referinţei şi de o teorie a structurii. În virtutea a ce anume îl desemnează 'Reagan' pe Reagan, iar 'ridat' se aplică lucrurilor ridate? Ne-am deplasat de la semnificaţia propoziţiei la condiţia de adevăr şi de la condiţia de adevăr la referinţă 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emnificaţiei pe care am schiţat-o în această secţiune şi în cea dinainte a fost începută în secolul al XIX-lea de către logicianul Gottlob Frege (1952). În acelaşi timp începuse o altă abordare foarte influentă a semnificaţiei, ca rezultat al operei lingvistului Ferdinand de Saussure (1916 [1966]): „structuralismul”. Acest demers diferă radical de cel al lui Frege prin aceea că respinge referinţa. Ne vom ocupa de structuralism în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iscutarea teoriilor referinţei în capitolul următor. Înainte însă trebuie să luăm în considerare câteva întrebări. Ce arată prezenţa în limbaj a propoziţiilor non-indi-cative cu privire la demersul nostru despre condiţiile de adevăr? Cum putem explica structura numeroaselor propoziţii care sunt mult mai complicate decât simpla predicaţie folosită de noi ca exemplu? Semnificaţia cuvintelor înseamnă mai mult decât rolul lor referenţial? Vom lua aceste chestiun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n-indicativ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enţia noastră a fost îndreptată asupra propoziţiilor indicative, de felul celor folosite în mod tipic pentru a face aserţiuni. Dar există, de asemenea, propoziţii non-indicative, care folosesc, de regulă, altor scopuri comunicative. Faptul a fost pus în lumină de opera lui J. L. Austin (1962a) şi J. R. Searle (1969). Ei au atras atenţia asupra altor „acte de vorbire” [speech acts], precum întrebările, cererile şi promisiunile. Noţiunea de condiţie de adevăr nu se aplică cu uşurinţă la întrebuinţările limbajului care implică non-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ndicativele ridică două întrebări asupra abordării noastre adevăr-condiţionale [truth-conditional] a semnificaţiei propoziţiilor. Poate această abordare, la urma urmei, să funcţioneze pentru non-indicative? Chiar dacă poate, epuizează condiţia de adevăr a unei propoziţii ori vreo condiţie similară ei semnificaţia propoziţiei? Aplicând reprezen-taţionalismul la propoziţii, ne grăbim să emitem doar ideea conform căreia condiţia de adevăr a unei propoziţii constituie nucleul semnificaţiei ei. A răspunde la a doua întrebare poate arăta că precauţia a fost adecvată: semnificaţia unei propoziţii presupune mai mult decât proprietatea ei de a reprezent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ma întrebare au fost sugerate două căi prin care o teorie a semnificaţiei pentru non-indicative poate fi modelată pe o teorie 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onsideră că, în timp ce non-indicativele nu au condiţii de adevăr, ele au cel puţin condiţii similare. Viziunea generală este că o teorie a condiţiilor de conformitate [compliance conditions] a imperativelor (propoziţii care sunt, de regulă, folosite pentru a formula cereri) ar captura nucleul semnificaţiilor lor. J. J. C. Smart este unul dintre cei care au susţinut acest lucru (1984). Multe dintre remarcele noastre anterioare cu privire la indicative pot fi transpuse în remarce despre imperative. Astfel, concepţia este încă o aplicaţie a ipotezei că nucleul semnificaţiei unui simbol lingvistic constă în faptul că simbolul reprezintă ceva: un imperativ reprezintă situaţia în care s-ar acţiona în conformitate cu el. Cei mai mulţi ar spune că două imperative au aceeaşi semnificaţie, într-un sens important, dacă ele au aceleaşi condiţii de conformitate, altfel spus, dacă aceeaşi situaţie în lume trebuie să fie realizată pentru a fi în conformitate cu ele. Condiţiile de conformitate trebuie să fie explicate în termenii structurilor sintactice ale imperativelor şi ale proprietăţilor referenţiale ale cuvintelor ce alcătuiesc struc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propuneri, nucleul semnificaţiei unei propoziţii nu este, strict vorbind, proprietatea lui de a reprezenta o situaţie care ar face-o adevărată, ci, mai curând, proprietatea ei de a reprezenta o situaţie care ar face-o sau adevărată, sau conformă cu, sau altcumva. Semnificaţia ei este în mare măsură condiţia ei de adevăr sau o altă condiţie analoagă. Iar aceste condiţii trebuie toate explicate în termeni de structură şi referinţă, de-a lungul liniilor pe care le-am schiţat pentru 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vedere importanţa propunerii pentru cea de-a doua întrebare a noastră. Semnificaţia unei propoziţii constă nu doar în faptul că ea reprezintă o situaţie care ar face-o adevărată, conformă cu sau altcumva, ci şi în aserţiunea că situaţiile se realizează, că se cere ca situaţia să fie îndeplinită ori altceva. A fi o aserţiune sau o cerere este parte a semnificaţiei unei propoziţii. Într-adevăr, semnificaţia unei propoziţii înseamnă mai mult decât proprietatea ei de a reprezent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onsideră că, în ciuda aparenţelor, non-indicativele pot fi adevărate sau false. Această opinie a fost apărată pe mai multe căi. Una dintre ele ar fi tehnica parafrazei. De exemplu, unii logicieni scandinavi au sugerat că întrebările pot fi parafrazate ca pretenţii de cunoaştere (Aqvist, 1965). Astfel, 'L-a ucis Oswald pe Kennedy?' înseamnă 'Admit fie că ştiu că Oswald l-a ucis pe Kennedy, fie că ştiu că Oswald nu l-a ucis pe Kennedy'. În schimb, cererile pot primi o analiză a condiţiilor de adevăr în aşa-numita logică „deontică”. Ideea este de a identifica o cerere cu o propoziţie despre ceea ce ar trebui să fie cazul, altfel spus, cu o propoziţie i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ai puţin directă a întrebărilor a fost propusă de logicienii americani Belnap şi Steel. Propunerea lor vizează explicarea fiecărei întrebări în termenii răspunsurilor ei posibile. Astfel, semnificaţia întrebării 'Care este cel mai urât preşedinte al SUA?' ar fi dată de disjuncţia răspunsurilor ei posibile. De vreme ce aceste răspunsuri sunt indicative, semantica întrebărilor este dată de atomi care sunt adevăraţi sau falşi. De aici rezultă că o întrebare este adevărată dacă are un răspuns adevărat şi este falsă altminteri (cum este 'Când ai încetat să bei apă din cadă?' pentru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a doua sugestie ne-ar permite să reţinem ideea că, singure, condiţiile de adevăr epuizează semnificaţia propoziţiei. Totuşi, sugestia face acest lucru prin a lega o propoziţie de condiţia de adevăr a unei parafraze care, intuitiv, este adesea foarte departe de propoziţ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demersul lui Smart este mai natural şi credem că ceva asemănător lui trebuie să joace un rol în teoria semnificaţiei. Totuşi, nu suntem în situaţia de a alege între cele două propuneri. Ele nu sunt, la urma urmei, incompatibile: există numeroase non-indicative diferite. Atâta timp cât una dintre sugestii este în direcţia bună, interesul nostru de a dezvolta o teorie a condiţiilor de adevăr nu este unul d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au adâncit cercetarea în direcţia celei dintâi dintre propuneri, pretinzând ca o teorie a semnificaţiei să facă loc unei teorii a pragmaticii folosirii limbajului, adică unei teorii a desfăşurării simbolurilor într-un contex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ustin (1962) distinge între aspectele locuţionare şi ilocuţionare ale unui enunţ. Forţa locuţionară a unui enunţ este, intuitiv, conţinutul ei reprezentaţional: condiţia care îl face adevărat dacă este un enunţ indicativ, conform cu dacă este un imperativ ş.a.m.d. Forţa ilocuţionară este dată de ceea ce a fost făcut prin exprimarea enunţului. Ea prinde „atitudinea” luată în cadrul enunţului. Structura enunţului poate să indice forţa sa ilocuţionară – aşa cum imperativele indică o cerinţă – dar nu o determină pe deplin. Astfel, o propoziţie indicativă dată ar putea fi o aserţiune, o asumpţie sau un postulat. Ar putea chiar să fie o ameninţare: „Dacă nu sunt un milion de dolari în cutia poştală, bomba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elurile pragmaticii este de a da o descriere completă a forţei ilocuţionare; a distincţiilor dintre cereri, comenzi şi rugăminţi; a distincţiei dintre ameninţări şi avertismente ş.a.m.d. Aceste distincţii fac parte, aproape sigur, dintre convingerile şi scopurile vorbitorului. Cineva care ameninţă crede că respectivul conţinut al ameninţării este indezirabil pentru cel care o primeşte. La fel, printr-o aserţiune, şi nu printr-o ipoteză, vorbitorul vrea ca auditoriul să vadă enunţul ca pe o expresie a convingerilor sale. Vom reveni pe scurt la pragmatică în partea a M-a, când ne vom concentra atenţia asupra relaţiei minţii cu limbajul (7.4, 7.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deja că unele dintre distincţiile prezente în pragmatică au, în mod clar, un loc în teoria semnificaţiei. Ele sunt cele captate în structură; de exemplu, cea dintre aserţiuni şi întrebări. Poate că toate distincţiile pragmatice au un loc într-o teorie a semnificaţiei, dar nu este necesar să fie astfel. Teoria semnificaţiei se ocupă de proprietăţile simbolurilor, care le permit să joace roluri deosebite în viaţa umană, roluri pe care le-am indicat în linii mari. Ne putem aştepta ca unele proprietăţi ale simbolurilor, deşi suficient de importante pentru anumite scopuri, să nu fie într-atât de esenţiale pentru rolurile respective încât să aibă un loc asigurat în teoria semnificaţiei. Un exemplu banal ar fi lungimea unui simbol. Un exemplu netrivial ar putea fi distincţia dintre forţa ilocuţionară a unei aserţiuni şi cea 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noastre despre teoria semnificaţiei va ignora în cea mai mare parte posibilitatea ca semnificaţia unei propoziţii să includă atât o forţă, cât şi o proprietate reprezentaţională. Vom lăsa proprietatea de a reprezenta condiţia de adevăr să suplinească reprezentarea oricărei condiţii similare care ar putea f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licarea structurii în secţiunea 2.2 am ilustrat cum pot condiţiile de adevăr să fie explicate în termeni de referinţă şi de structură. Cu toate astea, exemplul 'Reagan este ridat' are o structură atât de simplă încât ar putea să dea o impresie foarte greşită despre dificultăţile demersului nostru. În particular, numeroase propoziţii conţin cuvinte care sunt total diferite de 'Reagan' şi de 'ridat' şi care joacă totuşi un rol esenţial în determinarea condiţiilor de adevăr. Să luăm următorul pasaj: „. Nu i-am trimis pe cei doi Mesageri. S-au dus amândoi în oraş. Priveşte de-a lungul drumului şi spune-mi dacă-1 vezi pe vreunul dintr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 pe drum,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ş dori să am asemenea ochi, remarcă Regele pe un ton arţăgos. Să fii în stare să-1 vezi pe Nimeni! Şi încă de la depărtare! Cum de eu abia pot să văd oameni adevăraţi, pe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ine ai trecut pe drum? Continuă Regele, întinzând mâna către Mesager, după nişt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imeni, spuse Mesag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spuse Regele: această tânără domniţă fc„ văzut şi ea. De bună seamă, atunci, că Nimeni (nu)1 merge mai încet decât tine. „g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şi eu cât pot, spuse Mesagerul pe un ton posac. Sunt convins că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mult mai reped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a ceva, spuse Regele, altminteri el ar fi ajuns primul aici.”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 258-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nici nume, nici vreun alt fel de termen singular definit (adică, în mare, un termen menit a se referi la un singur obiect), ci este un „cuantificator”. Efectul lui important asupra condiţiilor de adevăr nu poate fi prins tratându-1, aşa cum face Regele, ca şi cum ar avea un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exemple conduc la aceeaşi concluzie. Următorul este un exemplu preferat al autorilor de cărţ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iubeş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re un înţeles ambiguu, între fiecare bărbat care iubeşte o femeie sau alta şi o femeie care este universal iubită de toţi bărbaţii. Nu există o atare ambiguitate în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iubeşte pe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că ambiguitatea primei propoziţii nu poate fi înţeleasă prin a trata fiecare bărbat' şi 'o femeie' ca şi când ar fi nume. Ei sunt, de asemenea, cuant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rea prin dublă negaţie, cerută de sintaxa limbii române, inversează aici sensul frazei originale. Pentru a împăca subtilitatea jocului de cuvinte cu cursivitatea frazei româneşti, plasez negaţia 'nu' între paranteze, spre a avertiza că este cerută de gramatică, însă refuzată de sensul calambur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ţine numeroşi cuantificatori, incluzând 'toţi', 'fiecare', 'unii', 'mulţi', 'majoritatea', 'puţini', 'puţin', 'cel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era lui Frege şi în special de la lucrarea de pionierat a lui Alfred Tarski din 1931, „The Concept of Truth în Formalized Languages” (în Tarski, 1956), generaţii de logicieni s-au străduit să construiască teorii compoziţionale ale condiţiilor de adevăr pentru o gamă de tipuri de propoziţii, incluzându-le pe cele cu cuantificatori. Unii au încercat să dea condiţii de adevăr pentru propoziţii ca 'Este posibil să existe un politician cinstit'. Ele sunt propoziţii modale, care folosesc conceptele de necesitate şi posibilitate. Alţii au încercat să se ocupe de propoziţii ce conţin timpuri verbale. Mare parte din această muncă este complexă, dificilă şi tehnică. Ea depinde în întregime de logica modernă. Prin urmare, vă vom scuti de expunerea acest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progrese făcute în descoperirea structurii propoziţiilor din limbajul natural şi, astfel, în indicarea dependenţei de referinţă a condiţiile lor de adevăr, sarcina este departe de a fi încheiată. Vom nota doar două sensuri în care ea este serios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te explicaţii aparent reuşite folosesc noţiunea de „lumi posibile”. Saul Kripke (1959) a întrebuinţat de timpuriu această noţiune în explicarea propoziţiilor modale. Necesitatea a fost văzută ca adevăr în toate lumile posibile; posibilitatea, ca adevăr în unele lumi posibile. În consecinţă, noţiunea de „lumi posibile” a fost folosită pentru alte genuri de propoziţii. De exemplu, a fost folosită pentru condiţionale subjonctive, precum 'Dacă astăzi nu ar fi fost zi de pensie, bunicul ar fi fost sobru', condiţională adesea numită „contrafactuală”, deoarece implică falsitatea formei indicative a antecedentului; în acest caz, implicaţia că este zi de pensie. „Lumile posibile” au fost, de asemenea, folosite pentru atribuiri epistemice, ca 'Thatcher crede că Dumnezeu este o englezoaică'. Obiecţia la astfel de explicaţii este că lasă, în teoria noastră semantică, o noţiune ce are nevoie acută de explicaţie: noţiunea de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manticieni ai lumilor posibile par a fi surprinzător de lipsiţi de interes faţă de această problemă. Unii o recunosc, dar se eschivează de la răspuns. Alţii oferă reducţii: lumile posibile sunt cu adevărat mulţimi de propoziţii ori de altceva. Nu găsim niciuna dintre reducţii ca fiind satisfăcătoare. Un motiv îl constituie faptul că ele fac adesea apel la entităţi care nu sunt mai acceptabile decât lumile posibile însele: obiecte nefizice de diferite genuri. Alte sugestii par a fi circulare, cel puţin din punctul nostru de vedere. Nu putem nici să invocăm lumile posibile pentru a explica proprietăţile semantice ale propoziţiilor, nici să explicăm o lume posibilă ca o mulţime de propoziţii interpretate semantic. În sfârşit, diferitele tentative de a „elucida” lumile posibile suferă de o varietate de problem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wis abordează în mod direct problema lumilor posibile (1973, 1985). El dispreţuieşte orice încercare modestă de a le identifica cu entităţi considerate îndeobşte mai acceptabile. Lewis consideră că ele sunt, aşa cum se prezintă, entităţi perfect respectabile. El crede în existenţa autentică a unei infinităţi nenumărabile de universuri paralele dintre care al nostru este ales ca special numai pentru că este real-pentru-noi. Ideea pare un elefant ce trebuie înghiţit fără să clipim. Vom reveni în secţiunea 2.6. * în al doilea rând, teoriile propoziţiilor cuantificate, ale propoziţiilor modale şi altele nu se aplică de regulă, în primă instanţă, la propoziţii din limbajele naturale. Ele se aplică mai degrabă la formule ale limbajelor logice formale. Aceste limbaje au fost inventate special pentru a reprezenta ceea ce par a fi structurile subiacente sau „formele logice” ale propoziţiilor limbajelor naturale. Ele sunt, ca urmare, mai simple decât cele naturale. De asemenea, sunt mult mai cuminţi decât cele naturale; sunt neambigue; interzic monştri precum 'Această propoziţie este falsă' ş.a.m.d. Astfel, teoriile limbajelor formale trebuie cumva să fie făcute relevante pentru adevăratele lor ţinte prin legarea formulelor logice de propoziţiile care le sunt contrapărţi în limbajul natural. De pildă, formula cuantifi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ărbat x -&gt; (Ey) (Femeie y &amp; iubeşte x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entru orice x, dacă x este bărbat, atunci există y, astfel încât y este o femeie şi x o iubeşte pe y)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Femeie y &amp; (x) (Bărbat x -&gt; iubeşte x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există y, astfel încât y este femeie şi, pentru orice x, dacă x este bărbat, atunci x o iubeşte pe y) sunt proiecţii ale propoziţiei de mai înainte, Fiecare bărbat iubeşte o femeie, fiecare prinzând una dintre semnificaţiil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y' din formulele de mai sus funcţionează ca pronume transreferenţiale sau „anaforice”. Logicienii numesc asemenea simboluri „variabile”. Spunem că variabilele sunt „legate” prin cuantificatorii respectivi. Astfel, 'x' este legat prin cuantificatorul „universal” ' (*) '&gt; citit „pentru orice x”, iar 'y' este legat de cuantificatorul „existenţial” ' (Ey) ', citit „există y”. Diferenţa dintre cele două formule este descrisă ca o diferenţă în „întinderea” cuantificatorilor: în primul caz, cuantificatorul existenţial se află în interiorul întinderii cuantificatorului universal; în cel de-al doilea caz, situaţia es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lega toate propoziţiile din limbajul natural de formule logice este necesară dacă acele propoziţii pot fi supuse unei semantici în termeni de teoria adevărului. E o sarcină foarte dificilă. Marea speranţă de a o duce la bun sfârşit stă în mişcarea lingvistică începută de Noam Chomsky în anii '50, „gramatica generativ-transforma-ţională”. Abordarea generativă a făcut progrese mari în înţelegerea structurilor sintactice ale limbajelor naturale, iar cu timpul putem aştepta în mod rezonabil ca ea să lege formulele logicienilor de propoziţiile limbajului natural. Ne vom ocupa de aceste lucruri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ste cu siguranţă adevărat că rămâne foarte mult de lucru pentru a explica importanţa structurii sintactice pentru condi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suficiente rolurile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noastre reprezentaţionale, proprietatea unui cuvânt de a se referi la ceva este nucleul semnificaţiei lui. Înseamnă semnificaţia mai mult decât acest rol referenţial? Sunt semnificaţiile lui 'Thatcher' şi 'zăpadă' simplele proprietăţi „nerafinate” de a se referi la Thatcher şi, respectiv, zăpadă sau sunt ele mai „rafinate”? 'Thatcher” şi 'Baroana de Grantham' se referă la acelaşi individ şi, ca urmare, sunt în bună măsură similare ca semnificaţie, dar poate că ele nu au aceeaşi semnificaţie. Poate că a avea aceeaşi referinţă este necesar, dar nu şi suficient pentru identitat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a non-indicativelor s-a menţionat deja posibilitatea ca semnificaţia unei propoziţii să presupună mai mult decât proprietatea de a reprezenta o anumită situaţie. Poate că semnificaţia ei include „forţa”, proprietatea de a fi o aserţiune, o cerere sau altceva (2.3). Să lăsăm acest lucru la o parte. Chestiunea de care ne ocupăm, despre semnificaţia cuvintelor, ridică din nou problema posibilităţii. Pentru că, dacă semnificaţia unui cuvânt înseamnă mai mult decât proprietatea de a reprezenta ceva, la fel trebuie să fie şi cu semnificaţia unei propoziţii care conţine acel cuvânt. Remarcam că abordarea noastră este în spiritul sloganului „Semnificaţia unei propoziţii este condiţia ei de adevăr” (2.1), dar cât de aproape suntem de litera acestui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un caz simplu, cel al numelor proprii. Spunem noi întreaga poveste a semnificaţiei unui nume prin specificarea purtătorului său? Aceasta pare să fi fost opinia lui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nu sunt conotative: ele denotă indivizii care sunt numiţi prin ele; dar ele nu indică sau implică nici un atribut ca aparţinând acelor indivizi (196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concepţia după care semnificaţia unui cuvânt este epuizată de către rolul lui de a-şi desemna purtătorul „concepţia milliană” (deşi nu este evident dacă Mill însuşi ar fi subscris la ea). Concepţia este plauzibilă şi simplă. Totuşi, până de curând, a fost aproape unanim respinsă. De ce? Ce anume ne-a scos din paradisul millian? Propoziţi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milliană, este uşor de explicat diferenţa de semnificaţie Următoar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un au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 este un aut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ui nume este rolul lui de a desemna un anumit obiect. 'Mark Twain' şi 'Ernest Hemingway' desemnează obiecte diferite şi, astfel, diferă ca semnificaţie. Dar să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un autor. Samuel Clemens est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şi 'Samuel Clemens' desemnează aceeaşi persoană, deci concepţia milliană trebuie să spună că aceste două propoziţii au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lauzibilitate pare a avea acest fapt, ea pare a se evapora când luăm în considerare propoziţiile de identi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Samuel Clem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1) şi (2) diferă izbitor ca semnificaţie. Să presupunem că ele chiar diferă. Atunci 'Mark Twain' şi 'Samuel Clemens' trebuie să difere în semnificaţie întrucât singura diferenţă dintre propoziţii este cea dintre nume. Prin urmare, semnificaţia fiecărui nume nu poate fi pur şi simplu rolul lui de a desemna un anumit obiect deoarece fiecare dintre ele desemnează acelaşi obiect. Aşadar, concepţia milliană este greşită. (Exemplul tradiţional compară 'Hesperus este Hesperus' cu 'Hesperus este Phosphorus'. Vechii greci au folosit 'Hesperus' pentru ceea ce ei a luat drept o stea care răsare seara, iar 'Phosphorus' pentru o stea care răsare dimineaţa. De fapt, cele „două stele” sunt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pinde, desigur, de afirmaţia că propoziţiile de identitate diferă ca semnificaţie. Afirmaţia ar putea însă să beneficieze de mai mult decât de un sprijin intuitiv. Tradiţional, filosofii au încercat să ofere sprijinul suplimentar în diverse feluri. Dar este vorba de încercări îndoielnice, aşa cum vom arăt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cele două propoziţii diferă ca semnificaţie deoarece (1) este necesară, în vreme ce (2) este contingenţă. Însă Kripke a argumentat (1980) – în mod plauzibil, credem noi – că ambele propoziţii sunt necesare. Alţii consideră că (1) este „analitică” (adevărul ei depinde numai de semnificaţie), în timp ce (2) este „sintetică” (adevărul ei depinde parţial de lume). Însă Quine i-a influenţat pe mulţi să renunţe la distincţia analitic – sintetic (1960, 1961). Noi credem că, în măsura în care noţiunea poate fi susţinută, ambele propoziţii sunt analitice (5.6). Unii sunt de părere că (1) este cunoscută a priori, în timp ce (2) este cunoscută empiric. Dar o expunere satisfăcătoare a cunoaşterii a priori nu a fost realizată încă. În sfârşit, concepţia tradiţională este că propoziţiile diferă ca semnificaţie pentru că (1) este neiformativă, o simplă instanţă a „legii identităţii” – pentru orice x, x este x – pe când (2) este informativă, o descoperire interesantă. Dar de ce să presupunem că diferenţa de informativitate – o diferenţă epistemică – reflectă o diferenţă de semnificaţie – o diferenţ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această supoziţie se bazează pe două asum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 şi (2) ar însemna acelaşi lucru, atunci vorbitorul competent ar şti (tacit) că el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torul ar şti acest lucru, atunci (1) şi (2) ar fi la fel de informativ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1) şi (2) nu sunt la fel de informative, rezultă că ele nu înseamnă acelaşi lucru. Problema noastră vizează cea dintâi dintre asumpţii. Aceasta este o aplicaţie a următoarei asumpţii foarte generale despre competenţa lingvistică: pentru ca un vorbitor să fie capabil să folosească o expresie cu o anumită semnificaţie, trebuie ca el să ştie (tacit) că ea are acea semnificaţie. Competenţa lingvistică este o stare mentală a vorbitorului. Asumpţia generală provine din ideea că vorbitorul, prin chiar faptul de a avea această stare mentală, este în măsură să descopere faptele care o caracterizează. Ele includ fapte despre semnificaţia expresiilor în care vorbitorul este competent. Astfel, chiar în virtutea competenţei sale, vorbitorul are un fel de „acces privilegiat” la date legate de acele semnificaţii. Pentru a obţine cunoaşterea semnificaţiilor, el nu trebuie să întreprindă genul de investigare empirică a lumii pe care o pretinde de obicei cunoaşterea; el trebuie doar să „privească înăuntru”. De vreme ce această linie de gândire este în tradiţia lui Rene Descartes, potrivit căruia conţinutul gândirii unei persoane ar fi, într-un fel, „transparent” pentru ea, vom numi asumpţia generală despre competenţa lingvistică „asumpţia carteziană”. Fără îndoială că asumpţia carteziană este ademenitoare; într-adevăr, ea este aproape universal admisă în filosofia limbajului. Avem totuşi îndoieli asupra ei, din motive care vor începe curând să se ivească (4.1). Suntem de părere că respectiva competenţă lingvistică poate foarte bine să fie o simplă îndemânare sau abilitate ce nu pretinde nici o cunoştinţă, fie ea şi tacită, despr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sţinem atunci intuiţia că (1) şi (2) au semnificaţii diferite? Ar trebui să revenim la expunerea problemei semantice (1.2). Semnificaţiile sunt proprietăţi ale simbolurilor lingvistice care le permit să joace roluri importante în viaţa umană. Unul dintre aceste roluri îl constituie explicaţia şi predicţia comportamentului. Să presupunem că ne interesează să prezicem comportamentul Alicei. Ar putea fi diferit pentru noi dacă ea ar fi pregătită să afirme atât (2), cât şi (1)? E limpede că ar putea fi diferit. Astfel, să presupunem că Alice vrea să-1 întâlnească pe celebrul autor cunoscut ca Mark Twain. Ea îşi dă seama că în apropiere are un vecin cunoscut ca Samuel Clemens. Dacă ea este gata să afirme (2), atunci prezicem că se va grăbi să i se prezinte vecinului. Dacă nu, nu. Aşadar, diferenţa dintre (2) şi (1) constituie o diferenţă de comportament tocmai de felul celei pe care semnificaţiile sunt chemate să o explice. Deci diferenţa este una de semnificaţie. Ca să explice comportamentul, numele trebuie să aibă semnificaţii mai rafinate decât proprietatea de a se referi la autor.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existenţ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tinuare, următoarele propoziţii: -; &gt; a James Bond nu exis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ingulare de existenţă pun o nouă problemă concepţiei milliene asupra numelor. Cum ar putea o propoziţie existenţială negativă, precum cea dintâi, să aibă semnificaţie? Ea nu ar avea semnificaţie dacă acolo unde ar trebui să fie un termen ar fi silabe fără sens. Dar, întrucât este adevărată, 'James Bond' nu desemnează nimic şi, prin urmare, după concepţia milliană, acest nume ar trebui să fie doar silabe fără sens. Concepţia milliană duce la concluzia paradoxală că, dacă o propoziţie existenţială negativă este adevărată, atunci ea este fără semnificaţie. Şi propoziţiile pozitive pun o problemă. Ele devin tautologice: dacă au semnificaţie, ele sunt adevărate, căci numele pe care îl conţin trebuie să aibă un purtător cu semnificaţie. Vedem încă o dată că semnificaţia unui nume trebuie să implice ceva diferit de refer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trâns înrudită este cea a numelor „vide”. Un nume vid este unul fără referent. 'James Bond' este un exemplu. Numele vide intervin în multe propoziţii pe deplin înzestrate cu semnificaţie (altele decât cele existenţiale); de exemplu: i, James Bond es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ste dezgustător de pli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 astfel de propoziţie să aibă înţeles conform unei concepţii care nu dă nici o semnificaţie unui nume ce nu desemnează? I f.,. 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ugerează că mulţi vor fi tentaţi să replice că, în timp ce 'James Bond' nu poate desemna un om în carne şi oase, el desemnează ceva: o idee, poate, sau un concept. Acum, oricare ar fi meritele acestui răspuns – şi credem că sunt câteva – el este în afara problemei de faţă. Să ne reamintim exemplul simplu cu care am început discuţia despre referinţă (2.2): 'Reagan este ridat'. Propoziţia e făcută adevărată de un Reagan ridat, care constituie o situaţie a lumii exterioare, nu a lumii ideilor noastre. Iar relaţia referenţială folosită pentru a explica această condiţie de adevăr, pe care o numim 'desemnare', este o relaţie între 'Reagan' şi Reagan, o parte în carne şi oase a lumii exterioare, nu o idee în mintea cuiva. Orice fel de relaţie ar fi între 'Reagan' şi o idee de Reagan, ea nu este, în acest sens, desemnare. Pentru că, să observăm, ideea de James Bond nu este chipeşă; oamenii şi caii sunt chipeşi, ideile nu sunt chipeşe. După concepţia milliană, desemnarea epuizează semnificaţia unui nume, iar problema acestei concepţii este că 'James Bond' nu desemn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ţia de mai sus nu pretindem că nu am putea desemna o idee dacă am vrea. Desigur că am putea – şi tocmai am făcut-o cu 'ideea de Reagan'. Am putea chiar să desemnăm ideea d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James Bond este dezgustător de plină de succes: i-a adus lui Fleming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ă, în felul în care le folosim noi, nici 'Reagan', nici 'James Bond' nu desemneaz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uvinte şi idei poate fi importantă într-o teorie a semnificaţiei. Dar ar însemna să ne abatem de la concepţia lui Mill. Mai mult, a ne ocupa de relaţia cuvinte -idei nu ar trebui, de bună seamă, să fie pe seama concentrării asupra desemnării, asupra relaţiei dintre cuvinte şi lume. Sarcina noastră este de a explica rolul special al limbajului în viaţa noastră. O privire superficială peste descrierea pe care am dat-o mai devreme acestui rol (1.2) arată cât de mult implică el lumea pâinii, a vinului, a adăpostului, a altor oameni etc. O explicaţie a semnificaţiei care ignoră această lume în favoarea ideilor este foarte neplauzibilă. Să luăm notă, de exemplu, că propoziţiile existenţiale pomenite mai sus nu privesc existenţa ideilor, ci pe cea a oamenilor. O explicaţie a semnificaţiei trebuie cumva să lege limbajul de lumea exterioară. (Ne vom întoarce la aceste chestiuni când vom discuta despre structuralişti, în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 doilea răspuns care face uz de ideea lumilor posibile pe care am introdus-o în secţiunea 2.4. 'James Bond' nu desemnează pe nimeni în această lume, însă desemnează pe cineva din alte lumi posibile. James Bond există în acele lumi şi afirmaţiile despre el, ca şi afirmaţiile noastre de mai sus pot fi adevărate în virtutea felului în care sunt lucrurile în acele lumi. Vom reveni la ideea de lumi posibile şi ne vom exprima scepticismul profund despre ele în secţiun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îl persecută p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ylan este Robert 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fera: ştefc f, -*.: v&gt;; Falwell îl persecută pe Robert 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devărate, ca cea dintâi, putem substitui oricărui termen singular un termen care desemnează acelaşi lucru şi să fim astfel siguri de păstrarea adevărului; se aplică regula „substitutivităţii identităţii”; propoziţiile sunt „extensionale” sau „transparente”. Dimpotrivă, din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Bob Dylan a distrus fibra morală a Americ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ylan este Robert Zimmerman. *„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fera întotdeau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Robert Zimmerman a distrus fibra morală a Americii. mk&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ar putea să nu fie conştient de faptul că Robert Zimmerman este nimeni altul decât îngrozitorul Bob Dylan, de unde rezultă falsitatea ultimei propoziţii. Regula substitutivităţii poate să nu se aplice la nume în atare contexte. Propoziţiile sunt deci „nonextensionale” sau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e opace sunt dificile şi fascinante. Încercările de a le aborda au dus la constituirea unei mici industrii în filosofia limbajului. Ele sunt prea dificile pentru a fi mai mult decât doar menţionate în treacăt în această carte. Importanţa menţionării lor aici se datorează faptului că ele pun o altă problemă concepţiei milliene a numelor. Dacă tot ceea ce ar cere semnificaţia lui 'Bob Dylan' ar fi rolul lui de a-1 desemna pe Bob Dylan, am putea atunci să-i substituim întotdeauna numele codesignaţional, 'Robert Zimmerman', fără schimbare de semnificaţie. Dar tocmai am văzut că substituirea într-un context opac schimbă semnificaţia întrucât poate schimba o propoziţie adevărată într-una falsă. Din nou, trebuie să existe şi altceva în afară de referinţă în semnificaţi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în secţiunea de faţă a fost în întregime despre nume. Numele par a fi mai lipsite de conotaţie decât majoritatea cuvintelor. Astfel, nu este suprinzător ca şi semnificaţia altor cuvinte decât numele să treacă, de asemenea, dincolo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cazul identităţilor. Mai întâi, se dau două propoziţii ce implică un alt tip de termen singular, şi anume descrierile definite. (O descriere definită este formată, de regulă, prin plasarea unui articol hotărât la începutul unui termen general1. Dimpotrivă, o descriere nedefinită are un articol nehotărât, „un” sau „o”, înainte de un termen general. Un termen general este unul care, de obicei, admite o terminaţie de plural şi care i se poate aplica exclusiv fiecăruia dintr-un număr oricât de mare de obiecte; de exemplu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dimineaţă este st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dimineaţă este steaua de sear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limba română, unde articolul hotărât apare la sfârşitul numelor, In limba articolul hotărât the este plasat înaintea acesto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propoziţiile de identitate care implică nume se aplică şi aici. Diferenţa dintre a fi gata să afirmăm cea de-a doua propoziţie şi a fi gata numai pentru afirmarea celei dintâi este semnificativă din punct de vedere comportamental. Descrierile definite 'steaua de dimineaţă' şi 'steaua de seară' nu pot avea aceeaşi semnificaţie, chiar dacă au acelaşi referent, şi anume planeta Venus. Semnificaţiile lor sunt mai subtile decât rolul lor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ă luăm două propoziţii care includ termen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cordate. Cordatele sunt 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nt ambele adevărate, însă, intuitiv, diferă ca semnificaţie; vrem să spunem: „'cordate' înseamnă creaturi cu inimă”, pe când „'renate' înseamnă creaturi cu rinichi”. Această înclinaţie este susţinută de semnificaţia comportamentală a diferenţei dintre cele două propoziţii. Aşadar, semnificaţiile termenilor generali 'cordate' şi 'renate' sunt diferite şi nu pot fi, prin urmare, identificate cu rolurile lor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roducerea sensurilor, Confruntaţi cu fenomenele descrise mai sus, semanticienii au inventat trei strategii. Prima este de a reţine opinia că rolurile referenţiale epuizează semnificaţia, prin încercarea de a clarifica aceste fenomene. Este strategia filosofilor „referinţei directe”, cel puţin în tratarea numelor. Ei susţin că, în ciuda fenomenelor menţionate, semnificaţia unui nume nu este, într-adevăr, altceva decât proprietatea lui de a se referi la purtătorul său: ei refuză să părăsească paradisul lui Mill. Vom discuta respectiva chestiune mai târzi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tegie abandonează acest paradis: teoria este îmbogăţită prin acceptarea faptului că, într-adevăr, în semnificaţia unui cuvânt se află mai mult decât rolul lui referenţial. Aceasta a fost strategia lui Frege şi a celor mulţi care i-au urmat. Ideea obişnuită este de a suplimenta referinţa (numită uneori „extensiune”) cu „sensul” (numit uneori „intensiune”): fiecare cuvânt are un sens şi, în mod normal, un referent. Cuvintele coreferenţiale pot diferi ca semnificaţie pentru că diferă ca sens; sensul ne pune la dispoziţie subtilitatea de care avem nevoie. Cuvintele vide sunt anormale prin faptul că le lipseşte referentul, dar diferă de silabele fără sens prin faptul că au totuşi un sens. Aceasta va fi strate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rategie este de a îmbogăţi nu teoria, ci ontologia. Este strategia mai devreme menţionaţilor semanticieni ai lumilor posibile, în special a lui David Lewis (2.4). Mult mai devreme, ea a fost strategia lui Meinong. Strategia acceptă o ontologie a lumilor posibile. La fel ca şi universul nostru, există o infinitate nenumărabilă de universuri alternative. Undeva în acest hăţiş, tot ceea ce poate exista există; orice s-ar putea întâmpla se întâmplă. Aceasta este, în concepţia respectivă, ceea ce înseamnă a spune că ceva e posibil. Ontologia vastă îi permite lui Lewis să spună că acele cuvinte care sunt aparent coreferenţiale nu sunt, în realitate, coreferenţiale. Deşi 'prima femeie prim-ministru al Marii Britanii' şi 'persoana care a condus Marea Britanie în războiul Malvinelor' desemnează ambele aceeaşi entitate de aici, ele nu fac acest lucru în toate lumile posibile. Deşi 'James Bond' nu desemnează nimic în lumea de aici, există multe lumi posibile în care el desemnează ceva. După Lewis, multiplele întrebuinţări ale lui 'există' au mai degrabă înţelesul lui 'există aici'. A spune că 'James Bond' nu există înseamnă doar a spune că nu există aici; din perspectiva oamenilor de altundeva, el există. Nu înseamnă că o noţiune de referinţă este insuficientă pentru a prinde semnificaţia numelor şi a altor cuvinte. E vorba, mai degrabă, de faptul că noţiunea de referinţă pe care am folosit-o este prea periferică. Se cere o noţiune mai cosmop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prezintă o problemă internă. Kripke (1980) a argumentat că un nume propriu desemnează acelaşi obiect în fiecare lume posibilă; el este un desemnator „rigid”. (Vom discuta concepţia în secţiunea 3.2.) Dacă este aşa, strategia eşuează în a explica diferenţele pe care le-am observat între semnificaţiile propoziţiilor de identitate. Dacă Kripke are dreptate, 'Mark Twain' şi 'Samuel Clemens' desemnează acelaşi obiect nu doar în această lume, ci în fiecare lume posibilă în care ele desemnează ceva. Aşadar, totuşi, nu putem explica diferenţele menţionate în termeni de roluri referenţiale ale numelor: numele au acelaşi rol referenţial. Ne confruntăm cu una dintre principalele probleme ale ultim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intuiţiile modale ale lui Kripke sunt plauzibile, dar ne îndoim că pot avea mare greutate epistemică. Obiecţia noastră la strategia lumilor posibile este mai globală. Ea a fost deja indicată: suntem de părere că afirmaţia existenţei efective a unor lumi posibile este pur şi simplu incredibilă. Dacă poziţia noastră depinde de această remarcă, atunci ne situăm printre filosofii care răspund concepţiilor lui Lewis cu o „privire sceptică”, filosofi cu care – afirmă el destul de rezonabil – este greu de discutat (1973,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dmite că ontologia lui bruschează bunul-simţ, dar crede că virtuţile ei depăşesc acest dezavantaj. Ea are valoare explicativă independent de teoria referinţei. Cea mai faimoasă este explicaţia modalităţii. Unele lucruri care nu s-au întâmplat s-ar fi putut întâmpla. Germania ar fi putut câştiga cel de-al doilea război mondial. America ar fi putut pierde Războiul de Independenţă. Sunt posibilităţi de scară largă nerealizate. Există miriade de posibilităţi de scară mică: aţi fi putut să nu citiţi cartea aceasta; Rebecca ar fi putut să nu facă cererea în căsătorie ş.a.m.d. Lewis ia acest mod de a vorbi ca fiind în întregime cu referire la lumi posibile. A spune că este posibil cutare şi cutare – a spune că s-ar fi putut întâmpla – înseamnă a spune că s-a întâmplat altundeva: s-a întâmplat în altă lume posibilă. E adevărat că Germania ar fi putut să câştige pentru că există o lume nefericită und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este, poate, cel mai atrăgător loc pentru a face uz de lumile posibile, dar Lewis le foloseşte şi în altă parte: pentru explicarea cauzalităţii şi a contrafactualelor ('Dacă azi n-ar fi fost zi de pensie, bunicul ar fi fos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această listă de virtuţi? Putem face mai mult decât să ne uităm la ea? Noi aşa credem, deşi detaliile răspunsului nostru depind de cum anume ne situăm în raport cu problema lumilor posibile. Putem adopta o poziţie esenţial semantică: lumile posibile sunt entităţi care funcţionează doar spre a ne furniza condiţii de adevăr pentru propoziţii problematice, adică propoziţii conţinând noţiuni modale, cauzalitate şi altele. Nu putem accepta acest rol pentru lumile posibile, căci ar viola abordarea naturalistă la care am subscris în secţiunea 1.3. Ne-am angaja faţă de entităţi cu justificare nonsemantică. Am fi, de asemenea, angajaţi faţă de relaţii nenaturale: cineva care foloseşte numele 'Reagan' ar fi într-o relaţie nu doar cu Reagan pe care îl ştim noi, ci şi cu entităţi din alte lumi posibile. Ele sunt entităţi cu care nu suntem în nici un fel de relaţie cauzală: lumile posibile sunt segregate una de alta. Într-adevăr, nu ar exista nici o relaţie naturalistă între noi şi locuitorii acestei „supe” de posibilităţi; nici o relaţie utilizată independent de semantică. Astfel, înţelegând aşa angajamentul faţă de lumile posibile, teoria semantică ar fi sui generis. Ideea că limbajul este special trebuie să întâmpine rezistenţă; el este doar un alt fenomen natural, deşi unul caracteristic în speci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Lewis îşi înţelege astfel demersul. El consideră că explică proprietăţi ale unei realităţi în care ar trebui să credem pentru motive cu totul independente de limbaj. Printre ele se află proprietăţile modale: numeroasele feluri în care lucrurile ar fi putut să fie. Este adevărat, aparatul lumilor posibile dă o descriere limpede a semanticii diferitelor propoziţii, dar numai pentru că furnizează o explicaţie plauzibilă a faptelor raportate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cupa de această concepţie despre lumile posibile, avem nevoie să ne organizăm altfel predilecţia naturalistă. Suntem de părere că explicaţiile trebuie date în termeni naturalişti, de regulă cauzali. Explicăm evenimentele şi procesele prin apelul la ordinea cauzală a lumii. Explicăm unele trăsături ale ordinii – să zicem, proprietatea tipic chimică a valenţei, o proprietate care determină parţial felul în care se combină elementele – prin apelul la proprietăţi mai adânci ale ei: structura învelişurilor electronice ale atomilor acelor elemente. Explicaţia apelează la ordinea şi structura lumii. Explicaţiile lui Lewis, în termeni de lumi posibile, nu au această caracteristică. Datele despre lume sunt explicate prin raportare la ceea ce se petrece în lumi care nu afectează deloc lumea noastră. Nu există relaţii cauzale transmundane. Problema nu vizează numai faptul că explicaţiile lui sunt prea extravagante. Noi nu credem că acestea ar reprezenta la urma urm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la cea de-a doua strategie: credem că, pentru a explica rolurile importante ale cuvintelor, ar trebui să presupunem că aceste cuvinte au sensuri. Deci sensul unui cuvânt este cel puţin parte a semnificaţiei lui. Iar acum trebuie să arătăm ce anume sunt sensurile: avem nevoie de o teori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noastre reprezentaţionale, proprietatea de a se referi la ceva este nucleul semnificaţiei unui cuvânt. Cum putem împăca aceasta cu acceptarea curentă a sensurilor? O idee ar fi să luăm sensul unui cuvânt ca un factor al semnificaţiei ce este independent de referinţa sa. O atare concepţie a celor „doi factori” a fost îmbrăţişată de unii filosofi. Vom discuta acest lucru, pe scurt, mai târziu (9.4). Preferăm o idee mai clasică, ce leagă sensul strâns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lasică este că sensul determină referinţa; în terminologia lui Frege, sensul conţine „modul de prezentare” a unui obiect (1952, p. 57). În virtutea sensului său – împreună, poate, cu unele proprietăţi ale contextului împrejurărilor sale – are un termen-referinţă, dacă are. În această concepţie, sensul unui cuvânt, împreună, poate, cu unele proprietăţi contextuale, epuizeaz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emnificaţiei trebuie să cuprindă atât o teorie a sensului, cât şi o teorie a referinţei. După ideea clasică, ultimele două teorii merg împreună, pentru că o teorie a sensului va arăta cum sensul determină referinţa unui cuvânt şi, astfel, îi va explica respectiva referinţă (lucru care, trebuie notat, a rămas neexplicat în teoria milliană). Iar o teorie a referinţei va spune cum este determinată referinţa unui cuvânt, explicându-i astfel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 capitolul următor vom examina o teorie a referinţei pentru una dintre cele mai simple categorii de termeni: numele proprii. Pe scurt, teoria scoate în evidenţă fapul că numele abreviază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deea potrivit căreia cuvintele au sensuri. Ce consecinţă ar avea în aceste condiţii concepţia noastră privind semnificaţia propoziţiilor? În particular, cât de aproape suntem de sloganul „Semnificaţia unei propoziţii este condiţia ei de adevăr”? Interpretat strict, sloganul pretinde că semnificaţia propoziţiei înseamnă proprietatea ei de a reprezenta o anumită situaţie. Trebuie să respingem această interpretare. Cu acceptarea de către noi a sensurilor se potriveşte opinia conform căreia semnificaţia unui cuvânt înseamnă mai mult decât proprietatea lui de a reprezenta ceva. Trebuie să avem şi o opinie corespunzătoare despre semnificaţia oricărei propoziţii care conţine acel cuvânt. Aşadar, trebuie să reinterpretăm sloganul după cum urmează: semnificaţia unei propoziţii înseamnă proprietatea ei de a reprezenta o anumită situaţie într-un anume fel, modul ei de a-şi reprezenta propriile condiţii de adevăr. Ne-am îndepărtat de slogan, păstrându-i îns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trebuie însoţită de o modificare în concepţia noastră privind sarcina semantică a propoziţiilor (2.2). Ea devine sarcina de a explica modurile în care propoziţiile îşi prezintă condiţiile de adevăr. Explicaţia se va face în termeni de moduri de referinţă – sensuri – şi de structuri sintactice. Ne-am deplasat de la semnificaţia propoziţiei la modul de prezentare a unei condiţii de adevăr; şi de aici la structură şi la mod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ost preocupaţi de semnificaţie, o proprietate a simbolurilor lingvistice. Cealaltă problemă de bază priveşte capacitatea umană de a înţelege aceste simboluri (1.2). A înţelege un limbaj – a fi competent într-un limbaj – este o proprietate a minţii umane (şi, poate, şi a altor tipuri de minţi) care va fi discutată cel mai mult în partea alll-a (capitolul 8). Totuşi este potrivit să-i facem o mică introducere acum, deoarece postularea sensurilor i-a condus pe filosofi către o anumită teorie a înţelegerii. Intuitiv, a înţelege un termen înseamnă a-i prinde semnificaţia sau sensul. Să adăugăm aici ideea clasică după care sensul determină referinţa. A înţelege un termen înseamnă a sesiza ceva care îi determină referinţa. Este tentant să avansăm puţin: a înţelege un termen înseamnă a avea posesia unei cunoaşteri suficiente pentru a-i identifica referentul, într-adevăr, Frege a considerat acest lucru definitoriu pentru sens. De exemplu, cineva care înţelege 'Spiderfingers Lonergan' trebuie să ştie să identifice fapte despre infamul criminal. Majoritatea celor care subscriu la ideea clasică au cedat acestei tentaţii, aşa cum vom vede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 Avertisment asupra terminologiei. Întrebuinţare şi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o gamă terminologică: 'semnificaţie', 'adevăr', 'referinţă', 'desemnare', 'sens' ş.a.m.d. Vor interveni şi alţi termeni, preluaţi din limbajul cotidian, fiind parte a lingvisticii populare (1.3). Este important să nu presupunem că sensurile tehnice ale termenilor sunt aceleaşi ca în limbajul obişnuit. Într-adevăr, e foarte improbabil să fie aceleaşi. Am atras deja atenţia asupra caracterului vag al termenului comun 'semnificaţie' (2.1) şi a limitărilor întrebuinţării pe care o dăm termenului 'a desemna' (2.5). În bună măsură, este valabil şi pentru alţi termeni. Când adoptăm un termen îi dăm, de obicei, o semnificaţie înrudită cu cea obişnuită, dar diferită prin aceea că est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osebit în această practică. Mulţi termeni tehnici din ştiinţă au pornit la drum prin a fi termeni obişnuiţi; să ne gândim, de pildă, la termenul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re un corolar. Ar trebui să fim atenţi la diferitele întrebuinţări tehnice care circulă printre semanticieni. Uneori, atare variaţiuni sunt relativ sistematice în diferite culturi sau subculturi. De exemplu, filosofii britanici tind să folosească 'a referi' pentru ceva apropiat de relaţia dintre numele proprii şi purtătorii lor, în timp ce filosofii americani tind să-1 folosească mai general, pentru relaţiile pe care toţi termenii le au cu lumea. Urmăm ultima dintre practici; astfel, desemnarea şi aplicarea sunt ambele, pentru noi, moduri ale referinţei. Deşi uneori unul dintre uzurile unui termen semantic este mai comun sau mai oportun decât altul, nu se pune problema ca unul să fie corect. Sensibilitatea la variaţia uzului este importantă pentru a evita neînţelegerile ce nu sunt substanţiale, ci doa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pot părea suficient de clare, dar nu sunt necontroversate. Şcoala filosofică a „limbajului comun” consideră filosofia limbajului ca fiind studiul uzului comun al termenilor semantici. Aşadar, sensibilitatea la folosirea comună este tot ceea ce se cere. Testul unei teorii constă în a preciza dacă ea se acordă cu „ceea ce am spune în mod obişnuit”. Nu rămâne loc pentru termeni tehnici (exceptându-i, poate, pe cei definiţi în termeni obişnuiţi). Discuţia noastră din secţiunea 1.3 implică respingerea acestei concepţii a „limbajului comun”. O vom critica în mod direct în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cuţiei am fost atenţi să punem un nume între ghilimele simple ori de câte ori vrem să vorbim despre el – să-1 menţionăm – mai degrabă decât să-1 folosim pentru a vorbi despre purtătorul său. Grija pentru „distincţia dintre întrebuinţ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nţiune” poate părea pedantă, însă este foarte importantă în filosofia limbajului. Altundeva abia dacă ar merita osteneala, deoarece diferenţa dintre referentul unui nume atunci când este folosit şi atunci când este menţionat este evidentă; nimeni nu ar confunda persoana Thatcher cu numele 'Thatcher' (sau aşa s-ar crede, însă multe mituri, religii, superstiţii şi adagii sunt alimentate de asemenea confuzii). Drept rezultat, oamenii sunt, de regulă, mai curând delăsători în legătură cu întrebuinţarea semnelor citării în jurul unui nume atunci când vor să-1 menţioneze. Totuşi, în filosofia limbajului vorbim despre nume (şi alte expresii). În acest scop trebuie să folosim numele numelor. Diferenţa dintre referentul unui astfel de nume când e folosit şi când e menţionat nu este deloc evidentă. Într-adevăr, multe lucrări filosofice au fost viciate de eşecul de a distinge între întrebuinţare şi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nu a făcut mai mult pentru a scoate la lumină importanţa grijii pentru această distincţie decât W. V. O. Quine. Următorul exemplu este luat din opera sa şi ar trebui studiat ca un exerciţiu: 'Boston este aglomerat' este despre Boston şi conţine 'Boston'; '„Boston” este bisilabic' este despre 'Boston' şi conţine „Boston”. „Boston” desemnează 'Boston' care, la rându-i, desemnează Boston. Pentru a menţiona 'Boston' folosim „Boston” sau un sinonim. „Boston” conţine şase litere şi o singură pereche de ghilimele; 'Boston' conţine şase litere şi nici un fel de ghilimele, iar Boston conţine cam 800.000 de oameni (1940,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o expresie între semnele citării nu este singura tehnică ce poate fi folosită pentru a o menţiona: expresia poate fi explicitată. Am făcut uz pe larg de această tehnică. Cu câteva pagini în urmă, de exemplu, am închis secţiunea 2.5 cu o discuţie a propoziţiilor de identitate 'Cordatele sunt cordate' şi 'Cordatele sunt renate', ambele fiind explicitate.,. T, sC „.,., _. Vt^ i^”.„, &am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ita o expresie sau a o pune între semnele citării nu indică întotdeauna că este menţionată, şi nu folosită. E adesea semnul – şi nu surprinzător – că expresia este luată de la altcineva şi citată. Semnele citării au, de asemenea, rolul de a marca citatele de distanţare. Se indică faptul că autorul, în timp ce foloseşte expresia, se distanţează de semnificaţia ei deplină. În lucrarea noastră folosirea ghilimelelor simple va marca întotdeauna că o expresie este menţionată. Vom rezerva ghilimelele duble pentru citare şi pentru citatele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fregeană a limbajului, vezi cele câteva eseuri retipărite în The Philosophical Writings of Gottlob Frege (1952), în special primele aproximativ şapte pagini ale studiului său din 1892, „On Sense and Reference”, retipărit, de asemenea, în Martinich, 1996, The Philosophy of Language (sub numele „On Sense and Nominatum”) şi Ludlow, Readings în the Philosophy of Language. Pentru o bună introducere, vezi Currie, 1982, Frege, an Introduction to his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pă care o abordare în termeni de condiţii de adevăr a limbajului cere o teorie substanţială a referinţei nu este scutită de controverse. Într-un articol clasic care ne ghidează abordarea, „Tarski's Theory of Truth” (1972), Hartry Field a indicat că Tarski însuşi a fost mulţumit cu o teorie trivială a referinţei. Atât Donald Davidson, în „Reality without Reference”, publicată pentru prima dată în 1977 şi retipărită în Davidson, 1984, cât şi John McDowell în „Physicalism and Primitive Denotation: Field on Tarski” (1978) susţin că o teorie a referinţei nu este necesară. Găsim că aceste argumente sunt obscure şi neconvingătoare: vezi capitolul 15 de mai jos; de asemenea, Devitt, 1981a, Designation: secţiunile 4.8-4.9; 1997', Realism andTruth: secţiunile 10.1-10.5. Articolele lui Field, Davidson şi McDowell sunt toate retipărite în Platts, 1980, Reference, Truth and Reality. Soames, 1984b, „What is a Theory of Truth? „ este o critică interesantă la adresa lui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ă adevărul constă în „corespondenţa cu faptele” este cunoscută sub numele de teoria de corespondenţă a adevărului. În încercarea de a explica adevărul în termeni de referinţă şi structură, oferim o teorie a corespondenţei. Pentru mai multe detalii, vezi Devitt, 1997,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unere atentă şi sistematică a concepţiei că o teorie a semnificaţiei este o teorie a adevărului, vezi Lycan, 1984, Logical Form în Natural Language. El este mai înţelegător decât noi cu formularea dată de Davidson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îşi schiţează teoria condiţiilor de adecvare în mod simplu şi accesibil în Ethics, Persuasion and Truth (1984). Linia scandinavă despre non-indicative a fost prezentată în Aqvist 1965, A New Approach to the Logical Theory of Interrogatives, partea I. Linia scandinavă mai generală este prezentată condensat în Follesdal şi Hilpinen, 1970, „Deontic Logic: An Introduction”. Belnap şi-a apărat concepţiile asupra întrebărilor în mai multe locuri, de pildă în Belnap şi Steel, 1976, The Logic of Questions and Answers. Toate aceste lucrări, cu excepţia celei a lui Smart, sunt tehnic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clasice de pragmatică, netehnice, subliniind importanţa folosirii non-indicativelor în limbaj, sunt Austin, 1962a, How to do Things with Words şi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Speech Acts. Vezi, de asemenea, primele trei texte din Searle, 1971, The Philosophy of Language, partea a IV-a a lui Davis, 1991, Pragmatics şi partea a, D-a a lui Marti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definiţie tarskiană a adevărului se afla1 în „The Concept of Truth în Formalized Languages”, retipărit în Tarski, 1956, un articol lung şi dificil. * Tarski, 1944, „The Semantic Conception of Truth”, retipărit în Martinich, 1996 şi Geirsson şi Losonsky, 1996, constituie o dezbatere mai accesibilă. O bună expunere a principalelor idei ale lui Tarski poate fi găsită în Quine, 1970, Philosophy of Logic, capitolul 3; vezi, de asemenea, Fiel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mai complexe – incluzând adverbe, timpuri, pronume şi altele asemenea -sunt tratate în Lewis, 1972, „General Semantics”, în Davidson şi Harman, 1972, Semantics of Natural Language şi retipărit Lewis, 1983, Philosophical Papers, volumul 1. Vezi, de asemenea, Montague, 1974, Formal Philosophy şi Dowty, Wall şi Peters, 1981, Introduction to Montague Seman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şi Tarski au tratat în logicile lor cuantificatori precum 'toţi' şi 'unii' ca „unari”. Barwise şi Cooper, 1981, „Generalized Quantifiers and Natural Language” se concentrează asupra cuantificatorilor precum 'majoritatea' şi 'puţini' spre a susţine că, în limbajul natural, cuantificatorii sunt „binari”. Vezi Larson şi Seagal, 1995, Knowledge of Meanings, capitolele 7 şi 8, pentru o dezvoltare interesantă a acestei idei; de asemenea, Neale, 1990, Descriptions, secţiunea 2.5, pentru o relatare accesibilă. Cea mai abordabilă dintre lucrările de logică modală ale lui Kripke este „Semantical Considerations on Modal Logic” (1962), retipărit în Linsky, 1971, Reference and Modality. Pentru Lewis, vezi Counterfactuals (1973). Jaakko Hintikka a făcut muncă de pionierat în aplicarea semanticii lumilor posibile la contexte epistemice: Knowledge and Belief (1962). O introducere limpede la problema utilităţii discursului lumilor posibile în teoria semantică este dată de Bradley şi Swartz, 1979, Possible Worlds. Ei ilustrează timiditatea metafizică endemică printre cei care vorbesc despre lumile posibile: ei nu pun problema statutului lumilor posibile. Problemele tehnice la care se face aluzie în textul nostru sunt punctate de către Lewis şi Lycan (vezi sugestiile bibliografice pentru secţiun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este un sceptic celebru nu doar în privinţa lumilor posibile, ci şi în privinţa noţiunilor modale în general: vezi „Reference and Modality” în From a Logical Point of View (1961), retipărit în Linski, 1971; „Necessary Truth” şi „Three Grades of Modal Involvement” în Ways of Paradox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avidson a fost primul care a avut o perspectivă optimistă asupra sarcinii de a aplica reflecţiile lui Tarski la limbajele naturale, în eseul „Truth and Meaning”, retipărit în Davidson, 1984, Martinich, 1996 şi Ludlow,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lasică a problemei puse de propoziţiile de identitate se află în primele două pagini ale articolului lui Frege, „On Sense and Reference” (vezi 2.2, mai sus). Problema a părut pentru mulţi a fi inabordabilă şi a dezvoltat o vastă literatură. Argumentul lui Kripke pentru necesitatea propoziţiilor de identitate care implică nume se găseşte în Naming and Necessity, 1980, pp. 97-116, extrase din care se află în Martinich, 1996 şi Ludlow, 1997. Această lucrare foarte influentă joacă un rol important în c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poziţiilor de existenţă pentru concepţia milliană este foarte adecvat scoasă în evidenţă de către Russell în lucrarea lui din 1918, „The Philosophy of Logical Atomism”, retipărită în Logic and Knowledge, 1956, pp. 233, 241. Quine ia în considerare şi respinge opinia că un nume vid se referă la o idee în lucrarea lui clasică, „On What There Is”, în From a Logical Point of View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ificilă a contextelor opace este discutată de Frege în articolul menţionat mai sus. Două texte clasice sunt „Quantifiers and Prepositional Attitudes” al lui Quine, retipărit în Quine, 1966, şi Kaplan, 1969, „Quantifying In”, în Davidson şi Hintikka, 1969, Words and Objections. Ambele lucrări sunt retipărite în Linski, 1971 şi Martinich, 1996. Vezi, de asemenea, Quine, 1960, Word and Object, secţiunile 30-32, retipărit în Ludlow,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 introduce sensuri este identificată, de asemenea, în articolul lui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tegia lumilor posibile, vezi sugestiile de lectură pentru secţiunea 2.4 de mai sus. Plantinga, 1974, The Nature of Necessity, capitolele VI-VIII, oferă o apărare interesantă angajamentului faţă de lumile posibile. Max Cresswell a urmărit această strategie foarte sistematic: vezi Structured Meanings (1985); Semantical Essays (1988); Language în the Worlds (1994); Semantical Indexicality (1996). Lycan, 1994, Modality and Meaning critică principalele poziţii referitoare la lumile posibile şi discută relaţiile lor cu semantica. Loux, 1979, The Possible and the Actual este o colecţie utilă. Miller, 1991, „Reply of a Mad Dog” este un răspuns la cr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a scrierilor de logică modală ale lui Kripke cu Naming and Necessity sugerează că până şi el este rezervat în legătură cu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apără poziţia în On the Plurality of Worlds, susţinând că poziţia sa este coerentă şi plauzibilă şi că încercările de a cumpăra avantajele lumilor posibile la un preţ ontologic mai mic nu pot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Quine este extras din secţiunea 4 a cărţii Mathematical Logic (1940); secţiunea este numită „Use versus Mention” şi este o dezbatere foarte bine construită pe această temă. ^ î.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X&amp; $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q-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t ish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S Î8 d: i.'.1/, *' M „CÎ fi ftq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oria clasică a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clasice a descripţiei, derivată din lucrările lui Gottlob Frege şi Bertrand Russell, sensul unui nume este dat de o descripţie definită asociată cu numele; sensul numelui este sensul acelei descripţii. Astfel, numele pot fi tratate ca descripţii abreviate. Să dăm următorul exemplu, preluat din Frege (1952, p. 58n). Dat fiind ceea ce se crede îndeobşte despre Aristotel, am putea presupune că descripţia definită asociată cu 'Aristotel' este 'elev al lui Platon şi profesor al lui Alexandru cel Mare'. Dacă este aşa, această descripţie exprimă sens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ste presupus a determina referinţa, astfel încât teoria sensului ar furniza o teorie a referinţei (2.6). Şi aşa şi este. (Aici este un avantaj categoric al acestei teorii asupra celei milliene, care a lăsat referinţa unui nume neexplicată.) Considerăm un nume a care are sensul exprimat de descripţia 'F-ul'1 şi care desemnează x. Teoria spune că 'a' desemnează x în virtutea faptului că 'F-ul' denot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iniţială, de a explica referinţa pentru nume, se reduce la explicarea referinţei pentru descripţii definite. În virtutea a ce anume îl denotă pe x o descripţie definită? Am făcut totuşi un progres, întrucât am avea acea problemă oricum; două probleme au fost reduse la una singură. În plus, mulţumită faimoasei „teorii a descrip ţiilor” a lui Russell, avem un răspuns la problema descripţiilor: 'F-ul' denotă x dacă şi numai dacă 'F se aplică la x şi la nimic altceva; de exemplu, 'autorul lui Word and Object' denotă Quine deoarece 'autor al lui Word and Object' i se aplică numai lui Quine. Încă o dată, am rezolvat o problemă ridicând alta: aceea de a explica referinţa termenilor generali care umplu locul lui 'Fân virtutea a ce i se aplică un termen general unui obiect? Totuşi – o repetăm – am făcut un progres, pentru că este o problemă pe care am fi avut-o oricum. (Interesant este că această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he F”. Traducerea articolului hotărât este esenţială pentru redarea faptului că este. Vorba de descripţii defi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nu a stârnit entuziasm pentru teoria descriptivă a numelor. Vom reveni în secţiunile 3.5 şi 4.2.) Pe scurt, teoria descriptivă a numelor, împreună cu teoria descripţiilor a lui Russell, reduce trei probleme ale referinţei la una singură: problema desemnării pentru nume, a denotaţiei pentru descripţiile definite şi a aplicaţiei pentru termeni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cripţiei dă o teorie a sensului şi, implicit, o teorie a referinţei. Pare să nu fie nimic altceva în semnificaţia unui nume decât sensul şi referinţa lui (2.6). Deci teoria descripţiei este o teorie completă a semnificaţiei pent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eresaţi nu doar de semnificaţie, ci şi de înţelegere. Ce înseamnă a fi în situaţia de a folosi 'a' în mod adecvat – a fi competent în folosirea numelui? Înseamnă „a-i sesiza sensul”. Ce înseamnă acest lucru? Teoria descripţiei are un răspuns simplu: a sesiza sensul lui 'a' înseamnă a-1 asocia pe 'a' cu 'F-ul'. Dar ce înseamnă a asocia un nume cu o descripţie? Există un răspuns plauzibil care stă la dispoziţia teoreticienilor descripţiei, răspuns ce apelează la dispoziţiile inferenţiale ale vorbitorului. Max asociază 'profesorul lui Alexandru' cu 'Aristotel' în virtutea dispoziţiei sale permanente de a infera din afirmaţii care folosesc numele 'Aristotel' afirmaţii care folosesc descripţia 'profesorul lui Alexandru' şi invers. Descripţia are un „rol conceptual” sau „funcţional”, care o leagă strâns de inferenţa la şi de l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binăm această concepţie asupra competenţei cu teoria referinţei şi vom putea conchide că vorbitorul competent asociază numele cu o descripţie care se aplică în mod unic la – şi deci îl identifică pe – purtătorul său. Asocierea ar rezulta în convingerea pe care vorbitorul ar exprima-o, „a este F-ul”. Dat fiind că, potrivit teoriei, 'a' desemnează ceea ce 'F-ul' denotă, convingerea ar trebui să fie adevărată. Teoreticienii clasici ai descripţiei merg mai departe: convingerea este cunoaştere. Astfel, cineva care înţelege 'Spiderfinger Lonergan' nu numai că trebuie să creadă ceva care îl identifică de fapt pe criminal, ci trebuie să şi ştie să îl identifice. Astfel, teoria clasică a descripţiei cedează tentaţiei menţionate în secţiun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vingerea adevărată la cunoaştere are nevoie de o permisiune formală. O convingere adevărată are valoare de cunoaştere dacă şi numai dacă este justificată. De exemplu, convingerea noastră că un anumit cal va câştiga cursa se poate dovedi adevărată, dar nu este cunoaştere dacă nu e bine fundamentată, ci este, mai curând, o ghicire norocoasă. De ce presupun teoreticienii descripţiei că o convingere -care determină referinţa – despre a a unui vorbitor competent în folosirea lui 'a' trebuie să fie justificată şi, prin urmare, să fie cunoaştere? La urma urmei, este foarte probabil că numeroasele convingeri pe care un vorbitor le are despre a sunt nejustificate. Se poate ca aceea care determină referinţa să se afle printre ele. Presupunem că teoreticienii descripţiei socotesc convingerea ce determină referinţa ca fiind cunoaştere datorită unei asumpţii implicite în gândirea lor, „asumpţia carteziană”. Potrivit ei, competenţa unui vorbitor de a folosi o expresie duce (tacit) la cunoaşterea semnificaţiei sale; competenţa implică un acces nonempiric „privilegiat” la semnificaţia ei (2.5). Acest acces furnizează justificarea cerută: deoarece asocierea de către vorbitor a lui 'F cu 'a' determină referinţa lui 'a', competenţa lui îl pune în poziţia de a spune că acest lucru are loc. Astfel, el nu doar crede că a este F, ci deopotrivă ştie asta. (De fapt, este argumentul că adevărurile analitice sunt cunoscute a prior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parte cum tratează teoria clasică a descripţiei diferitele chestiuni care ne-au dus la introducerea sensurilor (2.5). (. J.n&g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opoziţi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Mark Twain. Ijy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Samuel Clemens., f” t diferă ca semnificaţie. Cum explică teoria acest lucru? Cele două nume au sensuri diferite în virtutea faptului că sunt asociate cu descripţii diferite: 'Mark Twain' este asociat cu, să spunem, 'autorul lui Huckleberry Finn'; 'Samuel Clemens' cu, să spunem, 'omul care locuieşte pe Elm Street 12'. Descripţiile au sensuri diferite, astfel încât propoziţiile diferă ca semnificaţie. Teoria ne dă semnificaţiile mai rafinat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uşeşte, de asemenea, şi în privinţa propoziţiilor existenţiale singulare care conţin nume. Ele sunt văzute ca echivalente cu propoziţiile care conţin descripţii definite, adică cu propoziţii ca 'F-ul există', în caz afirmativ, şi 'F-ul nu există', în caz negativ. Prima este adevărată dacă şi numai dacă descripţia definită denotă; ultima – dacă şi numai dacă ea nu denotă. Cu ajutorul teoriei descripţiilor a lui Russell putem da, încă o dată, explicaţia cerută în continuare: 'F-ul' denotă dacă şi numai dacă există un obiect şi numai unul căruia 'F' i se aplică. Astfel, propoziţia negativă este adevărată dacă termenul general nu reuşeşte să se aplice în mod unic. Asemenea eşecuri nu fac ca propoziţiile să fie fără semnificaţie, deci nu duc la paradox. În mod similar, nu este nimic tautologic într-o propoziţie adevărată afirmativă: chiar dacă ar fi falsă, ea ar av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numelor vide în alte contexte sunt, de asemenea, tratate fără efort. Un nume este vid întrucât descripţia asociată eşuează, nu reuşeşte să denote. Dar descripţia -deci şi numele – are şi un sens. Sensul depinde parţial de structura ei – aceea a unei descripţii definite – şi parţial de sensul termenului general pe care îl conţine. Ambele sunt neafectate de eşecul de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pacităţii nu este atât de uşoară. Teoria descripţiei explică de ce substituirea unui nume cu un altul cu acelaşi referent schimbă semnificaţia unei propoziţii: vezi, mai sus, propoziţiile de identitate. Însă ea nu explică de ce substituirea poate schimba valoarea de adevăr. Nu există un motiv evident pentru care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crede că autorul cărţii Syntactic Structures este un mare lingvist., Autorul cărţii Syntactic Structures este cel mai influent scriitor anarhist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facă necesar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crede că cel mai influent scriitor anarhist contemporan este un mare ling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gulii de substitutivitate a identităţii este la fel de misterios pentru descripţii definite ca şi pentru nume, astfel încât a trata numele ca descripţii abreviate nu ne este de ajutor. Diferenţele de sens care nu duc la diferenţe de referinţă ar trebui să fie irelevante pentru condiţii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ocupaţi de problema opacităţii sugerează ideea potrivit căreia condiţiile de adevăr ale propoziţiilor ce exprimă convingeri, precum acestea, depind nu numai, să spunem, de referinţa lui 'autorul cărţii Syntactic Structures', ci şi de modul de referinţă. Teoriile descriptive dau o relatare limpede a modului de referinţă al unui nume, astfel încât sunt bine situate pentru a exploata abordarea respectivă. Nu vom spune mai mult despre această chestiune, în acord cu politica noastră de a trata opacitatea în chip facil (2.5). În ciuda virtuţilor, teoria clasică a descripţiei a părut, de la bun început, că are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ială. Oamenii asociază adesea mai multe descripţii definite cu un nume. Noi facem asta cu 'AristoteF; în afară de cele menţionate, îi asociem 'sistema tizatorul logicii silogistice', 'autorul Eticii nicomahice' ş.a.m.d. Care dintre ele dau sensul numelui? Dacă teoria clasică este corectă, una dintre aceste descripţii le bate pe toate celelalte. Dacă ea nu denotă, numele este vid, chiar dacă toate celelalte descripţii asociate denotă acelaşi obiect. Teoria trebuie să furnizeze o „bază principială” pentru a da unei asocieri o importa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nedorită. Să presupunem că am avea o astfel de bază principială şi că am aplica-o utilizatorului unui nume. Ea ar selecta o anumită descripţie definită care, pentru acea persoană, are acest rol important. Pare foarte improbabil ca ea să selecteze aceeaşi descripţie pentru toţi utilizatorii numelui. Pentru numele 'Aristotel' ne aşteptăm să găsim multe descripţii diferite care joacă acelaşi rol în comunitatea lingvistică. Astfel, 'Aristotel', chiar atunci când este folosit pentru a se referi la celebrul filosof grec, ar fi ambiguu în mai multe privinţe. (Frege a acceptat această consecinţă a teoriei sale, privind ambiguitatea ca pe o imperfecţiune a limbajului obişnuit; 1952, p. 58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roblema teoriei milliene a propoziţiilor de identitate. Dacă asumpţia carteziană despre semnificaţii este acceptată, atunci teoria milliană este respinsă de informativitatea lui 'Mark Twain este Samuel Clemens' (2.5). Atunci, de ce teoria descriptivă care acceptă asumpţia carteziană nu este respinsă în mod similar de noninformativitatea lui 'Aristotel este Aristotel'? Date fiind multiplele sensuri ale lui 'Aristotel', de ce nu este la fel de informativă ca 'Mark Twain este Samuel Clemens'? Teoria descriptivă a fost motivată, în parte, de un aparent contrast între 'Mark Twain este Samuel Clemens' şi 'Aristotel este Aristotel'. Dar, dacă teoria descriptivă clasică este corectă, nu există un astfel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nedorită. Să presupunem că am rezolvat problema ambiguităţii, eventual prin restrângerea la o comunitate lingvistică în care o descripţie exprimă sensul lui 'Aristotel' pentru toată lumea. Să presupunem că descripţia care dă sensul lui 'Aristotel' este cea pe care am preluat-o de la Frege. Să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a instruit pe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descriptive, ea abreviaz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Platon şi profesorul lui Alexandru cel Mare 1-a instruit pe Alexand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 pare a fi necesară, pe când (a) nu pare a fi astfel. Bineînţeles că prof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1-a instruit pe Alexandru, dar este un fapt pe de-a-ntregul contingen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ă 1-a instruit pe Alexandru. Într-adevăr, Aristotel ar fi putut muri tânăr, fără să instruiască pe cineva. Teoria descriptivă dă necesităţi nedorite. 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teoriei clasice se bazează pe intuiţii despre modalităţi. La fel face şi cea recent propusă de Kripke, de care ne vom ocupa î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are că numele nu abreviază descripţii în felul simplu specificat de teoria descriptivă clasică. În următoarele două secţiuni vom ridica alte două probleme pentru teor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oria modernă a descripţie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uzibilităţile teoriei clasice au condus la teoria modernă, numită adesea şi teoria „mănunchi” [„cluster” theory]. Semnele cele mai timpurii ale ei par să se fi manifestat într-o remarcă tipic enigmatică a lui Ludwig Wittgenstein (1953, secţiunea 79). Totuşi, cei mai influenţi exponenţi ai teoriei au fost Peter Strawson şi John Searle. În loc să lege strâns un nume de o descripţie definită, aşa cum face teoria clasică, teoria modernă îl leagă slab de mai multe. Mănunchiul de descripţii exprimă sensul numelui şi îi determină referinţa; numele se referă la obiectul – dacă există – pe care îl denotă cele mai multe, dar nu neapărat toate descripţiile. Teoria poate fi mai sofisticată, permiţând unora dintre descripţii să aibă o pondere mai mare decât altele. Astfel, în mănunchiul asociat cu 'Aristotel', fără îndoială că 'sistematizatorul logicii silogistice' atârnă mai greu decât 'fiul medicului de curte al lui Amynta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portează teoria modernă la chestiunea înţelegerii? Concepţia directă,. Luând înţelegerea ca „prindere a sensului”, îi cere vorbitorului să facă o asociere de roluri funcţionale între nume şi mănunchiul adecvat de descripţii. Adoptând din nou asumpţia carteziană, vorbitorul ştie (tacit) că numele se referă la obiectul pe care îl denotă majoritatea descripţiilor. Astfel, vorbitorul competent în privinţa lui 'Spiderfingers Lonergan' ştie suficient de multe fapte pentru a-1 identifica pe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cepţia teoriei moderne a înţelegerii este neclară. Uneori, sugestia pare a fi aceea că este suficient pentru vorbitor să asocieze cel puţin una dintre descripţiile mănunchiului cu numele, combinând astfel o teorie clasică a înţelegerii cu o teorie modernă a sensului. Uneori pare chiar că vorbitorul poate asocia o descripţie identificatoare care nu este în mănunchi, despărţind pe de-a-ntregul înţelegerea de sens. Oricum, conexiunea dintre înţelegere şi sens (şi, prin urmare, referinţă) rămâne neexplicată şi misterioasă, motiv pentru care vom ignora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pare că tratează problemele teoriei clasice (3.1) în felul următor. Evită 1 (baza principială) prin aceea că nu ne cere să alegem una dintre multele descripţii pe care o persoană le asociază cu un nume spre a purta povara referinţei; mănunchiul de descripţii poartă povara. Aşadar, nu avem nevoie de o bază principială pentru a alege o descripţie. Problema ambiguităţii nedorite puse de 2 este înlăturată, deoarece numeroasele descripţii asociate cu numele de către comunitatea lingvistică pot fi toate găzduite în mănunchi. Problema necesităţii nedorite pusă de 3 este rezolvată, întrucât teoria nu cere ca toate descripţiile din mănunchi să denote purtătorul numelui. Cu toate că, să spunem, descripţia 'elevul lui Platon şi profesorul lui Alexandru cel Mare' este în mănunchiul ce exprimă sensul lui 'Aristotel', ea putea să fi fost una dintr-o minoritate care nu-1 denotă pe Aristotel. Astfel, teoria lasă deschisă posibilitatea ca (a) să nu fie adevărată, deci ca Aristotel să nu-1 fi instruit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ccesul teoriei moderne în tratarea acestor probleme este departe de a fi complet, întrucât are de înfruntat o mulţime similar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ială. Fără îndoială că nu fiecare descripţie asociată – oricât de incidental – cu un nume trebuie să fie inclusă în mănunchi. Astfel, teoria modernă se angajează să selecteze acele descripţii care definesc numele. Care este baza principială a acestei selecţii? Teoriile moderne vor fi ori împinse înapoi spre teoria clasică, ori înainte, către un holism neplauzibil, în care fiecare descripţie asociată este inclusă în definirea mănunchiului (astfel încât orice schimbare în convingerile despre purtător să schimbe semnificaţi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nedorită. Pare foarte improbabil ca o bază principială să selecteze acelaşi mănunchi pentru toţi utilizatorii unui nume: oamenii diferă mult în convingerile despre obiecte. Astfel, numele 'AristoteF ar fi încă ambiguu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nedorită. Potrivit teoriei moderne, este un fapt contingent că Aristotel are oricare dintre proprietăţi – deci teoria se descurcă bine cu (a) – dar nu este lipsit de importanţă faptul că Aristotel are majoritatea din grupul de proprietăţi selectate din mănunchiul de descripţii asociate cu numele său. O propoziţie ca: jf (c) Aristotel a avut majoritatea proprietăţilor următoare: născut în Stagira, elev al lui u Platon, autor al Eticii nicomahice, sistematizator al logicii silogistice, profesor al lui *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necesară. Însă, după cum subliniază Kripke (1980), nu pare să se întâmple aşa: Aristotel ar fi putut să nu aibă niciuna dintre aceste proprietăţi. Teoria modernă, la fel ca cea clasică, dă necesităţ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părere că punctul de vedere al lui Kripke este convingător, însă alţii nu împărtăşesc această idee. De pildă, John Searle, unul dintre fondatorii teoriei moderne, 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necesar că Aristotel are suma logică, disjuncţia inclusivă, ca proprietăţi atribuite lui îndeobşte: nici un individ lipsit de unele dintre aceste proprietăţi nu ar putea să fie Aristotel (1958,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a surprins aici problema necesităţii cu mult înainte ca Kripke să o prezinte adepţilor teoriei mănunchiului. Punctul de vedere al lui Kripke se bazează pe intuiţii modale, pe care mulţi nu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lte două probleme ale teoriilor descriptive au ieşit la lumină. Ele constituie probleme atât pentru teoria clasică, cât şi pentru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giditatea pierdută. Cea dintâi problemă pusă de Kripke se bazează, de asemenea, pe intuiţii modale. Ea foloseşte faimoasa noţiune de desemnare rigidă [rigid designation], explicată după cum urmează: pentru ca un termen 'a' să fie designator rigid, el trebuie să desemneze acelaşi obiect în fiecare lume posibilă în care el desemnează; sau, mai puţin colorat, termenul trebuie să fie astfel încât 'a este F să caracterizeze cu adevărat o situaţie contrafactuală dacă şi numai dacă obiectul pe care termenul îl desemnează de fapt este F în acea situaţie. Kripke susţine că numele sunt designatori rigizi, pe când descripţiiile pe care numele se presupune că le abreviază nu sunt. Deci teoriile descriptive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lica această problemă pe teoria clasică, deoarece este mai simplu şi mai clar. Să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stotel îi plăc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ui lui Platon şi profesorului lui Alexandru cel Mare îi plăc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istotel a murit tânăr, cu mult înainte de împlinirea sa filosofică, şi că un alt elev al lui Platon a preluat instruirea lui Alexandru. În atare împrejurări, adevărul lui (e) ar depinde de chestiunea dacă acelei persoane îi plăceau câinii. Însă adevărul lui (d) ar depinde încă, aşa cum depinde în lumea reală, de a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entru câini. Numele 'Aristotel' îl desemnează pe Aristotel într-o situaţie contrafactuală la fel cum o face în lumea reală, pe când descripţia 'elevul lui Platon şi profesorul lui Alexandru cel Mare' denotă pe oricine este elevul lui Platon care 1-a instruit pe Alexandru cel Mare în această situaţie, fie el Aristotel sau altcineva. Aşadar, numele nu abreviază descripţia. Similar, el nu abreviază nici o altă descripţie ce candidează la a-i exprima sensul. (Să observăm că ceea ce evaluăm într-o situaţie contrafactuală sunt expresii cu semnificaţiile pe care le au în realitate ca urmare a întrebuinţării de către noi. Este limpede că oricare expresie ar putea avea o semnificaţie diferită ca urmare a folosirii diferite într-o situaţie contrafactuală – limbajul es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reprezintă o altă chest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entru diferenţa de rigiditate între nume şi descripţii pot fi găsite, de asemenea; în contextele modale. Să luăm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 fi putut să nu fi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 fi putut să nu fie elevul lui Platon şi profesor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vreme ce (g) este adevărată, (f) cu siguranţă că nu este. Cine altcineva ar fi f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acă el nu ar fi fost Aristotel, adică el însuşi? (Desigur, pe Aristotel ar fi putut i să nu-1 cheme „Aristotel”, dar este cu totul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indică o cale pentru evitarea problemelor 3 şi 4. Noi am luat teoria i descripţiei drept o teorie a sensului, deci a semnificaţiei: o descripţie exprimă sensul unui nume; numele abreviază descripţia şi, astfel, este sinonim cu ea. Datorită acestui lucru, teoria este afectată de necesitatea nedorită a propoziţiilor precum (a) sau (c) şi de i faptul că numele nu sunt mai rigide decât descripţiile. Dar să presupunem că am lua I teoria nu ca pe o teorie a sensului, a unui sens care determină referinţa, ci doar ca pe o „ teorie a referinţei: numele se referă la tot ceea ce este selectat de către descripţiile i asociate, dar nici o cerinţă nu i se impune semnificaţiei. Atunci nu ar apărea nici o problemă, căci fiecare depinde de ideea că descripţia este echivalentă semantic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evra nu este de nici un ajutor în problemele 1 şi 2, a bazei principiale şi a ambiguităţii nedorite. În plus, ea creează alte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oreticienii tipici ai descripţiei acceptă asumpţia carteziană că, dacă o descripţie sau un mănunchi de descripţii determină referinţa unui nume, atunci vorbitorul competent trebuie să ştie (tacit) că o determină. Mai mult, el consideră că acest fel de „ cunoaştere este a priori. Astfel, simpla înţelegere a numelui 'Aristotel' ar fi de ajuns t pentru a cunoaşte (a) sau (c). Teoreticianul tipic al descripţiei nu va vedea aici nici o problemă, cu condiţia să creadă că (a) sau (c) sunt necesare: adevărurile necesare sunt tocmai acelea despre care el crede că pot fi cunoscute a priori. Dar, aşa 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a) şi (c) nu sunt necesare. Într-adevăr, întreaga însemnătate a manevrei a fost de a evita angajamentul faţă de necesitatea propoziţiilor precum (a) sau (c). Simpla înţelegere a unui nume este suficientă pentru cunoaşterea contingenţă a purtă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un teoretician tipic al descripţiei, manevra are ca rezultat o creatură ciudată, contingentul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nevra ne oferă o teorie foarte incompletă. Dacă un mănunchi de descripţii care determină referinţa nu dă sensul unui nume, ce anume îl dă? Sensurile au fost introduse pentru a rezolva diferite probleme – de pildă, cea a propoziţiilor de identitate – care au arătat că semnificaţia unui nume înseamnă mai mult decât rolul lui de a-şi desemna purtătorul (2.6). Avem încă nevoie de sensuri pentru astfel de scopuri şi, prin urmare, avem încă nevoie de o teorie a sensului. Ne vom disocia de ideea fregeană conform căreia sensul determină referinţa; sensul ar trebui să fie un factor de semnificaţie independent de referinţă. Pe scurt, vom adera la o teorie de „doi factori” [„two-factor” theory] (2.5). Discutăm teoriile de doi factori în secţiune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bună de a evita problemele 3 şi 4 este de a revizui teoria descriptivă afirmând că numele este sinonim cu o descripţie rigidizată. Limbajul nostru pare a avea descripţii care conţin 'operatori de rigiditate'; de exemplu, partea italică din 'persoana care, în lumea reală, a fost elevul lui Platon şi profesorul lui Alexandru cel Mare' pare a face descripţia să denote Aristotel în orice lume posibilă. Dacă descripţiile de acest tip sunt într-adevăr rigide, teoria revăzută poate pretinde că un nume este sinonim cu descripţie rigid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observăm că, deşi teoria mănunchiului se descurcă bine cu faptul că limbajul este arbitrar, învăţat, independent de stimuli şi de mediu (1.3), ea nu se descurcă la fel de bine cu faptul că limbajul este abstract. Propoziţia 'Orson cântăreşte 130 kg' pare a privi un singur lucru despre Orson. Potrivit teoriei mănunchiului, propoziţia priveşte toate momentele naturii şi is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obleme pe care le-am ridicat până acum pentru teoria descriptivă, fie clasică, fie modernă, sunt serioase, dar nu catastrofale. Ele ar trebui să zguduie încrederea cuiva în teorie, dar, în absenţa unei alternative, pot să nu conducă la abandonul ei. Însă Kripke a ridicat o altă problemă care, după părerea noastră, este catastrofală pentru teor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noranţă şi eroare. De această problemă ne vom ocupa în secţiunea următoare. Ea nu se bazează pe intuiţii modale. Un argument similar a fost oferit de Keith Donnell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gnoranţă 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Kripke vizează ideea centrală a tuturor teoriilor descriptive (chiar a celor care sunt doar teorii ale referinţei), că referinţa unui nume este determinată de descripţiile pe care vorbitorul le asociază cu numele. Mai precis, argumentul vizeaz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imbol 'a' al unui nume şi pentru orice obiect x, 'a' desemnează x dacă şi numai dacă x este denotat de o majoritate ponderată a descripţiiilor definite asociate cu 'a' de căt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ste suficient de generală pentru a acoperi toate teoriile descriptive. Teoriile clasice atribuie o pondere diferită de zero unei singure descripţii. Teoriile moderne holiste atribuie asemenea ponderi tuturor descripţiilor asociate. Cele localiste, mai nlauzibile. Le atribuie numai câtorva d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idee centrală, Kripke a arătat că, pentru ca un nume să desemneze un obiect, nu este nici necesar, nici suficient ca vorbitorul să asocieze cu numele descripţii care denotă obiectul. Dat fiind că asocierea unei descripţii cu un nume dă o convingere şi că o descripţie care denotă un obiect identifică obiectul, putem spune că Kripke a arătat că nu este nici necesar şi nici suficient ca vorbitorul să aibă convingeri pentru a identifica obiectul. El a conchis că descripţiile asociate nu determină referinţa. Astfel, ele nu exprimă sensul care determină referinţa. Teoriile descriptive pun o sarcină epistemică prea grea pe umerii utilizatorului competent al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tunci când ideea centrală este întărită cu asumpţia carteziană, ea pune o sarcină epistemică şi mai grea pe umerii vorbitorilor competenţi: ei trebuie nu numai să aibă convingeri identificatoare despre purtătorul numelui; aceste convingeri trebuie să fie cunoaştere, ele trebuie să fie justificate (3.1, 3.2). Până de curând, concepţia a fost privită ca un truism în filosofia limbajului. („Cum altfel ar putea actul de referinţă al vorbitorului să selecteze un obiect particular?”) Argumentul lui Kripke împotriva ideii centrale trebuie orientat şi împotriva celei întărite. El a arătat că „truism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vingerilor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numele 'Cicero'. Mulţi oameni au auzit de Cicero şi pot să se refere la el cu acest nume. Asociază ei descripţiile cerute de teoriile descriptive? Situaţia noastră este, probabil, tipică. Asociem cu 'Cicero' descripţiile 'este Tulius' şi 'denunţătorul lui Catilina'. Ele aproape că epuizează convingerile noastre despre Cicero. Problema teoriilor descriptive este că, deşi descripţiile asociate îl identifică într-adevăr pe Cicero, ele nu sunt potrivite, căci conţin nume. Nu ne putem descurca mai bine cu 'Tulius' decât cu 'este Cicero' şi, desigur, cu 'denunţătorul lui Catilina' şi nici cu 'Catilina' mai bine decât cu 'persoana denunţată de Cicero'. Putem da descripţii care identifică referentul fiecărui nume în termenii altor nume, dar nu avem nici o cale independentă de a identifica referentul vreunuia. Eforturile de a ne conforma cerinţelor teoriilor descriptive ne-au dus într-un cerc evident. Problema nu ţine de ignoranţa noastră particulară. Chiar şi cei cu solide cunoştinţe clasice găsesc că e dificil de dat o descripţie identificatoare fără nume 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ste un nume pe buzele tuturor. Câţi asociază descripţii care îi identifică purtătorul? Este obişnuit să se asocieze cu 'Einstein' 'descoperitorul teoriei relativităţii'. Dar acest lucru va fi de folos numai dacă teoria relativităţii e identificată independent de Einstein. Puţini dintre noi sun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arată că teoriile descriptive cer acelora care par a se referi cu succes prin intermediul numelor să aibă convingeri pe care, de fapt, nu le au: ei sunt prea ignoranţi. Teoriile înfruntă, de asemenea, problema erorii: ele subestimează serios numărul de convingeri false pe care le 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publică arată că oamenii greşesc adesea în legătură cu faptele istorice celebre. Ei cred, de pildă, că Einstein a inventat bomba atomică ori primul care a crezut că Pământul este rotund a fost Columb. Adesea, singura convingere netrivială pe care o au despre cineva este falsă. Totuşi, când folosesc nume pentru astfel de persoane, oamenii reuşesc să se refere la ele; aserţiunea 'Un oraş din Ohio a fost numit după Columb” este un adevăr despre Columb, şi nu o eroare despre vreun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mple de erori reale. Folosind exemple din Wittgenstein şi Kripke, putem vedea cum simpla posibilitate a erorii arată că nu este necesar să avem convingeri identificatoare despre purtătorul unui nume. Exemplul lui Wittgenstein îl priveşte pe Moise. Să presupunem că descoperim că nimeni nu satisface descripţia asociată în mod normal cu 'Moise': 'omul care i-a condus pe israeliţi afară din Egipt', 'omul care, copil fiind, a fost luat de pe Nil de fiica Faraonului' etc. Am conchide, probabil, că nu a existat nici un Moise; că 'Moise' este un nume vid care nu desemnează nimic. Astfel, concluziile noastre ar fi în acord cu teoriile descriptive. Aceste teorii pierd din vedere o posibilitate alternativă, aşa cum o demonstrează speculaţiile lui Kripke despr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obabil ca povestea biblică a lui Iona să fie adevărată despre vreun om real; e improbabil şi ca părţi din ea, în special cele despre peştele uriaş, să fie adevărate. Rezultă de aici că 'Iona' este un nume vid? Nu: Iona ar fi putut fi o persoană reală în jurul căreia s-a ţesut o legendă. Să ne imaginăm că descoperim că faptele au avut loc după cum urmează. A existat o persoană numită 'Iona' care a trăit o viaţă destul de normală. Singurul lucru ieşit din comun despre viaţa sa a fost felul superstiţios în care era privit de semenii săi: ei înclinau să spună poveşti ciudate despre el. După moartea lui, poveştile au înflorit în povestea biblică a lui Iona; toate adevărurile despre Iona (cu excepţia celor triviale, precum acela că a fost om)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maginată, întrebuinţările pe care le dăm numelui 'Iona' desemnează omul în jurul căruia a crescut legenda. Predicaţiile anterioare care au folosit numele, precum cele din Biblie, sunt de cele mai multe ori false, deoarece omului i-au lipsit proprietăţile atribuite. Predicaţiile prezente, reflectând deprecierea legendei, vo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cripţiei nu se pot împăca cu astfel de afirmaţii. Astfel de teorii trebuie să conchidă că descoperirea imaginată arată că 'Iona', în întrebuinţările lui anterioare, a fost un nume vid: convingerile noastre care implică numele nu au identificat pe nimeni. Niciuna dintre predicaţiile anterioare, nici măcar cele triviale, precum aceea că a fost un om, nu poate fi adevărată. Nu am înlocuit o teorie falsă despre Iona cu una adevărată: până la descoperire, nu am avut nici o teorie despre el. Să notăm că nu este posibil, după teoria descriptivă, ca un savant din trecut să speculeze – ori să găsească dovezi – că Iona a fost un anumit om obişnuit pe care el, savantul, 1-a descoperit. Asemenea speculaţii, asemenea dovezi nu pot fi despre Iona, deoarece ele neagă descripţiile de care depinde întrebuinţarea numelui de către noi. Aceste consecinţe ale teoriei descripţiei nu sunt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dezvolta un caz al lui Iona nu este fantezistă. De pildă, ea corespunde cu exactitate speculaţiilor savante despre regele Arthur, şi anume că legendele arthuriene au crescut în jurul unei figuri reale, deşi mai puţin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nu este necesar să avem convingerile identificatoare pretinse de teoriile descriptive. Putem folosi un nume pentru a desemna un obiect chiar şi atunci când suntem ignoranţi în privinţa obiectului. Putem face acest lucru chiar când eroarea noastră în cunoaşterea obiectului este masivă. Sarcina epistemică pusă pe umerii noştri de către teoriile descriptive este, de depar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vingerilor nu este suficientă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persoană concentrată să-şi inducă auditoriul în eroare relatează o povestire fără a face clar faptul că povesteşte ceva. Ca o alternativă, pentru a evita înşelătoria deliberată, să presupunem că persoana spune ceva care este de fapt un vis intens, dar pe care ea, ignorantă, îl crede adevărat. Auditoriul crede povestirea şi, mai târziu, o transmite şi altora. Se dovedeşte că există oameni, necunoscuţi povestitorului, care se potrivesc descripţiilor personajelor sale. Trebuie noi să spunem că povestitorul (şi deci auditoriul său) a vorbit despre aceşti oameni? Am putea, în special dacă asemănările au fost atât izbitoare, cât şi neaşteptate: unii ar putea chiar să vadă aici un caz de percepţie extrasenzorială. Există o alternativă: am putea respinge asemănarea ca fiind o chestiune întâmplătoare. În ciuda faptului că descripţiile povestitorului se potrivesc cu acele persoane, el nu s-a refer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roare ilustrează, de asemenea, insuficienţa convingerilor identificatoare. Persoana care asociază cu 'Einstein' descripţia 'inventatorul bombei atomice' nu-1 desemnează pe Oppenheimer; persoana care asociază 'Columb' cu descripţia 'prima persoană care a crezut că lumea este rotundă' nu desemnează un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arătat şi cu exemple de erori posibile, deşi nu reale. Să luăm faimosul exemplu despre Godel al lui Kripke. Majoritatea celor cu ceva cunoştinţe de logică ştiu că Godel a demostrat pentru prima oară incompletitudinea aritmeticii. Să presupunem că această demostraţie fusese deja făcută de Schmidt, un student al lui Godel, şi că a fost furată de Godel. Schmidt, firesc descurajat şi deziluzionat de această întorsătură de evenimente, moare. Godel se bucură de o faimă nemeritată şi ajunge la Princeton. Acum să ne gândim la cei mulţi care asociază cu 'Godel' numai descripţia 'descoperitorul incompletitudinii aritmeticii'. În această situaţie contrafactuală, descripţia pe care ei o asociază cu 'Godel' îl denotă pe Schmidt. Îl desemnează întrebuinţarea pe care o dau ei numelui 'Godel' pe Schmidt? Sigur că nu. Dacă denigrarea făptuită de Kripke ar fi corectă, asertarea propoziţiei 'Godel a descoperit incompletitudinea aritmeticii' ar fi o propoziţie falsă despre Godel, nu una adevărată despr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ată că, şi atunci când convingerile unui vorbitor, convingeri care implică un nume, reuşesc să identifice un individ, numele poate să nu se refere la cel individ. Convingerile identificatoare sunt pentru referinţă suficiente şi necesare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mprumutare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cris ca şi când fiecare trebuie să se descurce singur în determinarea referinţei unui nume: fiecare persoană trebuie să dea descripţii identificatoare care semnalează realizările celebre ale purtătorului ori cele mai distinctive caracteristici personale ori fizice. Există unii care ar putea da descripţii care îi identifică pe Cicero şi pe Einstein. Poate că ei pot să ne influenţeze şi pe restul dintre noi. E o sugestie importantă, pe care o vom adopta mai târziu, dar care nu salvează teoriil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adoptă explicit luarea cu împrumut a referinţei (1959, p. 182n). Pentru Strawson, forma pe care o ia este forma pe care trebuie să o ia pentru o teorie descriptivă: asocierea unei descripţii definite care se referă la referinţa unei alte persoane. (John Bigelow ne-a sugerat cu ingeniozitate o poziţie de retragere pentru teoreticianul descripţiei la împrumutarea referinţei: împrumutul de la şinele anterior al cuiva. Vom lăsa în seama cititorului să adapteze argumentul la această poziţie.) Să presupunem că ieri Alice 1-a auzit pe George vorbind cu entuziasm cu cineva ne nume 'Iosua' Ea nu+l 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de la Adam, dar crede în mod corect că George este foarte de încredere. Astfel, bârfa de astăzi a lui Alice poate întruni condiţiile teoriilor descriptive: ea asociază cu 'Iosua' descripţia identificatoare 'persoana la care George s-a referit ieri prin 'Iosua”. Acest lucru este satisfăcător, desigur, numai întrucât Alice poate susţine întrebuinţarea pe care o dă numelui 'George' cu o descripţie adecvată şi întrucât George îl poate identifica pe Iosua. Împrumutul merge mai departe: Alice vorbeşte cu Ruth, Ruth cu Sebastian ş.a.m.d. Fiecare persoană îl desemnează pe Iosua în virtutea asocierii cu numele lui a unei descripţii care se referă la persoana anterioară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lanţ de referinţă este potrivită şi ne ajută în rezolvarea problemei. Însă, mai întâi, să observăm că ea se face utilă pe seama înrăutăţirii problemelor bazei principiale şi a ambiguităţii nedorite, adică a problemelor 1 şi 2. Avem acum nevoie de o bază principială pentru a alege între ceea ce va fi o mulţime mult mai mare de descripţii asociate, o mulţime ce include multe descripţii care împrumută referinţa, reflectând conversaţii cu mulţi oameni despre purtătorul unui nume. Care dintre ele ori care mănunchi al lor exprimă sensul numelui pentru un vorbitor şi determină referinţa numelui? Să presupunem că am avea o bază principială pentru a răspunde la întrebare. Atunci, dacă împrumutul de referinţă este menit să ajute numeroşii oameni care sunt ignoranţi sau care greşesc în legătură cu purtătorul numelui, baza principială trebuie să selecteze descripţii; descripţiile precum 'persoana pe care George a numit-o ieri Iosua' îşi dau referinţa cu împrumut. Dar aceşti oameni au diferite istorii ale împrumutării referinţei pentru un nume, astfel încât baza va furniza multe sensuri diferite pentru acel nume. Şi toate sensurile vor diferi de cele ale puţinilor utilizatori cunoscători ai numelui, care nu se bazează pe descripţii ce împrumut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 toate că împrumutarea referinţei ne este de ajutor în problema ignoranţei şi erorii, ea nu ne ajută suficient. Această versiune a teoriei descriptive încă pretinde convingeri identificatoare acolo unde s-ar putea să nu existe niciuna. În primul rând, cel care împrumută trebuie să ţină minte cel puţin un alt utilizator al numelui şi să-1 ţină minte nu numai după nume: trebuie furnizată o descripţie identificatoare. Acest lucru ar putea, de bună seamă, să îl expedieze pe cel ce ia cu împrumut mai departe la un alt împrumut de referinţă care, la rându-i, cere alte convingeri. În al doilea rând, cel care dă referinţa cu împrumut trebuie să fie capabil fie să dea descripţii care identifică direct referentul, fie să reţină de unde a împrumutat numele. Există aici un pericol de circularitate: Sebastian depinde de Ruth, Ruth depinde de Alice, iar Alice, uitând cu totul de George, ajunge să depindă de Sebastian. Cineva din lanţ trebuie să fie în stare să se descurce de unul singur. În afară de problema circulari taţii, este improbabil ca pretinsele convingeri să fie prezente pentru majoritatea întrebuinţărilor unui nume; în chip natural, noi uităm cea mai mare parte a informaţiei. Uităm de unde ştim un nume sau ţinem minte, dar nu putem da o descripţie care să identifice persoana în mod satisfăcător; sau dăm una care identifică persoana greşită; sau identificăm persoana care trebuie, dar ea nu este mai demnă de încredere decât suntem noi: ea nu poate identifica purtătorul, identificând, poate, altceva. Sarcina epistemică a teoriei descriptive este înc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hestiunea teoriilor descriptive ale numelor a depins de judecăţile noastre intuitive despre cazurile particulare. Astfel de teorii au, de asemenea, dificultăţi în a se reconcilia cu o caracteristică generală a limbajului: independenţa de stimuli (1.2). Limbajul nu constrânge vorbitorul să vorbească despre ambientul său: el poate vorbi despre alt loc şi alt moment, despre entităţi şi evenimente oricât de depărtate în timp şi spaţiu. Acest fapt care caracterizează limbajul uman, împreună cu o concepţie epistemică moderată despre cuprinderea celor aflate la depărtare, subminează teoriile descriptive. Conform lor, numele se pot referi numai la acele obiecte pe care le putem descrie cu acurateţe. Dar, pe măsură ce obiectele de care vorbim devin distante în timp şi spaţiu, relaţiile noastre cu ele devin din ce în ce mai indirecte. Tipic, canalele informaţionale care ne leagă de obiecte sunt tot mai întrerupte şi mai puţin demne de încredere, ducând la ignoranţă şi l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pingerea teoriilo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teoriile descriptive ale numelor sunt greşite nu doar în chestiuni de detaliu, ci în mod fundamental. Întregul program este greşit. Desigur, nu pretindem că am demonstrat acest lucru: există puţine argumente nimicitoare în filosofic Astfel, pot fi încă făcute diferite manevre prin care programul să fie continuat; de exemplu, negând evidenţa („Ignoranţii nu-desemnează pe Einstein”); sau propunând teorii descriptive care par să evite argumentele bazate pe ignoranţă şi eroare. Ne vom ocupa imediat, pe scurt, de unele dintre astfel de demersuri. Dar, până la urmă, nu vom urma mai departe aceste linii de gândire. În schimb, avem de gând să subminăm teoriile descriptive în cel luţin două privinţe. Mai întâi, în restul capitolului vom evidenţia limitările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 doilea rând, în următoarele câteva capitole, vom dezvolta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lăsăm la o parte obiecţiile lui Kripke şi să acceptăm sarcina epistemică, o teorie descriptivă ar fi în mod esenţial incompletă. O teorie descriptivă a numelor explică proprietăţile referenţiale ale unei categorii de termeni, numele, prin apelul la o altă categorie, descripţiile definite: în teoria clasică, 'a' desemnează x în virtutea asocierii cu 'F-ul' care denotă x; desemnarea este explicată în termeni de denotaţie. Proprietăţile referenţiale ale descripţiilor sunt explicate, la rândul lor, prin apelul la cele ale termenilor generali: 'F-ul' denotă x în virtutea faptului că 'F* se aplică la x şi la nimic altceva; denotaţia este explicată în termeni de aplicaţie (3.1). Ce descriere a termenilor generali este oferită? În virtutea a ce li se aplică 'F-ul' F-ilor? E posibil ca o teorie descriptivă a unor termeni generali să fie satisfăcătoare: cuvinte ca 'celibatar', 'judecător' şi 'criminal' pot părea definibile. Totuşi, procesul nu poate continua la nesfârşit: trebuie să existe unii termeni ale căror proprietăţi referenţiale să nu depindă de alţi termeni. Teoriile descriptive, care explică o parte a limbajului în termenii celeilalte părţi, nu pot da nici un indiciu cu privire la cum este, la urma urmei, limbajul legat referenţial de realitate. Teoriile evită să preia răspunderea referenţială. Însă răspunderea trebuie să fie asum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at izolat, acest lucru nu arată că orice teorie descriptivă particulară – chiar şi o teorie descriptivă a numelor – este greşită. Dar arată că vom avea nevoie, în cele din urmă, de teorii nondescriptive şi că, astfel, ar trebui să fim receptivi Ia ideea că am putea avea nevoie de una dintre ele, într-un caz particular. Şi ar trebui să ne facă să privim sceptic la încercările aparent disperate de a propune teorii descriptive care evită problemele ignoranţei şi erorii. Aşadar, ar trebui să fim sceptici faţă de următoarele două tipuri de teorii descriptive ce au atras destul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pe care îl putem numi „descriptivism circular”, construieşte descripţia cerută din jurul unui termen pentru chiar relaţia semantică pe care căutăm să o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întrebarea: cum se face că 'Einstein' îl desemnează pe Einstein? Teoria răspunde: pentru că vorbitorii asociază cu 'Einstein' descripţia 'obiectul desemnat (sau numit etc.) 'Einstein„ şi pentru că descripţia îl denotă pe Einstein. Obiecţia noastră principală este indicată de faptul că numim acest tip de teorie „circular„, deoarece teoria transferă răspunderea referenţială unei descripţii care ridică următoarea întrebare: în virtutea a ce anume denotă 'obiectul desemnat prin 'Einstein” pe Einstein? La rândul ei, ea ridică întrebarea: în virtutea a ce se aplică termenul 'desemnează' la o relaţie între 'Einstein' şi Einstein? Acum, dacă această teorie a descripţiei ar fi teoria corectă a referinţei pentru nume, relaţia ar trebui să fie chiar cea dintre un nume şi purtătorul sau, pe care am căutat să o explicăm în primul rând. Evitarea de către teorie a răspunderii este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numit „descriptivism cauzal”, este abordat cel mai bine considerând ce formă trebuie luată de o teorie nondescriptivă a desemnării. O astfel de teorie va afirma că 'Einstein' desemnează Einstein în virtutea faptului că 'Einstein' stă în relaţia R cu Einstein. De exemplu, în capitolul următor vom propune ca R să fie un tip de relaţie cauzală. Descriptivismul cauzal adaptează afirmaţia la propriul său scop prin construirea descripţiei de care are nevoie în jurul termenului pentru acea relaţie. Astfel, teoria nondescriptivă afirmă că 'Einstein' desemnează Einstein în virtutea faptului că stă în relaţia R cu el. Acest fel de teorie descriptivă afirmă că 'Einstein' desemnează pe Einstein în virtutea faptului că descripţia 'obiectul cu care 'Einstein' stă în relaţia/?' îl denotă pe Einstein. Astfel, unii filosofi, impresionaţi de teoriile cauzale ca aceea pe care o vom propune, dar încă hotărâţi să salveze teoriile descriptive, pretind că oamenii asociază cu Einstein o descripţie de felul 'cauza din care eu vorbesc despre 'Einstein” şi că ea determină referinţ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ingenios. Dacă un teoretician al descripţiei îşi construieşte cu adevărat descripţia în jurul termenului lR' luat din teoria rivalului său nondescripţionist, atunci rivalul trebuie să accepte că descripţia denotă referentul sub ameninţarea renunţării la propria teorie. Ingenios, dar improbabil. Prima problemă este că cerinţa ca vorbitorul să asocieze „'^'-descripţia” cu 'Einstein' pare a fi redundantă din punct de vedere teoretic. Pretinzând ca 'iâ'-descripţia să denote referentul lui 'Einstein', descriptivistul cauzal acceptă faptul că 'Einstein' stă în relaţia distinctă R cu acel referent. Acest fapt luat singur este suficient pentru a explica referinţa. A cere ca vorbitorul să asocieze 'R'-descripţia cu 'Einstein' nu este de vreo util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descriptivismului cauzal este că, deşi e conceput pentru a evita problemele ignoranţei şi erorii, el ridică altele noi, care se „răzbună”. El cere ca oricine – subliniem, oricine – să aibă o teorie a desemnării şi ca acea teorie să fie corectă. Oricine foloseşte un nume trebuie să fie în stare să dea o descripţie care să explice corect referinţa numelui; oricine trebuie „să cunoască 'i?'-ul corect”. Astfel, descriptivismul cauzal cere ca oamenii să se fi descurcat deja cu ceea ce, aşa cum vom vedea, încă nici un teoretician al semanticii nu s-a descurcat! ('Cauza vorbirii mele despre 'Einstein” este doar începutul foarte vag şi neadecvat a ceea ce se cere.) încă o dată, o sarcină epistemică mult prea grea este pusă pe umerii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teorii nondescriptive este implicit recunoscută în teoria pe care unii au preluat-o din discuţiile lui Frege asupra numelor. Ea are o perspectivă mai largă decât teoria descriptivă în care vorbitorii îi pot identifica pe cei la care se referă prin nume. Ea îngăduie ca un vorbitor să nu poată fi capabil să descrie purtătorul, cu condiţia ca el să fie în stare să îl recunoască: numele va avea referent dacă vorbitorul poate să aleagă purtătorul spunând, de pildă, „persoana aceea”. Respectiva teorie mai generală – o vom numi „teoria identificării” – măreşte valoarea împrumutului de referinţă: cei care dau cu împrumut sunt adesea oameni care ar putea recunoaşte, dar nu şi descrie. Cu toate aceste avantaje, teoria identificării este totuşi prea pretenţioasă. Există limitări în privinţa numărului de obiecte pe care cei mai mulţi dintre noi le-am putea indica cu succes. Ne-am putea descurca şi cu prietenii noştri, şi cu multe dintre cunoştinţe, şi cu unii dintre contemporanii noştri celebri. Totuşi, reuşim numai în chip obscur să ni-i aducem aminte pe mulţi dintre cei pe care îi putem numi. De bună seamă că nu putem identifica astfel figuri istorice precum Cicero. În plus, am putea selecta greşit o persoană dintre multe altele. Teoria identificării suferă mai puţin decât cea a descripţiei din pricina problemelor ignoranţei şi erorii, dar totu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actual faţă de teoria identificării constă în faptul că ea se desparte de ideea centrală a teoriilor descriptive: ideea că un nume desemnează ceea ce denotă descripţia lui asociată. 'Persoana aceea' este un demonstrativ, nu o descripţie definită, iar referinţa lui nu pare a fi determinată de denotaţie. Avem nevoie de un tip cu totul diferit de teorie pentru a-i explica referinţa. Într-adevăr, informaţia pe care vorbitorul o asociază cu un nume pe această linie ar putea să nu fie deloc lingvistică, ci mai degrabă perceptuală ori o capacitate discriminativă de vreun fel. Astfel, apelând la mecanisme nondescriptive pentru explicarea referinţei, teoria identificării recunoaşte implicit incom-pletitudinea teorie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aniu este că teoreticienii referinţei acordă puţină atenţie explicită incom-pletitudinii esenţiale a teoriilo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să ne ocupăm de o faimoasă povestire science-fiction, născocită de Hilary Putnam (1975, pp. 223-227). Povestirea vizează termenii pentru genuri naturale, dar o vom adapta pentru nume proprii. Să ne închipuim că undeva în Univers există o planetă, Pământul Geamăn. Pământul Geamăn, aşa cum sugerează numele, este întocmai precum Pământul. În particular, fiecare pământean are un Doppelgănger pe Pământul Geamăn care este identic moleculă cu moleculă cu pământeanul. Prin urmare, mulţi locuitori ai Pământului Geamăn vorbesc o limbă, aceeaşi cu engleza. Într-adevăr, ea este fonologie şi sintactic aceeaşi cu engleza. Este ea identică şi semantic? Nu poate fi, dacă socotim că ea include numele proprii pe care le folosesc cei de pe Pământul Geamăn, deoarece ea nu este aceeaşi din punct de vedere referenţial. Când un pământean întrebuinţează un nume în engleză, el se referă la un obiect de pe Pământ. Când Doppelgănger-ul său foloseşte ceea ce aparent este acelaşi nume, el se referă la un obiect de pe Pământul Geamăn. Prietenul Oscar declară care îi sunt intenţiile de vot: „Voi vota pentru Reagan; avem nevoie de un preşedinte periculos pentru o lume periculoasă”. El vorbeşte despre Reagan al nostru de aici, de pe Pământ. Oscar Geamănul emite o aserţiune care sună la fel, dar nu se referă la Reagan; el nu a auzit niciodată de Reagan şi nici de vreun alt pământean. El are propriile lui probleme cu Reagan Geamănul din Statele Unite ale Americi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asta? Mai întâi, arată că nimic din ceea ce este interior şi intrinsec pentru Oscar sau pentru Oscar Geamănul – nici o imagine mentală, nici o asociaţie, nici un sentiment sau orice altceva – nu este suficient pentru a determina referinţa lui 'Reagan'. Oscar şi Oscar Geamănul sunt la fel din punct de vedere intern, şi totuşi referinţele lor sunt diferite. Trebuie să căutăm o relaţie pe care Oscar şi Oscar Geamănul o au cu lucrurile din afara lor pentru a explica definitiv semnificaţia şi referinţa. Aşa cum spune Putnam, „semnificaţiile pur şi simplu nu se află în minte”1 (1975,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putea semnificaţiile să fie în minte? Semnificaţiile depind de referinţă, iar referinţa leagă o persoană şi lumea ei de un anumit obiect exterior, şi nu de altul. Starea interioară a unui măgar ar putea fi un simptom excelent, chiar un simptom foarte de încredere, al faptului că măgarul a fost lovit de stăpân. Dar numai starea interioară nu poate adeveri faptul că a fost lovit. La fel, nici o stare interioară a unui om nu-1 poate face tatăl lui Wayne. Iar datele interioare despre sare nu pot, numai ele, să facă sarea solubilă în apă, căci solubilitatea sării derivă şi din proprietăţile apei. Faptele interioare nu pot fi suficiente pentru determinarea referinţei. A presupune altceva înseamnă a presupune că o stare interioară are o putere cu adevărat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ptul că referinţa depinde parţial de datele externe confirmă descoperirea noastră că teoriile descriptive sunt în mod esenţial incomplete. Chiar dacă o teorie descriptivă este adevărată într-o lume, ea explică semnificaţia în termenii asociaţiilor care sunt în întregime în capul vorbitorului, astfel încât nu ar putea da o explic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 cel mai pertinent pentru capitolul de faţă – povestirea dă un alt argument împotriva teoriilor descriptive ale numelor, de felul celor discutate. Căci Oscar şi Oscar Geamănul sunt identici din punct de vedere interior şi, astfel, trebuie să asocieze exact aceleaşi descripţii cu 'Reagan'. Însă ei se referă la persoane diferite. Aşadar, asocierea unei descrieri cu un nume nu este de ajuns pentru a asigura refer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Pământul Geamăn sunt atrăgătoare pentru filosofi, dar nu şi pentru mulţi alţii, aşa cum a subliniat Stephen Stich, 1983, p. 62n. Dacă sunteţi unul dintre aceşti alţii, încercaţi să născociţi un exemplu mai puţin extraterestru care să apere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xistă unele adevăruri importante în teoria descriptivă. Într-adevăr, teoria pe care o propunem cu titlu de tentativă este un hibrid care include multe elemente de teorie descriptivă. Ideea că trebuie să avem unele convingeri adevărate despre o entitate spre a ne referi la ea prin nume este ademenitoare. Vom reveni la ea (4.5). Ideea împrumutului de referinţă este deosebit de importantă. Ea scoate la lumin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numeşte „diviziune lingvistică a muncii” (1975, pp. 227-228). Abilitatea noastră de a întrebuinţa limbajul constituie, în parte, o capacitate socială. Ea depinde de interacţiunile noastre cu ceilalţi într-o comunitate de interese, capacităţi şi calificări diferite. Putnam a arătat acest lucru cu privire la termenii generali: capacitatea noastră de a vorbi despre cromozomi, microcipuri şi spaţiu-timp curbat, în ciuda ignoranţei cu privire la astfel de lucruri, este un rezultat al legăturilor noastre sociale cu alţii, a căror familiarizare cu ele este mai intimă. Acelaşi lucru e adevărat pentru nume: deseori o persoană reuşeşte să desemneze un obiect numai în virtutea situării la capătul lanţului referinţei care trece – prin comunitatea ei lingvistică – spre obiect. Totuşi, concepţia noastră asupra naturii acestor legături este foarte diferită de cea a teoreticianului descripţiei., w &gt;&l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eanings just ain't în the head” (n.t.). R, „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geană a numelor este prezentată pe scurt în lucrarea din 1892, „On Sense and Reference” (1952, pp. 57-58), retipărită în Martinich, 1996 şi Ludlow, 1997. Pentru mai multe date privind această concepţie asupra numelor vezi mult mai târzia lui (1918) „The Thought”, retipărită în Ludlow,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usselliană a numelor apare în mai multe lucrări publicate pentru prima dată între 1910 şi 1920. Cea mai simplă prezentare este, probabil, The Problems of Philosophy (1967), capitolul 5. Vezi, de asemenea, „Knowledge by Aquaintance and Knowledge by Description”, în Mysticism an Logic (1957), şi „The Philosophy of Logical Atomism”, în Logic and Knowledge (1956). Russell a diferenţiat numele proprii obişnuite de „numele proprii logice”. Teoria sa descriptivă se aplică numelor obişnuite, apărând şi o teorie milliană a numelor proprii logice. Ele se comportă aşa cum socotea el că ar trebui să se comporte numele; stau într-o relaţie de maximă intimitate cu purtătorii lor; concentrează atenţia imediat şi direct asupra unui obiect şi este cam tot ceea ce fac. Numai 'acesta', pe care, în mod normal, nu l-am numi deloc nume propriu, pare să se califice ca nume propriu logic. Cititorul trebuie să aibă grijă să nu fie indus în eroare de faptul că Russell scrie adesea ca şi cum numele obişnuite ar fi proprii logic. El procedează astfel pentru a obţine exemp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usselliană a descripţiilor a apărut pentru prima oară în faimoasa lui lucrare din 1905, „On Denoting”, retipărită în Russell, 1956, Martinich, 1996 şi Ostertag, 1998, Definite Descriptions. Vezi şi Introduction to Mathematical Philosophy (1919), capitolul 16. Retipărit în Martinich, 1996, Ludlow, 1997 şi Osterta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numelor a lui Searle vezi „Proper Names” (1958), retipărită în Martinich, 1996 şi Ludlow, 1997. Vezi, de asemenea, Speech Acts (1969), pp. 162-174. Pentru teoria lui Strawson, vezi Individuals 1959, pp. 180-183, 190-194. O teorie a mănunchiului poate fi găsită în Wilson, 1959, „Substances without Sub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că cel care înţelege nu are nevoie să cunoască întregul mănunchi pare a fi prezentă în Strawson. Evans, 1973, „The Causal Theory of Names”, pp. 193-194, retipărit în Schwartz, 1977, Naming, Necessity, and Natural Kinds, Martinich, 1996 şi Ludlow, 1997 îl înţeleg pe Strawso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a lui Kripke asupra consecinţelor modale ale teoriei descriptive, asupra designaţiei rigide şi a distincţiei dintre teoriile semnificaţiei şi teoriile referinţei, vezi Naming and Necessity (1980), în special pp. 3-15, 48-78, extrase din care se găsesc în Martinich, 1996 şi Ludlow, 1997; de asemenea, „Identity and Necessity” (1971), retipărit în Schwartz, 1977. Dummett, 1973, Frege, pp. 111-135 este un răspuns viguros la ideile lui Kripke. Vezi şi Linsky, 1977, Names and Descriptions, capitolele 3 şi 4. Ramificaţiile liniilor argumentelor lui Kripke sunt pe deplin explorate în Salmon, 1981, Reference and Ess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ul nonmodal al lui Kripke împotriva teoriilor descriptive vezi lucrarea sa din 1980, pp. 79-81, retipărită în Ludlow, 1997 şi cu extrase în Martinich,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imilară de argumentare se află în Donnellan, 1972, „Proper Names and Identifying Descriptions”, care a apărut cu versiunea originală a lucrării lui Kripke în Davidson şi Harman, 1972, Semantics of Natural Language. Vezi Kroon, 1982, „The Problem of 'Jonah': How not to Argue for the Causal Theory of Reference”, pentru o critică a argumentului kripk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le ulterioare ale teoriilor descriptive în faţa argumentului lui Kripke par a fi ameninţate de circularitate: Loar, 1976, „The Semantics of Singular Terms”; McDowell, 1977, „On the Sense and Reference of a Proper Name”; Schiffer 1978, „The Basis of Reference”. Despre problema circularităţii, vezi Kripke, 1980, pp. 160-162; de asemenea, Devitt, 1981a, Designation, pp. 21-23. Kroon, 1989, „Circles and Fixed Points în Description Theories of Reference” este o critică a condiţiei kripkeene de noncir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scriptivism cauzal' provine de la Lewis, 1984, „Putnam's Paradox”. Ideea este menţionată de Kripke (1980, 88n), creditându-1 pe Nozick. Kroon, 1987, „Causal Descriptivism” este o apărare utilă a acestei concepţii. Opinia alcătuieşte o parte a apărării ingenioase pe care Frank Jackson o oferă teoriilor descriptive, „Reference and Description Revisite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1973, Frege, capitolul 4, consideră că Frege a cerut o teorie mai generală de identificare a numelor, nu o teorie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cturile recomandate pentru secţiunea 5.1 pentru o discuţie a ideii lui Putnam, „semnificaţiile pur şi simplu nu se afl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teori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ilor cauzale sau istorice ale referinţei, datorată lui Kripke (1980) şi Donnellan (1972), este că un termen se referă la ceea ce este legat cauzal de el într-un anumit fel. Aceste legături nu cer vorbitorilor să aibă convingeri identificatoare despre referent. Legăturile cauzale leagă vorbitorii de lume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l mai simplu caz, numele proprii. Cum este o persoană capabilă să folosească numele 'Einstein' pentru a desemna un fizician pe care nu 1-a întâlnit niciodată şi ale cărui teorii nu le înţelege? Problema se îm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m introducerea în limbajul nostru a lui 'Einstein' ca num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 nevoie să explicăm cum au fost capabili oamenii la început să folosească acest sunet pentru a desemna un anumit individ. Este necesară o teorie a fixării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xării referinţei emisă de noi vizează întemeierea cauzală a numelui p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m transmiterea socială a numelui 'Einstein' în comunitatea lingvis tică? Niciunul dintre noi nu am avut deloc de-a face cu introducerea numelui, dar îl putem folosi pentru a-1 desemna pe Einstein, pentru că l-am achiziţion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vem nevoie de o teorie a împrumutării referinţei [reference borro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feri şi o teorie cauzal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ei cauzale a întemeierii este următoarea. Numele este introdus printr-un botez formal sau informai. Botezul se face în prezenţa obiectului care va fi, de acum înainte, purtătorul numelui. Evenimentul este perceput de cel care botează şi, probabil, şi de alţii. A percepe ceva înseamnă a fi afectat cauzal. Ca rezultat al acţiunii cauzale, un martor al botezului, dacă dispune de o pricepere lingvistică adecvată, va dobândi abilitatea de a întrebuinţa numele pentru a desemna obiectul. Orice întrebuinţare a numelui care recurge la acea abilitate desemnează obiectul în virtutea legăturii cauzale cu el: percepţia obiectului a indus gânduri ce au condus la întrebuinţarea numelui. Pe scurt, cel prezent la botez dobândeşte o abilitate semantică întemeiată cauzal p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ei cauzale a împrumutării referinţei este următoarea. Oamenii care nu iau parte la botez dobândesc abilitatea semantică de la cei care au participat. Achiziţia este, de asemenea, un proces perceptual cauzal. Numele este întrebuinţat în conversaţie. Ascultătorii conversaţiei, dacă dispun de priceperea lingvistică potrivită, pot câştiga abilitatea de a desemna obiectul în virtutea unui lanţ cauzal car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u numai că are (de obicei) referinţă; el are şi sens (2.6). Dacă teoria cauzală vrea să imite teoria descriptivă în a da seama de ambele (3.1), trebuie atunci să dăm o teorie a sensului. Potrivit teoriei noastre, sensul unui nume este o proprietate particulară a sa, proprietatea de a-şi desemna purtătorul printr-un anumit tip de legătură cauzală între nume şi purtător. (Mai exact, cum numele ar putea fi vid, sensul este proprietatea numelui de a tinde să desemneze un obiect printr-o astfel de legătură.) Apectele realităţii la care trebuie să facem apel pentru a explica referinţa sunt tot ce ne trebuie pentru sens. Referinţa unui nume e determinată de lanţurile cauzale potrivite şi, în virtutea acestui fapt, de sensul lui. Lanţurile dau ceea ce Frege ar numi „modul de prezentare” al obiectului (2.6). Prin urmare, Frege a avut dreptate crezând că semnificaţia unui nume înseamnă mai mult decât referentul său, dar s-a înşelat considerând că acest „mai mult” este exprimat de o descripţi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eoria descriptivă a referinţei a mers o teorie a înţelegerii, o teorie a ceea ce înseamnă a fi competent în folosirea unui nume (3.1). O astfel de teorie este, de asemenea, implicită în teoria cauzală. Când vorbim despre o abilitate de a folosi un nume dobândit prin botez ori prin conversaţie, vorbim despre competenţă. Aşadar, competenţa cu privire la un nume este pur şi simplu o abilitate câştigată printr-o întemeiere sau prin împrumut de referinţă. La baza abilităţii vor sta lanţuri cauzale de un anumit tip care leagă numele de purtătorul său. De vreme ce sensul numelui este proprietatea de a desemna prin acel tip de lanţ, am putea spune că – într-un mod auster din punct de vedere psihologic – competenţa cu privire la un nume implică „sesizarea sensului său”. Dar competenţa nu cere nici o cunoaştere despre sens, nici o cunoaştere că sensul este proprietatea de a desemna purtătorul printr-un anumit tip de lanţ cauzal. Sensul este, în mare măsură, extern minţii şi dincolo de cuprinderea vorbitorului obişnuit. Abandonând astfel asumpţia carteziană pentru nume, teoria cauzală se desparte şi de noţiunea fregeană a sensului, şi de teoriile descriptive, aşa cum au fost ele înţelese în mod tipic (3.1, 3.2). Mulţi ne-ar respinge teoria pur şi simplu pentru că ea postulează un sens despre care vorbitorii obişnuiţi nu cunosc nimic. Vom argumenta mai târziu că asumpţia carteziană ar trebui abandonată pentru toţi termenii (8.9), după ce vom fi discutat despre gândur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următorul. La botez este introdus un nume prin întemeierea pe un obiect. Există un lanţ cauzal ce leagă de obiect abilitatea dobândită la botez. În virtutea acestei legături, referinţa numelui este la fel de fixă ca şi obiectul. Exersarea abilităţii prin întrebuinţarea numelui adaugă noi legături la lanţul cauzal: ea duce la posesia de către alţii a unor abilităţi dependente de abilitatea originală. Astfel, putem folosi 'Einstein' pentru a desemna Einstein, deoarece suntem legaţi cauzal de el printr-un lanţ: e trece prin comunitatea noastră lingvistică înapoi spre cineva care a fost prezent la bot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acest tablou. Numele tipic este cel al unui umil obiect, aşa că luăm ca îxemplu numele ultimei pisici a lui Devitt, 'Nana'. Doi oameni au fost prezenţi la botezul; i. Nu a fost nici o ceremonie complicată: unul a spus „Hai să-i spunem 'Nana', după curtezana lui Zola” şi celălalt a fost de acord. Simpla sugestie admisă a fost de ajuns, „iecare persoană a văzut şi a simţit pisica, a văzut cealaltă persoană şi a auzit cuvintele: i. Fiecare persoană a fost suficient de experimentată pentru a-şi da seama de ce se ntâmplă. Pisica a ocupat un loc unic în această interacţiune cauzală complexă. În 'irtutea acelui loc, ea a fost numită 'Nana'. În virtutea acelui loc, abilităţile pe care cei loi le-au câştigat sunt cele care o desemnează p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umele a fost folosit pentru prima oară: „Nana este flămândă”. Această primă întrebuinţare a desemnat-o pe Nana. A fost aşa deoarece semnul nominal [name token] a fost produs printr-o abilitate creată de botezul la care Nana a jucat acel unic rol. La baza semnului stă un lanţ cauzal întemeiat p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tezători nu au păstrat numele numai pentru ei. Au prezentat pisica şi altora: „Ea e Nana”. Au spus şi altora numele ei: „Pisica noastră se numeşte 'Nana'„. Au folosit numele în conversaţie: „Trebuie să ajung acasă ca s-o hrănesc pe Nana”. Cei care au auzit şi au înţeles aceste afirmaţii au dobândit abilităţi de a o desemna pe Nana după nume; ei au luat cu împrumut referinţa de la „naşi”. Când au continuat să folosească numele, la baza întrebuinţărilor lor se aflau lanţuri cauzale ce se întindeau înapoi până la Nana pe calea abilităţii celor care dau referinţa cu împrumut. De la acele întrebuinţări au dobândit şi alţii abilităţi care depind de lanţuri similare. Asemenea lanţuri sunt „lanţuri de desemnare” sau, pe scurt, „d-lanţuri”. Aşadar, la baza unui nume se află un d-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mprumutul de referinţă nu e doar o chestiune de învăţare a unui cuvânt de la o altă persoană. Evident că orice cuvânt poate fi învăţat astfel. În cazul împrumutului de referinţă, faptul că întrebuinţarea dată de vorbitor termenului are referinţă se datorează (parţial) abilităţilor referenţiale ale unei alte persoane. Nu doar că cealaltă persoană a fost responsabilă din punct de vedere cauzal pentru referinţa vorbitorului, dar acea referinţă este încă dependentă de un d-lanţ care trece pe l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rtuţile teoriei cauzale 9” &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zvoltată până acum este suprasimplificată în diferite feluri, însă putem vedea deja că are multe caracteristici atrăgătoare. Mai întâi, ea împarte cu teoriile descriptive capacitatea de a justifica următoarele trăsături speciale ale limbajului (1.2): este independent de stimuli; arbitrar; independent de mediu; învăţat. Un nume este independent de stimuli întrucât lanţul cauzal de care depinde uzul lui nu pretinde prezenţa obiectului. Este arbitrar şi independent de mediu întrucât orice simbol, în orice mediu, poate fi plasat în relaţia cauzală adecvată cu obiectul. Şi datorită acestor lucruri el trebuie să fie învăţat. Totuşi, spre deosebire de teoriile descriptive (3.2), ea poate să explice şi aparenta abstractizare a numelor proprii: aşa cum a observat Mill, numele nu „implică vreun atribut ca aparţinând” obiec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a cauzală evită cele cinci probleme ale teoriilor descriptive, întrucât numele nu abreviază un mănunchi de descripţii definite, nu e nici o problemă să găsim baza principială pentru a selecta care descripţii dintr-un mănunchi corespund unei persoane (cf. 1 în 3.1-3.2); nici să evităm ambiguităţile nedorite ce apar în mănunchi din diferenţele dintre oameni (cf. 2); nici să ne descurcăm cu necesităţile nedorite (cf. 3); nici să slăbim rigiditatea numelor (cf. 4). Într-adevăr, teoria explică rigiditatea: un nume se referă în toate lumile posibile la obiectul de care e legat cauzal în lumea reală. Conexiunea dintre nume şi convingerile identificatoare este tăiată, evitându-se astfel problema ignoranţei şi a erorii (cf. 5 în 3.3-3.4). Nu pretindem ca utilizatorii numelui să asocieze descripţii cu un nume, descripţii care să-i identifice purtătorul; oferim o perspectivă foarte diferită asupra competenţei cu privire la un nume. Oamenii desemnează Catilina în ciuda faptului că nu ştiu nimic, rlpsnrp &lt;&gt;i riccpmn„^” t^„„ îciuda erorilor în legătură cu el. Ei procedează prin împrumutarea referinţei de la alţii care, la rândul lor, au luat-o cu împrumut ş.a.m.d., înapoi până la cei care au dat nume obiectelor. Niciunul dintre cei care împrumută nu trebuie neapărat să fie capabil să-1 identifice pe cel care i-a dat cu împrumut. Niciunul dintre cei care dau cu împrumut nu trebuie neapărat să fie expert în privinţa obiectului. Sarcina epistemică es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eoria poate rezolva problema propoziţiilor de identitate. A fost una dintre problemele care au dus la introducerea sensurilor (2.5-2.6) şi astfel a încurajat, întâi de toate, teoriile descriptive (3.1). Poate părea surprinzător că teoria noastră poate rezolva această problemă, mai degrabă similară în spirit concepţiei lui Mill, aşa cum indică acordul nostru cu observaţiile milliene de mai sus. Totuşi, suntem în dezacord cu concepţia milliană într-un fel care e important pentru problema propoziţiilor de identitate, în semnificaţia unui nume se află mai mult decât rolul lui de a desemna un obiect particular. Un nume are o semnificaţie mai rafinată deoarece poartă un sens ce implică un mod al desemnării. (Aici ne deosebim de „referinţa directă”; 4.4.) Identificăm sensul cu proprietatea de a desemna printr-un anume tip de d-lanţ, tip care constituie reţeaua numelui. 9&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explica diferenţa de semnificaţie a propoziţiilor de identit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Mark Twa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Samuel Clemens. 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ă (1) şi (2) diferă deoarece numele 'Mark Twain' şi 'Samuel Clemens' au sensuri diferite, întrucât au la bază d-lanţuri de tipuri diferite. D-lanţurile diferă prin faptul că întemeierile şi împrumuturile de referinţă care le-au creat implică, într-un caz, sunete, inscripţii etc. Ale numelui 'Mark Twain' şi, în celălalt caz, sunete, inscripţii etc. Ale numelui 'Samuel Clemens'. Iar acestea diferă pentru că cele ale unui nume sunt legate laolaltă de vorbitori spre a forma o reţea, iar cele ale celuilalt nume – o altă reţ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diferă nu doar ca semnificaţie, ci şi ca informativitate. Într-adevăr, sub influenţa asumpţiei carteziene – că vorbitorul competent ştie (tacit) despre semnificaţiile termenilor lui – mulţi socotesc diferenţa de informativitate ca fiind principalul motiv pentru a crede că există o diferenţă de semnificaţie. Avem dubii cu privire la asumpţia carteziană, astfel încât noi nu vom gândi aşa (2.5). Totuşi, cele două propoziţii diferă ca informativitate. Cum se poate explica acest lucru dacă teoria cauzală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iar explicaţia nu depinde de teoria cauzală. Ne concentrăm asupra întrebării de ce este (1) neinformativă. A înţelege 'este (acelaşi cu) ' înseamnă a stăpâni „legea identităţii”: pentru orice x, x este x. Orice instanţă a legii va fi o consecinţă neinformativă a acestei înţelegeri. O instanţă a legii conţine două ocurenţe ale aceluiaşi nume pentru acelaşi obiect. De vreme ce (1) este evident o instanţă, ea va părea neinformativă. Dimpotrivă, (2) nu este o instanţă şi nu va părea a fi o instanţă pentru că 'Mark Twain' şi 'Samuel Clemens' sună, arată etc. Diferit, astfel încât (2) va părea a fi informativă. Astfel am explicat diferenţa de informativitate fără menţionarea teoriei cauzale. Într-adevăr, această explicaţie uşoară nu apelează la nici o teorie a semnificaţiei unui nume şi, prin urmare, poate fi adoptată de orice teorie a semnificaţiei, cu condiţia doar să nu facă asump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umpţia carteziană, o teorie a semnificaţiei trebuie să explice informativitatea lui (2), 'Mark Twain este Samuel Clemens', pentru că, potrivit ei, (2) trebuie să fie informativă deoarece 'Mark Twain' şi 'Samuel Clemens' diferă ca semnificaţie; (2) nu ar putea fi informativă dacă numele nu ar diferi ca semnificaţie. Dacă numele ar fi sinonime şi dacă am şti acest lucru, atunci bineînţeles că am găsi că (2) este neinformativă. Asumpţia carteziană cere ca, dacă numele sunt sinonime, să putem într-adevăr şti că sunt sinonime (presupunând că suntem competenţi în privinţa numelor). Şi, pentru că (2) este în mod clar informativă, numele trebuie să difere ca semnificaţie, iar noi trebuie să ştim acest lucru. Astfel, informativitatea lui (2) depinde de diferenţa de semnificaţie, iar datoria teoriei semnificaţiei este de a explica dependenţa. Dar să renunţăm acum la asumpţia carteziană: numai pentru că numele diferă ca semnificaţie nu înseamnă că ştim că diferă. Informativitatea lui (2) nu mai depinde de diferenţa de semnificaţie: într-adevăr, după cum am argumentat, (2) ar putea fi informativă chiar dacă numele ar avea aceeaşi semnificaţie. Nu mai este de datoria teoriei semnificaţiei să explice nimic despre inform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elelalte probleme care au dus la introducere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existenţă şi numele vide cer dezvoltări suplimentare, dezvoltări pe care le vom da, pe scurt, în secţiunea următoare. Opacitatea este problematică şi nu poate fi tratată aici. Totuşi, putem indica liniile soluţiei noastr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Bob Dylan a distrus fibra mor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in punctul de vedere al adevărului, doar de referentul lui 'Bob Dylan', ci şi de modul de prezentare al referentului. În această privinţă, soluţia îl urmează pe Frege. Dar concepţia noastră asupra modului de prezentare diferă de cea a lui Frege, aşa cum am notat (4.1). Propoziţia de mai sus poate fi adevărată numai în cazul în care convingerea lui Falwell implică reţeaua cauzal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ă luăm în considerare o problemă pe care am ignorat-o până acum: cea pusă de ambiguitatea numelor. Numele proprii au, în mod tipic, mai mult de un purtător. Ce anume determină care purtător este desemnat de o întrebuinţare particulară a unui nume? Problema poate fi pusă cu claritate în termenii unei distincţii utile între tipuri [types] şi reprezentanţi [to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unt părţi databile şi localizabile ale lumii fizice. Astfel, Nana şi urmaşa ei, Lulu, sunt reprezentanţi de pisici. Exemple evidente de reprezentanţi de cuvinte sunt inscripţiile de pe o pagină sau sunetele din aer. Tipurile, pe de altă parte, sunt genuri ale reprezentanţilor. Orice reprezentant poate fi grupat în multe tipuri diferite. Astfel, Nana şi Lulu sunt reprezentanţi ai tipului pisică, femelă, animale dragi lui Devitt ş.a.m.d. Şi, anterior acestei propoziţii, paragraful conţine doi reprezentanţi ai inscripţiei 'Nana' şi doisprezece ai inscripţiei-tip cu-patru-litere. Inscripţiile-tip şi sunetele-tip sunt identificabile prin caracteristicile lor fizice manifeste, astfel încât le-am putea numi tipuri „fizice”. Cuvintele-reprezentant sunt, de asemenea, grupate semantic. Să presupunem că inscripţia tip 'Liebknecht' este folosită într-o carte de istorie germană pentru a se referi la doi oameni diferiţi, tată şi fiu; tipul este ambiguu. Uneori vom grupa reprezentanţii care se referă la tată într-un tip şi pe cele care se referă la fiu, într-un altul. Obţinem astfel tipuri „semantice”. Reprezentanţii din medii diferite nu pot fi de acelaşi tip fizic, dar pot fi de acelaşi tip semantic, pentru că limbajele naturale sunt independente de mediu. Un reprezentant vorbit şi unul scris al lui 'Liebknecht' ar putea fi un exemplu de reprezentanţi de acelaşi tip semantic din med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punem problema ambiguităţii după cum urmează. Ce anume stabileşte cărui tip semantic îi aparţine un reprezentant dat de un tip fizic ambiguu? În virtutea a ce anume are un reprezentant al lui 'Liebknecht' un referent mai curând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tipul semantic este determinat de ceea ce avea vorbitorul în minte atunci când a produs reprezentantul. Astfel, chestiunea e tranşată de date ce ţin de psihologia vorbitorului. De care date anume? Teoriile descriptive spun că ceea ce contează sunt descripţiile pe care vorbitorul le asociază cu numele-reprezentant. Astfel, un reprezentant al lui 'Liebknecht' îl desemnează pe tată, şi nu pe fiu în măsura în care vorbitorul i-a asociat descripţii care îl denotă pe tată, nu pe fiu. Dar am văzut că această ipoteză nu e viabilă. Teoria cauzală emisă de noi dă un răspuns diferit: ceea ce contează este abilitatea exercitată în producerea specimenului. Deci 'Liebknecht' desemnează tatăl deoarece a fost cauzat de o abilitate întemeiată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oastră la problema ambiguităţii, la fel cu cea a teoriilor descriptive, este bazată pe vorbitor. Nu trecem cu vederea importanţa contextului lingvistic şi nonlingvistic al unei aserţiuni, dar privim toate aspectele ei, mai puţin părţile relevante ale istoriei cauzale, ca având doar semnificaţie evidenţială. Contextul ghidează auditoriul spre înlăturarea ambiguităţii; el furnizează dovezi despre ceea ce vorbitorul are în minte şi, prin urmare, dovezi despre realitatea semantică, însă nu este ac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gândit altfel: ei au dat o soluţie bazată pe context, potrivit căreia contextul determină tipul semantic al unui reprezentant. Putem vedea că soluţia e greşită prin vizarea unui exemplu care îi este favorabil: sunetul-tip 'Newton' e folosit pentru a desemna atât pe faimosul fizician, cât şi pe jucătorul australian de golf care a pierdut un braţ. Aceşti purtători ai numelui sunt cât se poate de diferiţi. Contextul dezambiguizează şi o va face fără echivoc. Să presupunem că cineva spune „Unitatea de forţă, un newton, este numită după Newton”. Să presupunem că aceasta are loc în timpul unei ore de fizică. Cu siguranţă, fiecare proprietate contextuală indică spre Isaac. Potrivit concepţiei bazate pe context, proprietăţile sunt nu doar o dovadă foarte bună că 'Newton' îl desemnează aici pe Isaac, ci chiar determină să se întâmple aşa. Dar 'Newton' ar putea să-1 desemneze şi pe Jack. Poate că vorbitorul glumeşte ori poate că jucătorul de golf are o a doua slujbă ca fizician sau altceva. Nici o colectare a detaliilor contextuale nu face imposibil ca 'Newton' să-1 denote pe jucător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şi poate cel mai important dintre toate, teoria cauzală promite o explicaţie a legăturilor fundamentale dintre limbaj şi lume. Mai mult, explicaţia în termeni de cauzalitate pare a fi, în mod agreabil, naturalistă (1.3). Respingând teoriile descriptive, am arătat că ele nu pot explica legăturile fundamentale (3.5): ele fac ca referinţa unor cuvinte să depindă de referinţa altora, lăsând-o astfel să fie internă limbajului. Avem nevoie de o explicaţie a relaţiei externe pe care întregul sistem al cuvintelor o are cu lumea. Am subliniat aceasta cu ajutorul povestirii lui Putnam despre Pământul Geamăn. Teoria cauzală pe care am oferit-o aici face ca referinţa numelor să fie dependentă de o relaţie externă. Când Oscar declară „Voi vota pentru Reagan; avem nevoie de un preşedinte periculos pentru o lume periculoasă”, se referă la Reagan pământeanul, nu la Reagan Geamănul. De ce? Deoarece cuvintele lui stau într-o anumită relaţie cauzală cu Reagan pământeanul. Dacă Oscar are vreo relaţie cauzală cu Reagan Geamănul, este una foarte diferită, irelevantă pentr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oluţia problemei ambiguităţii. Referinţa unui reprezentant al lui 'Liebknecht', întrebuinţat de un vorbitor care îl „are în minte”, este determinată de stările psihologice ale vorbitorului împreună cu felul în care acele stări sunt înrădăcinate în mediu. Căci reprezentantul se referă la obiectul ce întemeiază abilitatea exercitată în producerea reprezentantului. T m 4.3. Dezvoltare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exagerăm măsura în care teoria propusă până acum are nevoie de suplimentare. Am menţionat deja problemele propoziţiilor de existenţă, ale numelor vide şi opacităţii (4.2) şi vom spune ceva despre primele două în secţiunea de faţă. Vom discuta şi despre întemeierea multiplă, o elaborare a teoriei cauzale importantă pentru tratarea multor probleme. În secţiunea următoare vom examina critic un răspuns diferit la colapsul teoriilor descriptive ale numelor: „referinţa directă”. Această influentă mişcare a răspuns prin revenirea la millianism, respingând pe de-a-ntregul sensurile. În ultima secţiune vom examina dacă utilizatorii unui nume trebuie să aibă unele convingeri adevărate despre purtătorului lui, pentru a proteja referinţa. Alte chestiuni trebuie lăsate la o parte, cu precăd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bilităţile de a desemna? Ce se întâmplă când luăm referinţa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egătură perceptuală cu un obiect e cerută pentru întemeiere? Trebuie să descoperim precondiţiile sociale şi lingvistice ale învăţării şi introducerii numelor. Vom pune în lumină astfel de întrebări în partea a IlI-a, când ne vom ocupa de relaţia dintre minte şi limbaj. Totuşi, nu le vom pune în prea multă lumină. În parte, pentru că lucrarea de faţă nu e locul potrivit ca să încercăm acest lucru, dar în cea mai mare parte pentru că nu suntem capabili să o facem. Noi – şi credem că şi alţii – pur şi simplu nu ştim suficient de mult despre ariile cognitive ale minţii ca să răspundem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s-a ocupat până acum numai de nume. Care este situaţia cu ceilalţi termeni? Avem nevoie de o teorie a referinţei pentru toţi termenii. Trebuie ca ei să fie trataţi cu toţii cauzal, precum numele, sau sunt unii care trebuie trataţi printr-o teorie descriptivă, iar alţii printr-o altă teorie a referinţei? Cât de mult poate fi extinsă teoria cauzală? Ne vom ocupa de aceste chestiuni în capitolul următor. 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vi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distinge numele vide de silabele fără sens, căci chiar şi un nume vid are la bază o reţea cauzală. Ceea ce-1 face vid este faptul că reţeaua nu este corect întemeiată pe un obiect, ceea ce se poate întâmpla în două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nume poate fi introdus ca rezultat al unei postulări false: o persoană crede în mod greşit că o entitate există. Să presupunem că Zappa, poate după exces de chimicale ciudate, are halucinaţia vizitei unui extraterestru. Zappa încearcă să-şi numească vizitatorul 'Tilda'. De vreme ce nu e nimeni acolo, bineînţeles că nu numeşte cu adevărat pe nimeni; încercarea lui de întemeiere eşuează. Dar el povesteşte lumii despre experienţa sa, crezând-o reală, astfel încât o reţea creşte în chiar felul în care ar fi crescut dacă 'Tilda' ar fi numit un vizitator real. Numele diferiţilor monştri pot avea lesne poveşti de t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şi mult mai comun – un nume poate fi introdus în ceea ce este, explicit sau implicit, o operă de ficţiune: o poveste, un roman, un film etc. Să presupunem că Zappa nu are halucinaţii, ci că e mai degrabă hotărât să facă bani pe seama fascinaţiei generale faţă de science fiction. El scrie un roman despre un extraterestru numit 'Tilda'. Pornind de la acţiunea lui imaginativă, se dezvoltă o reţea pentru nume, reţea care nu este întemeiată pe un obiect. Cum se face aceasta? De ce se întâmplă aşa? Sunt întrebări interesante care vor trebui să rămână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dăm propoziţiilor de existenţă decurge direct de aici. Scepticul care răspunde la pretinsa întâlnire a lui Zappa cu un extraterestru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ceva care e atât semnificativ, cât şi adevărat. E semnificativ pentru că numele are o reţea cauzală subiacentă. E adevărat pentru că reţeaua lui nu e întemeiată pe un obiect. Pe de altă parte, credulul c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a există, va spune ceva care este atât semnificativ, câ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ferinţă şi întemeiere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hiţată până acum face cu neputinţă schimbarea de referinţă, întrucât referinţa unui nume este fixată pentru totdeauna prin botez. Astfel, felul în care teoria descrie schimbarea de limbaj este deficient. Am arătat cum au loc adăugiri la limbaj prin botezări. Este clar cum piere un nume: lumea încetează să-1 mai folosească, astfel încât nu mai sunt adăugate legături cauzale la reţeaua lui. Totuşi, nu există o explicaţie a felului în care se poate schimba referinţ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Evans (1973) a evidenţiat importanţa unei asemenea explicaţii printr-o serie de exemple simpatice. Iată o adaptare a unuia dintre ele. Gemenele A şi B sunt născute şi botezate 'Shane', respectiv 'Dawn'. După ceremonie, gemenele sunt cumva amestecate: toată lumea o numeşte pe A 'Dawn' şi pe B 'Shane'. Greşeala nu este descoperită niciodată: gemenele cresc – şi cresc diferit – fiind însă invariabil incorect numite. A se dovedeşte a fi înflăcărată, agresivă şi puternică, complet diferită de B, care este delicată, plină de compasiune şi intelectuală. Ce spunem despre plicticos de multele enunţuri de tipul 'Dawn este brutală' şi 'Shane este delicată'? Versiunea noastră simplă a teoriei cauzale dă rezultatul greşit: B a fost botezată 'Dawn' şi B nu este brutală. Deci toţi reprezentanţii lui 'Dawn este brutală' ar trebui să fie falşi. Dar bineînţeles că nu sunt falşi. Vrem să spunem că toţi anii în care A a fost numită 'Dawn', iar B 'Shane' au făcut ca acestea s%fie numele lor. Numele şi-au schimbat referinţele încă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teorie cauzală mai sofisticată. Ideea ei centrală e că un nume este, în mod tipic, multiplu întemeiat pe purtătorul său. În schiţa noastră originală, referinţa unui nume era fixată la botez. Toate întrebuinţările ulterioare ale numelui parazitau acel botez; toate d-lanţurile duc înapoi la acea întemeiere unică. Ceea ce se scapă din vedere este că multe întrebuinţări ale numelui sunt similare cu un botez. Sunt similare prin faptul că implică aplicarea numelui la obiect printr-o confruntare perceptuală directă cu el. Ceremonia socială a introducerii numelui dă cele mai evidente exemple: cineva spune „Ea e Nana” arătând spre animalul în discuţie. Remarcele provocate de observarea unui obiect ar putea da alte exemple. Observând comportamentul Nanei, cineva spune „Nana este jucăuşă în seara asta”. Asemenea întrebuinţări ale numelui întemeiază pe purtătorul său la fel de eficient cum o face un botez. Ca rezultat, numele devine multiplu întemeiat. Botezul nu poartă întreaga sarcină a legăturii nume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gemene şi la problema schimbării de referinţă. Numele 'Dawn' a fost întemeiat pe B la botez, dar de atunci încolo a fost mereu întemeiat pe A. întemeierea iniţială pe B păleşte şi devine nesemnificativă când este comparată cu miile de întemeieri pe A. Aşadar, 'Dawn' desemnează a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stanţe reale ale schimbării de referinţă. „Aotearoa” este acum pe larg folosit în Noua Zeelandă ca nume alternativ la Noua Zeelandă, dar a fost la origine numele dat în limba maori numai părţii de nord a insulei. Evans dă un alt exemplu: numele 'Madagascar'. Pentru noi este numele unei mari insule africane. Totuşi, el (sau ceva în genul lui) a fost la origine numele unei porţiuni a Africii continentale. Schimbarea a avut loc din pricina unei proaste înţelegeri de către Marco Polo. O versiune despre schimbare este următoarea. Înainte de Marco Polo, toate întemeierile lui 'Madagascar' erau pe porţiunea de continent, astfel încât aceasta era cea care desemna numele. Un timp după acea greşeală, a fost, fără îndoială, multă confuzie, unii fiind influenţaţi de Marco Polo în a întemeia numele pe insulă, iar alţii, influenţaţi de localnici, în a-1 întemeia pe partea continentală. Totuşi, eroarea lui Marco Polo a dus în cele din urmă la un tipar al întemeierii pe insulă, astfel încât acele întrebuinţări desemneaz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perioada de confuzie? La ce s-a referit numele atunci? Nu ar fi fost probleme serioase dacă cei influenţaţi de Marco Polo şi cei influenţaţi de localnici nu s-ar fi amestecat. Greşeala lui Marco Polo ar fi făcut repede ca 'Madagascar' să aibă o nouă semnificaţie şi o nouă referinţă, în timp ce cele vechi ar fi continuat să fie susţinute de localnici. Numele ar fi devenit ambiguu. Totuşi, este mai probabil că cele două grupuri s-au amestecat. Astfel, un timp, fiecare întrebuinţare a numelui ar fi avut la bază unele d-lanţuri întemeiate pe continent şi altele întemeiate pe insulă. În aceste împrejurări, nu este esenţial ce obiect desemna numele; referinţa e pur şi simplu indeterminată. Ceea ce ne trebuie este o nouă noţiune semantică: desemnarea parţială. Putem spune că, deşi numele nu a desemnat nici un obiect, el le-a desemnat parţial pe amândouă. Noţiunea de referinţă parţială este foarte utilă în tratarea cazurilor de confuzie. Totuşi, nu este aici locul de a discuta astfel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ferinţ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Kripke şi Donnellan ne-au condus la o teorie care, prin accepţia pe care o dă sensurilor, ne menţine în afara paradisului millian (chiar dacă este „similară în spirit” concepţiei lui Mill). Ele au exercitat o influenţă majoră în a-i aduce pe alţii înapoi în acel paradis. Cealaltă influenţă majoră aparţine teoriei lui David Kaplan (1989), după care demonstrativele (precum 'acesta' şi 'el') şi indexicalele (ca 'eu' şi 'acum') sunt „direct referenţiale”: ele referă fără medierea sensului fregean şi sunt designatori rigiz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orie subtilă şi complicată. Suntem în mare parte de acord cu ea, dar vom discuta numai importanţa ei pentru nume. Teoria nu antrenează strict opinia milliană despre nume, însă o sugerează cu tărie. Kaplan însuşi îmbrăţişează millianismul numai cu titlu de încercare, dar alţi filosofi ai referinţei directe îl îmbrăţişeaz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prima facie, provoacă nedumerire. Problemele tradiţionale ale millianismului (2.5) rămân în picioare. În faţa lor, cum poate fi susţinută ideea că numele au semnificaţiile grosiere [coarse-grained] ale concepţiei milliene? Răspunsul ' are două teme principale. Prima temă: teoreticienii referinţei directe pretind că problemele standard ale concepţiei milliene nu sunt, la urma urmei, probleme ale teoriei semantice. Astfel, de pildă, confruntaţi cu problema propoziţiilor de identitate, ei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Mark Tw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Samuel Clemens.!; înseamnă, în fond, acelaşi lucru. Ei au dedicat multă atenţie problemei opacităţii. Iau în discuţie un „puzzle” bine cunoscut care, cred ei, poate să diminueze, dacă nu chiar să înlăture ameninţarea din partea eşecurilor vizibile ale substitutivităţii. Suntem de părere că se înşală, dar nu este locul aici pentru a aborda chestiunile acestea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ei recunosc, desigur, că sunt diferenţe între (1) şi (2), însă neagă posibilitatea că ar fi diferenţe semantice; ei încearcă să exporte problemele tradiţionale din semantică fie în teoria minţii, fie în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idică probleme foarte dificile. Ea nu poate fi respinsă fără verificare. Suntem de acord cu unii filosofi ai referinţei directe că o diferenţă între (1) şi (2) ar trebui plasată altundeva: pe diferenţa cognitivă de informativitate (4.2). Totuşi, suntem foarte sceptici cu privire la urmarea aici a liniei referinţei directe. În primul rând, am apărat o opinie despre rolul semnificaţiilor care face din diferenţa între (1) şi (2) o diferenţă de semnificaţie. În al doilea rând, teoreticienii referinţei directe nu oferă o concepţie rivală asupra rolului semnificaţiilor care să le susţină opinia că aceste diferenţe nu sunt diferenţe de semnificaţie. În al treilea rând, nu este nimic problematic în a lua sensurile non-fregeene ca proprietăţi semantice. Ideea nu depinde deloc de detaliile teoriei cauzale 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area de faţă cu o concepţie asupra semnificaţiilor ce oferă o bază pentru a deosebi diferenţele de semnificaţie de alte diferenţe (1.2). Semnificaţiile sunt proprietăţile simbolurilor care le dau capacitatea de a juca anumite roluri extraordinar de importante în viaţa noastră, în special rolurile de a explica şi a prezice comportamentul şi de a ne informa despre lume. Nu este o definiţie prea exactă, aşa încât nu va stabili întotdeauna dacă o diferenţă este diferenţă de semnificaţie. Dar e destul de precisă ca să arate că diferenţa dintre 'Mark Twain' şi 'Samuel Clemens' este o diferenţă de semnificaţie, întrucât, aşa cum am văzut, diferenţa este esenţială în explicarea comportamen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 gata să afirme „Mark Twain este un autor celebru”, dar nu şi „Samuel Clemens este un autor celebru”. Ca urmare, dacă i s-ar spune „Acesta este Mark Twain”, ea ar roşi la întâlnirea persoanei, însă nu ar roşi dacă i s-ar spune „Acesta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opinie diferită de a noastră asupra rolurilor semnificaţiilor ar susţine concepţia milliană că 'Mark Twain' şi 'Samuel Clemens' au aceeaşi semnificaţie, în ciuda modurilor diferite de referinţă. Din nefericire, filosofii referinţei directe nu furnizează o atare concepţie. Ei nici nu abordează problema. Căror scopuri slujim atribuind semnificaţii simbolurilor? Care este interesul nostru în privinţa semnificaţiilor? Fără a răspunde la aceste întrebări, referinţa directă nu dă o bază pentru a exporta diferenţa dintre moduri de la semantică la pragmatică sau la teoria limbajului. Exportul este ad-hoc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esigur, adevărat că discuţia noastră despre modurile cauzale ale referinţei are nevoie de mai multe explicaţii decât cele prezentate deja. Dar filosofii referinţei directe nu folosesc obiecţia ca motiv pentru a respinge modurile ca semnificaţii. Nici nu ar fi un motiv bun. Chiar conform opiniei lor, trebuie să existe o legătură cauzală nondescriptivă între numele 'Mark Twain' şi purtătorul său, Mark Twain, care explică faptul că 'Mark Twain' se referă la Mark Twain. Legătura ar putea să nu se prezinte aşa cum am descris-o noi, dar existenţa ei nu poate fi tăgăduită. Deci proprietatea de a referi prin această legătură este un candidat pentru a fi semnificaţia lui 'Mark Twain'. Astfel, teoreticienii referinţei directe trebuie să accepte legătura, dar să nege că proprietatea de a referi prin ea constituie semnificaţia. Ei au nevoie de o bază principială pentru a considera ceva ca semnificaţie, o bază care să evite circularităţ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referinţa directă atât de populară? Presupunem că acei filosofi pleacă de la ideea că referentul unui cuvânt este esenţial pentru semnificaţia lui. Apoi, ei sunt foarte impresionaţi de respingerea teoriilor descriptive ale numelor. Dat fiind că semnificaţia unui nume nu este descriptivă, ei nu văd o alternativă viabilă la luarea semnificaţiei drept referent. Posibilitatea ca semnificaţia să implice un mod de referinţă cauzal nondescriptiv este fie ignorată, fie respinsă ca extravagantă. Credem că această posibilitate critică este trecută cu vederea din nepăsare faţă de interesul nostru pentru semnificaţie. Nepăsarea explică încercarea de a exporta problemele semantice şi respingerea modurilor cauzale ale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I *-: iff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teoriile descriptive ale numelor şi adoptând teoria cauzală, am insistat asupra faptului că o persoană poate folosi un nume cu succes fără a avea convingeri care identifică purtătorul. Teoria cauzală ne face să mergem mai departe: persoana nu trebuie să aibă neapărat un fel de convingeri adevărate despre purtător; niciuna dintre descripţiile pe care ea le asociază cu numele nu trebuie să i se aplice purtătorului. Înseamnă acest lucru 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fost de părere că utilizatorul unui nume trebuie cel puţin să asocieze cu el o descripţie de genul obiectului care este purtătorul; utilizatorul trebuie să creadă într-adevăr că purtătorul aparţine unui anumit gen (Geach, 1962, capitolul 2). Dar, când luăm în considerare felul în care o persoană poate lua referinţa cu împrumut, acest lucru nu pare plauzibil. Utilizatorul poate selecta un nume dintr-o bază foarte redusă, inferând eronat tot felul de lucruri despre purtătorul lui. Poate este numită o universitate, însă utilizatorul crede că e numită o persoană, o pisică sau un râu. El este legat în reţeaua cauzală a numelui şi, astfel, pare să nu existe un motiv bun pentru a se nega că foloseşte numele spre a desemn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uăm în considerare felul în care referinţele sunt, în cele din urmă, fixate pe temeiuri, respingerea totală a cerinţelor descriptive în privinţa referinţei pentru nume începe să pară exagerată. Două proprietăţi ale întemeierii sugerează acest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gândim încă o dată la întemeierea numelui 'Nana'. Numele a fost întemeiat pe Nana în virtutea contactului perceptual cu ea. Dar contactul nu este cu întregul Nanei, fie spaţial, fie temporal. Temporal, contactul cu ea este doar pe o perioadă scurtă a vieţii ei, cu o „felie temporală” din Nana. Prin puterea acestor contacte Nana, suma numeroaselor felii temporale văzute şi nevăzute este referentul lui 'Nana'. Spaţial, contactul se face numai cu o parte nedetaşată a ei, poate o parte relativ mică, cum ar fi faţa (s-ar putea ivi de după un colţ). În virtutea a ce anume s-a făcut întemeierea numelui pe întregul Nanei, şi nu pe o felie temporală sau pe o parte nedetaş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oate fi respinsă cu uşurinţă pe seama asumpţiei că numele, de fapt, desemnează întotdeauna „obiecte întregi”. Chiar dacă ar fi aşa, ar fi cu siguranţă posibil să numim părţi temporale sau spaţiale ale obiectelor. Prin urmare, trebuie să existe ceva în practica noastră care face necesar ca numele să desemneze obiecte întregi. În orice caz, noi numim adesea părţile. Exemple de o pudoare dezgustătoare pot fi găsite în Amantul doamnei Chatterley. Să ne gândim de asemenea la 'Sydney', care este numele unei părţi a Australiei. Exemplele temporale nu vin în minte la fel de lesne. Poate 'Nebuloasa Crabului' este un exemplu: ea numeşte o stea după ce a explodat. Şi am putea numi un mormoloc fără ca prin asta să numim broasca în care se transfo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gândim mai departe la situaţia în care pretinsul întemeietor greşeşte foarte mult cu privire la ceea ce percepe. Nu e o pisică, ci o mangustă, un robot, un tufiş, o umbră ori o iluzie (precum extraterestrul lui Zappa; 4.3). Într-un anumit punct al acestei secvenţe, eroarea întemeietorului devine atât de mare încât încercarea de înteme iere eşuează şi deci întrebuinţările numelui care emerg din încercare eşuează din punctul de vedere al referinţei. Dar va exista întotdeauna o cauză a experienţei per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 ce anume nu este numele întemeiat pe ace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supra lui (1) arată că trebuie să existe ceva în legătură cu starea mentală a întemeietorului care face necesar ca numele să fie întemeiat pe cauza experienţei conceptuale qua obiect întreg. Nu ne este de ajutor să spunem că intenţia întemeietorului e cea care face să fie aşa. În virtutea a ce anume trebuie ca intenţia să fie întemeiată pe obiectul întreg? Se pare că întemeietorul trebuie, la un anumit nivel, să „anticipeze” cauza experienţei sale sub unii termeni categoriali precum 'obiect de natură animală' sau 'materială'. Numai întrucât el procedează astfel întemeierea se face pe Nana, şi nu pe o parte temporală sau spaţial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ă un răspuns imediat la întrebarea noastră din (2). Voinţa de a întemeia eşuează atunci când cauza experienţei perceptuale nu se potriveşte termenului ategorial general utilizat pentru a o concep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prin urmare, că teoria noastră cauzală a numelor nu poate fi o teorie „pur cauzală”. Trebuie să fie o teorie „descriptiv-cauzală”: un nume este asociat, conştient sau inconştient, cu o descripţie printr-o întemeiere. Un element descriptiv a intrat în caracterizarea unui d-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am întors puţin înapoi către teoriile descriptive respin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Totuşi, amploarea acestei mişcări nu trebuie exagerată. Mai întâi, termenul categorial general asociat nu identifică obiectul; el nu diferenţiază obiectul de altele de acelaşi tip. Apoi, mişcarea noastră este o modificare a teoriei cauzale a întemeierii, fixarea definitivă a referinţei. Teoria cauzală a împrumutului de referinţă rămâne neschimbată şi pur cauzală; cei care iau cu împrumut nu trebuie să asocieze termenul categorial corect. – 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 la o teorie pur cauzală „totală” a numelor la o teorie hibridă are preţul ei, după cum vom vede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în special distincţia dintre teoriile fixării referinţei şi cele ale împrumutului referinţei, declanşează o reconsiderare rapidă a argumentului împotriva teoriilor descriptive ale numelor. Argumentul, constând în problemele 1-5, vizează în primul rând teoriile descriptive care nu privesc împrumutul referinţei (3.1-3.3); este vorba de teorii ale fixării referinţei pe care orice utilizator competent trebuie să le stăpânească, în mod independent. În al doilea rând, argumentul vizează teoriile descriptive care sunt, de fapt, o combinaţie a unei teorii descriptive a fixării referinţei cu o teorie descriptivă a împrumutului de referinţă (3.4). Am indicat deja că găsim convingătoare obiecţiile împotriva ambelor teorii descriptive „totale”. Dar cum stau lucrurile cu o teorie hibridă combinând o teorie descriptivă a fixării referinţei cu o teorie pur cauzală a împrumutării referinţei? Acest hibrid nu ar fi mai promiţător decât sunt teoriile descriptive în problemele 3 şi 4 – necesitate nedorită şi rigiditate pierdută – dar ar fi promiţător în problemele 1, 2 şi 5. Cu privire la 1, hibridul nu trebuie să-şi facă griji despre descripţiile asociate cu numele de către cei care iau referinţa cu împrumut, deoarece descripţiile nu determină referinţa. Este nevoie doar de o bază principială pentru a alege între descripţiile celor ce fixează referinţa. Cu privire la 2, de vreme ce aceia care fixează referinţa pot fi puţini ca număr şi asemănători, este mai puţin probabil că o bază principială va genera ambiguitatea nedorită. Cu privire la 5, cei ce fixează referinţa sunt, probabil, mult mai puţin ignoranţi şi în eroare decât cei ce iau referinţa cu împrumut. Aşadar, problemele teoriei hibride a numelor nu sunt la fel de severe precum cele ale teoriilor descriptive. Dar sunt suficient de severe pentru a face teoria neatractivă pentru nume. Totuşi, vom vedea mai târziu (5.5) că o teorie hibridă similară a altor termeni este de-a dreptul atrăgătoare. Şi rezistă şi pentru unele nume „atributive” (5.8). * în capitolul de faţă am prezentat teoria cauzală a numelor emisă de noi. Ea serveşte ca model pentru teoriile cauzale ale referinţei. Trebuie acum să trecem la dezvoltarea acestor teorii pentru alţi termeni. Plauzibilitatea intuiţiei milliene că numele nu au cono-taţie sugerează că numele sunt neobişnuite din punct de vedere semantic. Astfel, chiar dacă o teorie cauzală este bună pentru nume, ea poate să nu fie bună pentru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uzale ale numelor au început cu Kripke 1980, Naming and Necessity, pp. 91-97, retipărit în Ludlow, 1997 şi (extrase) în Martinich, 1996; şi cu Donnellan, 1972, „Proper Names and Identifying Descriptions”. Pentru o dezvoltare mai completă a ideilor din această secţiune, vezi Devitt, 1981a, Designation, secţiunile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spre abordarea noncarteziană a propoziţiilor de identitate, vezi Devitt, 1996, Corning to Our Senses, secţiun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emisă de noi este aplicată la problemele opacităţii în Devitt, 1981a, capitolele 8-10; 1996, capitolul 4. Se arată ideea conform căreia contextele epistemice pot fi tratate fără a recurge la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wis, 1972, „General Semantics”, în Davidson şi Harman, 1972, retipărit în Lewis, 1993, pentru un exemplu de abordare contextuală a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despre numele vide şi propoziţiile de existenţă, vezi Devitt, 1981a, capitolul 6. Donnellan, 1974, „Speaking of Nothing”, retipărit în Schwartz, 1977, discută, de asemenea, aceste subiecte din perspectivă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exemple relevante despre schimbarea de referinţă şi despre confuzia referinţei, vezi Evans, 1973, „The Causal Theory of Names”, retipărit în Schwartz, 1977, Martinich, 1966 şi Ludlow, 1997. Pentru mai multe date despre întemeierea multiplă şi despre soluţia la aceste probleme, vezi Devitt, 1981a, secţiunile 2.8, 5.4. Noţiunea de referinţă parţială a fost introdusă de Field, 1973, „Theory Change and the Indeterminacy of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autori sunt critici la adresa uneia sau mai multor versiuni ale teoriei cauzale a numelor: Loar, 1976, „The Semantics of Singular Terms”; Erwin, Kleinman şi Zemach, 1976, „The Historical Theory of Reference” ('teoria istorică' este numele unei teorii cauzale preferate de Donnellan); McKinsey, 1976, „Divided Reference în Causal Theories of Names” şi 1978, „Names and Intentionality”, la care Bertolet, 1979, „McKinsey, Causes and Intentions” este un răspuns; Canfield, 1977, „Donnellan's Theory of Names”; Linsky, 1977, Names and Descriptions, capitolul 5; Searle, 1983a, Intentionality, capitolul 9, retipărit în Martinich (Devitt, 1990, „Meanings Just Ain't în the Head” este un răspuns); McKay, 1984, un studiu critic la adresa lui Devitt, 1981a; Rice, 1989, „Why Devitt Can't Name His Cat”; McKay, 1994, „Names, Causal Chains, and De Re Belie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ng al lui Kaplan, „Demonstratives” (1989a), care a circulat mulţi ani nepublicat, este principala sursă a referinţei directe. Pentru această concepţie asupra numelor, vezi pp. 562-563 şi „Afterthoughts” (1989b), pp. 574-576, 599.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este un exemplu frapant de filosof al referinţei directe care exportă problemele tradiţionale ale concepţiei milliene în pragmatică, Frege's Puzzle (1986). El îi enumera pe mulţi alţii care luaseră dinainte acest drum (p. 167n). Pentru exemple despre exportaţie în teoria minţii, vezi Almog, 1985, „Form and Content”; Lycan, 1985, „The Paradox of Naming”; Wettstein, 1986, „Has Semantics Rested on a Mistake?”. Şi Kaplan pare să fi fost tentat; 1989a, pp. 529-540, 562-563. Recanati, 1993, Direct Reference, propune o semantică exhaustivă a referinţei directe. Pentru mai multe despre critica la adresa orientării acestui text, vezi Devitt, 1996, secţiunea 4.8. Katz, 1990, „Has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Theory of Names Been Refuted? „ este un argument împotriva referinţei directe.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Y, '„.” &gt; ni; – 4; pliţ p ţii itsf-'f',;: ' ii.: &lt;. Iijâfifts &amp;-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26? &gt;Kff„'i,; *k'.'a* &lt;; o'„,?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Z</w:t>
        <w:tab/>
        <w:t>5.1. Teorii descriptive ale termenilor pentru genuri naturale în acest capitol ne vom ocupa de cât de mult poate fi extinsă abordarea cauzală a referinţei la termeni, alţii decât numele. În măsura în care acest lucru nu este posibil, trebuie găsite alte „mecanisme ale referinţei”. Poate că teoriile descriptive ale referinţei vor face loc şi altor termeni. Într-adevăr, vom susţine că pentru mulţi termeni, teoriile care combină elemente de teorii cauzale şi descriptive sunt pe deplin plauzibile. Acoperirea noastră nu este exhaustivă; există mulţi termeni – adjective, adverbe şi verbe – ale căror mecanisme referenţiale nu sunt luate în discuţie. Cu siguranţa că nu este mai uşor să explicăm aceşti termeni decât pe cei pe care îi discutăm, putem spera că, făcând astfel, nu se vor pune probleme radic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secţiuni ne vom ocupa de termeni generali şi termeni de masă. Termenii generali, precum 'tigru' şi 'computer', sunt „substantive numărabile” [„count nouns”]: putem număra cantitatea la care se referă, tigri sau computere. Să observăm totuşi că un ansamblu de tigri nu este, el însuşi, un tigru. Astfel, termenii generali se disting de termeni de masă precum 'apă'. Putem număra pahare sau picături de apă, dar nu apa însăşi. Termenii de masă referă cumulativ: „orice sumă a părţilor care sunt apă este apă” (Quine, 1960, p. 91). Să notăm că unii termeni generali pot funcţiona în ambele feluri. În 'Mary avea un miel mic ', 'miel' este un termen general, dar este un termen de masă în 'Dă-mi o bucată de miel'. În ultimele două secţiuni ne vom ocupa de termeni singulari, alţii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enerali şi termenii de masă apar în diferite varietăţi. Începem cu termeni pentru genuri naturale. Este vorba de termeni generali ca 'tigru' şi termeni de masă ca 'aur', referindu-se la membrii unor genuri naturale observabile; termeni generali ca 'atom' şi termeni de masă ca 'oxigen', referindu-se la membrii unor genuri naturale neobservabile. Aşa cum există teorii descriptive ale numelor, tot aşa există teorii descriptive ale termenilor pentru genuri naturale. Vorbitorii asociază diferite descripţii cu fiecare termen. Folosind terminologia lui Frege, putem capta aceste teorii ale descripţiei după cum urmează: una dintre descripţii ori majoritatea dintr-un mănunchi de descripţii exprimă sensul unui termen, care îi determină referinţa. Folosind terminologia principalului pozitivist, Rudolf Carnap, putem prinde teoriile în felul următor: una dintre descripţii sau majoritatea dintr-un mănunchi de descripţii exprimă intensiunea unui termen, care îi determină extensiunea. Dacă numai una dintre descripţii contează, concepţia este similară cu teoria descriptivă clasică a numelor (3.1). Dacă un mănunchi de descripţii contează, concepţia este similară cu teoria descriptivă modernă a numelo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eorii descriptive ale înţelegerii unui termen de gen natural. A înţelege un termen constă în a-i sesiza sensul sau intensiunea; constă în a asocia descripţiile corecte, descripţiile care determină extensiunea termenului. Teoreticienii descripţiei au mers mai departe. De vreme ce au acceptat asumpţia carteziană după care vorbitorii ştiu (tacit) despre semnificaţiile termenilor lor, ei au conchis că vorbitorii au cunoştinţe identificatoare despr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asupra termenilor generali ce se referă la membrii genurilor naturale observabile şi asupra teoriilor simple, mai degrabă decât asupra teoriilor mănunchiului. Ne vom apropia iarăşi de Kripke (1980), precum şi de Putna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ile asociate cu exemplul nostru, 'tigru', ar fi în direcţia 'felină de talie mare, carnivoră şi patrupedă, maro-gălbui cu dungi transversale de culoare închisă şi cu burtă albă'. Un alt exemplu este 'lămâie' pentru care descripţia ar fi de felul 'fruct citric galben-deschis, acru, oval'. 'Tigru' sau 'lămâie' se referă la membrii oricărui gen căruia descripţiile asociate sau majoritatea lor 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oriile descriptive ale numelor, teoriile descriptive ale termenilor pentru genuri naturale dau o soluţie frumoasă la problema propoziţiilor de identitate (2.5,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cordat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renate. 0, diferă ca semnificaţie pentru că, deşi 'cordatele' şi 'renatele' sunt coreferenţiale, ele sunt asociate cu descripţii diferite (cu 'a avea inimă' şi 'a ave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teoriile descriptive ale numelor, aceste teorii ale descripţiei au trei probleme imediate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a bazei principiale: nevoia de a avea o bază pentru a alege care dintre numeroasele descrieri pe care un vorbitor le asociază cu un termen sunt cele care îi exprimă sensul şi îi determin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a ambiguităţii nedorite care apare din variaţiile de descripţie de la persoană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a necesităţii nedorite. Să presupunem că descripţia care exprimă sensul şi determină referinţa lui 'tigru' este cea expusă mai sus. Acum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unt d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de talie mare, carnivore şi patrupede, care sunt de culoare maro-gălbui şi au dungi transversale, închise la culoare, şi burtă albă sunt d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descripţiei, cele două propoziţii ar trebui să fie sinonime şi (a) ar trebui să fie la fel de necesară ca şi (b). Dar nu pare să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au fost gata să spună că atare perechi de propoziţii sunt într-adevăr sinonime şi necesare. A sesiza acest caracter al termenilor pentru genuri naturale pare să fie mai lesne decât a-1 sesiza pe cel analog pentru nume. Dar nu este un demers foarte uş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loului limbajului zugrăvit de teoreticianul descripţiei, descripţiile asociate cu un termen ca 'tigru' tind să se refere la caracteristici observabile grosiere; de exemplu, a fi dungat. Astfel de caracteristici sunt, parţial, rezultatul naturii interne şi, parţial, al mediului. Prin urmare, mediile înconjurătoare neobişnuite pot produce membri anormali ai unui gen natural: tigrii pot avea doar trei picioare, pot să nu aibă dungi sau pot să fie la fel de docili ca o pisică de casă; lămâile pot să nu fie galbene, ovale sau acre. Însă, potrivit teoriilor descripţiei, ar trebui să fie imposibil ca astfel de obiecte să fie tigri, respectiv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parte, aceste teorii ale descripţiei par să prezinte o problemă a rigidităţii pierdute. Spunem că pentru un termen general 'F' a fi aplicator rigid [rigid applier] înseamnă a fi astfel încât, dacă se aplică unui obiect din lumea reală şi dacă obiectul există şi într-o altă lume posibilă, atunci el se aplică obiectului în acea lume; sau a fi astfel încât 'F-ii sunt C ar caracteriza cu adevărat o situaţie contrafactuală numai dacă orice obiect căruia lF i se aplică de fapt şi care există în acea situaţie este G în acea situaţie. La fel şi pentru un termen de masă. (Este mai comun a se încerca să se definească rigiditatea acestor cuvinte în termeni de desemnare de obiecte abstracte, precum genuri sau proprietăţi. Dar astfel de definiţii ridică întrebări dificile despre condiţiile de identitate ale obiectelor abstracte.) Problema pare atunci a fi că termenii pentru genuri naturale sunt aplicatori rigizi, pe când descripţiile pretinse a fi sinonime cu ei n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v., Tigrii ezită să ata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mari, carnivore şi patrupede, maro-gălbui cu dungi transversale închise la culoare şi cu burta albă ezită să ata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ediul înconjurător indian ar fi fost suficient de diferit pentru a face ca tigrii să fie galbeni fără dungi negre şi că totuşi altundeva, de pildă în Africa, a evoluat o altă specie care ar fi ca tigrii noştri, incluzând faptul de a fi cu dungi negre. În aceste împrejurări, adevărul lui (d) ar depinde de aceea dacă specia în discuţie ezită să atace oamenii. Dar adevărul lui (c) ar depinde încă, aşa cum se întâmplă în lumea reală, de aceea dacă tigrii ezită să atace oamenii. (Avem îndoielile noastre, provenind din opinia ştiinţifică tradiţională asupra speciilor biologice; vezi 5.2.) Deci descripţia 'Patrupede mari carnivore.' nu exprimă sensul l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probleme ale teoriilor descripţiei sunt serioase, dar, poate, nu catastrofale. Ce e catastrofal, încă o dată (3.3), este problema ignoranţei şi a erorii; teoria pune o sarcină epistemică prea grea pe umerii vorbitorilor. Exemplul lui Putnam cu 'ulm' şi 'fag' (1975, pp. 226-227) este un exemplu viu de ignoranţă. El, ca şi majoritatea dintre noi, nu poate descrie diferenţa dintre ulmi şi fagi. Descripţiile deficitare pe care le asociază cu aceşti termeni sunt inadecvate pentru a determina extensiunea lor. Nici nu ar putea să deosebească ulmii de fagi într-o pădure. Însă el este perfect capabil să folosească 'ulm' spre a se referi la ulmi şi 'fag' spre a se referi la fagi. Balenele constituie un bun exemplu de eroare. Esenţială pentru ceea ce majoritatea oamenilor obişnuiau să asocieze cu 'balenă' a fost descripţia 'peşte'. Descripţia este falsă cu privire la balene. Dar toţi aceşti oameni se refereau la balene prin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sibilitate a erorii stă împotriva teoriilor descripţiei, aşa cum dovedeşte o ficţiune datorată în largă măsură lui Kripke (1980, pp. 119-121). Să ne imaeinăm că descoperim că tigrii nu au niciuna dintre proprietăţile pe care credem că le au. Ei au proprietăţi foarte diferite, incluzând-o pe cea neobişnuită de a avea un efect straniu asupra oamenilor: ei fac ca oamenii să aibă iluziile unor feline mari, patrupede. Poate sunt extratereştri, animale favorite lăsate de către vizitatorii extrasolari ai lui von Deniken. Dar, în ciuda erorii noastre universale în privinţa tigrilor, cuvântul 'tigru' pe care îl întrebuinţăm s-ar referi totu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membrii unui gen natural poate avea loc în ciuda ignoranţei sau erorii vorbitorului în privinţa acelui gen. Nu este necesar ca vorbitorul să asocieze descripţii ce identifică obiectele la care se face referire printr-un termen pentru un gen natural. Şi nici nu e suficientă asocierea de descripţii identificatoare pentru a face termenul să se refere la obiecte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loc până acum neexplorat, descoperim nişte animale care se potrivesc descripţiilor asociate îndeobşte cu 'inorog'. Stabileşte asemănarea cu inorogii faptul că prin 'inorog' se face referire la aceste animale? Nu. S-ar putea face referinţă la ele, desigur, dacă miturile inorogului şi-ar avea originea în observarea atentă a animalelor de acest gen. Totuşi, este mult mai probabil ca astfel de animale să nu aibă nimic de-a face cu termenul.'inorog' şi ca asemănarea cu inorogii să fie o simplă chestiune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cu împrumut a referinţei ajută teoriile descripţiei în problema 5, aşa cum a făcut-o şi pentru nume (deşi, din nou, cu preţul înrăutăţirii problemelor 1 şi 2), în special dacă se ia cu împrumut de la experţi. Dar toate problemele teoriei descriptive a împrumutării referinţei trebuie, iarăşi, să iasă la iveală. Acea teorie pretinde existenţa convingerilor acolo unde niciuna n-ar putea să existe; în particular, o persoană ar putea să nu aibă convingeri care să identifice experţii care dau cu împrumu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influent argument împotriva teoriilor descripţiei ale termenilor pentru genuri naturale este ficţiunea lui Putnam despre Pământul Geamăn (1975, pp. 223-227). Am dat o versiune a ei mai înainte (3.5). Argumentul lui Putnam priveşte un termen de masă, 'apă', şi comportă următoarea versiune a povestirii. Să presupunem că Pământul Geamăn este întocmai ca Pământul, cu excepţia faptului că, în vreme ce pe Pământ există H2O, pe Pământul Geamăn există o substanţă asemănătoare cu apa, XYZ. Substanţa este limpede, potabilă, inodoră ş.a.m.d. Ea se numeşte 'apă'. Când Oscar, pe Pământ, foloseşte termenul 'apă', se referă la apă (H2O). Când Doppelgănger-ul său de pe Pământul Geamăn foloseşte 'apă', se referă la XYZ. Însă Oscar şi Oscar Geamănul sunt exact în aceleaşi stări interne. Nu poate fi ceva în legătură cu stările lor, nici o capacitate de a descrie ori de a identifica în măsură să selecteze H2O mai degrabă decât XYZ sau invers. (Dacă asta pare a fi cumva neplauzibil pentru un pământean din ziua de azi, care crede probabil că apa este H2O, să-i plasăm pe Oscar şi pe geamănul său în anul 1750, când nimeni nu ştia compoziţia chimic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videntă este că nici o stare intrinsec internă nu poate exprima un sens suficient pentru a determina referinţa termenului 'apă'. După cum spune Putnam, „semnificaţiile pur şi simplu nu se află în minte”. Într-adevăr, a presupune că ele sunt în minte înseamnă a adopta o teorie magică a referinţei, după cum am arătat (3.5). O morală mai puţin evidentă este incompletitudinea esenţială a teoriilor descripţiei. Potrivit lor, referinţa lui 'tigru' e determinată de referinţa unor cuvinte precum 'carnivor' şi 'dungat', cu care 'tigru' este asociat din punct de vedere intern. Ce determină atunci referinţa lor? Dacă este să fie vreo referinţă la urma urmei, această pasare a răspunderii trebuie să înceteze. Unii termeni trebuie să-şi primească referinţa nu în virtutea asociaţiilor interne cu alţi termeni, ci în virtutea relaţiilor externe cu lucruri din afara limbajului şi a minţii. Asemenea relaţii externe sunt, bineînţeles, de tipul la care apelează teorii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icţiunea Pământului Geamăn arată că teoriile descripţiei pentru termenii pentru genuri naturale trebuie să fie respinse, deoarece Oscar şi Oscar Geamănul asociază exact aceleaşi descripţii cu 'apă'. Dar ei se referă la materiale diferite. Aşadar, asocierea unei descripţii cu termenul nu este suficientă pentru a proteja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teorie cauzală a termenilor pentru ge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termenilor pentru genuri naturale, ca şi cea pentru nume, se divide în două (4.1). Mai întâi, trebuie să fie o teorie a fixării referinţei, care explică, în primul rând, cum este legat un termen de referentul lui. Vom oferi din nou o teorie a întemeierii cauzale a termenului pe referentul lui. În al doilea rând, trebuie să fie o teorie a luării cu împrumut a referinţei, care explică transmiterea socială a termenului la cei care nu au contact cu refer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aproximaţie, întemeierea unui termen pentru un gen natural include atât o componentă ostensivă, cât şi o componentă a „naturii”. Într-un caz paradigmatic, un astfel de termen este introdus în limbaj prin contact ostensiv cu mostre ale genului. Astfel, 'tigru' e introdus prin contact cauzal cu mostre de tigri, iar 'aur', prin contact cauzal cu mostre de aur. Extensiunea termenului este, aşadar, dată de toate obiectele sau de toate exemplele de material de acelaşi gen cu mostrele date ostensiv, împărtăşind natura subiacentă esenţială a mostrelor. Astfel, 'tigru' se referă la toate şi numai la obiectele care sunt de acelaşi gen cu tigrii mostră – adică cu toţi tigrii; la fel, 'aur' se referă la tot aurul. În virtutea a ce este un lucru de acelaşi gen cu un altul, împărtăşind aceeaşi natură fundamentală? Aşa ceva se descoperă numai prin cercetare ştiinţifică empirică. Gândirea ştiinţifică tradiţională vizează ideea că, în cazul speciilor biologice precum tigrul, natura împărtăşită este o anumită origine a evoluţiei, iar în cazul unui gen chimic precum aurul, este o anumită structură internă. Un utilizator competent al unui termen pentru un gen natural nu ar avea nevoie de – şi de regulă nu are – convingeri adevărate (ca să nu mai vorbim de cunoaştere) despre astfel de chestiuni ştiinţifice. Deci e probabil că el nu are convingeri adevărate despre ceea ce determină referinţa termenului. Foarte adesea, nimeni nu are astfel d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gnoranţei e încă şi mai mare. În multe cazuri, majoritatea celor care folosesc un termen de gen natural nu vor fi familiarizaţi nici măcar cu mostre ale genului: ei împrumută referinţa de la alţii printr-o procedură identică cu cea de la nume. Este improbabil ca astfel de primitori de referinţă să aibă convingeri adevărate despre natura subiacentă a genului relevant, dar este nu mai puţin improbabil ca ei să aibă convingeri suficiente pentru a identifica membrii genului. Cei dintre noi care sunt la fel de ignoranţi ca Putnam în privinţa copacilor sunt într-o atare situaţie cu 'ulm' şi 'fag'. Teoria cauzală uşurează din nou sarcina ep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coate la iveală semnificaţia luării cu împrumut a referinţei, vorbind despre „diviziunea lingvistică a muncii” (1975, pp. 227-228), aşa cum am menţionat mai devreme (3.5). Limbajul este un fenomen social. Oamenii sunt la fel de capabili (în principiu) să folosească fiecare termen al limbajului în interacţiunile cu lumea, chiar dacă nu sunt toţi la fel de capabili să lege acel termen de lume. Cum se poate întâmpla astfel? Pentru că fiecare dintre ei beneficiază de implicarea lingvistică a celorlalţi. Cei de care, în cele din urmă, fiecare altul depinde sunt, desigur, cei care au întemeiat termenul. Întemeietorii ar putea fi experţi, capabili să dea condiţii de identitate, dar nu este esenţial să fie aşa. Ceea ce contează de fapt este ca ei să fi legat termen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ucenic bijutier care învaţă termenul 'platină'. Îi este indicată o mostră de platină, împreună cu cuvintele „Aceasta este platină”. El dobândeşte abilitatea de a folosi termenul spre a se referi la platină, o abilitate întemeiată pe metalul respectiv în urma prezentării. Întrebuinţările ulterioare ale termenului, exercitând această abilitate, se vor referi la platină în virtutea legăturii cauzale cu ea. Ucenicul va mai întâlni alte mostre de platină, astfel încât întrebuinţarea termenului va fi multiplu întemeiată. El îl va folosi faţă de prietenii săi de la bancă, din construcţii şi de la măcelărie, făcându-i astfel capabili să împrumute referinţa de la el. Reţeaua cauzală a termenului este astfel stabilită şi se dezvoltă în cadrul comunităţ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a termenilor pentru genuri naturale, ca şi cea a numelor, nu e numai o teorie a referinţei, ci şi o teorie a sensului şi a competenţei (4.1). Identificăm sensul unui termen cu proprietatea lui de a se referi printr-un anumit tip de lanţ cauzal. Fiecare astfel de lanţ este întemeiat (altminteri ne confruntăm cu un eşec al referinţei). Ca rezultat, natura împărtăşită de membrii genului natural este implicată în sensu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u privire la un termen pentru un gen natural este doar o abilitate cu privire la el, abilitate dobândită printr-o întemeiere sau printr-o împrumutare a referinţei. O persoană are competenţă în virtutea faptului de a fi legată adecvat de reţeaua cauzală a termenului. Numai pe această cale austeră din punct de vedere psihologic poate fi „prins sensul”. Persoana nu trebuie să aibă vreun fel de convingeri adevărate (ca să nu mai vorbim despre cunoaştere) cu privire la sens. Sensul e în mare măsură extern minţii şi dincolo de sfera de cunoştinţe a vorbitorului obişnuit. Încă o dată, asumpţia carteziană este un accident al teoriei cauzale. Vom spune mai târziu mai multe despre competenţă (8.9), după ce vom fi discutat despre gândur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ultiplă este importantă pentru termenii pentru genuri naturale, aşa cum a fost şi pentru nume (4.3), în tratarea anumitor greşeli şi a fenomenului de schimbare a referinţei. Dacă referinţa ar fi fixată numai prin mostrele implicate în botezarea unui gen, ar fi de neschimbat. Totuşi, un termen pentru un gen natural este întemeiat la fel de eficace prin întemeieri ulterioare. Câteva dintre ele pot, din greşeală, să se facă prin mostre de un gen diferit. Din punct de vedere intuitiv, acest lucru nu ar trebui să afecteze referinţa. Teoretic, putem înlătura întemeierile eronate ca fiind numeric nesemnificative în raport cu cele ale genului original. În caz că erorile nu sunt relativ nesemnificative -când greşelile sunt sistematice, ducând la o schimbare în tiparul întemeierii – referinţa termenului se va schimba. O atare schimbare poate, desigur, să fie provocată şi deliberat: oamenii decid să folosească un vechi termen într-un nou mod şi iniţiază astfel un nou tipar al întem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arul întemeierilor se schimbă din greşeală, şi nu prin decizie, atunci va exista o perioadă de-a lungul căreia schimbarea se produce, în care nu va fi un fapt determinat la care dintre cele două genuri se referă termenul. Situaţia este analoagă cu cea de la nume (4.3) şi cere aceeaşi soluţie: introducerea noţiunii de referinţă parţială. Dar o atare dezbatere e dincolo de cuprindere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potrivit relatării de mai sus, implică perceperea unei mostre. Faptul e posibil când termenul pentru genul natural se referă la observabile, dar, în mod limpede, nu este cu putinţă când se referă la neobservabile; de exemplu, 'atom' şi 'oxigen'. Aici avem o problemă dificilă. Ceea ce trebuie avut în vedere este un contact cvasiperceptual cu neobservabilele prin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problemă serioasă ce trebuie rezolvată înainte ca teoria cauzală a termenilor pentru genuri naturale să poată fi socotită completă. E vorba despre problema „qua”, ce va fi discutată în secţiunea următoare. Este suficient de serioasă pentru a ne face să avem îndoieli că teoria cauzală singură are resurse să ne ofere o explicaţie definitivă a referinţei şi a felului în care limbajul este, în cele din urmă, legat de realitate. Ne vom ocupa mai târziu, pe scurt, de alte câteva explicaţii posibi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blema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unui termen pentru un gen natural nu trebuie să aibă convingeri adevărate despre natura fundamentală a genului natural relevant şi nici chiar să aibă convingeri suficiente pentru a-i identifica membrii. Este, la urma urmei, necesar să avem vreo convingere adevărată despre aceşti membri? Există vreo cerinţă de ordin descriptiv cu privire la referinţă? Respingerea teoriilor descripţiei şi acceptarea unei teorii cauzale par a sugera că nu. Ar merge o astfel de sugest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imilară se pune pentru nume (4.5). Considerarea luării cu împrumut a referinţei nu a încurajat vreo cerinţă descriptivă, însă considerarea întemeierii a făcut-o. Am conchis că întemeietorul trebuie să asocieze un termen categorial general cu numele întemeiat, ceea ce duce la trecerea de la o teorie totală pur cauzală la una hibridă, descriptiv-cauzală a întemeierii, cu o teorie pur cauzală a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elementul descriptiv pare a fi deja implicit în relatarea noastră: convingerea că mostra este un membru al unui gen natural. Există mulţi termeni pentru alte genuri decât cele naturale: de exemplu, există termeni ca 'celibatar', referindu-se la membrii unui gen socio-legal, şi termeni precum 'creion', referindu-se la artefacte. Oamenii folosesc adesea aceşti alţi termeni în contact ostensiv cu mostrele genului adecvat. Vom lua în considerare în secţiunea următoare relevanţa acestui fapt pentru referinţa unor astfel de termeni. Dar e limpede că, oricare ar fi relevanţa contactului ostensiv pentru aceşti alţi termeni, ea nu poate fi aceeaşi ca în cazul întemeierii unui termen pentru un gen natural. Trebuie să fie ceva în legătură cu situaţia întemeierii care face să vorbim despre întemeierea unui termen pentru un gen natural, şi nu, să spunem, pentru un artefact. Să ne gândim la întemeierea lui 'om' pe o mostră care, din întâmplare, este şi celibatar. Ceva trebuie să se petreacă în aşa fel încât originea evoluţionistă, determinantă pentru natura mostrei, să fie relevantă pentru referinţa viitoare a termenului într-un mod nerelevant pentru referinţa viitoare a lui 'celibatar'. Ceva trebuie să distingă mostra ca (qua) membru al unui gen natural. E de presupus că acel ceva trebuie să fie starea mentală a întemeietorului. Se pare că întemeietorul trebuie, în mod efectiv şi la un anumit nivel, să „gândească” mostra ca membru al unui gen natural şi să intenţioneze să aplice termenul mostrei ca fiind un astfel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este mult mai extinsă decât atât. Termenul i se aplică mostrei nu doar qua membru al unui gen natural, ci şi qua membru al unui gen natural particular. Orice mostră a unui gen natural este probabil şi mostră a multor genuri naturale; de exemplu, mostra nu este doar o echidna1, ci şi o monotremă, un mamifer, o vertebrată ş.a.m.d. în virtutea a ce anume se face întemeierea pe echidna qua membru al unui gen natural, şi nu al altuia? Ca rezultat al întemeierilor, un termen se referă la toate obiectele având aceeaşi natură subiacentă cu obiectele mostră. Dar care natură subiacentă? Mostrele împărtăşesc multe asemenea naturi. Ce face ca natura sa de echidna să fie mai relevantă pentru referinţă decât natura sa de mamifer (o natură pe care o are în comun cu cangurii şi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nume am indicat că este posibil ca o întemeiere să eşueze, şi anume atunci când nimic din tipul potrivit nu este prezent (4.5). Este adevărat şi pentru genurile naturale. Termenul 'vrăjitoare' este vid – nu există vrăjitoare şi nici nu au existat vreodată – în ciuda multor încercări de întemeiere a termenului în marginalii de ordin social de un fel sau altul. Toate acele întemeieri au eşuat. Termenul 'flogiston' e vid, şi totuşi, cu siguranţă, ceva în situaţiile lui de întemeiere lui a cauzat fenomenele ce au dus la introducerea termenului; uneori a fost oxigenul. De ce au eşuat aceşti termeni să fie întemeiaţi pe marginalii social şi, respectiv, p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va legat de starea mentală a întemeietorului trebuie să determine care presupusă natură a mostrei e cea relevantă pentru întemeiere, astfel încât fără o asemenea natură întemeierea să eşueze. E foarte dificil de spus cu exactitate ce ar putea să determine natura relevantă, dar se poate presupune că răspunsul ar trebui să fie găsit în direc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upează mostrele laolaltă în genuri naturale pe baza caracteristicilor observate ale mostrelor. Ei observă cum arată ele, ce senzaţie tactilă produc etc. Ei observă cum se comportă respectivele mostre şi infera că ele au anumite puteri cauzale. Apoi, la un nivel dat, oamenii „gândesc” mostrele sub anumite descrieri – poate „cauza lui O”, unde O sunt caracteristicile şi puterile observate – şi, ca rezultat, le aplică termenul pentru gen natural. Această activitate mentală determină care natură subiacentă a mostrelor este relevantă pentru întemeiere. Natura relevantă e aceea care, de fapt, este selectată de către descripţiile asociate cu termenul la întemeiere. Dacă mostra nu are proprietăţile adecvate -dacă, de pildă, pretinsa vrăjitoare nu are puterea de a face vrăji – atunci nu va exista o natură relevantă şi întemeierea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deea este că întemeietorul unui termen pentru un gen natural asociază cu termenul, conştient sau inconştient, mai întâi o descripţie ce îl clasifică efectiv ca termen pentru un gen natural şi, în al doilea rând, o descripţie care determină care natură a mostrei e relevantă pentru referinţ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iluzia că remarcele de până acum sunt aproape de o soluţie completă a problemei qua. O dificultate constă în faptul că există diferenţe individuale între membrii unui gen natural. Să ne gândim la diferenţele dintre câini, ca exemplu grăitor. Ele sunt adesea rezultatul naturii, nu al creşterii. Să presupunem că o diferenţă individuală naturală există între proprietăţile selectate prin determinarea descripţiilor într-o întemeiere. Natura fundamentală dovedită a fi relevantă pentru referinţă prin această întemeiere ar trebui atunci să includă şi acea diferenţă individuală. Astfel, referinţa nu ar trebui să se facă la toţi membrii unui gen natural, ci numai la obiectele (dacă există vreunul) care împărtăşesc natura responsabilă de acea diferenţă. Ceva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hyglossus aculeatus, monotremă insectivoră întâlnită în Australia, Tasmania şi Noua Guinee (n.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ubgrupurile unui gen pun o problemă încă şi mai mare. Să luăm în discuţie termenul 'lebădă'. Înainte ca Australia să-şi aducă marea contribuţie la filosofie prin descoperirea lebedelor negre, toate lebedele observate fuseseră albe. Pare a fi sigur că printre descripţiile ce jucaseră până atunci un rol determinant în întemeierea lui 'lebădă', 'albă' a jucat un rol central. Astfel, referinţa termenului ar fi trebuit să fie restrânsă la obiectele care împărtăşesc natura care a făcut acele lebede albe. Dar referinţa nu a fost astfel restrânsă. 'Lebădă' se referea atunci, ca şi acum, şi la lebedele cărora le lipsea ceea ce face ca unele dintre ele să fie albe, adică la lebede negre. Rezultă că trebuie făcute unele schimbări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problemei qua pentru nume ne-a dus de la o teorie pur cauzală la o teorie descriptiv-cauzală a întemeierilor (dar nu a împrumutului de referinţă; 4.5). La fel stau lucrurile cu problema qua în cazul termenilor pentru genuri naturale. Aceste mişcări au un preţ. Mai întâi, ele dau posibilitatea respingerii prin argumentele bazate pe ignoranţă şi eroare (3.3, 5.1). În al doilea rând, am subliniat incompletitudinea esenţială a teoriilor descriptive ale referinţei: ele explică referinţa unor cuvinte în termenii referinţei altor cuvinte, lăsându-le pe cele din urmă neexplicate (3.5, 5.1). În măsura în care o teorie descriptiv-cauzală este descriptivă, ea suferă de aceeaşi incompletitudine. Termenul categorial care joacă un rol pentru nume, descripţia care clasifică un termen ca termen de gen natural şi descripţia care determină natura relevantă a mostrelor unui gen natural, toate ridică în continuare probleme de referinţă. În virtutea a ce anume au ele re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ărţiţi între două aspecte ale explicării referinţei. Interesul pentru o explicaţie definitivă ne împinge de la teoriile descripţiei spre teoriile cauzale. Dar teoriile cauzale se confruntă cu problema qua. Tentativele de a o rezolva ne împing înapoi spre teoriile descripţiei, amânând explicaţia definitivă. Trebuie să căutăm unii termeni fundamentali care nu dau naştere la probleme qua şi care astfel pot fi trataţi printr-o teorie pur cauzală. Pe acest fundament am putea spera apoi să explicăm alţi termeni de bază – precum numele şi termenii pentru genuri naturale – prin teorii descriptiv-cauzale. Am putea folosi termenii de bază pentru a-i explica pe cei nefundamentali prin teori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m că tipul de teorie pur cauzală pe care l-am prezentat până acum poate să dea explicaţia ultimă a referinţei de care avem nevoie. Vom discuta mai târziu alte câteva teorii posibile (7.7). Acum vom lua în considerare cum pot teoriile cauzală şi descriptivă să se descurce cu alte tipuri de termeni. * s *5.4. Alte tipuri de terme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are a făcut atât de multe pentru a lansa teoria cauzală a termenilor de gen natural, a văzut teoria ca având o aplicaţie mult mai largă. Ea s-a extins chiar la termeni de genul lui 'creion' sau 'pediatru' (1975, pp. 242-245). Suntem tot atât de entuziasmaţi de această cucerire cum ar fi oricare alt teoretician cauzalist, dar imperialistul înţelept îşi cunoaşte limitele. Suntem de părere că Putnam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junge la concepţia asupra termenului 'creion' plecând de la o consideraţie din teoria descripţiei. Dacă aplicăm teoria la 'creion', anumite propoziţii implicând atât termenul, cât şi descripţiile sale asociate ar trebui să pară necesare (5.1). Putnam presupune că 'artefact' este una dintre descripţiile asociate potrivite pentru 'creion'. El recurge iarăşi la science fiction pentru a respinge teoria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descoperim într-o zi că creioanele sunt organisme. Le tăiem şi le examinăm la un microscop electronic şi vedem reţeaua aproape invizibilă de nervi şi de alte organe. Le spionăm şi le vedem depunând icre, le vedem puii crescând şi făcându-se creioane mature – nu există şi nu au existat vreodată altfel de creioane în afară de aceste organisme (1975,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stfel că 'Creioanele sunt artefacte' nu este o propoziţie necesară; creioanele ar putea să nu fie artefacte deloc. Aşadar, a fi artefact nu este parte a semnificaţiei termenului 'creion'. Teoria descripţiei dă o necesitate nedorită; prezintă problema 3. Putnam trece direct de la această concluzie la concepţia că 'creion' trebuie tratat cauzal, ca şi 'apă' sau 'aur'. El se referă la tot ceea ce are aceeaşi natură subiacentă cu mostrele noastre de creioane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eşit cu această respingere a teoriei descripţiei, aşa cum a arătat Stephen Schwartz (1978), este că Putnam a ales descripţia greşită; 'artefact' nu este o descripţie care exprimă, chiar şi parţial, semnificaţia lui 'creion'. Putem, într-adevăr, să ne imaginăm că creioanele sunt organisme sau că cresc în pomi. Să schimbăm exemplul şi nu va mai trebui să ne folosim imaginaţia ca să ajungem la concluzia asta. Un creion este un instrument care serveşte scopurilor umane. La fel e şi un presse-papiers. Unele presse-papiers nu sunt artefacte, ci obiecte naturale: pietre sau bucăţi de lemn de plută. Şi totuşi, aceste obiecte sunt părţi ale extensiunii lui 'presse-papiers'. Aşa-numiţii termeni „artefactuali” nu trebuie să se refere la artefacte! (Din lipsa alternativelor convenabile, vom mai numi aceşti termeni cu referire la unelte şi instrumente termeni „artefactuali”, dar vom adăuga întotdeauna ghilimele de distanţare spre a ne arăta rezerva faţă de această întrebuinţ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scriptivă plauzibilă a termenului 'creion' se va ocupa nu de faptul accidental că creioanele sunt artefacte, ci de funcţia creioanelor şi de felul în care trebuie ele să realizeze această funcţie. Un creion este un instrument de scris; scrisul trebuie să se facă în grafit (să notăm că stilourile nu sunt creioane) ş.a.m.d. Similar, descripţia potrivită pentru 'scaun cu spătar' va fi găsită ocupându-ne de faptul că scaunele sunt lucruri pe care se stă aşezat şi de faptul că au spătare şi picioare (taburetul nu este scaun cu spătar). Necesităţile pe care le dă o astfel de teorie nu par a fi nedorite: scaunele cu spătar sunt, într-adevăr, în mod necesar lucruri pe care se st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departe, un termen socio-legal precum 'pediatru'. Dacă teoria descripţiei i se aplică lui 'pediatru', atunci descripţia asociată probabilă este 'doctor specializat în îngrijirea copiilor'. Putnam se îndoieşte că teoria se aplică, întrucât s-ar putea dovedi că pediatrii nu sunt doctori, ci spioni marţieni (p. 244). Teoria a dat din nou o necesitate nedorită. După opinia noastră, Schwartz a răspuns iarăşi corect la critica lui Putnam (1980, pp. 193-194). Sigur că pediatrii s-ar putea dovedi a fi spioni marţieni, dar e irelevant pentru teorie: descripţia asociată de mai sus nu atrage după sine faptul că ei nu sunt spioni marţieni. Ar fi împotriva teoriei descripţiei dacă ei s-ar dovedi a nu fi doctori, dar Putnam nu a dat nici un temei spre a presupune că s-ar pute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dificil să producem teorii descriptive ale termenilor „artefactuali” şi socio-legali care nu dau necesităţi nedorite. Cum se împacă astfel de teorii cu cele patru probleme pe care le-am identificat la teoriile descriptive ale numelor şi ale termenilor tipuri de termeni sunt mai rigide decât descripţiile asociate: 'presse-papiers' se poate aplica unei bucăţi de lemn de plută din această lume, bucată care nu părăseşte niciodată plaja într-o altă lume. Şi nu e evident, cel puţin, că prezintă problemele 1 şi 2, baza principială şi ambiguitatea nedorită. Dar ele pot avea problema 5, ignoranţa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e care îl adaptăm de la Tylor Burge (1979) sugerează că teoriile au această problemă. Argumentul pare a se opune teoriilor descripţiei pentru o gamă largă de termeni, incluzându-i pe cei „artefactuali” şi socio-legali. Să luăm termenul „arte-factual” 'sofa', de exemplu. Este plauzibil să credem că termenul e acoperit de teoria descripţiei, descripţia relevantă fiind de-a lungul liniei 'canapea cu margini şi spătar înalte, pe care pot sta aşezaţi mai mulţi oameni'. Dar să ne închipuim acum o persoană care pare a folosi termenul în mod adecvat pentru a se referi la sofa, spunând de pildă că vecinul ei „are o sofa nouă” şi că „ sofalele sunt mai confortabile decât băncile bisericii”; mai departe, descoperim că persoana nu realizează că o sofa trebuie să aibă mai multe locuri, fiind gata să numească un fotoliu larg, bine îndesat, „o sofa”, nefiind însă sigură dacă să-1 numească astfel ori nu. În această situaţie, teoria descripţiei pretinde că ea nu este competentă în privinţa termenului 'sofa': termenul folosit de ea nu înseamnă sofa, iar convingerile pe care le exprimă prin intermediul lui pur şi simplu nu sunt despre sofale. Când cumpără un fotoliu de piele şi îi spune cu mândrie vecinei „Am şi eu o sofa nouă”, teoria descripţiei cere ca afirmaţia să fie fără rezerve adevărată, deoarece prin 'sofa' ea nu vrea să spună ceea ce înseamnă în limba dată, ci mai curând ceva precum „obiect mare pentru stat aşezat, cu margini şi spătar înalte”. Dar există şi o perspectivă alternativă asupra afirmaţiei sale: strict vorbind, afirmaţia e falsă, întrucât persoana nu are o sofa nouă. Mulţi merg pe această linie, argumentând că nu e nimic aberant în semnificaţia termenului ei, ci numai în opinia ei despre sofale. Să ne ocupăm mai departe de termenul socio-legal 'contract'. E plauzibil să credem că semnificaţia lui este dată de descripţia 'ânţelegere care obligă din punct de vedere legal' ['legally binding agreement'}. Însă mulţi oameni cred că un contract trebuie neapărat să fie scris. Trebuie să spunem că ei nu au în vedere contract prin întrebuinţarea termenului? Mulţi sunt de părere că nu. În sfârşit, exemplul cel mai celebru al lui Burge este termenul medical 'artrită'. E plauzibil să credem că semnificaţia sa este dată de 'inflamaţie a unei încheieturi'. Dar să ne imaginăm o persoană care spune o mulţime de lucruri aparent adevărate despre artrită, însă apoi adaugă „Am artrită la coapsă” sau este nesigură dacă să adauge asta ori nu. Nu e o greşeală sau neştiinţă cu privire la artrită, mai curând decât cu privire la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rmăm indicaţiile şi că spunem că oamenii folosesc într-adevăr termenii cu semnificaţiile lor normale, dar greşesc în diferite feluri în privinţa lumii. Burge pune în opoziţie ceea ce spunem despre aceşti oameni în situaţiile reale de mai sus cu ceea ce am spune despre aceiaşi oameni – fizic aceiaşi, cu aceleaşi istorii şi făcând aceleaşi afirmaţii – dacă ar trăi în situaţii în care comunitatea ar folosi termenii puţin diferit: în care 'sofa' s-ar aplica unor fotolii cu un singur loc, 'contract' ar fi restrâns la înţelegeri scrise, iar 'artrită' s-ar aplica diferitelor dureri reumatice, în afară de cele articulare. În astfel de situaţii am spune că afirmaţiile oamenilor sunt nu greşite, ci adevărate. Ce explică diferenţa ca atare? Nu vreo diferenţă intrinsecă între oamenii care fac afirmaţiile, deoarece oamenii sunt identici. Există o dimensiune socială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r”i-fii-„atio pinr^ntiiliiî unui ir”rliâH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tip Burge, bazate pe ignoranţă şi eroare, sunt menite să arate importanţa a ceea ce am numit „luarea cu împrumut a referinţei”: când un atare argument operează asupra unui termen, termenul poate fi dobândit prin luarea cu împrumut a referinţei. De vreme ce am respins deja teoria descriptivă a împrumutului de referinţă (3.4), trebuie să conchidem că teoriile descripţiei singure nu pot explica termenul: orice teorie „totală” a descripţiei pentru termen trebuie să fie falsă. Este clar că rămâne loc suficient de dezbătut despre unde anume funcţionează argumentele de tip Burge. Nu e deloc evident, la urma urmei, ce ar trebui să spunem despre 'sofa', 'contract' şi 'artrită'. Probabil că mulţi vor nega că argumentul este efectiv pentru 'pediatru'. Se va insista că aceşti termeni pur şi simplu nu pot fi luaţi cu împrumut: oricine e competent în privinţa lor trebuie să asocieze cu ele descripţia care le fixează referinţa. (Să notăm că nu e vorba despre afirmaţia absurdă că o persoană nu poate învăţa un termen de la altcineva. E vorba despre afirmaţia că, o dată ce o persoană a învăţat un termen, referinţa nu e dependentă de cea a altor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fie evident faptul că a respinge o teorie a descripţiei totale pentru un termen este una, pe când a respinge orice rol al descripţiilor în explicaţia semnificaţiei şi referinţei unui termen este altceva. Însă posibilitatea teoriilor hibride, combinând elemente descriptive şi cauzale, a fost în mare măsură neglijată. În secţiunea următoare vom avea în vedere posibilitatea de a aplica asemenea teorii pentru termeni artefactuali şi de al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orii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explicita cele două căi distincte în care o teorie a unui termen poate fi hibr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eorie a fixării de referinţă sau o teorie a împrumutului de referinţă ar putea să nu fie numai cauzală – ceea ce noi am numit „o teorie pur cauzală” – sau numai descriptivă – ceea ce am numit „o teorie a descripţiei” – ci ar putea fi o combinaţie a celor două – ceea ce am numit „o teorie descriptiv-cauzală”. Am subliniat posibilitatea combinaţiei în discuţia fixării de referinţă pentru numele proprii (4.5) şi a termenilor pentru genuri naturale (5.3). Vom avea în vedere în curând combinaţia pentru împrumutul de refer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utând despre nume şi despre alţi termeni, am distins procesul prin care un termen e introdus în comunitatea lingvistică de procesul prin care competenţa în între buinţarea lui se răspândeşte în acea comunitate. Se deschide posibilitatea unor relatări diferite a acelor procese. Astfel, o teorie de un fel a fixării de referinţă, pur cauzal, descriptiv-cauzal sau descriptiv, ar putea fi combinată cu o teorie a împrumutului de referinţă de un fel diferit. Am menţionat posibilitatea mai întâi luptându-ne cu problema qua pentru nume (4.5), dar s-a ivit din nou în discuţia termenilor pentru diferite gen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5.4). Ea e pusă în contrast cu ceea ce am numit o „teorie totală” pentru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totală combină o teorie a fixării de referinţă de un tip – fie pur cauzal, fie descriptiv-cauzal, fie descriptiv – cu o teorie a împrumutului de referinţă de acelaşi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teoria după care termenul nu poate fi împrumutat). Vom vedea îndată câteva exemple de teorii hibride în acest fel.„., „; ^ înainte de a ne ocupa de Burge, sugerăm că o teorie descriptivă plauzibilă pentru 'creion' şi 'scaun cu spătar' va asocia termenii cu o descripţie a funcţiei împreună cu o descripţie a anumitor caracteristici fizice; iar o teorie plauzibilă pentru 'pediatru' îi va asocia ceva de felul lui 'doctor specializat în îngrijirea copiilor'. Acum, chiar dacă suntem înclinaţi să credem că aceşti termeni pot fi luaţi cu împrumut şi că astfel o teorie descriptivă totală nu va fi funcţională, sugestia poate fi reluată ca o teorie descriptivă doar a fixării de referinţă: „experţii” care fixează referinţa trebuie să asocieze descrierea potrivită cu termenul, chiar dacă pentru restul dintre noi nu e obligatoriu. Acest lucru poate fi combinat cu o teorie cauzală a împrumutului de referinţă, care să explice cum depind restul dintre noi de experţi. Dacă e vorba de o teorie pur cauzală, atunci avem o teorie de tipul celei prezentate la sfârşitul secţiunii 4.5. Este hibridă în sensul 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r cauzală a împrumutului de referinţă nu cere ca cei care iau cu împrumut să asocieze cu termenul vreo descripţie a referentului; s-a părut că e potrivit pentru nume şi pentru termeni de gen natural, dar e valabil în mult mai mică măsură pentru aceşti alţi termeni de care ne ocupăm. Argumentul de tip Burge nu ne face să gândim că o persoană ar putea folosi 'creion' spre a se referi la creioane dacă a greşit complet, adică dacă a asociat termenul cu o descripţie a unui scaun, de pildă. Astfel, poate că cei care iau cu împrumut nu trebuie să aibă unele convingeri adevărate despre referent. Dacă e aşa, împrumutul de referinţă implică un lanţ cauzal al comunicării împreună cu o descripţie asociată. E vorba despre o teorie descriptiv-cauzală a împrumutului de referinţă, hibridă în sensul lui (I). Combinând-o cu o teorie descriptivă a fixării referinţei, obţinem un hibrid în sensul lui (II), adică o teorie „dublu hibridă” a lui 'creion'. Ea este mai apropiată de vechea teorie totală a descripţiei decât de cea din 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rtefactuali” pe care i-am luat până acum în considerare par a fi unii de bază; numeroşi alţii, ca 'goeletă şi 'pumnal', nu par a fi aşa, fiind definiţi prin intermediul altor termeni „artefactuali”. Pentru termenii nefundamentali, o teorie descriptivă a fixării referinţei care nu menţionează funcţia respectivă este inadecvată. Astfel, semnificaţia termenului 'goeletă' poate fi dată prin 'ambarcaţiune cu un singur catarg, cu velă mare şi foc'; cea a lui 'pumnal', prin 'armă scurtă cu două tăişuri, cu vârf ascuţit'. Aceste descripţii conţin termenii „artefactuali” de bază – ori, cel puţin, mai de bază – 'ambarcaţiune' şi 'armă'. Iar teoria referinţei de care avem nevoie aici pare a fi descriptiv-cauzală: probabil că nu ne putem referi la goelete prin 'goeletă', chiar luând referinţa cu împrumut, dacă nu realizăm că e vorba despre bărci, şi la pumnale prin 'pumnal', dacă nu ne dăm seama că sunt arm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dublu hibride, combinând o teorie descriptivă a fixării referinţei cu o teorie descriptiv-cauzală a împrumutului, au o problemă (reminiscenţă a problemei 1 -problema bazei principiale – pentru teorii descriptive totale): ce determină cine sunt „experţii”? Trebuie să fie un fapt obiectiv în legătură cu comunitatea care face ca descripţiile anumitor persoane asociate cu un termen să-i fixeze referinţa şi ca descripţiile altora să nu reuş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problemă ce poate fi rezolvată. Dacă este aşa, teoria descriptivă a fixării referinţei pentru termeni „artefactuali” nefundamentali ar putea fi corectă. E posibil ca teoria descriptivă a termenilor de bază să fie, de asemenea, corectă, dar vom investiga în curând o alternativă cauzală. Alternativa nu este pur cauzală, ci descriptiv-cauzală, deci hibridă în sensul lui (I). Teoria pur cauzală are de înfruntat o problemă qua serioasă, după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criptiv-cauzală a fixării referinţei pentru termeni „artefactuali” de bază este analoagă celei de la termeni pentru genuri naturale (5.3). Elementul descriptiv e preluat de la teoria descripţiei. Este vorba despre descrierea caracteristicilor fizice ('grafit' pentru 'creion', 'spătar' pentru 'scaun cu spătar'). Elementul cauzal provine din întemeierea pe mostre. În vreme ce în teoria descriptivă funcţia care determină referinţa este fixată de o descripţie asociată a funcţiei, în teoria descriptiv-cauzală ea e fixată prin obiectele din mostră folosite spre a întemeia termenul. Termenul se referă la oricare obiect (cu caracteristici fizice) care are aceeaşi funcţie cu obiectul din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cheie între teoriile descriptivă şi descriptiv-cauzală ale fixării referinţei pentru termeni „artefactuali” de bază este că cea dintâi cere să existe „experţi” care să creadă cu adevărat că mostrele unui gen au o anumită funcţie, în timp ce cea de-a doua nu pretinde aşa ceva. Într-adevăr, dacă teoria este carteziană – aşa cum e de obicei – experţii trebui să ştie că mostrele au o anumită funcţie. Dacă o persoană de care depind cei ce împrumută referinţa ar putea folosi cu succes unul dintre termeni, chiar ignorând ori greşind în privinţa funcţiei obiectelor la care se referă termenul, atunci teoria descripţie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greu să găsim contraexemple spre a arăta că teoria descripţiei e greşită în privinţa termenilor „artefactuali” decât a fost spre a arăta că a fost greşită în privinţa termenilor pentru genuri naturale. Dificultatea constă în faptul că, în timp ce experţii nu cunosc adesea naturile fundamentale ale genurilor naturale, ei par a cunoaşte funcţiile uneltelor şi instrumentelor. Cele mai bune locuri pentru a căuta contraexemple la teorie sunt cazurile credinţelor religioase sau sociale care mistifică funcţia anumitor artefacte; sau al arheologiei, unde interpretarea întrebuinţărilor diferitelor ustensile este adesea conjecturală. Nu vom intra mai adânc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la începutul ultimei secţiuni că o persoană care întemeiază un termen pentru un gen natural trebuie să-i asocieze ceva care să-1 facă termen al unui gen natural mai degrabă decât „artefactual”. Acel ceva trebuie să facă natura subiacentă a mostrei să fie relevantă pentru referinţă. Discuţia noastră de aici întăreşte această remarcă. Dacă o teorie descriptivă a fixării referinţei pentru termeni „artefactuali” este corectă, atunci contactul ostensiv cu mostrele e irelevant pentru referinţa lor. Trebuie deci să existe ceva asociat cu termenii pentru genuri naturale care să îi distingă de termenii „artefactuali”, făcând contactul ostensiv relevant pentru referinţă. Pe de altă parte, dacă o teorie descriptiv-cauzală a termenilor „artefactuali” e corectă, atunci funcţia mostrelor este relevantă pentru referinţă. Deci trebuie să existe ceva asociat cu acei termeni şi altceva asociat cu termenii pentru genuri naturale, care face ca funcţia mostrelor să fie relevantă pentru referinţa termenilor „artefactuali”, iar natura subiacentă a mostrelor să fie relevantă pentru referinţa termenilor pentru ge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oblemei qua iniţiale scoate la iveală nereuşitele teoriei (aparent) pur cauzale a lui Putnam, pentru termeni „artefactuali”. Teoria „lasă în seama realităţii să decidă” la ce se referă un termen: el se referă la oricare gen exemplificat prin mostre. Dar o mostră poate exemplifica numeroase genuri. De exemplu, un obiect poate fi o pisică, un animal de casă şi un presse-papiers. Trebuie să se întâmple ceva în contactul ostensiv cu un „artefact” care face ca funcţia lui, şi nu natura ori statutul său socio-legal, să fie relevantă pentru referinţă. Acesta e încă un element descriptiv în întemeiere (adăugat la descripţia caracteristic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r cauzală a fixării referinţei termenilor pentru genuri naturale a înfruntat o problemă qua mult mai extinsă: o mostră exemplifică nu doar multe genuri, ci multe genuri naturale. Teoria noastră descriptiv-cauzală a termenilor „artefactuali” are de înfruntat o problemă similară: o mostră poate exemplifica mai mult decât un „gen artefactual” de bază – de exemplu, ea poate fi atât presse-papiers, cât şi opritor de uşă. Prin urmare, este cerut încă un element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dezbaterea cu caracter adesea provizoriu de până acum. Am identificat trei feluri de teorii ale fixării referinţei: descriptiv, descriptiv-cauzal şi pur cauzal. Ele sunt, de asemenea, feluri de teorii ale împrumutului de referinţă, la care se adaugă şi o a patra teorie: cea potrivit căreia un termen nu poate fi împrumutat. Teoria oricărui termen trebuie să combine una dintre cele trei teorii ale fixării cu una dintre cele patru teorii ale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extreme se situează teoria descripţiei totale a unui termen. Există aici două alternative. Prima e o teorie descriptivă a fixării care nu permite împrumut, implicită în prezentările standard ale teoriilor descripţiei. Astfel de teorii se confruntă întotdeauna cu problema 5, a ignoranţei şi erorii. În cazul termenilor pentru genuri naturale, problema e destul de gravă. În cazul altor termeni – de exemplu, termeni „artefactuali” – este deseori alarmantă. Iar în cazul termenilor pentru genuri naturale, importante sunt şi primele patru probleme: baza principială, ambiguitatea nedorită, necesitatea nedorită şi rigiditatea pierdută. Cea de-a doua alternativă este o teorie care îngăduie împrumutul de referinţă, combinând o teorie descriptivă a împrumutului şi a fixării (aşa cum o face teoria numelor a lui Strawson). Dar problema 5 e încă şi mai gravă pentru o atare teorie, iar 1 şi 2 sunt şi mai rele (3.4). În plus, orice teorie descriptivă are dezavantajul de a fi esenţial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află teoria totală pur cauzală a unui termen: o teorie pur cauzală a fixării şi a împrumutului. Este vorba despre o teorie a fixării ce prezintă o importantă problemă qua, oricare ar fi termenul, care provoacă o mişcare către o teorie descriptiv-cauzală a fixării, un hibrid de tip (I). Combinând această teorie a fixării referinţei cu o teorie pur cauzală a împrumutului, obţinem o teorie hibridă de tip (II), cu plauzibilitate pentru termenii pentru genuri naturale. Mişcarea următoare către o teorie descriptiv-cauzală a împrumutului, oferind o teorie totală hibridă în sensul lui (I), are o anumită plauzibilitate pentru termeni „artefactuali” de bază – poate şi pentru alte câteva tipuri de termeni. Dar ne îndoim că detaliile unei teorii a fixării pot fi finisate în chip satisfăcător. Iar partea descriptivă a oricărei teorii descriptiv-cauzale o face parţial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ublu hibridă, combinând o teorie descriptivă a fixării cu una descriptiv-cauzală a împrumutului, poate fi la fel de plauzibilă pentru termeni „artefactuali” de bază ca şi cea totală, descriptiv-cauzală, pe care tocmai am menţionat-o; şi pare pe deplin plauzibilă pentru cei nefundamentali, precum şi pentru diferite alte tipuri de termeni. Dar asemenea teorii se confruntă cu problema determinării principale a experţilor, în plus, au dezavantajul obişnuit al incomple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esigur, şi alte combinaţii, dar nu par a fi promiţătoare. Una dintre ele reprezintă combinaţia unei teorii cauzale a fixării referinţei cu opinia imposibilităţii împrumutului. Numeroasele argumente care ne-au dus la o teorie cauzală au indicat importanţa împrumutului de referinţă. Dar este interesant de notat că teoriile pe care le vom discuta pe scurt mai târziu, care sunt teorii cauzale de un tip diferit, acordă puţină atenţie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până acum teorie „cauzală” apelează numai la ideea cauzei istorice a unui reprezentant particular pentru explicarea referinţei, astfel încât ar putea fi numită mai bine teorie „istonc-cauzală”. Alte teorii apelează la ideea cauzei sigure a unui reprezentant al acelui tip. În fine, alte teorii apelează la cauza teleologică sau la funcţia specimenului din acel tip, iar altele constituie combinaţii ale acestor trei idei. Ele sunt teorii esenţiale pentru relaţiile dintre gânduri şi lume, astfel încât le vom discuta în partea următoare a cărţii (7.7). Problema qua pentru teoria noastră irforic-cauzală ne dă o motivaţie amplă de a căuta altundeva explicaţia ultimă a fixării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aliticitate, aprioritate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susţin că există două feluri de propoziţii adevărate: cele analitice -adevărate numai în virtutea semnificaţiei lor – şi cele sintetice, al căror adevăr depinde nu doar de semnificaţie, ci şi de realitate. Un exemplu celebru de propoziţie analitică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celibatarii sunt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uzibil să gândim că 'celibatar' este acoperit de o teorie a descripţiei potrivit căreia semnificaţia lui e constituită parţial prin asocierea cu 'necăsătorit'; asocierea este chiar parte a definiţiei. Astfel, se afirmă că (A) trebuie să fie adevărată. Dimpotrivă, adevărul propoziţiei sintetice 'Toţi oamenii sunt muritori' depinde nu numai de semnificaţia sa, ci şi de faptul real că oamenii sunt muritori. Unde ne situăm no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gerat că teoriile descriptive sau descriptiv-cauzale pot fi adevărate pentru mulţi termeni. Deci poate părea că subscriem la această linie. Într-o anumită măsură o facem, dar impunem o cerinţă importantă. Potrivit teoriei descripţiei, semnificaţia lui 'necăsătorit' este parte a semnificaţiei lui 'celibatar'. Dar, după cum am indicat în repetate rânduri, adevărul lui (A) devine astfel dependent de adevărul propozi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ţi necăsătoriţii sunt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 nu ar fi adevărată, semnificaţia relaţiei dintre 'celibatar' şi 'necăsătorit' nu ar fi suficientă pentru a face (A) adevărată. Deci (A) e adevărată exclusiv în virtutea semnificaţiei numai dacă (L) este adevărată în virtutea semnificaţiei. Unii au afirmat 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adevărată în virtutea semnificaţiei. Bineînţeles, (L) este în mod evident adevărată; este un „adevăr logic” în măsura în care ar rămâne adevărată orice am pune în locul lui 'necăsătorit'. Dar nu putem vedea vreo bază pentru afirmaţia că (L) e adevărată exclusiv în virtutea semnificaţiei. Îl urmăm pe Quine în a fi de părere că (L) este adevărată în parte în virtutea a ceea ce înseamnă şi în parte în virtutea felului în care este lumea, în virtutea „faptului logic” că toţi necăsătoriţii sunt într-adevăr necăsătoriţi. Aşadar, 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ici (L) nu sunt analitice în sensul de mai sus. Totuşi, ele sunt analitice într-un alt sens, mai slab: o propoziţie e analitică dacă este fie un adevăr logic (precum (L), fie „reductibilă prin definiţie” la un adevăr logic, adică poate fi transformată într-un adevăr logic substituind sinonime cu sinonime (ca (A). În acest sens mai slab, să notăm, afirmaţia că adevărurile logice sunt analitice este trivială; ea duce la afirmaţia că adevărurile logice sunt adevăruri logice., a., Este demn de observat că propoziţiile de identitate adevărate, implicând termeni acoperiţi de o teorie cauzală, se dovedesc, de asemenea, a fi analitice în sensul slab (după cum am sugerat în secţiunea 2.5). Să luăm, de pildă, propoziţia 'Mark Twain este Samuel Clemens'. Potrivit teoriei cauzale, semnificaţia lui 'Mark Twain' este rolul său de a desemna o anumită persoană printr-un anumit tip de lanţ cauzal, iar semnificaţia lui 'Samuel Clemens' este rolul său de a desemna aceeaşi persoană printr-un altfel de lanţ cauzal. Deci este o consecinţă a semnificaţiilor numelor că ele desemnează aceeaşi persoană. Dat fiind acest fapt despre semnificaţie, 'Mark Twain este Samuel Clemens' se reduce la 'Mark Twain este Mark Twain', care e un adevăr logic, o instanţă a legi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are cred că unele propoziţii sunt analitice în ambele sensuri merg de obicei mai departe: deoarece propoziţiile sunt analitice, ele pot fi cunoscute a priori, pot fi justificate fără apel la experienţă. Într-adevăr, rolul analiticităţii în explicarea apriorităţii este socotit a fi una dintre marile ei atracţii. Se impune ideea potrivit căreia cunoaşterea propoziţiilor analitice ne stă la îndemână doar în virtutea competenţei lingvistice. Astfel, presupunând că (A) e într-adevăr analitică, cineva care înţelege cuvântul 'celibatar' ştie tacit că semnificaţia lui e parţial constituită de asocierile cu 'necăsătorit' şi poate conştientiza această cunoaştere reflectând asupra semnificaţiilor. Aşadar, numai pe baza competenţei de limbaj, persoana e în măsură să ştie că (A) e adevărată, trebuind doar să reflecteze asupra semnificaţiei lui 'celibatar'. Ea poate descoperi adevărul lui (A) prin „analiză conceptuală”, fără a acorda atenţie experimentării realităţii (lucru important pentru concepţia filosofică bazată pe analiza conceptuală, discutată mai târziu;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obleme în legătură cu acest argument. Prima este că pretinde asumpţia carteziană (aşa cum am arătat discutând teoriile descripţiei; 3.1,5.1): afi competent în privinţa unui termen înseamnă a avea cunoaşterea tacită a semnificaţiei lui. Am abandonat deja presupunerea aceasta populară pentru termenii acoperiţi de teoriile cauzale (4.1, 5.2). Într-adevăr, reflecţia asupra discuţiei din jurul Pământului Geamăn şi incompletitudinea teoriilor descripţiei (3.5, 5.1) sugerează că asumpţia trebuie să fie abandonată pentru semnificaţiile constituite „în afara minţii” [„outside the head”], adică semnificaţiile de care, în cele din urmă, depind toate semnificaţiile. Vom argumenta mai târziu că asumpţia ar trebui abandonată chiar şi pentru aspectele semnificaţiei care sunt constituite „în minte” [„in the head”] (8.6). Totuşi, pentru asemenea aspecte, pare să existe o speranţă de a explica modul cum poate competenţa vorbitorului să ducă la cunoştinţe despre semnificaţie. Astfel, asumând teoria descriptivă pentru 'celibatar', putem spera să explicăm cum trebuie cineva competent în întrebuinţarea lui 'celibatar' să ştie că termenul se aplică oricărui 'bărbat adult necăsătorit'. Căci asocierea lui 'celibatar' cu 'bărbat adult necăsătorit' are loc cel puţin în minte. Dar, în măsura în care semnificaţia unui termen nu se află în minte, concepţia carteziană pare a fi fără speranţă. Astfel, să presupunem că 'Mark Twain' şi 'Samuel Clemens' desemnează ambele, într-adevăr, faimosul autor, în virtutea anumitor relaţii cauzale cu el. Este greu de văzut cum am putea explica ideea carteziană potrivit căreia orice vorbitor competent trebuie să ştie ceea ce pare a fi o chestiune eminamente teoretică despre lume. În particular, cum am putea, oricât de mult am reflecta la ceea ce aduce în minte competenţa în privinţa numelor, să stabilim faptul crucial pentru analiticitatea lui 'Mark Twain este Samuel Clemens' că cele două nume desemnează acelaşi obiect? Acest fapt este eviden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rgumentul că adevărurile analitice sunt cognoscibile a priori nu funcţionează atunci când depinde de accesul cartezian la semnificaţiile din afa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are mai promiţător când depinde de accesul cartezian la semnificaţiile dinăuntrul minţii, semnificaţii acoperite de către teoriile descripţiei. Dar vom argumenta mai târziu chiar şi împotriva acestei doze de cartez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argumentului este că a avea cunoştinţe despre semnificaţia lui 'celibatar' nu este suficient pentru cunoaşterea lui (A): trebuie să se cunoască şi că (L), 'Toţi celibatarii sunt necăsătoriţi', e adevărată. A fost un lucru obişnuit să se afirme că o atare cunoştinţă logică este apriori. Dar nu a fost dată vreodată o relatare satisfăcătoare a felului în care logica poate fi cunoscută apriori. Unul dintre noi (Devitt) este de părere că ar trebui să-1 urmăm pe Quine în a gândi că logica şi, de altfel, întreaga cunoaştere sunt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itatea e socotită îndeobşte a avea încă o atracţie: explică necesitatea propoziţiilor ca (A). Suntem de părere că aşa este, numai că explicaţia e limitată. Ea explică modul cum (A) este necesară dat fiind că (L) este necesară, însă astfel nu e lămurită cu nimic necesitatea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trebui notat că o noţiune a analiticităţii astfel slăbită, care nu dă cunoaştere a priori şi care are numai un rol limitat în explicarea necesităţii, este de un interes teoretic redus, dacă exist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stincţia lui Donnellan în secţiunea de faţă şi în cea următoare vom reveni la dezbaterea termenilor singulari. Ne vom concentra pe alţi termeni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descripţiile definite, a căror formă fundamentală este 'F-ulDiscuţia de până acum sugerează că mecanismele referinţei acestor termeni nu sunt deschise abordării cauzale. Căci am urmat teoria lui Russell care tratează descripţiile definite ca fiind cuantificatori existenţiali cu o cerinţă de unicitate: 'F-ul este G' este echivalent cu 'există ceva unic în a fi F, şi anume GŞi spunem că 'F-ul' denotă x dacă şi numai dacă 'F' i se aplică lui x şi la nimic altceva (3.1). Astfel, referinţa la x nu depinde de legătura cauzală cu el, ci mai degrabă de aplicarea unică la el a unui termen general. Credem că o distincţie făcută de Keith Donnellan (1966, 1968) arată că povestea corectă pentru descripţiile definite este mai complicată. Descripţiile definite sunt ambigue. Teoria lui Russell acoperă o semnificaţie, dar cealaltă trebuie tratată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distinge două întrebuinţări ale descrierilor definite – o întrebuinţare „atributivă” şi una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care, într-o aserţiune, foloseşte în mod atributiv o descripţie definită declară ceva despre cine sau ce este aşa-şi-aşa. Un vorbitor care, pe de altă parte, foloseşte referenţial o descriere definită într-o aserţiune foloseşte descripţia pentru a-şi face auditoriul apt să indice despre cine ori despre ce vorbeşte el şi declară ceva despre acea persoană sau lucru (1966,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ilustrează cele două uzuri cu o serie de exemple, incluzând următoarea pereche: întrebuinţare atributivă. Un grup de oameni dau peste corpul oribil mutilat al inofensivului şi agreabilului Smith. Unul dintre ei spune „Ucigaşul lui Smith este întrebuinţarea referenţială. Un grup de oameni este prezent în sala de tribunal în care Jones este judecat pentru uciderea lui Smith. Pe întregul parcurs al procesului, Jones se comportă foarte ciudat. Un membru al grupului spune „Ucigaşul lui Smith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menţionează cât de diferite sunt aceste două întrebuinţări ale 'ucigaşului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acă Smith nu a fost ucis, ci, de pildă, atacat de animale sălbatice sau lovit de un meteorit, descripţia este vidă; nu se referă la nimeni. Ca rezultat, enunţul ce o conţine eşuează în a predica nebunia despre cineva şi deci nu poate fi adevărat. Este tocmai ceea ce implică teoria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totuşi, lucrurile stau altfel. Chiar dacă Smith nu a fost ucis, descripţia nu e pe deplin vidă. Întrebuinţând descripţia, vorbitorul îl are în minte pe Jones şi pare a fi reuşit să se refere la el. Să presupunem că Jones, în ciuda nevinovăţiei sale, este nebun. Atunci, se pare că există o perspectivă din care vorbitorul a spus ceva adevărat. Aşadar, în ciuda faptului că 'ucigaşul lui Smith' nu i se aplică lui Jones în mod unic (de fapt nu i se aplică lui deloc), vorbitorul a folosit descripţia definită pentru a predica un adevăr despr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o situaţie diferită. Să presupunem atât că Jones este inocent, cât şi că simulează nebunia, întrucât se teme de condamnare. Mai mult, Smith chiar a fost omorât de un dement. Cu toate acestea, enunţul din cazul al doilea pare a nu mai fi pe deplin adevărat. Problema este că vorbitorul îl are pe Jones în minte când foloseşte 'ucigaşul lui Smith' şi că Jones nu este nebun. Vorbitorul pare a nu se referi la un ucigaş adevărat, care să satisfacă în chip unic descripţia 'ucigaşul lui Smith'. Teoria lui Russell pare a nu se mai aplica la aceas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eea ce indică astfel de exemple de confuzie şi greşeală este că descripţiile definite sunt ambigue. Condiţiile de adevăr ale propoziţiilor ce le conţin variază după cum descripţia este referenţială ori atributivă. (Donnellan însuşi este mai curând echivoc în legătură cu semnificaţia distincţiei.) Nu credem că astfel de exemple pot, singure, să stabilească ambiguitatea; alte explicaţii ale exemplelor sunt posibile. Totuşi, când exemplele sunt legate prin consideraţii precum cele ce urmează, socotim că este instituită 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rmeni desig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escripţiile definite sunt într-adevăr ambigue. Care sunt atunci mecanismele de referinţă pentru fiecare semnificaţie? Cele ale descripţiei atributive sunt deja limpezi. Ele sunt cele russelliene, stabilite mai devreme; referinţa depinde de aplicarea unică a unui termen general. Dar care sunt mecanismele pentru descripţia referenţială? În virtutea a ce anume se referă la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e referenţial o descripţie, vorbitorul are în minte un obiect particular. Discutând despre nume, am indicat că referinţa unui nume ambiguu depinde de care obiect anume este în mintea vorbitorului. Am mers mai departe, dând o teorie preponderent cauzală (4.2, 4.5): vorbitorul a avut în minte un anumit obiect când a folosit numele, deoarece un d-lanţ întemeiat pe acel obiect a fost activ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auzal, ducând la întrebuinţarea numelui. Este indicat un anumit răspuns la întrebarea noastră. Poate ar trebui să spunem că mecanismul referinţei pentru o descripţie referen-ţială este (de regulă) unul cauzal, ca şi cel de la nume. Deci persoana 1-a avut în minte pe Jones şi s-a referit la el, întrucât experienţa sa din timpul procesului a declanşat întrebuinţarea lui 'ucigaşul lui Smith'. Am putea să spunem mai mult: persoana s-a referit la Jones în virtutea unui d-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osibil este încurajator pentru concepţia că descripţiile definite sunt ambigue. El arată cum s-ar putea uza de descripţii ce nu depind de mecanismul russellian al referinţei: întrebuinţarea depinde de d-lanţuri cauzale. Totuşi, am vrea ceva mai mult decât exemplul lui Donnellan de confuzie şi greşeală spre a ne convinge că există într-adevăr şi un uz referenţial. Putem găsi mai multe luând în considerare pronumele demonstrative şi personale şi comparându-le cu descripţiile definit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 precum 'acesta' şi 'acela' şi pronume personale ca 'el' şi 'ea' sunt adesea „deictice”: ele sunt folosite pe neaşteptate pentru a „denunţa” ceva prezent (ori întâmplat recent), mai curând decât „anaforic”, pentru a se referi prin trimitere [cross-refer] la ceva anterior menţionat. Graham o observă pe Nana şi spune „E flămândă”. În virtutea a ce anume a desemnat-o el pe Nana? O idee atrăgătoare este că a desemnat-o întrucât a demonstrat-o: a indicat-o. O problemă a acestei idei este că demonstrarea e adesea atât de vagă încât ea singură nu ar reuşi să deosebească un obiect de multe altele din mediul înconjurător. O problemă mai serioasă constă în faptul că demonstrativele şi pronumele nu sunt întotdeauna însoţite de o demonstrare. Astfel, Graham poate să nu se mai ostenească să o arate pe Nana dacă ea e suficient de evidentă în mediul înconjurător. Iar referinţa se face deseori la un obiect care nu se află în preajmă spre a fi demonstrat. Deci ideea atrăgătoare trebuie abandonată. Una mai bună este că Graham a desemnat-o pe Nana deoarece percepţia lui a condus la enunţ; a desemnat-o în virtutea unui d-lanţ întemei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pentru nume a dus la deplasarea de la o teorie pur cauzală la o teorie descriptiv-cauzală a referinţei. Un element descriptiv a intrat în caracterizarea unui d-lanţ (4.5). Cu aceeaşi problemă qua se confruntă demonstrativele 'acesta/aceasta/asta' şi 'acela/aceea'. Să presupunem că cineva arată către Nana şi spune „Aş vrea să pictez asta”. În virtutea a ce anume a fost 'asta' întemeiată pe Nana mai degrabă decât pe o parte din Nana? Şi cât poate el să greşească în privinţa a ceea ce indică – şi la care reuşeşte totuşi să se refere? Dacă ceea ce ia drept o pisică se dovedeşte a fi o umbră? E o problemă care ne împinge iarăşi spre o teorie descriptiv-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altor demonstrative şi pronume dă un alt motiv pentru introducerea unui element descriptiv în teorie. 'El' şi 'ea', spre deosebire de 'acesta', 'acela' ['this', 'that', 'it'], par a avea conţinut descriptiv explicit: ele indică genul referentului1. Este plauzibil să credem că referinţa lui 'ea', de pildă, este parţial determinată de obiectul căruia i se aplică 'feminin': într-o întrebuinţare deictică reuşită, d-lanţul său este întemeiat pe obiectul feminin ce joacă rolul cauzal potrivit. Astfel explicăm referinţa sa (în întrebuinţare deictică) printr-o teorie descriptiv-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ste specifică limbii engleze: demonstrativele 'this', 'that' şi 'it' nu se declină după gen. în româneşte, adjectivele şi pronumele demonstrative dispun de conţinut descriptiv explicit, specifigenul refere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 complexe ca 'acel om' au încă şi mai mult conţinut descriptiv explicit. E plauzibil să credem că mecanismul lor de referinţă pentru întrebuinţări deictice este, de asemenea, parţial cauzal şi parţial descriptiv. Dacă o persoană prezentă la proces este determinată de către comportamentul lui Jones să spună „Omul acela e dement”, ea îl desemnează pe Jones în parte datorită faptului că 'om' i se aplică lui Jones şi în parte pentru că 'acela' este întemeiat cauzal p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descripţiile „incomplete”. Ele sunt descripţii definite precum 'cartea' şi 'masa', care sunt foarte des deictice, dar care nu reuşesc totuşi să denote nimic precis; termeni precum 'carte' şi 'masă' se aplică la milioane de obiecte, nu doar la unul. Dacă aceste descripţii ar fi tratate aşa cum apar din punct de vedere russellian, ar eşua în demersul de a avea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salva concepţia russelliană despre descripţii este de a le considera eliptice: vorbitorii au în minte o descripţie mai lungă care, la nevoie, poate fi produsă pentru a completa descripţia scurtă enunţată. Dar această sugestie, ca şi teoria descriptivă a numelor, are problemele bazei principiale şi ale ignoranţei şi erorii (3.1-3.2). Care dintre numeroasele completări posibile este cea pe care vorbitorul „o are în minte”, deci cea care poartă sarcina determinării referinţei? Ar putea să nu existe nici o bază pentru un răspuns determinat. Şi, deseori, convingerile vorbitorilor despre referent vor fi prea sărace pentru a oferi completările cerute sau atât de greşite încât vor oferi o descriere ce va identifica un obiect care nu este referentul. În ciuda problemelor, există cu siguranţă unele descripţii incomplete care pot fi tratate russellian: ele sunt descripţii atributive eliptice. Dar nu e plauzibil sa credem că toate descripţiile incomplete pot fi tratate astfel. Multe pot fi mult mai plauzibil văzute ca demonstrative complexe, deci referenţiale. 'Cartea' este, de regulă, precum 'acea carte', depinzând parţial din punctul de vedere al referinţei de aplicarea lui 'carte', dar în mare măsură de un d-lanţ întemeiat pe carte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cena procesului. Persoana care a spus „Acel om e nebun” ar putea fi determinat de aceeaşi experienţă să spună „Omul e nebun”. Propoziţia ar servi la fel de bine scopurilor lui comunicative; ar însemna în mare măsură acelaşi lucru cu propoziţia enunţată. Deci, dacă e plauzibil să se afirme că referinţa unui demonstrativ complex, 'acel om', este determinată de d-lanţuri, este plauzibil să se afirme acelaşi lucru pentru descripţia incompletă 'omul'. Şi e foarte plauzibil să se afirme aşa ceva pentru demonstrativul complex. De obicei denotaţia nu are mai mult de-a face cu referinţa lui 'omul' decât cu referinţa lui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că există întrebuinţări deictice ale demonstrativelor, pronumelor şi descripţiilor definite, care împărtăşesc un mod de referinţă dependent de d-lanţuri. Aceşti termeni singulari diferă prin cantitatea de conţinut descriptiv: la o extremă, 'acesta' nu are conţinut descriptiv; 'ea' are puţin conţinut; 'acea carte' şi 'cartea' au o mulţime de conţinut. Nu avem nici un motiv să ne oprim aici. Chiar şi descripţiile definite foarte bogate în conţinut au o întrebuinţare dependent de d-lanţuri. Este vorba de descripţii precum 'ucigaşul lui Smith', care apar în exemplele lui Don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descripţiile definite sunt cu adevărat ambigue: în afară de uzul atributiv explicat de Russell, există un uz care trebuie explicat în parte cauzal. Donnellan 1-a numii „referenţial”. Totuşi, folosim 'referă' ca termen generic pentru toate modurile referinţei, astfel încât este un nume neadecvat pentru noi. De vreme ce o descripţie depinde de d-lanţuri din punctul de vedere al referinţei, este potrivit să o numim „desig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pţie întrebuinţată designaţional dă un reprezentant designaţional. La fel face o întrebuinţare deictică a unui demonstrativ sau pronume personal. Toţi aceşti reprezentanţi sunt termeni desig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persoană poate împrumuta referinţa unui nume de la altcineva, el poate să împrumute şi referinţa unei descripţii designaţionale. Persoana de la proces îi poate spune unui prieten despre Jones folosind, de exemplu, descripţia 'omul de la proces'. Pe această bază, prietenul este în poziţia de a folosi descripţia designaţional. El îl va avea pe Jones în minte în virtutea unui d-lanţ întinzându-se înapoi, prin cel care a dat referinţa cu împrumut, până la Jone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acela' au puţin conţinut descriptiv – sau chiar deloc – dar am presupus că la fiecare întrebuinţare deictică ele au un anumit conţinut descriptiv implicit. În mod clar, conţinutul este important pentru referinţă: a fost propus pentru rezolvarea problemei qua. Potrivit teoriei noastre descriptiv-cauzale a pronumelor şi demonstrativelor cu conţinut descriptiv explicit, conţinutul este, de asemenea, important pentru referinţă. Dacă avem dreptate, când persoana spune – gândindu-se la Jones – „Ucigaşul lui Smith este nebun”, ea nu va reuşi să desemneze Jones dacă Jones e nevinovat. Reprezentantul descripţiei sale e designaţional, astfel încât pentru referinţă nu va conta că Jones nu este unicul ucigaş al lui Smith, ci că Smith nu este deloc ucigaş. Astfel, ne îndepărtăm de Donnellan (deşi el e mai degrabă echivoc, aşa cum am remarcat; 5.7): descripţia nu este vidă pur şi simplu, datorită legăturii cauzale cu Jones, dar este totuşi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scris despre nume ca şi cum ar fi toate introduse printr-un botez face a face (4.1). Este, de bună seamă, forma cea mai comună de introducere, dar nu universală. Numele unui obiect pot fi introduse în absenţa lui, folosind o descripţie definită. Dacă descripţia este designaţională, va exista totuşi un d-lanţ la baza numelui. Astfel, se pare că numele 'Jack Spintecătorul' a fost introdus odată în Londra printr-o descripţie atributivă de-a lungul liniilor 'ucigaşul acelor prostituate'. Descripţia, şi deci numele depinzând de ea, se referă la oricine a comis acele crime; oamenii nu au avut pe nimeni special în minte; termenii nu au fost întemeiaţi pe nimeni. Un nume de acest fel este atributiv. Numele de tip normal, discutate în ultimul capitol, sunt desig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atributiv este acoperit de o teorie hibridă a referinţei, o teorie descriptivă a fixării de referinţă şi o teorie cauzală a împrumutului. Teoriile descriptive ale numelor par, în general, atât de false întrucât mai întâi, foarte puţine nume sunt atributive, precum 'Jack Spintecătorul'. În al doilea rând, întrucât teoria descriptivă a împrumutului de referinţă e falsă pentru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arles Chastain a argumentat că descripţiile indefinite – cele de forma 'un F – sunt şi ele ambigue, având o întrebuinţare analoagă descripţiilor definite designaţional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tandard a propoziţiei 'ân această cameră este un ţânţar' consideră că propoziţia cuantificată existenţial 'Există ceva care este atât ţânţar, cât şi în această cameră' ca fiindu-i echivalentă. Deci propoziţia este adevărată dacă undeva în cameră se află un ţânţar, fie observat, fie nu. Astfel interpretată, o descripţie indefinită este o descripţie definită atributivă fără condiţia d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e a exista o altă întrebuinţare a unei descripţii indefinite în care vorbitorul are în minte un anumit obiect. Să presupunem că propoziţia de mai sus a fost rost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na după ce a auzit un ţânţar x. Ea aduce un insecticid, dă prin cameră şi se retrage spunând „Asta îl va ucide”. Insecticidul ucide ţânţarul y, neobservat anterior, dar x supravieţuieşte. Acum, 'âl' din cea de-a doua propoziţie a Fionei este în mod clar anaforic, referindu-se la orice se referă 'un ţânţar' din prima propoziţie. După interpretarea cuantificaţională standard, 'un ţânţar' se referă nu la vreun ţânţar particular, ci la toţi ţânţarii. La x sau la y sau la oricare altul dintre miliardele de ţânţari din lume. Aşadar, după această interpretare, cea de-a doua propoziţie a Fionei este adevărată: y este într-adevăr un ţânţar omorât de insecticid. Însă propoziţia pare falsă pentru că Fiona 1-a avut în minte pe x, care trăieşte încă. Descripţiile indefinite au semnificaţie designaţională la fel ca şi cele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escripţiile sunt ambigue s-a lovit de o largă opoziţie. Opoziţia exploatează o diferenţiere datorată lui Grice, pe care o vom discuta în detaliu mai târziu (7.4). Este o distincţie între ceea ce o expresie înseamnă – semnificaţia ei „convenţională” sau „literală” – şi ceea ce vorbitorul vrea să spună prin ea – semnificaţia „vorbitorului”. Deci aceşti filosofi acceptă că o descripţie poate fi folosită cu un obiect particular în minte, dar neagă că exemplifică o semnificaţie distinctă. Astfel, în concepţia lor, când vorbitorul spune „Ucigaşul lui Smith este nebun” cu gândul la Jones, adevărul enunţului depinde de sănătatea mentală a celui care 1-a ucis pe Smith, fie el Jones sau nu. Stephen Neale a argumentat convingător în favoare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ste un fapt comun că Smith e singura persoană care participă la seminarul lui Jones. Într-o seară, Jones dă o petrecere la care Smith e singura persoană care îşi face apariţia. Întrebat a doua zi dacă a venit multă lume la petrecere, un Jones dezol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u venit toţi cei care participă la seminarul meu, intenţionând să mă informeze că numai Smith venise. Posibilitatea unui astfel de scenariu nu ne-ar duce la complicarea cu o ambiguitate a semanticii lui 'toţi'; adică nu ar face să postulăm interpretări cuantificaţionale şi referenţiale distincte din punct de vedere semantic ale lui 'toţi cei care participă la seminarul meu' (1990,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scenariilor lui Donnellan, argumentează Neale, nu ar trebui să ne conducă la complicarea semanticii lui 'F-ul'. Scenariile doar ilustrează ideea generală a lui Grice, expusă mai sus: ceea ce înseamnă o expresie poate să nu fie ceea ce vorbitorul are de gând să comunice uti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drăguţă. Simplul fapt că o propoziţie cuantificată poate fi folosită spre a face cunoscut un gând la un obiect particular din minte – un gând „designaţional” – nu arată că propriul ei cuantificator are literalmente semnificaţie designaţională. Căci Grice a atras atenţia la felul în care propoziţiile comunică semnificaţii pe care nu le au literal. 'Toţi' are doar o semnificaţie, chiar dacă poate fi folosit pentru a exprima un gând designaţional despre Smith. De ce să nu spunem la fel şi despre 'F-ul' şi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nu numai că putem folosi o descripţie spre a exprima un gând designaţional, dar facem acest lucru de regulă. Când cineva exprimă un gând la un anumit obiect din minte, de obicei procedează folosind 'F-ul' sau 'un F. Folosim în mod standard 'cartea' pentru a desemna o carte particulară, 'un om' pentru a desemna un om particular ş.a.m.d. Nu există o atare întrebuinţare standard pentru 'toţi': întrebuinţarea sa designaţională cere aranjamente speciale. Întrebuinţarea standard a descripţiilor pentru exprimarea gândurilor designaţionale este o puternică dovadă că există o convenţie pentru folosirea lor. Convenţiile sunt semantice – la fel de semantice ca şi cele ale unei întrebuinţări atributive. În fiecare caz, există convenţii ale folosirii lui 'F-ul şi 'un F2 spre a exprima gânduri cu un anumit fel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ezbaterea noastră în privinţa semnificaţiei cuvintelor. Vom trece acum la consideraţii asupra structuri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clasice ale teoriei descriptive a termenilor generali, în general, şi a termenilor pentru genuri naturale, în particular, pot fi găsite în Mill, 1961, A System of Logic, cartea I, capitolul 2, secţiunea 5, şi în Carnap, 1956, Meaning and Necessity, secţiun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mai recentă a teoriei este mişcarea „analizei componenţiale” în gramatica generativă. Documentul fondator al mişcării este Katz şi Fodor, 1963, „The Structure of Semantic Theory”, retipărit în Fodor şi Katz, 1964, The Structure of Language. Teoria a fost dezvoltată în continuare în Katz, 1972, Semantic Theory. Fodor a abandonat-o între timp, însă Katz oferă o vastă apărare a ei în „Logic and Language” (1975) în Gunderson 1975, Language, Mind, and Knowledge. * în esenţă, filosofii pozitivişti ai ştiinţei au dezvoltat şi au apărat o teorie descriptivă a termenilor teoretici. Introduceri limpezi la concepţiile lor pot fi găsite în Hempel, 1966, Philosophy of Natural Science, capitolul 7, şi 1954, „A Logical Appraisal of Operaţionism”. Articolul lui Lewis, „How to Define Theoretical Terms”, retipărit în Lewis, 1983, este o versiune sofisticată a acestor teorii, mai puţin prejudecata pozitivistă în favoarea descripţiilor obser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ingerea kripkeană a teoriilor descriptive a termenilor pentru genuri naturale, vezi Naming and Necessity (1980), pp. 116-135. Pentru respingerea putnameană, vezi „Is Semantics Possible?”, în Mind, Language, and Reality (1975), retipărit în Schwartz, 1977, şi „Meaning and Reference” (1973), retipărit în Schwartz, 1977 şi Martinich, 1996. O versiune extinsă a ultimului text este parte a lui „The Meaning of 'Meaning'„, de asemenea în Putnam, 1975 (şi în Gunderson, 1975 şi în Geirsson şi Losonsk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ionality a lui Searle (1983a) constituie o respingere viguroasă a concepţiei lui Putnam că semnificaţiile nu sunt în minte (în special capitolul 8). Devitt, 1990, „Meanings Just Ain't în the Head”, este un răspuns. Pentru alte critici ale lui Putnam (şi Burge), vezi Crane, 1991, „All the Difference în the World”, care conţine referinţe utile la literatură. Pessin şi Goldberg, 1996, The Twin Earth Chronicles, este o colecţ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da teorii descriptive pentru majoritatea termenilor provine din dificultatea de a găsi definiţii pentru ei. Ideea este expusă elegant în Fodor, „The Present Status of the Innateness Controversy”, în special pp. 283-292, în a sa Representations (198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a termenilor pentru genuri naturale a lui Kripke este expusă pe scurt în 1980, pp. 135-139. Teoria lui Putnam este expusă în detaliu în textele de mai sus, împreună cu „Explanation and Reference” şi „Language and Reality”, în Putna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pineau indică problema qua în Theory and Meaning (1979), capitolul 5, secţiunea 7. Vezi Miller, 1992, „A Purely Causal Solution to One of the Qua Problems”, pentru o dezbatere interesantă. Pentru alte critici la adresa lui Putnam şi Kripke, vezi Fine, 1975, „How to Compare Theories”; Zemach, 1976, „Putnam's Theory on the Reference of Substance Terms”; Meilor, 1977, „Natural Kinds”; Dupre, 1981, „Natural Kinds and Biological Taxa”; Unger, 1983, „The Causal Theory of Reference”; Donnellan, 1983, „Kripke and Putnam on Natural Kinds”; Kroon, 1985, „Theoretical Terms and the Causal View of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anterioare privind aceste probleme sunt: Devitt, 1981a, Designation, capitolul 7; Sterelny, 1983, „Natural Kind Te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Putnam în privinţa termenilor pentru alte genuri se află în „The Meaning of 'Meaning'„, Putnam, 1975, pp. 242-245. Schwartz îi răspunde lui Putnam în „Putnam on Artifacts” (1978) şi „Natural Kinds and Nominal Kinds” (1980). Kornblith, 1980, „Referring to Artifacts”, este o apărare a lui Putnam. Burge îşi prezintă concepţia în „Individualism and the Mental” (1979). Donnellan, 1993, „There is a Word for That Kind of Thing”, este o discuţie interesantă a experimentelor mentale a lui Burge şi Putnam. Vezi Davies, 1991, „Individualism and Perceptual Content”, pentru o discuţie despre B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este cel mai faimos sceptic cu privire la analiticitate şi aprioricitate. Acest lucru merge împreună cu scepticismul său general faţă de semnificaţie; vezi lecturile recomandate la 1.3. Pentru mai multe date în direcţia textului şi pentru unele referinţe bibliografice, vezi Devitt, 1996, Corning to Our Senses, 1.5-1.13 şi 2.2, şi 1998b, „Naturalism and th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tag, 1998, Definite Descriptions, este o colecţie foarte folositoare. Pentru teoria lui Russell, vezi lecturile recomandate la 3.1. Articolul clasic al lui Donnellan, „Reference and Definite Descriptions” (1966), este foarte uşor de citit. A fost retipărit în mai multe rânduri, inclusiv Schwartz, 1977, Davis, 1991, Martinich, 1996, Ludlow, 1997, şi Ostertag, 1998. Răspunsul lui Donnellan către critici, „Putting Humpty Dumpty Together Again” (1968), este, de asemenea, util. Donnellan este critic nu doar faţă de teoria lui Russell, ci şi faţă de critica lui Strawson la adresa lui Russell, din „On Referring” (1950). Acel articol a fost republicat de numeroase ori, inclusiv în Martinich, 1996, Ludlow, 1997 şi Ostertag, 1998. Bertolet, 1980, „The Semantic Significance of Donnellan's Distinction”, scoate în evidenţă problemele interpretării exacte a afirmaţiilor lui Donnella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despre această abordare a demonstrativelor, prenumelor şi descripţiilor definite, vezi Devitt, 1981a, secţiunile 2.5-2.7. O concepţie similară este creditată în Wettstein, 1981, „Demonstrative Reference and Definite Descriptions” (1978) şi „Reference and Definite Descriptions” (1991). Pentru date suplimentare, vezi Salmon, 1982, „Assertion and Incomplete Descriptions” (retipărit în Ostertag, 1998) şi Reimer, 1992, „Incomplete Descri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1989a, „Demonstratives”, şi 1989b, „Afterthoughts” sunt lucrări influente despre demonstrative. Două dintre lucrările lui anterioare, mai scurte, sunt „Dthat” (1978a), retipărită în Yorgau, 1990, Demonstratives, Martinich, 1996 şi Ludlow, 1997; şi „On the Logic of Demonstratives” (1978b), retipărită în Davis, 1991. Influent este şi articolul lui Perry din 1977, „Frege on Demonstratives”, retipărit în Yorgau, 1990, Davis, 1991 şi Ludlow, 1997. Pentru discuţii utile, vezi Reimer, 1991, „Do Demonstratives Have Semantic Significance”, şi Bach, 1992, „Paving the Road to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ain, 1975, „Reference and Context”, în Gunderson, 1975, este o discuţie extinsă şi interesantă a termenilor singulari, de-a lungul unor linii similare celor impuse aici; vezi în special pp. 201-215 pentru sursa concepţiilor noastre asupra descripţiilor in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adoptă o linie griceeană împotriva concepţiei după care descripţiile sunt ambigue, în „Speaker's Reference and Semantic Reference” (1979), retipărit, împreună cu alte texte pe aceeaşi temă, în partea a Ii-a din Davis, 1991. Pentru un răspuns, vezi Devitt, 1981b, „Donnellan's Distinction”. Neale, 1990, Descriptions, este o apărare excelentă a concepţiei lui Russell a descripţiilor definite; vezi capitolul 3 în special, retipărit în Ludlow, 1997 şi Ostertag, 1998. Ludlow şi Neale, 1991, „Indefinite Descriptions”, este o apărare similară a concepţiei russelliene a indefinitelor, retipărită în Ludlow,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trodt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că semnificaţia unei propoziţii este o proprietate reprezentând o anumită situaţie într-un anumit fel. Semnificaţia este modul în care ea îşi prezintă condiţia de adevăr (2.1, 2.6). Acest mod se explică în termeni de moduri de referinţă şi structuri sintactice (2.2). Am dedicat mai multe capitole explicării referinţei. Am spus însă prea puţin despre structura sintactică, în afară de faptul că am accentuat relevanţa ei evidentă pentru condiţiile de adevăr (2.2) şi că am menţionat problemele ce apar în explicarea 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structurii sintactice asupra condiţiilor de adevăr ale propoziţiilor simple, precum 'Reagan este ridat', a fost destul de uşor de explicat. Totuşi, majoritatea propoziţiilor sunt mult mai dificil de tratat. În ansamblu, problemele pot fi împărţite în două categorii, una care i-a preocupat în mod special pe logicieni, iar cealaltă pe lingvişti. Logicienii s-au concentrat pe structurile intuitive „fundamentale” ale limbajelor naturale. Ei prind fiecare structură logică în simbolurile unei logici formale şi caută o teorie care să explice rolul structurii în determinarea condiţiilor de adevăr. Unele dintre structurile subiacente – de pildă, cele care conţin cuantificatori – s-au dovedit a fi foarte dificil de explicat. Lingviştii, pe de altă parte, au fost preocupaţi de structurile mult mai complicate ale propoziţiilor reale din limbajele naturale. Se speră că explicaţiile oferite de logicieni pentru structurile de bază pot fi dezvoltate pentru a fi aplicate structurilor complicate descrise de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 descoperirile logicienilor sunt dincolo de cuprinderea cărţii de faţă (2.4). În cea mai mare parte, trebuie să procedăm la fel şi cu descoperirile lingviştilor. Înţelegerea structurilor sintactice a crescut spectaculos în ultimii patruzeci de ani, în special sub influenţa ideilor revoluţionare ale lui Noam Chomsky. Nu e locul aici să explorăm detaliile multiplelor şi bogatelor teorii care au rezultat. Vom arunca doar o privire rapidă peste aceste bogăţii, atrăgând atenţia asupra relevanţei lor pentru explicar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at interesul faţă de structură independent de interesul pentru condiţiile de adevăr. Numeroase şiruri de cuvinte ar suna ciudat dacă ar fi rostite. De ce? În multe cazuri, şirurile nu alcătuiesc propoziţii corecte. Să luăm, de exemplu, 'Casa Operei place era' şi 'cine a crezut John rumoarea care a venit'. Sunt şiruri pur şi simplu negramaticale. În această privinţă, ele nu au semnificaţie. Ce anume face ca un şir de cuvinte să fie negramatical, deci să nu fie o propoziţie? Avem nevoie de o teorie care să ne spună care sunt structurile admise de limbajele naturale. Orice şir care nu are o structură acceptabilă va sun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cesar un mic semnal de avertizare. A părea straniu nu e nici necesar şi nici suficient pentru a fi negramatical. Nu e suficient, deoarece şirurile de cuvinte pot fi prea lungi şi prea complicate ca să fie înţelese imediat; pot fi irelevante; pot fi prea plictisitoare ca să merite să fie enunţate; pot fi false în chip absurd. Negramaticalitatea e numai una dintre explicaţiile posibile pentru caracterul straniu. În unele cazuri este cea mai plauzibilă – de exemplu în cele din ultimul paragraf – dar nu este deloc plauzibilă în altele; de pildă, în 'Pe Marte era vremea capetelor sparte când Thatcher s-a ciocnit prima oară de Reagan'. În alte cazuri nu e deloc evident care este explicaţia plauzibilă a ciudăţeniei; să luăm propoziţia 'Muntele Everest joacă bine ping-pong' şi 'Ideile incolore verzi au somnul agitat' (un exemplu favorit al lingviştilor). De fapt, judecăţile iniţiale de plauzibilitate reflectă pur şi simplu teoria noastră populară (1.3). Ceea ce ne trebuie înainte de decizia finală asupra şirurilor care sunt sau nu gramaticale este o teorie a gramaticali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ea straniu nu e necesar pentru a fi negramatical, întrucât unele greşeli grama-i ticale sunt atât de comune încât trec aproape neobservate. E valabil în mod special pentru greşelile de vorbire. Vorbirea noastră obişnuită este presărată din abundenţă cu false începuturi, 'â'-uri, 'ă'-uri, greşeli de pronunţie ş.a.m.d. O asemenea vorbire este, în sens strict, negramaticală, dar nu ni se pare nicidecu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ese ale noastre pentru structură converg. Atunci când încercăm să explicăm semnificaţia şi condiţiile de adevăr, ce anume ne preocupă? Ne preocupă numai propoziţiile posibile ale limbajului; şirurile negramaticale de cuvinte nu au condiţii de adevăr (dar vezi restricţiile discutate în 7.4). Toate propoziţiile (indicative) au condiţii de adevăr; mai departe, condiţiile depind parţial de structura sintactică care face ca un şir să fie gramatical, adică să fi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bliniem ideea că noţiunea de gramaticalitate care ne preocupă este una descriptivă, şi nu normativă. Nu ne interesează cum s-ar cuveni să vorbească o persoană în acord cu standardele sociale. Ne interesează o noţiune care se aplică limbii pe care ea o vorbeşte de fapt; o noţiune ce se aplică idiolectului ei, oricât de mult ar devia acesta de la standardel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Chomsky de explicare a gramaticalităţii se numeşte „gramatică genera tivă” deoarece caută o teorie a limbajului, o „gramatică” care să pună la dispoziţie o listă explicită de reguli care să genereze toate – şi exclusiv – propoziţiile posibile din cuvin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femele) limbajului. Arătând cum poate o propoziţie să fie generată formal prin aplicarea anumitor reguli, demersul ne dă o descriere sintactică a propoziţiei. (Abordarea este uneori numită şi „gramatică transformaţională” pentru că paşii-cheie ai generării, importanţi în special în versiunile ei timpurii, transformă o structură prepoziţională în alta.) Abordarea se referă în mod limpede la ambele noastre interese pentru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prelua en bloc concluziile ei. Chomsky şi cei care i-au urmat au formulat diferit întrebarea la care ea încearcă să răspundă. În vreme ce noi înţelegem prin gramatică explicarea unora dintre proprietăţile simbolurilor lingvistice, lingviştii înţeleg în primul rând explicarea competenţei lingvistice, o proprietate a oam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am discutat adesea; de exemplu, în 5.1-5.2). Mai precis, întrucât interesul lor este, în fapt, numai faţă de structură, ei văd gramatica în rimul rând ca pe o explicaţie a competenţe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rţii am remarcat natura confuză a studiului limbajului (1.1). Este de multe ori dificil de văzut la ce întrebare încearcă să răspundă o teorie şi dacă diferitele teorii se ocupă de aceeaşi întrebare. Problema e acută în studiul lingvisticii generative. S-ar putea crede că explicarea structurii înseamnă un lucru şi că explicarea competenţei sintactice înseamnă alt lucru, deşi înrudit cu primul. Însă lingviştii le pun laolaltă, după cum vom demostra mai târziu (8.2). Mai sunt şi alte neclarităţi. De ce să presupunem, la urma urmei, că gramatica explică o competenţă? Lingviştii generativişti consideră că aceasta se datorează cunoaşterii tacite a gramaticii, cunoaştere din care constă competenţa. Mai mult, o parte a competenţei e socotită a fi înnăscută. De ce să presupunem că vorbitorii ştiu mai mult despre gramatică decât puţinul pe care îl învaţ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sunt tratate cum se cuvine în discuţia din partea a IlI-a, „Limbajul şi mintea”. Ele sunt principala preocupare a capitolului 8. Totuşi, dezbaterea noastră a indicat deja unde credem că se află greutatea principală: în eşecul de a distinge limpede între competenţa lingvistică a vorbitorilor şi structura sintactică a simbolurilor lingvistice. Competenţa, împreună cu diferite alte aspecte ale psihologiei vorbitorului, produce simboluri lingvistice, dar o teorie a uneia nu este o teori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asupra căreia insistăm nu ar trebui confundată cu cea a lingviştilor, între competenţă şi performanţă. O teorie a performanţei e interesată de factori precum memoria, atenţia şi interesul eare, alături de competenţă, privesc producţia (şi înţelegerea) simbolurilor lingvistice. Astfel, o teorie a performanţei este, din punct de vedere psihologic, ca o teorie a competenţei; este o teorie a producţiei (şi înţelegerii) simbolurilor lingvistice, nu o teorie a produselor, a simbolurilor înseşi. Ultima teorie este cea pe care dorim să o distingem de teori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majoră pentru diferenţierea lingviştilor între competenţă şi performanţă este observaţia că mare parte din performanţa lingvistică a unei persoane reflectă slab competenţa ei: după cum am menţionat, greşelile gramaticale (relativ la idiolectul ei) abundă. Competenţa care îi interesează pe lingvişti este o idealizare: este vorba despre acele aspecte ale psihologiei vorbitorului care, în absenţa celorlalţi factori, ar face ca vorbitorul să producă numai propoziţii gramaticale. Similar, noi suntem interesaţi nu de simbolurile lingvistice reale produse de vorbitori, ci de o idealizare a lor (mai puţin atunci când luăm în considerare semnificaţii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complicăm şi mai mult, revenim acum la sarcina examinării proprietăţilor simbolur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ele motive pentru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vident că ordinea unui şir de cuvinte afectează corectitudinea gramaticală a şirului. Dar suntem obişnuiţi să gândim că o propoziţie trebuie să aibă o structură dintr-o perspectivă mult mai serioasă: cuvintele ei trebuie toate să aparţină unor categorii gramaticale sau sintactice precum substantiv, verb, prepoziţie ş.a.m.d. Gândim că frazele şi propoziţiile sunt formate din cuvinte aparţinând acestor categorii, combinate în chip complicat. Dar de ce ar trebui să gândim astfel? Scopul nostru în secţiunea de faţă este de a furniza unele motive de bază. În secţiunea următoare ne vom ocupa de dovezile în favoarea anumitor categorii de cuvinte 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aluzie la un motiv pentru a crede că propoziţiile au structuri. Unele şiruri de cuvinte sună straniu deoarece sunt negramaticale (6.1).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limbaje simple – de exemplu, limbajul prin semne în comunicarea subacva tică – gramaticalitate nu înseamnă nimic mai mult decât a fi pe o listă a semnelor convenţionale. Dar o astfel de explicaţie nu e posibilă pentru un limbaj natural, căci lista ar trebui să fie nedefinit de lungă. Există, de exemplu, nedeterminat de multe propoziţii corecte în engleză. E limpede că un limbaj natural este un sistem (1.2, 2.2). El trebuie să constea într-un număr finit de reguli ce specifică modalităţile în care cuvintele pot fi combinate. Cum s-ar putea realiza aşa ceva? Un mod foarte plauzibil de funcţionare este de a colecta toate cuvintele în categorii sintactice. Regulile vor specifica apoi cum pot fi puse laolaltă categoriile; ele vor descrie schemele generale ale propoziţiilor grama ticale. Astfel, pentru a lua un exemplu foarte simplu, o schemă ar putea fi: nume – verb tranzitiv – nume. Introducerea de cuvinte din categoriile potrivite dă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pecifică felurile în care cuvintele unui număr finit de categorii sintactice pot fi combinate în mod legitim spre a forma un număr infinit de propoziţii. Ele relevă structura propoziţiilor. O propoziţie este corectă din punct de vedere gramatical în virtutea posesiei uneia dintre aceste structuri (şi a constituirii din cuvinte ale limbajului: „calmocul lunciu devine stronţ şi amber în ţestar” nu e în nici o limb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poziţii ale unui limbaj sunt ambigue structural. Ele au ambiguităţi care se adaugă oricăror ambiguităţi lexicale pe care le-ar putea conţ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drăgeşte agitaţia oilor {Tex likes exciting sh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de bani spanioli sunt mai mult avari decât prudenţi {Spanish money lenders are more avaricious than caut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mnificaţia şi referinţa tuturor cuvintelor din aceste propoziţii sunt menţinute constante, condiţiile lor de adevăr se pot schimba. Astfel, spunem de fapt că lui Tex îi place să determine agitaţia oilor? Ori spunem că îndrăgeşte compania oilor agitate? Oricum ar fi, ceva nu e în ordine cu Tex, dar problemele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xplicate aceste ambiguităţi? Să luăm în considerare 'Creditorii de bani spanioli sunt mai mult avari decât prudenţi'. Ca o primă aproximaţie, putem spune că propoziţia are două structuri distincte. Poate fi despre creditorii de bani spanioli, caz în care 'spanioli' şi 'bani' vor fi grupate laolaltă ca un constituent al propoziţiei, pe când 'bani' şi 'creditori' nu vor fi. Sau poate fi vorba despre creditorii spanioli de bani, caz în care 'bani' şi 'creditori' vor fi grupate laolaltă, în timp ce 'spanioli' şi 'bani' nu vor fi. Aceasta arată că uneori există mai mult de o singură cale de asamblare a cuvintelor în constituenţi subsentenţiali ai unei propoziţii. Structura unei propoziţii conţine mai mult decât simpla ordine a cuvintelor din care este construită propoziţia. Există straturi intermediare ale organizării prepoziţionale între nivelul cuvintelor şi cel al propoziţiei înseşi. Ambiguitatea unei propoziţii despre Tex ilustrează un tip diferit de complexitate, în ambele lecturi, 'agitaţia oilor' este un constituent, însă constituenţii par a fi diferiţi: într-un caz reprezintă o activitate, în celălalt reprezintă un tip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omun să se surprindă structura internă a propoziţiilor folosind arborii care prezintă organizarea ierarhică a propoziţiilor. Dacă o propoziţie este ambiguă din punct de vedere structural, va avea mai mult de un arbore. Aceşti arbori de „structură de frază” sau „marked de frază” organizează elementele propoziţiei în constituenţi din ce în ce mai cuprinzători sau fraze ale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cei doi arbori pentru 'Tex îndrăgeşte agitaţia oilor' (figur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1 S ' Text 2 Soilor agitaţi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rmine/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x l1, cât şi Tex 2 sunt simplificate excesiv: detaliile nu trebuie să fie luate în sens prea strict. Însă ele sunt corecte în privinţa divizării lui P (propoziţia) în două unităţi de bază, GN (grup nominal) şi GV (grup verbal). „Matricea” GV este ceea ce am numi îndeobşte predicat. Tex 1 diferă de Tex 2 numai prin structura matricii GV. În Tex 1, GV este compus dintr-un V (verb) şi un GV complex, compus dintr-un V şi un N (substantiv); în Tex 2 este compus dintr-un V şi un GN complex, compus din două substantive2. Ca rezultat al acestor diferite structuri subiacente, propoziţia are două seturi de condiţii de adevăr şi două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ezentăm structurile propoziţionale folosind arbori, le putem prezenta folosind paranteze pătrate. Astfel, în loc de Tex 1, avem: [GV [vândrăgeşte] [^ [^să determine agitaţia] [Noilor]]]] [^ [yândrăgeşte] [GN [Nagitaţia] [Noilor]]]] în celălalt exemplu al nostru, sursa ambiguităţii se află în primul constituent major al propoziţiei {subiectul ei). Astfel, când propoziţia priveşte creditorii de bani spanioli, este prezentată ca în figura 6.2 (ignorând structura 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avari decât prud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menţine o structură a arborilor similară cu cea prezentată de autor, vom explicita Tex 1 prin „Tex îndrăgeşte să determine agitaţia oilor”, introducerea verbului a determina având rolul de a permite analiza prin grup verbal a celei de-a doua unităţi. Predicatul din grupul verbal complex va fi 'să determine agitaţia' (n.t.). În original, dintr-un A (adjectiv), exciting, şi un N (substantiv), shee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bani spanioli' este un constituent al acestui arbore: există un singur nod – GA (grup adjectival) – care domină elementele 'spaniol' şi 'bani' şi nimic altceva. Nu acelaşi lucru este adevărat şi despre interpretarea alternativă, în care propoziţia priveşte persoanele din Spania (figura 6.3). În aceşti arbori, 'creditorii de bani' este un constituent, fiind dominat de un GN. Să observăm că în ambii arbori 'creditorii de bani spanioli' este un constit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de bani spanioli sunt mai mult avari decâ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uăm următoarele perech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ate să o ia pe Nataşa cu maşina. Poate Alex să o ia pe Nataş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ste jucat în general de obsedaţi. Este şahul jucat în general de obsedaţi? Ei vor vrea să cumpere doi copii. Vor vrea ei să cumpe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din fiecare pereche este un enunţ; a doua este întrebarea corespondentă de tip „da/nu”. E limpede că forma uneia este legată de forma celeilalte. Relaţia este un exemplu de sistematicitate a limbajului, adesea menţionată (de pildă, în 1.2). Cum putem prinde relaţia în teoria noastră despre propoziţiile limbii engleze, de exemplu? Dacă ar fi să ne restrângem la astfel de exemple, nimic nu ar fi mai uşor: întrebarea are aceeaşi formă ca şi propoziţia, exceptând faptul că primele două cuvinte sunt în ordine inversă. Dar e lesne de văzut că acest lucru nu poate funcţiona în mod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 general este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ahul este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hul în general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poziţie, şi nu cea de-a doua, este întrebarea care îi corespunde primei propozi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limba română, engleza are o topică rigidă. În exemplul dat, interogaţia se formează prin inversarea ordinii subiectului şi a verbului auxiliar, care trece pe primul loc (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amendăm generalizarea: întrebarea are aceeaşi formă ca şi propoziţia, exceptând faptul că primul verb al propoziţiei apare la începutul întrebării. Generalizarea acoperă exemplele noastre de până acum şi ne angajează faţă de o structură internă ce înseamnă mai mult decât ordinea cuvintelor, deoarece ne cere să clasificăm cuvintele în grupuri; în special, să clasificăm unele dintre cuvinte ca verbe. Dar nu este de ajuns. Regularitatea care leagă întrebările de propoziţiile afirmative depinde de o structur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le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care ajung mari maeştri sunt în general obsedaţi. Ajung jucătorii de şah care mari maeştri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revăzută prezice că şirul marcat (*) este întrebarea corelativă. Dar el nu este nicidecum o propoziţie. Întrebarea coresponde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în general ob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trebuie mutat de astă dată est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cest gen pot fi făcute infinit de complexe. Astfel, Jucătorii de şah care ajung mari maeştri ce pot să-şi menţină poziţia în turneele din Zambia unde joacă candidaţi la titlul de campion mondial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ce pot să-şi menţină poziţia în turneele din Zambia unde joacă candidaţi la titlul mondial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nunţ şi întrebarea corespondentă e în mod esenţial aceeaşi ca şi în celelalte exemple, dar aici cel de-al patrulea verb este cel care trebuie mutat. În mod clar, nici o regulă numerică simplă nu va surprinde relaţia. Trebuie să apelăm la un fapt structural despre propoziţii: ele sunt organizate în doi constituenţi majori. Din punct de vedere convenţional, ele se numesc subiectul, care este un GN, şi predicatul, care este un GV. Astfel, luând unul dintre cele mai simple exemple, putem ilustra organizarea fundamentală a propoziţiei indicative ca în figur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sunt în general obsedaţi care ajung ma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acestei organizări a structurii prepoziţionale, putem spune acum (în linii mari) cum se leagă o întrebare de tip da/nu de propoziţia afirmativă corespondentă: întrebarea are aceeaşi formă cu afirmaţia, exceptând faptul că verbul auxiliar al matricei propoziţionale GV apare la începutul întrebării. Lingviştii au exprimat de obicei această relaţie de-a lungul liniilor: diferitele „structuri de suprafaţă” („S-structuri”) ale afirmaţiei şi interogaţiei sunt „derivate” dintr-o „structură profundă” („D-structură”) comună; î întrebarea este formată printr-o „transformare” care transferă auxiliarul la început. &gt; Dezbaterea confirmă un principiu gramatical important subliniat de Chomsky: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pendenţei de structură: Toate regulile gramaticale sunt dependente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nt dependente de structură întrucât atrag atenţia asupra categoriilor sintactice, şi nu asupra a ceva superficial, precum 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rgumentat că propoziţiile au structuri constând nu doar din cuvinte în secvenţă, ci şi din cuvinte organizate în constituenţi din ce în ce mai cuprinzători sau fraze. Am pus toate aceste cuvinte şi fraze în categorii. Structurile propoziţiilor şi categoriile constituenţilor lor pot fi prezentate în chip convenabil prin arbori. Structurile sunt de un tip ce presupune explicarea semnificaţiilor şi a condiţiilor de adevăr ale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tegorii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ostru susţine că există categorii sintactice. Să privim acum mai îndeaproape dovezile pentru categoriile particulare. Vom lua mai întâi în considerare categoriile cuvintelor, apoi categoriile frazelor şi după aceea categori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morfologice pentru categoriile cuvintelor (morfologia se ocupă de formele cuvintelor): categoriile diferă prin tipurile de terminaţii (sau „inflexiune”) pe care le pot avea cuvintele. Am constatat deja (2.5) că substantivele englezeşti numărabile precum 'cat' ('pisică') admit, de regulă, o terminaţie de plural. Dimpotrivă, substantivele de masă precum 'gold' ('aur') nu au o astfel de terminaţie. Acesta e doar vârful aisbergului. Verbele din engleză au o formă de bază şi diferite terminaţii: de exemplu, baza lui 'show' ('arată') ne dă 'showed' ('arătat') (participiu), 'shows' ('arată') (prezent) şi 'showing' ('arătând') (gerunziu). Multe adjective sunt precum 'quick' ('rapid') prin faptul că au, în engleză, la comparativ terminaţia '-er', iar adverbele sunt în general precum 'quickly' ('repede') prin faptul că au terminaţia '-ly'. În fine, prepoziţiile precum 'at' ('la') nu primesc nici o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acestor dovezi este indicată de adăugirile noastre de condiţii limitative: „usually” („de obicei”), „generally” („în general”) etc. Astfel de „reguli” tind să devină excepţii. Cel mai cunoscut e însă cazul numeroaselor verbe din limba engleză, incluzând multe verbe folosite frecvent, care sunt neregulate. Verbul to be (a fi) are opt form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ai devreme (2.5) şi că substantivele numărabile acceptă articol nehotărât. Din nou, contrastul se face cu substantivele de masă; putem spune 'o pisică', dar nu 'un aur'. Este ilustrat faptul foarte important că unele cuvinte din diferite categorii lingvistice apar în propoziţie în diverse poziţii; ele au o „distribuţie” diferită. Astfel, să vedem ce cuvinte pot fi puse în poziţia următoare: poate dăun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se potrivesc; de exemplu, 'fumatul', 'Alice', 'gândacii*, 'postmodernis-mul'. Însă verbele, adjectivele, adverbele, prepoziţiile şi articolele nu sunt adecvate. Numai un verb poate fi intro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djectiv sau un adverb poate să stea după 'fo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tipuri de elemente morfologice şi de distribuţie, putem grupa cuvintele în categori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fraze. Găsim din nou o gamă de dovezi legate de distribuţie care scot la iveală surprinzătoarea subtilitate a constituenţilor frazali. Contrastul dintre frazele care conţin 'uşor' şi 'dornic' dă exemple favorite ale acestei subtilităţi.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uşor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dornic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ar a avea exact aceeaşi structură, diferind aparent printr-un singur adjectiv. Aparenţele înşală. Constituenţii 'uşor să fie satisfăcut' şi 'dornic să fie satisfăcut' sunt membri ai unor familii foarte diferite, aşa cum arată următoarele perechi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îl satisfaci pe N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nic să îl satisfaci pe N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uşor să-1 satisfacă pe Lyndon. Noam este dornic să-1 satisfacă pe Ly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marcate cu (*) nu sunt propoziţii acceptabile. Prima pereche exemplifică o construcţie, aparent legată de cele ale propoziţiei originale, care permite 'uşor să îl satisfaci', dar nu şi 'dornic să îl satisfaci'. În ciuda aparentei similitudini a propoziţiilor iniţiale, contrastul arată că propoziţiile sunt alcătuite din constituenţi frazali cu structuri foarte diferite; S-structurile lor sunt derivate din D-structuri foarte diferite. Aceste structuri diferite vor da căi diferite prin care semnificaţiile propoziţiilor depind de semnificaţii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un exemplu inspirat din opera lui Andrew Radford (1988, pp. 90-101) spre a ilustra tipul de dovezi relevante pentru structura constituenţilor propoziţiei. Să luă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get off the bus (Beţivii ar coborî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put off the customers (Beţivii ar pune pe fug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literală a propoziţiilor care urmează ar face imposibilă redarea similitudinii lor structurale. Pentru a putea reda totuşi ideile importante pe care autorul le ilustrează prin intermediul lor, am recurs la soluţia prezentării lor în original, însoţită în paranteze de traducerea româneas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m două propoziţii aparent similare, dar cu structuri frazale total diferite. Diferenţa este că în (a) prepoziţia 'off stă împreună cu grupul nominal 'the bus' pentru a forma grupul prepoziţional [prepositionalphrase] („PP”) 'off the bus' – vezi figura 6.5. („TP” marchează tensed phrase [frază marcată temporal], o categorie pe care am ignorat-o până acum. „AUX” marchează auxiliar, iar „D” – determiner [determinant], o categorie care acoperă nu numai articolele, ci şi cuantificatorii precum 'all' ['toţi'] şi 'few'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Figura 6.5. H' ' în opoziţie, în (b) prepoziţia 'off este împreună cu verbul 'put' spre a forma locuţiunea verbală [phrasal verb] 'put off ('a pune pe fugă') (figur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ovada că propoziţiile diferă astfel? Iată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ff the bus' ('jos din autobuz') este cu adevărat un grup prepoziţional, atunci ne-am aştepta să îl putem înlocui cu alte grupuri asemănătoare; de exemplu, cu 'on the bus' ('ân autobuz').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get on the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ă. Similar, dacă 'off the customers' în (b) ar fi un grup prepoziţional, ne-am aştep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put on the cust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ordine. Dar nu este aşa (cel puţin nu şi dacă semnificaţia lui 'put' este menţinută constantă). Ceea ce confirmă că 'off the customers' nu este un grup prepoziţional şi sugerează că nu este deloc un constituent. Constituentul este locuţiunea verbală 'put off. 2. Grupurile pot susţine „mişcarea”. Astfel, pentru o mai bună evidenţiere, am putea prefera cea de-a doua propoziţie dintre următoarele în favoare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1-a bătut pe Tarzan cu un şarpe mort. Cu un şarpe mort, Jane 1-a bătu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poziţie este derivată dintr-o D-structură precum S-structura primei propoziţii printr-o transformare care „ ante-pune „ grupul prepoziţional 'cu un şarpe mort'. Dar nu putem ante-pune o part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mort, Jean 1-a bătut pe Tarz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ul lui Radford. Propoziţia următoare arată că 'off the bus' poate fi ante-pusă, trecând astfel testul mişcării pentru caracter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drivers's order, off the bus drunks would get (La ordinul şoferului, din autobuz beţivii a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f the customers' pică aces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te the driver's best efforts, off the customers drunks would put (în ciuda celor mai susţinute eforturi ale şoferului, pe fugă clienţii beţivii ar pune). 'Off the customers' nu este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dacă 'off the bus' este un grup prepoziţional, ar trebui să-1 putem un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get off the bus and on the train (Beţivii ar coborî din autobuz ca să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the customers' pică şi acest test al caracterului de grup: * Drunks would put off the customers and off the waitr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re câteva dovezi pentru categoriile cuvintelor şi pentru categoriile grupurilor. Există, de asemenea, dovezi pentru categori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grupul nominal 'the author of Word and Object' ('autorul lui Word and Object') (ceea ce am numit mai devreme o „descripţie definită”; 2.5). Constituenţii săi includ, în mod evident, deteminantul 'the', substantivul 'author' şi grupul prepoziţional 'of Word and Object'. Structura completă a grupului nominal pare a fi cea din figur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 din figura 6.7 ridică întrebarea: ce fel de categorie este 'author of Word and Object' ('autor al lui Word and Object')? La prima vedere poate părea a fi doar un alt grup nominal. Dar au fost invocate motive distribuţionale şi de altă natură pentru a crede că nu e aşa: motive pentru a crede că 'autor al lui Word and Object' este o categorie nominală intermediară. De exemplu, 'autorul lui Word and Object' şi 'autor al lui Word and Object' nu se pot înlocui reciproc. Acolo unde o ai pe una dintre ele într-o propoziţie nu o poţi înlocui cu cealaltă fără a trece de la corectitudine la incorectitudine gramaticală. Dimpotrivă, 'autor al lui Word and Object' şi 'asasin al lui Martin Luther King' se pot substitui reciproc. Au fost introduse două notaţii pentru a reţine această categorie intermediară (şi sunt adesea folosite împreună în aceeaşi discuţie!). Într-una dintre notaţii, substantivul -„cap” 'autor' este un N, extensiunea sa grupală singulară, 'autor al lui Word and Object', este un N', iar extensiunea grupală dublă, 'autorul lui Word and Object', este un N„. Într-o altă notaţie, un constituent N' este un N („N-barat„), iar un N” este un N („N-dublu-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onstituirea grupurilor nominale. Remarce similare se aplică la constituirea grupurilor verbale, adjectivale, adverbiale şi prepoziţionale. Astfel, „capul” adjectival 'supărată' este un A, 'supărată pe guvernul ei' este un A' sau A-barat şi 'foarte supărată pe guvernul ei' este un A„ sau A-dublu-barat. Este obişnuit să se folosească 'X' ca o variabilă pentru diferitele categorii-cap (substantive, verbe, adjective etc.) şi să se numească teoria generală a structurii grupurilor „teoria X-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onsideraţii empirice pe care le-am discutat pe scurt în secţiunea de faţă au dus la admiterea generală de către lingvişti a faptului că propoziţiile au o structură ierarhică a constituenţilor, fiecare fiind într-o categorie. Totuşi, există încă dezacorduri cu privire la care anume categor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nafora foarte pe scurt în secţiunile anterioare. Am notat că o variabilă legată în logică este precum un pronume anaforic, transreferenţial, a cărui interpretare depinde de cuantificatorul care îl leagă (2.4). Şi am diferenţiat pronumele anaforice de pronumele deictice, cele din urmă fiind folosite „din senin”, fără ca referinţa lor să depindă în vreun fel de o altă parte a discursului. Am sugerat că referinţa unui pronume deictic trebuie explicată printr-un d-lanţ cauzal întemeiat pe referent (5.8). Este timpul să spunem ceva mai multe despre pronumele anaforice, o chestiune sintactică bogată, la care şi-au adus contribuţia atât lingviştii, cât şi filosofii. Vom distinge patru feluri de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t: pronumele anaforic 'âl' din propoziţia următoare este, probabil, un exemplu de pronume cu funcţionare asemenea variabilelor legate din lo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bărbat crede că Monic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pronumele este legat de cuantificatorul 'fiecare bărbat'; cuantificatorul este „antece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naţional: pronumele anaforice pot, de asemenea, să fie legate anaforic de termeni designaţionali: de nume proprii, de pronume deictice şi de descripţii designaţio-nale. Acesta este, probabil, cazul cu 'âl'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l crede că Monica îl iubeşte. W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referinţa lui 'âl' este dependentă de antecedentul 'Bill' şi desemnează astfel ceea ce desemneaz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ale lui (1) şi (2) sunt probabile, dar nu sigure, întrucât 'âl' ar putea fi folosit deictic spre a-1 desemna, de pildă, pe Al. Astfel, putem crede că Monica îl iubeşte pe Al. Aşadar, (1) şi (2) sunt exemple în care pronumele poate fi atât anaforic, cât şi deictic. În alte propoziţii, opţiunea anaforică nu mai este valabilă. Astfel, în propoziţia următoare, 'âl' nu poate fi anaforic cu privire la Bi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ll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trebuie să fie deictic, având referinţa determinată independent de 'Bill'. După cum spun lingviştii, nu poate fi co-indexat cu 'Bill'. (Lingviştii au, de asemenea, tendinţa să spună că nu poate fi coreferenţial cu 'Bill'. Este o greşeală. Cel care enunţă (3) ar putea să-1 desemneze pe Bill prin 'âl' fără a realiza asta; poate că lumina este proastă ori poate că Bill este deghizat ori poate referinţa se face prin intermediul unei fotografii de calitate slabă; sau e posibil ca vorbitorul să năzuiască la efecte retorice. Ideeă este că (3) nu poate fi intepretată astfel încât coreferinţa să fie cerută de sintaxă. Dar poate exista coreferinţă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u descoperit că pronumele diferă în mod interesant de „reflexivele” precum 'pe sine'. Diferenţa cea mai evidentă este că reflexivele trebuie să fie anaforice pentru a fi corecte gramatical: nu există o opţiune deictică pentru ele. Dar există o diferenţă şi mai interesantă. Tocmai am constatat că pronumele din (3) nu poate fi anaforic cu privire la 'Bill'. Însă reflexivele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ll se iubeşte pe sine. R trebuie să fie anaforice cu privire la Bill. Dimpotrivă, în vreţi&amp; ce pronumele din (2) poate fi anaforic cu privire la Bill, reflexivul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ll crede că Monica îl iub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naforic, astfel încât (5) nu este gramaticală. În general, se dovedeşte că reflexivele şi pronumele sunt complementare: domeniile în care pronumele trebuie să fie libere sunt domeniile în care reflexivele trebuie să fie legate. Sarcina specificării domeniului s-a dovedit a f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este observaţia că pronumele 'âl' pare a fi în (3) „prea aproape” de 'Bill' pentru a fi legat de el, însă nu în (2), pe când reflexivul 'pe sine' pare a fi în (4) „suficient de aproape” de 'Bill' pentru a fi legat de el, dar nu în (5). Într-adevăr, se pare că un pronume şi antecedentul său nu pot sta în aceeaşi propoziţie – „colegi de propoziţie” – în vreme ce un reflexiv şi antecedentul său trebuie să stea astfel. Dar această condiţie se dovedeşte a fi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ill se iubeşte pe sine (Bill's friend loves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ill îl iubeşte (Bill's friend loves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ill' este coleg de propoziţie [clause mate] atât cu reflexivul din (6), cât şi cu pronumele din (7). Deci condiţia de a fi „colegi de propoziţie” pare a explica de ce 'prietenul lui Bill' este antecedentul reflexivului, dar nu şi al pronumelui. Însă condiţia nu reuşeşte să explice de ce nu poate fi 'Bill' antecedentul reflexivului în (6), în vreme ce este antecedentul pronumelui din (7) (mai puţin în cazul în care pronumele este deictic). Căci 'Bill' este, de asemenea, coleg de propoziţie atât cu pronumele, cât şi cu reflexivul. Evident, trebuie spus mai mult despre aceste chestiuni. Ce explică diferenţele dintre 'Prietenul lui Bill' şi 'Bill' în situaţiile an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găsit folosind noţiunea importantă de c-comandă, definită prin intermediul nodurilor unui arbore de structură fr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A c-comandă un nod B dacă şi numai dacă primul nod din arbore care îl i pe A îl domină de asemenea şi pe B, iar nici A, nici B nu domină acest prim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arborele simplu din figura 6.8. Subiectul GN (stânga) c-comandă obiectul GN (dreapta), întrucât primul nod ce domină subiectul este S, care domină de asemenea obiectul. Dar obiectul GN nu c-comandă subiectul deoarece primul nod ce domină obiectul este GV, care nu domină subiectul. Iar regula de care avem nevoie este că un reflexiv trebuie să aibă un antecedent care îl c-comandă în interiorul propoziţiei sale; un pronume nu poate avea un astfel de antecedent în interiorul propoziţiei. (Lingviştii definesc o noţiune de legătură care se aplică termenilor designaţionali spre a stabil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ele noastre. Figura 6.9 este arborele pentru (6). 'Prietenul lui Bill' c-comandă 'pe sine' deoarece nodul care îl domină primul este S care domină, de asemenea, 'pe sine'. Aşadar, 'prietenul lui Bill' poate fi antecedentul lui 'pe sine', dar 'Bill' nu poate fi. Considerând antecedentul lui 'pe el' în (7), situaţia es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ucces, regula noastră trebuie rafinată în continuare spre a putea justifica şi alte exemple. Dar vom lăsa lucrurile aşa cum se prezintă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ele” – de exemplu, 'unul pe altul' în 'Bill şi Monica se iubesc unul pe altul' – sunt guvernate de aceeaşi regulă ca şi reflexivele. Cumva confuz, termenul 'anafora' este rezervat în lingvistică pentru reflexive şi reciproce, necuprinzând §i pronumele an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s friend loves himself Figur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pronumelor anaforice de tipul 2, ne-am restrâns până acum la legăturile anaforice din interiorul unei propoziţii. Într-adevăr, ele sunt singurele legături anaforice despre care lingviştii cred că fac obiectul gramaticii. Însă pronumele pot avea legături evidente cu termenii designaţionali dintr-o propoziţie anterioară, chiar cu o propoziţie enunţată de altcineva. Astfel, în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nica îl iubeşt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pare a fi anaforic dependent de 'Bill' în acelaşi fel în care este în (2): desemnează tot ceea ce desemneaz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legat: Legăturile anaforice trans-sentenţiale nu sunt numai cu termeni designaţionali, ci şi cu cuantificatori. Astfel, în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buie să fie vreo femeie care are încredere în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a ar trebui să fie foarte 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naforic dependent de cuantificatorul 'vreo femeie'. Ce putem spune despre acest lucru? Pare straniu să spunem că un cuantificator al unei persoane este legat de enunţul unei alte persoane. Studierea poate continua ore în şir, implicând numeroşi oameni şi zeci de pronume anaforice sub acel cuantificator. Putem să le concepem pe acestea ca fiind toate sub întinderea unui cuantificator, ca şi cum ar avea forma unui lung enunţ conjunctiv? Ori ar trebui mai degrabă să presupunem că există un al treilea tip de pronume, anaforic sub un cuantificator, dar ne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a fost confirmată de Gareth Evans (1985). Să luăm fra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ţine femei au încredere în Bill şi ele sunt foarte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numele 'ele' ar fi legat de cuantificatorul 'puţine femei', atunci (8) ar trebui să fie echivalent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ţine femei sunt astfel încât ele să aibă încredere în Bill şi să fie foarte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8) implică faptul că puţine sunt femeile care au încredere în Bill, „punct; şi că toate acestea sunt foarte credule. Numeroase astfel de exemple au dus la acordul general că Evans a identificat un tip distinct de pronume nelegat. Iar cu ajutorul noţiunii de c-comandă îl putem distinge de un pronume legat: un pronume anaforic sub un cuantificator este legat de el dacă şi numai dacă acel cuantificator îl c-comandă. 'Puţine femei' nu c-comandă 'ele' în (8), însă 'fiecare bărbat' c-comandă 'âl' în (1). De vreme ce nici un cuantificator dintr-o propoziţie nu poate c-comanda un pronume dintr-o alta, nu pot exista legături trans-sen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ceste pronume nelegate? O teorie atrăgătoare, apropiată de a lui Evans, este că un asemenea pronume are autoritatea de a substitui o descripţie definită care este recuperabilă din propoziţia cuantificată antecedenţă. Astfel, (8) este echivalent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ţine femei au încredere în Bill şi puţinele femei care au încredere în Bill sunt foarte cred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recuperată este cu italice.) Acest lucru are consecinţa dorită că toate acelea care au încredere în Bill sunt foarte credule. Dar există o problemă: când este aplicată la alte exemple, substituirea are consecinţe nedorite. Un caz celebru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rate avea un câine şi acesta 1-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propoziţia e echivalent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crate avea un câine şi câinele pe care îl avea 1-a muşcat. Problema este că din (12) decurge că Socrate avea numai un câine, dar (11) pare a fi pe deplin concordantă cu faptul că Socrate avea şi un alt câine care nu 1-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e, de asemenea, de înfruntat o dificultate severă, cea a notoriilor propoziţii cu „măg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ce om care are un măgar îl b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John are un măgar,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ine din aceea că, la o anumită lectură, (13) şi (14) nu privesc doar măgarul unic al fiecărui proprietar de măgari, ci toţi măgarii proprietarilor. Propoziţiile cu măgari sunt formidabil de grele pentru orice teorie, aşa că nu vom spune mai mul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oditate: Există un ultim tip de) pronume anaforic, pe care Peter Geach (1962) îl numeşte „pronume de comoditate”. Ele sunt pronume care au pur şi simplu autoritatea de a substitui un grup nominal identic din punct de vedere formal cu unul anterior. Decât să repetăm o sintagmă anterioară, folosim un pronume din „comoditate”. Astfel, să lu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ersoană care îşi bate joc de postmodernism are mai multă dreptate decât una care î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a' stă pur şi simplu pentru cuvintele 'o persoană' şi are semnificaţia pe care 'o persoană' ar fi avut-o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idem discuţia despre sintaxă. N-am făcut decât să zgâriem suprafaţa acestui subiect foarte fertil. Pentru a face mai mult, ar trebui să intrăm mai adânc în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lasice timpurii ale lui Chomsky sunt Syntactic Structures (1957) şi *Aspects of the Theory of Syntax (1965)*. O lucrare mai uşor de citit este Topics în the Theory of Generative Grammar (1966), părţi din care sunt reproduse sub acelaşi titlu în Searle, 1971, The Philosophy of Language. *Lectures on Government and Binding (1981) a dus la o schimbare radicală de abordare printre lingviştii generativişti. Mai recent, la fel s-a întâmplat cu The Minimalist Program (1995a), capitolele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troductive în gramatica generativă includ următoarele titluri: Radford, 1988, Transformational Grammar; Lasnik şi Uriagereka, 1988, A Course în GB Syntax; Haegeman, 1994, English Syntax; Newson şi Cook, 1996, Chomsky's Universal Grammar. *Webeluth, 1995, Government and Binding Theory and the Minimalist Program este o lucrare mai avans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1972, „Chomsky's Revolution în Linguistics”, retipărită în Harman, 1974, o colecţie de articole On Noam Chomsky, dă o perspectivă generală bună asupra lingvisticii generative, evidenţiind diferenţele ei de cele ale predecesorilor. Alte colecţii includ George, 1989a, Reflections on Chomsky şi Kasher, 1991, The Chomskya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h, 1962, Reference and Generality, o lucrare filosofică clasică despre anaforă, susţine că toate pronumele anaforice sunt fie precum variabilele legate, fie pronume de comoditate. Evans, 1985, Collected Papers, capitolele 4, 5 şi 8, sunt texte influente ce argumentează împotriva lui Geach şi în favoarea pronumelor de tipul 3, pe care îl numeşte „tip E”. Neale, 1990, Descriptions, capitolele 5 şi 6, este o dezvoltare excelentă şi clară a concepţiei lui Evans. Wilson, 1984, „Pronouns and Pronominal Descriptions” oferă o abordare alternativ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l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I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ândurile ca reprezent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concentrat asupra semnificaţiei, o proprietate a entităţilor lingvistice. Am fost astfel adesea conduşi la observaţii privind stările mentale ale utilizatorilor limbajului (cei care produc entităţile lingvistice), întrucât e limpede că semnificaţia depinde în diferite feluri de acele stări. În particular, s-a dovedit imposibil să discutăm despre semnificaţie fără a discuta despre competenţa lingvistică ori despre înţelegere. În partea de faţă a cărţii, ne vom concentra asupra acelor zone ale gândirii care sunt relevante pentru limbaj. Începem cu gândurile. Relevanţa gândurilor pentru limbaj este surprinsă de ideea populară că „limbajul exprim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 sau, aşa cum sunt numite uneori, „atitudinile propoziţionale” – sunt stări interne: convingeri, dorinţe, speranţe, temeri etc. De ce am admite că asemenea stări interne există? Deoarece suntem nevoiţi, pentru explicarea comportamentului. De ce votează Oscar cu Reagan? Răspunsul nostru apare în termeni de convingeri şi dorinţe: el crede că Reagan este un preşedinte periculos; crede că un preşedinte periculos este în măsură să-i oprească pe ruşi; el doreşte ca ruşii să fie opriţi ş.a.m.d. Gândurile sunt stări care control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de început despre limbaj era că acesta este representational (2.1). La fel este şi ipoteza de început despre gânduri. Gândurile sunt reprezentări (ori reprezentări greşite) interne ale lumii externe. Ele au conţinuturi. Dorinţa de a o întâlni pe Jane Fonda e diferită de dorinţa de a o întâlni pe cea mai frumoasă agentă CIA pentru simplul fapt că aceste două gânduri au conţinuturi reprezentaţionale diferite. (Să luăm notă de faptul că la fel ar fi şi în cazul în care Jane Fonda ar fi cea mai frumoasă agentă CIA: intervine iarăşi problema opacităţii; 2.5.) Mai departe, conţinutul unui gând este relevant din punct de vedere cauzal. Pentru că o persoană a dorit să o întâlnească pe Jane Fonda, s-a aşezat la uşa scenei. Dacă ar fi dorit să o întâlnească pe cea mai frumoasă agentă CIA, ar fi făcut altceva. La fel, dacă Oscar ar fi crezut că un preşedinte periculos ar fi fost ultimul lucru pe care şi-l doreşte, ar fi vot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feră nu numai prin conţinutul reprezentaţional: acelaşi conţinut poate fi implicat într-o convingere, dorinţă ş.a.m.d. Fiecare dintre ele este o stare ce controlează comportamentul [behavior-controlling state], dar fiecare alimentează comportamentul într-un fel diferit. Ce înseamnă, în acest caz, a avea un gând? Înseamnă a avea o anumită relaţie sau „atitudine” – de exemplu, aceea de a crede – cu un anumi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ândurile sunt stări interne ale oamenilor (posibil şi ale altor entităţi) care îşi datorează puterea cauzală în parte conţinuturilor reprezentaţionale şi, în parte, relaţiei pe care oamenii o au cu con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tandard de atribuire a unui gând unei persoane x este de a folosi o propoziţie de forma 'x Vcăp', unde 'căp' specifică un conţinut, iar 'V – relaţia în care x trebuie să se afle cu acel conţinut; de exemplu, 'Oscar crede că Reagan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mbiguitate în termenul obişnuit 'gând'. El poate fi folosit, aşa cum am făcut noi mai sus, pentru a se referi la o stare mentală: a avea o atitudine faţă de un conţinut. Dar poate fi de asemenea folosit pentru a se referi numai la conţinut. Astfel întrebuinţat, el este mai curând folosit ca 'propoziţie'. Îl vom utiliza î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poteza limbaj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prezentări interne sunt gândurile? Împărtăşim ipoteza „limbajului gândirii”, atribuită în cea mai mare măsură lui Jerry Fodor (1975) şi Gilbert Harman (1973), potrivit căreia gândurile sunt asemenea propoziţiilor limbajelor umane (engleza, româna etc.), având deci caracter lingvistic. Gândurile sunt propoziţii mentale, iar părţile lor, conceptele, sunt cuvin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rile par a avea aceleaşi proprietăţi semantice ca şi propoziţiile din limbajele umane, (a) Gândurile au relaţii referenţiale cu lumea, aşa cum au şi propoziţiile. Convin gerea lui Oscar că Reagan este periculos se referă la Reagan („este despre” Reagan) la fel cum o face şi afirmaţia 'Reagan este periculos', (b) Convingerile, ca şi aserţiunile, sunt adevărate sau false. Dorinţele şi speranţele nu sunt astfel, însă se aseamănă cu cererile, având condiţii de acord sau de satisfacţie (2.3). (c) Gândurile, ca şi propoziţiile, pot sta în relaţii inferenţiale. Oscar ar fi putut ajunge la convingerea lui pe baza unei inferenţe din convingerile sale că toţi creştinii sunt periculoşi şi că Reagan este creştin. Pe scurt, „conţinutul” reprezentaţional al unui gând pare a diferi numai ca nume de „semnificaţia” reprezentaţională a propoziţiei folosite pentru a exprima sau a comuni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suficient pentru a arăta că un gând este şi din punct de vedere sintactic ca o propoziţie, întrucât nu arată că un gând are semnificaţie sentenţială parţial în virtutea faptului că posedă o sintaxă. Există alte căi pentru a poseda semnificaţie. Astfel, o parte a unei hărţi poate să spună Canberra este mai aproape de Sydney decât de Melbourne; şi totuşi, „sintaxa” acelei părţi – felul în care semnificaţia ei depinde de semnificaţiile constituenţilor mai simpli – este foarte diferită de cea a unei propoziţii. Iar un steag naval, care nu are nici un fel de sintaxă, a însemnat odată pe acest vapor este feb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de părere că un gând e ca o propoziţie nu doar pentru că are semnificaţia unei propoziţii, ci şi pentru că are sintaxa unei propoziţii. Un motiv pentru a crede acest lucru vine din explicaţia lui (c) de mai sus. Cum ar putea Oscar să-şi infereze convingerea din celelalte două menţionate? Cum am putea explica procesul gândirii lui Oscar, gândirea lui? Una dintre regulile care guvernează gândirea lui Oscar autorizează toate inferenţel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i sun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lui Oscar este o instanţă a acestei forme. Deci, în explicarea gândirii lui Oscar, atribuim anumite forme convingerilor sale, forme care au structuri sintactice pe care convingerile le pot împărţi cu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motiv pentru a atribui gândurilor o sintaxă este că gândirea, la fel ca limbajul, e sistematică. Oamenii nu învaţă să producă şi să înţeleagă propoziţiile una câte una; ei învaţă elementele de propoziţie şi reţetele pentru a pune elementele laol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cum am indicat (2.2), acest lucru pretinde ca propoziţiile să aibă structură sintactică. Remarce similare sunt valabile şi pentru gânduri. Oamenii au capacitatea să gândească indefinit de multe gânduri pe care nu le gândesc şi nici nu le vor gândi vreodată, căci ei au dobândit conceptele conţinute în gânduri şi au obţinut reţeta pentru a le pune laolaltă. Capacitatea respectivă cere ca gândurile să aibă structur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numerate contează în mod esenţial împotriva concepţiei că gândurile sunt simple din punct de vedere structural, precum steagul naval, dar nu atât de decisiv împotriva concepţiei că gândurile sunt ca hărţile, imaginile sau diagramele. Cu toate acestea, credem că motivele împotriva acestei concepţii sunt foarte persuasive. Poate că ea ar putea să dea seama de sistematicitatea gândurilor, dar este dificil de văzut cum ar putea explica procesul gândirii. Logica formală ne dă o idee foarte bună despre cum poate avea loc o inferenţă precum cea a lui Oscar dacă treptele ei sunt reprezentate lingvistic. Chiar de la începutul ei, ştiinţa computerelor a folosit ideea pentru a construi maşini ce procesează reprezentări lingvistice. În ultimii ani, ştiinţa computerelor a încercat să dezvolte maşini „conexioniste”, care folosesc reprezentări de un tip foarte diferit. În ciuda succesului remarcabil al acestor maşini în privinţa anumitor forme de inferenţă, procesele conexioniste par a fi departe de a surprinde ceva de tipul unei infer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două motive în favoarea ipotezei limbajului gândirii. Mai întâi, gându rile, ca şi propoziţiile sunt abstracte. Propoziţia 'Orson cântăreşte 130 kg' nu ne spune nimic despre Orson în afara greutăţii lui (1.2). La fel e şi cu gândul că Orson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g. Imaginile, hărţile şi diagramele sunt prea bogate şi ambigue pentru a capta conţinutul unui gând; o fotografie a lui Reagan nu este în mai mare măsură o reprezentare a convingerii că are riduri decât că e de tip caucazian sau că e surprinzător de păros pentru un om bătrân. Gândirea şi vorbirea sunt abstracte, şi anume abstracte în acelaşi fel. (Desigur, imaginile pot fi asociate cu gândurile, în special cu cele bazate pe percepţie, dar ele însele nu sunt gânduri.) în fine, trebuie să explicăm conţinuturile gândirii. Luăm ca lucru stabilit faptul că gândul că Reagan este periculos, ca şi propoziţia 'Reagan este periculos', are o parte care înseamnă Reagan. Cum să explicăm contribuţia pe care o areb parte la semnificaţia întregului? Când e vorba despre propoziţii, am văzut cum se procedează. Luăm de la lingvişti informaţii despre structurile sintactice şi de la logicieni informaţii despre cum depind condiţiile de adevăr de structură (6.1). Suntem departe de a avea toate detaliile, bineînţeles, dar abordarea pare a fi promiţătoare. Dacă ipoteza limbajului gândirii este corectă, aceeaşi abordare este la fel de promiţătoare şi pentru gânduri, întrucât, în această concepţie, conţinuturile gândurilor sunt semnificaţii ale propozi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avem cunoştinţă despre vreo explicaţie alternativă. Să avem în vedere hărţile, de exemplu. Vedem cu claritate cum reprezintă o hartă Sydney este la no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dar ne întrebăm cum ar reprezenta relaţiile nonspaţiale; de pildă, Sydney este mai însufleţit decât Melbourne. De asemenea, nu avem idee despre cum ar putea reprezenta situaţii nonrelaţionale; de exemplu, Felix este un tigru şi Reagan este periculos. Şi ce putem spune despre ratele de interes înalte pot cauza un colaps bancari Şi cum ar putea surprinde cuantificarea, condiţionalele contrafactuale şi alte gând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ipoteza limbajului gândirii este corectă: gândirea se află într-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mbajul gândirii: public sau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barea: în ce limbaj se gândeşte? Pare limpede ideea că limbajul gândirii unei persoane este similar în diferite feluri cu limbajul public în care îşi exprimă gândirea. În lumina acestui fapt, este tentant să presupunem că cele două limbaje sunt aceleaşi. Potrivit „ipotezei limbajului public al gândirii”, limbajul gândirii persoanei este limbajul vorbirii ei. Aceasta este linia pe care am adoptat-o în prima ediţie. O ipoteză alternativă este aceea că gândirea unei persoane se face într-un limbaj mental special, „Mentalese”. Astfel, dacă persoana vorbeşte engleză, atunci ipoteza Mentalese este că ea vorbeşte traducând din Mentalese în engleză şi că înţelege engleză făcând invers. Este bine cunoscută apărarea pe care a luat-o Jerry Fodor unei versiuni extreme a ipotezei Mentalese, potrivit căreia Mentalese este atât universal, cât şi în mare măsură înnăscut. Suntem în continuare foarte sceptici cu privire la această versiune a ipotezei şi vom discuta versiunea moderată: este limbajul gândirii un limbaj public (pentru cei care vorbesc unul) sau o variantă de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întrebarea e distinctă de – şi o continuă pe – cea discutată în ultima secţiune. Să conchidem că gândim într-un limbaj e altceva decât să conchidem că gândim într-un anume limbaj, şi n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la adresa ipotezei limbajului public al gândirii poate fi imediat respinsă. Când este examinat creierul viu al unui vorbitor de engleză, nu găsim nici o tablă cerebrală pe care să fie scrise propoziţii în englezeşte. Nimic din interiorul capului nu arată ca o propoziţie. Este o obiecţie confuză. Cum arată de fapt o propoziţie? Propoziţiile, spre deosebire de imagini, sunt independente de mediu (1.2). În vreme ce relaţiile dintre imagine şi imaginat sunt – într-un sens vag – naturale ori intrinsece, relaţiile dintre nume şi numit sunt arbitrare. Lăsând la o parte chestiunile practice, orice ar putea fi folosit pentru a se referi la orice. Într-adevăr, suntem familiarizaţi cu o gamă de tipuri fizice foarte diferite, folosite pentru unul şi acelaşi tip semantic (4.2); o propoziţie poate fi realizată fizic ca o secvenţă de vibraţii acustice, ca gesturi într-un limbaj al semnelor, ca note pe o hârtie, ca o secvenţă de steaguri, ca pulsuri electrice de diferite tipuri ş.a.m.d. Deci nu este nimic incoerent în ideea că propoziţiile ar putea fi realizate, de asemenea, într-un mediu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în general că ipoteza trebuie, cel puţin, să fie limitată: nu întreaga gândire poate fi într-un limbaj public. Animalele superioare şi copiii la vârste prelingvis-tice gândesc, dar sigur nu într-un limbaj public. Iar o parte a gândirii adultului nu are loc nici ea, în mod sigur, într-un astfel de limbaj: să luăm în considerare gândirea despre muzică sau şah, de pildă. Deci teza trebuie să arate că cea mai mare parte a gândirii umane mature constă în a avea atitudini de convingere, dorinţă, speranţă etc., faţă de propoziţiile mentale dintr-un limbaj public. Fc 9(, Ipoteza e atrăgătoare din punct de vedere intuitiv, deoarece capacităţile noastre cognitive par a fi strâns legate de capacităţile lingvistice. Dezvoltarea generală a celor două capacităţi merge mână în mână. Mai departe, este foarte plauzibil să presupunem că abilitatea noastră de a gândi anumite gânduri depinde de limbaj. Am putea avea convingeri despre avioane ori dorinţe despre bombele nucleare înainte de a avea cuvintele corespunzătoare? (Revenim asupra chestiunii dependenţei gândirii de limbaj în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re şi un anumit sprijin introspectiv. Vorbirea pare deseori a fi gândire cu voce tare; gândirea pare deseori a fi vorbire cu sine însuşi. Mai mult, să luăm în considerare obstacolul familiar pe care o persoană trebuie să-1 înlăture în învăţarea unei limbi străine: a învăţa să „gândească în limba respectivă”. Până când reuşeşte să spargă zidul, persoana foloseşte limba străină prin traduceri în şi din limba maternă. Sau cel puţin aşa pare la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sunt departe de a fi decisive ca suport al ipotezei limbajului public al gândirii, deoarece alternativa Mentalese poate fi capabilă să le explice. Poate că dezvoltarea simultană a limbajului şi a gândirii ar putea fi descrisă prin luarea unei cauze externe ca fiind răspunzătoare de ambele dezvoltări. Şi pare de-a dreptul simplu pentru ipoteza Mentalese să dea seamă de dovezile introspective cu privire la gândirea într-un limbaj. Se poate pretinde că, înainte de a „sparge zidul”, traducerea pe care persoana o face din Mentalese în limba străină are doi paşi: ea traduce mai întâi în limba ei maternă şi apoi din limba maternă în cea străină. În vreme ce traducerea în limba străină cere efort conştient, traducerea în limba maternă este dobândită prin practică şi neconştientă. De aici impresia iniţială a persoanei că traduce limba străină, şi nu limba ei maternă. Ea răzbate prin obstacolul lingvistic atunci când cei doi paşi fuzionează într-unui singur, neconştient. De aici impresia ei că gândeşte în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istă dovezi introspective şi experimentale care par să fie împotriva ipotezei publice. Deseori părem a avea un gând, însă avem greutăţi în a-1 exprima: „cuvintele îmi stau pe vârful limbii”. Dar, dacă gândul ar fi în chiar cuvintele care îl exprimă, de ce am avea greutăţi? Fenomenul sugerează mai degrabă că ne luptăm să traducem gândul din Mentalese în engleză. Dar poate că nu. Poate că ne luptăm să formăm gândul, un gând care, o dată format, este în engleză şi este uşor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rată că, atunci când citim un pasaj, tindem să reţinem mai degrabă „mesajul” decât cuvintele. Astfel, să luăm un enunţ ce nu a apărut în pasajul pe care l-am citit. Întrebaţi dacă enunţul a apărut în pasaj, e probabil să spunem că da în caz că are o semnificaţie apropiată de cel din text. Aceasta sugerează că am înmagazinat o reprezentare în Mentalese şi că nu ne amintim care dintre numeroasele ei traduceri în engleză a apărut în pasaj. Însă, din nou, se poate să nu se întâmple aşa. E posibil să fi stocat o reprezentare în engleză, însă, dată fiind întâietatea interesului nostru faţă de mesaj, şi nu faţă de forma particulară a cuvintelor în care este prezentat, nu vom fi preocupaţi de stocarea în forma în care ne-a fost prezentat: alegem forma cea mai „naturală” pentru noi, cea mai potrivită pentru recuperarea mesajului. Când suntem întrebaţi, nu ţinem minte dacă în pasaj a apărut enunţul dat ori un echival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obiecteze la adresa ipotezei limbajului public, indicându-se că limbajele publice sunt adesea neexplicite, pe când limbajul gândirii nu poate fi astfel. Opropoziţie publică „arată 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a lov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ziţia mentală trebuie „să arate mai curând 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yohn]] [^tya lovit] [GN [Nbăiat] [D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subliniată de faptul că limbajele publice sunt ambigue, în vreme ce limbajul gândirii nu poate fi ambiguu. Astfel, propoziţia 'Vizita rudelor poate fi plictisitoare' e de o ambiguitate notorie. Dimpotrivă, ori de câte ori o persoană are un gând exprimat de această propoziţie, gândul nu poate fi ambiguu dacă gândirea persoanei este de a proceda într-o manieră raţională: procesorul central poate opera numai asupra unei propoziţii mentale ce explicitează dacă înseamnă că vizitarea rudelor poate fi plictisitoare sau dacă rudele care vizitează pot f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ste confuză în privinţa ambiguităţii şi a semnificaţiei explicitării. Ambiguitatea este o proprietate a reprezentării tipurilor. Un anumit tip într-un mediu fizic – de exemplu, un tip sonor – este ambiguu dacă unii dintre reprezentanţii săi au o semnificaţie, iar alţii au altă semnificaţie (4.2). Obiecţia indică, pe bună dreptate, că gândul exprimat într-o anumită ocazie – un reprezentant [token] mental – nu este ambiguu. Dar atunci nu este nici enunţul care îl exprimă: orice reprezentant al enunţului 'Vizita rudelor poate fi plictisitoare' va avea o semnificaţie sau alta (lăsând la o parte confuziile şi jocurile deliberate de cuvinte). Ambiguitatea nu e în mai mare măsură o proprietate a reprezentanţilor de enunţuri decât a reprezentanţilor mentali. Cum stau lucrurile cu explicitarea? Obiecţia indică în mod corect o diferenţă: în vreme ce reprezentantul de enunţ are unele proprietăţi sintactice neexplicite, toate proprietăţile sintactice ale reprezentantului. Mentalese subiacent trebuie să fie explicite. Acest lucru dezvăluie diferenţe în forma fizică brută a reprezentanţilor, dar el singur nu arată că ele diferă în proprietăţile sintactice; reprezentanţii scrişi 'Mâncarea şi vinul cu preţurile mici pot fi interesante' şi ' (Mâncarea şi vinul cu) preţurile mici pot fi interesante' diferă ca formă, dar pot fi identici din punct de vedere sintactic; la fel pentru (1) şi (2). Dacă un reprezentant are sau nu o proprietate sintactică este un lucru; dacă forma lui face sau nu ca proprietatea. Să fie explicită este altceva. Gândurile diferă de enunţuri prin faptul că trebuie să fie, explicite sintactic, şi nu prin faptul că trebuie să fie diferite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puternică influenţă împotriva ipotezei publice provine din concepţiile lui Noam Chomsky. El a promovat o abordare puternic cognitivistă a competenţei lingvistice. Chomsky crede că utilizarea limbajului uman este guvernată de regul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foarte puternic. Comportamentul lingvistic este controlat de reguli explicit reprezen- {tate în mintea vorbitorului, reguli de care vorbitorul e conştient. Cunoaşterea regulilor s îi spune vorbitorului care dintre şirurile de cuvinte sunt propoziţii şi ce semnifică; | propoziţiile. În sfârşit, multe dintre regulile care guvernează comportament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născute. Suntem născuţi pre-programaţi cu informaţii despre genurile de reguli pe j care va trebui să le învăţăm în dobândirea limbajului. Avem o cunoaştere înnăscută a unei „gramati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un vorbitor înţelege engleza în virtutea cunoaşterii regulilor ei de utilizare, regulile nu pot fi în engleză. Dacă nu ştim deja japoneza, un dicţionar. Japonez-japonez nu ne va fi de folos. În mod similar, dacă nu înţelegem deja engleza, un sistem de reguli în engleză care ne spune cum să construim propoziţii şi ce înseamnă ele nu ne va fi de folos. Decurge de aici că vorbitorul trebuie să-şi reprezinte acele reguli într-un limbaj al gândirii altul decât engleza; şi, de bună seamă, nu poate fi vorba de vreun alt limbaj public. Trebuie să fie Mentalese. Cât de bogat trebuie să fie limbajul Mentalese? Jerry Fodor a apelat la teoria învăţării pentru a argumenta că Mentalese trebuie să fie cel puţin tot atât de bogat ca oricare alt limbaj public explicit ale cărui reguli le reprezintă (1975). El merge mai departe, în felul său inimitabil: Mentalese este în întregime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imbajului public concede un anumit loc pentru Mentalese, dar locul este mult mai limitat decât acesta. Ea consideră Mentalese un sistem sărăcit de reprezentări al animalelor superioare şi al copiilor de vârstă prelingvistică, precum şi un supliment la reprezentările publice ale omului adult. Concepţia bogată de mai sus despre Mentalese decurge din asumpţia potrivit căreia competenţa de ordin lingvistic constă în cunoaştere, o asumpţie împotriva căreia vom argumenta în capitolul următor (8.4-8.7), şi din asumpţii cu privire la natura învăţării. Mai departe, deşi vom găsi unele merite, ale ideii că sintaxa limbajului gândirii este parţial înnăscută, discuţia anterioară (capitolele 4 şi 5) ridică deja îndoieli asupra ideii că vocabularul este înnăscut. În continuare vom sprijini aces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găsit nimic hotărâtor, de un fel sau altul, care să ne spună dacă limbajul gândirii este public sau Mentalese. Însă ne îndoim că ar fi o chestiune teoretică interesantă. Ce anume s-ar cere pentru ca o propoziţie mentală să fie o propoziţie în engleză? Desigur, trebuie să constea în cuvinte englezeşti şi să aibă o structură a limbii engleze. Dar ce înseamnă a consta în cuvinte englezeşti? Ce anume ar face ca un cuvânt mental să fie în limba engleză? Ne îndoim că există vreun răspuns interesant din punct de vedere teoretic. Ca urmare, propunem să lăsăm la o parte disputa limbaj public versus Mentalese. Vom trata limbajul gândirii ca şi cum ar fi un Mentalese distinct şi ne vom concentra asupra unei probleme teoretice ce pare mai productivă din punct de vedere teoretic: cât de strânsă este legătura dintre limbajul Mentalese al unei persoane şi limbajul e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argument puternic pentru a crede că sintaxa limbajului mental al unui vorbitor de limbă engleză nu poate fi foarte diferită de cea a englezei. (1) Procesul de traducere prin care engleza este produsă şi înţeleasă trebuie să prezerve, într-un anume sens, semnificaţiile: când un gând e exprimat de un enunţ, enunţul trebuie să semnifice acelaşi lucru ca şi propoziţia Mentalese implicată în gând; când un enunţ este înţeles, el trebuie atribuit unei propoziţii Mentalese care înseamnă acelaşi lucru. (2) Semnificaţia unei propoziţii este în funcţie de sintaxa ei. Astfel, sintaxa propoziţiei Mentalese trebuie să fie suficient de apropiată de cea a expresiei în engleză pentru a le face să aibă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lipsa unei explicaţii a sensului în care un gând trebuie să se potrivească din punct de vedere al semnificaţiei cu expresia lui, concluzia lasă loc unei diferenţe sintactice suficient de mari între cei doi reprezentanţi. În fond, există un sens în care o propoziţie în engleză la diateza activă semnifică acelaşi lucru ca şi la diateza pasivă, în ciuda diferenţelor sintactice. Şi există un sens în care o propoziţie în engleză înseamnă acelaşi lucru în traducerea ei japoneză, în ciuda diferenţe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dat un alt motiv pentru a crede că sintaxa Mentalesei unei persoane este similară celei a limbajului ei: trebuie să dăm seama de viteza mare de procesare a limbajului: „cu cât este mai mare similaritatea structurală între ceea ce este enunţat şi reprezentarea sa internă, cu atât mai puţin va trebui persoana care înţelege să proceseze enunţul” (1975, p. 152). Şi, cu cât este mai puţin de procesat, cu atât mai puţin timp de procesare se cere. Putem explica procesul rapid de trecere de la o propoziţie în engleză la propoziţia mentală care o interpretează presupunând că sunt la fel din punct de vedere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discuţii, este potrivit să revenim la problema noastră anterioară, cu privire la identificarea sarcinii semantice (1.2). Sarcina este de a explica „semnificaţiile”, pe care le-am caracterizat ca proprietăţi ale enunţurilor ce le fac capabile să joace roluri în explicarea comportamentului şi să ne informeze cu privire la lume. Dar atunci prin ce diferă enunţurile de semnalele păsărilor şi de dansul albinelor, care joacă roluri similare şi care, ca urmare, ar putea fi socotite ca având „semnificaţii”? Şi mai important, ce anume ar tranşa controversa asupra faptului dacă Alex, un papagal african gri, şi mai multe primate nonumane au învăţat cu succes limba engleză? Cum ar putea „enunţurile” lor să nu reuşească a fi în limba engleză? Credem că în următoarele ar sta cheia răspunsului. Pentru ca enunţurile să fie în engleză, ele trebuie să fie expresii ale unor gânduri având structura sintactică bogată a gândurilor noastre. Tocmai pentru că este expresia unor astfel de gânduri, are engleza proprietăţile remarcabile pe care le-am notat (1.2). Tocmai pentru că nu exprimă astfel de gânduri (presupunem noi), limbajul lui Alex nu este engleză. Controversa cu privire la primate caută să stabilească dacă „enunţurile” lor provin din ceva precum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sprijin în continuare pentru o relaţie strânsă între sintaxele publică şi mentală în explicarea lor. În mod similar, explicarea semnificaţiilor cuvintelor mentale şi publice va indica o relaţie strânsă între aceste cuvinte (7.5). Dar, mai întâi, trebuie să ne ocupăm de concepţia lui Paul Grice asupr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7.4. Paul Grice şi teori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itolului 2, am menţionat caracterul vag şi ambiguu al termenului 'semnificaţie'. Grice porneşte prin a conştientiza acest lucru. El distinge între mai multe specii de semnificaţie. Mai întâi se ocupă de ceea ce numeşte „semnificaţie naturală”. În 'respiraţia urât mirositoare înseamnă carie dentară', 'ânseamnă' este aproximativ sinonim cu 'este un semn de încredere [reliable] pentru', identificând o specie de semnificaţie pe care Grice (scriind înainte despre dezvoltarea teoriei indicatorilor; 7.7) a socotit-o a nu fi semantică. Grice continuă prin a identifica două specii importante de „semnificaţie nenaturală” (sau „semnificaţieNN”) ce sunt semantice: pe de o parte, există semnificaţia standard, literală sau convenţională a unui semn; pe de altă parte, există ceea ce vorbitorul vrea să spună prin semn într-o ocaz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mnificaţiilor convenţionale [convenţional meaning] şi a celor ale vorbitorului [speaker meaning] coincid, însă uneori nu se întâmplă aşa. Astfel, în The Old Dick, protagonistul descrie un gangster 'atât de primitiv încât şi-ar putea regenera membrele lipsă'. Semnificaţia literală sau convenţională a enunţului este, desigur, falsitatea; nici celui mai tenebros animal nu pot să-i crească braţe sau picioare noi. Dar ceea ce vorbitorul vrea să spună aici este adevărat, căci are în vedere că ticălosul este din cale-afară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ca aceasta cu privire la gangster sprijină distincţia dintre semnificaţia vorbitorului şi semnificaţia convenţională. În oricare asemenea întrebuinţare nonliterală a limbajului, vorbitorul vrea să spună ceva diferit de – şi, până la un punct, independent de – semnificaţia convenţională a cuvintelor. Semnificaţia vorbitorului este derivată din semnificaţia convenţională, dar o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suplimentar pentru distincţie poate fi găsit în situaţiile în care există semnificaţie a vorbitorului fără semnificaţie convenţională. Să luăm în considerare dezvoltarea originală a limbajului. E de presupus că ea fost alimentată din plin cu exemple de cuvinte şi gesturi folosite cu intenţie comunicativă – cu semnificaţia vorbitorului – înainte de a exista un sistem stabilit de convenţii pentru folosirea lor. Efortul comunicativ încununat cel puţin parţial de succes trebuie să fi fost o precondiţie a dezvoltării convenţiilor lingvistice. Convenţiile provin din regularităţile la nivelul semnificaţiilor vorbitorului. Chiar şi acum există semnificaţie a vorbitorului fără semnificaţie convenţională, atunci când oameni fără un limbaj comun sunt adunaţi laolaltă: ei încearcă să comunice prin gesturi, mimi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taforă, un vorbitor face în mod deliberat să existe o divergenţă între semnificaţia vorbitorului şi semnificaţia convenţională. Divergenţa poate, de asemenea, să fie accidentală. Când îi spunem cuiva „Nu ai zis ce vrei să spui”, de obicei indicăm tocmai o astfel de divergenţă. Divergenţele accidentale, ca şi metaforele, sunt foarte comune. În fiecare caz de divergenţă există două semnificaţii distincte ale unui semn care trebuie stabilite. Iar o greşeală de vorbire poate fi negramaticală din punct de vedere convenţional, deci să nu aibă condiţii convenţionale de adevăr, şi totuşi să aibă o sintaxă a vorbitorului şi condiţii de adevăr. (Aceasta se leagă de restricţiile menţionate în 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 şi cum semnificaţia convenţională a unei expresii este aceeaşi cu semnificaţia ei literală. De cele mai multe ori aşa este, dar nu întotdeauna. O persoană poate avea un dialect excentric: semnificaţia literală a expresiei sale poate să nu fie semnificaţia pe care o are conform oricăror convenţii lingvistice. Donald Davidson, 1986 evidenţiază în mod simpatic acest lucru în discuţia despre „deranjamentul drăguţ de epitafuri” a doamnei Malaprop: ceea ce vrea ea de fapt să spună este „un aranjament drăguţ de epitete”, însă cuvintele ei nu spun asta conform nici unei convenţii. Vom trece cu vederea astfel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ca aceea dintre semnificaţia vorbitorului şi cea convenţională se aplică, de asemenea, trăsăturilor pragmatice ale propoziţiilor, în particular forţei ilocuţionare (2.3). Să luă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că, dacă îţi mai stingi ţigara de tabla mea de şah, îl chem pe director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ile tale să-mi dai carafa aia cu apă? Piciorul meu de lemn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propoziţii vrea probabil să exprime o ameninţare ori poat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ste improbabil să fie o întrebare despre calificarea ascultătorului ca ospătar. Şi totuşi, ambele propoziţii au forma convenţională a unei promisiuni şi, respectiv, a unei întrebări. Adaptând terminologia lui Grice la astfel de cazuri (cunoscute în literatură ca acte de vorbire indirectă), am putea spune că forţa lor convenţională este diferită de forţa lor din punctul de vedere al vorbitorului. Diferenţele sunt cel puţin similare cu cele dintre semnificaţia convenţională şi cea a vorbitorului. În măsura în care forţa ilocuţionară e parte a semnificaţiei – şi credem că într-o anumită măs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sunt alte exemple pentru cea dintre semnificaţia convenţională şi a vorbitorului. * ijjj; o#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apoi că distincţia este reală. Care dintre semnificaţii are prioritate? Grice crede că semnificaţia vorbitorului este prioritară faţă de cea convenţională. Discuţia de mai sus sugerează că are dreptate. Ea relevă cazuri ale semnificaţiei vorbitorului fără – ori independent de – semnificaţia convenţională. Dar semnificaţia convenţională nu poate fi similar detaşată de semnifica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o propoziţie poate avea semnificaţie convenţională fără ca un vorbitor să spună ceva prin intermediul ei: o maimuţă poate bate la maşină în mod întâmplător – sau, spre a fi mai moderni, un computer poate edita la întâmplare operele lui Shakespeare; vântul poate săpa cuvintele 'Reagan este periculos' în deşertul Mojave. Dar are o atare întâmplare cu adevărat semnificaţie? Să observăm că nu este stabilit la care Reagan se referă propoziţia cu deşertul, deci nu este stabilit care îi este semnificaţia convenţională. Oriunde un reprezentant aparţine unui tip ambiguu într-un limbaj, este imposibil să-i atribuim o semnificaţie convenţională în absenţa semnificaţiei vorbitorului, căci semnificaţia lui convenţională depinde de care anume convenţie este avută în vedere de către vorbitor (4.2). Chiar dacă specimenul este de un tip neambiguu, este îndoielnic că are vreun rost să-i atribuim o semnificaţie convenţională. Şi, chiar dacă are rost, aceste exemple nu aruncă nici o umbră de îndoială asupra concepţiei fundamentale a lui Grice: o propoziţie nu ar putea să aibă o semnificaţie convenţională care să nu fie derivată din regularităţile trecute ale semnificaţiilor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semnificaţia vorbitorului este, într-adevăr, prioritară în raport cu cea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riere putem da semnificaţiei vorbitorului? O intenţie comunicativă, este de părere Grice, e într-un anume fel reflexivă. Intenţionăm să comunicăm prin intermediul recunoaşterii de către audienţa noastră a acelei intenţii. El ajunge la concepţia respectivă printr-un anumit contrast. Să presupunem că Tom doreşte să-i inducă lui Dick convingerea că amanta lui Dick are o legătură cu Harry. El ar putea folosi una din următoarele două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anjează ca Dick să vadă o fotografie a amantei sale împreună cu Harry în împrejurăr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enează o imagine a amantei lui Dick cu Harry în astfel de împrejurări şi i-o arată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face următoarele afirmaţii în această privinţă. Mai întâi sugerează că fotografia are o semnificaţie naturală, dar nu are semnificaţie, ^; numai desenul are semnificaţie a vorbitorului. În al doilea rând, există o diferenţă crucială între rolurile pe care intenţiile le joacă în cele două cazuri. Dick poate ajunge la convingerea-scop prin intermediul fotografiei fără să facă vreo legătură cu intenţia lui Tom. El ar putea, de exemplu, să creadă că descoperirea fotografiei est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acest lucru în contrast cu cazul desenului. Dacă Dick nu consideră că Tom a desenat-o pe amanta sa şi pe Harry, şi anume cu scopul de a induce o anumită convingere, Dick nu va ajunge să aibă acea convingere. Dacă va considera că Tom are un scop diferit, de pildă de a produce o gravură interesantă, Tom nu-şi va atinge scopul. Dick trebuie să recunoască intenţiile lui Tom şi Tom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ele lui Grice asupra cazului respectiv sunt destul de plauzibile. Ele îl conduc la următoarea descriere a semnificaţiei vorbitorului: 'A a vrut să spună ceva prin x' este (în mare) echivalent cu „A a intenţionat ca enunţarea lui x să producă un efect asupra auditoriului prin intermediul recunoaşterii intenţiei sale'; şi am putea adăuga că a întreba ce anume a vrut să spună A înseamnă a cere o specificare a efectului intenţionat. (Grice, 1957,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lterioară a lui Grice şi a altora a dus la numeroase revizuiri şi complicaţii. Rezultatele sunt elaborate şi intenţiile şi-au găsit loc în structuri baroce. Nu ne vom ocupa de aceste complicaţii. Totuşi, pentru a le reda savoarea, reproducem una dintre încercările târzii ale lui Grice: ' U a vrut să spună ceva prin x' este adevărată dacă şi numai dacă U a enunţat x intenţionând prin asta: (1) ca A să producă răspunsul r; (2) ca A să creadă, cel puţin în parte pe baza lui x, că U a intenţionat (1); (3) ca A să creadă că U a intenţionat (2); (4) ca producţia de către A a lui r să fie bazată (cel puţin în parte) pe convingerea lui AcăUa intenţionat (1) (adică pe îndeplinirea de către A a lui (2); (5) ca A să creadă că U a intenţionat (4) (Grice, 1969,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definiţie se dovedeşte a fi insuficient de complexă pentru a elimina toate contraexemplele sugerate. Ce ar trebui să credem despre o astfel de descriere a semnificaţiei vorbitorului? Trebuie să o considerăm psihologic reală? Dacă da, ea nu e totuşi foarte plauzibilă; se pare că nu avem un atare complex de intenţii atunci când vorbim. Răspunsul lui Grice la astfel de griji e mai degrabă vag. El respinge „orice intenţie de a popula întreaga noastră activitate verbală cu armate de evenimente psihologice complicate” (1957, p. 443). Dar cum să înţelegem atunci ceea ce spune el despre intenţii? Răspunsul său nu e clar, dar pare a fi behavioristic: a avea astfel de intenţii înseamnă pur şi simplu a te comporta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ingvistice. Explicit formulate sunt, fără îndoială, rare. În absenţa lor, s-ar părea că ne bazăm cam pe aceleaşi genuri de criterii pe care ne bazăm în cazul intenţiilor nelingvistice, folosite în general. Un vorbitor este considerat a transmite ceea ce este transmis îndeobşte. Pretindem un motiv temeinic pentru a accepta că un anumit uz este divergent de cel general. (Grice, 1957,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de gândire nu dă rezultate. Demersurile behavioriste ale majorităţii stărilor mentale sunt fără speranţă (8.5). Dacă adepţii lui Grice au dreptate în privinţa semnificaţiei vorbitorului, atunci structurile complexe ale intenţiilor despre care vorbesc trebuie să fie părţi ale vieţii mentale inconştiente a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definiţiile lui Grice atât de complexe? Răspunsul, sugerăm noi, poate fi găsit în concepţia lui despre această problemă: el consideră că întreprinde o „analiză conceptuală” sau o „analiză a limbajului comun”. Vom discuta mai detaliat despre analiza conceptuală mai tâziu (14.4). Între timp, să notăm două caracteristici ale ei folositoare pentru chestiunea care ne preocupă acum. Mai întâi, analiza trebuie să fie construită din elemente familiare pentru toţi: concepte ale simţului comun. Ca rezultat, greutatea analizei griceene a semnificaţiei este suportată de numai două noţiuni: intenţia şi convingerea. În al doilea rând, o analiză trebuie să fie în mod necesar atât adevărată, cât şi cognoscibilă apriori. Astfel, analiza lui Grice trebuie să fie inviolabilă din punctul de vedere al intuiţiilor noastre despre orice situaţie ce poate fi imaginată într-un „experiment mental”. Complexitatea definiţiilor lui Grice reflectă dificultatea, poate chiar imposibilitatea acoperirii unei game atât de largi de contraexemple folosind un stoc atât de redus de ele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concepţie diferită despre menirea filosofiei limbajului (1.3, 14.1; vezi, de asemenea, 2.7). Din perspectiva noastră naturalistă, tot ce ar putea releva o analiză este teoria simţului comun emisă de noi, implicită, a limbajului. Descoperirea acestei teorii e numai începutul drumului. Este o chestiune empirică deschisă. Cât de bine explică ea fenomenele? Teoria ar putea fi greşită. Şi e aproape sigur că va fi incompletă. Din această perspectivă, dacă analiza conceptuală relevă o distincţie între semnificaţia vorbitorului şi semnificaţia convenţională, atunci ea relevă faptul că e o diferenţiere comun făcută. Ceea ce e important pentru noi este, înainte de toate, nu dacă oamenii obişnuiţi fac distincţia, ci dacă este profitabil din punct de vedere teoretic să o facă. Am arătat deja că noi considerăm că este. Apoi, dacă analiza arată că e dificil să explicăm semnificaţia vorbitorului în termenii noţiunilor familiare poate fi semn că intuiţiile noastre comune despre unele pretinse contraexemple sunt greşite: teoria simţului comun este aici eronată. Sau poate fi semn că simţul comun nu poate explica semnificaţia vorbitorului; teoria simţului comun este incompletă aici. Am putea avea de căutat o explicaţie care implică noţiuni nefamiliare, o explicaţie ce poate face apel la aspecte ale organizării noastre psihologice diferite de intenţii şi convingeri prin aceea că nu sunt concepute în psihologia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obiecţie şi mai profundă la adresa abordării griceene a semnificaţiei vorbitorului, în cel mai bun caz, ea ne ajută să distingem actele comunicative de alte tipuri de comportament uman (şi, poate, să distingem forţa ilocuţionară a actelor comunicative); nu ne spune nimic despre conţinutul unor astfel de acte, nimic despre ceea ce deosebeşte semnificaţia unui vorbitor de a altuia (dincolo, poate, de forţa lor ilocuţionară). În virtutea a ce anume comunică un vorbitor prin enunţul 'Armadillos sunt periculoşi' că armadillos sunt periculoşi, şi nu că, de pildă, curcanii bolborosesc? Răspunsul lui Grice este că primul, şi nu cel de-al doilea, este conţinutul convingerii pe care vorbitorul a încercat să-1 transmită. Răspunsul este în acord cu ideea de bun-simţ că un enunţ exprimă gândul care îi stă la bază, idee pe care am admis-o. Însă ridică o întrebare crucială: de ce anume este acesta conţinutul gândului aflat la baza enunţului? Ce face să fie cazul ca nu curcanii bolborosesc, ci armadillos sunt periculoşi să fie conţinutul? Adepţii lui Grice nu da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a răspunde la întrebarea aceasta este o slăbiciune gravă a programului gricean. Cum îi răspundem noi? Avem aici o problemă prima facie. Dacă ar fi să explicăm conţinutul gândului doar în termenii relaţiei sale cauzale directe cu lumea şi/sau ai relaţiei sale cu alte gânduri, nu ar fi nici o problemă. Dar ea există totuşi, întrucât teoria noastră a împrumutului de referinţă dă, implicit, convenţiilor limbajului comun un rol în explicarea conţinutului gândirii. Dat fiind că acceptăm, cu anumite rezerve, programul lui Grice, suntem ameninţaţi de un cerc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vitarea cercului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circularitatea este generată în felul următor. Să presupunem că o persoană are un anumit gând. (a) Am aprobat ipoteza limbajului gândirii, astfel încât identificăm conţinutul gândului cu semnificaţia propoziţiei implicate în gândirea lui (7.2). Să presupunem acum că o persoană exprimă gândul în limbajul ei public, (b) Suntem de acord cu concepţia griceană şi cu cea a simţului comun, după care conţinutul gândului determină ceea ce o persoană vrea să spună prin propoziţia emisă, (c) Mai departe, acceptăm opinia lui Grice după care semnificaţia convenţională a propoziţiei în limbajul public trebuie explicată în termenii regularităţilor din semnificaţia vorbitorului. Semnificaţia convenţională trebuie să depindă cumva de ceea ce au vrut oamenii îndeobşte să spună prin cuvintele de tipul fizic exemplificat în propoziţie şi de ceea ce au vrut îndeobşte să spună prin propoziţii cu structura respectivă (7.4). Am ilustrat această dependenţă, în esenţă, în teoria introducerii numelor (4.1, 4.3) şi a termenilor pentru genuri naturale emisă de noi (5.2). (d) în fine, teoria împrumutului de referinţă apelează implicit la convenţii ale limbajului public spre a explica semnificaţiile propoziţiilor mentale. Acest pas, complet opus insistenţei lui Grice pe prioritatea semnificaţiei vorbitorului, pare a închide un cerc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rcularitatea ar fi următoarea: (a) semnificaţiile propoziţiilor mentale explică conţinuturile gândurilor; (b) conţinuturile gândurilor explică semnificaţiile vorbitorului; (c) semnificaţiile vorbitorului explică semnificaţiile convenţionale; (d) semnificaţiile convenţionale explică semnificaţiile propozi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arge cercul trebuie să examinăm mai îndeaproape (d). Semnificaţia unei propoziţii mentale, ca şi semnificaţia unei propoziţii publice, este explicată în termenii structurii ei sintactice şi a proprietăţilor referenţiale ale cuvintelor mentale care umplu structura (7.2). În măsura în care semnificaţia unui cuvânt mental depinde de luarea cu împrumut a referinţei, ea depinde într-adevăr de o convenţie a limbajului public, dar, în măsura în care depinde de o fixare independentă a referinţei, ea nu depinde de convenţii. Şi nimeni nu poate împrumuta până când cineva nu a fixat referinţa; convenţiile sunt explicate prin fixare. Iar sintaxa propoziţiei mentale nu depinde de convenţie. În cele din urmă, semnificaţia unei propoziţii mentale e determinată de relaţiile cauzale cu lumea şi cu alte propoziţii. Există adevăr în (d), dar nu suficient spre a se închide cercul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acestei idei vom presupune, de dragul argumentului, că avem o teorie istoric-cauzală a fixării referinţei. Am văzut că asemenea teorii prezintă o problemă gravă, problema qua (4.5, 5.3), astfel încât vom avea în curând în vedere unele alternative (7.7). Dar alegerea între aceste teorii sau o explicaţie cu adevărat ultimă a referinţei este în afara preocupărilor secţiu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uvintele mentale subiacente termenilor de bază – nume şi termeni pentru genuri naturale – acoperiţi de teoriile descriptiv-cauzale ale fixării referinţei şi de teoriile pur cauzale ale împrumutului referinţei (4.1, 5.2-5.3). Cineva din secolul nostru poate avea gânduri incluzând cuvântul mental SOCRATE (folosim majuscule pentru a reprezenta cuvintele mentale), gânduri pe care le exprimă folosind cuvântul din engleză 'Socrate' numai în măsura în care este conectat la reţeaua cauzală întemeiată pe un anume filosof antic. Reţeaua a fost stabilită şi menţinută prin convenţia folosirii sunetelor şi inscripţiilor-tip pentru 'Socrate' pentru referire la filosof. Astfel de întrebuinţări participă la convenţie. Aşadar, semnificaţia lui SOCRATE, proprietatea sa de a desemna Socrate prin lanţuri cauzale de tipul celor ce constituie reţeaua este parţial explicată în termeni de convenţie. Similar, majoritatea dintre noi avem gânduri despre protoni prin faptul că suntem legaţi de ei prin reţeaua pentru 'proton', o reţea stabilită de practicile lingvistice convenţionale ale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aceste cuvinte mentale nu au semnificaţii ca urmare a convenţiilor este indicată de discuţia ce trebuie să însoţească o relatare a dependenţei semnificaţiei mentale de convenţii. (1) Unii oameni au gândit odată despre Socrate fără a fi dependenţi de convenţie: cei care l-au numit 'Socrate', fixându-i astfel referinţa. Situaţie similară pentru 'proton'. Mai mult, toţi cei implicaţi în întemeierile ulterioare ale unui cuvânt sunt dependenţi, din punctul de vedere al semnificaţiei, nu de convenţie, ci de confruntarea directă cu obiectul potrivit (4.3, 5.2). (2) în adevăr, convenţia este stabilită de regularităţile semnificaţiei vorbitorului rezultate din gândurile independente de convenţie. Astfel, semnificaţia vorbitorului e anterioară semnificaţiei convenţionale. Deci chiar gândurile celor care nu au efectuat nici o întemeiere, gânduri care sunt, prin urmare, total dependente de convenţie – de exemplu, gândurile noastre care îl includ pe SOCRATE – au semnificaţii explicate, în cele din urmă, în termeni de întem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în continuare, cuvintele mentale care stau la baza termenilor-cel-mai-puţin-fundamentali [least basic terms], termeni acoperiţi printr-o teorie descriptivă a fixării referinţei şi care nu pot fi nicidecum împrumutaţi; PEDIATRU, CELIBATAR şi VÂNĂTOR sunt astfel de exemple. Semnificaţia unui astfel de cuvânt mental este determinată mai întâi prin asocierea lui cu alte cuvinte. Este o chestiune care ţine de „rolul funcţional” al cuvântului – funcţia lui în procesele cognitive ale gânditorului – şi nu o chestiune de convenţie. Semnificaţia e determinată, în al doilea rând, de tot ceea ce explică semnificaţiile acestor cuvinte mentale. Convenţia poate juca un rol în explicarea lor, dar ele trebuie să se bazeze, în cele din urmă, pe fixarea cauzală a referinţei cuvintelor suficient-de-fundamentale [fairly basic], deci nu p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posibilitatea existenţei multor alte feluri de cuvinte în limbajul nostru, „ unele situate între cuvintele suficient-de-fundamentale şi cuvintele cel-mai-puţi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e (5.5). Dependenţa acestor termeni de descrierile asociate este, din punctul j de vedere al referinţei, mai mare decât a termenilor suficient-de-fundamentali, în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cât a termenilor cel-mai-puţin-fundamentali. Teoria noastră a cuvintelor mentale s ce stau la baza cuvintelor „intermediare” combină elemente ale teoriilor pentru termenii j suficient-de-fundamentali şi pentru termenii cel-mai-puţin-fundamentali. Ca urmare, vţ dependenţa cuvintelor mentale de convenţie va fi cel mult egală cu dependenţa limitată % a termenilor suficient-de-fundamental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structura sintactică a unei propoziţii mentale? În virtutea a ce anume are ea structura unei predicaţii, a unei cuantificări ori a altceva? Aici intervine ^ rolul funcţional, incluzând în mod special interacţiunile ei posibile cu alte propoziţii. Astfel, propoziţiile REAGAN ESTE RIDAT şi THATCHER ESTE DURĂ împărtăşesc o structură sintactică în virtutea unei similarităţi a rolurilor lor în vieţile noastre cognitive. La fel pentru TOŢI POLITICIENII SUNT BOGAŢI şi TOŢI POLIŢIŞTII SUNT CORUPŢI, care împărtăşesc un rol şi o structur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punem mai mult despre ceea ce determină sintaxa gândirii şi nici nu vom încerca să o facem. Principalul este că ea nu se determină prin convenţiile limbajului. &gt; într-adevăr, sintaxa convenţională a unei propoziţii este explicată în termenii regularităţilor felului în care gânduri cu o anumită sintaxă au produs propoziţii de ac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pecte ale forţei ilocuţionare precum cele care intră în semnificaţia unui gând sunt explicate, cel puţin în primă instanţă, prin rolul funcţional. Ceea ce îi dă unui gând forţa unei întrebări, afirmaţii, ameninţări ori promisiuni este, presupunem noi, * interacţiunea lui cu diferite convingeri, dorinţe, intenţii ş.a.m.d. (2.3). Folosirea obiş-S &amp;l nuită a unei anumite forme verbale spre a exprima o forţă ilocuţionară poate face acea formă să fie convenţională pentru for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ngerea teoriilor descripţiei şi în subscrierea la teoriile cauzale ale referinţei, am adoptat cu entuziasm sloganul lui Putnam, „semnificaţiile nu se află în minte” („meanings just ain't în the head”) (3.1, 5.1). Ca toate sloganele, şi acesta poate induce în eroare. El are în vedere concepţia derivată din teoriile descripţiei după care semnificaţiile sunt determinate în întregime de ceea ce se află în minte. Ideea este de a evidenţia că şi legăturile extracraniene cu realitatea sunt importante. Totuşi, sloganul nu ar trebui să ne inducă în eroare, presupunând că nici un aspect al semnificaţiei nu este determinat de ceea ce se află în minte. Tocmai am evidenţiat unele aspec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de a explica semnificaţiile propoziţiilor mentale fără a ne lăsa prinşi în cercul explicativ al rolului pe care i-1 atribuim împrumutului de referinţă. Aşa am şi procedat. Chiar cuvintele ce pot fi luate cu împrumut depind, în cele din urmă, în privinţa semnificaţiilor, de fixarea independentă de convenţie a referinţei prin întemeierea gândurilor. Cuvintele care nu pot fi împrumutate, precum şi sintaxa nu introduc dependenţă suplimentară a semnificaţiilor mentale faţă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i înainte (7.3), la o parte chestiunea dacă limbajul gândirii este limbajul public al celui care gândeşte, însă am sugerat că aceste limbaje sunt cel puţin strâns legate. Dezbaterea noastră din prezenta secţiune susţine acea sugestie. Am văzut că explicaţiile semnificaţiilor cuvintelor şi ale sintaxei leagă foarte strâns propoziţiile mentale de propoziţiile publice car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lica acum soluţia pe care am dat-o aparentului cerc explicativ la unele speculaţii despre originea limbajului. Speculaţiile vor scoate la iveală felul în care convenţiile facilitează gândirea. Aici e vorba de o chestiune foarte diferită de aceea pe care am examinat-o: convenţiile explică parţial conţinu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igin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ânduri înainte de a fi fost în stare să spunem ceva şi înainte de a fi învăţat oricare convenţie lingvistică. Este un adevăr despre noi ca specie şi despre noi ca indivizi. Animalele superioare pot gândi, dar nu pot vorbi. Poate că gândurile preconven-ţionale – primordiale, infantile sau nonumane – sunt foarte primitive, atât de primitive încât este improbabil să fie gânduri de felul celor folosite de adulţii competenţi lingvistic. (Dacă este aşa, ele ar putea fi gânduri numai într-un sens mai liberal decât cel utilizat în discuţia precedentă.) Gândurile timpurii precedă învăţarea convenţiilor, însă nu este necesar să presupunem că sunt înnăscute. E de presupus că avem dispoziţii înnăscute pentru a răspunde în moduri diferite la stimuli diferiţi. Aceste predispoziţii, împreună cu stimulii pe care îi primim, ne duc (ca şi pe speciile înrudite biologic) la reprezentarea lumii în gândire. Faptul că reprezentările referă în maniera în care o fac se datorează relaţiilor cauzale dintre reprezentări, pe de o parte, şi dintre reprezentări şi lume, pe de altă parte. Deşi gândurile timpurii sunt primitive, nu trebuie să presupunem că sunt lipsite de structură: probabil cele nonumane au structuri rudimentare; poate cele umane au structuri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entale ale lumii vin o dată cu teoretizarea despre lume. Simţim nevoia presantă de a înţelege mediul înconjurător pentru a-1 manipula şi controla. Acest impuls i-a făcut pe strămoşii noştri din vremuri imemoriale să exprime, cu timpul, unul sau două gânduri primitive: mormăind ori gesticulând, ei au spus ceva prin astfel de acţiuni. Era o semnificaţie a vorbitorului fără semnificaţie convenţională. Cu timpul, mormăielile şi gesturile au devenit obişnuinţe: s-au născut convenţiile lingvistice. Ca urmare a acestui pionierat, este mult mai uşor pentru alţii să aibă acele gânduri primitive, întrucât ei pot învăţa să le aibă din expresiile lor convenţionale. Mai departe, ei au la îndemână o cale simplă de a reprezenta lumea, o cale bazată pe acele gesturi şi mormăieli convenţionale. Ei pot împrumuta capacitatea de a gândi despre lucruri de la cei ce au creat convenţiile. Cu o gândire primitivă mult uşurată, impulsul de a înţelege duce la gânduri mai complicate, deci şi la semnificaţii ale vorbitorului mai complicate. Dacă schiţa de faţă este corectă, noi suntem, ca indivizi şi ca specie, angajaţi în munca teribilă de a ne trage în sus de propriile noastre şiretur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a unui limbaj al gândirii care se extinde o dată cu învăţarea limbajului public de care este legat. Limbajul este public întrucât are o formă convenţională: asocierea obişnuită a sunetelor cu semnificaţiile vorbitorului. Feedback-ul merge în ambele direcţii. Nici o convenţie nu poate fi stabilită în absenţa semnificaţiilor adecvate ale vorbitorului. Dar existenţa convenţiilor facilitează existenţa semnificaţiei vorbitorului. Iar convenţiile introduc în limbajul gândirii reprezentări mentale care se bazează, din punct de vedere cauzal, pe – şi au aceeaşi semnificaţie cu – sunetele care apar în convenţiile noastre. Limbajul gândirii devine din ce în ce mai legat de limbajul public, dar este mereu cu puţin înaintea lui. Noi încă dispunem de capacitatea de a gândi dincolo de limbajul public stabilit convenţional, aşa cum este arătat prin abilitatea noastră de a exprima gânduri noi în cuvinte noi. Putem acum avea gânduri care erau de negândit cu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dezvoltarea în societăţile umanoide a unui limbaj public complex şi bogat a fost foarte lentă. (Dar poate că nu: vezi scurta discuţie despre creolizare din 8.10.) Dimpotrivă, dezvoltarea lui la copilul contemporan este foarte rapidă. Este un lucru de aşteptat, întrucât copilul culege roadele luptelor trecute. Printre stimulii pe care îi primeşte, se numără şi mulţi de natură lingvistică: propoziţii legate de gânduri, bogate în conţinut. Mai mult, este posibil ca creierul uman din zilele noastre să fie parţial proiectat pentru o astfel de sarcină, în vreme ce creierele pionierilor limbajului să nu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cifica primatul semnificaţiei vorbitorului în felul următor. Semnificaţiile vorbitorului creează formele convenţionale scrise şi vorbite ale limbajului. Dar tocmai pentru că am învăţat acele convenţii suntem capabili să avem o mare varietate de gânduri şi, prin urmare, să producem o mare varietate de semnificaţii ale vorbitorului, aşa cum şi facem. Crearea unei convenţii pretinde ca unii oameni să aibă gânduri ale căror conţinuturi nu sunt pe deplin dependente de convenţii. O dată creată, fiecare convenţie încurajează oamenii să aibă gânduri noi. Adesea, conţinuturile multora dintre acele gânduri trebuie să fie explicate, în parte, prin intermediul convenţiei. Conţinuturile gândurilor explică aşadar convenţiile care explică alte conţinuturi ale gândurilor. Nu există circularitate î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mantica indicării şi semantica teleologică în capitolul de faţă am lucrat, până acum, cu teorii istorice pur cauzale ale felului în care referinţa este în cele din urmă fixată. Sunt teoriile pe care, mai devreme, ne-am străduit cel mai mult să le motivăm şi să le explicăm, discutând numele proprii şi termenii pentru genuri naturale dintr-un limbaj natural (capitolele 3-5). Am aplicat apoi teoriile la analogii mentali ai acelor termeni (7.5). Dar teoriile respective prezintă o problemă gravă, problema qua (4.5, 5.3), ce ne dă o motivaţie serioasă de a căuta altundeva o explicaţie definitivă. Aşadar, în secţiunea prezentă vom lua în considerare propuneri pur cauzale de alte două feluri: teorii ale indicării şi teorii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le dezvoltate ca teorii ale relaţiei dintre gândire şi lume; de aceea le-am lăsat pentru capitolul de faţă. Totuşi, din perspectiva noastră griceană, fixarea referinţei unui cuvânt lingvistic depinde de fixarea referinţei cuvântului mental pe care îl exprimă; deci o teorie a uneia se leagă de o teorie a celeilalte, aşa cum am văzut că e cazul cu teoria istoric-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teoriile istoric-cauzale ale referinţei încearcă să ofere explicaţii ale felului în care referinţa este „în cele din urmă” fixată, avem în minte faptul că ele se vor combina cu alte teorii ce explică aspecte ale referinţei depinzând de legături ultime. O legătură ultimă este o legătură directă între cuvânt şi realitate. Am sugerat că există, de asemenea, două tipuri de legături indirecte. Mai întâi, cuvântul unei persoane poate depinde, din punctul de vedere al referinţei, de alte cuvinte pe care ea i le asociază: cuvântul este acoperit de o teorie descriptivă (ori de una descriptiv-cauzală) a fixării referinţei, nu de una pur cauzală. Legătura unui astfel de cuvânt cu referentul său este indirectă, întrucât se face prin mijlocirea legăturilor directe ale altor cuvinte cu lumea, în al doilea rând, am susţinut ideea conform căreia cuvintele pretinse a fi acoperite de teoriile istoric-cauzale ale referinţei pot fi luate cu împrumut. Astfel, în mod tipic, referinţa pe care o face o persoană la un atare cuvânt depinde de referinţa altor persoane. Dacă este aşa, legătura cu referentul lui este indirectă, fiind intermediată de legăturile altor persoane cu re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ituează, în această privinţă, teoriile indicării şi cele teleologice? Destul de interesant e că cei ce le propun nu par a avea în vedere, de regulă, posibilitatea celor două tipuri de referinţă indirectă; ei nu par să fie conştienţi de suplimentarea teoriilor pur cauzale cu teorii ale descripţiei sau cu teorii ale împrumutului de referinţă. Cel puţin implicit, ei par a susţine că gândul fiecărei persoane stă într-un fel de relaţie cauzală directă cu referentul lui, nu într-una mijlocită de alte cuvinte ale altor persoane. Totuşi, respingerea legăturilor indirecte nu pare a fi o trăsătură esenţială a teoriilor indicării şi a celor teleologice. În mod clar, credem că ar fi înţelept ca ele să nu comită această respingere, dat fiind că există argumente convingătoare în favoarea împrumutării referinţei şi a plauzibilităţii teoriei descriptive pentru unii termeni. Astfel, credem că ele sunt cel mai bine construite ca teorii ale fixării ultime a referinţei, la care ar putea fi adăugate şi alte teorii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semantica. Indicatorilor”. Teoriile respective au fost mai întâi propuse de Denis Stampe (1979) şi Fred Dretske (1981). Ideea este că un reprezentant [token] reprezintă ceea ce este corelat în mod temeinic [reliably correlated] cu reprezentanţii de acel tip. Reprezentantul mental CAL se referă la cai deoarece este vorba despre un cal ori de câte ori avem în minte un reprezentant al acestui tip. Ne gândim la CAL numai atunci (dar nu în mod necesar numai şi numai atunci) când un cal se află în imediata vecinătate. Reprezentantul „conţine informaţia” că o anumită situaţie este realizată într-un mod destul de asemănător cu felul în care inelele trunchiurilor de copac conţin informaţie despre vârsta copacului. Reprezentanţii acelui tip sunt corelate în mod temenic cu situaţia, deci „ind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interesaţi fiind de semnificaţiile propoziţiilor lingvistice şi mentale, acest tablou prezintă patru probleme importante. Prima este că pare a fi o teorie a semnificaţiei pentru stări perceptuale (1.2). Nimeni nu ar putea presupune că toate gândurile despre cai – incluzând, de pildă, AŞ VREA SĂ AM UN CAL MAI CURÂND DECÂT UN PORSCHE – sunt corelate în mod temeinic cu cai. Gândurile despre cai pot fi individualizate în chip veridic fără ca vreun cal să se afle în preajmă. Deci teoriile indicării au nevoie de un analog psihologic intern al împrumutului de referinţă. Semnificaţia gândurilor despre cai independente de stimuli îşi derivă referinţa din semnificaţia gândurilor perceptuale despre cai. Gândurile despre cai îşi împrumută referinţa de la recunoaşte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ile indicării ar avea nevoie să fie dezvoltate astfel încât să ia în considerare compoziţionalitatea limbajului. Potrivit lor, reprezentările sunt presupuse a-şi primi conţinutul, într-un fel sau altul, din interacţiunile cauzale cu realitatea. Interacţiunile se fac întotdeauna între stări de lucruri şi reprezentări ale stărilor de lucruri. La oameni, cel puţin, reprezentarea nu ar fi CAL, ci ceva de genul ACESTA E UN CAL. Teoriile indicării trebuie dezvoltate astfel încât proprietăţile referenţiale ale cuvintelor să poată fi extrase din acele interacţiuni. Alte simboluri complexe îşi pot deriva condiţiile de adevăr din proprietăţile referenţiale ale cuvintelor p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 putem spune despre Pământul Geamăn? Este o diferenţă importantă între teoriile istoric-cauzale şi cele ale indicării cu privire la Pământul Geamăn. Potrivit teoriilor istoric-cauzale, referinţa este determinată de o interacţiune reală cu referentul, ceea ce le face capabile să se descurce în problema Pământului Geamăn: APĂ se referă la H2O, şi nu la XYZ. După teoriile indicării, referinţa nu depinde de nici o interacţiune cauzală efectivă cu referentul; ea depinde de o dispoziţie de a interacţiona într-un anumit fel. Se pune astfel o problemă pentru teoriile indicării, întrucât APĂ este corelat în mod convingător atât cu XYZ, cât şi cu H2O, deci ar trebui să se refere la H2O-sau-XYZ. Poate că problema poate fi rezolvată luând un cuvânt ca referindu-se la entitatea cu care este corelat „în condiţii normale”. Mediile înconjurătoare care conţin H2O, şi nu XYZ, sunt normale pentru noi, astfel încât în cazul nostru există o corelaţie între mostrele de APĂ şi H2O. Semenii noştri Gemeni trăiesc într-un mediu în care abundă XYZ, şi nu H2O, deci mostrele lor de apă sunt corelate cu XYZ. Ideea este importantă şi în privinţa problemei următoare, dar nu este scutită de propriile ei dificultăţi. Căci ce anume stabileşte limitele unui medi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la problema pentru care am cheltuit cel mai mult efort. Cum pot teoriile indicării să explice posibilitatea erorii? Putem să vedem ocazional o zebră murdară de noroi, dar să ne-o reprezentăm în mod greşit gândindu-ne la CAL. CAL este corelat în chip convingător cu prezenţa cailor sau a zebrelor murdare de noroi sau a vacilor ciudate sau. Aşadar, potrivit teoriilor indicării, CAL trebui să se refere la cai, la zebre murdare de noroi, la vaci ciudate., cu rezultatul că reprezentarea nu este greşită. Problema e că prea multe lucruri la care un reprezentant al unui anumit tip nu se referă, incluzând unii locuitori ai Pământului Geamăn, ar cauza un specimen de ace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această problemă face uz de ideea de condiţii normale, pe care tocmai am introdus-o. Circumstanţele în care zebrele murdare de noroi cauzează CAL nu sunt adecvate pentru fixarea referinţei, pentru că un exemplar al lui CAL reprezintă ceea ce cauzează asemenea exemplare în împrejurări „normale”. Apoi, se pune problema de a da o descriere naturalistă a „normalităţii”, ceea ce a dus la teoriile hibride, în care semanticile indicării sunt altoite pe ideea de funcţie biologică. Această idee „teleologică” – preocupată de alcătuirea şi scopul unui mecanism perceptual şi psihologic – s-a făcut respectată din punct de vedere naturalist prin Darwin. Adepţii teoriilor indicării apelează la Darwin pentru a arăta că anumite circumstanţe – cele în care mecanismele au evoluat – sunt cele „normale” pentru funcţionarea mecanismului. Stările reprezintă ceea ce indică ele în acele circumstanţe. Astfel, erorile pe care le facem în privinţa culorilor şi a formelor în lumina lămpii de sodiu sau în lumină stroboscopică nu contează, întrucât mecanismele noastre vizuale nu au evoluat pentru a se descurca în atare condiţii. Şi nici nu au evoluat ca să detecteze XYZ pe Pământul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ele acestei tentative de a altoi teleologia cu temeinicia [reliability] par a fi copleşitoare. În primul rând, este probabil că în cazul optim nu suntem în eroare, dar mecanismele noastre perceptuale au evoluat, cu certitudine, spre a ne fi de ajutor în situaţii suboptimale. Ochii noştri sunt echipaţi şi pentru vederea pe timp de noapte, nu numai pentru cea de zi, iar după standardele multor mamifere, vederea noastră nocturnă este bună. Dar, chiar şi aşa, noi facem multe greşeli vizuale pe timp de noapte. Condiţiile „normale” – cele sub care mecanismele noastre perceptuale sunt adaptate să opereze -nu sunt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ter Godfrey-Smith a indicat o problemă şi mai gravă, vizând nu doar teoria indicării. Este vorba despre problema reacţiilor „pozitive false” care sunt inofensive. Un organism în natură, în mod obişnuit, îşi reprezintă o situaţie ca pe una în care există un prădător sau hrană sau altceva şi dă greş mai des decât are dreptate. Ceea ce indică situaţia nu este, cel mai adesea, ceea ce este reprezentat. Situaţia e comună, având un deznodământ în plan evoluţionist. Deci circumstanţele de eroare sunt cât se poate de „normale”. Să ne gândim la pasărea care este prada uliului. Mare parte din timpul în care înregistrează prezenţa prădătorului, ea se înşală; a răspuns la o pasăre inofensivă, la o umbră sau la altceva. Reacţiile pozitive false nu contează pentru supravieţuirea ei; ele nu au un cost semnificativ. Ceea ce contează este ca pasărea să evite reacţiile negative false; ceea ce contează este ca ea să individualizeze ULIU atunci când este vorba de un ULIU. Preţul pe care pasărea trebuie să-1 plătească în acest sens este de a individualiza reprezentanţi ai lui ULIU atunci când ei nu există. Ceea ce a selectat natura este un mecanism care protejează, nu unul care oferă certitudine. Deci păsările nu indică obiectul stărilor lor mentale – 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odor (1987, 1990a) a răspuns la problema erorii într-un mod complet diferit, propunând o teorie a indicării mai sofisticată, care nu face apel la teleologic El este de părere că e o lege faptul că exemplare ale genului CAL sunt cauzate numai de cai; altfel spus, corelaţia dintre CAL şi cai nu este un accident. Problema constă atunci în faptul că există, de asemenea, o lege că vacile ciudate cauzează, exemplare ale CAL. Soluţia lui Fodor: CAL se referă totuşi la cai, întrucât cea de-a doua relaţie cauzală există deoarece există prima, şi nu invers. Relaţia cauzală cu vaca ciudată este dependentă asimetric de relaţia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istă o obiecţie convingătoare la adresa teoriei lui Fodor. Fodor are nevoie de unele cazuri paradigmatice ale referinţei lui A la a, situâţiiân care să fie cazul ca: a cauzează A, b cauzează A, deci este evident că ultime nlaţie cauzală este dependentă asimetric de prima. Dependenţa asimetrică afirmată de Fodor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 pildă, este departe de a fi evidentă. La prima vedere, le; ea de bază pare a fi: caii, zebrele murdare de noroi, vacile ciudate. Cauzează CAL. Altfel spus, legea de bază pare a fi că creaturile care, în mod tipic ori ocazional, au o anumită înfăţişare, un „aspect cabalin”, cauzează specimene ale lui CAL. Acest fapt explică de ce sunt ele cauzate de cai, dar şi – în acelaşi timp – de zebre noroioase, de ciudate, de un afiş publicitar ocazional ş.a.m.d. Deci CAL se referă la lucruri cu aspect cabalin. Iar cineva care gândeşte CAL la vederea unei zebre noroiase nu are, la urma urmei, o reprezentare greşită. Aşadar, Fodor pare a stipula – sau a spera în – existenţa moi dependenţe cauzale foarte complexe, fără a înlătura o opinie alternativă despre aceste relaţii, car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de bine sau chiar mai bine cu faptel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probleme, perspectivele teoriei indicării pardeprimante. O alternativă, dezvoltată în ultimul deceniu de Ruth Millikan (1984), DavidPipineau (1984, 1987) şi Karen Neander (1995), merge exclusiv pe teleologie, explicând reprezentarea numai prin funcţia biologică. Teoria hibridă anterioară făcea apel la funcţie doar pentru a identifica circumstanţele care au fixat referinţa. APĂ înseamnă apă deoarece în circumstanţe „normale” agentul gândeşte „APĂ! „ numai când există apa în preajmă. Apelul la funcţie este menit să spună care sunt acele circumstanţe: sunt circumstanţe precum cele care i-au cauzat specimenului APĂ abilitatea de a evolua în specia noastră. Dar, din această perspectivă hibridă, semnificaţia depinde încă de indicaie. O teorie teleologică totală apelează la funcţie spre a explica chiar conţinutul stărilor rejrezentaţionale. Astfel, starea mentală a găinii care se ascunde când vede o umbră e despre ulii, întrucât funcţia ei este de a adapta comportamentul găinii la prezenţa uliului în mediul înconjurător. Funcţia biologică, în schimb, este explicată în termeni de istorie a selecţiei. Găinile se ascund când o umbră de un anumit fel este în preajmă, pentru că strămoşii lor care s-au comportat astfel au fost mai apţi pentru supravieţuire decât ceLalţi şi au fost mai apţi deoarece au avut o şansă în plus de a evita să fie prada u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teleologice ale reprezentării, ca şi teoriile indicării, înfruntă problema compo-ziţionalităţii. În privinţa aceasta ele nu constituie nici un pas înainte faţă de teoriile indicării. Dar în alte două privinţe ele reprezintă un progres. Deoarece gândul că totul e bine atunci când un uliu se află în preajmă este cu mult mai costisitor decât gândul greşit că există un pericol, teoriile teleologice ale reprezentării nu au problema erorii care a afectat teoriile indicării (deşi pot avea alte probleme). Apoi, deoarece funcţia biologică a oricărei structuri sau a oricărui sistem depinde ds istoria selecţiilor din trecut, aceste teorii, ca şi cele istoric-cauzale, nu au dificultăţi cu exemple de tipul Pământului Geamăn. De vreme ce XYZ nu a jucat nici un rol în selecţia vreunei structuri mentale terestre, niciuna dintre ele nu este adaptare la XYZ. Dacă există animale având conceptul de APĂ inoculat prin selecţie, el se referă la H2O, şi nu la H2O-sau-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teoria are de înfruntat o problemă enormă, ca teorie a reprezentărilor implicate în gândire. Căci, cu siguranţă, majoritatea gândurilor umane nu au funcţie biologică. Aptitudinea găinii de a reprezenta ulii este parte a moştenirii ei biologice fundamentale, construite prin selecţie şi acum prezente în aproape toate găinile. Poate că şi noi avem câteva concepte sau gânduri astfel construite; e foarte uşor să înveţi copiii să le fie frică de şerpi şi păianjeni; mult mai greu este să-i înveţi să le fie frică de mere. Aşadar, poate unele gânduri au funcţii biologice care le specifică semnificaţiile. E posibil ca acele semnificaţii, la rândul lor, să explice semnificaţia propoziţiilor ce exprimă acele gânduri. Dar nici în această privinţă lucrurile nu sunt evidente. Mărimea şi complexitatea creierului uman sunt dovezi bune pentru a-1 considera o adaptare a unui gen modelat prin selecţie ca un sistem de control comportamental. Dar se ştie foarte puţin despre forţele selective specifice responsabile de evoluţia psihologiei noastre. Totuşi, chiar lăsând la o parte grijile pentru ignoranţa faţă de detaliile istoriei evoluţiei umane, cel mult o fracţiune minusculă din gândurile noastre ar putea fi parte a moştenirii noastre biologice în maniera în care gândurile ULIU sunt parte a moştenirii biologice a găinilor. Deci, cu siguranţă, majoritatea gândurilor şi a propoziţiilor nu au funcţ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iecţie foarte puternică, dar poate nu decisivă. Există cel puţin două răspunsuri posibile. Ideea cea mai simplă (apărată de Papineau) este de a argumenta că procesul de învăţare e un proces de selecţie – şi încă unul suficient de asemănător cu selecţia naturală pentru a da convingerilor şi dorinţelor funcţii biologice. Bineînţeles, este o afirmaţie ambiţioasă. Căci nu numai că învăţarea ar trebui să fie un proces de selecţie care ar conferi convingerilor şi dorinţelor funcţii, dar funcţiile ar trebui să le explice semnificaţiile. Are într-adevăr vreo funcţie dorinţa noastră arzătoare ca Australia să bată mereu Anglia la cricket? Chiar dacă are – poate vreun gen de solidaritate socială – cum ar putea o atare funcţie să-i explic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pţiune are de-a face cu distincţia dintre stările mentale şi mecanismele care le produc. Cameleonul şi unele specii de caracatiţă se pot camufla schimbându-şi culoarea pielii în acord cu cea a fundalului. Să luăm în considerare o caracatiţă stând pe o mască cu picăţele şi ajustându-şi culoarea corpului astfel încât să nu poată fi distinsă de fundal. Millikan susţine că, în acest caz, culoarea pielii ei are funcţia biologică de a se adecva tiparului picăţelelor (şi deci de a camufla caracatiţa), chiar dacă e foarte probabil că nici o altă caracatiţă nu a mai avut înainte un tipar identic al coloraţiei. O stare unică poate avea o funcţie biologică deoarece acea stare este produsă de mecanisme mai generale, mecanisme selectate pentru a produce stări particulare de un tip general. Astfel, la urma urmei, o anumită convingere ar putea să aibă o funcţie biologică, una derivată din funcţia mecanismului care a format-o. Ideea e ingenioasă. Dar, chiar dacă acceptăm că gândurile au funcţii de acest tip, rămâne să arătăm că funcţiile dau seamă de conţinutul gândurilor. Trebuie să se arate că funcţia unei dorinţe este de a reprezenta starea particulară care ar satisface-o şi că funcţia unei convingeri este de a reprezenta starea particulară care ar face-o adevărată. Millikan a încercat să susţină acest lucru cu argumente foarte ingenioase, dar rămâne un program extrem de ambiţios şi de dificil de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raşi de o folosire mai puţin ambiţioasă a teleologiei pentru a explica semnificaţia. În loc să luăm funcţiile biologice ca determinând conţinuturile gândurilor, le vedem ca determinând conţinuturile unor stări reprezentaţionale mai fundamentale, percepţiile. A percepe un iepure ca iepure este o chestiune de a fi într-o stare cu funcţia biologică de a reprezenta un iepure. Un lucru interesant despre această idee este că ea nu înlocuieşte teoria istoric-cauzală a fixării referinţei, ci o suplimentează. Să ne reamintim, acea teorie suferea de problema qua: în virtutea a ce anume este o întemeiere particulară a lui 'iepure' o întemeiere pe iepuri mai degrabă decât pe mamifere, vertebrate ori altceva? Ideea de faţă oferă un răspuns teleologic: întemeierea este pe iepuri deoarece presupune o stare perceptuală cu funcţia de a reprezenta iepuri. Teoria teleologică a percepţiei devine parte esenţială a teoriei întem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mai devreme că teoriile indicării şi cele teleologice sunt cel mai bine construite ca teorii ale fixării ultime a referinţei, la care ar putea fi adăugate 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astră merge mai departe, încorporând teleologia în teoria istoric-cauzală a fixării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e în favoarea ipotezei limbajului gândirii, vezi Harman, 1973, Thought, în special pp. 54-59, 84-92, Harman, 1975, „Language, Thought, and Communication”, Fodor, 1975, The Language of Thought, în special pp. 27-33, şi „Why There Still Has to be a Language of Thought”, în Fodor, 1987, Psychosemantics, şi Lycan, 1990, Mind and Cognition. Rey, 1997, Contemporary Philosophy of Mind, capitolul 8, este o prezentare frumoasă a argumentelor în favoarea ipotezei. Aizawa, 1997, „Explaining Systematicity” este o critică interesantă la adresa argumentului bazat pe sistema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 1983, „Must Beliefe be Sentences? „, Churchland şi Churchland, 1983, „Stalking the Wild Epistemic Engine”, retipărit în Lycan, 1990, articolul lui Dennett „The Language of Thought Reconsidered”, în Dennett, 1987, The Intentional Stance, Braddon-Mitchell şi Fitzpatrick, 1990, „Explanation and the Language of Thought” şi Lewis, 1994, „Reduction of Mind” sunt sceptice cu privire la ipoteza limbajului gândirii. *La fel este şi Andy Clark, care oferă unele speculaţii docte despre cum ar putea fi dezvoltate modele alternative conexioniste: Associative Engines (1993) şi Being There (1997). În privinţa conexionismului, vezi Fodor şi Pylyshyn, 1988, „Connectionism and Cognitive Architecture: A Critical Analysis”; Smolensky, 1988a, „Putting Together Connectionism – Again”, Fodor şi McLaughlin, 1991, „Connectionism and the Problem of Systemat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rede că limbajul gândirii este, în cea mai mare parte, limbajul public al celui care gândeşte. Fodor argumentează împotriva acestei concepţii. Pinker, 1994, The Language Instinct, pp. 78-82, are un argument împotriva ipotezei publice de felul celei pe care o criticăm. Kaye, 1995, „The Languages of Thought” susţine că unele dintre gândurile noastre sunt în limba pe care o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1981, Readings în Philosophy of Psychology, vol. 2, partea I, „Mental Representation” şi Stich şi Warfield, 1994, Mental Representation sunt colecţii util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i puternice la adresa concepţiei că gândurile ar putea fi imagini, vezi Pylyshyn, 1973, „What the Mind's Eye Tells the Mind's Brain” şi Fodor, 1975, capitolul 4. Vezi, de asemenea, Block, 1981, partea a II-a, „Imagery”, şi Lycan 1990, secţiunea 19, „The Image Is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a prezentat teoria mai întâi în „Meaning” (1957). Acest articol, împreună cu numeroase dezvoltări ulterioare, se află în a sa Studies în the Way of Word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fi găsit în Martinich, 1996 şi în Geirsson şi Losonsky, 1996. Pentru o relatare scurtă şi accesibilă a ideilor lui Grice, vezi Armstrong, 1971, „Meaning and Communication”. Pentru dezvoltări mai amănunţite, vezi Bennett, 1976, Linguistic Behavior *şi Schiffer, 1972, Meaning*. Neale, 1992, „Paul Grice and the Philosophy of Language” este o utilă trecere în revistă a operei lui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cepţie interesantă diferită de a lui Grice, vezi Searle, 1983a, Intentionality, capitolul 6. Davidson, 1985, „A Nice Derangement of Epitaphs”, retipărit în Martinich, 1996, constituie o dezbatere simpatică a semnificaţiei literale. Pentru discuţii asupra metaforei, vezi Davis, 1991, partea a Vil-a, şi Martinich, 1996,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lipsei demonstrează, de asemenea, diferenţa dintre semnificaţia vorbitorului şi cea literală: noi vrem să spunem mai mult decât spunem. În această chestiune, vezi Bach, 1987, Thought and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explica semnificaţia convenţională trebuie să ţină cont de faimoasa lucrare a lui David Lewis, Convention: A Philosophical Study (1969). Vezi, de asemenea, eseul care o continuă, „Languages and Language” (1975), în Gunderson, 1975, retipărit în Lewis, 1983, Martinich, 1996 şi Geirsson şi Losonsky, 1996. („Languages, Language, and Grammar”, în Harman, 1974, este construită din scurte extrase din ambele lucrări ale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cauzale ale gândirii despre un obiect, precum cea din text, sunt respinse într-o carte interesantă, dar dificilă, Evans, 1982, The Varieties of Reference. El apără „Principiul lui Russell”, potrivit căruia gândirea despre un obiect cere cunoştinţe discriminatorii despre acel obiect. Concepţia este criticată în Devit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xplicăm originile limbajului nu este, bineînţeles, decât o schiţă. Pentru ipoteze încă speculative, dar mai detaliate şi documentate din punct de vedere empiric, vezi Corballis, 1991, The Lopsided Ape; Noble şi Davidson, 1996, Human Evolution, Language and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 1979, „Toward a Causal Theory of Linguistic Representation” a fost prima propunere a semanticii indicatorilor. Dretske, 1981, Knowledge and the Flow of Information este dezvoltarea clasică a concepţiei. Dretske, 1986, „Misrepresentation” şi 1988, Explaining Behavior (capitolul 3 este reeditat în Geirsson şi Losonsky, 1996) sunt modificări şi dezvoltări ale semanticii indicatorilor. Godfrey-Smith, 1989, „Misinformation” şi 1992, „Indication and Adaptation” sunt texte critice la adresa teoriilor indicării. La fel este şi Millikan, 1990, „Seismograph Readings for Explaining Behavior”. McLaughlin, 1991, Dretske and His Critics conţine unele dezbate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propus o viziune teleologică în „Psychosemantics or: Where Do Truth Conditions Come From? „ (1990b), dar a respins cu fermitate întregul demers înainte ca articolul să fie publicat în Lycan, 1990. Respingerea sa poate fi găsită în lucrarea din 1987, precum şi în A Theory of Content and Other Essays (1990a), împreună cu propunerea versiunii sale de „reliabilism”, teoria dependenţei asimetrice. Loewer şi Rey, 1991, Meaning în Mind: Fodor and His Critics are o introducere utilă; include, de asemenea, lucrarea lui Millikan, „Speaking Up for Darwin”, un răspuns la respingerea lui Fodor, precum şi următoarele articole critice la adresa teoriei lui Fodor: Anton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he Nomic and the Robust; Baker, „Has Content Been Naturalized?„, Boghossian, „Naturalizing Content„. De asemenea, include şi acele „Replies„ [Replici] ale lui Fodor., Millikan, 1984, Language, Thought, and Other Biological Categories este cea mai, detaliată semantică teleologică, însă şi foarte dificilă. Cea mai accesibilă introducere la ideile ei este „Biosemantics„, în White Queen Psychology (1983). Distincţia critică dintre funcţiile mecanismelor generale şi stările pe care le produc este prezentă în lucrarea ei „In Defense of Proper Functions„, din aceeaşi colecţie. Neander, 1995, „Misrepresenting and Malfunctioning„ este o prezentare clară a concepţiei teleologice. Susţinere suplimentară pentru teleosemantică poate fi găsită în Papineau, 1984, „Representation and Explanation„ şi 1987, Reality and Representation. Godfrey-Smith, 1991, „Signal, Detection, Action„ este o încercare sofisticată de a gândi prin intermediul ideilor teleosemantice pentru reprezentările primitive. Pietroski, 1992, „Intentionality and Teleological Error„ este o critică simpatică a abordării teleosemantice. Akins, 1996, „Of Sensory Systems and the 'Aboutness' of Mental States” argumentează atât împotriva teoriilor indicării, cât şi a celor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h şi Warfield, 1994 are secţiuni utile despre toate aceste teorii privind chestiunea naturalizării conţinutului. Sterelny, 1990, The Representational Theory of Mind, capitolul 6, discută teoriile, încheind cu concepţia teleologică a percepţiei menţion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troducere în capitolul anterior am legat limbajul de convingeri, dorinţe şi alte gânduri. O altă stare mentală relevantă pentru limbaj este competenţa lingvistică. E starea care îi dă vorbitorului nativ capacitatea de a-şi folosi limbajul cu succes. Descrierea şi explicarea competenţei lingvistice este una dintre principalele sarcini ale filosofiei limbajului. Noi am început deja să procedăm ca atare. Am vorbit adesea în mod sceptic la adresa asumpţiei carteziene că a fi competent implică a avea „acces privilegiat” la semnificaţii (de exemplu, în 5.6). Am discutat teoriile descriptive ale competenţei în privinţa numelor (4.1-4.2) şi a termenilor pentru genuri naturale (5.2). Acest capitol va spune mult mai multe desp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mnificaţia prepoziţională este complexă, fiind, în parte, o chestiune de semnificaţie a cuvintelor şi, în parte, o chestiune de structură sintactică. Competenţa într-un limbaj este la fel de complexă, fiind, parţial, o problemă de capacitate de a produce şi a înţelege cuvintele limbajului – competenţă lexicală – şi, parţial, o problemă de capacitate de a combina cuvintele în propoziţii ale limbajului – competenţă sintactică. Discuţiile noastre anterioare despre competenţă au fost, toate, în legătură cu cea lexicală, în secţiunea de faţă, vom dezbate, în cea mai mare măsură – deşi nu în întregime – cu privire la competenţa sintactică. Ne vom concentra asupra gramaticii generative, mişcare din lingvistică inaugurată de Chomsky, aşa cum am făcut şi în discutarea structurii sintactice (capitolul 6). Ne propunem două scopuri. Mai întâi, vrem să arătăm că teoria competenţei sintactice, dezvoltată de Chomsky însuşi, şi alte câteva idei filosofice contemporane despre competenţa lingvistică, întru câtva similare, sunt atât neclare, cât şi neplauzibile, în al doilea rând, vrem să conturăm cel puţin bazele unei concepţ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enumera o serie de caracteristici confuze ale discuţiilor contemporane din jurul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generativă nu este oferită în primul rând ca teorie a proprietăţilor sintactice ale simbolurilor lingvistice, ci ca teorie a competenţei, o proprietate a oam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ceasta în 6.1.) De fapt, lingviştii pun cele două feluri de teo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ulţi filosofi iau teoria semnificaţiei simbolurilor împreună cu o teorie a competenţei lingvistice depline. Amestecarea simbolurilor cu competenţa este prima şi, probabil, cea mai importantă problemă a concepţiilor actuale asupra competenţ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generativişti încearcă să construiască gramatici pentru limbajele care îi interesează. După cum vom vedea, ei consideră că aceste gramatici lucrează cu normă dublă. Ele dau o descriere a structurii propoziţiilor într-un limbaj şi, în acelaşi timp, o descriere a stării cognitive care îi face pe vorbitori capabili să producă şi să înţeleagă (să analizeze) propoziţii. Cu alte cuvinte, lingviştii generativişti sunt de părere că regulile sintactice (sau principiile) descrise de gramatică sunt „internalizate” de vorbitorul nativ, fiind astfel „psihologic reale”. Dar de ce să presupunem aşa ceva? De ce să presupunem că, în definitiv, gramatica dă explicaţii pentru competenţ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comună expresie a concepţiilor lingviştilor sugerează că regulile sintactice sunt psihologic reale într-un mod special: ele sunt reprezentate de căt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identifică această competenţă cu cunoaşterea acelor reguli: fiecare adevăr despre limba engleză, câştigat cu trudă de lingvist, este considerat a fi deja „cunoscut tacit” de vorbitorii de engleză. Regulile sunt psihologic reale prin aceea că gramatica însăşi – teoria acelor reguli – este reală din punct de vedere psihologic. Similar, mulţi filosofi susţin că teoria semnificaţiei pentru un limbaj este „cunoscută tacit” de vorbitorii limbajului. Dar de ce să presupunem că vorbitorii ştiu mai mult despre limba lor decât puţinul pe care l-au învăţat la şcoală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ele reguli sintactice – cele descrise de „gramatica universală”, pretinse a fi comune tuturor limbajelor naturale – sunt socotite a fi înnăscut cunoscute, în psihologie, teoriile care evidenţiază rolul cunoaşterii înnăscute sau al structurii înnăscute în explicarea capacităţilor noastre sunt cunoscute ca teorii „nativiste”. Concep ţia chomskyană asupra competenţei lingvistice este o paradigmă a vederilor nativiste, însă care sunt dovezile în sprijinul nativismulu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ca majoritatea filosofilor limbajului, subscriu la asump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vorbitorul competent are „acces privilegiat” la fapte care privesc sintaxa, fapte pe care le exprimă în judecăţi intuitive. Într-adevăr, ei cred că aceste judecăţi sunt derivate printr-un fel de proces inferenţial din reprezentarea de către vorbitor a regulilor sintactice. Este acest cartezianism adecva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unor astfel de încurcături, controversa a dărâmat fundamentele grama ticii generative. Controversa a dus la o literatură considerabilă, dar o mică parte din ea s-a centrat pe dificultatea cu care vom începe: eşecul de a distinge limpede între cqmnetenţa vorbitorilor şi simbolurile în care sunt e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imbolurilor cu competenţa ab &amp;Biiov”fa în capitolul 6 am făcut unele remarce introductive despre structura propoziţiilor, dintre care unele derivate din teoria lui Chomsky. Am văzut o gramatică generativă ca oferind o descriere sintactică a tuturor propoziţiilor posibile ale unui limbaj. Chomsky este de acord cu această idee. Astfel, în paginile de început din Syntactic Structures, lucrarea cu care a început gramatica generativ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undamental în analiza lingvistică a unui limbaj L este de a separa secvenţele gramaticale, care sunt propoziţii în L, de secvenţele negramaticale, care nu sunt propoziţii în L, şi de a studia structura secvenţelor gramaticale (195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ste faţă de propoziţii, un produ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sea în aceeaşi răsuflare, Chosmky spune ceva foarte diferit: preocuparea vizează competenţa lingvistică, o caracteristică a minţii umane. Astfel, într-o altă operă clasică, Aspects of the Theory of Syntax, după câteva observaţii precum cea de mai sus, Chomsk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tru lingvist. Este de a determina. Sistemul fundamental de reguli stăpânit de vorbitorul-ascultător. Deci, într-un sens tehnic, teoria lingvistică este mentalistă, deoarece este interesată de descoperirea unei realităţi mentale aflate la baza comportamentului real (196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asemenea afirmaţii în lucrările lingviştilor generativişti. Pentru ei, o gramatică nu este doar o descriere a structurii propoziţiilor; ea constituie, chiar în mai mare măsură, o relatare a competenţei lingvistice a vorbitorului: este o descriere a realităţii mentale care stă la baza comportamentului lingvistic. O gramatică este parte 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olaltă a unei teorii a simbolurilor cu o teorie a competenţei nu a început de la Chomsky. Se pare, într-adevăr, că are o istorie lungă (vezi, de exemplu, Saussure, 1966, pp. 77, 90). Nu e surprinzător, aşadar, că amestecul poate fi găsit, de asemenea, în teoriile semnificaţiei inspirate parţial de Chomsky (vezi, de exemplu, Larson şi Seagal, 1995; inspiraţia vine şi de la Donald Davidson). Acelaşi amestec poate fi găsit, independent de teoriile lingviştilor, la filosofi; astfel, Michael Dummett emite sloganul „o teorie a semnificaţiei este o teorie a înţelegerii” (1975, p. 99). Totuşi, confuzia este năucitoare. Ca să arătăm acest lucru, vom începe cu o explicaţie suplimentară a distincţiei dintre cele două tipuri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mai uşor la o distincţie clară, ne vom ocupa numai de simbolurile dintr-un limbaj public, cele scrise, vorbite ş.a.m.d. De asemenea, vom presupune că gramatica pe care o construiesc lingviştii reprezintă o bună descriere a structurii acestor simboluri. Vom lăsa la o parte simbolurile din „Mentalese”, limbajul gândirii (7.2-7.3). Totuşi, distincţia dintre sintaxă şi competenţă se aplică în egală măsură la Mentalese, după cum vom vedea (8.9). Vom lăsa, pentru moment, la o parte şi competenţa unei persoane de înţelegere lingvistică, concentrându-ne pe competenţa ei de producţi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este o stare mentală a unei persoane, postulată spre a explica din punct de vedere lingvistic comportamentul; ea joacă un rol-cheie – deşi, desigur, nu singurul rol – în producerea comportamentului. Simbolurile lingvistice sunt rezultatul acelui comportament; ele sunt produsele competenţei, rezultatele [outputs] ei. Sunt părţi databile şi localizabile ale lumii fizice: sunete în aer, semne pe pagină ş.a.m.d. Nu sunt nicidecum entităţi mentale. O teorie a unei părţi a producţiei simbolurilor lingvistice nu este o teorie a productelor, a simbolurilor înseşi. Desigur, dată fiind relaţia cauzală dintre competenţă şi simbol, ne putem aştepta ca o teorie a uneia să aibă relevanţă asupra unei teorii a celeilalte. Dar, procedând astfel, cele două teorii nu devin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ne-am interesat de proprietăţile simbolurilor care le fac capabile să joace anumite roluri în explicarea comportamentului şi în a ne informa despre lume. Pe scurt, ne-am interesat de semnificaţii (1.2). Proprietăţile sintactice sunt o parte importantă a semnificaţiei. Am descoperit că proprietăţi precum a fi un nume, a fi un grup verbal sau a fi un verb la diateza pasivă sunt părţi ale explicării semnificaţiei. În mod analog, ne-am putea interesa de ceea ce face ca o anumită mişcare a unei mingi de tenis să fie o lovitură bună. Răspunsul ar apărea în termenii unor proprietăţi precum viteza, direcţia şi înălţimea. Sau ne-am putea interesa de ceea ce face ca o anumită acţiune să fie o mutare la şah. Răspunsul ar apela la regulile jocului de şah. În toate aceste cazuri ne preocupă obiecte sau evenimente din lumea fizică „din afara minţii” [„outside the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ecare caz, am putea avea o altă preocupare vizând foarte mult ceva „din interiorul minţii” (sau, cel puţin, „din interiorul corpului”). Care este explicaţia comportamentului – anumite mişcări ale mâinilor şi picioarelor, de pildă – ce produce propoziţii, lovituri de tenis sau mutări la şah? Pentru a da un răspuns, avem nevoie de o teorie psihologică (posibil fiziologică) a competenţei; avem nevoie de o teorie care să explice, de exemplu, cum a ştiut un jucător că o anumită acţiune a fost o mutare la şah. O astfel de teorie este diferită de o teorie a obiectelor produse prin competenţă; este diferită de o teorie a simbolurilor lingvistice, a loviturilor de tenis şi a mutărilor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mpetenţa lingvistică, împreună cu diferite alte aspecte ale psihologiei vorbitorului, produce simboluri lingvistice. O teorie a simbolurilor nu este o teorie 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inge teoria simbolurilor de psihologie nu înseamnă a o face misterioasă. Să luăm în considerare, de exemplu, balanţa de plăţi a unei ţări; Canada, să spunem. Nu este nimic metafizic ciudat în legătură cu balanţa canadiană de plăţi, oricât de discutabilă ar fi ea din punct de vedere economic sau politic. Ca şi alte fenomene sociale, acest aspect financiar al Canadei depinde, evident, de faptele din mediul canadian, împreună cu cele din comportamentul şi psihologia canadiene. Dar acest lucru se întâmplă într-un mod atât de complex încât noi teoretizăm, pe bună dreptate, fenomenele respective relativ independent de teoria psihologiei şi a comportamentului fiecărui canadian. Similar, lingvistica, în calitate de ştiinţă socială, are o formă de autonomie limitată faţă de alte teorii, inclusiv faţă de psihologie, în ciuda faptului că fenomenele lingvistice depind în oarecare măsură de fenomen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despre obiectele lingvistice s-a preocupat, de fapt, foarte mult de explicarea proprietăţilor lor în termeni de stări psihologice şi de relaţii cu mediul înconjurător. Punctul maxim al acestei preocupări s-a situat în capitolul precedent. Respectând, pe de o parte, relativa autonomie a lingvisticii, am încercat, pe de altă parte, să o explicăm în alţi termeni. Astfel, independenţa lingvisticii este un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uă propuneri în legătură cu realitatea psihologică a regulilor sintactice în partea a Ii-a, în special în capitolul 6, am considerat că gramatica este o teorie a proprietăţilor sintactice ale simbolurilor dintr-un limbaj şi, prin urmare, o contribuţie majoră la sarcina de explicare a semnificaţiei. Despre acest lucru pare a fi vorba în lucrările vizând structura frazei, teoria cazurilor, anafora ş.a.m.d. La aceasta pare să se refere în mod direct o mare parte din dovezile aduse în favoarea gramaticii: care şiruri de cuvinte sunt gramaticale; ambiguitatea anumitor enunţuri; formele afirmative şi interogative; sinonimia enunţurilor ce diferă ca aspect; diferenţa dintre enunţurile similare ca aspect; corefe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aşadar, că o gramatică este într-adevăr o teorie a proprietăţilor sintactice ale simbolurilor. Nu înseamnă, desigur, că gramatica nu aruncă nici o lumină asupra competenţei, ci numai că este nevoie de o argumentare suplimentară pentru a arăta ce fel de lumină aruncă. În particular, e necesară o argumentare suplimentară pentru a arăta că regulile (sau principiile) descrise de gramatică sunt reale din punct de vedere psihologic: realitatea psihologică a regulilor nu este „primită pe gratis „, o dată cu adevărul gra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ită perspectivă, credem că ar trebui să fie necontroversat faptul că gramatica aruncă lumină asupra competenţei. Prima noastră propunere în legătură cu realitatea psihologic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o distincţie între două feluri de reguli: „regulile de structură”, care guvernează produsele competenţei, şi „regulile de procesare”, care guvernează exerciţiul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produselor competenţei, noi apelăm uneori la reguli: produsele au naturi guvernate de reguli constituite prin plasarea îritr-o structură definită printr-un sistem de reguli. Astfel, să luăm în considerare produsul jucătorului de şah: mutările la şah. Caracterizarea mutărilor de şah trebuie să apeleze la un sistem elaborat de reguli: un nebun se poate mişca numai în diagonală; regele se poate deplasa numai un pătrat; nici o piesă, cu excepţia calului, nu poate trece peste un pătrat ocupat ş.a.m.d. Mutările de şah sunt guvernate de reguli prin faptul că ceva poate fi socotit mutare de şah numai dacă are un loc în „structura” definită de regulile jocului. Ceva trece drept o anumită mutare la şah numai în virtutea regulilor particulare de care este guvernat, în virtutea locului său particular în structură. O teorie a şahului descrie aceste reguli de structură. Sunt descrise constrângerile asupra produsului adecvat al jucătorului de şah. În mod ideal, un jucător de şah ar trebui să facă numai mutări ce au un loc în sistemul pe care îl descriu regulile de structură, adică ar trebui să facă numai mutări legale. Regulile de structură pot, de asemenea, să fie printre regulile ce guvernează procesul psihologic prin care jucătorul de şah produce mutările. Ele se pot afla printre regulile de procesare active în exerciţiul competenţei sale în jocul de şah. Totuşi, acest lucru nu este necesar şi poate fi improbabil. Regulile descriind structura şahului ca un joc ar putea să nu fie adecvate pentru sarcina de a lua decizia unei anumite mutări. În orice caz, ideea-cheie este că a fi o regulă de structură – o regulă guvernând produse ale competenţei – este o proprietate foarte diferită de aceea de a fi o regulă de procesare, regulă guvernând producere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furnizează un bun exemplu al distincţiei. O albină care se întoarce de la o sursă îndepărtată de hrană dansează un mesaj. Poziţionarea şi forma dansului indică direcţia spre şi distanţa până la sursa de hrană. Aceste dansuri alcătuiesc un sistem foarte eficient de simboluri guvernat de un set de reguli simple de structură. E sarcina unei teorii a dansului să descrie regulile de structură. Regulile de procesare prin care albinele îşi execută remarcabilul dans rămân, în cea mai mare parte, un mister, dar cu siguranţă că printre ele nu se numără nici o regulă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urnizează un alt exemplu al distincţiei. Produsele competenţei lingvistice, reprezentante prepoziţionale fizice, sunt guvernate de un sistem de reguli de structură, întocmai ca productele jucătorului de şah şi ale albinei. Chiar la începutul cărţii (1.2) am subliniat caracterul sistematic al limbajului. Relaţiile sistematice dintre expresiile lingvistice reflectă regulile de structură care le guvernează. Ceva este propoziţie numai dacă îşi are un loc în structura lingvistică definită de aceste reguli. Ceva este o propoziţie particulară – îşi are structura sintactică particulară – în virtutea regulilor de structurăe particulare de care este guvernat. Este sarcina teoriei sintactice – o gramatică – să descrie regulile de structură. Distingem regulile de structură de regulile de procesare implicate în execiţiul competenţei lingvistice. Cele două tipuri de reguli au roluri diferite. Regulile de procesare produc propoziţii ale limbajului în exerciţiul competenţei lingvistice. Ele sunt, într-adevăr, propoziţii ale limbajului tocmai pentru că sunt guvernate de reguli de structură. Este posibil ca o regulă de structură să fie, de asemenea, o regulă de procesare, dar nu este necesar să se întâmple astfel. De exemplu, regulile de transformare ce guvernează structura şi surprind relaţiile sistematice dintre propoziţii pot să nu guverneze nici un proces prin care trece, de fapt, vorbitorul care face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tilizate în vorbirea despre regulile de structură ale limbajului – cuvinte precum „a genera”, „a deriva” şi „a transforma” – pot induce în eroare. Le putem lua drept modalităţi metaforice de a capta relaţiile sistematice dintre propoziţii. Nu trebuie să le luăm drept descripţii literale ale unui proces ce are lo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distincţia dintre cele două feluri de reguli pentru a scoate în evidenţă faptul – care ar trebui să fie în afara oricărei controverse – că o teorie a sintaxei, o teorie a regulilor de structură ale simbolurilor, aruncă lumină asupra competenţe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ideea că există o relaţie cauzală între competenţă şi produsele ei. O relaţie „logică” ar trebui să fie, de asemenea, evidenţiată. Nevoia vine din faptul că natura competenţei este tocmai de a-şi produce rezultatele: producerea lor este ceea ce face competenţa să fie ce este. Astfel, competenţa în jocul de şah reprezintă abilitatea de a produce mutări la şah, lucruri guvernate de regulile de structură ale şahului. Iar competenţa într-un limbaj este abilitatea de a produce propoziţii ale acelui limbaj, lucruri guvernate de regulile de structură ale limbajului. Aşadar, o teorie a unor astfel de reguli de structură este – într-o anumită măsură – în mod automat o contribuţie la teoria competenţei: ea ne spune ceva despre rezultatele a căror producţie este definitorie pentru competenţă. Iar noi putem spune că regulile de structură trebuie să fie „respectate” de competenţă şi de regulile de procesare care îi guvernează exerciţiul, şi anume prin faptul că, trecând peste erorile de performanţă, regulile de procesare trebuie să producă rezultate guvernate de regulile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a regulile de structură ale unui limbaj să fie astfel respectate este o propunere minimală asupra chestiunii realităţii psihologice. Este, cu siguranţă, nepotrivit să spunem exclusiv pe baza acestei propuneri minimale că regulile de structură sunt psihologic reale în vorbitor. Respectarea ar putea, desigur, să fie rezultatul faptului că regulile sunt reale din punct de vedere psihologic. De exemplu, regulile de structură ar putea fi şi reguli de procesare. Dar simpla lor respectare nu pretinde ca regulile să fie într-adevăr realizate în vorbitor; de pildă, ea nu cere ca ele să fie reguli de procesare. Căci ar putea fi multe alte căi posibile prin care un vorbitor ar putea respecta regulile. Propunerea minimală ne spune foarte puţin despre competenţă; în particular, ea nu ne spune nimic despre felul în care mintea respectă regul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punere a noastră a fost, de fapt, deja făcută: am susţinut că oamenii gândesc într-o Mentalese care este, probabil, similară din punct de vedere sintactic cu limbajul lor public (7.3, 7.5). Mentalese este cât se poate de reală psihologic. Deci regulile de structură ale limbajului public sunt, în măsura întinderii acestei similitudini, psihologic reale deoarece constituie în aceeaşi măsură regulile de structură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poate pretinde a fi scutită de controverse. Ea se bazează pe ideea populară că limbajul exprimă gândirea (7.1) şi pe ipoteza limbajului gândirii (7.2). Ideea populară poate fi relativ necontroversată, însă ipoteza nu este. În orice caz, propunerea nu include felul în care Chomsky şi urmaşii lui înţeleg realitatea psihologică a regulilor sintactice şi probabil că ar fi respins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şti-cum versus a-ş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chomskyeni par a apăra concepţia foarte controversată după care competenţa unui vorbitor implică o reprezentare a regulilor limbajului, reprezentare aplicată în producerea şi înţelegerea (analiza gramaticală a) limbajului. Chomsky exprimă lucrurile cu fermitatea caracteristică lui: „cu greu ne putem îndoi că a cunoaşte un limbaj implică reprezentarea internă a unei proceduri generative” (1991a, p. 9). În această viziune, regulile de structură sunt respectate deoarece vorbitorul aplică reprezentarea lor în procesarea limbajului. Acesta este felul în care lingviştii consideră că regulile limbajului sunt reale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privire critică la adresa concepţiei reprezentaţionale în secţiunea de faţă şi în următoarele trei. Apoi, în secţiunea 8.8, ne vom ocupa de o concepţie mai puţin populară printre lingvişti. Este vorba de opinia potrivit căreia regulile limbajului guvernează procesarea lingvistică – fiind, astfel, reguli de procesare reale psihologic – fără a fi reprezentate în vorbitor. Concepţia reprezentaţională a lingviştilor merge împreună cu asumpţia că vorbitorii dispun de cunoaştere tacită a regulilor limbajului. Asumpţia pare a fi susţinută de truismul popular că vorbitorii „şti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sunt preocupaţi de competenţa sintactică. Mulţi filosofi fac o asumpţie similară în privinţa competenţei lingvistice depline, aşa cum am notat în frecventele menţiuni ale asumpţiei carteziene. Ei presupun că a fi competent în întrebuinţarea unei expresii constă în cunoaşterea tacită a semnificaţiei sale. De exemplu, competenţa în privinţa unei propoziţii este cunoştinţa că ea e adevărată dacă şi numai dacă se realizează anumite circumstanţe. Dummett (de pildă, în 1976, pp. 69-71) constituie un exemplu. (Este o concepţie ce joacă un rol în argumentul său împotriva realismului, de care ne vom ocupa mai târziu; 11.3-11.4.) Şi această asumpţie pare a fi susţinută de truismul că vorbitorii cunosc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să fim rezervaţi faţă de truism, întrucât implică termenul 'a şti', termen îndeobşte folosit atât de vag şi de extins. Să luăm următoar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ştie pe Don B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ine este Littl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um să adune după regu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ă R este un algoritm pentr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lustrează întrebuinţări complet diferite ale lui 'a şti'. Suntem interesaţi în mod special de diferenţa dintre ultimele două: a-şti-cum şi a-şti-că. A-şti-cum este din aceeaşi familie cu deprinderile, abilităţile şi capacităţile. Deşi poate avea valoare cognitivă, nu este necesar să fie aşa. Dimpotrivă, a-şti-că este în mod esenţial cognitiv: cere convingere şi, prin urmare, reprezentare mentală (7.1-7.2); este cunoaştere „prepoziţională”. Să luăm în considerare o gamă vastă de deprinderi umane. Ştim să înotăm, să mergem cu bicicleta, să prindem o minge, să dactilografiem etc. Sunt activităţi guvernate de reguli de procesare pe care le-am asimilat în mare măsură prin învăţare. Dar nu e plauzibil să presupunem că a-şti-cum – competenţa noastră – cere să presupunem că vreuna dintre regulile interiorizate este reprezentată; nici să presupunem că multe dintre ele sunt îndeobşte reprezentate de vorbitorul competent. (Şi cel mai primitiv peşte ştie să înoate.) Acest lucru este adevărat şi în privinţa unor sarcini „intelectuale”. Ralph poate şti să adune după regula R, întrucât el ştie că R este un algoritm pentru adunare şi îl poate aplica. Dacă aşa stau lucrurile, acest caz de a-şti-cum este în mare măsură a-şti-că. Dar este mai probabil că Ralph se foloseşte pur şi simplu de regula R fără a şi-o reprezenta: R este în el reală din punct de vedere psihologic fără a fi reprezentată. În fine, să luăm în considerare deprinderea cea mai cognitivă dintre toate, deprinderea de a gândi, de a infera un gând dintr-un altul. Majoritatea dintre noi nu avem habar de „regulile gândirii”. Şi, cu siguranţă, nu gândim prin aplicarea reprezentărilor acestor reguli, reprezentări în meta-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este nevoie de mult mai mult decât de truismul că vorbitorul competent ştie limba pentru a susţine concepţia lingviştilor că vorbitorul îşi reprezintă regulile. Cunoaşterea ar putea fi doar cunoaşte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ich (1971, 1978b) scoate în mod adecvat la lumină implauzibilitatea concepţiei după care cunoaşterea limbajului este cunoaştere-că, punând-o în contrast cu cazurile neproblematice de cunoaştere propoziţională. Dacă o persoană ştie că p, ne aşteptăm să fie conştientă de p sau cel puţin să fie capabilă să devină conştientă de p atunci când primeşte un impuls adecvat; şi ne aşteptăm să înţeleagă expresii ale lui p. în mod clar, vorbitorului de rând îi lipseşte conştiinţa şi înţelegerea celei mai mari părţi a gramaticii. Dacă o persoană ştie căp, această cunoştinţă ar trebui să se asocieze cu alte cunoştinţe şi convingeri pentru a genera mai multe convingeri. Dacă un vorbitor are cunoştinţe de gramatică, cu siguranţă că ele nu sunt integrate inferenţial în acest fel. Să luăm un exemplu. Fără educaţie suficientă, este improbabil ca vorbitorul să înţeleagă afirmaţia relativ simplă că lGN -&gt; Det + Adj + N' este o regulă a limbii engleze. Dacă ştie că este o regulă, cunoaşterea ei este în mare măsură izolată din punct de vedere inferenţial de celelalte conving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epţia lui Chomsky este aceea potrivit căreia cunoaşterea de către vorbitori a regulilor limbajului este numai „tacită”. Dar acest lucru nu foloseşte reprezen-taţionalismului, deoarece cunoştinţele noastre despre limbaj sunt foarte diferite de cunoaşterea propoziţională pe care o avem, de obicei, tacit. O atare cunoaştere e cunoaştere pe care o persoană nu a luat-o în considerare, dar pe care ar recunoaşte-o în împrejurări adecvate. Astfel, Ron ştia tacit că iepurii nu depun ouă, chiar dacă gândul nu i-a trecut niciodată prin minte, întrucât ar admite că iepurii nu depun ouă dacă ar fi întrebat vreodată în acest sens. În mod clar, vorbitorul tipic nu face o astfel de legătură cu regulile limbajului. El nu ar recunoaşte regulile limbajului său atunci când întrebarea i-ar fi pusă. Regulile sunt adesea prea complicate pentru a fi înţelese, cu atât mai puţin pentru a fi ş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ţiune am observat că regulile de procesare a limbajului trebuie, cel puţin, să respecte regulile de structură (respectare compatibilă cu erorile de performanţă). Această propunere minimală, luată izolat, nu poate satisface pretenţia ca regulile de structură să fie psihologic reale. Totuşi, ea lasă deschisă posibilitatea ca regulile să poată fi reguli de procesare şi, prin urmare, să fie reale din punct de vedere psihologic, învăţămintele acestei secţiuni sunt că. În cazul în care ele ar fi într-adevăr astfel, felul în care vorbim în mod obişnuit despre cunoaşterea limbajului nu susţine viziunea lingviştilor că regulile sunt reprezentate intern în vorbitori. Şi nu susţine nici viziunea filosofilor că faptele despre semnificaţie sunt cunoscute sau reprezentate intern. Susţinerea pentru concepţia reprezentaţională trebuie căut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guli încorporate versus reguli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ândurilor unei persoane – sau al atitudinilor prepoziţionale – este adesea numit „procesorul central”. Acolo ar fi localizată cunoaşterea limbajului dacă ar fi precum obişnuita cunoaştere-că. Stich arată că nu este plauzibil să considerăm că ea e astfel localizată. De fapt, lingviştii chomskyeni au în vedere o locaţie foarte diferită atunci când vorbesc despre „cunoaşterea tacită” a regulilor lingvistice. În viziunea lor, regulile sunt reprezentate într-un modul al minţii. Chomsky se gândeşte la acest modul ca la un „organ” mental distinct – „facultatea limbajului” – (1980, pp. 40-47), în mare măsură inaccesibil procesorului central. Astfel, modul în care lingviştii spun despre un vorbitor că ar avea cunoaştere tacită a regulilor limbajului nu ar trebui luat ca atribuire a unei atitudini propoziţionale normale. Vorbitorul este considerat a avea o reprezentare a regulilor, dar nu în proces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faţă vrem să punem la îndoială ideea că regulile de structură ale limbajului sunt reprezentate în vorbitor în vreun fel – fie în procesorul central, fie într-un modul – dezvoltând o linie de gândire din dezbaterea ultimei secţiuni. Vom evidenţia că regulile de procesare care guvernează exerciţiul competenţei nu trebuie să fie reprezentate. Astfel, chiar dacă regulile de structură ale limbajului sunt reguli de procesare, nu e nevoie ca ele să fi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spus este că orice sistem trebuie să aibă unele reguli care îl guvernează, fără a fi reprezentate şi aplicate. Căci, dacă există o regulă ce guvernează, fiind reprezentată şi aplicată, trebuie să existe o altă regulă care guvernează aplicarea. Acea regulă ar putea, de asemenea, să guverneze, fiind reprezentată şi aplicată, dar atunci aplicarea ei trebuie să fie guvernată de o altă regulă ş.a.m.d. Dacă este ca regresul să se încheie şi ca fiecare regulă să guverneze, fiind reprezentată, atunci trebuie să existe unele reguli care guvernează fără a fi reprezentate. Dat fiind orice sistem guvernat de o regulă, este o chestiune empirică dacă sistemul reprezintă şi aplică regula sau dacă regula este pur şi simplu încorporată în sistem, fără a fi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demonstrează în mod simpatic acest lucru. Regulile de software reprezentate în RAM pot guverna operaţiile unui computer numai pentru că există reguli încorporate în hardware care le perm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cum de unele sisteme guvernate de reguli de procesare care nu sunt văzute în mod plauzibil ca fiind reprezentate în sistem (ca să nu mai vorbim de cunoaşterea lor prepoziţională de cătr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ne gândim la un calculator foarte simplu, poate la unul mecanic. Operaţiile lui sunt guvernate de reguli – regulile algoritmilor de rezolvare a problemelor aritmetice. Regulile au fost încorporate în maşină, astfel încât adunarea, scăderea ş.a.m. d se fac prin procese mecanice în acord cu ele. Dar calculatorul nu reprezintă regulile. El reprezintă numere precum 28 şi, poate, funcţii ca adunarea şi operează asupra acestor reprezentări potrivit regulilor de hardware care î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luăm în considerare desenul din figura 8.1.'Pescăruşul prinde peşte prin plonjar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1. (după Boden, 1984,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njează vertical şi nici nu urmăreşte peştele pe sub apă. Astfel, scufundându-se, el trebuie să îşi dea seama de refracţia luminii: lumina îşi schimbă direcţia atunci când părăseşte apa şi intră în mediul mai puţin dens al aerului. Ideea desenului este că ar fi absurd să sugerăm că pescăruşul face în felul următor: îşi reprezintă (cunoaşte tacit) că sin&lt;t&gt; foloseşte fi pentru refracţia apă/aer este de atât şi atât; îşi reprezintă că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9 informaţia pentru a calcula unghiul 6. Aplicând noua reprezentare, el plonjează în apă sub acest unghi. Nu e plauzibil să presupunem că pescăruşul îşi reprezintă vreunul dintre aceste lucruri despre refracţie şi unghiuri. Şi nici nu-şi reprezintă alte reguli care îi guvernează pescuitul. Regulile sunt pur şi simplu încorporate în el „de la natură”, la fel cum regulile calculatorului sunt încorporate în el de cătr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ne gândim, mai departe, la comportamentul unei insecte; de exemplu, la dansul albinei. În vreme ce poate fi o oarecare plauzibilitate în ideea că albina îşi reprezintă sursa de hrană, e prea puţină în ideea că albina îşi reprezintă regulile care îi guverneaz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m făcut deja observaţii privind o gamă de deprinderi precum înotul, mersul cu bicicleta, prinderea unei mingi, dactilografiatul, adunarea numerelor şi gândirea. Nu este plauzibil să credem că regulile care guvernează aceste activităţi sunt reprezentate. Într-adevăr, aplicarea de reprezentări ale regulilor ar fi o cale foarte ineficientă de a realiza aceste sarcini. Este mai plauzibil să credem că regulile sunt pur şi simplu încorporate. '*. J v) în sfârşit, să avem în vedere contrastul dintre un computer încărcat cu un program de editare de text [wordprocessing program] şi un procesor specializat de text [dedicated word processor]. Computerul e guvernat de regulile acelui program, întrucât regulile sunt reprezentate în RAM, şi operează aplicându-le. Spre deosebire de aceasta, regulile care guvernează operaţiile procesorului specializat de text – posibil aceleaşi reguli – suni în mare măsură încorporate în hardware, nereprezentate. Computerul este analog unui om care ştie că anumite reguli sunt un algoritm pentru adunare şi le aplică pentru a face adunări. Procesorul specializat de text este analog unei persoane care ştie să facă adunări după reguli fără a avea vreo cunoaştere prepoziţiona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că o generalizare importantă. Orice regulă de procesare care guverneazi comportamentul unui obiect, fiind reprezentată şi aplicată, ar putea guverna comportamentul unui alt obiect, fiind incorporată fără a fi reprezentată. Dacă regulile sunt reguli de procesare a informaţiei, atunci orice fel de încorporare a lor într-un obiect fact cu putinţă să explicăm comportamentul obiectului în termenii fluxului de informaţie Deci ori de câte ori se aplică o atare explicaţie, există o chestiune empirică separaţi despre tipul încorporării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mportamentul unei maşini, al unui animal sau al unui om poate f guvernat de o regulă „din hardware”, care poate să nu fie reprezentată. Astfel, chia dacă regulile de structură ale limbajului sunt reguli de procesare, ele pot să nu fit reprezentate. Poate că sunt precum regulile ce guvernează calculatorul, pescăruşul albina şi diferite deprinderi umane, care nu pot fi văzute în mod plauzibil ca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a crede a priori că regulile de procesare a limbajului sunt într-adevăr, nereprezentate. În general, reprezentarea regulilor este o cale bună pentru, obţine flexibilitate în întrebuinţarea lor, în timp ce încorporarea regulilor este o cal potrivită spre a obţine viteză în utilizare. Procesarea limbajului este o paradigmă a viteze fără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are uneori a sugera că viziunea reprezentaţională a competenţei est implicată de respingerea behaviorismului. O consecinţă simplă a discuţiei noastre este ci nu există o atare implicaţie. Behavioriştii nu admit nimic în legătură cu mintea, situa dincolo de dispoziţiile de a răspunde în anumite feluri la anumiţi stimuli. Pentru e mintea, inclusiv competenţa lingvistică, este numai un set de funcţii input/output. Est&lt; reflectată aici antipatia empiristă faţă de lucrurile nevăzute, ostilitatea faţă de postulare; entităţilor teoretice în scopul explicării fenomenelor observate. Chomsky, dimpotrivă este un susţinător entuziast al entităţilor teoretice şi a fost o figură importantă îi respingerea behaviorismului. El e de părere că singura cale de explicare a comporta mentului uman este de a atribui stări interioare complicate care interacţionează reciproc precum şi cu diferiţi stimuli pentru a produce răspunsurile noastre. Suntem foarte di acord cu el. Dar morala secţiunii prezente este că o mulţime de complicaţii interne po implica reguli ce sunt încorporate, şi nu reprezentate. Astfel, justificarea concepţie reprezentaţionale are nevoie de mult mai mult decât de respingerea behavi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rată că regulile de structură ale limbajului nu sun reprezentate în vorbitori. Dar arată că trebuie multă muncă pentru a stabili că sun reprezentate. Chiar dacă poate fi stabilit că ele joacă un rol în procesarea limbajului – u: mare „dacă”, ce nu provine din nimic (8.3) – rămâne încă de stabilit dacă ele îşi joac rolul fiind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de consideraţii, Gilbert Harman (1967) a ridicat următoarea problem; pentru orice concepţie care ia competenţa lingvistică ca cerând reprezentarea regul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însăşi trebuie să fie într-un limbaj. Ce înseamnă a fi competent în acest limbaj mai fundamental? Dacă presupunem că limbajul mai fundamental este acelaşi cu cel original, atunci suntem prinşi într-un cerc vicios. Dacă presupunem că este un alt limbaj (poate Mentalese), atunci regulile sale trebuie, de asemenea, să fie reprezentate. Se cere un limbaj încă şi mai fundamental. Şi aşa mai departe. Singura cale de a evita un cerc vicios sau un regres infinit este de a admite că putem fi competenţi în cel puţin un limbaj fără a-i reprezenta regulile. De ce atunci să nu o îngăduim pentru limbajul original, cel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ngvişti, în special Fodor (1975; vezi, de asemenea, Chomsky 1969a, pp. 87-89; 1969b, pp. 155-156) au un răspuns la această întrebare. Ei sunt de părere că există motive bune de a presupune că învăţarea unui limbaj cere reprezentarea regulilor sale şi deci competenţa într-un alt limbaj. Totuşi, putem fi competenţi în alt limbaj fără a-i reprezenta regulile în măsura în care nu este învăţat, c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unca, în secţiunea 8.7, o scurtă privire critică asupra asumpţiei că a învăţa un limbaj cere reprezentarea regulilor sale. Am menţionat înainte (7.3) teza limbajului Mentalese înnăscut. O vom privi critic în secţiunea 8.10.,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uiţ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lucrarea de faţă, ne-am exprimat scepticismul la adresa asumpţiei carteziene. Este vorba despre asumpţia după care competenţa lingvistică a unei persoane îi dă un fel de acces privilegiat la fapte despre semnificaţie, acces pe care ea îl exemplifică în judecăţile ei intuitive. Cunoaşterea intuitivă nu depinde de investigarea empirică a lumii, aşa cum este cazul cu celelate tipuri de cunoştinţe. Ea e disponibilă prin simpla introspecţie a conţinuturilor propri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sceptici faţă de această foarte populară asumpţie? Am argumentat deja că ea ar trebui, cel puţin, să fie restrânsă în aplicaţii. Discuţia Pământului Geamăn şi incompletitudinea teoriilor descriptive (3.4, 5.1) au sugerat că asumpţia nu ar putea acoperi semnificaţii constituite prin relaţii „din afara minţii”; semnificaţiile explicate de teoriile istoric-cauzale sunt astfel de exemple (5.6). E greu de văzut cum ar putea reflecţia asupra corespondentului „în minte” al competenţei în privinţa unui termen să stabilească fapte „externe” – şi în mare măsură teoretice – cum că anumite relaţii cauzale determin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umpţia carteziană ar putea fi susţinută pentru semnificaţii constituite pentru relaţii „din interiorul minţii”; de exemplu, semnificaţiile termenilor acoperiţi de teoriile descripţiei, implicând relaţii inferenţiale între termeni. Dar ce motiv avem să credem că asumpţia se susţine pentru astfel de semnificaţii? Să presupunem, de exemplu, că o relaţie internă cu 'instrument de scris' este, într-adevăr, parte a semnificaţiei lui 'creion'. Aşadar, dacă Susan, care înţelege termenul 'creion', gândeşte 'acesta este un creion', ea este aptă să infereze 'acesta este un instrument de scris'. Prima problemă a cartezianismului este că de aici nu rezultă că Susan îşi şi dă seama de aceasta. Ea ar putea să nu fie o cunoscătoare prea bună a propriilor dispoziţii inferenţiale. Să presupunem totuşi că îşi dă seama. A doua problemă a cartezianismului este că pentru Susan e un pas nou să creadă că relaţia inferenţială este parte a semnificaţiei lui 'creion'. De ce să presupunem că, ~;”. I5 ^nmnvtrnta pn face caDabilă să facă un astfel de pas teoretic, apare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îl face. A treia şi cea mai serioasă problemă pentru cartezianism este că nu avem o bază pentru a crede că, numai în virtutea competenţei, convingerea lui Susan este justificată. Nu avem nici o bază pentru a da convingerii ei despre semnificaţie vreo autoritate epistemică specială, transformând-o astfel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par a avea un gen de soluţie la aceste probleme. E o soluţie ce pare a susţine nu numai concepţia carteziană despre intuiţii, ci şi concepţia reprezentaţională despre competenţă. Am respins mai devreme ideile că viziunea reprezentaţională primeşte susţinere de la truismul popular că vorbitorul îşi cunoaşte limbajul (8.4) şi de la respingerea behaviorismului (8.5). În secţiunea prezentă vom vedea dacă soluţia este susţinută de rolul judecăţilor intuitive ale vorbitorului în teoretiz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firmă că principalele elemente folosite în construirea gramaticilor sunt judecăţile intuitive ale vorbitorului competent, judecăţi despre corectitudinea gramaticală, despre coreferinţă ş.a.m.d. Se consideră că este aşa, deoarece acele judecăţi sunt inferate într-un fel dintr-o reprezentare a regulilor limbajului în facultatea limbajului; ele sunt derivate din reprezentare printr-un proces cauzal raţional (deşi nu unul perfect: există posibilitatea erorii de performanţă). „Putem să ne folosim intuiţiile pentru a confirma gramaticile, deoarece gramaticile sunt reprezentate intern şi contribuie la etiologia judecăţilor intuitive ale vorbitorului/ascultătorului” (Fodor, 1981, pp. 200-201). După concepţia aceasta, am putea spune, judecăţile intuitive sunt „vocea competenţei”. Vorbitorii au un acces cartezian privilegiat la faptele despre limbaj întrucât întruchipează reprezentări ale regulilor lui. Aşadar, deşi facultatea limbajului este în largă măsură inaccesibilă pentru procesorul central, ea nu e complet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astă poveste un argument pentru concepţia că regulile sunt, într-adevăr, reprezentate. Desigur, lingviştii au dreptate când acordă mare importanţă intuiţiilor lingvistice. Dar, spune argumentul, cum ar putea ei să aibă dreptate dacă intuiţiile nu ar fi într-adevăr vocea competenţei? Cum ar putea intuiţiile să aibă un atare statut evidential dacă nu ar fi rezultatul accesului cartezian la gramatică şi, prin urmare, la regulile de reprezentare? Ne-ar plăcea, bineînţeles, ca detaliile acestei explicaţii să fie prelucrate. Ne-ar plăcea să ştim ceva despre calea cauzal-raţională ce merge de la reprezentarea inconştientă într-un modul la judecata conştientă de la nivelul procesorului central. Totuşi, ideea unui fel de reprezentare care duce la un alt fel de reprezentare este familiară, astfel încât explicaţia carteziană pa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ul evidential al intuiţiilor cere ca ele să fie derivate dintr-o reprezentare subiacentă a regulilor, susţinând astfel atât viziunea carteziană a intuiţiilor, cât şi viziunea reprezentaţională 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o inferenţă la cea mai bună explicaţie. Intuiţiile lingvistice constituie dovezi de încredere, iar cea mai bună explicaţie a solidităţii lor evidenţiale este că sunt inferate din reguli gramaticale reprezentate în mintea utilizatorului limbajului. Frumos, dar avem îndoielile noastre. Ele provin din vederile alternative, mai modeste, asupra competenţei lingvistice şi a intuiţiilor lingvistice. Am sugerat deja viziunea alternativă asupra competenţei: este o abilitate sau o deprindere, o mostră de cunoaştere-cum, nu de cunoaştere-că. Concepţia pare a fi în acord cu faptele. Vom avea de spus mai multe despre ea în secţiune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intuiţiile lingvistice? Întrebări despre statutul intuiţiilor nu apar numai în lingvistică, de bună seamă; intuiţiile joacă un rol în întregul ştiinţei şi par a fi dominante în filosofic Să luăm în considerare, de exemplu, un paleontolog pe teren, căutând fosile. El vede o bucată de piatră albă care iese din roca cenuşie şi gândeşte „osul din falca unui porc”. Judecata aceasta intuitivă este rapidă, nereflectată. El ar putea fi pe deplin convins de acest lucru fără a putea explica de unde ştie că e aşa. Intuiţiile paleontologului, ca şi intuiţiile în general, sunt empirice, încărcate de teorie [theory-laden] şi sunt aproape întotdeauna răspunsuri incomplete la fenomenele empirice. Paleontologul poate fi sigur, dar judecăţile lui sunt încă deschise verificării şi revizuir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încredere în intuiţiile unei persoane în măsura în care avem încredere în experienţa ei în fenomenele investigate. Uneori, oamenii de rând pot fi la fel de experţi ca oricine altcineva: intuiţiile încărcate de „teorie” populară sunt, uneori, cele mai bune pe care le avem la îndemână. Probabil acesta este cazul pentru o gamă de fenomene psihologice. Dar de cele mai multe ori e clar că nu se întâmplă astfel: ar trebui să avem încredere în intuiţiile încărcate cu teorii ştiinţifice consfinţite. Chiar şi atunci când avem dreptate să ne încredem într-o intuiţie pe termen scurt, nimic nu depinde de ea pe termen lung, întrucât poate fi supusă tes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lternativă a rolului limitat şi încărcat de teorie al intuiţiilor nu trebuie modificată datorită situaţiei speciale din filosofia limbajului şi a lingvisticii: o situaţie în care ceea ce investigăm sunt produsele unei deprinderi sau competenţe umane. Situaţia este prezentă şi altundeva, de exemplu când investigăm natura loviturilor de tenis, a mutărilor la şah sau a dactilografiatului. Cineva care are competenţa relevantă are acces la o mare cantitate de date ce trebuie explicate. Astfel, persoana competentă într-un limbaj produce reprezentanţi [tokens] care, de fapt, se pot referi la x, pot fi adevăraţi în anumite circumstanţe, pot fi corecţi gramatical, pot fi pasivi ş.a.m.d. Ea nu trebuie să se ducă şi să verifice datele, deoarece competenţa sa le produce. Şi nu numai atât: ea este înconjurată de persoane la fel de competente ce produc, de asemenea, date. Aşa cum spune Chomsky, vorbitorii competenţi „pot construi cu uşurinţă mase de date relevante şi sunt, de fapt, cufundaţi în astfel de date” (1988, p. 46). Ca rezultat, un vorbitor este într-o poziţie foarte favorabilă de a deveni un expert în privinţa datelor. El trebuie doar să reflecteze asupra performanţei proprii şi a asociaţilor săi. Dar nu înseamnă că el va deveni un expert. O persoană poate fi competentă, şi totuşi să reflecteze puţin asupra produsului competenţei; să luăm, de exemplu, un biciclist. Este un truism în sport că marii sportivi nu devin întotdeauna mari antrenori. Faptul că posedă competenţă într-un grad superlativ nu implică faptul că pot articula şi comunica elementele acelei competenţe. Cunoaşterea-cum nu este cunoaştere-că. În cazul în care o persoană competentă chiar devine expert, nu avem nici un motiv să credem că opiniile ei deţin o autoritate specială numai pentru că este competentă. Nu există motive pentru a crede că această competenţă asigură acces cartezian la adevăr. Persoana este privilegiată prin accesul la date, nu prin concluziile pe care le trage din date – de exemplu, că datele se referă la x, că sunt adevărate în anumite circumstanţe, că sunt corecte din punct de vedere gramatical etc. Aceste concluzii ale persoanei competente, la fel ca şi în cazul celei incompetente, sunt răspunsuri empirice, deschis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ia furnizează un exemplu simpatic de reflecţie asupra rezultatului competenţei cuiva. Întrebaţi o dactilografă care deget este folosit pentru a apăsa, să spunem, pe 'k'; e foarte probabil că nu va avea un răspuns imediat; ea este o expertă în dactilografie, nu în „teoria” dactilografiei. Dar se va gândi în sinea ei „Cum bat pe tasta 'k'? „. Va reface mental sau practic mişcarea potrivită şi va raporta ceea ce observă: 'k' este bătută de degetul mijlociu drept în poziţia „de repaus”. Singurul privilegiu de care se bucură această opinie este privilegiul de a fi cu siguranţă bazată pe date corecte despre cum ea, o dactilografă bună, bate tast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nu dovedeşte netemeinicia ipotezei chomskyene că există o relaţie cauzală raţională între competenţa lingvistică şi intuiţiile vorbitorului. Dovedeşte totuşi o ipoteză alternativă: intuiţiile respective sunt răspunsuri încărcate teoretic la datele lingvistice la care vorbitorul, în virtutea competenţei sale, are acces imediat. Lai alternativa este suficientă pentru a explica atât faptul că vorbitorii au, în general, intuiţii lingvistice, cât şi că intuiţiile sunt, pe bună dreptate, privite ca d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lternativă este corectă, intuiţiile lingvistice sunt, într-adevăr, dovezi bune pentru teoria lingvistică. Totuşi, intuiţiile pe care ar trebui să ne putem baza cel mai mult nu sunt cele populare, ci ale lingviştilor. Deprinderea lor de a identifica elementele cu o anumită proprietate sintactică, ca şi cea a biologilor de a identifica elementele cu o anumită proprietate biologică, este probabil mai bună decât a omului de rând, deoarece teoriile lor sunt mai bune. Ca rezultat al observaţiilor neîncetate ale limbajului, conduse de teorie, lingviştii sunt întru câtva indicatori de încredere ai realităţii sintactice; în moc analog, biologii sunt întru câtva indicatori de încredere ai realităţii biologice. Dai intuiţiile lingviştilor sunt doar dovezi indirecte. Dovada directă este furnizată de realitate* însăşi, adică de propoziţiile pe care oamenii le produc şi le înţeleg. Sunt naturile lor, îi fapt, constituite parţial de proprietăţile sintactice pe care le postulăm? Aici e o problem; teoretică ce trebuie stabilită, ca oricare alta, printr-o gamă infinit de larg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lingvistice ale persoanei educate despre marea parte a proprietăţilor propoziţiilor sunt foarte robuste: ele nu variază mult de la o persoană la alta şi nici nu diferi mult în timp. Nu este ceva surprinzător din punct de vedere cartezian. Nu este surprinzător nici după concepţia noastră alternativă. Limbajul este o parte foarte manifestă şi importantă a mediului uman. Nu e surprinzător că oamenii ar trebui să fie detectori suficient de siguri ai celor mai importante fapte despre el. Suntem, probabil, la fel de siguri în privinţa altor părţi manifeste şi importante a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alternativă despre intuiţiile lingvistice este modestă în două privinţe. Ea tratează intuiţiile lingvistice, ca de altfel oricare alte intuiţii, ca fiind opinii încărcate de teorie rezultând din investigaţia empirică obişnuită. Şi le tratează naturalist] Concepţia face loc rolului evidential pe care intuiţiile îl joacă în lingvistică, fără ^ pretinde ca acestea să fie derivate dintr-o reprezentare fundamentală a regulilor lingvisj tice. Deci rolul evidential nu susţine concepţia reprezentaţională asupr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unea oficială este că intuiţiile lingvistice sunt derivate dintr-o reprezentare subiacentă a gramaticii, lingviştii dau adesea semne că sunt atraşi de ceva precum concepţia alternativă; de ideea potrivit căreia conceptele lingvistice sunt în mare măsuri teoretice, au locul lor în teorii empirice obţinute cu trudă şi nu pot fi atribuite în mod plauzibil tuturor vorb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ste interesant de notat scepticismul lui Chomsky faţă de „filosofia contemporană a limbajului” şi faţă de practica ei de a „explora intuiţii despre noţiunile tehnice 'a denota', 'a referi', 'a fi adevărat despre' etc.”. El afirmă că „nu pot exista intuiţii despre aceste noţiuni, la fel cum nu pot exista intuiţii despre 'viteza unghiulară sau 'proteină'. Sunt termeni tehnici ai discursului filosofic, cu un sens stipulat ce nu are contraparte în limbajul obişnuit” (1995b, p. 24). Bineînţeles, acelaşi scepticism este adecvat şi în cadrul lingvisticii, din aceleaşi motive. Toţi termenii din lingvistică sunt într-un sens relevant, tehnici şi încărcaţi de teorie. Câţiva dintre ei, ca 'gramatică' ş: 'propoziţie', pot avea contrapărţi în limbajul obişnuit, dar aceasta nu asigură intuiţii care să dea contrapărţilor statutul privilegiat ce ar rezulta din a fi vocea competenţei. Acele intuiţii ar putea fi, pur şi simplu, rezultatul a ani de lingvistică popular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modestele noastre propuneri alternative despre competenţă şi intuiţii sunt plauzibile, dar aceasta nu arată, de bună seamă, că ele sunt corecte. Poate că vorbitorii reprezintă cu adevărat regulile limbajului într-un modul al limbajului şi îşi derivă intuiţiile din acele reprezentări. Dar nu cunoaştem nici o dovadă care să sprijine această ipot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ingura teori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găsit o dovadă în favoarea concepţiei reprezentaţionale a competenţei: nici în truismul că vorbitorul competent îşi cunoaşte limba, nici în respingerea behaviorismului şi nici în rolul evidential al intuiţiilor lingvistice. Se pare că mulţi lingvişti sunt atraşi de viziunea reprezentaţională prin două inferenţe la cea mai bună explicaţie: una despre analiza gramaticală a limbajului şi cealaltă despre achiziţia limbajului. Concepţia reprezentaţională este considerată a fi „singura teorie din târg” [„the only theory î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ngvişti cred că putem explica analiza gramaticală a limbajului dacă îl vedem ca proces raţional de testare a ipotezelor despre datele verbale de intrare (speech input) ale unei persoane. Şi nu există altă cale de a explica analiza. În concepţia lor, dacă dovezile psiho-lingvistice ar arăta că o anumită regulă lingvistică joacă un rol în proces (fiind, aşadar, reală din punct de vedere psihologic), ea ar trebui să fie reprezentată. Căci testarea ipotezelor este un proces de testare a unei reprezentări în pofid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ingviştii cred că putem explica învăţarea limbajului dacă îl vedem ca proces raţional de testare a ipotezelor sau, mai de curând, de stabilire a parametrilor pentru limba comunităţii copilului. Şi nu există altă cale de a explica învăţarea. În viziunea lor, orice regulă lingvistică ce joacă un rol în învăţarea limbajului trebuie să fie reprezentată, deoarece asta se cere în procesul raţional. Deci, dacă achiziţia dovezilor de care ne vom ocupa în secţiunea 8.10 ar arăta că o anumită regulă lingvistică înnăscută, regula ar trebui să fie reprezentată înnăscut. Fodor (1975), care nu a dat de nici un argument de tipul „singura teorie din târg” care să nu-i placă, a fost cel mai explicit: „nici o descriere a învăţării limbajului care să nu presupună atitudini prepoziţionale şi procese mentale nu a fost propusă vreodată de cineva, în afară de behaviorişti” (1981, p. 194; vezi, de asemenea, 198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pentru o discuţie detaliată a acestor chestiuni empirice delicate. Dar, pe scurt, concepţia noastră e că argumentele sunt pripite. Pe de o parte, ne îndoim că explicaţiile reprezentaţionale de până acum ale analizei şi achiziţiei limbajului sunt suficient de precise, complete şi de succes pentru a fi candidaţi potriviţi pentru o atare inferenţă la cea mai bună explicaţie. Pe de altă parte, credem că posibilitatea explicaţiilor mai mult „brut-cauzale” decât raţionale a fost prea puţin explorată. Să avem în vedere analiza gramaticală a limbajului. Este o deprindere de a procesa anumite date de intrare. La fel este şi prinderea unei mingi, mersul cu bicicleta, dactilografiatul şi, cel mai pertinent, gândirea. Ştim foarte puţin despre cum au loc aceste procese, dar este cu siguranţă plauzibil să credem că regulile care le guvernează sunt pur şi simplu încorporate fără a fi reprezentate. Ele au, toate, caracteristica proceselor „automate” [„hardwired”]: viteză şi inflexibilitate (8.5). Dacă am şti mai mult despre cum se desfăşoară atare procese fără a reprezenta regulile, poate am reuşi să explicăm, în mod similar, cum are loc analiza gramaticală a limbajului. Să luăm mai întâi achiziţia limbajului. Reguli de bună seamă înnăscute, dar nereprezentate, ne fac capabili să dobândim celelalte deprinderi menţionate, de pildă mersul cu bicicleta şi gândirea. Însă nu ştim cum fac ele acest lucru. Dacă am şti, am putea găsi, probabil, o explicaţie similară pentru achiziţ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aţional să acceptăm că teoriile analizei gramaticale şi achiziţiei limbajului trebuie să fie raţionale în cazul în care am avea teorii reprezentaţionale ale lor şi perspective slabe pentru teorii nereprezentaţionale. Dar nu astfel se prezintă situaţia actuală. Ştim foarte puţin despre cum au loc analiza gramaticală şi achiziţ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nt regulile sintactice reguli de procesare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oncepţia reprezentaţională. Sunt regulile de structură ale limbajului -regulile sintactice – psihologic reale în vreun alt fel? Am făcut deja două propuneri în privinţa aceasta (8.3). Mai întâi, am arătat că nu ar trebui să fie controversat faptul că regulile trebuie să fie valabile pentru competenţă şi pentru regulile ei de procesare. Dar, singură, această propunere minimală nu garantează că regulile sintactice sunt psihologic reale. În al doilea rând, am argumentat că ele sunt, probabil, similare cu regulile sintactice ale gândirii şi, ca atare, sunt reale psihologic. Lingviştii au în vedere un alt sens al realităţii psihologice a regulilor: ele joacă un rol în procesarea limbajului. Deşi cea mai populară versiune este concepţia reprezentaţională, am arătat posibilitatea unei alte versiuni: mai curând decât a fi reprezentate, regulile sintactice ar putea fi reguli de| procesare încorporate. Vom vedea, pe scurt, pe ce se bazează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lul evidential al intuiţiilor, discutat în secţiunea 8.6, nu o susţine mai| mult decât a susţinut concepţia reprezentaţională. Un vorbitor competent are acces imediat la produsele competenţei sale, deci este într-o poziţie bună pentru a-şi for opinii despre ele, oricare ar fi regulile după care sun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vezile standard folosite în construirea unei gramatici – despr corectitudinea gramaticală, ambiguitate, corefe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oncepţia. Căcj dovezile privesc regulile sintactice ale limbajului şi nu arată în nici un fel că regulile da structură sunt, de asemenea, reguli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ea ce este cu adevărat cerut în sprijinul concepţiei sunt dovez despre ceea ce are loc, de fapt, în minte în timpul procesării limbajului. E tocmai tipu de dovezi furnizat de psiholingvistică. Aşadar, în principiu, dovezile ar putea susţin concepţia că anumite reguli de structură ale limbajului sunt, într-adevăr, reguli d procesare. De exemplu, transformări de la forma activă la cea pasivă ori de la for afirmativă la forma interogativă ş.a.m.d. au cu adevărat loc în timpul procesării, practică totuşi, s-a văzut că dovezile cerute sunt foar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cale de a pune problema – felul în care am discutat-o noi în primii capitol, de exemplu – indică lipsa de dovezi despre care mulţime de reguli sintactice esj reală psihologic. Dacă producem o gramatică, putem produce mai multe care, dej postulează reguli sintactice diferite, sunt, într-un sens, echivalente. Avem nevoie dovezi psiholingvistice pentru a arăta ce reguli sintactice joacă un rol în procesarea lingvistică, dovezi de care nu dispunem. Dar problema este, cu adevărat, mai gravă: avem nevoie de dovezi că orice regulă sintactică este regulă de procesare, că regulile oricărei gramatici sunt reale din punct de vedere psiholog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voia este cu atât mai presantă, cu cât bănuim că regulile sintactice sunt, pur şi simplu, tipul greşit de reguli care să fie reguli de procesare a limbajului. Dacă avem dreptate în privinţa relaţiei dintre gândire şi limbaj, procesarea e doar o chestiune de „traducere”. În producţia limbajului, un gând în Mentalese este tradus în engleză, să spunem; în analiza gramaticală e invers. Regulile sintactice – de exemplu, regulile de transformare pentru întrebări de tip da safl nu (6.2) – care guvernează structura rezultatului acestor procese par nepotrivite pentru a guverna procesul producerii lor. Pare foarte improbabil faptul că procesul mental de trecere de la gândul ESTE ŞAHUL JUCAT ÎN GENERAL DE OBSEDAŢI? La enunţul 'Este şahul jucat în general de obsedaţi' se face prin intermediul afirmaţiei 'Şahul este în general jucat d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de fapt dovezile psiholingvistice? Sugerăm, deşi nu vom argumenta, că arată care reguli sintactice sunt respectate de regulile de procesare. Deci furnizează dovezi că regulile sintactice presupuse de gramatică sunt, într-adevăr, reguli ale limbajului vorbitorului: psiholingvistica furnizează dovezi despre adevărul gramaticii. Dar nu furnizează, în chestiunea realităţii psihologice, o dovadă despre vreo poziţie mai puternică decât cea minimală, ne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e este situaţia cu dovezile provenite din achiziţia limbajului (care vor fi avute în vedere în 8.10)? Ele pot arăta că regulile noastre de procesare sunt constrânse din naştere să respecte regulile sintactice universale ale limbajelor umane. Dar e greu de văzut cum ar putea ele să arate că acele reguli sintactice sunt reguli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are un răspuns standard la îndoielile cu privire la realitatea psihologică a limbajului. El arată că gramatica este o ipoteză tipic ştiinţifică: este o inferenţă la cea mai bună explicaţie a dovezilor. Deci ar trebui să o socotim descriptivă cu privire la realitate, la fel cum am face cu oricare altă ipoteză ştiinţifică. Aşa ar trebui şi aşa am şi făcut (8.3). Dar problema e: ce realitate este descrisă? Afirmaţia noastră principală este că ipoteza e descriptivă cu privire la regulile limbajului. Într-un sens minimal, ea este, de asemenea, descriptivă cu privire la competenţa lingvistică şi – am arătat – poate fi în mare măsură descriptivă în ceea ce priveşte structura limbajului gândirii, Mentalese. Ne îndoim că există vreun motiv să credem că este, din vreun punct de vedere, descriptivă în privinţa realită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următoare vom dezvolta o concepţie alternativă necarteziană 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mpetenţa lingvistică – abilitate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oderată, competenţa într-un limbaj nu constă în cunoştinţele propoziţionale semantice ale vorbitorului sau în reprezentarea regulilor. Este vorba despre o mulţime de deprinderi sau abilităţi, unele dintre ele întemeiate în lumea exterioară. Ea constă în capacitatea vorbitorului de a manipula un limbaj, nu de a avea gânduri despre el. Înţelegerea unui limbaj nu implică posesia cunoaşterii propoziţionale de tip semantic despre un limbaj mai mult decât implică mersul cu bicicletă cunoaşterea propoziţională sau reprezentarea mecanicii mersului cu bicicleta.: 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viziuni moderate va fi ghidată de dezbaterea din capitolul 7 privind prioritatea gândirii asupra limbajului. Vor fi încorporate rezultatele discuţiei noastre recente despre competenţa sintactică şi dezbaterile din partea a Ii-a, despre competenţa lexicală. Dezvoltarea nu merge, cu toate acest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ea mai neutră din punct de vedere teoretic despre competenţa într-un limbaj vorbit este că ea reprezintă abilitatea de a produce şi de a înţelege propoziţii cu sunetele şi semnificaţiile acelei limbi (lucrurile stau, desigur, la fel în cazul competenţei într-un limbaj dintr-un alt mediu, dar, pentru comoditate, vom avea în atenţie numai limbajele vorbite). Acceptarea ideii populare că vorbitorii au gânduri cu semnificaţie pe care le exprimă lingvistic (7.1) ne duce la o concepţie mai încărcată teoretic: competenţa reprezintă o abilitate de a utiliza sunetele limbajului pentru a exprima gânduri prin intermediul semnificaţiilor (conţinuturilor) cuprinse în sunetele acelui limbaj; şi o abilitate de a le atribui sunetelor gânduri cu semnificaţiile (conţinuturile) pe care le au sunetele în limbaj. Deci competenţa într-un limbaj cere o anumită competenţă conceptuală, competenţa de a avea gânduri cu semnificaţii exprimabile în limbaj. Acceptarea ipotezei limbajului gândirii (7.2-7.3) ne duce la o concepţie încă şi mai încărcată teoretic: competenţa este abilitatea de a traduce propoziţii între Mentalese şi sunetele limbajului. Deci competenţa într-un limbaj cere competenţa de a gândi propoziţii în Mentalese cu semnificaţii exprimabile în limbaj. Vom oferi, aşadar, o viziune asupra competenţei care depinde de ipoteza limbajului gândirii. De vreme ce ipoteza este conjecturală, imaginea competenţei depinzând de ea va fi, de asemenea, conje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competenţa în Mentalese este nucleul esenţial al competenţei lingvistice. La fel cum teoria competenţei lingvistice nu trebuie confundată cu teoria propoziţiilor lingvistice, teoria competenţei în Mentalese nu trebuie confundată cu teoria propoziţiilor în Mentalese (8.2). Teoria propoziţiilor în Mentalese este teoria semnificaţiilor lor, a proprietăţilor în virtutea cărora propoziţiile, ca parte a gândurilor, joacă un rol în explicarea comportamentului şi în informarea noastră asupra realităţii. Teoria competenţei e teoria abilităţii de a produce asemenea propoziţii, abili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şi nucleul ei Mentalese sunt complexe. O parte este competenţa sintactică. Competenţa sintactică în Mentalese constă în abilitatea de a combina cuvinte în Mentalese – de diferite categorii sintactice – formând propoziţii Mentalese. Oricare ar fi această abilitate, e sigur că ea nu implică vreo reprezentare a regulilor Mentalese într-o meta-Mentalese. Competenţa sintactică în limbajul vorbit este abilitatea de a traduce între sunete cu structura sintactică a propoziţiilor limbajului şi propoziţii Mentalese cu structuri suficient de similare pentru a fi socotite traduceri. Reprezintă o abilitate care trebuie să respecte regulile sintactice ale limbajului (8.3), dar ne-am exprimat îndoiala că regulile de procesare ale acestei abilităţi includ vreuna dintre acele reguli sintactice (8.8). Ne îndoim şi mai mult că abilitatea presupune vreo reprezentare a acelor reguli sintactice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competenţei noastre lingvistice şi a nucleului ei Mentalese o reprezintă competenţa noastră lexicală. Să luăm în considerare mai întâi abilităţile noastre în termenii cei mai de bază, cei acoperiţi de teoriile pur cauzale ale împrumutului şi fixării referinţei (4.1, 5.2, 7.5). Să presupunem, de dragul argumentului, că teoria fixării referinţei este mai degrabă istoric-cauzală decât teleologică sau una a indicării (7.7). În sfârşit, să presupunem că termenul genului natural 'echidna' şi corelatul său Mentalese ECHIDNA sunt exemple de termeni acoperiţi de teorie. Competenţa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constă în posesia de gânduri legate în mod adecvat, direct sau indirect, de echidne. (Astfel, un locuitor al Pământului Geamăn nu va avea competenţa noastră -chiar dacă el este în alte privinţe similar – dacă gândurile sale sunt conectate cu alte animale.) Legăturile directe sunt întemeieri pe echidna, confruntări perceptuale cu aceste animale. Dar majoritatea legăturilor pe care cei mai mulţi oameni le au sunt indirecte, provenind din conectarea potrivită la reţeaua lanţurilor cauzale pentru 'echidna' (sau echivalentul într-o altă limbă), reţea care implică abilităţile altor oameni, precum şi luarea cu împrumut a referinţei şi întemeierea pe echidna. Competenţa cu privire la 'echidna' este abilitatea de a traduce între 'echidna' şi ECHIDNA, o competenţă pe care persoana o are în virtutea participării la reţeaua cauzală pentru 'echi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departe, abilităţile noastre cu privire la termenii cel mai puţin fundamentali, cei care nu pot fi împrumutaţi şi care sunt acoperiţi de o teorie descriptivă a fixării referinţei (5.4, 7.5). Să presupunem că 'celibatar' şi corespondentul său în Mentalese, CELIBATAR, sunt astfel de exemple. Competenţa cu privire la CELIBATAR constă în a-1 asocia cu, să spunem, ADULT, NECĂSĂTORIT şi BĂRBAT; rolul funcţional constă într-o dispoziţie de a infera X ESTE ADULT, X ESTE NECĂSĂTORIT şi X ESTE BĂRBAT din X ESTE CELIBATAR. Competenţa cu privire la 'celibatar' este abilitatea de a traduce între 'celibatar'şi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fi şi de alte tipuri, acoperite de combinaţii între diferite teorii ale fixării şi împrumutului referinţei (5.5, 7.5). Teoriile emise de noi, ale competenţei în privinţa lor şi a corespondenţilor lor mentali vor fi, evident, combinaţii ale ide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etenţa cu privire la aspectele pragmatice ale limbajului, precum participarea la semnificaţie (2.3), este abilitatea de a avea gânduri de diferite forţe ilocuţionare şi de a traduce în şi din sunete ale limbajului cu aceleaşi forţe iloc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notat ideea potrivit căreia competenţa cu privire la folosirea unui limbaj poate fi mediată de deprinderi care nu sunt specific lingvistice. Am făcut, de fapt, aluzie la acest lucru mai devreme, indicând felul în care contextul unei remarce ajută audienţa să înlăture ambiguitatea (4.2). Să ne ocupăm acum, de exemplu, de succesul nostru în a detecta ceea ce Grice (1989) numeşte „implicaturi conversaţionale”. Determinăm fără efort şi cu acurateţe că ceva este implicat de un enunţ suplimentar faţă de ceea ce s-a spus. În acest scop trebuie să identificăm intenţiile vorbitorului. Genul acesta de sarcină se iveşte, de asemenea, în numeroase contexte nonlingvistice. Nu există nici un motiv să presupunem că identificarea intenţiilor în contextul lingvistic implică deprinderi lingvistice specifice. Nu există nici un motiv să presupunem că mecanismul prin care, să spunem, o soţie poate recunoaşte ameninţarea din felul în care soţul îşi spală mâinile diferă de cele care îi permit să discearnă ceea ce el exprimă în context conversaţional. O parte a evidenţei asupra căreia operează mecanismul ei inferenţial este diferit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competenţei pe care am prezentat-o ridică o posibilitate radicală: ar putea să nu existe o facultate a limbajului. Vom explora această concepţie mai îndeaproape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Nativismul chomskya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u privire la caracteristicile înnăscute s-au ridicat în mai multe ocazii. Am menţionat afirmaţia lui Chomsky după care există reguli gramaticale comune tuturor limbajelor – reguli descrise de „gramatica universală” („GU”) – cunoscute de vorbitori din naştere. Nativismul cere, desigur, un limbaj înnăscut în care regulile să fie reprezentate: Mentalese înnăscut (7.3). Mai departe, referindu-ne la obiecţia lui Harman împotriva concepţiei reprezentaţionale, am menţionat afirmaţia, făcută cel puţin de Fodor, că limbajul înnăscut poate reprezenta toate regulile oricărui limbaj public (8.5). Fodor merge chiar mai departe: limbajul înnăscut este suficient de bogat pentru a reprezenta nu doar regulile gramaticale, ci orice altceva poate fi reprezentat de un limbaj public (7.3). (Fodor se descrie pe sine, pe bună dreptate, şi cu seriozitatea caracteristică, drept un nativist fanatic ['mad-dog n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firmaţiile foarte faimoase ale lui Chomsky despre caracteristicile înnăscute, afirmaţii despre care el şi alţii cred că impun o reaşezare a dezbaterii^ tradiţionale dintre empirişti şi raţionalişti privind „ideile înnăscute”. Raţionaliştii consiJderă că numeroase concepte sunt înnăscute. Empiriştii resping această idee. Se considera că nativismul lui Chomsky susţine puternic tabăra raţionalistă. În analiza acestui tip da nativism, este important să distingem o gamă de diverse teze care nu sunt diferenţiate în mod adecvat în literatu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o teză plictisitoare. Este teza după care fiinţele umane sunt predispusJ din naştere la învăţarea limbajelor; datorită unei „stări iniţiale” înnăscute şi dateloj lingvistice, aproape orice om învaţă o limbă. Teza este plictisitoare, deoarece oriei persoană informată, chiar şi empiristul cel mai înverşunat, ar trebuie să o creadă şi, dup câte ştim, o crede. Cum altfel am putea explica faptul că, de exemplu, câinii nu pe învăţa limbaje? Trebuie să mergem mai departe pentru a putea face o afirmaţie interesant despre caracteristicile înnăscute, menţionând unele lucruri privind starea iniţială înnăs cută. Chomsky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un set de patru tez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unt predispuşi din naştere la învăţarea limbajelor care sunt conform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Să descriem aceasta ca starea iniţială „respectând” regulile descrise de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 – prin analogie cu dezbaterea noastră anterioară în privinţa stării finale competenţei, ce respectă regulile descrise de gramatica limbajului învăţat. Am arătat m devreme că afirmaţia despre starea finală ar trebui să fie necontroversată (8.3).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acelaşi lucru şi cu afirmaţia despre starea iniţială. Mai întâi, dacă este corect universalitatea GU-regulilor nu e doar un accident al istoriei umanităţii, ci este detenr nată de moştenirea noastră biologică: se află „în genele noastre”. Aceasta este, dint cele interesante, o teză nativistă mi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teza 1 nu spune care reguli înnăscute ce acţionează asupra limbajului fac să respectăm GU-regulile, nici unde se află ele în minte. Teza 2 spune prima par iar teza 3-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iniţială respectă GU-regulile deoarece ea întruchipează GU-regulile. 1 numai că moştenim unele reguli care constrâng limbajul, reguli ce ne fac să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le – ceea ce este tot ce pretinde teza 1, dar moştenim GU-regulile î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de la întrebarea „ce? „ şi este, astfel, mai interesantă decâ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lingviştii găsesc uşoară trecerea de la 1 la 2 din pricina confuziei &lt; cadrul lor a unei teorii a sintaxei – o gramatică – şi a unei teorii a competenţei. Am ară mai devreme că este o confuzie ce încurajează opinia potrivit căreia realitatea psiholog a regulilor gramaticale „vine gratuit” împreună cu gramatica (8.2-8.3). În mod simil ea încurajează ideea că realitatea psihologică a regulilor gramatic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lor, „vine gratuit” împreună cu gramatica universală, GU. Să presupunem că această realitate a venit pe gratis. Atunci ideea că starea iniţială respectă GU-regulile deoarece GU-regulile sunt înnăscute ar fi foarte seducătoare, chiar dacă nu constrângătoare. Dar realitatea psihologică nu vine pe gratis: confuzia aceasta constituie o greşeală. Realitatea psihologică a GU-regulilor nu reprezintă un cadou, ci pretinde evide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niţială care respectă GU-regulile este un dispozitiv specific pentru învăţarea limbajului, o facultate a limbajului. Starea înnăscută ce face cu putinţă învăţarea limbajului nu e pur şi simplu un instrument pentru învăţarea generală care face posibilă învăţarea de orice tip, după cum permit tezele 1 şi 2: este un modul special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de la întrebarea „unde? „ şi este, astfel, o altă teză mai interesantă decâ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ombină 2 şi 3: regulile care constrâng limbajul sunt GU-reguli şi se află în facultatea limbajului. Aceasta răspunde atât la întrebarea „ce? „, cât şi la întrebarea „unde?” şi este, aşadar, încă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teze nu implică vreo cunoaştere înnăscută sau reprezentare a regulilor lingvistice: regulile înnăscute ar putea, pur şi simplu, să fie încorporate (8.5). Ca rezultat, relaţia tezelor cu dezbaterea tradiţională asupra ideilor înnăscute este neclară, în orice caz, oricât de interesante ar fi ele, tezele nu constituie centrul dezbaterii. Căci Chomsky şi continuatorii lui merg, de cele mai multe ori, dincolo de ele, cerând ca regulile lingvistice să fie cunoscute şi reprezentate din naşte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işcarea către cunoaştere şi reprezentare transformă tezele interesante 2, 3 şi 4 în teze foarte incitante, care implică în mod clar un angajament faţă de ideile înnăscute. Sunt teze pe care nici un empirist, tradiţional sau contemporan, nu le-ar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 GU-regulile încorporate din naştere potrivit lui 2 sunt astfel întrucât sunt reprezentate din naştere în Mentalese: GU însăşi, teoria acestor reguli, este cunoscut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Regulile înnăscute care constrâng limbajul, întruchipate într-o facultate lingvistică potrivit lui 3, sunt ca atare întrucât sunt reprezentate din naştere în ace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 Această teză combină 2R şi 3R: regulile care constrâng limbajul, reprezentate în facultatea lingvistică în Mentalese, sunt GU-reguli: GU însăşi este cunoscută din naştere, şi anume în facultat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4R, cea mai incitantă dintre toate, pare a-i aparţine lui Chomsky: ceea ce crede Chomsky că e înnăscut este, în primul rând, un anumit corp de informaţie: copilul, ca să spunem aşa, „se naşte cunoscând” anumite fapte despre constrângerile universale asupra limbajelor umane posibile (Fodor, 198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tenţia acordată afirmaţiilor lui Chomsky despre caracterul înnăscut provine din construirea lor în felul acesta foart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cum un rezumat al argumentelor pentru tezele nativiste. Argumentele reprezintă o serie de inferenţe la cea mai bună explicaţie. Se afirmă că nativismul poate oferi o explicaţie bună a diferitelor fenomene şi că nu există o explicaţie empiristă plauzibi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Prima parte a argumentului este simplă. Să presupunem că lingviştii au dreptate să considere că toate limbajele umane sunt guvernate de GU-reguli. Atunci acesta este un fapt izbitor. GU-regulile sunt complet neevidente şi nu e dificil să inventăm un limbaj care nu e guvernat de ele; de exemplu, unul care nu observă principiul dependenţei de structură (6.2). Cum de nici un limbaj uman nu se prezintă astfel? Cea mai plauzibilă explicaţie este că oamenii sunt constrânşi din naştere să vorbească numai GU-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timulilor: Partea de argument care primeşte cea mai multă atenţie o constituie sărăcia stimulilor primiţi de cel care învaţă limbajul. Regulile gramaticale dobândite de copil sunt abstracte, subtile şi neevidente. Dar, afirmă Chomsky, copilul le învaţă din date de o calitate degenerată şi de o cuprindere limitată (1965, p. 58). Din perspectiva calitativă, datele includ multe şiruri negramaticale: false începuturi, greşeli de pronunţie, 'â'-uri şi 'ă'-uri ş.a.m.d. Din perspectiva cuprinderii, datele par a nu furniza vreo dovadă relevantă pentru numeroasele reguli stăpânite de copil; în special, ele conţin puţine instrucţiuni explicite şi aproape nici o dovadă negativă, ceea ce arată că ceva nu este corect din punct de vedere gramatical. Este greu de văzut cum ar putea copilul să derive regulile din datele sărăcite care îi stau la dispoziţie. El trebuie să aibă o poziţie avansată de start, fiind puternic constrâns să favorizeze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oate fi făcut să arate foarte plauzibil. Să luăm exemplul de mai devreme (6.2). Copilul trebuie să înveţ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care ajung mari maeştri sunt, în general, obsedaţi, poate fi transformată î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în general obsedaţi? Dar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jucătorii de şah care să fie mari maeştri sunt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că cine este paricid? Egbert a crezut despre cine că este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trebuie să înveţe că subiectul poate fi mutat din structuril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a crezut Egbert că este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fi mutat din structuri aparent similar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a crezut defăimarea că cine a comis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că Esme şi cu cine erau pari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dintre enunţurile următoare nu este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bert credea pe cine că defăimarea este pari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pe cine că Esme şi este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î, *Cine a crezut Egbert că defăimarea este un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 *Cine a crezut Egbert Esme şi că sunt pari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niciodată copiii nu fac eroarea de a produce aceste *şiruri, chiar dacă este improbabil ca ei să fi avut vreo dovadă că sunt erori şi în lipsa unor dovezi semnificative pentru regulile foarte subtile care le fac să fie erori. Deci cu siguranţă că regulile trebuie să fi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Generis: în fine, se arată că învăţarea limbajului este sui generis – total deosebită de dobândirea altor deprinderi cognitive, (i) Se face la vârste foarte fragede şi trebuie să aibă loc înainte de 12 ani. (ii) Nivelul de desăvârşire este relativ uniform faţă de alte deprinderi intelectuale, (iii) Toţi copiii, oricare ar fi limba lor, dobândesc elemente de capacitate lingvistică în aceeaşi ordine. Achiziţia este uniformă din punctul de vedere al dezvoltării la indivizi şi culturi diferite, (iv) Există dovezi clare, discutate recent de Pinker (1994, pp. 32-39), că acei copii care au crescut vorbind Pigdin – un limbaj simplu, paliativ, cu gramatică puţină – „creolizează” limbajul acela într-o generaţie într-un limbaj cu gramatică la fel de complexă ca a oricărui limbaj uman. Cea mai bună explicaţie pentru situaţia respectivă este că învăţarea limbajului este constrânsă de o facultate mentală înnăscută, bogat structurată, specifică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pe scurt care este relevanţa acestor argumente pentru diferitele teze n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ocamdată, că argumentele susţin tezele nativiste interesante 1-4. Prima idee importantă este că argumentele nu ar susţine încă trecerea la tezele foarte incitante 2R-4R, referitoare la cunoaşterea înnăscută şi la reprezentarea în Mentalese. Astfel, să presupunem că teza 4 este corectă şi că starea iniţială înnăscută este o facultate a limbajului cu GU-reguli încorporate. Pare a fi o bază promiţătoare pentru explicarea dovezilor. Desigur, nu cunoaştem detaliile acestei explicaţii. Dar nu ne descurcăm mai bine cu detaliile dacă adăugăm asumpţia suplimentară că GU-regulile sunt cunoscute din naştere, în loc să fie doar încorporate. Este o adăugire ce pare gratuită din punct de vedere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un răspuns (8.7). Singura cale posibilă de a explica învăţarea limbajului este un proces raţional de testare a ipotezelor sau de stabilire a parametrilor, care trebuie să implice reprezentarea în Mentalese a regulilor înnăscute. Aceasta ar fi „singura teorie din târg”. Nu ne-am arătat convinşi, indicând posibilitatea unor explicaţii mai „brut-cauzale”. Într-adevăr, adăugăm acum, procesul de stabilire a parametrilor invită la o atar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noastră concluzie este că argumentele nu susţin teza 4R a lui Chomsky, nici vreuna dintre tezele mai puţin reprezentaţionale. Ca urmare, nu este evident că argumentele susţin ceva în genul doctrinei tradiţionale a ideilor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ţia a fost concentrată preponderent pe aceste teze reprezentaţionale, tezele mai modeste 1-4 sunt retrageri naturale pentru nativist. Sunt ele susţinute de argumentele nativiste? Să ne ocupăm de universalitate, explicaţia conformităţii limbajelor umane la GU. Pare a fi un argument potrivit pentru teza 1: limbajele sunt conforme cu GU deoarece oamenii sunt predispuşi din naştere la învăţarea limbajelor care se conformează la GU. Putnam (1967) a oferit o altă explicaţie: limbajele umane împărtăşesc reguli deoarece sunt toate, cum spune Stephen Stich, „descendente dintr-un unic ur-limbaj comun ale cărui detalii au fost pierdute în istorie” (Stich, 1978a, p. 183). Dar această explicaţie pare a nu ţine cont de faptele legate de creolizare, menţionate în argumentul sui generis: capacitatea copiilor de a crea aproape din nimic un limbaj conform cu GU. Deci o inferenţă la cea mai bună explicaţie pentru teza 1 este promiţătoare. Totuşi, trebuie să privim dincolo de universalitate pentru a stabili 2, că starea iniţială respectă GU-regu-lile deoarece le încorporează, şi 3, că starea iniţială este o facultate specifică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ărăcia stimulilor pare a oferi cu eleganţă acel suport. Pare a susţine 2 deoarece copilul manifestă stăpânirea GU-regulilor fără să fi primit vreo dovadă despre ele. Pare a susţine 3 deoarece GU-regulile sunt foarte diferite de regulile ce guvernează alte deprinder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totuşi că argumentele sunt mai puţin convingătoare decât par. Mai întâi, Fiona Cowie (1998, capitolele 8 şi 9) ne-a convins că afirmaţiile lingviştilor despre datele disponibile pentru copil sunt dubioase în cel mai bun caz. Oricât de plauzibile ar părea, sunt afirmaţii bazate mai mult pe intuiţii ale lingviştilor decât pe investigaţie empirică. Iar acolo unde au fost făcute încercări de a strânge dovezi, ele sugerează că datele care îi stau la dispoziţie copilului sunt mult mai bogate decât presupun Chomsky şi continuatorii lui; de exemplu, că ele includ dovezi despre principiul dependenţei de structură; ori că includ o mulţime de dovez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edem că posibilitatea unei explicaţii empiriste alternative a învăţării din date sărăcite a fost respinsă prea repede. Chomsky tinde să-şi restrângă oponenţii la metodele empiriste brute de învăţare. Celor sceptici faţă de un instrument înnăscut de achiziţionare a limbajului le este permisă numai inducţia simplă şi asocierea ideilor. Dar aceste metode sunt incurabil inadecvate pentru explicarea învăţării în general. Deci un răspuns posibil pentru Chomsky este postularea unui instrument înnăscut mai bogat şi mai sofisticat de învăţare generală. Într-adevăr, Putnam a dat un astfel de răspuns (1967, pp. 197-198). Cowie are mai multe sugestii interesante în această direcţie. Răspunsurile caută să dea o descriere empiristă procesului de învăţare raţională. Însă scepticismul nostru la adresa concepţiei reprezentaţionale a competenţei ne face să subliniem o altă posibilitate: învăţarea „brut-cauzală” de un tip foarte probabil când dobândim deprinderile mersului pe bicicletă şi care are loc cu siguranţă când învăţăm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pilul nu are la dispoziţie mult mai multe dovezi empirice despre datele lingvistice şi câtă vreme explicaţiile empiriste posibile ale învăţării din datele lingvistice nu vor fi explorate mai complex, credem că trebuie să dovedim prudenţă în a trage concluziile nativiste privind sărăci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argumentul „sui generis”, natura foarte specială a învăţării limbajului? Poate că oferă un uşor sprijin tezei 1, opiniei că starea iniţială respectă GU-regulile, dar nu arată nimic despre teza 2: nu aduce nici o dovadă despre care dintre regulile înnăscute sunt responsabile în această privinţă. Şi pare să ofere suport pentru teza 3. Faptul că învăţarea limbajului este atât de diferită de învăţarea altor deprinderi cognitive sugerează că este acţionată de un modul specific limbajului, o facultat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ă există o astfel de facultate a limbajului, distinctă de procesorul central, dar totuşi centrală, este opinia tradiţională în lingvistică, după cum am constatat. În starea ei iniţială, facultatea respectivă conţine regulile înnăscute care constrâng limbajul. În starea finală, starea de competenţă lingvistică, ea conţine regulile acelui limbaj. Avem o sugestie radical opusă op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deocamdată, starea iniţială şi să luăm în considerare starea de competenţă. În ultima secţiune am propus o concepţie a competenţei ce reflectă relaţia strânsă dintre limbaj şi gândire. Concepţia sugera că ar putea să nu existe nici o facultate a limbajului. Căci, potrivit ei, nucleul competenţei lingvistice este o competenţă conceptuală, abilitatea de a gândi propoziţii în Mentalese cu semnificaţii adecvate. Competenţa trebuie să se afle în procesorul central care efectuează gândirea. Deci cel puţin o „parte” importantă a competenţei lingvistice se află în procesorul central. Desigur, competenţa conceptuală nu este suficientă pentru a da competenţa lingvistică: gândurile produse ale competenţei conceptuale trebuie să fie potrivite din punctul de vedere al semnificaţiilor cu propoziţiile limbajului. Deci „restul” competenţei lingvistice ar putea consta într-o facultate distinctă a limbajului. Dar, dat fiind că Mentalese are o sintaxă foarte apropiată. De cea a limbajului natural, s-ar putea să nu fie aşa. Ar putea să nu rămână ca rest mare lucru, iar ceea ce rămâne ar putea să constea în câteva sisteme relativ periferice. Pentru a înţelege în engleză, competenţa în Mentalese trebuie legată de un sistem (cel al analizei gramaticale), pentru a vorbi o limbă dată, de un alt sistem (probabil înrudit cu primul); similar pentru cititul în engleză, scrisul în engleză, cititul de Braille în engleză, comunicarea Morse în engleză ş.a.m.d. Singura competenţă care le subsumează pe toate cele particulare, competenţa pe care toate o exemplifică, ar putea fi competenţa în Mentalese ce rezidă în procesorul central. S-ar putea să nu fie nimic de zis despre o facultate a limbajului distinctă, dar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re, de asemenea, implicaţii radicale pentru starea iniţială. Să presupunem că, în ciuda precauţiilor noastre faţă de sărăcia stimulilor, conchidem totuşi că anumite GU-reguli sunt, într-adevăr, înnăscute. Sugestia este că ele sunt reguli de structură înnăscute pentru Mentalese, deci în „facultatea gândirii” – procesorul central – nu într-o facultate a limbajului. Limbajele sunt constrânse de acele reguli, deoarece exprimă gânduri constrânse astfel. Iar învăţarea limbajului este sui generis deoarece dezvoltarea gândirii sub stimuli lingvistici (7.6) est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gestia este speculativă şi are nevoie de susţinere empirică. În particular, are nevoie să dea seamă de faptul că, adesea, afecţiunile lingvistice şi cele cognitive nu merg mână în mână. Credem totuşi că este suficient de atrăgătoare pentru a merita cercetarea ca rival serios al op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îndoim că există vreo dovadă pentru tezele reprezentaţionale ale nativis-mului chomskyan, 2R-4R, deci vreo dovadă pentru un Mentalese înnăscut. Concepţia noastră în privinţa relaţiei strânse dintre limbaj şi gândire ne face să ne întrebăm dacă există o facultate a limbajului şi, prin urmare, să ne îndoim de teza 3. Găsim că este pe deplin plauzibilă ideea că există constrângeri sintactice înnăscute despre limbajul Mentalese, constrângeri ce restrâng limbajele umane la GU-limbaje – teza 1 – şi destul de plauzibilă aceea că aceste constrângeri înnăscute sunt GU-regulile însele – teza 2 – dar credem că juriul ar trebui încă să delibereze asupra acestor chestiuni: trebuie găsite mai multe dovezi şi trebuie luate în considerare ipotez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oate fi găsită în aproape orice expunere generativistă a ţelului gramaticii. Chomsky, 1965, Aspects of the Theory of Syntax, capitolul 1, este un exemplu clasic. Block, 1981, partea a, III-a, „The Subject Matter of Grammar” conţine un număr de texte care dau o bună idee despre controversa în privinţa gramaticii. Începe cu prezentarea generală (de folos şi inteligentă) a lui Fbdor, „Introduction: Some Notes on What Linguistics is Talking About” (1981b), retipărită în Katz, 1985, The Philosophy of Lingui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noastre anterioare sunt prezentate în „What's Wrong with 'the Right View' (1989), modificată şi dezvoltată în lucrarea lui Devitt care urmează să apară, Ignorance of Language. O concepţie întru câtva similară este apărată în Soames, 1984a, „Linguistics and Psychology„; vezi, de asemenea, textul său „Semantics and Psychology„, în Katz, 1985. Katz este critic şi faţă de concepţia chomskyană tradiţională, pledând pentru o viziune platonistă în lingvistică; vezi „An Outline of Platonist Grammar„ (1984), retipărit în Katz, 1985, şi „The Unfinished Chomskyan Revolution„ (1996). Vezi, de asemenea, Hornstein, 1989, „Meaning and the Mental„ şi George, 1989b, „How Not to Become Confused About Lingui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lui Dummett, vezi „What is a Theory of Meaning?” (1975), pp. 105-109, 121-125, retipărit în Ludlow, 1997, şi „What is a Theory ol Meaning (II)” (1976, pp. 68-71). Ambele sunt reeditate în The Seas of Language (1993) care conţine, de asemenea, o prefaţă utilă şi eseul din 1979, „What Do I Know When Know a Language”. *Davidson este un alt filosof influent care pare să amesteci competenţa cu semnificaţia şi să aibă o concepţie propoziţională asupra celei dintâi, însî concepţiile sale sunt dificil de stabilit cu claritate: vezi mai multe dintre textele sale îi Inquiries into Truth and Interpretation (1984), în special articolul său clasic din 1967 „Truth and Meaning”, retipărit în Martinich, 1996, Geirsson şi Losonsky, 1996 ş Ludlow,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nn, 1982, „The Structure of Content” îi critică pe Dummett şi Davidson pentn confuzia teoriei competenţei cu semantica adevăr-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opulară ce ia semantica drept competenţă s-a dezvoltat din ideile Iu Chomsky şi Davidson. Textul este Larson şi Seagal, 1995, Knowledge and Meaning, din care un scurt extras se găseşte în Ludlow, 1997. Higginbotham a fost influent în aces sens; vezi, de exemplu, „Knowledge of Reference” în George, 198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homskyană cea mai completă a problemei realităţii psihologice a limbajulu se află în Knowledge of Language (1986), capitolele 1, 2 şi 4. Discuţii anterioare utilf sunt „Knowledge of Language” (1975) şi Rules and Representations (1980, capitolele 35 şi 6). (în ultima lucrare, Chomsky vorbeşte despre gramatică, socotind-o „cognosci bilă” de către vorbitor, mai curând decât cunoscută tacit. Acest fapt are menirea de; preîntâmpina obiecţia că vorbitorul ar putea să nu aibă pentru convingerile sale justifi carea cerută de cunoaştere.) Vezi, de asemenea, Language and Problems of Knowledge (1988) şi un articol al aceluiaşi în Martinich, 1996. Chomsky, 1995b, „Language ane Nature” este o lucrare relevantă, de un tip ceva ma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1967, „Psychological Aspects of the Theory of Syntax” (reeditată în Stich 1975, Innates Ideas), partea I, critică doctrina lui Chomsky a cunoaşterii tacite. Aceast a condus la un schimb relevant în Hook, 1969, Language and Philosophy; Chomsky 1969a, pp. 86-89; Harman, 1969, pp. 143-148; Chomsky, 1969b, pp. 152-156. Vezi, di asemenea, Nagel, 1969 (reeditat în Harman, 1974) şi Schwartz, 1969, în acelaş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h, 1971, „What Every Speaker Knows” argumentează clar şi persuasiv în favoare concepţiei că vorbitorul nu trebuie neapărat să cunoască regulile. Graves et al., 1973 „Tacit Knowledge” este o replică la aceasta. Stich, 1978b, „Beliefs and Subdoxastic States” obiectează faţă de ignorarea diferenţierii dintre convingeri şi alte stări care susţin cauzal convingerile. Stabler, 1983, „How Are Grammars Represented?” atrage atenţia (în esenţă) asupra posibilităţii ca regulile de structură reprezentate să joace un rol în procesare, ca reguli de procesare a datelor. Evans, 1985, Collected Papers, capitolul 11, Dennett, 1987, The Intentional Stance, capitolul 6 şi Davies, 1989, „Tacit Knowledge and Subdoxastic States” sunt discu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1983, The Modularity of Mind constituie un argument detaliat în favoarea concepţiei că facultatea limbajului este un modul al minţii dintre multe altele. * Fodor, 1985a, „Precis of The Modularity of Mind” este un rezumat bine realizat al acestui argument, urmat de critici şi de răspunsul lui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oziţia lui Chomsky faţă de behaviorism, vezi faimoasa lui recenzie din 1959 la lucrarea clasică a lui Skinner, Verbal Behavior (1957), reeditată în Fodor şi Katz, 1964 şi în Geirsson şi Losonsky, 1996. Fodor, 1981a, Representations, pp. 1-16, dă o descriere adecvată a behavorismului şi a relaţiilor sale cu succesorul lui, funcţionalismul. Vezi, de asemenea, Rey 1997, Contemporary Philosophy of Mind, capitolul 4. * Sceptic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cu privire la semnificaţie (vezi lecturile recomandate pentru 1.3) pare a fi bazat pe un behaviorism de tip skinneria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ile lui Fodor despre caracteristicile înnăscute, vezi 1965, pp. 4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pitolele 4 şi 6; „On the Nature, Use and Acquisition of Language”, în Ly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Vezi, de asemenea, contribuţiile sale la următoarele colecţii: Searl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 1969; Stich, 1975; Piattelli-Palmarini, Language and Learning, 1980;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Beakley şi Ludlow, 1992,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ale altor autori care apar în aceste colecţii sunt, de asemenea, folositoare. Vezi cu precădere cele semnate de Putnam şi Goodman în Searle; cele ale lui Quine, Goodman şi Harman în Hook; cele din partea a IlI-a din Stich; toate textele din Piattelli-Palmarini; cele din partea a IV-a din Block; cele din partea a V-a din Beakley şi Ludlow. Stich, 1978a, „Empiricism, Innateness, and Linguistic Universals” adoptă o viziune sceptică asupra tezei că toate limbajele umane trebuie să se conformeze unei gramati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elente lucrări apărute recent, foarte uşor de citit, sunt Pinker, 1994, The Language Instinct, pronativistă, şi Cowie, 1998, What's Within, care priveşte critic nativismul, atât al lui Fodor, cât şi al lui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timpurii ale lui Fodor sunt expuse pe larg în The Language of Thought (1975) şi, mai succint, în contribuţia lui la Piattelli-Palmarini, 1980. El încearcă să arate că ele nu au consecinţe atât de neplauzibile cum par la prima vedere în „The Present Status of the Innateness Controversy” (1981a). Fodor şi-a schimbat de curând perspectivele în Concept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ici termenii dezbaterii, că distincţia dintre informaţia învăţată şi cea înnăscută este una potrivită. Că distincţia ar fi ea însăşi chestionabilă, vezi Oyama, 1999, The Ontogeny of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roducere în capitolele anterioare am dezvoltat o teorie a semnificaţiei pentru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gvistici şi mentali. Ipoteza noastră de început era că nucleul semnificaţiei unui j reprezentant este proprietatea sa de a reprezenta ceva (2.1, 7.1). Dacă reprezentantul | este o propoziţie, proprietatea de a reprezenta este aceea de a avea anumite condiţii de adevăr; dacă un reprezentant este un cuvânt, proprietatea este aceea de a avea un anumit referent. Am fost repede nevoiţi să îmbogăţim acest nucleu: semnificaţia unui reprezentant este proprietatea lui de a reprezenta ceva într-un anumit fel, modul lui de a reprezenta ceva (2.6). Am căutat să susţinem concepţia respectivă arătând şi că semnificaţiile reprezentaţionale pot explica, şi cum anume ar putea fi ele însele explicate de teoriile referinţei şi ale sintaxei. Mulţi filosofi resping totuşi acest tip de reprezentaţionalism. O opinie rivală de care nu ne vom ocupa este eliminativismul: concepţia după care nu există gânduri, deci nici propoziţii mentale cu semnificaţii reprezentaţionale (conţinuturi). Vom lua în considerare două concepţii rivale care împărtăşesc realismul nostru cu privire la gânduri. Una susţine că tipul nostru de reprezentaţionalism e doar o parte a poveştii despre semnificaţia gândurilor: este corect în privinţa unui factor al semnificaţiei, dar mai există un factor. Este vorba despre teoria „celor doi factori” ['two-factor']. O alta susţine că reprezentaţionalismul este complet greşit şi că teoria semnificaţiei trebuie explicată pe cu totul alte căi. Este vorba despre rivalul „cu un factor” [one-factor] al reprezentaţionalismului „celor doi factori”. Vom conchide prin a ne ocupa de faimosul argument sceptic împotriva tipului nostru de reprezentaţionalism pe care Saul Kripke 1-a găsit în opera lui Ludwig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sunt prea încurcate şi dificile ca să fie discutate în detaliu în capitolul de faţă. Scopul nostru este doar de a prezenta unele dintre motivele mai importante pentru favorizarea acestor concepţii rivale şi vom arăta, pe scurt, care sunt răspunsurile noastre. Va fi convenabil să scriem ca şi cum ipoteza limbajului gândirii ar fi adevărată -aşa cum credem noi că este (7.2) – dar, din câte ne dăm seama, argumentul nostru nu depinde de aceasta: el se aplică fie că vehiculul semnificaţiei gândului e propoziţia mentală, fie 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a favoriza un rival al reprezentaţionalismului este deja evident: s-a dovedit a fi descurajam de greu de găsit teorii convingătoare ale referinţei. Există o gamă de idei ale explicării ultime a referinţei, care apelează la legături cauzale istorice, „reliabiliste” şi teleologice (4.1, 5.2, 7.8), dar trebuie admis că ele sunt mai mult promisiuni decât realizări. Unii cred că dificultăţile lor indică faptul că referinţa nu poate fi explicată în mod naturalist şi că, prin urmare, nici adevărul nu poate fi. Dacă ele nu pot fi astfel explicate, atunci admitem că noţiunile explicative de adevăr şi referinţă trebuie abandonate şi, împreună cu ele, concepţia reprezentaţională a explicaţiei care depinde de ele. Cu toate acestea, nu suntem atât de pesimişti cu privire la teorii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aici nu încape vorbă de pesimism. Discuţiile despre adevăr şi referinţă sunt atât de folositoare şi de omniprezente încât, dacă ceva poate fi cuprins într-o concepţie naturalistă, atunci cu siguranţă că ele sunt. Cine ar putea nega că propoziţiile au condiţii de adevăr, iar cuvintele – referenţi? Şi, dacă au referenţi, ei au ceva de-a face cu semnif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ulţumire cu privire la adevăr şi referinţă nu ar trebui să reziste descoperirii că adevărul şi referinţa ar putea fi deflaţioniste. Pentru ca adevărul şi referinţa să joace rolurile pe care le-am descris în teoria semnificaţiei, ele trebuie să fie proprietăţi „cauzal-explicatorii” robuste. Numai dacă sunt robuste ar putea ele să joace un rol în explicarea ştiinţifică a semnificaţiei. Dar, potrivit concepţiei deflaţioniste, nu ar trebui să luăm 'adevărul' şi 'referinţa' ca specificând proprietăţi explicative, ci, mai degrabă, ca fiind instrumente locale, precum cele pentru disjuncţie şi cuantificare. Considerându-le astfel, putem da seama de toate rolurile lui 'adevăr' şi 'referinţă' care le fac să pară atât de importante – toate rolurile, mai puţin pretinsul lor rol în teoria semnificaţiei. Astfel, întrebuinţarea ubicuă a termenilor 'adevăr' şi 'referinţă' în limbajul obişnuit nu stabileşte că ei specifică proprietăţi robuste, proprietăţi care pot explica semnificaţia şi care cer teorii fundamentale. Desigur, faptul că termenii au astfel de roluri pur logice nu elimină posibilitatea ca ei să aibă şi un rol explicativ. Există totuşi posibilitatea ca teoria deflaţionistă să fie corectă: aceşti termeni ar putea avea doar roluri logice. Adevărul şi referinţa nu explică nici semnificaţia, nici altceva. Prin urmare, nu am avea nevoie de nimic în plus faţă de o teorie deflaţionistă pentru a le explica. Ne vom ocupa de aceste idei î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emnificaţia nu este explicată în termeni de adevăr şi referinţă, ea trebuie explicată altcumva. Şi există motive pentru a fi interesaţi şi de alte căi, indiferent de punctele de atracţie ale deflaţionismului. Ne vom ocupa de unele teorii 'cu un factor' în secţiunea 9.3, de teorii 'cu doi factori' în secţiunea 9.4, teorii rivale deflaţionismului. În 9.5 vom avea în atenţie argumentul sceptic al lui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fl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asupra adevărului. Cei care cred că 'adevărat' este un simplu instrument logic pun mare preţ pe principiul discotaţiei [disquotation principle} (sau al echivalenţei). Principiul afirmă că următoarele două propoziţii sunt echivalente: 'Rolling Stones este cea mai mare trupă de rock din lume' este adevărată. Rolling Stones este cea mai mare trupă de rock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poziţii au aceeaşi încărcătură epistemică; dacă putem aserta în mod justificat una dintre ele, o putem afirma în mod justificat şi pe cealaltă. Intuitiv, ele spun acelaşi lucru. Prima manifestă ceea ce Quine numeşte ascensiune semantică: momentul în care suntem în situaţia de a aserta o propoziţie, putem, în loc să fac astfel, să punem propoziţia între semnele citării şi să adăugăm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flaţioniştii cred că proprietatea discotaţională a lui 'adevărat' este ceea ce există în legătură cu adevărul. Adevărul nu e o proprietate explicativă ci natură „ascunsă” care trebuie explicată ştiinţific. Termenul adevăr este doar un instrum cu rol expresiv. Putem găsi numeroase exemple care ilustrează convingător acest expres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oc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pus că Hitler era nebun, dar, dacă aceasta este adevărat, atunci era un nebun şi a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pus că Hitler era nebun, dar, dacă Hitler a fost nebun, atunci a fost un ne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onversaţi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itle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itle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Hitler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adevărat' în aceste exemple nu pare a fi important. Într-adevăr, 'adevă pare a fi mai degrabă redundant. (Prin urmare unele teorii deflaţioniste ale adevărulu fost numite „teorii ale redundanţei”.) Cu toate acestea, alte exemple arată că 'adevă este mult mai folositor. 'Adevărat' ori vreun alt instrument cu acelaşi rol este indispensa El ne dă posibilitatea de a aserta pe scurt ceva care ar putea altminteri să fie fo plicticos, dacă nu imposibil de aser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presupunem că Imogen doreşte să-şi exprime acordul general, dar sub anuii condiţii, cu un anumit articol. Ea ar putea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ea ce spune acel articol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eea ce s-ar cere pentru a exprima lucrul respectiv fără întrebuinţarea 'adevărat'. Din afirmaţia ei rezultă că cel puţin jumătate din afirmaţiile articolului 3 adevărate, dar nu specifică anume care jumătate. Deci afirmaţia ei este echivalentă (lungă disjuncţie de conjuncţi, fiecare conjunct constând într-o mulţime diferită a mult de jumătate din afirmaţiile articolului. Dacă şi-ar putea aminti toate afirmaţiile ar putea, desigur, să exprime această disjuncţie. Însă ar fi, de bună seamă, istovi afară de cazul în care articolul ar fi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oamenii nu pot identifica toate propoziţiile la care vor să consimtă. În astfel de cazuri, convingerile lor sunt, fără întrebuinţarea lui 'adevărat', cu totul de neaser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poate ca cineva să fi auzit Conjectura lui Goldbach („Orice număr par este suma a două numere prime”) şi să creadă că este adevărată, chiar dacă a uitat cum este exact. Cu ajutorul lui'adevărat',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ectura lui Goldbach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rebuie să t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vingerile politice ale unui grup cândva numeros, dar care s-a diminuat repede, ar putea fi expri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pus Conducătorul Mao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ersoană care nu a urmărit şirul tuturor afirmaţiilor Marelui Cârmaci – caz care, de bună seamă, este al oricăruia dintre noi – este confruntată cu sarcina imposibilă de a afirma acest lucru fără ascensiune semantică. Ea trebuie să recurgă la ceva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o a spus că Estul este roşu, atunci Estul este roşu, iar dacă a spus că Estul este portocaliu, atunci Estul este portocali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entru a completa aserţiunea, persoana trebuie să înlocuiască 'ş. A.m.d.', însă e o sarcină infin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ultimul caz, ignoranţa face ca alternativa la ascensiunea semantică să fie infinită. În alte cazuri, în particular în logică, alternativa este inevitabil infinită. Putem aserta fiecare instanţă a unei scheme care are un număr infinit de instanţ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anţă a acelei schem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devărată', aserţiunea noastră ar fi literalmen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ouă lucruri. Mai întâi, 'adevărat' are într-adevăr un rol expresiv. În al doilea rând, tot ce i se cere pentru a juca acel rol este proprietatea discotaţională: trebuie numai ca principiul discotaţiei să i se aplice. Este o idee provocatoare, indiferent ce am crede despre deflaţionism. Desigur, deflaţionistul merge mai departe: rolul expresiv şi natura discotaţională constituie tot ceea ce se poate spune despre adevăr. Acest pas suplimentar are nevoie de argument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s-a oprit la adevăr, dar discuţia este valabilă şi pentru referinţă. Aici deflaţionistul subliniază proprietatea discotaţională a lui 'se referă' ilustrată în echivalenţa lui: lt: 'Reagan' se referă l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st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 afirmă că nu sunt mai multe de spus despre referinţă decât proprietatea disco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laţionistul are dreptate, adevărul şi referinţa nu pot fi noţiuni explicative în nici o teorie. Şi este impresionant că deflaţionistul poate da seama pentru atât de multe dintre întrebuinţările familiare ale lui 'adevărat' şi 'se referă'. Pentru a întâmpina provocarea teoriei deflaţioniste, trebuie să găsim fenomenele pe care le putem explica numai cu ajutorul unor noţiuni robuste ale adevărului şi referinţei. O propunere este că avem nevoie de adevăr (deci şi de referinţă) pentru a explica succesul unei creaturi în atingerea scopurilor. Ideea conduce la un argument complex ce depăşeşte limitele cărţii de faţă. Răspunsul nostru la provocarea deflaţionistă, cel care ne-a ghidat până acum, este că avem nevoie de adevăr şi de referinţă pentru a explic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 schimb, pune o problemă pentru deflationist. El nu poate, desigur, să accepte teoria, emisă de noi, a semnificaţiei bazată pe adevăr şi referinţă. Dar o propoziţie – fie lingvistică, fie mentală – are în mod clar unele proprietăţi critice care îi dau un rol esenţial în viaţa noastră. Ce răspuns poate oferi deflaţi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următoare ne vom ocupa de o propunere care stă la îndemâna deflaţionis-tului, deşi, după cum vom vedea, este o propunere pe care alţii au găsit-o plauzibilă şi din alte motive. Concepţia noastră constituie şi o teorie cu un factor: semnificaţia unei expresii este felul în care ea reprezintă ceva. Concepţia de care ne vom ocupa este, de asemenea, o teorie cu un factor, deşi una prezentând o viziune foarte diferită asupra naturii semnificaţiei. Existenţa celor două teorii cu un factor opuse a sugerat pentru unii că ele sunt, fiecare, pe jumătate corecte. Teoria corectă a semnificaţiei ar fi o teorie cu doi factori. Vom lua pe scurt în considerare aceste lucruri în secţiune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mantica de rol funcţional şi semnificaţiile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alternativei cu un factor la reprezentaţionalismul nostru este că semnificaţia este rolul funcţional (sau conceptual). Rolul funcţional al unui gând este o trăsătură a relaţiilor sale cauzale potenţiale. Un gând dat are dispoziţia de a interacţiona cognitiv cu alte gânduri, cu percepţiile şi cu programele motorii, atunci când agentul acţionează în lume. Ideea centrală a teoriilor de rol funcţional este că semnificaţia unui gând – a unei propoziţii mentale – rezultă din aceste interacţiuni potenţiale. Astfel, gândul lui Alex, ' Aşa ceva este înalt chiar şi pentru o girafă', este distinct din punct de vedere cauzal; este legat în mod unic de capacităţile perceptuale şi de recunoaşterea formelor de care dispune Alex, precum şi de abilitatea lui de a localiza girafe. Are un complex distinct de relaţii cu alte gânduri în formarea judecăţii comparative de mărime. Cel puţin potenţial, gândul are de jucat un rol unic în guvernarea comportamentului. Cel mai probabil, este vorba despre comportamentul verbal. Dar Alex poate avea alte reprezentări despre girafe – fotografice, culinare, sportive – în care înălţimea poate fi relevantă. Rolurile funcţionale sunt cele care fac gândurile (şi propoziţiile lingvistice care le exprimă) să fie atât de importante în viaţa noastră. Deci rolurile funcţionale constituie semnif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 poate duce la o varietate de teorii depinzând de care anume dintre rolurile funcţionale ale unui gând este considerat constitutiv pentru semnificaţie. Un gând este legat funcţional de (i) percepţiile lumii care cauzează gândurile; (ii) alte gânduri; (iii) comportamentele pe care le cauzează gândurile. Este determinată, aşadar, semnificaţia unui gând de toate cele trei elemente, de toate cele trei relaţii? Poate că doar relaţiile cu percepţiile şi cu alte gânduri contează. O dată ce s-a decis, să spunem, că relaţiile dintre un gând şi cauzele sale perceptuale sunt relevante pentru semnificaţia gândului, se ridică întrebarea: care relaţii dintre gând şi percepţii? Un gând particular – de pildă, convingerea că reptilele tuatara sunt rare – este legat potenţial de o gamă largă de percepţii. Să ne gândim cât de multe experienţe perceptuale diferite ar putea fi eşecuri de a găsi tuatara, contribuind astfel la convingerea că sunt rare. Care dintre relaţii ajută la formarea semnificaţiei convingerii? Întrebarea e presantă în mod special cu privire la legăturile dintre gânduri, căci fiecare gând este, potenţial, legat inferenţial de fiecare alt gând. Oricare două gânduri pot figura ca premise în aceeaşi inferenţă. Cum să alegem din această mulţime? Un răspuns ar fi să nu alegem: semnificaţia unei propoziţii mentale e constituită de relaţiile ei funcţionale cu toate percepţiile, comportamentele şi alte propoziţii. Astfel, semnificaţia fiecărei propoziţii implică semnificaţia fiecărei alteia! Acest „holism al semnificaţiei” a fost surprinzător de popular. (Vom discuta pe scurt despre el în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trăgătoare este de a alege relaţiile care joacă un rol în verificarea sau confirmarea unui gând, relaţiile care contează ca evidenţă pentru acel gând. Astfel, de exemplu, semnificaţia lui „Ea este Sally” e strâns legată de perceperea lui Sally. Totuşi, ideea nu evită holismul semnificaţiei, în cazul în care Quine are dreptate („Two Dogmas”, 1961) – iar noi credem că are – atunci când afirmă că acea confirmare este holistică. Aşa cum am văzut în exemplul cu tuatara, aproape orice percepţie sau orice alt gând poate juca un rol în furnizarea dovezilor pentru o propoziţie. Problema evitării holismului semnificaţiei urmăreşte încă semantica de rol funcţional. Care este „baza principială” pentru a considera unele roluri funcţionale, şi nu altele, ca fiind constitutive pentr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ile de rol funcţional se pot diferenţia una de alta în alegerea relaţiilor funcţionale-cheie care intervin în semnificaţie. Unele teorii, de exemplu, par a fi preocupate în principal de rolul inferenţial: relaţiile dintre gânduri. Teoriile pot varia, de asemenea, în atitudinea faţă de holism. Dat fiind, de pildă, că atenţia este orientată asupra relaţiilor gând – gând, sunt toate aceste relaţii relevante pentru semnificaţie sau numai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ariaţiune a fost foarte importantă. Ea priveşte caracterizarea rolurilor funcţionale. O caracterizare definitorie pentru semnificaţia „restrânsă” le consideră relaţii exclusiv cu lucrurile dinăuntrul capului sau, cel puţin, de sub pielea agentului. Cealaltă, definitorie pentru semnificaţia „lărgită”, permite relaţii cu lucruri din lumea exterioară. Să luăm, de pildă, percepţiile. Percepţiile care constituie semnificaţia lui 'Ea este Sally' sunt input-urile senzoriale proxime contribuind la cauzarea gândului sau o implică, de asemenea, pe Sally, cauza îndepărtată a acelor input-uri? În mod similar, ar trebui să caracterizăm comportamentul pe care gândul îl cauzează (potenţial) ca fiind secvenţă de mişcări corporale imediate sau ca acţiuni cu impact asupra lumii exterioare? Apărătorii semnificaţiei înguste sau a rolurilor funcţionale înguste cer să specificăm legăturile perceptuale în termeni de stimuli proximi, iar comportamentele – în termeni de mişcări corporale. Apărătorii semnificaţiei lărgite sau a rolurilor funcţionale lărgite sunt de părere că legăturile perceptuale se fac cu Sally, nu cu stimulările proxime, iar comportamentele sunt acţiu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 rol funcţional cu un factor, fie lărgită, fie restrânsă, nu este reprezenta-ţională. Ea explică semnificaţia fără a face apel la condiţiile de referinţă şi îi permite unei persoane să fie deflaţionistă cu privi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duc explicaţii pentru comportament. Un gând este o relaţie cu sau o atitudine faţă de o propoziţie mentală (7.1). Ceea ce îi duce pe filosofi la semantica de rol funcţional este intuiţia că rolul funcţional al propoziţiei explică rolul ei în cauzarea comportamentului. Atenţia asupra explicării comportamentului a făcut ca versiunea restrânsă a semanticii de rol funcţional să fie deosebit de populară. Sursa popularităţii a fost argumentul bazat pe solipsismul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lui Putnam, „semnificaţiile pur şi simplu nu se află în minte”, a apărut deseori în cartea noastră (3.5, 5.1, 7.5). Ideea sa este că nimic din mintea noastră nu poate fi suficient pentru a determina referinţa; referinţa depinde, în parte, de legăturile cauzale cu realitatea exterioară. Ideea a fost exploatată în afirmaţia că referinţa şi, prin urmare, condiţiile de adevăr explicate prin intermediul referinţei sunt irelevante din punct de vedere cauzal pentru comportament. Relevant este rolul funcţional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în considerare ficţiunea cu Pământul Geamăn (5.1). Când Oscar crede că vorbeşte despre apă (H2O), Oscar Geamănul vorbeşte despre apa geamănă (# XYZ). Condiţiile de adevăr ale gândurilor şi enunţurilor lor în întrebuinţarea termenului 'apă' diferă. Să presupunem că Oscar şi Oscar Geamănul afirmă ambii „Apa conţine hidrogen”. Ceea ce spune Oscar e adevărat, dar, dacă XYZ nu conţine hidrogen, ceea ce spune Oscar Geamănul este fals. Însă diferenţele între proprietăţile adevăr-referenţiale nu marchează nici o deosebire cu privire la psihologiile interioare ale lui Oscar şi Oscar Geamănul. Într-adevăr, psihologiiile sunt identice, potrivit ficţiunii. Dar se pretinde că acele psihologii determină comportamentele lui Oscar şi ale lui Oscar Geamănul, care sunt, de asemenea, identice. Astfel, diferenţele adevăr-referenţiale sunt irelevante pentru explic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bazat pe solipsismul metodologic sugerează că numai semnificaţia restrânsă a unei propoziţii mentale este relevantă pentru comportament, deoarece semnificaţia restrânsă este determinată de ceea ce se află în minte. Semnificaţiile adevăr-referenţiale sunt semnificaţii lărgite, astfel încât sunt irelevante pentr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propunerea într-un argumen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Condiţiile de referinţă şi de adevăr sunt irelevante pentru psihologia internă a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Psihologia internă a vorbitorilor explică propriile lor comportamente. C. Condiţiile de referinţă şi de adevăr sunt irelevante pentru explic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mnificaţiile restrânse sunt cele care explică comportamentul. Ce este semnificaţia restrânsă a unei propoziţii? Este rolul ei funcţional, intern constituit: dispoziţia ei de a interacţiona cauzal cu stimuli proximi şi cu alte propoziţii şi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utem spune despre teoria rolului funcţional cu un factor [one-factor functional-role theory]? Să începem prin a nota implauzibilitatea ei prima facie. Căci ea respinge ideea reprezentaţionalistă de bază că semnificaţia trebuie să fie explicată în termeni de adevăr şi referinţă. Istoria semanticii demonstrează cât de plauzibilă este această idee. Într-adevăr, a mai fost ea pusă la îndoială în secolul nostru? Caracterul ei atrăgător este reflectat în chiar cuvintele pe care le folosim pentru a selecta obiectele ce au semnificaţii: „simboluri” sau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consideraţie care se adaugă la argumentul în favoarea reprezentaţiona-lismului şi împotriva semanticii de rol funcţional. Nici o altă abordare nu oferă spiritul unei explicaţii a faptului că oamenii şi unele animale gândesc şi vorbesc. Oamenii şi, în mai mică măsură, alte animale au cheltuit mult pentru a avea un creier mare. De ce au evoluat astfel de capacităţi? Singura explicaţie valabilă este una reprezentaţională. După expresia fericită a lui Godfrey-Smith, reprezentarea cu acurateţe a lumii, aşa cum este şi cum ar putea să fie, este „combustibil pentru succes” (1996, p. 172). Fiinţele ale căror reprezentări corespund lumii sunt avantajate în satisfacerea nevoilor. Explicaţia aceasta nu este lipsită de probleme. Dar nu are rival. În particular, nici o teorie restrânsă sau internalistă a gândirii nu poate explica de ce capacitatea de gândire este adaptivă, deoarece explicaţia trebuie să prezinte relaţii sistematice între creaturile astfel înzestrate şi mediile lor înconjurătoare. Însă teoriile restrânse privesc numai către interiorul minţii. Pe scurt, reprezentaţionalismul rezolvă o problemă evoluţionist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riticat semantica rolurilor funcţionale apărând reprezentaţionalismul. Vom trece acum la critica ei directă. În primul rând, în ciuda promisiunilor, semnificaţiile respective sunt lăsate aproape pe de-a-ntregul neexplicate şi misterioase. Am atras atenţia asupra faptului că o propoziţie are nedefinit de multe relaţii funcţionale cu trei tipuri diferite de lucruri: percepţii, alte propoziţii şi comportamente. Trebuie să ştim care dintre aceste relaţii constituie semnificaţia ei şi avem nevoie de o bază principială pentru decizie. Însă nu dispunem de aşa ceva. În al doilea rând, chiar dacă am avea, nu am dispune de nici o idee clară despre cum ar putea astfel de semnificaţii să explice comportamente; de altfel, pare foarte improbabil că ar fi capabile de aşa ceva. Este evident în special cu privire la semnificaţiile restrânse de rol funcţional, mai populare. Să luăm în considerare un exemplu: Jim vede că Mary arată obosită şi transpirată şi îi dă un pahar cu apă. Există o părere comună despre felul în care convingerile lui Jim despre Mary, precum şi dorinţa lui ajută la explicarea comportamentului său. Nu avem nici o idee despre cum dau seamă semnificaţiile restrânse ale acestor stări – semnificaţii pe care Jim le împărtăşeşte cu Jim Geamănul – de comportamentul lui Jim. La urma urmei, Jim şi Jim Geamănul fac lucruri cu totul diferite. Jim îi dă apă lui Mary: Jim Geamănul îi dă apă geamănă lui Mary Geamăna. Deci cum explică semnificaţiile restrânse faptul că Mary este la capătul receptor al acţiunii lui Jim şi că ceea ce primeşte ea este apă? Argumentul bazat pe solipsism avansează ideea că Oscar şi Oscar Geamănul se comportă la fel deoarece comportamentele lor constau în aceleaşi tipare primare fizico-motorii. Dar noi nu definim astfel comportamentul nici în psihologia populară, nici în psihologia ştiinţifică: noi tratăm comportamentele ca acţiuni interne, nu doar ca mişc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îndoim că semnificaţiile de rol funcţional pot da seama de comportament. Pare şi mai puţin probabil că ele pot juca celălalt rol principal al semnificaţiilor, şi anume de a ne informa cu privire la realitate (1.2). Dacă gândul unei persoane reprezintă lumea, atunci putem vedea cum cunoaşterea gândului ne poate spune ceva despre ceea ce reprezintă el. Dar cum am putea afla ceva despre lume prin cunoaşterea rolului funcţional al gândului? Chiar dacă Alex cunoaşte rolul funcţional al gândului lui Jim că Mary este transpirată, cum poate acest lucru să-i spună lui Alex ceva despre Mary? Din nou, ideea este în mod special evidentă în legătură cu rolurile funcţionale. Cum ar putea cunoaşterea pe care Alex o are despre stimulările proxime, despre conexiunile inferenţiale interne şi despre contracţiile musculare ale lui Jim să-i dea informaţii de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oria cu do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ne oprim asupra teoriei cu doi factori. Potrivit ei, un factor al semnificaţiei este un rol funcţional restrâns, iar celălalt este un factor reprezentaţional explicat în termeni de adevăr şi referinţă. Datorită acestui din urmă factor, ea poate merge alături de soluţia reprezentaţionalistă a problemei evoluţioniste. Şi are o soluţie pregătită pentru problema cu care am încheiat capitolul precedent: factorul adevăr-funcţional joacă rolul de a ne informa cu privire la realitate. Cu toate acestea, ea nu poate evita cealaltă critică pe care am amintit-o la teoria cu un factor: rolul ei funcţional este misterios şi neexplicat; şi este total neclar cum ar putea acest factor să justifice tipul de comportament – acţiunea -care trebu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tivaţie pentru teoriile cu doi factori este argumentul bazat pe solipsismul metodologic. Dar mai există un argument. Am arătat că sunt diferite probleme tradiţionale în a considera că rolul funcţional al unui nume sau al oricărui alt cuvânt îi epuizează semnificaţia (2.5). Pentru a le rezolva avem nevoie de o semnificaţie mai rafinată: trebuie să îmbogăţim semnificaţia cu un sens. Într-adevăr, teoriile cu doi factori procedează astfel prin introducerea în semnificaţie a unui factor cu rol funcţional, precum şi a unuia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tivaţie pentru teoria cu doi factori este inadecvată. Suntem de acord că semnificaţia unui cuvânt trebuie să însemne mai mult decât rolul ei referenţial. Dar, acolo unde adeptul teoriei cu doi factori îmbogăţeşte semnificaţia postulând un factor cu rol funcţional independent de referinţă, noi îmbogăţim semnificaţia prin îmbogăţirea factorului referenţial. În opinia noastră, semnificaţia unui cuvânt reprezintă proprietatea lui de a se referi la ceva într-un anumit fel; semnificaţia reprezintă modul lui de a se referi, ceea ce arată cum putem obţine rafinarea dorită. Aşadar, adaosul la semnificaţie este ceva de care aveam oricum nevoie: mecanismele ce explică referinţa. Acolo unde soluţia teoriei cu doi factori la problemele tradiţionale cere o teorie semantică distinctă pentru fiecare factor independent al semnificaţiei – unul pentru factorul de rol funcţional şi unul pentru factorul referenţial – soluţia noastră cere o singură teorie: teoria factorului referenţial. Pe scurt, teoria noastră are avantajul de a fi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ea nu neagă existenţa unui element de rol funcţional în semnificaţie. Căci modul de referinţă al unui cuvânt implică un rol funcţional, ceea ce se vede cel mai limpede la un cuvânt acoperit de o teorie descriptivă. Referinţa lui e determinată de asocierea cu alte câteva cuvinte. Asocierea constituie o chestiune de rol funcţional, aşa cum am subliniat (7.5). Aşadar, în ce privinţă ne deosebim de adepţii teoriilor cu doi factori? Singurele roluri funcţionale ce intervin în semnificaţiile noastre sunt cele care determină referinţa. Rolurile funcţionale care constituie unul dintre factorii semnificaţiei sunt nondeterminante pentru referinţă: ele sunt independente de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degrabă confuz, unii teoreticieni – inclusiv noi, în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sintagma „teorie cu doi factori” la orice teorie care permite intervenţia unui element cu rol funcţional în semnificaţia cuvintelor. Cu o astfel de întrebuinţare, ne-am include printre adepţii teoriilor cu doi factori. Credem că termenul este cel mai potrivit pentru teoriile ce iau semnificaţia unui cuvânt ca având doi factori distincţi cerând două teorii, una pentru factorul cu rol funcţional, care nu determină referinţa, şi alta pentru factorul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discuţia cu un argument esenţial pentru reprezentaţionalism şi împotriva oricărei teorii – fie cu un factor, fie cu doi – care include în semnificaţie rolul funcţional, nondeterminant din punct de vedere referenţial. Zi de zi, oamenii obişnuiţi folosesc atribuiri ale gândurilor comune pentru a da explicaţii pentru comportament. De exemplu, ei spun „Jim credea că lui Mary îi era sete” pentru a explica faptul că i-a dat apă lui Mary. Mai departe, aceste atribuiri populare par a avea, în general, succes. A-i atribui lui Jim acel gând pare, într-adevăr, a-i explica propriul comportament. Este o dovadă că gândurile au într-adevăr proprietăţile care le sunt atribuite de oameni. Parte din ceea ce e atribuit este o semnificaţie (restul este o atitudine faţă de acea semnificaţie). Noi susţinem că semnificaţiile atribuite în mod obişnuit sunt, de fapt, întotdeauna reprezenta-ţionale: referenţii (avuţi în vedere ai) gândului sunt semnificativi întotdeauna pentru adevărul atribuirii; dimpotrivă, nici un rol funcţional care nu determină referentul nu are vreo importanţă. Astfel, pentru ca „Jim a crezut că lui Mary îi este sete” să fie adevărată, Jim trebuie să aibă un gând despre Mary şi despre sete. Un gând despre Alice şi despre foame nu este corespunzător, oricare i-ar fi rolul funcţional. Iar rolurile funcţionale ale cuvintelor din gândul lui Jim nu sunt semnificative niciodată pentru adevăr, exceptând măsura în care ele determină referinţa. Dacă este corect, reprezenta-ţionalismul este statu-quo-ul semanticii. Dat fiind succesul explicativ al statu-quo-ulm, respingerea lui cere atât un argument puternic, cât şi o semantică alternativă plauzibilă, în opinia noastră, argumentul bazat pe solipsismul metodologic nu este puternic, iar semantica de rol funcţional nu est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trebui să adăugăm ceva despre abordarea verificaţionistă a semnificaţiei. Am menţionat această abordare în prezentarea teoriei antireprezentaţionale de rol funcţional. Totuşi, verificaţionismul nu trebuie să fie antireprezentaţional. El poate accepta că adevărul şi referinţa sunt explicative într-o teorie a semnificaţiei şi, în acelaşi timp, poate susţine că ele trebuie explicate, în cele din urmă, în termeni epistemici. Ceea ce înseamnă a avea o teorie epistemică a adevărului şi a referinţei, o teorie care să fie precum teoria corespondenţei: robustă şi nedeflaţionistă. Acolo unde verificaţionismul mai timpuriu combină o teorie epistemică a semnificaţiei cu o teorie deflaţionistă a adevărului, această versiune de verificaţionism are teorii epistemice pentru ambele. Vom discuta această alternativă mai târziu (11.4). Preţul este uriaş: duce la antirealism cu privire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gumentul sceptic al lui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1982) a prezentat un faimos argument pentru scepticism cu privire la semnificaţiile reprezentaţionale. A găsit argumentul în Wittgenstein (1953), dar nu îl susţine el însuşi. Kripke continuă să construiască ceea ce consideră a fi soluţia lui Wittgenstein la această problemă sceptică, o soluţie care implică o teorie foarte diferită a „întrebuinţării” semnificaţiilor. Se pot duce destul de multe dispute pe seama naturii acestei concepţii diferite, ca să nu mai vorbim despre adevărul ei. Şi este de la sine înţeles că este loc de discuţie cu privire la interpretarea lui Wittgenstein. Vom lăsa la o parte astfel de chestiuni, preocupându-ne doar de argumentul sceptic prezentat de Kripke (fără a-1 susţine). Şi ne vom concentra asupra versiunii argumentului care vizează tipul nostru de reprezentaţionalism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veşte cuvântul 'plus' (sau ' + '). Am întâlnit doar un număr finit probleme aritmetice conţinând acest cuvânt. Să presupunem că niciuna dintre ele ni fost despre un număr mai mare ca 56. Acum să presupunem că suntem confruntaţi 'Cât face 68 plus 57?'. Răspundem cu încredere '125'. Scepticul lui Kripke ridi întrebarea: ce face ca acesta să fie răspunsul corect? Răspundem enervaţi că 125 ei ceea ce se obţine din adunarea lui 68 la 57; aşa merg lucrurile în aritmetică. Dar aritmetica îl îngrijorează pe sceptic. El e de acord că dacă 'plus' ar însemna plus, atui răspunsul ar fi corect. Dar să presupunem că ar însemna o funcţie matematică diferită care el o numeşte „quus” şi pe care o defineşte după cum urmează: x quus y = x plus y, dacă x, y &lt; 57; = 5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us'ar însemna quus, răspunsul corect ar fi '5'. Aşadar, scepticul vrea să ştie: virtutea a ce am avut noi în vedere „plus”, şi nu „quus”? El susţine că nu există nici i răspuns, cel puţin nu unul disponibil pentru un reprezentaţionalist: „nici un fapt d istoria trecutului meu – nimic care să fi fost vreodată în mintea mea ori în comportament meu exterior – nu stabileşte că am folosit mai degrabă plus decât quus” (1982, p. 1; Acelaşi lucru este valabil pentru oricare alt cuvânt: nu este nimic care să ne asigure atunci când spunem 'tuatara' avem în vedere tuatara mai degrabă decât tigru. Nimeni i poate spune nimic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iciunul dintre răspunsurile anterioare la problemele de tip 'plus' arată că ne-am referit la plus, şi nu la quus, căci nu am întâlnit niciodată o probleii despre vreun număr mai mare ca 56. Deci răspunsul nostru e compatibil cu ambe semnificaţii. În mod similar, să presupunem că nu am văzut niciodată o masă la bas Turnului Eiffel. Nimic din aplicaţiile anterioare ale termenului 'masă' nu arată că ne-a referit mai curând la masă decât la tabair – orice obiect care e o masă ce nu se găseş la baza Turnului Eiffel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ea ce stabileşte semnificaţia nu este comportamentul trecut real, ci o dispoziţ de comportament. Astfel, prin plus vrem să spunem 'plus' deoarece avem dispoziţia c a răspunde la probleme de tip 'plus' prin răspunsuri adecvate acelei semnificaţii: dai am fi fost întrebaţi, de pildă, 'Cât face 71 plus 63?', am fi răspuns '134' ş.a.m.&lt; Scepticul are o serie de obiecţii la adresa concepţiei dispoziţionale. De cea la care ţii cel mai mult, faimoasa obiecţie a „normativităţii”, ne vom ocup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este surprinzător de slabă. Ea spune că finit este nu numai comport mentul nostru real, ci şi dispoziţia noastră. Dacă facem ca numerele să fie suficient &lt; mari, nu vom mai avea-dispoziţia de a le aduna; într-adevăr, am putea muri înainte problema 'plus' să se fi pus. Până acum, obiecţia reflectă o opinie grosieră desp dispoziţii, trecând cu vederea importanţa clauzei ceteris paribus: concepţia dispoziţie nală este că noi putem da răspunsul „corect” la problema 'plus' în condiţii ideal Sceptic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ne încredem în asta? Cum este cu putinţă să spun ce s-ar putea întâmp dacă creierul meu ar fi umplut cu materie cerebrală suplimentară sau dacă viaţa mea ar prelungită de vreun elixir magic? Desigur, asemenea speculaţii ar trebui lăsate în sean scriitorilor de science fiction şi a viitorologilor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onvingător, aşa cum au arătat mulţi. Dacă ar fi o obiecţie bună, ar avea valoare generală împotriva idealizărilor în ştiinţă; împotriva celor din legea lui Boy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biecţie este mai serioasă: „Cei mai mulţi dintre noi au dispoziţii de a face greşeli. De exemplu, când li se cere să adune anumite numere, unii oameni uită să 'ţină'„ (pp. 28-29). Ce face, potrivit dispoziţionalistului, ca aceasta să fie o greşeală? De ce nu luăm în calcul respectiva dispoziţie atunci când determinăm ce vrem să spunem prin 'plus', cu rezultatul nefericit că ne referim la o altă funcţie decât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argumentului sceptic asupra discuţiilor din cartea de faţă devine aici foarte vizibilă. Una dintre teoriile referinţei de care ne-am ocupat, teoria indicării (7.7), este, de fapt, una dispoziţională. Obiecţia scepticului ridică problema pe care am numit-o a „erorii”, cu privire la teoriile indicării. Să luăm exemplul anterior, cuvântul mental CAL. Am putea pune problema după cum urmează. Cei mai mulţi dintre noi au dispoziţia de a face greşeli cu privire la indicarea cailor, identificând uneori zebrele murdare de noroi, vacile ciudate ş.a.m.d. Ce face ca aceste identificări să fie greşite? De ce nu luăm în considerare dispoziţia în determinarea a ceea ce vrem să spunem prin CAL, cu rezultatul nedorit că înseamnă şi cai, şi zebre noroioase, şi vaci ciud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epticul are de înfruntat o problemă gravă pentru abordările dispoziţionale. Noi credem că are şi o altă problemă, mai gravă, cea a „falselor pozitive” inofensive. Care e răspunsul corect la atare probleme? Noi credem că nu disperarea scepticului în căutarea de semnificaţii. Am putea încerca să cârpim versiunea dispoziţională. Dacă nu pare promiţător, ar trebui să căutăm teorii alternative ale referinţei. Poate că teoria teleologică s-ar putea achita de sarcină. Poate că ar putea şi concepţia pe care o susţinem noi: o combinaţie de tip teleologic la cel mai coborât nivel, istoric-cauzal la următorul nivel şi descriptiv la cel mai înalt nivel. Scepticul nu are în vedere aceste alternative naturaliste. Noi nu pretindem că vreuna dintre ele este cu adevărat corectă. Există totuşi aici câteva idei promiţătoare, iar referinţa este o noţiune prea importantă pentru a fi abandonată atât de uşor. Desigur, nimic din ceea ce scepticul a obiectat până acum nu ne dă motive serioase ca să 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ceptic ajunge la obiecţia finală, normativitatea. Obiecţia constă în aceea că faptul dispoziţional care stă la baza întrebuinţării lui 'plus' nu reuşeşte să determine semnificaţia, întrucât nu este un „fapt care justifică răspunsul meu actual.; ar trebui să-mi spună ce s-ar cuveni să fac în fiecare instanţă” (p. 24). Faptul dispoziţional este doar o chestiune de cum aplicăm noi termenul, în vreme ce noi avem nevoie de date despre cum s-ar cuveni să aplicăm termenul. Aici e principala obiecţie sceptică: „în cele din urmă, aproape toate obiecţiile la abordarea dispoziţională precipită în aceasta din urmă”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fost puşi serios la încercare de o astfel de obiecţie curioasă. Cum să reacţionăm la ea? Care norme sunt implicate în semnificaţie? Iată una dintre ele: de vreme ce un termen se referă la x-i, şi nu la y-i, suntem obligaţi (într-un sens) să îl aplicăm la x-i, şi nu la y-i; este corect să numim caii 'cal', dar greşit să numim 'cal' zebrele murdare de noroi şi vacile neobişnuite. Este destul de adevărat, dar prea puţin demn de luat în seamă. Mai important este că nu impune cerinţe suplimentare pentru teoria referinţei. Sarcina teoriei este de a explica referinţa. Întrucât referinţa are caracteristica normativă tocmai descrisă, ceea ce este explicat de teorie va avea, de bună seamă, caracteristica normativă (pentru că ceea ce teoria explică este referinţa). Însă e tot ce are de făcut teoria. Aşa cum spune Fodor, s *… – A pretinde ca normativitatea să fie întemeiată sugerează că este mai mult de cerut de la o semantică naturalizată decât să dea o reducţie a unei noţiuni precum, să zicem, extensiune. Dar la ce ar putea duce acest 'mai mult'? A aplica un termen la un lucru în extensiunea sa înseamnă a aplica termenul corect; o dată ce am spus ce anume face ca mesele să constituie extensiunea lui 'masă', e sigur că nu mai există alte întrebări de tipul de ce este corect să aplicăm o 'masă' la o masă (1990a, pp. 135-136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deea scepticului este că numai trăsătura normativă a referinţei arată că referinţa nu poate fi naturalizată, întrucât trebuie nu poate niciodată să fie derivat din este. Unii comentatori influenţi par să subscrie la această idee (Wright, 1984, pp. 771-772; Blackburn, 1984, p. 291). Dar, de fapt, nu este decât o dogmă. Cum am putea şti dinainte că nici o normă nu poate fi na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desea următoarea cerinţă stă la baza poziţiei sceptice. Să presupunem că un fapt, eventual unul dispoziţional, ar explica referinţa unui termen. Atunci faptul trebuie să „aibă norma înscrisă pe frunte”. Cunoaşterea faptului trebuie să fie suficientă pentru a cunoaşte cum ar trebui să fie aplicat termenul; ea ar trebui „să-mi spună ce se cuvine să fac”; ar trebui să-mi „justifice” acţiunile. Cunoaşterea trebuie să nu lase „întrebări deschise” despre norme. Dar cerinţa este pur şi simplu greşită. Dacă am şti că faptul ar explica referinţa, atunci, bineînţeles, cunoaşterea lui ne-ar spune cum trebuie să fie aplicat termenul. Aşadar, dacă faptul „ar avea înscris în frunte” că explică referinţa, atunci ar avea, de asemenea, şi norma „înscrisă în frunte”. Dar, desigur, antecedentul este fals. Datele despre lume nu au semne care să ne spună ce anume explică. A afla ce explică ele este o chestiune de muncă empirică dificilă. Aşadar ce ar putea sta la baza pretenţiei sceptice? Se pare că scepticul insistă ca teoriile semnificaţiei să poată fi cunoscute a priori (iarăşi asumpţia carteziană?). Dacă este aşa, pentru mulţi nu va fi surprinzător că o astfel de pretenţie nenaturalistă poate fi găsită în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că teoria reprezentaţională a semnificaţiei este o sarcină vastă şi neterminată. Am susţinut că scepticul lui Kripke nu a dat motive bune pentru a presupune că nu poate fi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unere elegantă a ascensiunii semantice şi a întrebuinţărilor sale, vezi Quine, 1970, Philosophy of Logic, capitolul 1. Pentru dezvoltări ale concepţiilor deflaţio-niste ale adevărului şi/sau referinţei, vezi Leeds, 1978, „Theories of Reference and Truth”; Soames, 1992, A Prosentential Theory of Truth; Brandom, 1994, Making it Explicit; Field, 1994, „Deflationist Views of Meaning and Content”. Devitt, 1991 este o observaţie critică la adresa lui Horwich, 1990. Vezi, de asemenea, Gupta, 1993, „A Critique of Deflat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m, 1994 şi Harman, 1987, „(Nonsolipsistic) Conceptual Role Semantics” prezintă teorii de rol funcţional cu un factor. Pentru teorii cu doi factori, vezi Field, 1978, „Mental Representation”, retipărit în Block, 1981; Loar, 1981, Mind and Meaning, şi 1982, „Conceptual Role and Truth Conditions”; Schiffer, 1981, „Truth and the Theory of Content”; McGinn, 1982, „The Structure of Content”, în Woodfield, 1982, Thought and Object; Block, 1986, „Advertisement for a Semantics for Psychology”; Lycan, 1988, Judgement and Justificatio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psihologia ar trebui să fie restrânsă se află în numeroase dintre aceste lucrări. Vezi, de asemenea, Stich, 1978c, „Autonomous Psychology and the Belief-Desire Thesis”, reeditat în Lycan, 1990 şi 1993, From Folk Psychology to Cognitive Science, extrase din care se găsesc în Lycan, 1990; „Methodological Solipsism” al lui Fodor, în a sa Representations (1981a). Kitcher, 1985, „Narrow Taxonomy and Wide Functio-nalism” şi Burge, 1986, „Individualism and Psychology”, sunt critici excelente ale ideii că explicaţia comportamentului ar trebui să fie restrânsă. Împreună cu textul lui Fodor, ele sunt retipărite în Boyd, Gasper şi Trout, 1991, The Philosophy of Science. Vezi, de asemenea, Horgan şi Woodward, 1985, „Folk Psychology is Here to Stay”, retipărit în Lycan, 1990. Pentru o dezbatere bine construită, vezi Lycan, 1984, Logical Form în Natural Language, pp. 235-248; Fodor, 1985b, „Fodor's Guide to Mental Representations”. Pentru critici ale teoriilor cu doi factori, vezi Pettit şi McDowell, Subject, Thought and Con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început de curând să nu mai insiste pe semnificaţiile restrânse: vezi The Elm and the Expert (1984). Concepţia lui anterioară era complicată, implicând atât ideea că psihologia ar trebui să fie restrânsă, cât şi un entuziasm pentru explicaţiile vaste ale psihologiei populare. Vezi, de exemplu, lucrarea sa din 1987, Psychosemantics, şi 1991b, „A Modal Argument for Narrow Content”. Pentru o concepţie destul de asemănătoare, vezi Pylyshyn, 1980, „Computation and Cognition”, extinsă ulterior la Pylyshy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odfrey-Smith, 1996, Complexity and the Function of Mind în Nature, capitolul 6, pentru un argument evoluţionist în favoarea reprezent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ile noastre despre aceste probleme, vezi Sterelny, 1990, The Representational Theory of Mind, capitolul 5; Devitt, 1996, Coming to Our Senses, capitolele 4 şi 5. (Ultimul argumentează că semnificaţia reprezentaţională pe care lucrarea de faţă o atribuie unei expresii-reprezentant [token expression] este una dintre multiplele astfel de semnificaţii pe care le are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Kripke se află în Wittgenstein on Rules and Private Language (1982). Boghossian, 1989, „The Rule-Following Considerations” este un foarte util text de cel mai înalt nivel cuprinzând numeroase răspunsuri la argumentul lui Kripke, incluzând Blackburn, 1984, „The Individual Strikes Back”, Wright, 1984, „Kripke's Account of the Argument against Private Language” şi McGinn, 1984, Wittgenstein on Meaning. Wilson, 1994, „Kripke on Wittgenstein and Normativity” este o relatare atentă a diferenţei dintre poziţia negativă a scepticului lui Kripke şi poziţia pozitivă a lui Wittgenstein, aşa cum îl prezintă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1990a, A Theory of Content şi Rey, 1997, Contemporary Philosophy of Mind conţin discuţii disparate care ne-au influenţat concepţia. Pentru un răspuns teleologic, vezi lucrarea lui Millikan, „Truth Rules, Hoverflies, and the Kripke – Wittgenstein Paradox”, în 1993. Soames, 1998a, „Skepticism about Meaning: Indeterminacy, Normativity, and the Rule-Following Paradox” demonstrează elegant cerinţa sceptică implicită de aprio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1998b, „Fact, Truth Conditions, and the Skeptical Solution to the Rule-Follo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este o discuţie utilă a unei mari părţi din literatura-cheie. Zalabardo, 1997, „Kripke's Normativity Argument” este un articol recent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l-am arătat în partea a Ii-a pentru semnificaţiile reprezentanţilor lingvistici a condus la un interes pentru condiţiile de adevăr. Explicaţia noastră în ceea ce priveşte condiţiile de adevăr se face în termeni de structură şi de referinţă. Explicaţia acestora a dus, în special în partea a III-a (capitolul 7), la un interes pentru gânduri. Căci gândurile joacă roluri cruciale în istoria cauzală a reprezentanţilor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lingvistic în formă. Această teză deschide diferite posibilităţi relativiste. Dacă gândul tău e legat de limba specifică pe care o vorbeşti şi dacă limbile diferă din perspective importante, atunci gândul tău poate fi profund misterios pentru vorbitorul unei alte limbi. Există mulţi care argumentează astfel. Acolo unde Chomsky este impresionat de similitudinile dintre limbaje (8.10), ei sunt impresionaţi de diferenţe. Pentru ei, un limbaj nu este un mediu neutru de comunicare şi de gândire; nu este o formă în care orice conţinut ar putea fi turnat. Mai curând, ei presupun că a vorbi o anumită limbă înseamnă a adopta o concepţie de periferi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lativism a devenit foarte popular în ultimii ani. Ne vom ocupa de el în capitolul de faţă. Vom lăsa pe mai târziu (capitolele 12-13) consideraţiile legate de tipul de relativism înrudit cu el, dar mult mai radical, care susţine că realitatea însăşi, nu doar gândirea despre ea, este în legătură cu limbajul. Vom începe cu Mr-reprezentantul relativităţii lingvistice, Benjamin Lee Whorf, cu referinţe ocazionale la profesorul lui, Edward S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teza lui Whorf ca o conjuncţie a următoarel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gândire are Ioc „într-o limbă – în engleză, sanscrită, chineză” (1956,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mbă structurează o concepţi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asupra realităţii structurate de limbaje sau cel puţin de familiile de limbaj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ceva care poate fi spus în favoarea acestor afirmaţii, însă nimic care să le confere aerul de interes şi semnificaţie, chiar de mister, cu care Whorf le înconjoară. Am discutat deja pe larg despre conţinutul primei afirmaţii. Am trecut peste aceea dacă limbajul gândirii unei persoane este (în mare măsură) limbajul ei public, însă am susţinut că ele sunt cu siguranţă înrudite (7.3, 7.5). Afirmaţiile 2 şi 3 sunt vagi. În general, cu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7:00Z</dcterms:created>
  <dc:creator>Filosofia Limbajului 06 n</dc:creator>
  <dc:description/>
  <cp:keywords/>
  <dc:language>en-US</dc:language>
  <cp:lastModifiedBy>User John</cp:lastModifiedBy>
  <dcterms:modified xsi:type="dcterms:W3CDTF">2013-09-04T16:37:00Z</dcterms:modified>
  <cp:revision>2</cp:revision>
  <dc:subject/>
  <dc:title>Michael Devitt</dc:title>
</cp:coreProperties>
</file>