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ENDE</w:t>
      </w:r>
    </w:p>
    <w:p>
      <w:pPr>
        <w:pStyle w:val="Heading1"/>
        <w:ind w:hanging="0"/>
        <w:rPr>
          <w:i/>
          <w:i/>
          <w:sz w:val="40"/>
        </w:rPr>
      </w:pPr>
      <w:r>
        <w:rPr>
          <w:i/>
          <w:sz w:val="40"/>
        </w:rPr>
        <w:t>MOM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Strania povestire despre hoţii de timp şi fetiţa care Ie-a înapoiat oamenilor timpul f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ŞI PRIETENI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MARE ŞI O FAT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străvechi, pe când oamenii vorbeau limbi cu totul diferite de cele de acum, în ţările calde se aflau oraşe mari şi minunate. Acolo se înălţau palatele regilor şi ale împăraţilor, se găseau bulevarde largi, străzi înguste şi uliţe întortocheate, străjuiau temple măreţe cu statui de zei durate din marmură şi aur, erau pieţe multicolore unde se vindeau mărfuri din toate colţurile lumii, precum şi terenuri frumoase şi încăpătoare unde se adunau oamenii pentru a discuta veştile şi pentru a ţine cuvântări sau a le asculta. Dar înainte de toate se găseau acolo mari te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cam aşa cum arată astăzi un circ, doar că erau construite în întregime din blocuri de piatră. Rândurile unde şedeau spectatorii erau aşezate în trepte unele peste altele ca într-o pâlnie uriaşă. Văzute de sus, multe dintre aceste construcţii erau circulare, altele mai degrabă ovale, iar altele formau un semicerc larg deschis. Se numeau amfite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ele mari cât un stadion de fotbal şi altele mai mici unde nu încăpeau decât câteva sute de spectatori. Erau unele fastuoase împodobite cu coloane şi statui şi altele simple, fără nici o ornamentaţie. Aceste amfiteatre nu aveau acoperişuri, totul se petrecea sub cerul liber. De aceea în teatrele fastuoase erau întinse covoare ţesute cu fir de aur peste şirurile spectatorilor pentru a apăra publicul de arşiţa soarelui şi de ploile repezi pornite pe neaşteptate. În teatrele simple, rogojini din papură şi paie slujeau în acelaşi scop. Într-un cuvânt: teatrele erau după punga oamenilor. Voiau însă cu toţii un teatru căci erau spectatori păti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u cum se depănau pe scenă întâmplările zguduitoare şi cele hazoase, li se părea că acea viaţă doar jucată ar fi, în chip misterios, mai adevărată decât viaţa lor proprie, de zi cu zi, şi le plăcea nespus de mult să ia parte la cealal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mii şi mii de ani. Marile oraşe de pe vremea aceea sunt dărâmate, templele şi palatele s-au prăbuşit. Vânturile şi ploile, gerurile şi arşiţele au scobit şi au şlefuit pietrele iar din marile teatre n-au mai rămas decât ruina. În zidurile crăpate nu mai răsună decât cântul monoton al greierilor făcând impresia că pământul respir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eva dintre vechile oraşe mari au mai rămas oraşe mari până în zilele noastre. Fireşte că viaţa din ele s-a schimbat. Oamenii se deplasează cu automobilul şi tramvaiul, folosesc telefonul şi lumina electrică. Dar ici şi colo printre noile clădiri mai sunt câteva coloane, câte o poartă, o bucată de zid sau chiar un amfiteatru din acele vremu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n astfel de oraş s-a petrecut povestea cu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capătul din miazăzi al marelui oraş, acolo unde încep primele câmpii iar colibele şi căsuţele apar tot mai sărăcăcioase, se află ascunsă într-o pădurice de pini, ruina unui mic amfiteatru. Chiar şi în vremurile străvechi nu fusese unul din cele arătoase, ci fusese şi pe atunci, ca să spunem aşa, un teatru pentru oamenii săraci. În zilele noastre, adică în vremea când începea povestea cu Momo, ruina era aproape cu totul uitată. Numai câţiva profesori de ştiinţele antichităţii ştiau despre ea, dar nu se mai interesau de fel de acest subiect deoarece nu mai era nimic de cercetat acolo. Şi nici nu reprezenta ceva demn de a fi văzut în comparaţie cu alte monumente din marele oraş. Astfel că nu mai din când în când se rătăceau câţiva turişti pe acolo, se căţărau printre şirurile de bănci năpădite de ierburi, făceau gălăgie, făceau fotografii spre amintire şi apoi plecau. Atunci revenea liniştea în cercurile de piatră iar greierii începeau strofa următoare a nesfârşitului lor cântec, strofă care de altfel nu se deosebea întru nimic de c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ai oamenii locuind în imediata apropiere cunoşteau ciudata clădire rotundă. Îşi păşteau acolo caprele, copii foloseau locul liber rotund din mijloc ca să bată mingea, iar scara se întâlneau uneori acolo perechi d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cepu să circule zvonul că în ultimul timp ar locui cineva în ruină. Era vorba de un copil, probabil o fetiţă. Nu se putea spune cu precizie, fiindcă îmbrăcămintea îi era oarecum ciudată. Se spunea că se numea Momo,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xterior al lui Momo era într-adevăr oarecum straniu şi ar fi putut probabil să sperie întrucâtva oamenii preţuind mult curăţenia şi rânduiala. Era micuţă şi cam slăbuţă, încât cu cea mai mare bună voinţă lumea nu-şi putea da seama dacă n-are decât opt ani sau a şi împlinit doisprezece. Avea bucle negre ca pana corbului, zbârlite, arătând ca şi cum n-ar fi fost niciodată atinse de vreun pieptăne sau de o foarfecă. Avea ochi foarte mari, minunat de frumoşi şi la fel de negri, iar picioarele îi erau de aceeaşi culoare, căci umbla aproape întotdeauna desculţă. Doar iarna purta uneori ghete, dar erau diferite, nu se potriveau între ele şi pe lângă aceasta îi şi erau mult prea mari. Cauza era că Momo nu avea nimic altceva decât ceea ce găsea întâmplător sau i se dăruia. Fusta îi era cusută din diferite petice pestriţe şi îi atârna până la glezne. Pe deasupra purta un surtuc bărbătesc, vechi şi mult prea larg, ale cărui mâneci era suflecate la încheietura mâinii. Momo nu voia să le taie căci se gândea, prevăzătoare, că va mai creşte. Şi nu se putea şti dacă va mai găsi vreodată un surtuc atât de frumos şi de folositor cu atât de mult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cena năpădită de ierburi a ruinei teatrului se găseau câteva camere pe jumătate dărâmate unde se putea intra printr-o spărtură a zidului exterior. Aci amenajase Momo o locuinţă. Într-o zi, pe la amiază, sosiră le ea câţiva bărbaţi şi femei din vecinătate încercând să afle ce-i cu ea. Momo stătea în faţa lor privindu-i cu teamă, căci îi era frică să n-o gonească oamenii. Îşi dădu însă curând seama că erau prietenoşi. Ei înşişi erau săraci şi ştiau c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unul dintre bărbaţi, prin urmare î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ştept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u trebuie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casă, răspunse repede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i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făcu cu mâna un gest nedesluşit arătând undev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ărinţii tăi? îşi urmă omul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privi nedumerită pe el şi pe ceilalţi şi ridică puţin din umeri. Oamenii schimbau priviri între ei şi susp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continuă bărbatul, nu vrem să te gonim. Vrem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Momo dădu din cap. Nu era încă de to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e cheamă Momo,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frumos, dar nu l-am mai auzit niciodată. Cin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ă ţi-ai d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gândi şi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am fost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mătuşă, nici un unchi, nici o bunică, nici un fel de familie unde te-ai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l privi doar pe bărbat şi tăcu o vreme.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şi dădu părerea bărbatul, dar nu eşti decât un copil. Câţi ani a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spuse Momo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seră. Credeau că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serios.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i doi, răspunse Momo, încă şi mai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ce oamenii îşi dădură seama că fetiţa nu cunoştea decât câteva cifre prinse din zbor, fără a şti însă ce reprezintă, deoarece nimeni n-o învăţase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se cu ceilalţi, bărbat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fi de acord să anunţăm poliţia că eşti aici? Ai fi dusă într-un cămin unde capeţi de mâncare şi ai un pat şi poţi învăţa să socoteşti şi să citeşti şi să scrii şi încă multe altel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l priv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u vreau acolo. Am mai fost o dată. Mai erau şi alţi copii. Erau gratii la ferestre. Ne bătea în fiecare zi, şi fără nici un motiv. Aşa că am sărit noaptea peste zid şi am fugit. Nu mai vreau să mă înto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a bine, spuse un bătrân şi dădu din cap. Iar ceilalţi înţelegeau de asemenea şi dădură şi e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din nou cuvântul bărbatul care vorbi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mo, suntem de părere că ai putea poate să te aciuieşti la vreunul din noi. E drept că şi noi înşine avem numai puţin spaţiu, iar cei mai mulţi dintre noi avem şi o droaie de copii care cer de mâncare. Totuşi credem că încă unul în plus nu are nici o importanţă.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omo şi pentru prima oară zâmbi. Vă mulţumesc foarte mult! N-aţi putea însă să mă lăsaţi să locuiesc mai depar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fătuiră multă vreme. Până la sfârşit au fost de acord. Erau de părere că şi aici copilul putea locui tot atât de bine ca şi la vreunul din ei. Vor avea în comun grijă de Momo căci pentru toţi împreună va fi totuşi mai uşor decât pentru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e îndată, deretecând şi pregătind cât se putea mai bine camera de piatră pe jumătate dărâmată unde locuia Momo. Unul din ei, un zidar, clădi chiar o mică vatră din piatră. Făcură rost şi de un burlan ruginit. Un tâmplar bătrân bătu în cuie câteva scânduri de ladă alcătuind o măsuţă şi câteva scaune. În sfârşit femeile aduseră un pat de fier învechit şi împodobit cu înflorituri, o saltea doar puţin ruptă şi două pături. Văgăuna de piatră de sub scena ruinei se preschimbase într-o odăiţă plăcută. La urmă zidarul, având talent artistic, mai zugrăvi pe perete un frumos tablou cu flori. Până şi cadrul împreună cu cuiul de care atârna tabloul fură pictat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osiră copiii oamenilor aducând ce se putea dintr-ale gurii, unul o bucăţică de brânză, altul o franze-luţă, cel de-al treilea câteva poame şi aşa mai departe. Deoarece erau foarte mulţi copii, se adunară în seara aceea atât de mulţi încât făcură cu toţii împreună o adevărată mică petrecere în amfiteatru, în cinstea mutării lui Momo. Petrecerea fu atât de veselă cum numai oamenii săraci s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 prietenia dintre micuţa Momo şi oamenii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UŞIRE NEOBIŞNUITĂ Şl O CEARTĂ FOART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îi mergea bine micuţei Momo, în orice I caz aşa era părerea ei. Acum avea întotdeauna câte ceva de mâncare, uneori mai mult, alteori mai puţin, după cum se întâmpla şi după cât se puteau lipsi oamenii. Avea un acoperiş deasupra capului, avea un pat şi când era frig putea să-şi aprindă un foc. Dar cea ce era cel mai important: avea mulţi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Momo a avut un mare noroc că a dat de oameni atât de cumsecade – iar Momo însăşi avea această părere. Foarte curând însă s-a dovedit că şi oamenii au avut tot atât de mare noroc. Aveau nevoie de Momo şi se mirau cum de au scos-o la capăt mai înainte fără ea. Cu cât trecea mai multă vreme de când fetiţa era la ei cu atât mai necesară le devenea, atât de necesară încât se temeau ca nu cumva într-o bună zi să plece iar în lume. Astfel se întâmpla ca Momo să aibă foarte mulţi musafiri. Aproape întotdeauna putea fi văzut câte cineva şe-zând lângă ea şi vorbindu-i însufleţit. Cei ce aveau nevoie de ea şi nu puteau veni, trimiteau după ea pentru a o aduce la ei. Iar celor ce nu-şi dăduseră încă seama că aveau nevoie de ea li se spunea d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e transformaseră treptat într-o expresie uzuală la oamenii din împrejurimi. După cum se spune: „Toate cele bune!” sau „Să vă fie de bine!” sau „Cine ştie!'„ tot astfel se spunea în toate împrejurările posibile: „Du-te la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Poate că Momo era nemaipomenit de deşteaptă încât era în stare să dea fiecăruia un sfat mintos? Găsea ea întotdeauna cuvintele potrivite dacă cineva avea nevoie de mângâiere? Avea putinţa să formuleze câte a judecată dreaptă ş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toate acestea Momo se pricepea tot atât de puţin ca şi oricare al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mo se pricepea la ceva ce le dădea oamenilor o bună dispoziţie? Ştia de pildă să cânte cu un glas deosebit de frumos? Sau ştia să cânte din vreun instrument? Sau – având în vedere că locuia într-un soi de circ – ştia chiar să danseze sau să prezinte exerciţii acro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vorba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tia să facă farmece? Cunoştea vreo formulă magică prin care dispăreau toate grijile şi necazurile? Se pricepea să ghicească în palmă sau să prezică în vreun fel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 să facă micuţa Momo ca nimeni altul era: să asculte. Poate că unii cititori vor spune că aşa ceva nu-i nimic deosebit, orişicine ştie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o eroare. Numai foarte puţini oameni ştiu cu adevărat să asculte. Iar modul cum ştia Momo să asculte era cu totul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ştia să asculte astfel încât proştilor le treceau dintr-o dată prin minte idei foarte deştepte. Nu deoarece ea ar fi spus sau ar fi întrebat ceva ce să-i sugereze celuilalt asemenea idei, nu, fetiţa şedea doar acolo şi asculta cu toată atenţia şi toată simpatia, privindu-l pe celălalt cu ochii ei mari, negri iar el simţea cum dintr-o dată iau naştere în el ideile despre care nu bănuise niciodată că ar zăcea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pricepea să asculte astfel încât oamenii ne-hotărâţi şi nedumeriţi se lămureau dintr-o dată foarte clar ştiind ce vor. Sau cei sfioşi se simţeau brusc nestingheriţi şi îndrăzneţi. Sau cei nenorociţi şi amărâţi deveneau voioşi şi plini de speranţe. Iar dacă cineva credea că şi-a greşit viaţa întru totul, că a fost lipsită de sens şi că el e unul printre milioane şi n-are nici o importanţă, putând fi înlocuit tot atât de lesne ca şi un vas spart – ducân-du-se şi povestindu-i toate micuţei Momo, îşi dădea seama în mod misterios, încă în timp ce vorbea, că se înşelase amarnic, că printre toţi oamenii el nu exista decât o singură dată, exact aşa cum era, şi că tocmai de aceea era important pentru întreaga lume, în felul său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fel ştia Momo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ră la Momo doi bărbaţi care se certaseră înfiorător şi nu mai voiau să vorbească unul cu celălalt, deşi erau vecini. Ceilalţi oameni îi sfătuiseră să meargă la Momo căci nu se cuvenea ca vecinii să trăiască în duşmănie. La început cei doi se împotriviseră, dar până la sfârşit au cedat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şedeau în amfiteatru, muţi şi duşmănoşi, fiecare în altă parte a şirurilor de scaune din piatră, privind posom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ra zidarul care lucrase soba şi frumosul tablou cu flori din camera de locuit a lui Momo. Se numea Nicola şi era un bărbat voinic cu o mustaţă neagră, răsucită. Celălalt se numea Nino. Era slăbănog şi părea întotdeauna puţin obosit. Nino luase în arendă un mic local de la marginea oraşului, unde de cele mai multe ori nu veneau decât câţiva bătrâni consumând toată seara doar un singur pahar de vin în timp ce-şi depănau amintirile. Nino şi soţia lui cea grăsană făceau şi ei parte din prietenii lui Momo şi îi aduseseră adesea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omo, dându-şi seama că cei doi erau supăraţi între ei, nu ştiu la care din ei să meargă mai întâi. Pentru a nu-l jigni pe niciunul, se aşeză până la sfârşit la distanţă egală de amândoi pe marginea scenei din piatră, privindu-i pe rând pe amândoi. Aştepta ce se va înlâmpla. Multe lucruri au nevoie de timp – iar timpul era singurul lucru pe care Momo îl ave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rbaţii au şezut locului multă vreme, Nicola se ridică dintr-o da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i-am arătat bunăvoinţa venind încoace. Dar vezi bine, Momo că el e îndărătnic. La ce bun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tr-adevă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o din loc! strigă Nino după el. Nici n-ar fi trebuit să vii. Tot n-am de gând să mă împac c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se întoarse brusc. Se făcuse foc şi pa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riminal? întrebă ameninţător venind înapoi. Ia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rei! strigă Nino. Poate crezi că fiindcă eşti puternic şi brutal nu îndrăzneşte nimeni să-ţi spună adevărul pe şleau? Să ştii că eu ţi-l spun, şi ţie şi tuturor celor ce vor să-l audă! Da, hai, vino-ncoace şi uci-de-mă, cum ai mai vrut s-o faci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făcut-o! urlă Nicola strângându-şi pumnii. Acum vezi şi tu, Momo, cum minte şi ponegreşte! L-am luat numai de guler şi l-am aruncat în băltoaca de lături din spatele dughenei sale. Acolo nu se poate îneca nici măcar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nou spre Nino. ma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i trăieşti,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ocările cele mai fioroase fură zvârlite de o parte şi de alta iar Momo nu se putea deloc dumiri despre ce era vorba şi din ce pricină erau amândoi atât de înfuriaţi împotriva celuilalt. Dar încetul cu încetul se desluşi că Nicola săvârşise ticăloşia numai fiindcă mai înainte Nino îi trăsese o palmă în prezenţa unor muşterii. Desigur fapta fusese urmarea încercării lui Nicola de a-i sfă-râma toată vesela lui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devărat! se apără Nicolo înverşunat. N-am trântit decât o singură cană de perete, şi ea era crăpa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cana mea, înţelegi? răspunse Nino. Să ştii că n-ai dreptul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era însă de părere că a acţionat cu depline drepturi, căci Nino îl jignise în onoarea lui de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spus despre mine? îi strigă lui Momo. A spus că nu sunt în stare să clădesc un zid drept pentru că sunt beat şi ziua şi noaptea. Şi că străbunicul meu a fost la fel şi că a lucrat la turnul înclinat din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Nicola, răspunse Nino, a fost doar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glumă! mârâi Nicola. Nu-mi vine să râd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să la iveală că prin aceste cuvinte Nino nu făcuse decât să-i plătească lui Nicola o altă glumă. Căci într-o dimineaţă apăruse pe uşa lui Nino, zugrăvită în litere roşii ca focul, următoarea inscripţie: „Cine nu-i bun de alta, îşi ia o crâşmă în baltă”. La rândul său, Nino era de părere că inscripţia nu avusese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ertară câtva timp cu toată seriozitatea despre care din cele două glume ar fi fost mai bună până se înfuriară din nou. Dar dintr-o dată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i privea cu ochi mari, şi niciunul din cei doi nu-i prea înţelegea privirea. Oare în sinea ei îşi râdea de amândoi? Sau era tristă? Nu i se putea citi pe faţă. Dar bărbaţilor li se păru dintr-o dată că se văd pe ei înşişi într-o oglindă şi începură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icola, poate că n-ar fi trebuit să zugrăvesc aşa ceva pe uşa ta, Nino. Şi nici n-aş fi făcut-o dacă n-ai fi refuzat să-mi torni un singur pahar de vin. Ai procedat ilegal, înţelegi? Căci am plătit întotdeauna cinstit, şi n-aveai nici un motiv să te porţi astf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veam un motiv foarte serios, replică Nino. Nu-ţi mai aminteşti de chestiunea cu sfântul Anton? Aha, vezi că păleşti! Atunci m-ai tras pe sfoară în toată puterea cuvântului, şi nu vreau să îngh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tras pe tine pe sfoară? strigă Nicola plesnindu-se cu palma peste frunte. Tocmai invers! Tu ai vrut să mă păcăleşti, numai că n-ai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usese următoarea: în micul local al lui Nino atârna pe perete un tablou reprezentându-l pe sfântul. Era o cromolitografie pe care Nino o găsise cândva într-o revistă ilustrată, o decupase, înrămase şi atârnas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icola dori să târguiască acest tablou de la Nino pretextând că i se pare foarte frumos. Tocmindu-se cu iscusinţă Nino îl convinsese pe Nicola să-i ofere în schimb aparatul de radio. Nino se veselea pe furiş, căci fireşte că Nicola pierdea în acest schimb. Tranzacţia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 la iveală însă că între tablou şi spatele său din carton era vârâtă o bancnotă despre care Nino nu ştiuse nimic. Acum era el dintr-o dată cel tras pe sfoară şi se mânie. Scurt şi cuprinzător, îi ceru lui Nicola banii înapoi căci aceştia nu erau cuprinşi în tranzacţie. Nicola se împotrivi, aşa că Nino refuză să-l mai servească cu vin. Astfel începuse cearta. Acum când amândoi recapitulaseră totul până la început, tăcură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n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ncer, Nicola, ai ştiut despre bancnotă încă înainte de tranzacţ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tfel nici n-aş fi făcut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admiţi că m-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hiar n-ai ştiut nimic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în acest caz ai vrut tu să mă înşeli. Altfel cum ai fi putut să-mi pretinzi în schimbul unei bucăţi de hârtie tăiată dintr-un ziar şi lipsită de orice valoare, aparatul meu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ştiut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eară mai înainte am văzut, cum un client i-a vârât acolo în chip de danie pentru sfântul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şi nici mai puţin decât valora apara-ratul meu de radio, răspunse N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ă cearta noastră, spuse gânditor Nino, nu se referă decât la sfântul Anton pe care l-am tăiat di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se scarpi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rmăi el, ţi-l dau bucuros înapoi, 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demn Nino. Schimbul a fost încheiat. Am dat mâna ca între oamen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cepură amândoi să râdă în acelaşi timp. Coborâră căţărându-se peste treptele de piatră şi se întâl-niră în centrul locului rotund acoperit cu iarbă, acolo se îmbrăţişară bătându-se reciproc pe spate. Pe urmă o luară amândoi în braţe pe Momo ş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după câtva timp, Momo mai făcu multă vreme în urma lor semne cu mâna. Era tare mulţumită că cei doi prieteni ai ei se înţelegeau acum din n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un băieţel îi aduse canarul său care nu mai voia să cânte. Fu o treabă mult mai grea pentru Momo. Trebui să-l asculte timp de o săptămână întreagă până ce începu din nou să-şi intoneze trilurile şi să-şi cânt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i asculta pe toţi, câinii şi pisicile, greierii şi broaştele, până şi vântul din copaci. Iar totul îi vorbea în lim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ara, după ce toţi prietenii ei erau plecaţi acasă, fata mai şedea multă vreme singură în rotonda mare de piatră a vechiului teatru sub bolta cerului scân-teietor de stele, ascultând doar mare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părea că şade în interiorul unei mari urechi ascultând ce se petrece în lumea stelelor. Avea impresia că aude foarte încetişor o muzică majestuoasă care îi mergea drept la inimă,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nea nopţi visa întotdeauna deosebi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ineva tot mai crede şi acum că a asculta nu e nimic extraordinar, n-are decât să încerce dacă se pricepe la fel de bine ca şi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JELIE ÎN JOACĂ Şl O FURTUN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Momo nu făcea nici o deosebire între adulţi şi copii atunci când îi asculta. Copiii mai aveau însă încă un alt motiv pentru a veni cu atât de mare drag în vechiul amfiteatru. De când era şi Momo cu ei se pricepeau să se joace atât de frumos ca niciodată mai înainte. Nu mai exista nici o clipă de plictiseală. Dar nicidecum pentru că Momo ar fi venit cu idei atât de bune. Nu, Momo era doar de faţă şi se juca împreună cu ei. Tocmai astfel – nu se ştie de ce – le veneau copiilor ideile cele mai bune. Zilnic născoceau jocuri noi, unul mai frumos de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r-o zi apăsătoare cu zăpuşeală, şedeau vreo zece, unsprezece copii pe pietrele de piatră aşteptând-o pe Momo, plecată pentru scurtă vreme pentru a mai colinda prin împrejurimi, după cum obişnuia uneori. Pe cer se iveau nori mari, negri. Probabil că în curând urma să izbucnească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întoarce acasă, spuse o fetiţă venită cu un frăţior mititel, mie mi-e frică de fulgere şi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asă? întrebă un băieţel cu ochelari, acasă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tot atât de bine să rămâi şi aici,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idică din umeri şi dădu din cap. După o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Momo nici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intră în vorbă un băiat cam neîngrijit. Chiar şi în acest caz putem totuşi să ne jucăm de-a ceva, chiar şi făr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u înseamnă nimic. Cine are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un băiat gras cu o voce subţire de fată, am putea să ne jucăm spunând că întreaga ruină e un vapor mare, iar noi plecăm pe mări necunoscute şi ni se întâmplă diferite aventuri. Eu aş fi căpitanul, tu primul timonier iar tu un savant naturalist, un profesor, că c o călătorie de cercetare ştiinţifică, înţelegeţi? Iar ceilalţi sunt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fetele,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e. E un vapor a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bun. Încercară să se joace, dar nu se puteau înţelege prea bine, iar jocul nu pornea. După scurt timp şedeau din nou cu toţii pe treptele de piatră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in proră se înălţa vuind. Nava de cercetare „Ar-gos” se legăna încetişor în bătaia valurilor în timp ce înainta, mergând liniştită cu viteză maximă spre marea de corali din miazăzi. Nici o navă nu mai îndrăznise, după cit era în stare să-şi amintească oricine, să pornească spre acele regiuni primejdioase pline de bancuri de nisip, de recife de. corali şi de monştri marini necunoscuţi. Mai presus de toate bântuia pe aci aşa numitul „Taifun continuu”, un uragan niciodată potolit. Veşnic se deplasa pe acele mări căutându-şi o victimă, ca şi cum ar fi fost o fiinţă vie, chiar vicleană. Drumurile sale erau imprevizibile. Tot ce era prins de acel ciclon nu-i mai scăpa din ghearele uriaşe înainte de a se fi sfărâmat în aşchii de mărimea unui băţ de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ava de cercetare „Argos” fusese echipată în mod cu totul deosebit în vederea unei întâlniri cu „Ciclonul călător”. Se compunea în întregime din oţel albastru de alamont, flexibil şi incasabil ca o lamă de sabie. Printr-un procedeu special fusese turnată dintr-o singură bucată, fără nici o sudură sau înnă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greu s-ar fi găsit un alt căpitan şi un alt echipaj destul de curajsşi pentru a înfrunta asemenea primejdii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ordon avea însă cutezanţa necesară. De pe puntea de comandă privea mândru în jos spre marinarii şi marinarele sale, fiecare din ei specialist cu experienţă în domen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ăpitan se afla primul său timonier, don Melu, un lup de mare autentic, scăpat cu bine dintr-o sută şi douăzeci şi şapte de ura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spate, pe puntea principală putea fi văzut profesorul Eisenstein, conducătorul ştiinţific al expediţiei, împreună cu asistentele lui, Maurin şi Sara. Cu memoria lor enormă amândouă îi ţineau loc de biblioteci întregi. Toţi trei stăteau aplecaţi peste instrumentele lor de precizie sfătuindu-se între ei cu vocea scăzută în limbajul lor ştiinţific atât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şedea cu picioarele încrucişate frumoasa indigenă Momosan. Din când în când cercetătorul îi punea câte o întrebare cu privire la particularităţile acestui ocean, iar ea îi răspundea în armoniosul ei dialect Hula pe care numai profesorul î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expediţiei era să găsească pricina „Taifunului călător” şi dacă va fi posibil s-o şi înlăture pentru ca acele ape să redevină, navigabile şi pentru alte vase. Pentru moment totul rnai era încă liniştit şi nu se simţea nici urm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rigăt al omului de la postul de observaţie îl smulse pe căpitan di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riga în jos prin mâna ţinută pâlnie la gură, sau am înnebunit, sau văd într-adevăr acolo în faţă o insulă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tât căpitanul cât şi don Melu priviră prin ocheanele lor. Profesorul Eisenstein împreună cu asistentele sale se apropiară şi ei, interesaţi. Numai frumoasa indigenă continuă calmă să şadă. Obiceiurile neînţelese aia poporului ei îi interziceau să se arate curioasă. Curând ajunseră la insula de sticlă. Profesorul coborî pe scara din funii atârnată pe peretele exterior al navei şi păşi pe terenul transparent. Era extrem de alunecos şi profesorul Eisenstein avea mari dificultăţi pentru a nu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nsulă era rotundă şi avea vreo douăzeci de metri în diametru. Spre mijloc se înălţa ca o boltă. Când ajunse pe punctul cel mai înalt putu să zărească cu claritate o lumină clipind în adâncul interiorulu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 observaţiile sale şi celorlalţi de lângă balustrada navei, aşteptând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asistenta Maurin, trebuie să fie vorba despre un Oggelmumpf bistrozin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asistenta Sara, dar tot atât de bine ar putea fi şi o Şlucula tapetozi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isenstein se ridică, îşi îndreptă ochelarii pe nas şi strigă în sus căt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ci avem de-a face cu o varietate a obişnuitului Ştrumpfus cvicinensus. Nu vom putea însă hotărî precis decât după ce vom cerceta totul şi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iră în apă şi dispărură în adâncurile albastre trei marinare care mai erau şi cufundătoare sportive de faimă mondială, care îmbrăcaseră între timp costumele de scaf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pe suprafaţa mării nu apărură decât bule de aer, dar pe urmă se ivi dintr-o dată una din fete, numită Sandra, şi strig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o meduză uriaşă! Cele două fete sunt prinse în tentaculele ei şi nu se mai pot elibera! Trebuie să le ajutăm pân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runcară în valuri o sută de oameni-broască sub conducerea experimentatului lor căpitan Franco, numit „Delfinul”. O luptă teribilă sa dezlănţui sub apa ce se acoperea cu spumă. Dar nici bărbaţii nu izbutiră să elibereze cele două fete din îngrozitoarea îmbrăţişare. Puterea giganticei meduze era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nume, spuse cu fruntea încreţită profesorul către asistentele sale, ceva anume pare să provoace în apele acestea o proliferare gigantică. E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Gordon se sfătuise cu timonierul său, don Melu şi luase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don Melu, toată lumea la bord! Vom tăia fiara în două, altfel nu putem elibera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şi oamenii lui se urcară din nou la bord. Vasul „Argos” porni acum puţin înapoi şi pe urmă înainte, cu toată puterea maximă a motoarelor, drept spre meduză. Prora vasului de oţel era tăioasă ca un brici. Fără zgomot şi aproape fără nici o zguduitură perceptibilă taie meduza gigantică î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ucrul nu era cu totul lipsit de primejdie pentru cele două fete prinse în tentacule, dar timonierul don Melu calculase cu mare precizie poziţia lor şi trecu drept printre ele. Imediat tentaculele celor două jumătăţi de meduză atârnară moale şi lipsite de orice putere iar captivele izbutiră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bucuria când se urcară pe vapor. Profesorul Eisenstein se apropie de cele două fet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N-ar fi trebuit să vă trimit sub meduză. Iertaţi-mă că v-am adus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cereţi iertare, domnule profesor, răspunse una din fete râzând vesel, doar pentru asta am venit şi noi î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laltă fată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e mes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rămase timp pentru o convorbire mai lungă. Ocupaţi cu acţiunea de salvare, atât căpitanul cât şi echipajul uitaseră cu totul să mai ţină sub observaţie marea. Astfel că abia acum în ultima clipă îşi dădură seama că între timp apăruse la orizont „Ciclonul călător” apropiin-du-se de „Argos” cu o vitez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primul val enorm prinse nava de oţel, o smulse ridicând-o, o răsturnă într-o parte şi o prăbuşi într-o prăpastie din valuri de peste cincizeci de metri. Navigatori mai puţin experimentaţi şi curajoşi decât cei de pe „Argos” ar fi fost spălaţi peste bord în mare număr, iar ceilalţi ar fi leşinat, încă de la această primă izbitură. Căpitanul Gordon stătea însă înfipt cu picioarele depărtate pe puntea de comandă a vasului, ca şi cum nimic nu s-ar fi întâmplat iar echipajul său rezistase la fel de neclintit. Numai frumoasa indigenă Momosan, neobişnuită cu asemenea călătorii agitate pe mare se refugiase într-o barc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cerul devenise negru ca smoala. Ur-lând şi mugind uraganul se aruncă peste navă, o zvârli în sus cât o aruncătură de săgeată şi apoi o prăbuşi în adâncuri de abis. Era ca şi cum furia sa ar creşte dintr-un minut în altul fiindcă nu izbutea să-i facă nici un rău vasului „Argos” care er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ea ordinele cu voce calmă, iar apoi pilotul le repeta cu glasul tare. Fiecare stătea la postul încredinţat. Până şi profesorul Eisenstein împreună cu asistentele sale nu-şi părăsiseră instrumentele. Calculau locul unde ar fi trebuit să se afle nucleul central ai uraganului, căci într-acolo urmau să navigheze. Căpitanul Gordon admira în tăcere sângele rece al acestor oameni de ştiinţă care nu erau familiarizaţi cu marea, ca el şi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fulger zvâcni nimerind nava de oţel care acum fu încărcată cu electricitate. Oriunde o atingeai ţâşneau scânteile. Dar în vederea unei asemenea împrejurări toţi oamenii de la bordul navei „Argos” fuseseră antrenaţi prin exerciţii severe timp de luni de zile. Niciunul nu mai er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ărţile mai subţiri ale navei, parâmele de oţel şi barele de fier începură să se înroşească, precum sârma dintr-un bec elctric, fapt care îngreuna oarecum munca echipajului, cu toate că îşi îmbrăcaseră cu toţii mănuşile de azbest. Din fericire dogoarea se potoli curând căci se porni un potop cum nu mai trăise niciunul din participanţi – în afară de don Melu. Era o ploaie atât de deasă incit izgonea tot aerul necesar respiraţiei. Oamenii fură nevoiţi să-şi pună măşti subacvatice şi aparate pentru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upă altul! Un tunet după altul! Furtuna vuindă! Talazuri înalte cât casa încununate de spum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u cu metru „Argos” lupta să înainteze împotriva forţei copleşitoare a taifunului, cu toate motoarele lucrând cu maximă putere. Maşiniştii şi fochiştii clin adâncurile sălii cazanelor izbuteau performanţe supraomeneşti. Munceau legaţi de stâlpi cu odgoane groase pentru a nu fi zvâr-liţi în gura de foc căscată a cazanului de aburi din pricina raliului neiertător şi a tang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ajuns în sfârşit la punctul central al uraganului. Dar ce avură acolo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oceanului, aci neted ca oglinda deoarece toate valurile erau turtite de violenţa furtunii, dansa o făptură uriaşă. Stătea într-un singur picior, se tot îngroşa spre capătul de sus şi arăta aidoma unui titirez de mărimea unui munte. Se învârtea cu o asemenea repeziciune în jurul său încât nu se puteau distinge nici un fel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um-Şum gumilasticum! strigă entuziasmat profesorul ţinându-şi strâns ochelarii pe care ploaia puternică îi smulgea mereu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putea să ne explicaţi mai clar? mormăi don Melu. Noi suntem simpli marinari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acum pe profesor să cerceteze fără să fie deranjat, îl întrerupse asistenta Sara. E o ocazie unică. O astfel de făptură titireziformă datează probabil din cele mai străvechi epoci ale istoriei planetare. Trebuie să aibă o vârstă de peste un miliard de ani. În vremurile noastre nu mai există decât o varietate de dimensiuni microscopice ce poate fi găsită uneori în sosul de pătlăgele roşii şi mai rar în cerneala verde. Bănuiesc că un exemplar de o asemenea mărime este singurul din specia sa care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aci pentru a înlătura cauzele „Taifunului veşnic” strigă căpitanul prin urletele furtunii. Prin urmare să ne spună profesorul cum poate fi oprit în loc această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ici eu nu ştiu, spuse profesorul. Ştiinţa nu a avut încă prilejul să 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ăpitanul, atunci vom începe prin a trage cu tunul în el, vom vedea apoi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păcat, se văită profesorul, să tragi cu tunul în singurul exemplar al unui Şum-Şum gumilast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de contraficţiuni era însă gata fixat cu ochirea pe titirez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ordon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 flăcări albastre ţâşni din ţeava dublă. Fireşte că nu se auzi nimic, căci, după cum se ştie, un tun de contraficţiuni trage cu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strălucitor zbură spre Şum-Şum, fu însă prins în vârtejul gigantic şi deviat, înconjură de câteva ori formaţia cu o viteză mereu crescândă pentru a fi azvârlit până la sfârşit drept în sus unde dispăru în bezn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trigă căpitanul Gordon. Trebuie neapărat să ne apropiem mai mult de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apropiem mai mult! răspunse stri-gând don Melu. Maşinile funcţionează şi acum cu maximă putere. Abia ne e suficient pentru a nu fi împinşi înapoi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punere, profesore? se interesă că-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isenstein ridică însă doar din umeri, iar asistentele sale nu aveau nici ele nici o idee. Se părea că expediţia trebuie întreruptă fără a fi obţinu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va îl trase uşor de mânecă pe profesor. Era frumoasa indi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mba! grăi ea mişcându-se graţios. Malumba oisitu sono! Erveini samba insaltu lolobindra. Cramuna hoi beni beni sado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lu? întrebă mirat profesorul. Didi maha feinosi intu ge doinean mal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ndigenă dădu vehement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o um sufu şulamat va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oi, răspunse profesorul trecându-şi gânditor mâna pest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e inform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în tribul ei, explică profesorul, se cunoaşte un cântec străvechi, prin care „Taifunul călător” poate fi făcut să adoarmă dacă cineva are curajul să i-l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râd! mormăi don Melu. Un cântecel de leagăn pentru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umneavoastră, domnule profesor? întrebă asistenta, Sara. Ar fi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vem prejudecăţi, spuse profesorul Eisenstein. Adeseori se află un sâmbure de adevăr în datinile indigenilor. Poate că există anumite vibraţii acustice care influenţează un Şum-Şum gumilasticum. Realitatea e că ştim prea puţin despre condiţiile lui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strica, hotărî căpitanul. Aşa că merită să încercăm. Spuneţi-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 spre frumoasa indigen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mba didi oisafal huna-huna, vav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san dădu din cap şi începu de îndată un cântec foarte straniu compus din foarte puţine cuvinte ce reven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 meni alubeni vana tai susura 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ătea din palme şi sărea în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foarte simplă şi cuvintele se reţineau lesne. Unii îşi uniră glasurile cu fata, iar curând cânta tot echipajul, bătea din palme în acelaşi timp şi sărea în tact. Era oarecum surprinzător ca aspect cum bătrânul lup de mare don Melu, iar în cele din urmă până şi profesorul cântau şi băteau din palme ca şi cum ar fi fost copii jucându-se. Şi iată că ceea ce niciunul din ei nu crezuse se întâmpla aievea. Giganticul titirez se învârtea mai încet, tot mai încet, până la sfârşit se opri de tot şi începu să se scufunde. Cu un zgomot asurzitor se închiseră talazurile peste el. Furtuna se potoli dintr-o dată, ploaia conteni, cerul se limpezi şi fu din nou albastru, iar valurile se potoliră. Vasul „Argos” plutea liniştit pe suprafaţa lucie a oceanului ca şi cum pe aci n-ar fi fost niciodată nimic altceva decât pac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spuse căpitanul Gordon privind pe fiecare cu preţuire drept în ochi, s-ar putea spune că am rezolv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niciodată multe, o ştiau cu toţii. Cu atât mai mult însemna faptul că de data aceasta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louat într-adevăr, spuse fetiţa venită cu frăţiorul mititel. În orice caz sunt udă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rtuna se dezlănţuise între timp. Mai mult decât toţi ceilalţi se minuna fetiţa cu frăţiorul mititel că uitase complet să se teamă de fulgere şi tunete atâta timp cât fusese pe nav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discutat câtva timp despre aventura lor povestindu-şi amănunte trăite de fiecare în parte. Pe urmă se despărţiră pentru a merge acasă şi a se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nu era prea mulţumit de desfăşurarea jocului, anume băiatul cu ochelari. Luându-şi rămas bun, îi spuse lui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tare păcat că am scufundat acel Şum-Şum gumilasticum. Ultimul exemplar din specia sa! Mi-ar fi plăcut mult să-l cercetez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privinţă erau însă cu toţii de acord, acum ca şi mai înainte: Nicăieri nu se puteau juca aşa ca la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TACITURN ŞI UN BĂIAT LIM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ineva are foarte mulţi prieteni, totuşi printre ei se află totdeauna câţiva, puţini la număr, care sunt deosebit de apropiaţi şi cei mai dragi. La fel se întâmpla şi cu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i prieteni, cei mai buni, amândoi venind zilnic la ea şi împărţind cu ea tot ce aveau. Unul din ei era tânăr, celălalt bătrân. Iar Momo n-ar fi fost în stare să spună pe care din ei îl iub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ătrân se numea Beppo Măturătorul. Probabil că în realitate avea alt nume de familie, dar deoarece meseria lui era cea de măturător de stradă şi toată lumea îi spunea astfel, se denumea şi el însuş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Măturătorul locuia în apropierea amfiteatrului într-o cocioabă construită chiar de el din cărămizi, bucăţi de tablă ondulată şi carton asfaltat. Era neobişnuit de scund şi pe lângă aceasta umbla mereu puţin încovoiat, astfel încât nu o întrecea decât puţin în înălţime pe Momo. Întotdeauna îşi ţinea pieziş capul mare unde un smoc scurt de păr alb se ridica ţeapăn, iar pe nas purta o pereche de ochela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de părere că Beppo Măturătorul avea minţile rătăcite. Se bazau pe faptul că Beppo nu răspundea la întrebările puse ci se mulţumea să surâdă prietenos. Se gândea. Dacă găsea că nu-i necesar nici un răspuns tăcea. Uneori dura două ore, iar alteori chiar şi o zi întreagă până ce răspundea ceva. Fireşte că între timp celălalt uitase ce întrebase, iar vorbele lui Beppo i se păreau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mo era în stare să aştepte atât de mult şi înţelegea ceea ce spunea Beppo. Ştia că el consacră atât de mult timp răspunsului său pentru a nu spune niciodată ceva neadevărat. Căci după părerea lui toate nenorocirile din lume se datorau nenumăratelor minciuni, celor intenţionate, dar şi celor neintenţionate, rezultate doar din grabă sau din lipsă d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u mult înainte de revărsatul zorilor, pleca cu bicicleta sa veche şi scârţâindă în oraş, la o mare clădire. Acolo aştepta împreună cu colegii săi într-o curte, până ce i se dădea o mătură şi o roabă repartizându-i-se totodată o anumită stradă pe care avea s-o m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ppo îi plăceau orele înainte de zori, când oraşul mai dormea încă. Munca şi-o făcea cu plăcere şi temeinic. Ştia că era o muncă foar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ând străzile, lucra încet dar continuu: la fiece pas o respiraţie, iar la fiecare respiraţie câte un măturat. Un pas – o respiraţie – un măturat. Un pas – o respiraţie – un măturat. Intre timp se mai oprea uneori câteva clipe dus pe gânduri. Pe urmă o pornea din nou: un pas – o respiraţie – un mătur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astfel, având în faţa lui strada murdară iar în urma sa cea curată, îi treceau adesea prin minte gânduri grandioase. Erau însă gânduri fără cuvinte. Gânduri ce se pot conduce la fel de greu ca şi o anumită mireasmă abia păstrată în amintire, sau ca o culoare visată. După muncă, pe când şedea la Momo. Îi explica gândurile sale grandioase. Deoarece ea îl asculta în felul ei cu totul deosebit, lui i se dezlega limba şi găsea cuvi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omo, spunea el de pildă, lucrurile stau astfel: Uneori ai în faţa ta o stradă foarte lungă. Crezi că e atât de îngrozitor de lungă încât nu vei izbuti niciodată.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vreme privind drept înaint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cepi să te grăbeşti. Te grăbeşti tot mai tare. De fiecare dată când îţi ridici ochii vezi că nu se împuţinează de fel tot ce mai ai înaintea ta. Atunci te stră-duieşti încă şi mai mult, începi să te temi şi până la sfârşit ţi se taie răsuflarea şi nu mai poţi. Dar strada tot se mai întinde înaintea ta. Nu trebuie să proced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pe gânduri. Pe urmă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ebuie să te gândeşti la toată strada dintr-o dată, înţelegi? Trebuie să te gândeşti numai la următorul pas, la următoarea respiraţie, la următoarea lovitură de mătură. În continuare trebuie să te gândeşti mereu numai la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şi mai stătu pe gânduri înainte de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ţi face plăcere, ceea ce e important, căci numai astfel se face treaba cum trebuie. Aşa e neces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pă ce făcu o lungă pauz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îţi dai seama că, pas cu pas, ai terminat toată strada. Nici nu ţi-ai dat seama cum, şi nici nu ţi s-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gânditor din cap, şi mai spuse în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ă dată, se aşeză în tăcere lângă Momo, dar ea vedea cum el se gândea şi voia să spună un lucru cu iotul deosebit. Brusc o privi drept în ochi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unoscut şi pe tin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înainte ca el să continue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eori, către amiază – când totul aţipeşte în zăp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mea devine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ap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ivi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tăcu un timp, pe urmă vorbi încă ş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alte vremuri, acolo jos,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gândi multă vreme căutând cuvintele potrivite. Se părea însă că nu le găseşte încă, deoarece declară deodată pe un ton foart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fost să mătur lângă vechiul zid al oraşului. Sunt acolo în zid cinci pietre de altă culoare. Uite aş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enă în praf cu degetul un T mare. Privi fix cu capul înclinat, apoi şopt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ecunoscut, piet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pauză urmă, oprindu-se mereu di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rau alte vremuri, pe atunci când a fost clădit zidul. Am lucrat mulţi acolo. Printre ei erau însă şi doi care au zidit acolo acele pietre. A fost un semn.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ochi. Se părea că ceea ce voia să pună îl oboseşte, căci vorbind acum mai departe, cuvintele îi veneau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de pe atunci arătau altfel,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încheiere, strigă aproap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i-am recunoscut – pe tine şi pe mine. Ne-am recunoscu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lua în nume de rău oamenilor că zâmbeau atunci când îl auzeau pe Beppo Măturătorul spunând asemenea lucruri, iar unii îşi atingeau fruntea cu arătătorul când el se întoarcea cu spatele. Momo îl iubea însă şi păstra toate cuvintele lui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ieten bun al lui Momo era tânăr şi în toate privinţele exact opusul lui Beppo Măturătorul. Era un băiat chipeş cu ochi visători dar nemaipomenit de bun de gură. Întotdeauna era plin de glume şi de născoceli şi ştia să râdă atât de voios încât toţi râdeau cu el, fie că voiau, fie că nu voiau. Se numea Girolamo, dar toţi îl strigau G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m numit pe Beppo după meseria sa, vom proceda la fel şi cu Gigi, deşi el nu avea nici un fel de meserie precisă. Să-l numim aşadar Gigi Ghidul. Dar după cum am spus, a fi ghid era doar una din multele meserii pe care le exercita după cum se prezenta ocazia, şi niciuna din meserii nu era practicată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emei ce-l avea pentru o asemenea activitate era un chipiu cu cozoroc. Şi-l punea îndată ce se întâmpla ca într-adevăr să se rătăcească unii călători pe acele meleaguri. Atunci se apropia de el cu un aer foarte serios oferindu-se să-i conducă, dându-le toate explicaţiile necesare. Dacă străinii acceptau, el se pornea şi le povestea tot soiul de scorneli. Îi copleşea cu întâmplări, nume şi date născocite, încât pe bieţii ascultători îi apuca ameţeala. Unii îşi dădeau seama şi plecau supăraţi, dar cei mai mulţi luau toate drept adevărate şi chiar erau gata să plătească cu bani buni când Gigi le întindea la sfârşit chipiul lui cu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împrejurimi râdeau de invenţiile lui Gigi, uneori însă aveau un aer îngrijorat şi spuneau că de fapt nu se cuvine să iei bani buni pentru poveşti care nu sunt decât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eţii fac la fel, le replica atunci Gigi, şi credeţi cumva că oamenii n-au primit nimic în schimbul banilor lor? Vă spun eu că au primit întocmai ceea ce doreau! Ce diferenţă e oare dacă toate acestea sunt scrise în vreo carte savantă sau ba? Cine v-a spus că istoriile din cărţile savante nu sunt şi ele doar inventate, numai că asta nu se mai şt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ă dată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i în realitate adevărul sau neadevărul? Cine poate şti exact ce s-a întâmplat pe-aci cu o mie sau două mii de ani în urmă? Ştie cumva vre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e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strigă Gigi Ghidul. Cum puteţi susţine atunci că poveştile mele sunt neadevărate? E foarte posibil ca din întâmplare lucrurile să se fi petrecut exact după cum spun eu. Înseamnă că am spus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argumente era greu să i se mai replici. În privinţa vorbăriei era greu să-l întreacă cineva pe G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veneau decât foarte rar călători străini dornici să viziteze amfiteatrul, astfel încât Gigi era adesea nevoit să practice alte meserii. După cum se ivea prilejul, era paznic de grădină, martor la cununii, plimba câinii, ducea scrisori de dragoste, participa la înmormântări, devenea negustor de amintiri, vindea hrană pentru pisici, şi mai făcea înc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visa însă să devină cândva celebru şi bogat. Să locuiască într-o casă frumoasă ca în basme, înconjurată de un mare parc, să mănânce din farfurii aurite şi să doarmă pe perne de mătase. În strălucirea viitorei sale celebrităţi se vedea pe sine ca pe un soare ale cărui raze îl încălzeau de pe acum în sărăcia sa, oarecum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izbutesc! striga atunci când ceilalţi râdeau de visurile lui, o să vă amintiţi cu toţii d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ci el însuşi n-ar fi fost în stare să spună în ce mod avea de gând să izbutească. Căci nu prea ţinea la sârguinţă neobosită şi la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nu-i nici o ispravă, îi spunea lui Momo, în modul acesta n-are decât să se îmbogăţească cin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uiţi mai bine la ei, cum arată cei ce şi-au vân-dut viaţa şi sufletul pentru un pic de bunăstare! Nu, mulţumesc, nu vreau să fiu ca ei, nu în felul acesta. Chiar dacă de multe ori nu am bani nici pentru o ceaşcă de cafea – totuşi Gigi rămâne G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r putea crede că ar fi cu totul imposibil ca doi oameni atât de fericiţi ca Gigi Ghidul şi Beppo Măturătorul, având concepţii atât de diferite despre lume şi despre viaţă, să se împrietenească. Totuşi s-a întâmplat. În mod straniu tocmai bătrânul Beppo era singurul care nu-l mustra niciodată pe Gigi din pricina neseriozităţii sale. Şi la fel de straniu, tocmai Gigi cel limbut era singurul care nu-şi bătea joc niciodată de ciudatul bătrân Be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easta se datora şi modului în care micuţa Memo îi ascult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trei nu bănuia că foarte curând o umbră va întuneca prietenia lor. Dar nu numai prietenia lor, ci chiar întregul ţinut – o umbră ce creştea şi tot creştea şi începuse să se întindă de pe acum întunecată şi rece, peste marel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cotropire mută şi imperceptibilă, pătrunzând zilnic tot mai adânc şi împotriva căreia nimeni nu se apăra, deoarece nimeni nu o observa cu adevărat. Iar cotropitorii – oare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bătrânul Beppo care ştia să vadă multe nevăzute de alţii, nu-i observa pe domnii cenuşii cutreierând în număr tot mai mare oraşul şi părând ocupaţi fără încetare. Cu toate acestea ei nu erau nicidecum invizibili. Lumea îi vedea – şi totuşi nu-i vedea. Se pricepeau în mod sinistru să nu atragă atenţia astfel că privirile nu se opreau asupra lor şi toată lumea îi uita deîndată. Astfel erau în stare să lucreze în taină, tocmai pentru că nu se ascundeau. Dar deoarece nu atrăgeau atenţia nimănui, fireşte că nimeni nu se întreba de unde au venit şi mai veneau mereu, căci zilnic erau to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străzi în maşini elegante cenuşii, intrau în toate casele, se aflau în toate restaurantele. Adesea scriau câte ceva în micile lor carnete d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mni îmbrăcaţi complet într-un cenuşiu ca pânza de păianjen. Până şi obrazurile lor arătau ca cenuşa sură. Purtau pe cap pălării tari, rotunde şi fumau trabucuri mici, de culoarea cenuşii. Fiecare din ei avea întotdeauna cu sine o mapă plumburie. Nici chiar Gigi Ghidul nu băgase de seamă că de câteva ori mai mulţi domni cenuşii cutreieraseră locurile din preajma amfiteatrului scriind totodată diverse lucruri în carneţelele lor d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mo îi observase într-o seară când siluetele lor întunecate apăruseră pe marginea de sus a ruinei. Îşi făceau semne unul altuia iar mai târziu îşi apropiaseră capetele, ca şi cum s-ar fi sfătuit. Nu se putuse auzi nimic, dar pe Momo o pătrunse un frig ce nu-l mai simţise vreodată. Nu-i folosi deloc că se înveli mai strâns în surtucul ei cel mare, căci nu era un frig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ii cenuşii plecaseră şi de atunci nu mai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omo nu izbutise să audă, ca de obicei, muzica cea slabă şi totuşi măreaţă. În ziua următoare viaţa continuase însă ca întotdeauna şi Momo nu se mai gândi la ciudaţii vizitatori. Până şi ea îi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PENTRU MULŢI ŞI POVEŞTI PENTRU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omo îi devenise absolut necesară lui Gigi Ghidul. În măsura în care s-ar putea afirma aşa ceva despre un tânăr atât de nestatornic şi de uşuratic, îl cuprinsese o dragoste profundă faţă de fetiţa zburlită şi ar fi dorit s-o care pretutinde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pasiunea lui era să spună poveşti. Tocmai în acest punct se petrecuse cu el o transformare resimţită foarte clar de el însuşi. Mai înainte istoriile sale se dovedeau uneori oarecum mediocre, pur şi simplu nu-i trecea prin minte ceva potrivit, repetase unele lucruri şi se mai inspirase din vreun film vizionat sau dintr-o povestire citită într-un ziar. S-ar putea spune că poveştile sale mergeau pe jos, dar de când o cunoştea pe Momo, le crescuseră dintr-o dat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atunci când Momo era de faţă şi-l asculta, fantezia lui înflorea ca o pajişte în timpul primăverii. Copiii şi oamenii mari se îmbulzeau în jurul lui. Acum ştia să spună poveşti cu multe urmări continuând zile întregi şi chiar săptămâni, şi era inepuizabil, plin de idei. De altfel el însuşi se asculta la fel de interesat căci habar n-avea unde îl va duce imag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sosiră din nou călători dornici să viziteze amfiteatrul (Momo şedea şi ea într-o parte pe treptele de piatră), Gigi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timate doamne şi domni! După cum ar trebui să vă fie cunoscut tuturor, împărăteasa Strapaţia Augustina a purtat nenumărate războaie pentru a-şi apăra ţara împotriva atacurilor repetate ale Fricilor şi Tremu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când învinsese din nou aceste popoare o apucă o asemenea furie din pricina necontenitei tulburări încât ameninţă să-i extermine cu toată seminţia lor pe atacanţi şi să nu-i mai ierte decât dacă regele lor Xaxotraxolus i-ar preda drep răscumpărare peştişorul său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vremurile acelea, doamnelor şi domnilor, peştişorii aurii erau încă necunoscuţi în ţinuturile noastre. Împărăteasa Strapaţia aflase însă de la un călător că acel rege Xaxotraxolus ar avea un peştişor care urma să se transforme în aur curat îndată ce va ajunge la maturitate. Iar împărăteasa dorea neapărat să intre în posesia unei asemenea r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Xaxotraxolus râse pe furiş. Ascunse sub patul său peştişorul auriu pe care îl avea într-adevăr. În locul lui puse să-i fie predat împărătesei un pui de balenă într-un castron de supă împodobit cu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mpărăteasa fu oarecum surprinsă de dimensiunile peştelui căci îşi imaginase că peştişorul auriu ar fi mai mic. Totuşi ea îşi spuse că cu cât e mai mare, cu atât mai bine, căci se va obţine mai mult aur de pe urma peştelui. Era adevărat că darul primit nu strălucea deloc auriu, ceea ce o cam neliniştea. Delegatul regelui o lămuri însă că abia atunci când peştele va ajunge la maturitate se va transforma în aur, şi nicidecum mai înainte. De aceea va fi absolut necesar ca dezvoltarea lui să nu fie nicicum stingherită. Împărăteasa Strapaţia se linişti în urma unor asemene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peşte creştea zi de zi şi consuma cantităţi enorme de hrană. Împărăteasa Strapaţia nu era însă nevoiaşă iar peştele primea atât cât putea înghiţi, devenind gras şi dolofan. În curând castronul de supă îi fu prea str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 mai mare, cu atât mai bine” spuse împărăteasa Straspaţia şi puse să fie mutat în cada ei de baie. Peştele creştea şi tot creştea. Atunci fu dus în bazinul imperial de înot. Transportul fu destul de anevoios căci peştele cântărea acum la fel de mult ca un bou. Unul dintre sclavii obligaţi să-l care alunecă şi căzu iar împărăteasa porunci ca nenorocitul să fie imediat azvârlit în cuşca leilor, căci acum peştele era totu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petrecea multe ore şezând la marginea bazinului de înot şi privindu-l cum creştea. Nu se mai gândea decât la aurul cel mult, căci după cum bine se ştie, împărăteasa ducea o viaţă foarte luxoasă şi niciodată nu-i ajunge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 e mai mare, cu atât mai bine” îşi şoptea ea mereu. Aceste cuvinte fură declarate directive generale şi gravate în litere de bronz pe toate clădiri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ână şi bazinul imperial de înot deveni prea strimt pentru peşte. Atunci Strapaţia porunci să fie ridicată această clădire ale cărei ruine le aveţi în faţa ochilor dumneavoastră, doamnelor şi domnilor. Era un imens acvariu rotund umplut cu apă până la marginile de sus şi unde peştele putea să se întindă în voie. Acum împărăteasa însăşi şedea ziua şi noaptea acolo pe locul acela şi urmărea dacă peştele se transformă în aur. Căci nu mai avea încredere în nimeni, nici în sclavii ei şi nici în rudele ei, temându-se că peştele ar putea să-i fie furat. Aşadar şedea acolo, slăbea tot mai mult de teamă şi de griji, nu mai închidea nici un ochi şi păzea peştele care se bălăcea vesel şi nici nu se gândea să se transforme în aur. Iar Strapaţia uita tot mai mult de treburil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lucru îl aşteptaseră Fricii şi Tremuricii. Sub conducerea regelui lor Xaxotraxolus porniră într-o ultimă campanie cucerind cu repeziciune întreaga ţară. N-au mai fost întâmpinaţi de nici un soldat, iar poporului îi era oricum totuna cine dom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ăteasa Strapaţia află veştile, exclamă celebrele cuvinte: „Vai mie! O, dacă aş f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in păcate, restul nu ne-a fost transmis. Este sigur însă că s-a aruncat în acest acvariu şi s-a înecat lângă peşte, mormântul speranţ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ărbători biruinţa regele Xaxotraxolus porunci ca balena să fie tăiată iar tot poporul primi gratuit timp de o săptămână file de peşte prăjit. Vedeţi prin urmare, doamnelor şi domnilor, unde poate duce credu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şi încheie Gigi expunerea iar ascultătorii rămaseră vizibil impresionaţi. Contemplau ruina cu priviri respectuoase. Numai unul dintre ei era neîncrezăto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nd se spune că s-ar fi petrecu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gi nu-i lipsea însă niciodată răspunsu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împărăteasa Strapaţia era contemporană cu vestitul filosof Noiosius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cepticul nu dorea să admită că n-avea nici cea mai vagă idee despre perioada când trăise vestitul filosof Noiosius cel bătrân, aşa că răspuns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ătorii erau acum tare mulţumiţi şi spuneau că această vizită merita într-adevăr să fie făcută şi că nimeni nu le descrisese vreodată atât de viu şi de interesant vremurile străvechi. Pe urmă Gigi le întinse modest chipiul cu cozoroc iar oamenii se dovediră corespunzător de generoşi. Până şi scepticul aruncă vreo câteva monede în chipiu. De altfel, de când venise Momo, Gigi nu mai povestea niciodată aceeaşi poveste pentru a doua oară. I-ar fi părut mult prea plictisitor. Atunci când Momo se afla şi ea printre ascultători, el avea impresia că în sinea sa a izbucnit un izvor şi invenţii mereu noi ţâşneau şi curgeau fără ca el să mai st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deseori trebuia să încerce să se mai în-frâneze pentru a nu merge prea departe ca atunci când cele două doamne în vârstă atât de distinse, din America, au acceptat serviciile lui. Căci le speriase cumplit povestindu-l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e ştie şi la dumneavoastră, în frumoasa Americă liberă, stimatele mele doamne, că nespus de crudul tiran Despotius Alienatus îşi făcuse planul să transforme după ideile sale întreaga lume existentă pe atunci. Indiferent ce făcea, se dovedea însă că oamenii rămâneau totuşi aceeaşi şi nu se lăsau transformaţi. La bătrâneţe, Despotius Alienatus înnebuni. După cum ştiţi desigur, doamnelor, pe vremea aceea nu existau încă psihiatrii capabili să vindece asemenea boli. Aşadar tiranul trebuia lăsat să se dezlănţuie după cum voia. în demenţa sa îi veni tiranului ideea ca de aci înainte să lase lumea existentă aşa cum era şi mai bine să construiască o lume nouă 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aşadar să fie întocmit un glob la fel de mare ca şi lumea ceva veche şi pe care absolut totul, fiecare casă, fiecare copac precum şi toţi munţii, mările şi apele să fie reprezentate în mărime naturală. Întreaga omenire din vremurile acelea a fost obligată, sub ameninţarea pedepsei cu moartea, să contribuie muncind la imens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construit un postament pe care să stea acel glob gigantic. Dumneavoastră vedeţi aci ruina acelui po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fost începută construcţia globului propriu-zis, o sferă uriaşă, la fel de mare ca şi planeta Terra. Iar când sfera a fost în sfârşit terminată, s-a construit cu grijă pe ea tot ce se găsea pe vechi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 fost nevoie de foarte mult material pentru acea construcţie, iar materialul n-avea de unde să fie luat decât de pe vechiul pământ. Aşadar încetul cu încetul Terra devenea tot mai mică în timp ce noul glob creştea mereu. Iar când noul glob a fost terminat, fusese necesar să se ia tocmai ultima pietricică ce mai rămăsese din vechiul pământ. Fireşte că şi toţi oamenii se mutaseră pe noul glob, căci cel vechi fusese consumat. Când tiranul fu silit să recunoască faptul că în pofida strădaniilor sale totul rămăsese ca şi mai înainte, îşi trase toga peste cap şi plecă. Nu s-a aflat niciodată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amnelor, această scobitură în formă de pâl-nie care se mai poate distinge şi astăzi în ruină, a fost înainte vreme fundamentul sprijinit pe suprafaţa vechiului pământ. Prin urmare trebuie să vă imaginaţi că totul e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în vârstă atât de distinse din America au pălit, iar una din 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acel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cu picioarele pe el! răspunse Gigi. Lumea de astăzi, doamnelor, e tocmai noul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ele două doamne în vârstă atât de distinse scoaseră ţipete îngrozite şi o luară la fugă. Zadarnic îşi mai întinse Gigi chipiul cu coz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i plăcea însă lui Gigi să-i povestească numai micuţei Momo singură, fără ca nimeni altul să stea să asculte. De cele mai multe ori erau basme, căci acelea îi plăceau cel mai mult lui Momo, iar aproape întotdeauna erau basme unde era vorba despre Gigi şi Momo înşişi. Ele erau destinate numai lor amândorura şi sunau cu totul altfel decât tot ceea ce povestea Gig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rumoasă şi caldă şedeau amândoi alături, tăcuţi, pe marginea de sus a treptelor de piatră. Pe cer începuseră să şi licărească primele stele, iar luna răsărea mare şi argintie peste siluetele negre ale 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un basm? se rugă Mom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Gigi. Despre ce să f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mo şi Girolamo mi-ar place cel mai mult, spus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se gândi puţin,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n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basmul cu oglind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Gig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bine. Să vedem cum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braţul peste umerii lui Momo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o frumoasă domniţă cu numele de Momo. Umbla îmbrăcată numai în catifele şi mătăsuri şi locuia sus de tot, mai presus de lumea toată, pe un pisc de munte acoperit cu zăpezi veşnice, într-un castel din sticlă multi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 ce şi-ar fi putut dori cineva, mânca numai felurile cele mai delicioase şi bea numai vinurile cele mai dulci. Dormea pe perne de mătase şi şedea pe scaune din fildeş. Avea de toate – dar era singu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in jurul ei, servitorimea, subretele, câinii şi pisicile, chiar şi florile, toate acestea nu erau decât imagini în oglindă. Căci domniţa Momo avea o oglindă fermecată, mare şi rotundă, din argintul cel mai curat. În fiece zi şi în fiece noapte o trimitea afară, în lumea largă. Iar oglinda cea mare plutea peste mări şi ţări, peste oraş şi câmpii. Văzând-o, oamenii nu se mirau de fel, spuneau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întorcea oglinda fermecată ea revărsa înaintea domniţei toate imaginile prinse în călătoria sa. Erau unele frumoase şi altele urâte, unele interesante şi altele plicticoase, după cum se întâmplase. Domniţa îşi alegea cele care îi plăceau, iar pe celelalte le arunca pur şi simplu într-un pârâu. Cu mult mai repede decât s-ar putea crede, imaginile oglindite eliberate lunecau înapoi spre proprietarii lor, trecând prin apele pământului. De aceea se zăreşte întotdeauna propria imagine oglindită ori de câte ori se apleacă cineva peste o fântână sau o băl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n că domniţa Momo era nemuritoare. Nu se privise niciodată pe sine în oglinda fermecată. Căci cine vede propria sa imagine oglindită în oglinda fermecată, devine muritor. Domniţa Momo ştia foarte bine acest lucru şi de aceea nu-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ăia cu numeroasele imagini din oglindă, se juca cu ele şi se simţea destul d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e întâmplă însă ca oglinda fermecată să-i aducă o imagine însemnând pentru ea mai mult decât toate celelalte. Era imaginea unui tânăr prinţ. După ce zări imaginea, o cuprinse un dor atât de puternic încât voi neapărat să ajungă la el. Ce trebuia însă să facă? Nu ştia nici unde locuia, nici cine era, şi nu ştia nici măcar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ştia deloc cum să se descurce, hotărî să se privească totuşi şi pe ea însăşi în oglinda fermecată. Căci se gândea: Poate că oglinda va duce imaginea mea la prinţ. Poate că va privi din întâmplare în sus tocmai atunci când oglinda fermecată pluteşte pe cer şi atunci va vedea imaginea mea. Poate că va urmări oglinda în drumul ei şi astfel mă găseşt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rivi îndelung în oglinda fermecată şi o trimise în lume cu imaginea ei. Desigur că în modul acesta devenise acum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uzi îndată ce i s-a întâmplat în continuare, dar mai întâi trebuie să-ţi povestesc despr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Girolamo şi stăpânea o mare împărăţie creată de el însuşi. Unde se afla împărăţia? Nu era în ziua de ieri şi nici în cea de azi, ci se afla mereu înainte cu o zi în viitor. De aceea se numea Ţara de Mâine. Toţi oamenii de acolo îl iubeau şi-l admirau pe prinţ. Într-o bună zi miniştri îi spuseră prinţului Ţări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trebuie să vă căsătoriţi, căci aşa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irolamo n-avea nimic împotrivă, aşadar cele mai frumoase fete ale Ţării de Mâine fură aduse la palat pentru ca el să-şi aleagă pe una. Toate se gătiseră cit fuseseră în stare mai frumos, căci fireşte că fiecare dorea să fi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fetele se furişase însă în palat şi o zână rea căreia nu-i curgea prin vine sânge roşu şi cald, ci unui verde şi rece. Lucrul acesta bineînţeles că nu se cunoştea, căci ea se fardase nemaipomeni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rinţul Ţării de Mâine păşi în marea sală de aur a tronului pentru a-şi face alegerea, zâna şopti în grabă o formulă magică şi atunci bietul Girolamo n-o mai văzu decât pe ea şi niciuna alta. I se păru atât de minunat de frumoasă încât o întrebă imediat dacă vrea să fi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uieră zâna cea rea,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deplini, se grăbi să răspundă prinţul Girolamo fără să mai st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zâna cea rea surâzând alât de dulce încât nenorocitul de prinţ ameţi, timp de un an de zile n-ai voie să priveşti în sus spre oglinda de argint plutind pe cer. Dacă o vei face totuşi trebuie să uiţi imediat tot ce-ţi aparţine. Trebuie să uiţi cine eşti în realitate şi trebuia să intri în Ţara de Azi unde nimeni nu te cunoaşte, şi acolo va trebui să trăieşti ca un biet şi necunoscut coategoale. Te în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ecât atât! exclamă prinţul Girolamo. Condiţia e foar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tre timp cu domniţa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şi tot aşteptase, dar prinţul nu venise. Atunci se hotărî să pornească ea însăşi prin lume pentru a-l căuta. Eliberă toate imaginile oglindite ce o înconjurau. Apoi porni singură de tot, încălţată în pantofiorii ei gingaşi, plecând din castelul de sticlă multicoloră, prin munţii înzăpeziţi, coborând în lume. Trecu prin tot felul de ţări până ce ajunse în Ţara de Azi. Pantofiorii i se tociseră şi acum era nevoită să umble desculţă. Oglinda fermecată purtând imaginea ei continua însă să plutească în înălţimi peste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rinţul Girolamo şedea pe acoperişul palatului său de aur şi juca table cu zâna cea cu sângele verde şi rece. Deodată o picătură micuţă căzu pe mân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plouă, spuse zâna cu sângel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inţul, nu se poate, nu-i nici un no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drept spre marea oglindă fermecată din argint ce plutea acolo sus. Zări atunci imaginea domniţei Momo şi văzu că plânge şi că una din lacrimile ei căzuse pe mâna lui. În aceeaşi clipă îşi dădu seama că zâna îl înşelase, că în realitate nici nu era frumoasă şi că avea în vine doar sânge verde şi rece. Domniţa Momo era cea pe care el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ălcat făgăduiala, spuse zâna verde, iar faţa i se schimonosi semănând cu un şarpe, şi acum trebuie să-mi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ei lungi şi verzi îl prinse pe prinţul Girolamo, rămas încremenit locului, îşi vârî mâna în pieptul lui şi-i făcu un nod în inimă. În acea clipă el uită că era prinţul Ţării de Mâine. Plecă din castelul său şi din ţara sa ca un hoţ în timpul nopţii. Umblă mult prin lume până ce ajunse în Ţara de Azi unde trăi de atunci înainte ca un biet şi necunoscut neisprăvit, numindu-se doar Gigi. Singurul lucru ce-l luase cu sine era imaginea din oglinda fermecată. De atunci înainte aceasta rămas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zdrenţuiseră şi hainele din catifea şi mătăsuri ale domniţei Momo. Acum purta un surtuc bărbătesc vechi şi mult prea mare, împreună cu o fustă din petice colorate. Locuia într-o ruină străveche. Aci se întâlniră cei doi într-o bună zi. Domniţa Momo nu-l recunoscu însă pe prinţul din Ţara de Mâine, căci acum era doar un biet coategoale. Nici Gigi n-o recunoscu pe domniţă, căci nu mai arăta deloc ca o prinţesă. În nenorocirea lor comună cei doi s-au împrietenit şi se consola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oglinda fermecată din argint, goală acum, plutea din nou pe cer, Gigi luă imaginea oglindită şi i-o arătă lui Momo. Ajunsese foarte mototolită şi se mai ştersese, dar domniţa îşi dădu seama imediat că era propria ei imagine trimisă pe vremuri în lume. Iar acum recunoscu şi sub masca sărmanului coategoale pe prinţul Girolamo pe care-l căutase mereu şi de dragul căruia devenise muritoare. Îi povesti totul lui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însă trist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nimic din tot ce-mi spui căci în inima mea e un nod, aşa că nu-mi mai pot amin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ţa Momo îşi duse mâna pe pieptul lui şi-i deslegă încetişor inima înnodată. Deodată prinţul Girolamo îşi aminti cine era şi unde era ţinutul său. O luă de mână pe domniţă şi plecă cu ea departe – spre meleagurile unde se află Ţar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igi sfârşi povestea, tăcură amândoi o vreme, apoi Mom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venit soţ şi soţ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Gigi, –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muri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igi hotărât, din întâmplare ştiu asta cu precizie. Oglinda fermecată te face muritor numai dacă priveşti singur în ea. Dacă privesc însă câte doi împreună spre ea, devii nemuritor. Şi chiar aşa au f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se mare şi argintie peste pinii întunecaţi făcând să lucească tainic vechile pietre ale ruinei. Momo şi Gigi şedeau tăcuţi alături privind îndelung în sus spre ea, iar amândoi simţeau foarte limpede că în timpul acelei clipe erau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E GREŞITĂ DAR TOTUŞI SE RE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aină foarte mare şi totuşi foarte obişnuită. Toţi oamenii iau parte la ea, fiecare o cunoaşte, dar numai foarte puţini se gândesc vreodată la ea. Cei mai mulţi o iau ca atare şi nu se miră câtuşi de puţin cu privire la ea. Taina aceasta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lendare şi ceasuri pentru a-l măsura, ceea ce înseamnă însă prea puţin, căci oricine ştie că o singură oră poate părea o veşnicie, uneori poate trece însă într-o clipită – depinde de ceea ce trăieşti în o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impul e viaţă. Iar viaţa sălăşluieşt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 pe care nimeni nu-l cunoaşte mai bine decât domnii cenuşii. Nimeni nu cunoştea mai bine decât ei valoarea unei ore, unui minut, ba a unei secunde de viaţă. Desigur că ei considerau totul din punctul lor de vedere, după cum lipitorile privesc sângele din punctul lor de vedere, astfel că acţionau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lanurile lor în privinţa timpului omenirii. Erau planuri de amplă perspectivă şi erau pregăti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pentru ei era ca nimeni să nu observe activitatea lor. Se stabileseră fără a atrage atenţia în viaţa marelui oraş şi a locuitorilor săi. Pas cu pas, fără ca nimeni să bage de seamă pătrundeau zilnic mai departe captând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pe fiecare ce putea fi luat în consideraţie pentru scopurile lor cu mult înainte ca. respectivul să bănuiască ceva. Aşteptau doar momentul potrivit când să-l atace. Contribuiau cât puteau pentru ca acel moment să se 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e pildă, domnul Fuşi, frizerul. E drept că nu era unul dintre coaforii renumiţi, dar era foarte bine văzut în cartierul său. Nu era nici sărac, şi nici bogat. Atelierul său, situat în centrul oraşului, era mic şi nu lucra decât un singur uceni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mnul Fuşi stătea în uşa atelierului aştep-tându-şi clienţii. Ucenicul era liber şi domnul Fuşi era singur. Privea cum ploaia clipocea pe stradă, era o zi cenuşie, iar în sufletul domnului Fuşi vremea era la fel d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viaţa, gândea el, numai cu zăngănit de foarfeci şi pălăvrăgeală şi clăbuc de săpun. Cu ce mă aleg de pe urma existenţei mele? După ce voi muri va fi ca şi cum nici n-aş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deloc adevărat că domnul Fuşi ar fi avut ceva împotriva unui mic taifas. Îi plăcea chiar foarte mult să le expună pe larg muşteriilor părerile sale şi să audă de la ei ce gândeau despre cele spuse. N-avea nimic nici împotriva zăngănitului de foarfeci şi a clăbucului. Munca sa îi făcea mare plăcere şi ştia că o face cum trebuie. În special în privinţa rasului sub bărbie şi cu briciul contra nu-l întrecea nimeni uşor. Există însă momente când toate acestea nu mai au nici o importanţă. Fiecăruia i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e ratată, gândea domnul Fuşi. Cine sunt de fapt? Un frizer oarecare, atât am ajuns să fiu. Dacă aş putea duce o viaţă adevărată, aş fi cu totul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Fuşi nu-i era prea limpede cum ar fi trebuit să fie acea viaţă adevărată. Îşi imagina doar ceva important, ceva luxos, ceva ce era publicat în unele reviste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gândea amărât domnul Fuşi, nu-mi lasă însă timp munca mea. Pentru o viaţă adevărată trebuie să ai timp. Trebuie să fii liber, dar eu rămân câte zile voi avea doar un prizonier al zăngănitului foarfecilor, al palavragelilor şi al clăb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osi o maşină elegantă, cenuşie, oprind drept în faţa frizeriei domnului Fuşi. Un domn cenuşiu coborî şi intră în magazin. Îşi depuse servieta plumburie pe măsuţa din dreptul oglinzii, îşi atârnă pălăria tare, rotundă de cuier, se aşeză pe scaunul pentru ras, scoase carneţelul de note din buzunar şi începu să-l răsfoiască, pufăind din trabucul său mic ş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uşi închise uşa magazinului, căci avea impresia că dintr-o dată s-a făcut neobişnuit de frig în mic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întrebă zăpăcit. Ras sau tuns? dar în aceeaşi clipă se blestemă singur din pricina lipsei sale de tact, căci domnul avea o chelie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domnul cenuşiu fără să zâmbească, cu un glas straniu, lipsit de orice inflexiune, un glas oarecum cenuşiu. Vin din partea Casei de Economie a Timpului. Sunt agentul nr. XYQ/384/b. Am aflat că doriţi să deschideţi la noi un cont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entru prima oară aşa ceva, declară domnul Fuşi încă şi mai zăpăcit. Ca să fiu sincer, până acum nici n-am ştiut măcar că există o asemenea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tiţi, răspunse scurt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carneţelul său de no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Fuşi,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sunt, spuse domnul F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nimerit unde trebuia, spuse domnul cenuşiu şi închise carneţelul. Sunteţi solicitant la instit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domnul Fuşi, tot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timate domn, spuse agentul, vă irosiţi viaţa cu zăngănitul foarfecilor, pălăvrăgeala şi clăbucul. După ce muriţi, va fi ca şi cum n-aţi fi existat niciodată. Dacă aţi avea timp să trăiţi o viaţă adevărată, precum doriţi, aţi fi cu totul alt om. Prin urmare singurul lucru de care aveţi nevoie e timp.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gândeam şi eu, murmură domnul Fuşi înfiorându-se, căci cu toate că uşa era închisă, se făcea tot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spuse domnul cenuşiu pufăind satisfăcut din micul său trabuc. De unde se poate însă lua timp? El trebuie economisit. Dumneavoastră, domnule Fuşi, vă irosiţi timpul într-un mod cu totul iresponsabil. Vă voi dovedi printr-o mică socoteală. Un minut are şaizeci de secunde. Iar o oră are şaizeci de minute. Mă puteţ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omnul F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r. XYQ/384/b începu să scrie cu un condei cenuşiu cifrele p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izeci de ori şaizeci fac trei mii şi şase sute. Prin urmare o oră are trei mii şi şase sute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are douăzeci şi patru de ore, prin urmare de trei mii şi şase sute de ori douăzeci şi patru fac optzeci şi şase de mii şi patru sute de secund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un an are trei sute şi şaizeci şi cinci de zile. Rezultă prin urmare treizeci şi unul de milioane, cinci sute şi treizeci şi şase de mii de secund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i sute şi cincisprezece milioane, trei sute şi şaizeci de mii de secunde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 timp evaluaţi durata vieţii dumneavoastră, domnule F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bâlbâi ameţit domnul Fuşi, sper să ating vreo şaptezeci, optzeci de ani, dacă vre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domnul cenuşiu, ca să fim mai prudenţi, să socotim pentru moment numai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însemna trei sute şi cincisprezece milioane, trei sute şi şaizeci de mii înmulţit cu şapte. Rezultă două miliarde, două sute şi şapte milioane, cinci sute şi douăzeci de mi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ifrele cu caractere mari p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207 520 000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blinie de mai multe o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mnule Fuşi, aceasta e averea ce o aveţ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uşi înghiţi şi îşi trecu mâna peste frunte. 11 ameţea suma. Nu i-ar fi trecut niciodată prin minte că era at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gentul dând din cap şi trăgând din nou din micul său trabuc cenuşiu. E o cifră impresionantă, nu-i aşa? Să vedem mai departe. Câţi ani aveţi, domnule F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bâigui acesta simţindu-se dintr-o dată vinovat, ca şi cum ar fi comis o delap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ormiţi noaptea, în medie? cercetă în continuare domn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opt ore, mărturisi domnul F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lcula fulgerător. Condeiul scârţâia peste sticla oglinzii încât domnului Fuşi i se încreţ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de ani, zilnic opt ore – se şi ajunge la patru sute patruzeci şi unul de milioane, cinci sute şi patru mii. Suma o putem considera pe bună dreptate ca pierdută. Cât timp consacraţi zilnic lucrului, domnule F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pt ore, cu aproximaţie, admise abătut domnul F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mai trecem încă o dată aceeaşi sumă în contul deficitar, continuă neînduplecat agentul. Mai pierdeţi însă şi un anumit timp datorită necesităţii de a vă hrăni. Cât timp vă trebuie în total pentru toate mesele di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spuse înspăimântat domnul Fuşi, poate că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ea puţin, spuse agentul, dar să presupunem că aşa este, rezultă în patruzeci şi doi de ani un total de o sută şi zece milioane trei sute şi şaptezeci şi şase de mii. Să continuăm! După cum ştim, locuiţi singur cu mama dumneavoastră care e în vârstă. Zilnic îi consacraţi bătrânei o oră întreagă, adică şedeţi lângă ea şi îi vorbiţi, deşi e surdă şi abia vă mai aude. Prin urmare e un timp irosit care face cinzeci şi cinci de milioane, o sută şi optzeci şi opt de mii. Mai aveţi şi un cintezoi, în mod cu totul inutil, iar îngrijirea lui vă costă zilnic un sfert de oră, ceea ce înseamnă, calculat în secunde, treisprezece milioane, şapte sute şi nouăzeci şi şap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erupse rugător domnul F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ţi, se răsti la el agentul care începuse să calculeze din ce în ce mai repede. Deoarece mama dumneavoastră nu mai e în stare, trebuie ca dumneavoastră, domnule Fuşi, să faceţi singur o bună parte din treburile gospodăreşti. Trebuie să faceţi cumpărăturile, să lustruiţi ghetele şi încă alte asemenea corvezi. Cât timp vă costă el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oră,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zeci şi cinci de milioane, o sută şi optzeci şi opt de mii pe care îi pierdeţi, domnule Fuşi. Mai ştim că o dată pe săptămână vă duceţi la cinematograf, o dată pe săptămână participaţi la o asociaţie corală, vă întâlniţi cu prietenii într-un local de două ori pe săptămână, iar în celelalte zile vă vedeţi seara cu câte un prieten, ba uneori citiţi chiar o carte. Pe scurt, vă ucideţi timpul cu lucruri inutile, timp de vreo trei ore pe zi, ceea ce face o sută şaizeci şi cinci de milioane, cinci sute şi şaizeci şi patru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mnule F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Fuşi –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m îndată, spuse domnul cenuşiu. Trebuie să mai discutăm însă un capitol special al vieţii dumneavoastră. Mai aveţi şi acel mic secret. Ştiţ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Fuşi începură să-i clănţăne dinţii, atât de frig i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asta? şopti el istovit. Credeam că în afară de mine şi de domnişoara Dar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noastră modernă, îl întrerupse agentul nr. XYQ/384/b secretele nu mai există. Priviţi faptele în mod obiectiv şi realist, domnule Fuşi. Răspundeţi-mi la o întrebare. Aveţi de gând să vă căsătoriţi cu domnişoara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ul Fuşi, asta nu se po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domnul cenuşiu, deoarece domnişoara Daria va rămâne toată viaţa ţintuită de scaunul ei rulant, fiindcă picioarele îi sunt schiloade. Totuşi o vizitaţi zilnic timp de o jumătate de oră ca să-i aduceţi câte o floar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atât de tare de fiecare dată, răspunse domnul Fuşi căruia îi erau cât pe aci să-i izbucneas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ând lucrurile în mod lucid, replică agentul, ea reprezintă pentru dumneavoastră, domnule Fuşi, doar timp pierdut. Până acum în total douăzeci şi şapte de milioane, cinci sute nouăzeci şi patru de mii de secunde. Iar dacă mai adăugăm că aveţi obiceiul ca în fiecare seară, înainte de culcare, să staţi un sfert de oră la fereastră gândindu-vă la ziua petrecută, mai obţinem încă o sumă de scăzut în valoare de treisprezece milioane, şapte sute nouăzeci şi şapte de mii. Acum să vedem ce vă mai rămâne, domnule F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glindă era scrisă următoar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41 504 000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ez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cor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umă, spuse domnul cenuşiu bătând de mai multe ori cu condeiul în oglindă atât de tare încât parcă răsunau împuşcături de revolver, această sumă e prin urmare timpul pe care l-aţi şi cheltuit până acum. Ce aveţi de spus, domnule F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uşi n-avea nimic de spus. Se aşeză pe un scaun în colţul camerei ştergându-şi fruntea cu batista, căci în pofida frigului cumplit transpi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nuşiu dădea seve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tataţi prea bine, aţi şi trecut de mai mult de jumătate din averea totală iniţială ce vă aparţine, domnule Fuşi. Ia să vedem acum cât v-a mai rămas de fapt din cei patruzeci şi doi de ani. După cum ştiţi un an cuprinde treizeci şi unul de milioane cinci sute treizeci şi şase de mii de secunde. Înmulţit cu patruzeci şi doi face un miliard trei sute douăzeci şi patru de milioane cinci sute şi douăsprezece de mi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această cifră sub suma timpului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324 512 000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0 000 000 00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condeiul în buzunar şi făcu o pauză mai lungă, pentru ca vederea numeroaselor zerouri să-şi facă efectul asupra domnului F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n urmare bilanţul întregii mele vieţi de până acum, gândea zdrobit domnul F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mpresionat de calculul care se potrivea cu atât de mare precizie încât accepta totul fără nici un fel de opoziţie. Iar socoteala era exactă. Era unul din trucurile prin care domnii cenuşii îi excrocau pe oameni în mii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aţi, luă acum din nou cuvântul, cu un ton blajin, agentul nr. XYQ/384/b, că în felul acesta nu mai puteţi continua, domnule Fuşi? N-ar fi mai bine să începeţi să econom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uşi aprobă dând din cap în tăcere. Avea buzel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început de pildă cu douăzeci de ani în urmă, răsună glasul cenuşiu al agentului în urechile domnului Fuşi, să economisiţi doar o singură oră pe zi, aţi avea acum un capital de douăzeci şi şase de milioane două sute şi optzeci de mii de secunde. Fireşte că dacă ar fi fost vorbe de câte două ore pe zi, ar fi fost o cifră dublă, adică cincizeci şi două de milioane, cinci sute şi şaizeci de mii. Vă rog să vă gândiţi, domnule Fuşi, ce sunt două prăpădite de ore în comparaţie cu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xclamă domnul Fuşi, un fleac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daţi seama, continuă calm agentul. Iar dacă am mai calcula şi ceea ce aţi fi economisit în aceleaşi condiţii în încă alţi douăzeci de ani, am ajunge la suma respectabilă de o sută şi cinci milioane o sută şi douăzeci de mii de secunde. Tot acest capital v-ar sta la dispoziţie în al şaizeci şi doilea an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bâigui domnul Fuşi căs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ontinuă domnul cenuşiu, să vedeţi şi mai multe. Noi, şi anume Casa de Economii a Timpului, nu păstrăm doar pentru dumneavoastră timpul economisit, ci vă mai plătim şi dobândă pentru el. Cu alte cuvinte, în realitate aţi avea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mult? întrebă domnul Fuş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tru totul de dumneavoastră, explică agentul, e în funcţie de cât aţi economisi şi de cât timp aţi lăsa suma economisită în depoz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s în depozit la dumneavoastră, se interesă domnul Fuş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puse domnul cenuşiu, dacă nu ne cereţi înapoi timpul economisit înainte de cinci ani, noi vă plătim în plus încă aceeaşi sumă. Averea dumneavoastră se dublează la fiecare cinci ani, înţelegeţi? După zece ani ar fi ajuns la de patru ori suma iniţială, după cincisprezece ani, de opt ori, şi aşa mai departe. Dacă aţi fi început cu douăzeci de ani în urmă să economisiţi zilnic doar două ore, atunci în momentul când aţi împlini şaizeci şi doi de ani, prin urmare după o perioadă de patruzeci de ani, aţi avea la dispoziţie de două sute cincizeci şi şase de ori timpul economisit de dumneavoastră până atunci. Ar fi douăzeci şi şase de miliarde nouă sute şi zece milioane şapte sute şi două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încă o dată condeiul cenuşiu şi scrise şi cifra aceasta p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6 910 720 000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dar, domnule Fuşi, spuse apoi zâmbind subţire pentru prima dată, ar fi mai mult decât de zece ori durata totală iniţială a întregii dumneavoastră vieţi. Pentru numai două ore economisite zilnic. Gândiţi-vă cât de rentabilă 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istovit domnul Fuşi. Fără nici o îndoială. N-am avut norocul să încep mai de mult să economisesc. Abia acum îmi dau pe deplin seama, şi trebuie să vă mărturisesc – sun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otiv, răspunse blând domnul cenuşiu. Nu-i niciodată prea târziu. Dacă doriţi, puteţi începe chiar azi. Veţi vedea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oresc! exclamă domnul Fuş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omnule dragă, răspunse agentul ridicân-du-şi sprâncenele, bănuiesc că ştiţi cum se poate economisi timpul! De pildă trebuie să lucraţi mai repede şi să lăsaţi deoparte tot ce-i inutil. În loc de o jumătate de oră vă ocupaţi de fiecare client numai un sfert de oră. Evitaţi conversaţiile ce vă răpesc din timp. Scurtaţi ora petrecută cu bătrâna dumneavoastră mamă la o jumătate de oră. Cel mai bun lucru ar fi s-o duceţi într-un azil bun şi ieftin unde va fi îngrijită, şi în acest caz aţi şi câştigat câte o oră pe zi. Descotorosiţi-vă de pasărea complet inutilă! N-o mai vizitaţi pe domnişoara Daria decât o dată la două săptămâni, dacă trebuie neapărat. Renunţaţi la sfertul de oră de retrospectivă a zilei şi înainte de toate nu vă mai pierdeţi preţiosul timp atât de des cu cântatul în cor, cititul sau cu aşa numiţii dumneavoastră prieteni. Pe de altă parte vă îndemn ca pe lângă acestea să vă puneţi în magazin un ceas mare şi exact pentru a putea controla precis munca uce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omnul Fuşi, le pot face pe toate, dar timpul care-mi rămâne – ce să fac cu el? Trebuie să-l depun? Unde? Sau să-l păstrez?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ea să nu vă faceţi nici o grijă, spuse domnul cenuşiu zâmbind subţire pentru a doua oară. Lăsaţi totul în seama noastră. Puteţi fi sigur că nu se pierde nici o fărâmă din timpul ce l-aţi economisit. Veţi observa singur că nu vă rămâne nimi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uluit domnul Fuşi, prin urmare mă bizu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face liniştit, domnule dragă, spuse agentul ridicându-se. Prin urmare vă pot saluta ca un nou membru în comunitatea celor ce economisesc timpul. Acum sunteţi cu adevărat un om modern şi progresist. Domnule Fuşi,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şi luă pălăria şi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domnul Fuşi. Nu trebuie să mai încheiem vreun contract? Nu trebuie să iscălesc nimic? Nu capăt vre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r. XYQ/384/b se întoarse în uşă şi-l examină pe domnul Fuşi cu oarecar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Economisirea timpului nu se poate compara cu alte forme de economisire. E o chestiune de încredere deplină – din ambele părţi! Nouă ne ajunge acceptarea dumneavoastră. E irevocabilă. Iar noi ne ocupăm de economiile dumneavoastră. Cât veţi economisi, asta depinde numai de dumneavoastră. Noi nu vă silim defel. Rămâneţi cu bine, domnule F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urcă în maşina sa elegantă, cenuşie şi demar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uşi privi după el frecându-şi fruntea. Încetul cu încetul începu să-i fie mai cald, dar se simţea bolnav şi suferind. Fumul albastru din micul trabuc al agentului mai pluti multă vreme gros şi dens prin încăpere şi nu voia deloc să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fumul dispăruse, domnul Fuşi se simţi ceva mai bine. Pe măsură ce trecea fumul păleau şi cifrele de pe oglindă. Iar când ele nu se mai zăriră deloc, se stinsese şi amintirea vizitatorului cenuşiu în memoria domnului Fuşi – se stinsese amintirea vizitatorului, nu însă şi cea cu prvire la hotărârea luată! Acum credea că luase hotărârea din propria sa iniţiativă. Intenţia ca de aci înainte să-şi economisească timpul pentru a putea începe o altă viaţă cândva în viitor i se înfipsese în suflet ca un ghimpe cu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osi primul client din ziua aceea. Domnul Fuşi îl servi cu proastă dispoziţie, lăsă la o parte tot ce era inutil, tăcea mereu şi într-adevăr isprăvi în douăzeci de minute în loc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proceda acum cu fiecare client. În acest mod munca nu-i mai făcea deloc plăcere, dar acum lucrul nu mai prezenta importanţă. Pe lângă ucenicul său mai tocmi încă două ajutoare şi-i păzea cu stricteţe să nu piardă nici o secundă. Fiecare manevrare era fixată după un anumit plan de timp. În prăvălioara domnului Fuşi era agăţată o firmuliţă cu textul: TIMPUL ECONOMISIT E TIMP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Daria îi scrise o scrisoare scurtă şi concisă spunând că din lipsă de timp nu va mai putea veni la ea, din păcate. Cintezoiul şi-l vându la un magazin specializat în păsărele. Pe mama sa o cază într-un cămin pentru bătrâni, bun dar ieftin, unde o vizita o dată pe lună. Şi în afară de acestea urmă toate sfaturile domnului cenuşiu, crezând însă că ar fi propriile sal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tot mai nervos şi mai agitat, căci era ciudat: Din tot timpul ce şi-l economisea mereu în realitate nu-i rămânea niciodată nimic. Dispărea pur şi simplu în mod misterios şi nu mai exista. Zilele îi deveneau pe nesimţite dar în mod evident, considerabil mai scurte şi mereu tot mai scurte. Înainte de a-şi da seama trecea o săptămână, o lună, un an şi încă un an, 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şi mai amintea de vizita domnului cenuşiu ar fi trebuit să se întrebe cu toată seriozitatea ce se întâmpla cu timpul lui. O asemenea întrebare şi-o punea însă la fel de puţin ca şi toţi ceilalţi ce-şi economisesc timpul. Îl cuprinsese un soi de obsesie oarbă. Iar dacă uneori îşi dădea seama înspăimântat cât de vertiginos treceau zilele lui. atunci economisea timpul cu şi mai mare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u domnul Fuşi se întâmpla cu mulţi oameni din marele oraş. Zilnic erau tot mai mulţi începând să facă ceea ce ei numeau „Economia de timp”. Cu cât erau mai mulţi, îi urmau încă şi mai mulţi, căci şi cei care de fapt n-o doreau, nu le mai rămânea nimic altceva de făcut decât să particip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la televiziune şi în ziare erau zilnic explicate şi lăudate noile dispozitive de economisire a timpului ce vor dărui cândva oamenilor libertatea de a duce o „viaţă adevărată”. Pe zidurile caselor şi pe panourile de afişare erau lipite afişe unde puteau fi văzute tot soiul de imagini ale fericirii. Sub ele scria în liter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ECONOMISESC TIMPUL LE MERGE T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ITORUL E AL CELOR CE ECONOMISESC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UNĂTĂŢEŞTE-ŢI VIAŢA – ECONOMISEŞ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răta însă cu totul altfel. E drept că cei ce economiseau timpul erau mai bine îmbrăcaţi decât locuitorii din apropierea vechiului amfiteatru. Câştigau mai mulţi bani şi puteau să şi cheltuiască mai mult. Aveau însă feţe obosite, prost dispuse sau morocănoase şi ochi neprietenoşi. Fireşte că pentru ei vorbele: „Du-te la Momo” erau necunoscute. N-aveau pe nimeni care să-i asculte într-un asemenea mod încât să devină mai deştepţi, mai prietenoşi sau chiar veseli. Până şi în cazul că ar fi existat cineva de felul acesta printre ei, ar fi fost extrem de îndoielnic dacă s-ar fi dus vreodată într-acolo, decât dacă ar fi putut rezolva treaba în maximum cinci minute. Altfel ar fi considerat că e timp pierdut. După părerea lor până şi orele lor libere trebuiau folosite la maximum încât să le ofere în mare grabă atât de multe distracţii şi relaxare pe cât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mai erau în stare să-şi facă adevărate sărbători, nici vesele şi nici solemne. A visa era considerat de ei aproape o crimă. Cel mai puţin erau în stare să suporte liniştea. Căci atunci când era linişte îi cuprindea frica deoarece bănuiau ce se întâmplă în realitate cu viaţa lor. De aceea făceau zgomot ori de câte ori îi ameninţa liniştea. Desigur că nu era un zgomot vesel ca acela de la un loc de joacă al copiilor, ci un zgomot furios, cu rea dispoziţie, şi care umplea zilnic tot mai mult marel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sit de importanţă dacă cineva îşi făcea datoria cu plăcere sau cu drag faţă de lucrul său – dimpotrivă, însemna că-şi pierde doar timpul. Important era numai ca în timpul cel mai scurt să lucrez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tutindeni în marile fabrici şi birouri erau agăţate afişe und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PREŢIOS – NU PIERDE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BANI – DE ACEEA ECONOMIS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 asemănătoare se aflau şi peste birourile şefilor, peste fotoliile directorilor, în camerele de consultaţie ale medicilor, în ateliere, restaurante şi magazine, până şi în şcoli şi grădiniţe. Nimeni nu era ex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 marele oraş. Îşi schimbase şi el tot mai mult înfăţişarea. Vechile cartiere fură dărâmate şi noi case ridicate. În ele erau lăsate deoparte toate cele considerate inutile. Nu-şi mai dădeau silinţa să fie clădite astfel încât să fie potrivite cu oamenii ce urmau să locuiască în ele, căci atunci ar fi trebuit să fie construite altfel. Era mult mai ieftin şi totodată o mare economie de timp să fie făcu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ul marelui oraş se şi întindeau uriaşe cartiere cu clădiri noi. În şiruri nesfârşite se înălţau cazărmi cu multe etaje, asemănându-se între ele ca şi ouăle. Deoarece toate casele arătau la fel, fireşte că şi toate străzile arătau la fel. Iar străzile uniforme creşteau şi tot creşteau, se şi extindeau în linie dreaptă până în zare – un deşert al ordinei! Tot astfel decurgea şi viaţa oamenilor care locuiau acolo: în linie dreaptă până în zare! Căci totul era dinainte exact calculat şi plănuit, fiecare centimetr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meni nu observă că economisindu-şi timpul, în realitate economisea cu totul altceva. Nimeni nu voia să admită că propria viaţă îi devenea tot mai săracă, mai uniformă şi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însă cei ce o simţeau cel mai tare, căci nimeni nu mai avea vrem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însă însăşi viaţa. Iar viaţa sălăşluieşt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amenii economiseau mai mult, cu atât ave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ŞI CAUTĂ PRIETENII Şl E VIZITATĂ DE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într-o zi Momo, îmi face impresia că toţi vechii noştri prieteni vin tot mai rar la mine. Pe unii nu i-am mai văzut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Ghidul şi Beppo Măturătorul şedeau lângă ea pe treptele de piatră năpădite de iarbă ale ruinei şi priveau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igi îngândurat, şi mie mi se întâmplă la fel. Se împuţinează mereu cei ce-mi ascultă poveştile. Nu mai e ca înainte.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întrebă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ridică din umeri şi, dus pe gânduri, şterse cu scuipat câteva litere ce le zgâriase pe o veche tăbliţă neagră. Cu câteva săptămâni în urmă, bătrânul Beppo găsise tăbliţa de scris într-o ladă de gunoi şi i-o aduse lui Momo. Desigur că nu era nouă iar la mijloc avea o crăpătură mare, dar altfel mai era bună de întrebuinţat. De atunci Gigi îi arăta zilnic lui Momo cum se scria o literă sau alta. Având în vedere că Momo avea o memorie foarte bună, învăţase între timp să citească binişor. Doar cu scrisul nu prea merg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Măturătorul, care se tot gândise la întrebarea lui Momo, dădu încet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e apropie. În oraş s-a şi instalat pretutindeni. De mult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instalat? întreb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se gândi o vreme, pe u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i trecu o vrem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puse Gigi petrecându-i lui Momo braţul peste umăr, pentru a o consola. În schimb vin acum tot mai mulţi cop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ceea, spuse Beppc, tocma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chibzui îndelung şi răspuns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e dragul nostru. Îşi caută doar u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riviră în jos spre terenul rotund acoperit cu iarbă din mijlocul amfiteatrului unde mai mulţi copii erau ocupaţi cu un joc nou cu mingea, joc născocit de ei abia în acea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u şi unii din vechii prieteni ai lui Momo: Băiatul cu ochelari numit Paolo, fetiţa Maria cu frăţiorul cel mic Dedé, băiatul gras cu vocea subţire al cărui nume era Massimo, precum şi celălalt băiat ară-tând întotdeauna oarecum neîngrijit cu numele de Franco. În afară de ei mai erau şi alţi copii veniţi pe acolo abia de puţine zile, precum şi un băieţel mai mic venit pentru prima dată în după amiaza aceea. Se părea că era într-adevăr precum spusese Gigi: Din zi în zi veneau to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i Momo i-ar fi plăcut să se bucure, dar cei mai mulţi dintre noii veniţi nu ştiau să se joace. Şedeau îmbufnaţi şi plictisiţi privindu-i pe Momo şi pe prietenii ei cum se joacă. Uneori tulburau intenţionat jocul stricând totul. Nu de puţine ori se năşteau acum certuri şi conflicte. Desigur că situaţia nu rămânea astfel căci prezenţa lui Momo îşi făcea efectul chiar şi la aceşti copii şi curând începeau să aibă ei înşişi cele mai bune idei şi să participe entuziasmaţi la joacă. Soseau însă aproape zilnic copii noi, veneau chiar de departe, din alte cartiere. Astfel totul începea din nou de la capăt şi, după cum se ştie, adesea e de ajuns un singur element potrivnic pentru a distruge totul pentr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ceva ce Momo nu prea înţelegea. Începuse abia în timpul din urmă. Se întâmpla acum tot mai des ca unii copii să aducă tot felul de jucării cu care nu se puteau juca într-adevăr, de pildă un tanc teleghidat ce putea fi lăsat să umble singur – dar altfel nu era bun de nimic. Sau o rachetă spaţială, care, legată de un băţ, vâjâia învârtindu-se în jurul lui – dar în afară de aceasta nu aveai ce face cu ea. Sau un robot mititel care ştia să umble clătinându-se, avea ochii scânteietori şi întorcea capul – clar care nu era bun de folosit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u jucării foarte scumpe, cum prietenii lui Momo nu avuseseră niciodată – nici chiar Momo. Înainte de toate jucăriile erau atât de desăvârşite până în cele mai mici amănunte încât nu mai era nevoie sa contribui deloc cu propria imaginaţie. Aşadar copiii şedeau de multe ori ore întregi privind fascinaţi şi totuşi plictisiţi la un asemenea obiect zbârnâind acolo, sau clătinându-se, sau vâjâind în cerc – dar nu le trecea nimic în plus prin minte. De aceea se întorceau din nou la vechile lor jocuri pentru care le ajungeau câteva cutii goale, o faţă de masă ruptă, un muşuroi de cârtiţă sau un pumn de pietricele. Pe lângă ele erau în stare să-şi imagineze ori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se părea că e ceva ce împiedică jocul să-şi ia avânt. Unul după altul copii se lăsau de joacă până ce în sfârşit se aflară cu toţii şezând în jurul lui Beppo, Gigi şi Momo. Sperau că poate va începe Gigi să povestească ceva, dar nu se putea. Băiatul mai mic apărut astăzi pentru prima oară avea cu el un aparat de radio portativ. Şedea puţin mai departe de ceilalţi şi pusese aparatul la intensitatea maximă. Era o emisiune d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faci să sune mai încet cutia ta tâmpită? întrebă pe un ton ameninţător băiatul neîngrijit numit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mi spui, spuse băiatul străin rân-jind, radioul meu merg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imediat mai încet! strigă Franco ridicându-se în p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ăin se făcu alb la faţă, dar răspunse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comanzi nimic şi nici altcineva. Pot să-mi las radioul atât de tare cât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bătrânul Beppo, nu-i putem interzice. Cel mult îl putem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în altă parte, spuse exasperat, toată după amiaza ne-a str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vreun motiv, răspunse Beppo privindu-l pe băiatul străin prietenos şi atent prin micii săi ochelari. Cu siguranţă că-şi are motiv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ăin tăcu. După un timp îşi făcu radioul încet şi privi în altă parte. Momo se duse la el şi se aşeză în tăcere alături. Atunci el închise complet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f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vesteşti ceva, Gigi? se rugă unul dintre copiii no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rog, strigară ceilalţi, o poves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nu voia însă. Era pentru prima oară că se întâm-pi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mai mult, spuse el în sfârşit, ca voi să-mi povestiţi ceva, despre voi şi cum e la voi acasă, ce faceţi şi de c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muţiră. Dintr-o dată feţele lor erau trist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un automobil foarte frumos, se făcu auzit în sfârşit unul din copii. Sâmbăta, când tăticul şi mămica au timp, automobilul e spălat. Dacă am fost cuminte am voie să ajut şi eu. Mai târziu doresc să am şi eu un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um voie, spuse o fetiţă, să mă duc în fiecare zi la cinematograf dacă vreau. Ca să fiu într-un loc sigur, fiindcă ei nu 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fiu într-un loc sigur. De aceea vin pe ascuns aici şi economisesc banii. Când voi avea destui, îmi cumpăr un bilet de tren şi plec la cei şapt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strigă alt copil, piticii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spuse încăpăţânată fetiţa. Am văzut chiar într-un prospect d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unsprezece discuri cu basme, declară un băieţel, şi pot să le ascult de câte ori vreau. Mai înainte tata îmi povestea el singur câte ceva, seara când venea de la lucru. Era frumos. Acum însă nu mai e niciodată acasă. Sau e obosit şi nu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întrebă fetiţ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plecat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ia, şi la noi e exact la fel. Din fericire îl am pe Dedé, şi îşi sărută frăţiorul pe care-l ţinea în braţe, apoi continuă: Când mă întorc de la şcoală încălzesc mâncarea pentru noi. Pe urmă îmi fac lecţiile. Pe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ridică din umeri, pe urmă ne mai învârtim încolo şi încoace, până se face seară. De cele mai multe ori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dădeau din cap, căci tuturor li se întâmpla mai mult sau mai puţin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foarte bucuros, spuse Franco şi pe faţa lui nu se vedea deloc că ar fi bucuros, că bătrânii mei n-au timp pentru mine acum. Altfel încep mereu să se certe şi apoi mănânc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radioul portativ se întoarse acum deodată spre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păt însă mult mai mulţi bani de buzunar decâ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Franco, ei fac asta ca să scape de noi! Nu le mai suntem dragi, dar nici ei înşişi nu-şi mai sunt dragi. Nimic nu le mai e drag. Asta 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furios băiatul străin. Pe mine mă iubesc chiar foarte mult părinţii mei. N-au nici o vină că nu mai au timp. Asta este. În schimb mi-au dăruit acum radioul portativ. A fost foarte scump. Nu-i asta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ăiatul care în tot timpul după amiezii le stricase joaca începu să plângă. Încerca să se stăpânească şi-şi ştergea ochii cu pumnii murdari, lacrimile curgeau însă în dâre mai deschise pe petele murdare de pe obraj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îl priveau compătimitor sau îşi îndreptau privirile în jos. Acum îl înţelegeau. De fapt fiecare din ei avea oarecum aceeaşi dispoziţie. Cu toţii se simţeau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pă o vreme bătrânul Beppo, repetând, se fac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curând nu voi mai avea voie să vin aici, spuse Paolo, băiatul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întrebă mirată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pun, explică Paolo, că voi nu sunteţi decât nişte trântori şi pierde-vară. Îi furaţi bunului Dumnezeu timpul, aşa au spus. De aceea aveţi atât de mult timp. Pentru că există mult prea mulţi de felul vostru alţi oameni au tot mai puţin timp, aşa au spus. Iar eu să nu vin încoace căci altfel am să devin la fel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âţiva copii dădură din cap deoarece şi lor li se spuses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îi privi pe rând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 cumva şi voi la fel despre noi? Atunci de ce mai veniţi totu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Franc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 totuna. În orice caz când mă fac mare am să fiu un hoţ de drumul mare, aşa îmi spune mereu bătrânul meu. Eu sunt de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Gigi ridicându-şi sprâncenele, prin urmare şi voi ne consideraţi nişte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ţi, copiii priveau în jos. În sfârşit Paolo îl privi întrebător pe bătrânul Beppo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nu mă mint, spuse încetişor. Pe urmă întrebă şi mai încet: Oare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măturător se ridică în toată înălţimea sa, nu prea considerabilă, întinse trei degete în sus ţ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odată – niciodată în toată viaţa mea n-am furat nici o fărâmă de timp nici bunului Dumnezeu şi nici vreunui seamăn de-al meu. Jur. Aşa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i, spuse grav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ceau impresionaţi, Niciunul dintre ei nu punea la îndoială cuvintele celor tr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ţi eu vreau să vă spun ceva, continuă Gigi. Mai înainte oamenii veneau cu plăcere la Momc pentru ca ea să stea să-i asculte. Totodată se regăseau pe ei înşişi, dacă înţelegeţi ce vreau să vă spun. Acum nu-i mai interesează însă şa ceva. Mai înainte oamenii veneau de asemeni cu plăcere ca să asculte ce povestesc. Totodată se uitau pe sine. Nici aşa ceva nu-i mai interesează acum, N-au timp pentru aşa ceva, aşa spun. Nici pentru voi nu mai au timp. Vă daţi seama? E foarte straniu? E foarta straniu pentru ce nu mai 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şi dădu din cap.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m-am întâlnit în oraş cu un vechi cunoscut, un frizer, îl chemă Fuşi. De multă vreme nu l-am mai văzut şi era cit pe-aci să nici nu-l recunosc, atât era de schimbat, nervos, morocănos, lipsit de orice bucurie, înainte fusese un om plăcut, ştia să cânte frumos şi avea idei foarte personale despre toate. Dintr-o dată nu mai are timp pentru toate acestea. Omul a ajuns propria sa fantomă, nici nu mai este Fuşi, înţelegeţi? Dacă ar fi vorba numai despre el singur aş gândi pur şi simplu că a înnebunit puţin, dar oriunde ai privi vezi asemenea oameni. Se înmulţesc tot mai mult. Acum încep până şi vechii noştri prieteni să aibă asemenea obiceiuri! Am ajuns să mă întreb dacă există o nebunie care să fi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pp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a el, trebuie să fie un fel de conta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ajutăm pe prietenii noştri, spuse Momo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e sfătuiră împreună încă multă vreme pentru a vedea ce ar fi de făcut. Cu privire la domnii cenuşii precum şi la activitatea lor neobosită nu bănuiau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Momo porni în căutarea vechilor ei prieteni pentru a afla de la ei ce se întâmplă şi din ce cauză nu mai vin 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duse la Nicola, zidarul. Cunoştea bine casa unde locuia el într-o cămăruţă sub acoperiş. Nu era însă acolo. Ceilalţi locatari ştiau doar că acum lucrează la şantierele mari ale noilor cartiere în cealaltă parte a oraşului câştigând o groază de bani. Mai spuneau că acum nu mai vine decât rar pe acasă, iar când vine, e de cele mai multe ori foarte târziu. Adeseori e băut, şi în general nu te mai prea puteai înţeleg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hotărî să-l aştepte. Se aşeză pe scări în dreptul uşii din faţa cămăruţei lui. Se întunecă încetul cu în-cetul, iar e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târziu noaptea când fu trezită de paşi tro-păitori şi un cântec răguşit. Era Nicola urcând nesigur scările. Văzând copilul, se opr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mo, mormăi el, vădit stingherit că ea îl vedea într-o asemenea stare, uite că mai exişti şi t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răspunse sfioasă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mi eşti! spuse Nicola dând, zâmbind, din cap. Vii aici în mijlocul nopţii pentru a vedea ce-i cu vechiul tău prieten Nicola. Aş fi vrut şi eu de mult să mai trec pe la tine, dar nu mai am timp pentru asemenea… chestiun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mâna un gest confuz şi se aşeză greoi pe scară, lâng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e-i acum la mine, fetiţo! Nu mai e ca înainte. Vremurile se schimbă. Dincolo, unde sunt acum, există un alt ritm. Se munceşte în viteză. În fiecare zi construim un etaj întreg. Unul după altul. E cu totul altceva decât înainte! Totul e organizat, fiecare manevră, înţelegi, până în cel mai mic amănun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continuare, iar Momo îl asculta cu atenţie. Pe măsură ce asculta mai multă vreme, cuvintele lui erau tot mai puţin entuziaste. Dintr-o dată se opri şi trecându-şi mâinile bătătorite peste obraji, spu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 nu sunt decât prostii. Vezi bine, Momo, că iar am băut prea mult. Recunosc. Acum beau de multe ori prea mult. Altfel nu pot suporta tot ce facem acolo. E împotriva conştiinţei unui zidar cinstit. Mult prea mult nisip în mortar, înţelegi? Totul nu ţine decât, patru, cinci ani, apoi se prăbuşeşte dacă cineva tuşeşte mai tare. Totul nu-i decât cârpăceală, o cârpăceală jalnică! Asta nu-i însă ce-i mai rău. Ce-i mai rău sunt casele pe care le clădim. Nici nu sunt case, sunt – sunt – silozuri de suflete! Ţi se întoarce stomacul pe dos! Ce mă priveşte asta pe mine? Îmi capăt banii şi gata. Da, da, vremurile se schimbă. Înainte lucrurile erau altfel la mine, eram mândru de munca mea atunci când se clădea, ceva ce merita să fie admirat. Acum însă… Cândva, după ce voi fi câştigat destul, las la o parte meseria mea şi mă apuc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 privind cu tristeţe fix înaintea sa. Momo nu spunea nimic, îl ascult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urmă după o vreme Nicola vorbind încetişor, să mai trec într-adevăr odată pe la tine şi să-ţi povestesc totul. Da, într-adevăr, aşa ar trebui să fac. Să spunem mâine, da? Sau mai bine poimâine? Ei, mai trebuie să văd cum mă pot descurca. Vin însă sigur. Aşadar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răspunse Momo şi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u despărţit căci amândoi erau tare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nu veni însă nici a doua zi şi nici în cea următoare. Nu mai veni deloc. Poate că într-adevăr nu mai avu niciodat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vizitaţi de Momo au fost birtaşul Nino şi nevasta lui cea grasă. Micuţa casă veche cu tencuiala pătată de ploi şi cu bolta de viţă în faţa uşii se afla situată la marginea oraşului. Ca şi mai înainte, Momo se îndreptă spre intrarea dosnică prin uşa bucătăriei. Era deschisă iar Momo auzi încă de departe că Nino avea un schimb de vorbe violent cu nevasta sa, Liliana. Femeia trebăluia cu cratiţele şi tigăile pe lângă plită. Obrazul gras îi lucea de transpiraţie. Gesticulând, Nino îi vorbea insistent nevestei. Într-un colţ şedea într-un coş de nuiele copilaşul lor ş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aşeză încetişor lângă copilaş. Îl luă în braţe şi-l legănă încet până ce tăcu. Cei doi soţi încetară controversa lor şi privi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Momo, spuse Nino surâzând în treacăt. Mă bucur că te mai vedem. 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mâncare? întrebă Lilinna oarecu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făcu din cap semn 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întrebă nervos Nino. În momentul de faţă într-adevăr n-avem timp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ntreb, răspunse cu glas scăzut Momo, de ce n-aţi mai trecut pe la mine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răspunse iritat Nino, acum avem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Liliana zdrăngănind din oale, acum el are cu totul alte griji! De pildă cum să-i facă pe vechii clienţi să plece, iată grijile ce le are acum! Îţi aminteşti de bătrânii aceia, Momo, care şedeau întotdeauna la masa din colţ? I-a gonit! I-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una ca asta! se apără Nino. I-am rugat politicos să-şi caute un alt local. În calitate de birtaş am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reptul! replică supărată Liiiana. Aşa ceva nu se face. E neomenos şi josnic. Ştii foarte bine că ei nu găsesc un alt local. La noi nu supăr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upărau pe nimeni! strigă Nino. Fiindcă la noi nu venea un public ca lumea şi care să plătească, atât timp cât bătrânii aceia nebărbieriţi încurcau locul pe aici. Crezi că aşa ceva le place oamenilor? Şi din singurul pahar de vin roşu ieftin ce-l consumă într-o seară întreagă, noi nu câştigăm nimic! Astfel nu ajungem nicioda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e-am descurcat destul de bine, răspunse L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răspunse violent Nino. Ştii însă foarte bine că aşa nu mai merge. Proprietarul mi-a urcat chiria. Acum trebuie să plătesc mai mult cu o treime faţă de înainte. Totul se scumpeşte. De unde să iau banii dacă fac din localul meu un azil pentru hodorogi săraci şi bă-trâni? De ce să-i cruţ pe ceilalţi? Nici pe mine nu mă cruţ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cea grasă trânti o tigaie atât de tare pe plită încât aceasta p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n să-ţi spun şi eu ceva, strigă proptin-du-şi mâinile în şoldurile largi. Printre aceşti hodorogi săraci şi bătrâni, cum spui tu, se află şi unchiul meu Ettore! Nu-ţi permit să-mi vorbeşti de rău familia! E un om bun şi cinstit, chiar dacă nu are tot atâţia bani ca şi publicul tău, „ca lumea” să plăt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tore n-are decât să se întoarcă, răspunse Nino făcând un gest larg. I-am şi spus-o că poate rămâne dacă vrea, dar el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vrea, fără vechii săi prieteni! Ce-ţi închipui? Crezi poate că-i place să stea singur cuc, acolo,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ce face! ţipă Nino. N-am poftă să-mi închei viaţa ca un mărunt birtaş dintr-o speluncă – numai din considerente pentru unchiul tău Ettore! Vreau şi eu să ajung la ceva? E cumva o crimă? Vreau ca negoţul meu să ia avânt! Vreau să fac ceva din localul meu! N-o fac numai pentru mine. O doresc la fel de mult şi pentru tine şi pentru copilul nostru. Nu eşti în stare să mă înţelegi, L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spru Liliana, dacă nu se poate decât cu nesimţire – dacă chiar la început o porneşti aşa, atunci fără mine. Într-o bună zi să ştii că o iau din loc. 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braţele lui Momo copilaşul care începuse din nou să plângă şi fug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ino nu spuse nimic. Îşi aprinse o ţigară şi o învârt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spuse el într-un târziu, erau oameni plăcuţi. Ţineam şi eu la ei. Ştii, Momo, îmi pare şi mie rău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e vrei să fac? Vremuril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iliana are dreptate, mai continuă el după un timp. De când nu mai vin bătrânii, localul meu mi se pare întrucâtva străin. Rece, mă înţelegi? Nici eu nu-l mai pot suferi. Chiar că nu ştiu ce să fac. Totuşi cu toţii procedează aşa în ziua de azi. De ce numai eu să procedez altfel? Sau eşti cumva de părere să mă por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dădu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o privi şi aprobă şi el din cap. Apoi su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i venit, spuse Nino. Uitasem cu totul că mai înainte când ni se ivea vreo problemă obişnuiam să spunem: Du-te la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viu însă din nou, cu Liliana. Poimâine e închis la noi, şi atunci venim.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ăspunse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ino îi mai dădu o pungă cu mere şi cu portocale, iar ea ple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şi nevasta lui cea grasă veniră într-adevăr. Aduseră cu ei şi copilaşul precum şi un coş plin cu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Momo, spuse Liliana radiind de bucurie, Nino s-a dus la unchiul Ettore şi la ceilalţi bă-trâni, la fiecare în parte, s-a scuzat şi i-a rugat să v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ause surâzând Nino şi scărpinându-se după ureche, s-au întors cu toţii – probabil că nu se va mai produce cu un avânt al localului meu. Dar mie îmi pl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iar nevasta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coatem noi la capăt,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o după amiază foarte plăcută, iar când au plecat au făgăduit să revin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mo se duse la unul după altul dintre vechii ei prieteni. Se duse la tâmplarul care îi făcuse pe vremuri măsuţa şi scaunele din scândurile unor lăzi. Se duse la femeile care îi aduseseră patul şi aşternutul. Pe scurt, îi căută pe toţi cei pe care îi ascultase mai înainte şi care, datorită ei, deveniseră mai înţelepţi, mai hotărâţi sau mai mulţumiţi. Cu toţii făgăduiau să vină din nou la ea. Unii nu-şi ţineau făgăduiala sau nu erau în stare s-o facă pentru că nu-şi găseau timpul necesar. Mulţi prieteni vechi se întoarseră într-adevăr la ea şi lucrurile erau aproap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Momo se împotrivea astfel planurilor domnilor cenuşii. Iar ei nu puteau îngădu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ea – era o amiază deosebit de călduroasă – Momo găsi pe treptele de piatră ale ruinei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de mai multe ori ca unii dintre copii să fi uitat sau pur şi simplu să fii lăsat acolo vreuna din jucăriile scumpe cu care nu se puteau juca efectiv. Momo nu-şi putea însă aminti să fi văzut acea păpuşă la vreunul dintre copii. I-ar fi atras cu siguranţă atenţia căci era o păpuşă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tot atât de mare ca şi Momo însăşi şi cu un aspect atât de natural încât făcea aproape impresia unui mic om adevărat. Nu arăta însă ca un copil sau ca un sugar, ci ca o elegantă tânără doamnă sau ca un manechin dintr-o vitrină. Purta o rochie roşie foarte scurtă şi sandale cu barete şi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uita fix la 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ând o atinse cu mâna, păpuşa clipi de câteva ori din pleoape, mişcă gura şi spuse cu o voce su-nând oarecum zbârnâitor ca şi cum ar fi răsunat dintr-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Bibigirl, păpuş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tresări speriată, apoi răspunse însă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 numesc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ăpuşa îşi mişcă buz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arţin ţie. Toţi te invidiaz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aparţii mie, spuse Momo. Mai degrabă cred că cineva te-a uita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ăpuşa în braţe şi o ridică. Atunci buzele păpuşii se mişcară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m ma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mo şi se gândi. Nu ştiu dacă am ceva ce să ţi se potrivească. Stai, am să-ţi arăt lucrurile mele şi n-ai decât să spui ce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ăpuşa şi se strecură prin gaura din zid jos în camera ei. Scoase o cutie cu tot soiul de comori de sub pat şi o aşeză în faţa Iui Bibigi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asta-i tot ce am, Dacă-ţi place cev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frumoasă pană multicoloră, o piatră marmorată în diverse nuanţe, un nasture aurit, un ciob de sticlă colorată. Păpuşa nu spunea nimic şi atunci Momo o împin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bârnâi păpuşa, sunt Bibigirl, păpuş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mo, ştiu. Voiai să-ţi alegi ceva, Bibigirl. De pildă mai am aici o scoică trandafirie foarte frumoas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arţin ţie, răspunse păpuşa. Toţi te invidi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i spus-o o dată, zis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nimic din toate lucrurile mele, poate am putea să ne jucă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m mai multe lucruri, repetă 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ulte lucruri, spus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ăpuşa şi ieşi din nou afară. Acolo o aşeză pe Bibigirl cea perfectă pe jos şi luă şi ea loc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jucăm că tu vii la mine în vizită, propus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păpuşa, sunt Bibigirl. păpuş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 că aţi venit să mă vizitaţi răspunse Momo. Do unde veniţi,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arţin ţie, continuă Bibigirl, toţi te invidi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spuse Momo, aşa nu ne putem juca, dacă spui mer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m mai multe lucruri, răspunse păpuşa clipind din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ncercă un alt joc, şi când dădu greş şi cu el un altul şi încă unul şi încă unul. Nu izbuti însă nimic. Da, dacă păpuşa n-ar fi spus nimic, atunci ar fi putut Momo să răspundă în locul ei şi ar fi avut loc cea mai interesantă conversaţie. Astfel însă Bibigirl împiedică orice convorbire tocmai prin faptul că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omo fu copleşită de o senzaţie pe care nu o mai resimţise niciodată înainte. Pentru că era ceva cu totul nou pentru ea trecu un timp până ce îşi dădu seama că era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simţi neputincioasă. I-ar fi plăcut să lase deoparte păpuşa perfectă şi să se joace într-altfel, dar dintr-un anumit motiv nu se putea desprin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ână la sfârşit Momo şezu nemişcată uitându-se fix la păpuşa care, la rândul ei se uita fix la Momo cu ochii ei albaştri sticloşi, ca şi cum s-ar fi hipnotizat un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mo făcu un efort de voinţă şi îşi întoarse privirile de la păpuşă. Se sperie puţin. Căci foarte aproape se afla un automobil elegant cenuşiu a cărui sosire nu o băgase în seamă. În automobil şedea un domn într-un costum de culoarea pânzei de păianjen cu o pălărie tare cenuşie pe cap şi fumând un mic trabuc cenuşiu. Obrazul îi arăta şi el ca şi cum ar fi fost di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mnul o observase de mai mult vreme, căci dădu zâmbind din cap în spre Momo. Deşi era foarte cald în această amiază încât aerul licărea în arşiţa soarelui, pe Momo începură dintr-o dată s-o treacă fio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chise uşa automobilului, coborî şi se îndreptă către Momo. În mână ducea o servietă plumb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puşă frumoasă ai! spuse cu glas straniu, lipsit de orice intonaţie. Toţi camarazii tăi de joacă ar putea să te invidiez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ridică doar din umer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 fost foarte scumpa? urmă domn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âigui intimidată Momo,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răspunse domnul cenuşiu. Mi se pare că eşti tar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tăcu iar şi îşi strânse mai bine pe trup surtucul ei bărbătesc mult prea larg. Frigul se în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am impresia, spuse domnul cenuşiu surâzând subţire, că te bucuri prea mul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clătină puţin capul. I se părea dintr-o dată că întreaga bucurie a dispărut pentru totdeauna din lume – ba nu, i se părea că niciodată n-a existat ceva asemănănător. Tot ceea ce i se păruse ei că ar fi bucurie nu fusese decât imaginaţie. Totodată simţea însă ceva ce o punea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uit la tine de mai multă vreme, urmă domnul cenuşiu, şi am impresia că nu ştii cum te poţi juca cu o păpuşă atât de extraordinară. Vrei să-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l privi surprins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am mai multe lucruri, zbârnâi dintr-o dată 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etiţo, spuse domnul cenuşiu, ţi-o declară ea singură. Cu o păpuşă atât de extraordinară nu te poţi juca la fel cum te-ai juca cu una obişnuită, e limpede. Nu pentru asta e făcută. Trebuie să i se ofere ceva dacă nu vrei să te plictiseşti cu ea. Fii atent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automobil şi deschise port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îi trebuie multe haine. Iată spre exemplu o rochie de sea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şi i-o aruncă lui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i e o haină de blană din nurcă veritabilă. Uite şi un capot de mătase. Şi un ansamblu pentru tenis. Şi un costum pentru schi. Şi un costum de baie. Un costum de călărie. O pijama. O cămaşă de noapte. Încă o rochie. Şi încă una. Şi încă una. Şi încă un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oate lucrurile între Momo şi păpuşa unde se îngrămădeau cu încetul într-un mald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şi zâmbi din nou subţire, acum ai cu ce te juca un timp, nu-i aşa, fetiţo? Eşti de părere că după câteva zile va fi iar plictisitor? Ei bine, atunci îţi trebuie încă şi mai multe lucruri pentru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peste portbagaj şi aruncă lucruri spr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re exemplu o mică geantă adevărată din piele de şarpe, cu un mic ruj adevărat pentru buze şi o pu-drieră. Uite şi un mic aparat de fotografiat. O rachetă de tenis. Un binoclu pentru păpuşi care funcţionează însă cu adevărat. O brăţară, un colier, cercei, un revolver pentru păpuşi, ciorăpei de mătase, o pălărioară cu pene, o pălărioară din paie, o pălărioară de primăvară, crose micuţe pentru golf, un mic carnet de cecuri, sticluţe cu parfum, săruri pentru baie, sprayuri parfum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o privi cercetător pe Momo care şedea ca paralizată pe jos printr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daugă domnul cenuşiu, totul e foarte simplu. Trebuie doar să ai mereu mai mult şi tot mai mult, iar atunci nu te plictiseşti niciodată. Poate te gândeşti însă că Bibigirl cea perfectă ar putea avea într-o bună zi totul şi atunci s-ar ivi iar plictiseala. Nu, fetiţo, nici o grijă! Căci mai avem şi o companie potrivită pentru Bibi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oase din portbagaj o altă păpuşă. Era la fel de mare ca şi Bibigirl, la fel de desăvârşită, atât doar că era un tânăr. Domnul cenuşiu îl aşeză alături de Bibigirl cea perfectă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ubiboy. Pentru el există de asemenea o cantitate nesfârşită de accesorii. Iar când toate, toate acestea au ajuns plictisitoare, mai există şi o prietenă a lui Bibigirl având un trusou propriu, numai pe măsura ei. Iar pentru Bubiboy există un prieten asortat care, la rân-dul său, are prieteni şi prietene. Vezi aşadar că nu mai trebuie niciodafă să se ivească plictiseala, căci lucrurile pot continua la nesfârşit şi mereu mai rămâne încă ceva ce-ţi po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cotea o păpuşă după alta din portbagajul automobilului său cu un conţinut ce părea inepuizabil. Aşeza toate lucrurile în jurul lui Momo. Ea şedea însă în continuare nemişcată privindu-l mai degrabă speriată pe domn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într-un târziu, pufăind norişori groşi de fum, acum ai înţeles cum trebuie să te joci cu o astfel de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Momo, începând să tremu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nuşiu dădu mulţumit din cap sugându-şi tra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igur ai dori să-ţi rămână aceste lucruri atât de frumoase, nu-i aşa? Bine, fetiţo, ţi le dăruiesc! Le capeţi pe toate, – nu imediat, ci unul după altul, se înţelege – şi încă mult, mult mai multe. Nu trebuie să faci nimic pentru asta. Doar să te joci cu ele după cum ţi-am explicaţi. E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nuşiu îi zâmbea nerăbdător lui Momo, dar deoarece ea nu spunea nimic ci îl privea doar cu seriozitate, el mai adăug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mai ai nevoie de prietenii tăi, înţelegi? Acum ai destul de multă distracţie, dacă toate lucrurile acestea frumoase îţi aparţin şi capeţi încă mereu altele, nu-i aşa? Asta îţi doreşti, nu-i aşa? Vrei să fie a ta păpuşa aceasta extraordinară? Vrei neapărat s-o a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imţea că o aştepta o luptă, ba că se şi afla în toiul ei. Nu ştia încă pentru ce pornise lupta şi împotriva cui. Căci cu cât asculta mai multă vreme ce-i spunea vizitatorul ei, i se întâmpla acelaşi lucru ce i se întâmplase mai înainte şi cu păpuşa: Auzea un glas vorbindu-i, auzea cuvinte, dar nu-l auzea pe cel ce vorbea. Făcu din cap semn că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um se poate? spuse domnul cenuşiu ridicând din sprâncene. Tot nu eşti mulţumită? Voi copiii din ziua de azi sunteţi într-adevăr clin cale afară de pretenţioşi! Vrei să-mi spui oare ce-i mai lipseşte păpuşi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privi în jos ş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încetişor, că nu poate f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omnul cenuşiu nu răspunse nimic. Privea fix şi sticlos ca şi păpuşile. Într-un târziu fă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l privi drept în ochi. Omul o înfricoşa, înainte de toate prin răceala din priviri. În mod ciudat îi era însă şi oarecum milă de el fără să poată spune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etenii mei îi iubesc, spun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nuşiu îşi schimonosi faţa ca şi cum ar fi avut dintr-odată dureri de dinţi, dar îndată se stăpâni şi zâmbi iar subţire ca un tăiş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răspunse el cu blândeţe, că ar trebui să stăm serios de vorbă, fetiţo, ca să te lămureşti ce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carneţel cenuşiu pentru notiţe şi-l răsfoi până ce găsi ceea ce că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Mom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dădu din cap. Domnul cenuşiu închise carneţelul, îl vârî la loc în buzunar şi se aşeză, gemând uşor, pe jos lângă Momo. Câtva timp nu spuse nimic ci pufăi doar gânditor din trabucul mic ş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omo, ascultă-mă cu atenţie! încep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pe care Momo încercase să-l facă tot timpul, dar îi venea cu mult mai greu să-l asculte pe el faţă de toţi cei pe care îi ascultase vreodată. De obicei era în stare să se transpună cu totul în celălalt şi să înţeleagă ce voia să spună şi cum era în realitate. La acest musafir nu izbutea. De câte ori încerca, avea senzaţia că se prăbuşeşte în gol şi în beznă ca şi cum nici n-ar fi cineva acolo. Nu i se mai întâmplase niciodat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important în viaţă, continuă domnul cenuşiu, este să realizezi ceva, să devii cineva, să ai ceva. Cel ce ajunge mai departe, cel care parvine şi posedă mai mult decât ceilalţi, aceluia îi revin de la sine şi toate celelalte: prietenia, dragostea, onorurile şi aşa mai departe. Prin urmare eşti de părere că-ţi iubeşti prietenii. Să discutăm despre asta în mod foarte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nuşiu pufăi câteva zerouri în văzduh. Momo îşi vârî picioarele goale sub fustă şi se înfăşură cât putu mai mult în surtucul ei cel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e ridică întrebarea, începu acum din nou domnul cenuşiu, cu ce se aleg de fapt prietenii tăi de pe urma existenţei tale? Le foloseşte la ceva? Nu. Îi ajută să progreseze, să câştige mai mult, să facă ceva cu viaţa lor? Desigur că nu. Îi sprijini în strădania lor de a economisi timpul? Dimpotrivă. Îi reţii de la toate, eşti o piedică în calea lor, le distrugi ascensiunea! Poate că până acum nu ţi-ai dat seama limpede, Momo – în orice caz le dăunezi prietenilor tăi prin simplul fapt că exişti. Fără să ştii, eşti în realitate duşmanul lor! Şi asta numeşti tu a iub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nu ştia ce să răspundă. Niciodată nu privise lucrurile astfel. O clipă a fost chiar nesigură dacă nu cumva are dreptate domn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tinuă el, vrem să-i apărăm pe prietenii tăi împotriva ta. Iar dacă îi iubeşti într-adevăr ne vei ajuta. Noi dorim ca ei să ajungă să realizeze ceva. Noi suntem adevăraţii lor prieteni. Nu putem sta şi privi inactivi cum tu îi împiedici de la ce e important. Vrem să avem grijă ca să-i laşi în pace. De aceea îţi dăruim toate acele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i?” întrebă Momo cu buze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e la Casa de Economii a Timpului, răspunse domnul cenuşiu. Sunt agentul BLW/553/c. Personal îţi vreau numai binele, căci Casa de Economii a Timpului nu înţeleg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omo îşi aminti dintr-o dată de cele spuse de către Beppo şi Gigi despre economisirea timpului şi despre contagiune. Avu îngrozitoarea bănuială că domnul cenuşiu avea vreo legătură cu ele. Îşi dorea din toată inima ca cei doi prieteni să fie alături de ea. Nu se simţise încă niciodată atât de singură. Hotărî ca totuşi să nu se lase înfricoşată. Îşi adună toate puterile şi curajul şi se aruncă cu totul în bezna şi golul îndărătul cărora domnul cenuşiu se ascundea faţă de ea. El o observase pe Momo cu coada ochiului. Nu-i scăpase transformarea expresiei ei. Surâse ironic în timp ce-şi aprindea un trabuc cu mucul ce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ădui, spuse el, nu te poţi măs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nu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iubeşte nimeni? întrebă fetiţ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nuşiu se încovoie dintr-o dată şi se prăbuşi oarecum în sine. Apoi răspunse cu un glas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am mai întâlnit niciodată pe cineva ca tine, într-adevăr nu. Totuşi cunosc mulţi oameni. Dacă ar exista mulţi de felul tău am putea să închidem curând Casa de Economii a Timpului iar noi înşine să ne topim în neant – căci din ce să mai existăm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întrerupse. Se uita fix la Momo şi părea că luptă împotriva a ceva ce nu putea înţelege şi învinge. Faţa îi deveni încă şi ma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vorbească din nou era ca şi cum ar fi fost împotriva voinţei sale, ca şi cum cuvintele izbucneau de la sine din el fără ca să le poată împiedica. Faţa i se schimonosea tot mai mult din pricina groazei de ceea ce se întâmplă cu el. Iar acum Momo auzi în sfârşit adevăratul lu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m necunoscuţi, auzi ea ca de departe, nimeni nu trebuie să ştie că existăm şi ce facem… Avem grijă ca nici un om să nu ne păstreze în memo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atât timp cât rămânem necunoscuţi ne putem vedea de treburile noas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treabă chinuitoare să socoti oamenilor timpul lor de viaţă cu ora, cu minutul, cu secun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ci tot timpul pe care ei şi-l economisesc e pierdut pentru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l însuşim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înmagazinăm… avem nevoie de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 e foame de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 voi nu ştiţi ce este timpul vos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i ştim însă şi vi-l sugem până în măduva oas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e trebuie mai mul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mai mul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ci şi noi suntem tot mai mul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mai mul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mai mul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nuşiu rostise ultimele cuvinte aproape horcăind, acum îşi astupă însă gura cu amândouă mâinile. Ochii i se holbau şi o privea ţintă pe Momo. După un timp se păru că îşi revine după un soi de buim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ce-a fost asta? bolborosi el. M-ai tras de limbă! Sunt bolnav! Tu m-ai îmbolnăv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ntinuă, aproape implo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numai prostii, fetiţă dragă. Uită tot! Trebuie să uiţi, la fel cum ne uită toţi ceilalţi! Trebui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Momo şi o scutură. Ea mişcă buzele dar nu era în stare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nuşiu sări în picioare, privi în jur ca şi cum ar fi fost hăituit, înşfăcă servieta plumburie şi alergă spre automobilul său. Atunci se petrecu ceva extrem de ciudat. Ca într-o explozie inversă toate păpuşile precum şi lucrurile răsfirate zburară din toate părţile intrând în portbagajul care se închise pocnind. Pe urmă maşina porni într-o asemenea goană că pietrişul împroşca în jur. Momo mai şezu multă vreme pe acelaşi loc încercând să înţeleagă tot ce auzise, încetul cu încetul frigul cumplit îi ieşi din oase şi în aceeaşi măsură pricepea lucrurile tot mai limpede. Nu uită nimic. Căci auzise adevăratul glas al unui dom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a uscată din faţa ei se înălţa o micuţă coloană de fum. Acolo mai fumega mucul strivit al trabucului cenuşiu prefăcându-se cu încetul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VISE Şl UNEL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următoare veniră Gigi şi Beppo. O găsiră pe Momo şezând la umbra zidului, încă palidă şi tulburată. Se aşezară lângă ea şi o întrebară îngrijoraţi ce se întâmpla cu ea. Momo începu să le povestească, oprindu-se mereu din vorbă, tot ce se petrecuse. La sfârşit repetă cuvânt cu cuvânt întreaga convorbire avută cu domn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vestirii, bătrânul Beppo o privise pe Momo foarte grav şi cercetător. Zbârciturile de pe fruntea sa se adânciră. Chiar şi după ce terminase Momo, el tot ma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Gigi ascultase într-o agitaţie tot mai mare. Ochii lui începură să strălucească aşa cum se întâmpla adeseori când el însuşi se înflăcăra pov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o, acum, spuse el punându-i mina pe umăr, a sosit ora noastră cea mare! Ai descoperit ceea ce nu ştia nimeni până acum! Acum îi vom salva nu numai pe vechii noştri prieteni, ci şi întregul oraş! Noi trei, eu, Beppo şi cu tin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în picioare şi ridicase amândouă braţele. În imaginaţia sa se şi vedea în faţa unei imense mulţimi de oameni ovaţionându-l pe el, elib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omo oarecum încurcată, dar cum să facem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puse iritat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i explică Momo, cum să facem ca să-i înfrângem pe domni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entru moment nu ştiu nici eu precis, spuse Gigi. Trebuie să ne mai gândim. Un lucru e însă limpede. Deoarece acum ştim că ei există şi care este activitatea lor, trebuie să pornim la luptă împotriva lor, – sau îţi e cumv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dădu încurc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oameni obişnuiţi. Cel care a fost la mine arăta oarecum altfel. Iar frigul e aprig de tet. Şi dacă sunt mulţi, cu siguranţă că sunt foarte primejdioşi. Ba mi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trigă entuziasmat Gigi. Lucrurile sunt foarte simple. Aceşti domni cenuşii nu-şi pot urmări afacerile tenebroase decât dacă rămân necunoscuţi. Musafirul tău a spus-o doar el însuşi. Aşadar! N-avem decât să avem grijă ca ei să devină cunoscuţi. Căci cine i-a recunoscut o dată îi păstrază în memorie, iar cine îşi aminteşte de ei îi recunoaşte imediat! Prin urmare ei nu pot să ne facă nimic – suntem inatac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Momo cu oarec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Gigi strălucindu-i ochii. Altfel musafirul tău n-ar fi rupt-o la fugă atât de grăbit. Ei tremur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ici nu-i vom găsi? spuse Momo. Poate se ascund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o face într-adevăr uşor, recunoscu Gigi. În acest caz trebuie să-i scoatem din ascunziş pri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Momo. Cred că sunt foarte v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strigă Gigi râzând. Îi prindem prin propria lor lăcomie. Şoarecii se prind cu slăninuţă, deci hoţii de timp se pot prinde c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doar destul timp! De pildă tu ar trebui să stai şi să-i atragi în chip de momeală. Iar atunci când apar, Beppo şi cu mine vom năvăli din ascunzişul nostru şi-i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ei mă cunosc acum, replică Momo. Nu cred că astfel i-am putea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igi ale cărui idei începuseră să se precipite, atunci vom face altceva. Domnul cenuşiu a vorbit despre Casa de Economii a Timpului. Trebuie să fie o clădire. Şe află undeva în oraş. Trebuie s-o găsim. Vom izbuti cu siguranţă căci sunt convins că e o clădire foarte deosebită, cenuşie, sinistră, fără ferestre, o uriaşă casă de bani din beton! O văd în faţa ochilor! După ce am găsit-o intrăm. Fiecare din noi are în amândouă mâinile câte un revolver. „Restituiţi imediat tot timpul furat!” le spun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ici n-avem revolvere! îl întrerupse amă-rât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ţionăm fără revolvere, răspunse Gigi gro-zăvindu-se. Se vor speria încă şi mai mult. Singură apariţia noastră va fi de ajuns pentru a-i băg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puse Momo, dacă am fi ceva mai mulţi, nu numai noi trei. Cred că am găsi şi mai repede Casa de Economii a Timpului dacă ar mai căut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oarte bună, spuse Gigi. Ar trebui să-i mobilizăm pe toţi vechii noştri prieteni. Şi pe copiii cei mulţi care vin acum mereu pe aici. Propun ca toţi să pornim imediat şi fiecare din noi înştiinţează pe toţi cei ce-i găseşte. La rândul lor, ei să anunţe pe alţii. Ne întâlnim cu toţii mâine după amiaza la trei, tot aci, la o largă consf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rniră imediat la drum. Momo într-o direcţie, Beppo şi Gigi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i doi bărbaţi merseră o bucată de drum, Beppo, care tăcuse mereu până acum, se opri deodat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igi, spuse,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se întoarse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îşi privi câtva timp prietenul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p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mirat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Beppo, cred că tot ce ne-a povestit Momo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i cu asta? întrebă Gigi neînţelegând ce urmărea B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plică Beppo, dacă tot ce-a spus Momo e adevărat, trebuie să ne gândim bine ce facem. Dacă e într-adevăr vorba despre o bandă secretă de răufăcători – unor asemenea oameni nu te poţi opune cu uşurinţă, înţelegi? Dacă îi provocăm, s-ar putea ca Momo să ajungă într-o situaţie periculoasă. Despre noi nu vreau să discut, dar dacă îi mai atragem şi pe copii în toată afacerea, s-ar putea să-i primejduim şi pe ei. Trebuie să ne gândim foarte bin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trigă râzând Gigi, întotdeauna îţi faci fel de fel de griji! Cucât acţionează mai mulţi cu 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plică foarte serios Beppo, că nici nu crezi că ce-a povestit Momo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devărat! răspunse Gigi. Eşti un om lipsit de fantezie, Beppo. Întreaga lume e o mare poveste în care apărem şi noi. Ba da, Beppo, ba da, cred tot ce ne-a povestit Momo, la fel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nu ştia ce să mai replice, dar grijile sale nu scăzuseră datorită răspunsului lui G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u despărţit, fiecare din ei plecând în altă direcţie pentru a-i înştiinţa pe prieteni şi pe copii despre adunarea din ziua următoare. Gigi plecă cu inima uşoară, Beppo o avea îns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Gigi visă despre gloria sa viitoare în calitate de eliberator al oraşului. Se vedea în frac, Beppo în haine negre iar Momo într-o rochie din mătase albă. Pe urmă li se puneau la toţi trei coliere de aur în jurul gâtului iar pe cap cununi de laur. Răsuna o muzică solemnă iar oraşul organiza în cinstea salvatorilor săi o re tragere cu torţe cum nu mai avusese loc vreodată în cinstea nimănui, atât de grandioasă şi 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ătrânul Beppo stătea întins în pat şi nu putea să adoarmă. Cu cât se gândea mai mult, cu atât mai limpede vedea primejdia acţiunii lor. Desigur că nu-i va lăsa pe Gigi şi pe Momo să înfrunte singuri nimicirea lor – va merge cu ei, orice s-ar întâmpla. Trebuia totuşi cal puţin să încerce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următoare la ora trei ruina vechiului amfiteatru răsuna de strigătele şi pălăvrăgeala agitată a multor glasuri. E drept că dintre prietenii vechi adulţii din păcate nu veniseră (fireşte în afară de Beppo şi de Gigi), dar erau acolo vreo cincizeci până la şaizeci de copii din apropiere şi din depărtare, săraci şi bogaţi, unii bine crescuţi, alţii sălbăticiţi, mai mari şi mai mici. Ca şi fetiţa Maria, mulţi aveau cu ei frăţiori şi surioare mai mici, duşi de mână sau purtaţi în braţe şi privind acum cu ochii măriţi şi cu degetul în gură adunarea neobişnuită. Franco, Paolo şi Massimo erau acolo, ceilalţi copii făceau aproape cu toţii parte dintre cei veniţi abia în ultima vreme în amfiteatru. Se interesau în mod cu totul deosebit de chestiunea despre care urma să fie vorba. De altfel apăruse şi băieţelul cu radioul portativ – în orice caz acum era fără radio. Şedea lângă Momo şi îi spusese de la bun început că se numea Claudio şi că e bucuros că are voie să particip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impede că nu vor mai sosi alţi întârziaţi, Gigi Ghidul se ridică în picioare şi, cu un gest amplu, impuse liniştea. Convorbirile şi pălăvrăgelile amuţiră, şi o tăcere plină de aşteptare se aşternu în rotond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începu Gigi cu o voce tare, ştiţi cu toţii întrucâtva despre ce e vorba. Vi s-a comunicat odată cu invitaţia la prezenta adunare secretă. Până astăzi lucrurile stăteau astfel încât tot mai mulţi oameni aveau tot mai puţin timp, deşi timpul se economisea în continuu prin toate mijloacele. Vedeţi însă că tocmai acel timp economisit le era luat oamenilor. De ce? Momo e cea care a descoperit! Timpul le este literalmente furat oamenilor de către o bandă de hoţi ai timpului. Oprirea activităţii înfiorătoare a organizaţiei criminale constituie scopul pentru care avem nevoie de ajutorul vostru. Dacă sunteţi cu toţii gata să colaboraţi, toată nenorocirea ce-a copleşit oamenii va înceta dintr-o dată. Nu sunteţi de părere că merită să se ducă o luptă pentru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opiii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e vom sfătui pentru a vedea ce trebuie să întreprindem. Acum să vă povestească însă mai întâi Momo cum l-a întâlnit pe unul dintre indivizii respectivi şi cum s-a trădat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bătrânul Beppo ridicându-se în picioare, ascultaţi-mă, copii! Sunt împotrivă ca Momo să vorbească. Nu e bine. Dacă vorbeşte o va paşte şi pe ea şi pe voi toţi cea mai mare primejdi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rigară câţiva copii. Să povesteasc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pii îşi uniră glasurile, şi până la sfârşit strigau cu toţ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o! Momo!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ppo se aşeză, îşi scoase ochelarii şi îşi trecu obosit degetele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ridică încurcată. Nu ştia prea bine care dorinţă să îndeplinească, cea a lui Beppo sau cea a copiilor. Până la sfârşit începu să istorisească. Toţi o ascultau cu răsuflarea tăiată. După ce isprăvi, 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vestirii lui Momo simţiseră cu toţii o oarecare teamă. Nu-şi imaginaseră că hoţii de timp ar putea fi atât de înfricoşători. Un frăţior mititel începu să plângă zgomotos dar fu linişti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Gigi în toiul tăcerii, care din voi se încumetă să pornească cu noi la luptă împotriva domnilor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rut Beppo să ne povestească Momo păţania ei? întrebă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lui e, explică Gigi surâzând încurajator, că domnii cenuşii consideră că oricine cunoaşte secretul lor constituie o primejdie pentru ei şi-l vor urmări în consecinţă. Eu sunt sigur însă că e tocmai invers şi că oricine le cunoaşte secretul e apărat împotriva lor iar ei nu-i mai pot face nici un rău. E limpede! Admite şi tu, B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clătină doar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Gigi luă din nou cuvântul, acum trebuie să facem cauză comună până-n pânzele albe! Trebuie să fim precauţi, dar să nu ne lăsăm înfricoşaţi. De aceea vă întreb acum din nou, care din voi vrea să colab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Claudio ridicându-se în picioare. Era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îl urmară mai întâi şovăielnic, apoi din ce în ce mai hotărât şi alţii, până ce în sfârşit accept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ppo, spuse Gigi arătându-i copiii, ce ma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rist Beppo, desigur că particip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Gigi adresându-se din nou copiilor, să ne sfătuim acum despre ce e de făcut. Cine are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ândeau. Într-un târziu, Paolo, băiatul cu ochelar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ează ei? Vreau să spun, cum poate fi furat timpul? Cum se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Claudio, de fapt ce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rotondei de piatră se ridică acum fetiţa Maria cu frăţiorul Dedé în braţ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eva asemănător cu atomii? Şi ei sunt în stare să scrie cu o maşină gândurile pe care cineva le gândeşte doar în cap. Am văzut eu la televizor. În ziua de azi există specialişti pentru ori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trigă Massimo cel gras cu vocea sa de fată. Când se face un film, totul se vede pe film. La înregistrările sonore totul e pe bandă. Poate că ei au un aparat cu care se poate înregistra timpul. Dacă am şti unde e înregistrat am putea să-l derulăm, şi atunci ar fi regă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Paolo împingându-şi ochelarii în sus pe năsuc, ar trebui să găsim mai întâi un om de ştiinţă pentru a ne ajuta. Altfel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oamenii tăi de ştiinţă! strigă Franco. Nu se poate avea încredere în ei! Să presupunem că găsim unul care să se priceapă – de unde poţi şti că nu colaborează cu hoţii de timp? Atunci ni s-au încurcat iţel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biecţie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ă o fată vădit bine crescu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un lucru ar fi să anunţă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ă atunci! protestă Franco. Ce-ar putea face poliţia! Nu-i vorba despre hoţi obişnuiţi! Sau poliţia e de mult informată, şi atunci e limpede că n-are ce face. Sau nici n-a băgat de seamă toată porcăria – şi atunci totul e lipsit de orice nădejde.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întreprindem ceva, spuse într-un târziu Paolo. Chiar cât se poate de repede, mai înainte ca hoţii de timp să bage de seamă în legătură cu complo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Gigi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Începu, am reflectat bine în legătură cu toată chestiunea. Am elaborat sute de planuri şi le-am respins până ce am găsit unul care va reuşi cu siguranţă, dacă voi toţi colaboraţi. Voiam să ascult dacă vreunul din voi propune un plan mai bun. Să vă spun acum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limbându-şi încet privirile în jur. Mai mult de cincizeci de feţe de copil erau îndreptate spre el. De mult nu mai avusese atât de mulţi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domnilor cenuşii, continuă Gigi, constă în faptul, după cum ştiţi acum, că pot lucra necunoscuţi şi în secret. Prin urmare mijlocul cel mai simplu şi mai folositor pentru a-i face inofensivi este ca toţi oamenii să afle adevărul despre ei. Cum vom proceda? Vom organiza o mare demonstraţie a copiilor! Vom confecţiona pancarte şi lozinci cutreierând toate străzile cu ele. Vom atrage atenţia oficialităţilor. Vom invita întregul oraş aci la noi în vechiul amfiteatru pentru a da toate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ârni o imens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oameni vor veni încoace! Iar când se va fi adunat aci o mulţime nemărginită vom dezvălui secretul înfiorător! Şi atunci – atunci lumea se va transforma dintr-o dată. Niciodată nu va mai putea fi furat timpul cuiva. Fiecare va avea atât de mult cât doreşte, căci din clipa aceea va fi deajuns pentru toţi. Acest lucru, prieteni, îl putem realiza noi, noi cu toţii, împreună în cazul când vrem. Vre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 strigă de bucurie din nenumăra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constatat, Gigi îşi încheie cuvân-tarea, că am luat în mod unanim hotărârea să invităm tot oraşul pentru duminica viitoare după amiaza în vechiul amfiteatru. Până atunci trebuie însă păstrată cea mai de-săvârşită tăcere cu privire la planul nostru. S-a înţeles? Iar acum, prieteni –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recum şi în cele următoare în ruine domni o activitate intensă, febrilă dar tainică. S-au adus bidoane cu vopsea, hârtie, pensule, clei, scânduri, cartoane şi şipci. (E preferabil să nici nu întrebăm cum ş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ii fabricau pancarte şi firme şi lozinci, ceilalţi care ştiau să scrie mai bine imaginau texte impresionante scriindu-le apoi pe pan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emări comunicând de plid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scria şi locul împreună cu data in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în sfârşit gata, copiii se înşirară în amfiteatru, cu Gigi, Beppo şi Momo în fruntea lor, pornind cu lozincile şi pancartele într-un lung convoi spre oraş. Făceau zgomot cu tinichele şi fluiere, strigau în cor lozinci şi cântau următorul cântec cu textul scris de Gigi anume pentru ac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staţ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lăsaţi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ostru vi s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i, duminica, Dacă ne veţ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fi mereu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mai fi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oezia avea mai multe strofe, în total douăzeci şi opt, dar nu-i necesar să le înşirăm pe toat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poliţia interveni şi-i împrăştie pe copii, atunci când împiedicau circulaţia. Copiii nu se lăsau însă descurajaţi. Se adunau din nou în alte locuri şi o luau de la capăt. Altfel nu li se întâmplă nimic, şi în pofida celei mai riguroase atenţii nu izbutiră să descopere nicăieri vreun domn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 copii care până atunci nu aflaseră nimic despre toată chestiunea, văzând convoiul i se alăturară până ce se adunară mai multe sute iar până la sfârşit chiar o mie. Pretutindeni în marele oraş treceau acum prin străzi convoaie de copii invitându-i pe adulţi la importanta adunare ce urma să transform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ARE CU UN SCOP BUN CARE NU MAI ARE LOC, Şl O ADUNARE CU UN SCOP RĂU CARE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ea m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şi nu venise niciunul dintre invitaţi. Tocmai adulţii pe care îi privea în modul cel mai direct nici nu observară convoi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tul fuses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coboare în zare aflându-se mare şi roşu într-un ocean de nori purpurii. Acum razele lui nu mai atingeau decât treptele de sus ale amfiteatrului unde de mai multe ore sute de copii şedeau în aşteptare. Nu se mai auzea nici o învălmăşeală de glasuri şi nici o gălăgie veselă. Toţi şedeau tăcuţ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alungeau rapid, în curând avea să se întunece. Copiii începeau să tremure căci se răcorise. Ceasul dintr-un turn de biserică din depărtare bătu de opt ori. Acum nu mai încăpea nici o îndoială că treaba nu izbutis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opii se ridicară şi plecară în tăcere, alţii li se alăturară. Nimeni nu spunea vreun cuvânt. Dezamăgire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olo se duse la Momo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rost să mai aşteptăm, Momo. Acum nu mai vine nimeni. Noapte bună,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 Franco la e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Nu ne putem bizui pe adulţi, după cum s-a văzut acum. Din totdeauna eram neîncerezător faţă de ei, acum însă nu mai vreau deloc să am de-a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şi el. Îl urmară alţii. La sfârşit, după ce se întunecase, până şi ultimii copii renunţară la speranţ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rămase singură cu Beppo şi cu Gigi. După un timp se ridică şi bătrânul mă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şi tu? întreb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Beppo, am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excepţional ne-a repartizat la descărcatul gunoaielor. Trebuie să mă duc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zi e duminică! Şi niciodată n-a trebuit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dar acum ne-a repartizat acolo. Au spus că în mod excepţional. Altfel nu termină. Lipsă de persona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omo, aş fi fost bucuroasă să rămâi az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ie nu-mi face deloc plăcere că trebuie să plec acum, spuse Beppo. La reveder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bicicleta scârţâitoare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fluiera încetişor o melodie melancolică. Se pricepea să fluiere foarte frumos şi Momo stătea să-l asculte. Dintr-o dată melodia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plec i spuse Gigi. Azi e duminică, trebuie să-l fac pe paznicul de noapte! Ţi-am povestit că e ultima mea meserie? Era cât pe-aci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l privea lung şi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ă, fiindcă planul nostru n-a reuşit aşa cum ne gândeam, continuă Gigi. Şi eu îmi imaginasem totul altfel. Totuşi – de fapt ne-a făcut plăcere! A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omo tăcea stăruitor, îşi trecu mâna mângâietor peste părul ei şi ma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lucrurile atât de tragic, Momo. Mâine totul va arăta altfel. O să ne imaginăm ceva nou, o poveste nou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o poveste, spuse Mom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dar mai discutăm mâine dimineaţă. De acord? Trebuie s-o pornesc acum, şi aşa am întârziat. Iar tu ar trebu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luierând melodia sa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mo rămase singură de tot, şezând în rotonda de piatră. Noaptea era fără stele. Cerul se acoperise cu nori. Se stârni un vânt straniu. Nu era puternic, dar neîntrerupt, şi de o răceală ciudată. S-ar fi putut spune că era un vânt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parte de marele oraş, se înălţau enormele halde de gunoaie. Era un adevărat lanţ de munţi din cenuşă, cioburi, cutii de tinichea, saltele vechi, resturi de materiale plastice, cutii de carton şi toate celelalte lucruri zilnic aruncate în marele oraş şi aşteptând aci să plece treptat spre uriaşele cre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ppo împreună cu colegii săi ajută până târ-ziu noaptea să descarce gunoiul de pe camioanele înşirate în rânduri lungi şi cu farurile mari aprinse în aşteptarea descărcării lor. Pe măsură ce se descărcau veneau încă şi mai multe să prelungească şirul c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e striga mereu. Haideţi, haideţi! Altfel nu mai isprăv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muncise şi tot muncise până ce cămaşa i se lipise de trup. Către miezul nopţii se isprăv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eppo era bătrân şi în orice caz nu era de constituţie prea robustă, acum şedea istovit pe o cadă de plastic găurită şi întoarsă în jos şi încerca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ppo, îl strigă unul dintre colegii săi, plecăm acasă cu camionul.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Beppo apăsându-şi cu mâna inima care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bătrâne? îl întreb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răspunse Beppo, puteţi pleca. Mai mă odihn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strig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camionul. Se lăsă liniştea. Numai şobolanii mai foşneau ici şi colo prin gunoaie şi uneori chiţăiau. Beppo adormi cu capul sprijinit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dormise astfel când îl sculă o rafală de vânt rece. Deschise ochii şi brusc fu comple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uriaşul munte de gunoaie se aflau domnii cenuşii în costume elegante cu pălării tari şi rotunde pe cap, serviete plumburii în mână şi mici trabucuri cenuşii în gură. Tăceau cu toţii privind neclintit spre punctul cel mal înalt al haldei de gunoaie unde fusese instalată un fel de catedră pentru judecători la care erau aşezaţi trei domni ce nu se deosebeau întru nimic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Beppo fu cuprins de teamă. Îi fu frică să nu fie descoperit. Ii era limpede că nu avea voie să se afle aci, nici nu mai avea nevoie să se întreb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bservă însă curând că domnii cenuşii priveau ca hipnotizaţi în sus spre masa cu judecători. Poate că nici nu-l vedeau sau îl luau doar drept vreun lucru aruncat la gunoi. Beppo hotărî ca în orice caz să stea mut ca pământul 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BLW/553/c să se prezinte în faţa Curţii supreme, răsună în liniştea generală vocea domnului şezând la mijloc sus la mas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fu repetată mai departe jos şi răsună ca un al doilea ecou încă o dată şi mai departe. Pe urmă se deschise o cărare în mulţimea adunată şi un domn cenuşiu urcă încet pe halda de gunoaie. Singurul lucru ce-l deosebea în mod evident de ceilalţi era faptul că cenuşiul feţei sale era aproa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în faţa mesei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gentul BLW/553/c? întrebă cel din mii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aţi pentru Casa de Economii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luat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Scutiţi-ne de asemenea observaţii inutile! Când aţi luat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unsprezece ani, trei luni, şase zile, opt ore, treizeci şi două de minute şi – exact în acest moment – opt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vorbirea era purtată cu glasurile scăzute şi la o distanţă foarte mare, în mod straniu Beppo putea desluşi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cunoscut, continuă chestionarul domnul din mijloc, că în acest oraş există un număr considerabil de copii care au umblat azi pretutindeni cu lozinci şi cu pancarte având chiar planul nemaipomenit să invite tot oraşul la ei pentru a da explicaţii cu privi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cunoscut, răspun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urmă neînduplecat judecătorul cu întrebările, că aceşti copii sunt informaţi despre noi şi despre activ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explic, fu răspunsul agentului. Dacă-mi pot însă permite o observaţie, aş dori să expun înaltei curţi că toată chestiunea nu trebuie luată mai în serios decât merită. Nu-i mai mult decât o copilărie neajutorată! Pe lângă aceasta mai rog înalta curte să ia în consideraţie faptul că am izbutit fără nici un efort să zădărnicim adunarea plănuită, nelăsându-i pe oameni să aibă timp pentru ea. Chiar dacă n-am fi izbutit, sunt sigur că aceşti copii n-ar fi ştiut să comunice oamenilor nimic altceva decât vreo poveste de groază copilărească. După părerea mea ar fi trebuit chiar să lăsăm să aibă loc adunarea, pentru ca astfe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îl întrerupse cu asprime domnul din mijloc, vă daţi seama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frânse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flaţi în faţa unui juriu omenesc, continuă judecătorul, ci în faţa semenilor dumneavoastră. Ştiţi foarte bine că nu puteţi să ne minţiţi. De ce încerca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 o deformaţie profesională, bâigui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erioasă sau ba trebuia considerată acţiunea copiilor constituie un lucru pe care vă rog să-l lăsaţi în seama aprecierii prezidiului. Dar chiar dumneavoastră singur, acuzat, ştiţi foarte bine că nimic şi nimeni nu reprezintă o primejdie atât de mare pentru munca noastră ca tocma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spăsit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inamicii noştri fireşti, declară judecătorul. Dacă n-ar fi ei, de mult toată omenirea ar fi sub stă-pânirea noastră. Copiii se lasă mult mai greu convinşi să economisească timpul decât toţi ceilalţi oameni. De aceea una dintre cele mai riguroase legi ale noastre spune că abia în ultimul rând vin copiii. Aţi avut cunoştinţă de această leg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foarte bine, înaltă curte, gâfâi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vem dovezi indiscutabile, spuse judecătorul, că unul din noi, repet, unul din noi a stat de vorbă cu un copil şi în plus i-a mai şi trădat adevărul despre noi. Acuzat, ştiţi poate cine a fost acel 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răspunse zdrobit agentul BLW/553/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încălcat astfel cea mai severă leg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cel copil, se apără acuzatul, împiedică foarte tare munca noastră prin efectul ce-l exercită asupra celorlalţi oameni. Am acţionat cu cele mai bune intenţii faţă de Casa de Economii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dumneavoastră nu ne interesează, întrerupse glacial judecătorul. Ne interesează exclusiv rezultatul. Iar în cazul dumneavoastră, acuzat, nu numai că n-a fost nici un fel de câştig de timp pentru noi, ci în plus i-aţi mai trădat copilului şi câteva dintre secretele noastre cele mai importante. Recunoaşteţ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şopti acuzatul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ă recunoaşteţi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g însă înalta curte să ia în considerare şi circumstanţa atenuantă că am fost efectiv vrăjit. Prin modul cum mă asculta copilul a smuls toate secretele din mine. Nici eu însumi nu-mi pot explica de ce s-a ajuns atât de departe, dar jur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scuzele dumneavoastră. Nu se iau în considerare circumstanţe atenuante. Legea noastră e ineluctabilă şi nu admite nici un fel de excepţie. În tot cazul ne vom ocupa puţin de acest copil ciuda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inele amfi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udecătorul după ce-şi notase totul în carneţelul său de notiţe. Puteţi fi sigur, acuzat, că acest copil nu ne va mai dăuna niciodată. Vom avea grijă prin toate mijloacele. Să vă fie spre mângâiere când vom trece acum neîntârziat la executare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ă sentinţ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omni aşezaţi la masa judecătorească se aplecară unul către celălalt, şuşotiră ş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din mijloc se întoarse iar către acuzat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referitoare la agentul BLW/553/c e unanim următoarea: Acuzatul a fost găsit vinovat de înaltă trădare. Şi-a mărturisit el însuşi vina. Legea noastră prescrie ca drept pedeapsă să i se retragă de îndată întreg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 strigă acu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 doi domni cenuşii aflaţi lângă el îi şi smulseseră servieta plumburie precum şi micul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se petrecu ceva straniu. În aceeaşi clipă când condamnatul rămase fără trabuc, începu să devină rapid tot mai străveziu şi mai străveziu. Ţipetele sale deveneau şi ele mai stinsa şi mai în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şi ţinea mâinile în faţa obrazului şi se topea efectiv în neant. La sfârşit de tot fu ca şi cum vântul ar stârni câteva fărâme de scrum învârtejindu-le, apoi dispăru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mnii cenuşii care priviseră şi judecaseră se îndepărtară în tăcere. Îi înghiţi întunericul, şi numai vântul cenuşiu mai sufla peste halde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Măturătorul mai şedea încă nemişcat la locul său privind fix punctul unde dispăruse acuzatul. Avea impresia că se transformase într-un bloc de gheaţă şi că abia acum începe încet să se topească. Acum ştia din proprie experienţă că domnii cenuşii exista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ceeaşi oră – orologiul din turnul depărtat sunase miezul nopţii – micuţa Momo şedea încă pe treptele de piatră ale ruinei. Aştepta. N-ar fi ştiut să spună ce aştepta. Oarecum avea însă senzaţia că mai trebuie să aştepte. Aşadar până acum nu se putuse hotărî să plece la culcare. Dintr-o dată simţi că ceva o atinge încetişor pe piciorul gol. Se plecă fiindcă era tare întuneric şi recunoscu o mare broască ţestoasă care o privea drept în obraz, ţinându-şi capul ridicat şi cu un soi de zâmbet în jurul gurii. Ochii ei negri şi înţelepţi o priveau atât de prietenos ca şi cum ar fi vrut să-i vorbeasc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aplecă de tot spre ea şi o scărpină cu degetul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fapt? o întrebă încetişor. Drăguţ din partea ta că cel puţin tu vii să mă vizitezi, broască ţestoasă. Ce dor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nu ştia dacă la început nu băgase de seamă sau dacă abia în acel moment apăreau, în orice caz pe ţeasta de pe spatele broaştei se formau dintr-o dată litere lumi-nând slab şi părând alcătuite din desenele plăcii co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descifra cu greu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ă se şi pusese însă în mişcare. După câţiva paşi se opri şi se întoarse sp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e îmi spune, îşi spus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 şi porni după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ergi, îi spuse încetişor.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mergea după broasca ţestoasă care o conduse încet, foarte încet afară din rotonda de piatră pornind apoi în direcţia mare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 O URMĂRIRE VIJELIOASĂ Ş! O FUGĂ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ppo venea prin noapte pe bicicleta sa scâr-ţâitoare. Se grăbea cât putea mai tare. Tot mereu îi sunau în urechi cuvintele judecătorului cenuş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ne vom ocupa puţin de acest copil ciud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teţi fi sigur, acuzat, că acest copil nu ne va mai dăuna nici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m avea grijă prin toate mijloac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Momo se afla în mare primejdie! Trebuia să ajungă cât de curând la ea, trebuia s-o prevină împotriva celor cenuşii, trebuia s-o apere de ei deşi nu prea ştia cum. Va găsi el vreun mijloc. Beppo călca apăsat pe pedale. Smocul său de păr cărunt flutura în vânt. Drumul până la amfiteatru er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uină era iluminată orbitor de către farurile numeroaselor automobile elgante cenuşii care o înconjuraseră din toate părţile. Zeci de domni cenuşii alergau în sus şi în jos pe treptele năpădite de iarbă scotocind fiecare ascunziş. Până la sfârşit descoperiră şi spărtura din zid îndărătul căreia se afla camera lui Momo. Câţiva dintre ei se strecurară înăuntru, căutară sub pat şi chiar şi în soba z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ră din nou afară, îşi scuturară distinsele costume cenuşii şi ridic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a a zburat, spu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spuse altul, că în timpul nopţii copiii hoinăresc în loc să stea frumos în p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bsolut deloc, declară al treilea. Face aproape impresia că cineva a prevenit-o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oate, spuse primul. Respectivul ar fi trebuit să fie informat de hotărârea noastră înc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enuşii se priveau alarmaţ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într-adevăr prevenită de respectivul, îşi dădu părerea al treilea, atunci cu siguranţă nu se mai află pe aci. N-am face decât să pierdem timpul în mod inutil dacă am căuta în continuar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pun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inia mea ar trebui să înştiinţăm imediat centrala pentru ca ea să dea ordinul de angajare generală a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ne va întreba în primul rând dacă într-ade-văr am cercetat foarte amănunţit împrejurimile,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rimul domn cenuşiu, atunci să cercetăm mai întâi împrejurimile. Dar dacă fetiţa a fost ajutată între timp de către respectivul atunci comitem astfel o mare gre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se repezi celălalt supărat la el. În acest caz centrala mai poate totuşi să ordone angajarea generală a forţelor. Atunci vor participa toţi agenţii disponibili la urmărire. Copilul n-are nici cea mai mică şansă să ne scape. Iar acum – la lucru, domnilor! Ştiţi foarte bine ce-i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in împrejurimi s-au mirat în noaptea aceea că zgomotul automobilelor care goneau nu mai înceta. Până şi cele mai mici străduţe lăturalnice şi potecile cu pietriş, cele mai pline de gropi fură până dis-de-dimineaţă atât de pline de larmă cum de obicei erau numai căile principal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ă închidă ochii. În aceleaşi ore micuţa Momo, condusă de broasca ţestoasă, umbla tacticos prin marele oraş care acum nu mai dormea niciodată, nici chiar la astfel de ore târzi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ăgaz goneau şi grăbeau oamenii învălmăşindu-se în mase uriaşe, se împingeau nerăbdător la o parte unii pe alţii, se înghionteau sau mărşăluiau unii după alţii în coloane nesfârşite. Pe carosabil se îngrămădeau automobilele iar printre ele duduiau uriaşe autobuze mereu supraaglomerate. Pe faţadele caselor se aprindeau reclamele luminoase inundând forfota cu luminile lor colorate, iar apoi se stinge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care nu văzuse încă niciodată toate acestea umbla ca în vis şi cu ochii larg deschişi, mereu în urma broaştei ţestoase. Traversau pieţe largi şi străzi puternic luminate, automobilele treceau gonind în faţa şi în urma lor. Trecătorii se îmbulzeau în jurul lor, dar nimeni nu observa fetiţa cu broasca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erau niciodată nevoite să ocolească pe cineva, nu erau niciodată înghiontite, nici un automobil nu trebuia să frâneze din pricina lor. Era ca şi cum broasca ţestoasă ştia cu absolută siguranţă mai dinainte unde şi în ce moment nu va trece nici un automobil, nu va păşi nici un pieton. Aşadar nu trebuiau niciodată să se grăbească şi niciodată să se oprească pentru a aştepta. Iar Momo începea să se mire cum de era posibil să umbli atât de încet şi totodată să înaintez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ppo Măturătorul sosi în sfârşit la vechiul amfiteatru descoperi la lumina slabă a farului încă înainte de a coborî de pe bicicletă numeroasele urme de cauciucuri în jurul ruinei. Lăsă să-i cadă bicicleta în iarbă şi alergă la spărtur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o! şopti mai întâi iar pe urmă încă o dată, mai tare: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înghiţi în sec. Gâtlejul i se uscase. Se strecură prin spărtura zidului în încăperea cufundată în beznă, se împiedică şi îşi scrânti piciorul. Cu degetele tremurânde aprinse un chibrit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şi cele două scaune din scânduri de ladă erau răsturnate, aşternutul şi salteaua erau smulse din pat. Iar Momo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îşi muşcă buzele şi înăbuşi un hohot răguşit de plâns care era să-i spargă pieptul timp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orbi el încetişor, o doamne, au şi luat-o. Mi-au şi luat fetiţa. Am venit prea târziu. Ce să fac acum? Ce pot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îi arse degetele. Aruncă chibritul şi răma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iar afară cât putu mai repede şi şchiopătă cu piciorul scrântit până Ia bicicleta sa. O încălecă şi porni să ped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trebuie să facă ceva! repeta mereu în sinea sa. Acum trebuie Gigi să facă ceva! Sper să găsesc şopronul und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ştia că de scurtă vreme Gigi mai câştiga câţiva bănuţi suplimentari dormind în fiecare duminică noaptea în şopronul unui mic atelier de reparat automobile. Acolo urma să bage de seamă ca nu cumva să dispară piese încă bune de folosit, aşa cum se mai întâmplase de multe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ppo ajunse într-un târziu la şopron şi începu să bată cu pumnii în uşă, Gigi nu se clinti gândind că ar putea fi hoţii de piese de automobil. Pe urmă recunoscu însă vocea lui Beppo şi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vaită speriat. Nu pot suferi să fiu trezit atât de brutal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găimă Beppo cu suflarea tăiată. Lui Momo i s-a întâmpla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Gigi descumpănit aşezându-se pe culcuşul său. Momo?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încă, gâfâi Beppo,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povestească toate prin câte trecuse, curtea supremă de pe haldele de gunoaie, urmele de cauciucuri din jurul ruinei şi dispariţia lui Momo. Desigur trecu câtva timp până ce istorisi totul, căci în pofida temerilor şi grijilor pentru soarta fetiţei, bătrânul nu era în stare să vorbeas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la bun început, spuse încheindu-şi raportul, am ştiut că n-o să meargă bine. Acum s-au răzbunat. Au răpit-o pe Momo! O doamne, trebuie s-o ajutăm, Gigi! Dar cum?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puselor lui Beppo orice urmă de culoare dispăruse din obrajii lui Gigi. Avea senzaţia că dintr-o dată i-a fost tras de sub picioare pământul pe care călca. Până în acea clipă totul fusese pentru el doar o gigantică joacă. Luase lucrurile în serios numai în măsura în care lua în serios orice joc şi orice poveste spusă de el – fără. a cân-tări vreodată urmările posibile. Pentru prima dată în viaţa lui o poveste continua fără el, devenea independentă şi toată imaginaţia din lume nu era în stare s-o desfiinţeze! Se simţea ca şi cum ar fi fost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eppo, începu Gigi să vorbească după o vreme, s-ar putea ca Momo să fi plecat doar să se plimbe puţin. Uneori obişnuieşte s-o facă. O dată a hoinărit chiar trei zile şi trei nopţi prin jur. Sunt de părere că până acum poate că n-avem nici un motiv să ne facem asemen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ele de cauciucuri? întrebă iritat Beppo. Dar salteaua smuls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răspunse evaziv Gigi, că a fost într-adevăr cineva pe acolo. Dar cine îţi spune că a găsit-o pe Momo? Poate că plecase mai înainte. Altfel n-ar fi fost totul răscolit şi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au găsit-o? strigă Beppo, atunci ce ne facem? îl apucă pe prietenul mai tânăr de reverele hainei şi-l zgâlţâi. Gigi, nu fi caraghios! Domnii cenuşii sunt reali! Trebuie să facem ceva, şi chia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eppo, bâlbâi speriat Gigi. Fireşte că vom face ceva. Trebuie să ne gândim însă bine. Pentru moment nici nu ştim unde s-o căutăm p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îi dădu drumul lui Gigi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strigă îngrozit Gigi. Nu poţi face una ca asta! Să presupunem că ei pornesc s-o caute şi o găsesc într-adevăr pe Momo a noastră. Ştii ce vor face atunci cu ea? Ştii unde sunt duşi copiii orfani ce rătăcesc hoinărind? Sunt băgaţi într-un fel de azil cu gratii la ferestre! Asta-i ce vrei să-i faci tu lui Momo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Beppo privind perplex, sigur că nu vreau. Dacă totuşi 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hipuiţie-ţi că poate nu e, continuă Gigi, poate într-adevă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oinăreşte puţin, şi tu îi trimiţi poliţia pe cap. N-aş vrea să fiu în pielea ta când te va privi fat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se prăbuşi pe un scaun de lângă masă şi îşi puse faţa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loc ce să fac. gemu, nu şti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puse Gigi, că ar trebui în orice caz să aşteptăm până mâine sau până poimâine înainte de a întreprinde ceva. Dacă până atunci tot nu s-a întors putem merge la poliţie. Probabil că până atunci totul va fi în ordine şi vom râde toţi trei de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şopti Beppo copleşit dintr-o dată de o oboseală cumplită. Fusese o zi prea istovitoare pentru biet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Gigi trăgându-i lui Beppo gheata de pe piciorul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se culce în pat şi înveli piciorul într-o cârp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spuse cu blândeţe, totul se re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Beppo adormise, suspină şi se culcă pe jos cu haina vârâtă sub cap în chip de pernă. Nu putea însă să adoarmă. Toată noaptea se gândi la domnii cenuşii. Pentru prima dată din viaţa lui atât de lipsită de griji de până atunci îl cuprinses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mobilizare generală a tuturor forţelor fusese dat la centrala Casei de Economii a Timpului. Toţi agenţii din marele oraş primiseră dispoziţia de a întrerupe orice altă activitate şi de a se îndeletnici exclusiv cu căutarea fetiţei Momo. În toate străzile mişunau figurile cenuşii; şedeau pe acoperişuri şi în şanţurile de canalizare, controlau pe neobservate gările şi aeroportul, autobuzele şi tramvaiele – pe scurt, er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etiţa Momo n-o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broască ţestoasă, întrebă Momo, încotro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treceau în momentul acela printr-o curte dosnic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scria pe spinarea broaştei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tem, spuse Momo după ce descifrase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însă mai mult ei însăşi pentru a se îmbărbăta, căci puţin îngrijorată er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o conducea broasca ţestoasă devenea tot mai ciudat şi mai întortocheat. Trecuseră prin grădini, peste poduri, prin pasaje subterane, porţi ale unor curţi şi chiar prin vestibuluri, de câteva ori până şi prin pivniţe. Dacă Momo ar fi ştiut că o întreagă armată de domni cenuşii o urmăreau şi o căutau, probabil că i-ar fi fost frică de-a binelea. Nu bănuia însă nimic, aşa că o urma răbdătoare şi pas cu pas pe broasca ţestoasă pe drumul în aparenţă atât de încâlcit. Era bine că proceda astfel. După cum mai înainte broasca ţestoasă îşi croise calea prin circulaţia străzilor tot astfel părea să prevadă acum cu exactitate când şi unde vor apărea urmăritorii. Uneori domnii cenuşii treceau cu o clipă mai târziu pe locul unde cele două fuseseră înainte. Nu le întâlneau în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acum ştiu să citesc atât de bine, spuse Momo fără a bănui nimic, nu eşti şi tu de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şa de pe spinarea broaştei ţestoase sclipi ca un semnal de alarmă cuvântul: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nu înţelese de ce, dar urmă instrucţiunea. La o mică depărtare treceau trei personaj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artierului unde se aflau acum erau tot mai cenuşii şi mai sărăcăcioase. Blocuri înalte cu camere de închiriat şi cu tencuiala căzută se înşirau pe marginea străzilor pline de gropi cu apă. Pe aci totul era întunecat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ala Casei de economii a timpului ajunse ştirea că fetiţa Momo a fost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răspunsul. Aţi pus mi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tr-o dată a dispărut ca şi cum ar fi înghiţit-o pământul. I-am pierdut ia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ăm şi noi. Ceva nu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când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E vorba despre un cartier al oraşului care ne e compl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cartier nu există, constată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uşi există. Este – cum s-ar putea spune? – ca şi cum zona s-ar afla la limita timpului. Copilul se îndrepta către ace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centrala. Reluaţi urmărirea! Trebuie s-o prindeţi, cu orice preţ!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veni răspuns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crezu mai întâi că sunt zorii zilei, lumina stranie apăruse însă atât de neaşteptat, exact în clipa când cotise în acea stradă. Aci nu mai era noapte, dar nici nu era încă zi. Iar semiîntunericul nu semăna nici cu cel al zorilor şi nici cu cel al amurgului. Era o lumină ce desena neobişnuit de limpede şi de precis contururile tuturor lucrurilor şi totuşi părea că nu vine de nicăieri – sau mai degrabă de pretutindeni în acelaşi timp. Căci umbrele lungi şi negre aparţinând până şi celor mai mici pietricele de pe stradă se îndreptau în direcţii total diferite, ca şi cum acel pom de acolo ar fi fost luminat din spre stânga iar casa aceea din spre dreapta, dar monumentul de colo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monumentul însuşi arăta destul de ciudat. Pe un mare soclu cubic din piatră neagră era aşezat un uriaş ou alb.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însă şi ele altfel decât tot ce văzuse Momo vreodată. Erau de un alb aproape orbitor. Îndărătul ferestrelor se vedeau umbre negre încât nu se putea şti dacă cineva locuieşte acolo. Momo avea însă oarecum sentimentul că acele case nici nu erau construite pentru a fi locuite ci pentru a sluji unui alt scop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e aci erau complet goale, nu numai de oameni, ci şi de câini, păsări şi automobile. Totul părea nemişcat şi ca închis sub sticlă. Nu adia nici cel mai uşor vânt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era uimită văzând cât de repede înainta, deşi broasca ţestoasă mergea mai degrabă încă şi mai încet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ul acestui straniu cartier, acolo unde era noapte, goneau trei automobile elegante cu farurile mari aprinse de-a lungul străzii cu gropi. În fiecare şedeau mai mulţi domni cenuşii. Unul, şezând în automobilul din fruntea convoiului, o descoperise pe Momo când cotise în strada cu casele albe unde începuse lumin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cel colţ de stradă se întâmplă ceva cu totul de neînţeles. Dintr-o dată automobilele nu se mai puteau urni din loc. Şoferii apăsau pe acceleraţie, roţile scrâşneau dar automobilele mergeau pe loc, oarecum ca şi cum s-ar afla pe o bandă rulantă depănându-se cu aceeaşi viteză dar în sens opus. Cu cât accelerau mai mult cu atât mai puţin se deplasau. Când domnii cenuşii îşi dădură seama, săriră blestemând din automobile şi încercară s-c ajungă pe jos pe Momo pe care abia o mai zăreau în depărtare. Alergau cu feţele schimonosite iar când până la sfârşit fură nevoiţi să se oprească istoviţi, abia înaintaseră cu totul vreo zece metri. Iar fetiţa Momo dispăruse undeva în depărtare printre casele alb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unul dintre domni, gata s-a isprăvit! Acum n-o ma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spuse altul, de ce n-am înaint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primul, dar întrebarea e numai dacă ni se va considera ca o circumstanţă atenuantă pentru nereuş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ărere că vom fi daţi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 cu siguranţă că nu vom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mnii participanţi îşi plecară capetele şi se aşezară pe radiatoarele şi barele din faţă ale automobilelor lor. Nu se mai gră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ajunsese departe, foarte departe prin întorto-chierile străzilor şi pieţelor goale, albe ca zăpada, mergând în urma broaştei ţestoase. Tocmai pentru că umblau atât de încept se părea că strada lunecă repede sub picioarele lor, iar clădirile zboară în trecere. Din nou broasca ţestoasă coti după un colţ, Momo o urmă – şi se opri surprinsă. Strada avea cu totul alt aspect decât toate c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mai curând o ulicioară îngustă. Casele înghesuite una într-alta atât la dreapta cât şi la stânga arătau toate ca palate delicate din sticlă, pline de turnuleţe, balconaşe şi terase ce ar fi zăcut din vremuri imemoriale pe fundul mării şi ar fi apărut acum dintr-o dată, cu alge crescute pe ele şi acoperite cu scoici şi mărgean, bătând pastelat în toate culorile ca şi sid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cioara ducea spre o sigură casă care o încheia, fiind situată transversal faţă de celelalte. În mijlocul casei se afla o poartă mare verde acoperită artistic cu diferite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şi ridică ochii spre tăbliţa agăţată de perete chiar deasupra ei şi purtând numele străzii. Era din marmură albă şi pe ea scria în liter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şi descifrând Momo nu zăbovise decât câteva clipe şi totuşi broasca ţestoasă ajunsese departe, aproape de sfârşitul uliţei, în dreptul ultim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şi pe mine, broască ţestoasă! strigă Momo, dar în mod straniu nu-şi putea auzi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e părea că broasca ţestoasă o auzise căci se opri şi îşi întoarse capul. Momo voia s-o urmeze, dar când intră acum în uliţa Nicicând simţi brusc ca şi cum ar trebui să lupte împotriva unui puternic curent aflân-du-se sub ape, sau împotrtiva unui vânt năprasnic şi totuşi intangibil care o împingeau înapoi. Se opinti oblu faţă de presiunea misterioasă, se trase mai departe ţinându-se de ieşiturile zidurilor şi uneori înainta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sc să înaintez, îi strigă broaştei ţestoase pe care o vedea mică în depărtare, şezând la capătul străzi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ă se întoarse încetişor. Când se află în sfârşit în dreptul lui Momo pe carapacea din spinarea ei apăru sfatul: „UMBLA DE-A-ND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ncercă. Se întoarse cu spatele şi începu să meargă înapoi. Izbuti de îndată să înainteze fără nici un fel de greutate. Era foarte straniu ce se întâmpla cu ea în acest timp. Căci în timp ce umbla de-a-ndăratelea ea şi gândea de-a-ndăratelea, respira de-a-ndăratelea, simţea de-a-ndăratelea, pe scurt – trăia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lovi de ceva tare. Se întoarse şi văzu că se afla în faţa ultimei case ce închidea strada de-a curmezişul. Se sperie oarecum fiindcă poarta din metal verde acoperită de figuri părea uriaşă văzută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i fi în stare s-o deschid? se întreba Momo îndoindu-se. În aceeaşi clipă se deschiseră însă de la sine cele două imense canaturi. Momo se mai opri locului câteva momente căci descoperise încă o firmuliţă peste uşă. Era purtată de un inorog alb, şi pe ea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omo nu ştia să citească prea repede, cele două canaturi ale porţii erau tocmai gata să se închidă din nou până ce fetiţa isprăvi. Se mai strecură repede printre ele. apoi uriaşa poartă se închise cu un mic tunet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afla într-un coridor înalt şi foarte lung. La dreapta şi la stânga erau înşiraţi la distanţe egale bărbaţi şi femei goale din piatră ce păreau să susţină tavanul. Aci nu se mai simţea deloc misteriosul contra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o urma pe broasca ţestoasă târându-se înaintea ei de-a lungul coridorului. La capătul lui, broasca ţestoasă se opri în dreptul unei uşiţe foarte mici, abia îndeajuns de mare pentru ca Momo să poată trece prin ea apl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se putea citi pe carapacea de pe spinarea broaştei ţestoase. Momo se lăsă în jos şi zări direct în faţa nasului pe mica uşiţă o îirmuliţă cu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ECUNDUS MINUTIUS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respiră adânc şi apoi apăsă hotărât pe micuţa clanţă. Când uşiţa se deschise se auziră dinăuntru o mulţime de voci muzicale în tic-tac, sunând, zbârnâind şi zumzăind. Copilul urmă broasca ţestoasă iar uşiţa se închise trântindu-se î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RĂI TRANSFORMĂ CE E MAI RĂU ÎN CE 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nuşie a unor ganguri şi coridoare lăturalnice fără sfârşit agenţii Casei de Economii a Timpului alergau fără zgomot încolo şi încoace şoptindu-şi agitaţi vestea cea mai recentă: Toţi domnii din prezidiu se adunaseră într-o şedi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putea însemna decât că se ivise o mare primejdie; astfel deduc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putea însemna decât că se ivise o nouă posibilitate nebănuită până acum de câştig al timpului, astfel deduceau alţii. În sala cea mare de şedinţe se întruniseră domnii cenuşii din prezidiu. Şedeau unul lângă altul la o masă de conferinţe părând nesfârşită. Ca întotdeauna, fiecare avea cu sine servieta sa plumburie şi fiecare îşi fuma micul trabuc cenuşivi. Doar pălăriile tari rotunde fuseseră scoase şi acum se vedea că aveau cu toţii chelii lucii ca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 în măsura în care se poate vorbi despre dispoziţie în cazul domnilor cenuşii – era în general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in capul mesei cele lungi se ridică. Şoaptele se opriră şi două şiruri nesfârşite de feţe cenuşii se întoarse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preşedintele, situaţia noastră e gravă. Mă văd silit să vă aduc tuturor la cunoştinţă faptele foarte neplăcute dar d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rirea fetiţei Momo am mobilizat toţi agenţii noştri disponibili. Urmărirea a durat în total şase ore, treisprezece minute şi opt secunde. A fost inevitabil ca toţi agenţii participanţi să omită adevăratul scop al existenţei lor, anume agonisirea de timp. La această pagubă se mai adaugă însă şi timpul întrebuinţat de agenţii noştri În vederea urmăririi. Adunând aceste două sume negative rezultă o pierdere de timp care în urma unor calcule foarte exacte se ridică la trei miliarde şapte sute treizeci şi opt de milioane două sute cincizeci şi nouă de mii o sută şi paispre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ceasta reprezintă mai mult decât o întreagă viaţă de om! Socotesc că nu mai e necesar să vă explic ce înseamnă sum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rătă cu un gest amplu o uriaşă uşă blindată cu numeroase încuietori de siguranţă şi cifrate situată în peretele din partea frontală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ele noastre de timp, domnilor, strigă preşedintele cu vocea ridicată, nu sunt inepuizabile! Cel puţin dacă ar fi fost folositoare urmărirea! E vorba însă de un timp irosit în mod absolut inutil! Fetiţa Momo n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un asemenea lucru n-are voie să ni se mai întâmple a doua oară. Mă voi opune în modul cel mai categoric oricărei alte întreprinderi de asemenea dimensiuni costisitoare. Trebuie să economisim, domnilor, nu să risipim! Aşadar vă rog să elaboraţi toate viitoarele planuri în acest sens. N-am să vă spun mai mul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ufăind nori groşi de fum. Şoapte agitate se auzeau în şirurile de domn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n al doilea orator la celălalt capăt al mesei cele lungi, iar toate feţele se îndrepta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să spună, dorim din toată inima şi în egală măsură prosperitatea Casei noastre de Economii a Timpului. Mi se pare însă total inutil să ne lăsăm alarmaţi de toată chestiunea sau chiar să facem din ea un fel de catastrofă. Nu-i deloc cazul. Ştim cu toţii că depozitele noastre de timp conţin provizii atât de considerabile încât chiar un multiplu al pagubei suferite n-ar putea să reprezinte o primejdie serioasă pentru noi. Ce e pentru noi o viaţă de om? Doar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de acord cu stimatul nostru preşedinte că ceva asemănător n-ar trebui să se mai repete. O întâm-plare ca aceea cu fetiţa Momo e însă absolut unică. Până acum nu s-a petrecut niciodată ceva de felul acesta şi e cât se poate de improbabil că se va repeta vreodat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ul preşedinte ne-a mustrat pe bună dreptate fiindcă ne-a scăpat fetiţa Momo. Oare ce urmăream noi însă decât ca s-o facem inofensivă? Iar acest ţel a fost atins pe deplin. Fata a dispărut, a evadat din domeniul timpului. Am scăpat de ea. Cred că putem fi mulţumiţi cu rezultatul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se aşeză zâmbind satisfăcut de sine. Din câteva părţi se auziră aplauz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n al treilea orator pe la mijlocul mesei c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oncis, declară cu faţa crispată. Consider că vorbele liniştitoare auzite acum de noi sunt de-a dreptul iresponsabile. Copilul despre care e vorba nu-i un copil obişnuit. Ştim cu toţii că dispune de însuşiri ce ar putea deveni extrem de periculoase atât nouă cât şi cauzei noastre. Faptul că întâmplarea a fost unică până acum nu dovedeşte de fel că nu s-ar mai putea repeta. Se impune vigilenţă! N-avem voie să ne declarăm mulţumiţi mai înainte ca fetiţa să fie într-adevăr în mâinile noastre. Numai astfel putem fi siguri că nu ne va mai face niciodată vreun rău. Deoarece a fost în stare să părăsească domeniul timpului poate să se şi întoarcă în orice moment. Şi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eilalţi domni din prezidiu îşi traseră capetele între umeri şezând ghem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vântul un al patrulea vorbitor care şedea în faţa celui d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mă scuzaţi dar trebuie s-o spun cu toată limpezimea: şovăim mereu să spunem lucrurilor pe nume. Trebuie să privim drept în faţă faptul că o putere străină a intervenit în chestiune. Am calculat exact toate posibilităţile. Probabilitatea ca o fiinţă omeneasca să poată părăsi vie şi cu propriile sale forţe domeniul timpului este exact de 42 milioane. Cu alte cuvinte, e practic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gitat se auzi în rândurile membrilor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rmurul se potoli, vorbi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ledează pentru faptul că fetiţa Momo a fost ajutată să se sustragă intervenţiei noastre. Ştiţi eu toţii despre cine vorbesc. E vorba despre acel aşa zis Maestrul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cei mai mulţi dintre domnii cenuşii tresăriră ea şi cum ar fi fost loviţi, alţii săriră în picioare şi începură să strige învălmăşindu-şi vorbele şi gesticulând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strigă al patrulea orator cu braţele larg întinse, vă rog insistent să vă stăpâniţi. Ştiu la fel de bine ca şi dumneavoastră că pronunţarea acelui nume nu e – să spunem – destul de cuviincioasă. Şi mie îmi trebuie multă stăpânire de sine, dar vrem şi trebuie să vedem limpede! Dacă acel – aşa numit a ajutat-o pe fetiţa Momo înseamnă că a avut motivele sale. Iar motivele lui, e evident, sunt îndreptate împotriva noastră. Pe scurt, domnilor, trebuie să contăm pe faptul că acel – aşa numit nu va trimite numai copilul înapoi, ci pe lângă aceasta îl va şi înarma împotriva noastră. Astfel va deveni o primejdie de moarte pentru noi. Prin urmare nu trebuie să fim numai gata să mai jertfim încă o dată timpul unei vieţi omeneşti pentru a doua oară sau de mai multe ori nu, domnilor, dacă va fi necesar trebuie să riscăm totul, repet: totul. Într-un asemenea caz, orice fel de economie ne-ar costa extrem de scump. Cred 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printre domnii cenuşii creştea, cu toţii vorbeau de-a valma. Un al cincilea orator sări pe scaunul său dând furios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striga. Domnul antevorbitor se limitează din păcate numai la indicarea a tot soiul de posibilităţi catastrofale. E însă clar că nici el singur nu ştie ce am putea face ca să le evităm. Spune să fim gata la orice sacrificiu – ei bine! Să fim hotărâţi pentru toate alternativele – ei bine! Să nu facem economii cu proviziile noastre – ei bine! Toate nu sunt însă decât vorbe goale. Să ne spună ce putem face efectiv. Nimeni dintre noi nu ştie în ce mod acel aşa numit va înarma fetiţa Momo împotriva noastră! Ne vom afla în faţa unei primejdii complet necunoscute nouă. Aceasta e problema ce trebui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din sală se înteţi devenind un adevărat tumult. Cu toţii strigau laolaltă, unii loveau cu pumnul în masă, alţii îşi duseseră palmele în faţa obrajilor, panica îi cuprinse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făcu ascultat şi un al şaselea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domnilor, repeta mereu căutând să-i potolească până ce se făcu linişte, vă rog, domnilor, vă implor să reveniţi la un raţionament rece. E lucrul cel mai important acum. Să presupunem în linişte că fetiţa Momo se întoarce – indiferent cum ar fi înarmată – de la acel aşa numit. N-ar fi nevoie să luptăm noi personal. Noi înşine nu suntem prea potriviţi pentru o asemenea întâlnire, după cum ne-a demonstrat-o atât de convingător soarta nenorocită a agentului BLW/553/c, topit acum. Nu-i deloc necesar. Avem doar destui complici printre oameni! Dacă îi vom folosi într-un mod priceput şi fără să atragem atenţia vom putea elimina din lumea noastră atât pe fetiţa Momo cât şi primejdia legată de ea, fără să apărem noi direct. Procedeul ar fi economic, lipsit de orice pericol pentru noi şi fără îndoială foart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embrilor prezenţi răsuflă uşurată. Propunerea le surâdea tuturor. Probabil că ar fi fost imediat acceptată dacă un al şaptelea orator aşezat la capătul de sus al mesei n-ar fi ceru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ne gândim mereu numai la modul cum am putea scăpa de fetiţa Momo. S-o mărturisim, deschis, ne îndeamnă frica. Dar frica e un rău sfătuitor,-domnilor. Căci mie mi se pare că lăsăm să ne scape o ocazie importantă, ba chiar unică. Un proverb spune: Pe cel ce nu-l poţi învinge să ţi-l faci prieten. De ce n-am încerca s-o atragem pe fetiţa Momo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 strigară câteva glasuri, explicaţi ma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ontinuă oratorul, că fetiţa a găsit într-adevăr calea către aşa-numitul, calea pe care de la bun început noi am căutat-o zadarnic! Deci e de presupus că fetiţa ar putea probabil să regăsească drumul oricând, ar putea să ne ducă până acolo! În acest caz am putea trata după metodele noastre cu aşa-numitul. Sunt sigur că am termina repede cu el. Iar dacă ne vom afla pe locul lui nu va mai trebui să adunăm cu trudă orele, minutele şi secundele, nu, ci dintr-o singură lovitură am avea întregul timp al tuturor oamenilor la dispoziţia noastră! Iar cel ce dispune de timpul oamenilor are întreaga putere! Domnilor, daţi-vă seama, am atinge ţelul nostru! În acest scop ar putea să ne fie folositoare fetiţa Momo pe care vreţi cu toţii s-o înl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ase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să foarte bine, strigă unul, că fetiţa Momo nu poate fi minţită! Amintiţi-vă de agentul BLW/553/c! Fiecare din noi ar avea aceeaşi soar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eva despre minciuni? răspunse oratorul. Fireşte că îi vom comunica deschis întregul nostr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trigă gesticulând un altul, nu va accepta niciodată! 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hiar atât de sigur, dragul meu. se mai amestecă şi un al nouălea vorbitor în dezbatere, desigur că ar trebui doar să-i oferim ceva, un lucru care s-o ispitească. De pildă mă gândesc să-i promitem ei însăşi atât timp cât va do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misiune, îl întrerupse celălalt, pe care bineînţeles nu o vom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ba da, o vom respecta! replică cel de-al nouălea vorbitor surâzând glacial. Căci dacă nu vom proceda cinstit cu ea, îşi v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preşedintele bătând cu mâna în masă, nu pot admite una ca asta! Dacă i-am da într-adevăr atâta timp cât va dori ar putea să ne coste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l linişti oratorul. Cât poate să cheltuiască un singur copil? Desigur, ar fi vorba de o mică pagubă continuă, dar gândiţi-vă ce am căpăta în schimb! Timpul tuturor oamenilor! Puţinul pe care l-ar putea consuma din el Momo ar trebui înregistrat la cheltuieli în rubrica respectivă a contului. Gândiţi-vă la imensele avantaj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se aşeză şi toţi se gândiră la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într-un târziu oratorul al şasele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mplul motiv că, din păcate, fetiţa are şi aşa atât timp cât vrea. N-are nici un sens să încercăm s-o mituim cu ceva ce are în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ca mai întâi să-i luăm timpul de care dispune, replică cel de-al nouălea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ul meu, spuse obosit preşedintele, ne învâr-tim în cerc. Nici nu putem lua contact cu copilul. Tocmai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 de dezamăgire se auziră în rândul membri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propunere, se ridică un al zecelea orator. Cu vo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nuşiu făcu o mică plecăciune preşedinte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nu se poate lipsi de prietenii ei. Îi place să-şi dăruiască altora timpul. Să ne gândim însă ce s-ar face ea dacă n-ar mai fi nimeni lingă ea cu care să-şi împart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omo nu va sprijini planurile noastre de bună voie, ar trebui să acţionăm prin prietenii ei. Îşi scoase din servietă un dosar şi-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în primul rând de un oarecare Beppo Măturătorul precum şi unul Gigi Ghidul. Mai există şi o listă mai lungă de copii care o vizitează cu regularitate. Vedeţi, domnilor, că nu-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depărta pur şi simplu toate aceste persoane în aşa fel de la ea încât nu-i va mai putea vedea niciodată. Atunci biata micuţă Momo va fi absolut singură. Ce va mai reprezenta pentru ea timpul mult de care dispune? O povară, ba chiar un blestem! Mai curând sau mai târziu nu va mai putea să suporte. Dar în acel moment, domnilor, noi vom fi la faţa locului şi ne vom pune condiţiile. Pariez o mie de ani contra unei zecimi de secundă că fata ne va conduce pe calea căutată de noi numai pentru a-şi recăpăt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enuşii care fuseseră atât de abătuţi îşi ridicară capetele. Un zâmbet triumfător, subţire ca o lamă de cuţit, se vedea pe buzele lor. Aplaudau iar zgomotul răsuna prin nesfârşitele coridoare şi ganguri lăturalnice făcând impresia unei avalanşe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AJUNGE ACOLO DE UNDE PORNEŞT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afla în cea mai mare sală văzută vreodată de ea. Era mai mare decât cea mai uriaşă biserică şi decât cea mai imensă gară. Coloane enorme sprijineau plafonul mai degrabă bănuit decât zărit foarte sus în semiîntuneric. Nu existau ferestre. Lumina aurie ce străbătea încăperea gigantică izvora din nenumărate luminări înfipte pretutindeni şi ale căror flăcări ardeau atât de nemişcate ca şi cum ar fi fost zugrăvite cu culori strălucitoare neavând nevoie să consume ceară pentru 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zumzăitul, tictacul şi sunetele înmiite pe care le auzise Momo în momentul intrării proveneau de la nenumărate ceasuri de toate formele şi de toate mărimile. Erau aşezate şi culcate pe mese lungi, în vitrine de sticlă, pe console de perete aurite şi pe raftu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suleţe mititele de buzunar împodobite cu pietre scumpe, deşteptătoare obişnuite din tablă, clepsidre, ceasuri muzicale cu păpuşele ce dansau pe ele. ceasuri din lemn şi ceasuri din piatră, ceasuri din sticlă şi ceasuri puse în funcţiune de un şuvoi clipocind de apă. Pe pereţi atârnau toate soiurile de ceasuri cu cuc precum şi alte ceasuri cu greutăţi şi pendule oscilânde, unele care mergeau încet şi solemn şi altele ale căror pendulase micuţe se zbăteau grăbite încolo şi încoace. O galerie unde ducea o scară în spirală înconjura întreaga sală la înălţimea primului etaj. Mai sus era o a doua galerie, peste ea încă una şi apoi încă una. Iar peste tot erau atârnate, aşezate şi culcate ceasuri. Erau şi ceasuri sferice universale, indicând ora exactă pentru orice punct de pe glob, precum şi planetarii mari şi mici cu soarele, luna şi stelele. În mijlocul sălii se înălţa o întreagă pădure de pendule cu picior, o pădure de ceasuri începând cu obişnuitele pendule de cameră şi până la adevărate orologii de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enit bătea său suna pe undeva câte un mecanism căci fiecare din toate acele ceasuri arăta o al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un zgomot neplăcut, ci un foşnet uniform şi zumzăitor, ca var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plimba dintr-un loc în altul privind cu ochii larg deschişi toate ciudăţeniile. Tocmai se afla în faţa unui ceas muzical bogat împodobit pe care două păpuşele micuţe, o femeie şi un bărbat, îşi dădeau mâinile pentru a dansa. Fetiţa voia să-i împingă puţin cu degetul pentru a vedea dacă vor începe să se mişte, când auzi un glas prieteno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că te-ai întors, Casiopeea! Nu mi-ai adus-o pe micuţa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întoarse şi zări într-o potecă dintre ceasurile cu picior un delicat domn bătrân cu părul argintiu, aplecându-se şi privind broasca ţestoasă care şedea pe jos în faţa lui. Domnul purta o jachetă lungă brodată cu fir de aur, pantaloni scurţi din mătase albastră, ciorapi albi şi pantofi cu catarame mari de aur. La încheieturile mâinilor precum şi la gât ieşeau din jachetă dantele, iar părul său argintiu era împletit într-o codiţă la ceafă. Momo nu mai văzuse niciodată o asemenea costumaţie, dar cineva mai puţin neştiutor decât ea ar fi recunoscut imediat că era o modă purtată cu două sut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ontinuă domnul bătrân încă aplecat spre broasca ţestoasă, că a şi sosit?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ici ochelari asemănători cu cei ai lui Beppo, aceştia fiind însă de aur, şi privi căutâ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trig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veni spre ea cu mâinile întinse şi surâzând bucuros. În acelaşi timp lui Momo i se părea că odată cu fiecare pas prin care se apropia devenea tot mai tânăr şi încă şi mai tânăr. Când se află în sfârşit în faţa ei, îi luă amândouă mâinile strângându-i-le cu căldură, arăta abia cu puţin mai mare decât Momo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trigă vesel, din toată inima fii binevenită în Casa Niciunde. Dă-mi voie să mă prezint, micuţă Momo. Sunt maestrul Ora – Secundus Minutius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t într-adevăr? întrebă mirată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anume ţi-am trimis broasca mea ţestoasă Casiopeea ca să t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vestă un ceas de buzunar plat şi împodobit cu diamante şi apăsă pe capac care se deschise brusc, împins de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hiar neobişnuit de punctual, constată surâzând şi îi întin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văzu că pe cadran nu erau nici arătătoare şi nici cifre, ci numai două spirale extrem de subţiri ce se încrucişau în sens opus învârtindu-se încet. În locurile unde se întretăiau liniile apărea uneori strălucirea unor minuscul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as care arată ora stelară, spuse maestrul Ora. Arată cu precizie orele stelare atât de rare şi chiar acum a început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oră stelară? întreb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vremii apar în lumea noastră momente deosebite, explică maestrul Ora, când se întâmplă ca toate lucrurile şi toate fiinţele, până la cele mai îndepărtate stele, acţionează în mod armonios împreună într-un mod cu totul unic, încât se poate realiza ceva ce n-ar fi fost altfel niciodată posibil, nici înainte şi nici după aceea. Din păcate în general oamenii nu se pricep să le folosească astfel că de cele mai multe ori orele stelare trec fără a fi băgate în seamă. Când există însă cineva care le recunoaşte se petrec lucruri mar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nevoie de un astfel de ceas, spuse Momo. Maestrul Ora negă dând surâz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singur n-ar folosi nimănui. Trebuie să te şi pricepi să-l descif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easul şi-l vârî la loc în buzunarul vestei. Văzând privirea mirată a lui Momo care îi examina costumul, se privi şi el gânditor şi examinându-se, îşi încreţi frunt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însă că eu am cam întârziat – cu moda, vreau să spun. Câtă lipsă de atenţie din partea mea i Voi corec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şi cât ai clipi din ochi se află în faţa ei îmbrăcat într-un costum negru cu jachetă şi cu un guler înalt, sc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întreb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însă faţa şi mai surprinsă a lui Momo, continu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Unde mi-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iar acum purta o îmbrăcăminte cum nici Momo şi nici vreo altă fiinţă n-a văzut-o vreodată, căci era moda ce va fi purtată abia pest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i bine? se informă la Momo. Ei, în numele lui Orion, trebuie s-o nimeresc! Aşteapt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pentru a treia oară din degete, şi în sfârşit se ivi în faţa copilului în haine de stradă obişnuite cum se poart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um trebuie, nu-i aşa? spuse făcându-i cu ochiul lui Momo. Sper că nu te-am speriat. A fost doar o mică glumă a mea. Poate că acum te pot pofti la masă, fetiţă dragă. Micul dejun e pregătit. Ai făcut un drum lung şi sper că-ţi va că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duse drept în mijlocul pădurii de ceasuri. Broasca ţestoasă îi urmă rămânând puţin în urmă. Cărarea se desfăşura ca într-un labirint, mergând cruciş şi curmeziş şi terminându-se la capăt într-o mică încăpere formată de pereţii din spate ale unor mari pendule. Într-un colţ se afla o măsuţă cu picioarele curbate şi o sofa gingaşă precum şi fotolii asortate. Aci totul era de asemenea luminat de strălucirea aurie a flăcărilor nemişcate ale lum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ă stătea o carafă voluminoasă de aur, două ceşcuţe şi alături farfurii, linguriţe şi cuţitaşe, totul din aur strălucitor. Într-un coşuleţ erau franzeluţe rumene aurii şi crocante, într-o micuţă strachină unt galben auriu iar în alta miere ce părea aur lichid. Maestrul Ora turnă din carafa voluminoasă în amândouă ceşcuţele ciocolata lichidă şi spuse cu un gest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ia şi mănâncă din plin, micul meu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nu aşteptă să i se spună a doua oară. Până atunci nici nu ştiuse că există ciocolată care poate fi băută. De asemenea şi franzeluţele unse cu unt şi miere făceau parte din cele mai rare lucruri întâlnite de ea în viaţă. Erau atât de delicioase încât nimic nu-i plăcuse vreoda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fu cu totul ocupată de micul ei dejun şi se desfăta ospătând cu nesaţ şi fără a se gândi la altceva. În mod straniu, în timpul mâncării îi dispăru toată oboseala, se simţea odihnită şi vioaie deşi toată noaptea nu dormise nici o clipă. Cu cât mânca mai mult cu atât mai mult îi plăcea totul. Avea impresia că ar putea să tot mănânce înainte încă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ra o privea cu prietenie cum mănâncă şi era destul de înţelegător să n-o stingherească deocamdată prin convorbiri. Îşi dădea seama că era foamea suferită timp de mulţi ani pe care oaspetele său încerca acum s-o potolească. Poate că acesta era motivul pentru care în timp ce-o privea începu treptat să arate din ce în ce mai bătrân până ce deveni din nou un bărbat cu părul cărunt. Când văzu că Momo nu se prea descurcă cu cuţitul îi unse el franzeluţele şi i le puse în farfurie. El însuşi nu mânca decât puţin, doar ca să-i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mo fu totuşi sătulă. În timp ce-şi sorbea ciocolata privea cercetător peste marginea ceşcuţei de aur spre amfitrionul ei începând să reflecteze ce şi cine ar putea fi el. Bineînţeles îşi dăduse seama că nu era cineva obişnuit, dar până acum nu ştia mai mult despre el decât numa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omo punând ceşcuţa pe masă, ai pus broasca ţestoasă să mă adu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apăra împotriva domnilor cenuşii, răspunse maestrul Ora serios. Ei te caută pretutindeni şi nu eşti în siguranţă faţă de ei decât a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mi facă vreun rău? se informă speriat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o, suspină maestrul Ora, s-ar putea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tine, îi explică maestrul Ora, căci le-ai făcut cel mai mare rău cu putinţ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făcut nimic, spus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făcut pe unul dintre ei să se trădeze. Ai povestito şi prietenilor tăi. Voiaţi chiar să comunicaţi tuturor adevărul despre domnii cenuşii. Crezi că nu-i suficient pentru a face din ei duşmanii tă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oar prin tot oraşul, broasca ţestoasă şi cu mine, spuse Momo. Dacă mă caută pretutindeni ar fi putut să mă prindă foarte uşor. Am şi mers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ra luă broasca ţestoasă care ajunsese acum la picioarele lui, o aşeză pe genunchii săi şi o scărpin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asiopeea? întrebă zâmbind. Ar fi putut să v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apace apărură literele „NICIODATĂ” licărind atât de vesel încât se putea crede că se aude o chi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opeea, explică maestrul Ora, are darul de a prevedea puţin viitorul. Nu mult, dar totuşi ca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apăru pe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e corectă maestrul Ora, precis o jumătate de oră. Ştie cu precizie dinainte ce se petrece în următoarea jumătate de oră. De aceea fireşte că ştie de pildă şi dacă va întâlni pe domnii cenuş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folositor! spuse mirată Momo. Dar dacă ştie dinainte că s-ar întâlni cu domnii cenuşii într-un anume loc, o ia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estrul Cra, din păcate lucrurile nu sunt chiar atât de simple. Ea nu poate schimba cu nimic ceea ce ştie dinainte, căci prevede numai ceea ce se va întâmpla cu adevărat. Prin urmare dacă ar şti că într-un anume loc se va întâlni cu domnii cenuşii, atunci i-ar întâlni într-adevăr, n-ar pute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puse Momo oarecum dezamăgită, înseamnă că nu foloseşte la nimic să ştii cev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otuşi foloseşte, răspunse maestrul Ora, în cazul tău, de pildă, ştie că trebuie să urmeze un anumit drum şi nu un altul, iar pe drumul urmat nu-i va întâlni pe domnii cenuşii. Are şi aceasta o oarecare importanţă,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tăcea. Gândurile i se învălmăşeau ca un ghem de aţe învălăt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evenim la tine şi la prietenii tăi, continuă maestrul Ora, trebuie să-ţi aduc laudele mele. Pancartele şi inscripţiile voastre m-au impresion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itit cumva? întrebă bucuroas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ăspunse maestrul Ora,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Momo, nu le-a mai citit nimeni altcinev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ra dădu din cap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Au avut grijă domni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bine? se interes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estrul Ora dădu din cap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Şi ei mă cunos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nu prea ştia ce să înţeleagă din acest răspun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mai multe ori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iciodată. Nu părăsesc niciodată casa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i cenuşii, vreau să spun – ei te viziteaz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r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icuţă Momo. Aci nu pot intra. Chiar dacă ar cunoaşte drumul până la uliţa Nicicând. Dar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gândi o vreme. E drept că explicaţiile maestrului o linişteau, dar ar fi dorit să ştie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ştii pe toate, despre pancarte şi despre domnii cenuşii? începu fetiţa din no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 mereu sub observaţie, pe ei şi tot ce-i în legătură cu ei, spuse maestrul. Astfel te-am observat şi pe tine împreună c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nu ieşi niciodat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puse maestrul în timp ce devenea tot mai tânăr, văzând cu ochii, de vreme ce am ochelarii mei Ved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săi mici de aur şi îi întinse lui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i puse pe nas, clipi, privi saşi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ting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vedea decât un vibraj de culori, lumini şi umbre neclare. Îi şi venea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zi vocea maestrului, aşa se întâmplă la început. Nu-i tocmai uşor să vezi cu ochelarii Vedetot. Te vei obişnui însă reped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veni în spatele scaunului lui Momo şi puse uşor amândouă mâinile pe braţul ochelarilor de pe nasul lui Momo. Imaginea deveni imedia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zări mai întâi grupul domnilor cenuşii cu cele trei automobile la marginea acelei zone a oraşului cu lumina cea stranie. Erau tocmai ocupaţi să-şi împingă înapoi auto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ivi mai departe şi văzu alte grupuri în străzile oraşului, vorbind între ei cu gesturi agitate şi părând să strige unul altuia o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tine, explică maestrul, nu pot înţelege că le-ai putu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eţele atât de cenuşii? dori să afle Momo în timp ce continu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şi bazează existenţa pe ceva mort, răspunse maestrul. Ştii doar că se menţin datorită timpului de viaţă al oamenilor. Dar acel timp moare efectiv atunci când e smuls de la adevăraţii săi proprietari. Fiindcă fiecare om are propriul său timp. Numai atât timp cât e într-adevăr al său, timpul rămân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omnii cenuşii nici nu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u luat numai înfăţişar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a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fiindcă oamenii le dau posibilitatea să apară. E suficient ca faptul să se producă. Pe urmă oamenii le mai dau şi posibilitatea să fie stăpâniţi de ei. Aceasta e de asemenea îndeajuns pentru ea să se şi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r mai putea să fu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se întoarcă în neantul din car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i scoase lui Momo ochelarii şi-i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i continuă după o vreme, au ajuns să aibă o mulţime de complici printre oameni. E un lucr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puse foarte hotărât Momo, nu las pe nimeni să-mi ia ti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răspunse maestrul. Vino, Momo, vreau să-ţi arăt col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ăta din nou dintr-o dată ca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pe Momo şi o duse afară în sala cea mare. Acolo îi arătă câte un ceas, puse în funcţiune ceasuri cu muzicuţe, îi prezentă planetarii şi ceasuri cu ora universală şi începu să întinerească iar treptat văzând cât de mult se bucură micuţa sa vizitatoare de toate minun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dezlegi ghicitori? o întrebă în treacăt în timp ce merg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u multă plăcere! răspunse Momo. Şti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estrul Ora privind-o zâmbind, dar e foarte grea. Numai puţini sunt în stare s-o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omo. am s-o ţin minte şi mai târziu am s-o spun şi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 să văd dacă tu o poţi dezlega.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casă locuiesc tre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rezintă diferit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i să-i deose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cu ceilalţi l-asem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i aci, abia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 doilea nu e, căci o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l treilea e aci, dintre ei cel mai mic, Şi fără el ceilalţi n-ar fi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 treilea, de care se vorbeşte, Există fiindcă primul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stfel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în al doil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oduce o pre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mezinul apare, De vrei să-l prinzi însă, nu izb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pe unul din ceilalţi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cum: Sunt cei trei,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nt numai doi? Sau poat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i putea să mi-i spu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şti cine sunt atotputernic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sc împreună împărăţi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i înşişi chiar ea. Cine sunt e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ra o privi pe Momo dând încurajator din cap. Fetiţa ascultase cu mare atenţie. Având o memorie excelentă, repetă acum ghicitoare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uspină apoi, e într-adevăr foarte greu. N-am idee ce-ar putea fi. Nici nu ştiu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 spu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mai murmură încă o dată întreaga ghicitoare. Pe urmă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se după ei şi broasca ţestoasă. Şedea lângă maestrul Ora şi o privea pe Momo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siopeea, spuse maestrul, ştii doar totul cu o jumătate de oră înainte. Va fi Momo în stare să dezlege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păru pe carapacea din spinarea Casiop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maestrul întorcându-se către Momo, vei ghici. Casiopeea nu se înşe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şi încreţise fruntea şi începu din nou să se gândească intens. Ce fel de fraţi existau care să locuiască împreună în aceeaşi casă? Era limpede că nu putea fi vorba despre oameni. În toate ghicitorile fraţii reprezentau întotdeauna sâmburi de mere sau dinţi sau altceva de acest fel, în orice caz lucruri de acelaşi soi. Aci era însă vorba despre trei fraţi care se transformau într-un mod oarecare unul într-altul. Ce putea să fie şi să se transforme unul într-altul? Momo privi în jurul ei. Erau spre exemplu lumânările cu flăcările lor nemişcate. Acolo ceara se transforma prin flacără în lumină. Da, puteau fi trei fraţi. Totuşi nu era exact, căci erau de faţă toţi trei. Iar doi dintre ei nu trebuiau să fie de faţă. Aşadar poate că era ceva ca floarea, fructul şi sămânţa. Da, într-adevăr, în acest caz se potriveau multe. Totuşi nu mergea! Căci o sămânţă o puteai foarte bine privi. Iar în ghicitoare se spunea că dacă vrei să-l prinzi pe mezin nimereşti întotdeauna pe unul din ceilalţ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Momo rătăceau în toate direcţiile. Nu putea şi nu putea găsi nici o urmă care s-o ducă mai departe. Casiopeea spusese însă că va dezlega ghicitoarea. Aşadar începu încă o dată de la capăt şi murmură încet cuvintele ghi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ocul „Primul nu-i aci, abia va veni” văzu că broasca ţestoasă îi face cu ochiul. Pe spinarea ei apărură cuvintele „CEEA CE PREVĂD EU” şi se stinseră apo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asiopeea, spuse zâmbind maestrul fără ca să fi privit spre ea, nu sufla ca la şcoală! Momo se descurcă şi singr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desigur că văzuse cuvintele de pe carapacea broaştei ţestoase şi începu acum să se gândească ce-o fi vrut să spună. Oare ce prevedea Casiopeea? Prevedea că Momo va dezlega ghicitoarea. Dar din asta nu rezult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altceva mai prevedea? Ştia întotdeauna tot ce se va întâmpla. Preved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strigă Momo cu glas tare. Primul nu-i aci – abia va veni – asta înseamn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ra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 doilea nu e, căci o şi porni – atunci asta înseamn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estrul dădu din cap surâzând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vine însă mai greu – spuse Momo gânditoare. Cine poate fi al treilea? Se spune că doar al treilea e aci, dintre ei cel mai mic şi fără el ceilalţi n-ar fi chiar nimic şi este singur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şi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lipa de faţă! Trecutul e format din clipele care au fost iar viitorul din cele ce vor veni! Prin urmare amândoi nici n-ar exista dacă n-ar fi prezentul. 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Momo se înroşeau de atâta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 treilea, de car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pentru că primul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stfel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în al doil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deci că prezentul nu există decât fiindcă viitorul se transform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urprinsă pe maestrul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exact! Nu m-am gândit niciodată la aşa ceva. Prin urmare clipa de faţă nici nu există, ci numai trecutul şi viitorul! Spre exemplu acum, clipa prezentă – dacă vorbesc despre ea, s-a şi preschimbat în trecut! A, acum înţeleg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l prinzi însă, nu izb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pe unul din ceilalţi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şi restul, căci s-ar putea crede că nu există decât unul singur din cei trei fraţi, şi anume prezentul, sau numai trecutul sau viitorul. Sau poate niciunul, fiindcă fiecare nu există decât deoarece există şi ceilalţi doi! Ţi se învârteşte tot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toarea nu s-a terminat încă, spuse maestrul. Ce e împărăţia cea mare pe care cei trei fraţi o stăpânesc împreună, fiind ei înşişi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l privi descumpănită. Ce ar putea fi? Ce reprezintă prezentul, trecutul şi viitorul, totul lu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ei, prin sala uriaşă. Privirea îi trecu peste miile de ceasuri şi dintr-o dată ochii î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trigă Momo bătând din palme, da, e vorba despre timp! Răspunsul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sări de câteva o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spune-mi şi ce e casa unde locuiesc cei trei fraţi, o îndemn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ea, răspuns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maestrul bătând şi el din palme. Tot respectul, Momo! Te pricepi la dezlegarea ghicitorilor! Asta mă bucur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răspunse Momo mirându-se puţin în sinea ei de ce se bucura maestrul atât de tare fiindcă ea dezlegase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departe prin sala cu ceasuri şi maestrul îi mai arătă şi alte lucruri rare, dar Momo era în continuare cu gândul la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trebă ea într-un târziu, ce este de fap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singură chiar acum, răspunse maestrul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îi explică Momo, timpul însuşi – trebuie să fie ceva. Doar există. Ce 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spuse maestrul, dacă ai putea tu singură să răspunzi ş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gând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xistă, murmură pierdută în gânduri, e un lucru sigur. Nu poţi însă să pui mâna pe el. Nici nu-l poţi apuca şi reţine. Poate că e ceva ca o mireasmă? Dar mai e şi ceva ce trece mereu. Prin urmare trebuie să vină de undeva. Poate că e ceva ca vântul? Sau nu! Acum ştiu! Poate că e un fel de muzică pe care n-o auzi deoarece răsună mereu. Deşi mi se pare că am auzit-o uneor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dând din cap maestrul, din această cauză am şi fost în stare să te che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însă să mai fie şi altceva, spuse Momo urmându-şi firul gândurilor, căci muzica a venit de foarte departe dar a răsunat adânc înăuntrul meu. Poate că aşa se petrec lucrurile ş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urcată şi mai adaugă apo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şa cum se formează valurile de apă din cauza vântului. Ah, probabil că vorbesc numa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puse maestrul, că ai vorbit foarte frumos. De aceea am să-ţi încredinţez o mare taină. De aci, din casa Niciunde de pe strada Nicicând porneşte timpul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l privi cu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fetiţa încetişor, îl fac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ra surâ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e, nu sunt decât administratorul. Datoria mea e să distribui fiecărui om timpul care îi e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ca în acest caz să orânduieşti lucrurile astfel ca hoţii de timp să nu mai poată fura timpul oamenilor? întrebă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fac aşa ceva, răspunse maestrul Ora, căci ceea ce fac oamenii cu timpul lor e ceva ca hotărăsc ei singuri. Tot ei înşişi trebuie să-şi apere timpul. Eu nu pot decât să-l distrib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mai privi în jurul ei prin sală, pe ur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atât de multe ceasuri? Pentru fiecare om câte u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mo, răspunse maestrul, ceasurile acestea nu reprezintă decât o pasiune a mea. Nu sunt decât imitaţi: cât se poate de nereuşite a ceva ce are fiecare om în pieptul său. Căci la fel cum aveţi ochi pentru a vedea lumina şi urechi pentru a auzi sunetele, tot astfel aveţi şi o inimă pentru a simţi timpul cu ea. Întregul timp care nu e simţit cu inima e la fel de pierdut ca şi culorile curcubeului pentru un orb sau cântecul unei păsărele pentru un surd. Din păcate există însă inimi oarbe şi surde care nu simt nimic, deş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inima mea va înceta odată să bată? întreb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tează şi timpul pentru tine, copilă, răspunse maestrul Ora. S-ar mai putea spune că tu însăţi eşti cea care se întoarce înapoi în timp, trecând prin toate zilele şi nopţile, lunile şi anii tăi. Călătoreşti înapoi prin viaţa ta până ce ajungi la marea poartă rotundă din argint prin care ai intrat cândva. Pe acolo ieşi ia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afla acolo de unde porneşte muzica pe care ai auzit-o uneori foarte încet. Atunci faci însă parte din ea, eşti tu însăţi un sune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ercetăor p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ă nu poţi înţeleg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Momo încetişor,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drumul făcut prin uliţa Nicicând în care trăise de-a-ndăratelea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ra surâse şi tăcu o vrem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ar şti ce e moartea nu s-ar mai teme de ea. Iar dacă nu le-ar fi frică de moarte nimeni n-ar mai putea vreodată să le fure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decât să li se spună, propus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întrebă maestrul, dar eu le spun cu fiecare oră pe care le-o dau. Mă tem însă că nici nu vor* să asculte. Preferă să-i creadă pe cei ce le provoacă frică. Şi acesta 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spus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ra dădu încet din cap. O privi multă vreme pe Momo,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ezi de unde vin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acolo, spuse maestrul. În acel loc trebuie însă să taci. Nu-i voie să întrebi nimic şi nici să spui ceva.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dădu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e aplecă spre ea, o ridică şi o ţinu strâns în braţe. Dintr-o dată fetei i se păru foarte înalt şi nespus de vârstnic, dar nu ca un moşneag, ci ca un pom sau un munte de piatră străvechi. Pe urmă el îi acoperi ochii cu mâna iar ea simţea ca un fel de zăpadă uşoară şi răcoroasă căzându-i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avea impresia că maestrul păşeşte cu ea printr-un gang lung şi întunecos. Se simţea însă ocrotită şi nu se temea. La început credea că aude bătăile propriei ei inimi, pe urmă i se păru însă tot mai mult că în realitate era răsunetul paşilor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drum lung, dar la capătul lui o puse jos pe Momo. Faţa lui era aproape de a ei, o privi lung şi îşi pusese degetul pe buze. Pe urmă maestrul se îndreptă şi se retrase. În jurul ei era un amurg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omo îşi dădu seama că se află sub o uriaşă boltă perfect rotundă care îi păru la fel de mare ca şi bolta cerului. Iar bolta cea uriaşă era din aur curat. Sus de tot la mijloc era o deschidere circulară de unde cădea drept în jos o coloană de lumină peste un lac la fel de rotund ale cărui ape negre stăteau nemişcate şi netede ca o oglind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uprafaţa apei lucea ceva în coloana de lumină, ceva ca o stea lucitoare. Se mişca cu o încetineală maiestuoasă iar Momo recunoscu un pendul imens oscilând încolo şi încoace peste oglinda neagră, dar care nu era atârnat de nimic. Plutea şi părea să fie lipsit de oric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endulul stelar se apropia cu încetul tot mai mult de marginea lacului, acolo se ridica din apele întunecate un mare boboc de floare. Cu cât se apropia mai mult pendulul, bobocul se deschilea tot mai larg până ce fu pe deplin înflorit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loare de o asemenea minunăţie cum Momo nu mai văzuse niciodată până atunci. Părea să nu fie făcută din nimic altceva decât din culori strălucitoare. Momo nici nu bănuise vreodată că pot exista astfel de culori. Pendulul stelar se opri o clipă peste floare, iar Momo era cu totul cufundată în priveliştea din faţa ochilor ei, ui-tând tot ce era în jur. Mireasma singură i se părea ceva de care îi fuse întodeauna dor, fără să ştie ce er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ndulul începu încet, încet să balanseze ina-poi. În timp ce se îndepărta treptat, Momo zări spre consternarea ei că splendida floare începe să se ofilească. O petală după alta se desprindea cufundându-se în adâncurile întunecate. Momo era atât de îndurerată ca şi cum ceva de neînlocuit s-ar fi despărţit pentru totdeaun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dulul ajunse peste mijlocul lacului întunecat floarea cea minunată se desfăcuse cu totul. În acelaşi timp începuse însă pe partea opusă să se ridice un alt boboc de floare din apele negre. Iar când pendulul se apropie acum cu încetul de el, Momo văzu că o floare încă şi mai minunată începea să se deschidă acolo. Fetiţa ocoli lacul pentru a o putea priv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totul altfel decât floarea dinaintea ei. Nici culorile ei nu le mai văzuse vreodată Momo, dar i se păru că floarea de acum e încă şi mai bogată şi mai preţioasă. Mireasma ei era cu totul alta, mult mai încântătoare şi pe măsură ce fetiţa o privea mai îndelung îi descoperea tot mai multe amănunt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întoarse însă pendulul stelar şi întreaga minunăţie trecu şi se desfăcu şi se cufundă, petală cu petală, în adâncurile de nepătruns ale lacu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pendulul se îndrepta acum înapoi spre partea opusă dar nu chiar spre acelaşi loc ca mai înainte ci cu puţin mai încolo. La un pas depărtate de primul loc începu din nou să se ridice un boboc şi să se deschid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mo i se păru că ultima floare era cea mai frumoasă. Era floarea florilor, o minune nemai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ar fi vrut să plângă cu glas tare văzând că şi această perfecţiune începe să se ofilească şi sa se cufunde în adâncurile întunecate. Îşi aminti însă de făgăduiala făcută maestrului Ora şi tăcu ch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opusă pendulul trecuse de asemenea cu un pas mai departe şi o nouă floare se ridicase di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omo începu să înţeleagă că fiecare nouă floare era întodeauna cu totul altfel decât toate cele dinaintea ei şi mereu i se părea că tocmai cea care înfloreşte atunci e cea mai frumoasă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toată vremea lacul privea cum o floare după alta se deschide şi se ofileşte. Avea impresia că n-ar obosi niciodată priv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dădu seama că se mai petrece încă ceva ce nu-i atrăsese atenţi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lumină strălucind din mijlocul boitei nu putea fi numai văzută – Momo începu s-o ş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doar un foşnet precum al vântului auzit în copacii din depărtare. Pe urmă vuietul deveni mai puternic, până ce se asemănă cu cel al unei cascade sau cu tunetul valurilor mării lovindu-se de un ţărm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desluşea tot mai clar că vuietul se compunea din nenumărate sunete care se orânduiau între ele mereu altfel, se transformau alcătuind mereu alte armonii. Era muzică dar în acelaşi timp cu totul altceva. Dintr-o dată Momo o recunoscu: era muzica auzită de ea uneori foarte încet şi ca din mare depărtare, atunci când ascultase tăcerea stând sub bolta strălucitoar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etele deveneau însă tot mai limpezi şi mai strălucitoare. Momo bănui că lumina ce cânta chema din adâncurile apelor întunecate, făurindu-le, fiecare din flori în altă plăsmuire, fiecare într-o unică şi irepetabil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sculta mai multă vreme, cu atât mai limpede izbutea să desluşească voci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să voci omeneşti, ci se auzeau ca şi cum ar cânta aurul şi argintul şi toate celelalte metale. Pe urmă apăreau, oarecum îndărătul lor, voci de cu totul alt fel. Voci din depărtări neînchipuite şi de o măreţie de nedescris. Deveneau tot mai desluşite astfel că Momo auzea acum uneori chiar şi cuvinte. Erau cuvinte într-o limbă pe care n-o mai auzise niciodată şi totuşi o înţelegea. Erau soarele şi luna şi planetele şi toate stelele dezvălu-indu-şi numele lor cele adevărate. Iar în numele lor era şi hotărârea a tot ce aveau de făcut şi cum aveau să conlucreze cu toţii pentru a plăsmui şi a lăsa să se ofilească fiecare dintre minunăţiil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omo înţelese că toate acele cuvinte îi erau destinate ei! Întregul univers până la cele mai îndepărtate stele era îndreptat spre ea, ca un singur chip neînchipuit de mare care o privea şi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pleşită de ceva ce era mai mare decâ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l zări pe maestrul Ora făcându-i semn cu mâna în tăcere. Fetiţa se repezi spre el, maestrul o luă în braţe şi ea îşi ascunse faţa pe pieptul lui. Din nou mâinile lui i se aşezară uşoare ca zăpada pe ochi, se întunecă, se lăsă liniştea şi se simţi ocrotită. Maestrul se întoarce cu ea pe gang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ră din nou în camera mică printre ceasuri, o culcă pe sofaua cea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Ora, şopti Momo, n-am ştiut niciodată că timpul tuturor oamenilor e atâ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uta cuvântul potrivit şi nu-l putea găsi – atât de mare,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văzut şi ai auzit, Momo, răspunse maestrul, n-a fost timpul tuturor oamenilor. N-a fost decât propriul tău timp. În fiecare om există tărâmul unde ai fost tu acum. Nu poate însă ajunge acolo decât cine se lasă purtat de mine. Cu ochii obişnuiţi nu poate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m fos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ria ta inimă, spuse maestrul Ora mângâind-o blând pe părul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Ora, şopti din nou Momo, am voie să-mi aduc şi prieteni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estrul, nu se poa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voie să rămâ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simţi nevoia să te întorci la prietenii tă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le povestesc ce-au spus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dar nu vei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mai întâi să crească în tine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însă să le povestesc, tuturor! Aş dori să le pot cânta vocile auzite. Cred că în acest caz totul ar merge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doreşti, atunci trebuie să ştii să aştepţi,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greu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ţi, fetiţo, ca o sămânţă care doarme în pă-mânt timp de un întreg ciclu solar înainte de a putea răsări. Atât va dura până ce cuvintele vor fi crescut în t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mi, spuse maestrul trecându-i mâna peste och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respiră adânc şi fericit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CLI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O ZI Şl AICI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trezi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până ce îşi dădu seama unde se află. Era zăpăcită regăsindu-se pe treptele de piatră acoperite de iarbă ale vechiului amfiteatru. Nu fusese oare abia cu câteva clipe în urmă la maestrul Ora în casa Niciunde? Cum de ajunsese dintr-o dat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răcoare. În zarea din răsărit se crăpa de ziuă. Momo tremura de frig şi îşi strânse mai bine pe trup surtucul ei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foarte limpede toate prin câte trecuse, cutreierarea marelui oraş în timpul nopţii pe urmele broaştei ţestoase, cartierul cu lumina cea stranie şi casele orbitor de albe, uliţa Nicicând, sala cu ceasuri nenumărate, ciocolata lichidă şi franzeluţele cu miere, fiecare cuvânt în parte al discuţiilor ei cu maestrul Ora precum şi ghicitoarea. Înainte de toate îşi amintea însă de întâmplările de sub bolta de aur. Nu trebuia decât să închidă ochii pentru a revedea minunăţia de culori nemaivăzute vreodată a florilor. Iar glasurile soarelui, al lunei şi al stelelor încă îi mai răsunau în urechi şi chiar atât de limpede încât era în stare să îngâne şi melo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nta încetişor, cuvinte luau naştere în ea, cuvinte ce exprimau într-adevăr mireasma florilor precum şi culorile lor nemaivăzute vreodată. Cuvintele erau rostite de vocile din amintirea lui Momo – iar cu amintirea însăşi se întâmplase o minune! Acum fetiţa găsea în ea nu numai ceea ce văzuse şi auzise ci mai multe şi mereu mai multe. Ca dintr-o nesecată fântână fermecată apăreau mii şi mii de imagini de flori ale clipelor, iar la fiecare floare răsunau noi cuvinte. Momo nu trebuia decât să asculte cu atenţie înlăuntrul ei pentru a le repeta, ba chiar a le cânta. Era vorba despre lucruri minunate şi tainice şi repetând cuvintele, Momo putea înţelege semnifi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aceasta se gândise maestrul Ora când spusese că din lăuntrul ei trebuie să cr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fusese cumva totul doar un vis? Nu cumva toate nici nu se petrecuser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omo stătea şi se gândea văzu cum jos în rotondă se mişcă ceva. Era o broască ţestoasă căutându-şi tacticos ceva ierburi de ron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strecură repede până jos la ea aşezându-se alături pe iarbă. Broasca ţestoasă ridică o clipă capul, examină fata cu ochii ei negri, bătrâni şi apoi se hrăni linişti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roască ţestoasă, spus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 apăru pe carapacea de pe spinarea broaştei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a care m-a dus noaptea trecută la maestrul Ora? întreb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 Dezamăgită, Momo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urmură fetiţa, prin urmare nu eşti decât o broască ţestoasă obişnuită şi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 am uitat numele, Era un nume frumos dar foarte lung şi neobişnuit. Nu l-am mai auzit nicioda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OPEEA!” apăru dintr-o dată în litere slab luminate pe carapace. Momo descifră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bătând din palme, acesta era numele! Prin urmare totuşi eşti chiar tu? Eşti broasca ţestoasă a maestrului O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i răspun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MICUL DEJUN” apăru scris pe ca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răspunse Momo. N-am vrut să te stingheresc. Aş dori numai să ştiu cum se face că dintr-o dată sunt din nou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TA” apăru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Momo, nu-mi amintesc deloc. Dar tu, Casiopeea? De ce n-ai rămas la maestrul Ora ci ai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scria pe ca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puse Momo, e drăguţ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fu răspunsul. Astfel se părea că broasca ţestoasă a încheiat convorbirea căci păşi apăsat mai departe pentru a-şi continua micul dejun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aşeză pe treptele de piatră bucurându-se că-i va revedea pe Beppo, Gigi şi pe ceilalţi copii. Ascultă muzica ce nu contenise să răsune în lăuntrul ei. Deşi era singură de tot şi nimeni n-o auzea, începu să cânte tot mai tare şi mai inimos melodiile şi cuvintele auzite în ea. I se părea că şi păsările, şi greierii şi pomii, ba chiar şi străvechile pietre o ascul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ştie că pentru multă vreme nu avea să mai găsească alţi ascultători. N-avea de unde să ştie că-şi aştepta cu totul zadarnic vechii prieteni, că lipsise foarte multă vreme şi că lumea se schimba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gi Ghidul le-a mers destul de uşor domnilor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aproximativ cu un an în urmă, scurtă vreme după ziua în care Momo dispăruse fără urmă, când apăruse în ziar un articol despre Gigi. „Ultimul povestitor adevărat de basme” scria acolo. Pe urmă se mai spunea unde şi când poate fi întâlnit şi că el reprezintă o atracţie ce nu trebuie sc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ră să vină tot mai des oameni la vechiul amfiteatru pentru a-l vedea şi a-l asculta pe Gigi. Fireşte că băiatul nu avea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povestea ce-i trecea prin cap iar la sfârşit colinda cu chipiul său ce se umplea de fiecare dată cu monezi şi cu bancnote. În curând fu angajat de o întreprindere turistică ce-i mai plătea în plus şi o sumă fixă pentru dreptul de a-l prezenta ea însăşi ca o atracţie. Turiştii erau aduşi în autobuze şi după scurtă vreme Gigi fu nevoit să respecte un adevărat plan orar pentru ca într-adevăr toţi cei ce plătiseră pentru acest scop să aibă prilejul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ncepu să-i lipsească foarte tare încă de pe atunci căci poveştile lui nu mai aveau aripi, deşi tot se mai opunea cu perseverenţă povestirii de două ori a aceluiaşi basm, chiar şi atunci când i se oferi suma îndoită pentru a repeta cât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nu mai avu nevoie să apară în vechiul amfiteatru şi să colinde apoi cu chipiul. Radioul îl angajă şi mai târziu chiar şi televiziunea. Acolo îşi povestea acum de trei ori pe săptămână istoriile în faţa a milioane de ascultători şi câştiga o mulţi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şi mutase din apropierea vechiului amfiteatru într-un cartier cu totul diferit unde locuiau toţi bogătaşii şi celebrităţile. Închinase o casă mare şi modernă situată într-un parc îngrijit. De asemenea nu se mai numea Gigi ci Girol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de mult să mai născocească mereu noi poveşti, ca înainte. Nu mai avea timp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gospodărească economic ideile. Dintr-una singură făcea acum cinci poveşti diferite. Când nici aceasta nu mai fu suficient pentru a răspunde cererii mereu crescânde, într-o bună zi făcu ceva ce n-ar fi trebuit să facă. Istorisi una din poveştile care nu-i aparţineau de-cât lui Mom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ghiţită la fel de grăbit ca şi toate celelalte şi apoi uitată imediat. Se cereau încă multe alte poveşti de la el. Gigi era atât de ameţit de un asemenea ritm încât, fără să mai stea mult pe gânduri, încât divulgă în şir, una după alta, toate poveştile ce fuseseră destinate numai lui Momo. După ce o povestise pe cea din urmă, simţi dintr-o dată cât de gol e pe dinăuntru şi pustiit, şi că acum nu mai poate născoci nimic nou. Era surprinzător că nimeni nu părea să observe aceasta. În orice caz cererea nu fu cu nimic influe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se agăţase Gigi precum se agaţă unul ce se îneacă de o scândură. Căci acum doar era bogat şi celebru – nu visase întotdeauna 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ori noaptea, culcat în patul său cu plapuma; de puf şi îmbrăcată în mătase, i se făcea dor de cealaltă viaţă când fusese împreună cu Momo şi cu bătrânul Beppo şi cu ceilalţi copii şi când mai ştia într-adevăr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nu mai ducea însă nici un drum căci Momo era şi rămânea dispărută. La început Gigi făcuse câteva încercări serioase pentru a o regăsi dar mai târziu nu mai avusese timp. Acum avea trei secretare foarte capabile care încheiau contractele pentru el, lor le dicta poveştile, se ocupau de reclama sa şi îi fixau programele şi datele, dar un termen pentru căutarea lui Momo nu mai putu fi incl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foarte puţin din vechiul Gigi. Totuşi într-o bună zi îşi adună cât mai rămăsese şi se hotărî sa se gândească la sine. Îşi spuse că acum ajunsese să fie cineva a cărui voce avea greutate şi care era ascultat de milioane de oameni. Cine, dacă nu el, ar fi putut spune oamenilor adevărul! Avea de gând să le povestească despre domnii cenuşii. Mai avea de gând să le spună că nu e vorba despre o poveste inventată şi că îi roagă pe toţi ascultătorii săi să-l ajute în căutarea lui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hotărârea într-una din nopţile când i se făcuse dor de vechii săi prieteni. Când se iviră zorile îl găsiră şezând la masa sa de lucru pentru a-şi face note în vederea planului său. Înainte însă de a fi scris primul cu-vânt sună telefonul. Ridică receptorul, ascultă şi încreme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aniu de lipsită de orice intonaţie, oarecum cenuşie, îi vorbea şi totodată simţea cum se răspândeşte în el un frig părând să izvorască di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spunea vocea. Te sfătuim c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aparat? întrebă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răspunse vocea. Desigur că nu mai e nevoie să ne prezentăm. E drept că până acum n-ai avut încă direct plăcerea să ne întâlneşti, dar de mult ne aparţii cu totul şi cu totul. Îndrăzneşte să spui că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e ceea ce ai hotărât să faci. Fii cuminte şi renu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îşi adună toată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igi, nu renunţ. Nu mai sunt micul şi necunoscutul Gigi Ghidul. Acum sunt un om vestit. Vom vedea dacă puteţi să mă înf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âse fără nici o intonaţie iar lui Gigi începură să-i clănţăn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imeni, spuse glasul. Noi te-am creat. Eşti o păpuşă de cauciuc. Noi te-am umflat, dar dacă ne superi lăsăm să iasă tot aerul din tine. Nu cumva crezi serios că ceea ce eşti acum ţi se datorează numai ţie şi neînsemnatului tă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răspunse răguşit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cuţul Gigi, spuse glasul, eşti şi rămâi un fantezist. Mai înainte erau prinţul Girolamo sub masca sărmanului coate-goale. Dar acum ce eşti? Sărmanul coate-goale Gigi sub masca prinţului Girolamo. Totuşi ar trebui să ne fii recunoscător căci în definitiv noi am fost cei care ţi-am împlinit toate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bâigui Gigi.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răspunse glasul şi râse din nou fără nici o intonaţie, tocmai tu vrei să ne înveţi care-i adevărul? Mai înainte spuneai doar mereu tot felul de fraze frumoase despre ce-i adevărat şi ce' nu e. O, nu, bietule Gigi, n-o să-ţi meargă deloc bine dacă vei încerca să te referi la adevăr. Cu ajutorul nostru ai ajuns celebru pentru scornelile tale. Pentru adevăruri nu eşti însă competent. De aceea trebuie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Momo? şopti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sparge drăguţul tău căpşor confuz cu problema asta. Pe ea n-o mai poţi ajuta – şi cu atât mai puţin povestind acum istoriile despre noi. Singurul lucru ce-l vei realiza astfel va fi că frumosul tău succes va dispărea tot atât de repede pe cât a apărut. Desigur că tu singur trebuie să hotărăşti. Nu vrem să te împiedicăm să faci pe eroul şi să te ruinezi, dacă ţii atât de mult. Să nu te aştepţi însă din partea noastră că vom ţine şi în continuare mâinile noastre ocrotitoare peste tine, dacă te arăţi atât de nerecunoscător. Nu-ţi este cu mult mai plăcut să fii bogat ş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Gigi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Prin urmare – nu te mai ocupa de noi, da? Mai bine povesteşte-le oamenilor în continuare lucrurile ce doresc să le aud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o mai fac? rosti Gigi cu mare efort. Acum când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sfat bun. Nu te lua atât de tare în serios. N-ai atâta importanţă. Privind lucrurile astfel poţi foarte frumos să continui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Gigi privind fix, privind lucrurile astfe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uzi un pocnet în receptor iar Gigi închise şi el telefonul. Se prăbuşi pe tăblia mesei sale mari de lucru ascunzându-şi obrazul în mâini. Un hohot mut îl zg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zi Gigi pierduse orice fel de stimă faţă de sine. Renunţă la planul său şi continuă ca şi până atunci, dar în acelaşi timp se simţea un şarlatan. În realitate chiar era unul. Mai înainte fantezia lui îl purtase pe căile ei din văzduh iar el o urmase fără nici o grijă. Acum însă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acum făcea pe paiaţa, pe măscăriciul publicului, începu să-şi urască activitatea. Astfel poveştile lui deveneau tot mai stupide sau sentimen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i scădeau însă întru nimic succesele, dimpotrivă, se vorbea despre un nou stil şi mulţi încercau să-l imite. Devenise marea modă. Gigi n-avea însă nici o bucurie. Acum ştia doar cui i se datorează totul. Nu câş-tigase nimic. Pierd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onea mai departe cu automobilul de la o programare la alta, zbura cu avioanele cele mai rapide şi dicta neîncetat secretarelor sale, oriunde s-ar fi aflat, vechile poveşti îmbrăcate într-o haină nouă. După cum se scria în toate ziarele el era „surprinzător de fecund”. Astfel visătorul Gigi se transformase în mincinosul Girol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enuşii le fusese cu mult mai greu s-o ducă la capăt cu bătrânul Beppo Măt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când dispăruse Momo el şedea în fiecare noapte, de câte ori era liber de muncă, în vechiul amfiteatru şi aştepta. Grija şi neliniştea sa creşteau de la o zi la alta. Când în sfârşit nu mai putu să rabde, hotărî să meargă la poliţie în pofida obiecţiilor îndreptăţite expuse de G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mai bine, îşi spunea el, s-o bage pe Momo din nou într-un astfel de cămin cu gratii la ferestre decât s-o ţină închisă domnii cenuşii. În caz că mai e în viaţă. Dintr-un astfel de cămin a mai evadat o dată şi ar putea s-o facă din nou. Poate că aş putea şi eu să am grijă ca să nici n-o mai bage acolo, dar în primul rând trebuie să f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duse la cel mai apropiat post de poliţie situat la marginea oraşului. Câtva timp mai şovăi în faţa uşii învârtindu-şi pălăria în mâini, pe urmă se îmbărbătă singur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poliţistul ocupat cu completarea unui formular lung ş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ppo îi trebui o vreme până ce izbut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tâmpla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poliţistul care încă mai scria în continuar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Momo a noastră, răspunse B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curcat Beppo, adică da, dar nu sun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spuse supărat poliţistul. Al cui copil e? Cine sunt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răspunse B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nunţ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t? întrebă Beppo. Cred că la noi. Cu toţii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i anunţat, constată suspinând poliţistul. Ştiţi că e interzis? Unde am ajunge? La cine lo-cuie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acasă, răspunse Beppo. adică în vechiul amfiteatru. Acum nu mai locuieşte însă acolo.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poliţistul. Dacă am înţeles bine locuia până acum în ruinele de acolo, de afară o fetiţă vagabondă cu numele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o, răspunse B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epu să not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ele de Momo. Momo şi mai cum? Numele întreg,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o şi atât, spuse B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scărpină sub bărbie şi-l privi întristat pe B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poate, dragul meu. Vreau să vă ajut, dar în felul acesta nu se poate redacta un anunţ. Spuneţi-mi în primul rând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ppo, spuse B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ppo Măt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nume, nu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ândouă, explică cu răbdare B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use pe masă tocul şi î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disperat. De ce trebuia tocmai eu să fiu de servic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dreptă, îşi duse umerii spre spate, îi zâmbi încurajator bătrânului şi spuse cu blândeţea unei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personale le putem nota şi mai târziu. Acum povestiţi-mi mai întâi pe rând ce a fost de fapt şi cum s-a întâmp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trebă şovăitor Be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în legătură cu problema, răspunse poliţistul. E drept că n-am timp deloc, până la prânz trebuie să completez tot maldărul de formulare, sunt la capătul puterilor şi al nervilor – totuşi nu vă grăbiţi şi povestiţi-mi ce aveţi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ul scaunului şi închise ochii cu expresia unui martir pus la frigare. În felul său complicat şi amănunţit bătrânul Beppo începu să istorisească întreaga poveste, începând cu apariţia lui Momo şi însuşirile ei neobişnuite şi până la domnii cenuşii de pe haldele de gunoaie unde chiar el trăses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eaşi noapte, îşi încheie povestirea, Momo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privi lung ş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eclară într-un târziu, a fost odată o fetiţă cât se poate de neverosimilă a cărei existenţă nu poate fi dovedită şi care a fost răpită şi dusă cine ştie unde de către un fel de stafii despre care se ştie foarte bine că nici nu există, dar nici aceasta nu-i absolut sigur. Şi cu problema aceasta vreţi să se ocup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puse B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plecă spre el şi strigă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uflaţ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nu înţelese porunca, ridică din umeri şi pe urmă suflă ascultător spre faţ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dulmecă 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sunteţ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Beppo roşindu-se intimidat, nici n-am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povestiţi atâtea tâmpenii? întrebă poliţistul. Credeţi că poliţia e atât de idioată încât să creadă basmul cu cocoş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ppo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iţistul îşi pierdu cu totul răbdarea. Sări de pe scaun şi trânti cu pumnul în formularul lung ş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junge, strigă învineţindu-se. Ştergeţi-o imediat, dacă nu, vă arestez pentru insultă adusă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urmură intimidat Beppo, n-am vrut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iam să spu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rl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se întoars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păru în diferite alte sedii ale poliţiei. Scenele desfăşurate acolo nu se prea deosebeau de prima. Fu dat afară, fu trimis acasă în mod prietenos, sau fu amânat pentru a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Beppo nimeri însă un funcţionar superior cu mai puţin simţ al umorului decât colegii săi. Ascultă întreaga poveste cu faţa imobilă, apoi spu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cesta e nebun. Va trebui să se constate dacă e şi primejdios societăţii. Duceţi-l în celula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Beppo fu nevoit să aştepte o jumătate de zi, pe urmă fu încărcat de către doi poliţişti într-o dubă. Trecură cu el prin tot oraşul până la o clădire mare şi albă cu gratii în faţa ferestrelor. Nu era vreo închisoare sau altceva asemănător, cum crezuse Beppo la început, ci un spital pentru bolnavi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 examinat temeinic. Profesorul şi infirmierii se purtau prietenos cu el, nu râdeau de el şi nu-l certau, păreau chiar să fie foarte interesaţi de povestea lui, căci îl puneau s-o istorisească mereu din nou. Cu toate că nu-î contraziceau niciodată, Beppo avea impresia că nu-l credeau cu adevărat. Nu se dumirea exact ce era cu ei, dar nu-l mai lăs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treba când i se va da voie să ple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dar pentru moment mai avem nevoie de dumneata. Trebuie să înţelegi, cercetările n-au fost încheiate, dar prog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ppo, crezând că e vorba despre cercetări privind soarta micuţei Momo, se hotărî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partizase un pat într-un dormitor mare unde mai dormeau încă mulţi alţi pacienţi. Într-o noapte se trezi şi zări în lumina slabă a becului roşu că cineva stătea lângă patul lui. Mai întâi descoperi doar punctul roşu şi scânteietor al unui trabuc aprins, pe urmă recunoscu însă şi pălăria tare rotundă precum şi servieta persoanei din întuneric. Înţelese că era unul din domnii cenuşii, i se făcu frig până în măduva oaselor şi voi 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se glasul cenuşiu în întuneric, am fost însărcinat să vă fac o propunere. Ascultaţi-mă şi nu-mi răspundeţi decât când vă spun eu! Până acum aţi putut constata oarecum cât de departe ni se extinde puterea. Depinde întru totuşi de dumneavoastră dacă vreţi să cunoaşteţi mai mult din ea. E drept că nu ne puteţi dăuna întru nimic răspândind la toată lumea povestea despre noi, totuşi nu ne e plăcut. De altfel desigur că aveţi completă dreptate presupunând că mica dumneavoastră prietenă Momo e prizoniera noastră. Renunţaţi însă la speranţa că ar putea fi găsită vreodată la noi. Niciodată nu se va întâmpla aşa ceva. Iar prin strădaniile dumneavoastră de a o elibera nu faceţi decât ca situaţia bietului copil să devină mai neplăcută. Trebuie să ispăşească pentru fiecare din încercările dumneavoastră, dragul meu. Aşadar gândiţi-vă bine în viitor ce faceţi ş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nuşiu pufăi câteva rotogoale de fum constatând cu satisfacţie efectul cuvintelor sale asupra bătrî-nului Beppo. Căci bătrânul crede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cât mai concis posibil, căci şi timpul meu e preţios, continuă domnul cenuşiu, vă fac următoarea propunere. Vă restituim copilul cu condiţia ca să nu mai pronunţaţi niciodată vreun cuvânt referitor la noi şi la activitatea noastră. În afară de aceasta mai pretindem de la dumneavoastră, ca să spun aşa, în chip de taxă de răscumpărare, suma de una sută de mii de ore de timp economisit. Nu vă faceţi nici o grijă cu privire la modul cum să ajungeţi în posesia sumei de timp, totul e treaba noastră. Dumneavoastră aveţi doar misiunea să economisiţi timpul. În ce mod, e treaba dumneavoastră. Dacă sunteţi de acord vom avea noi grijă ca în decursul următoarelor zile să fiţi eliberat de aci. Dacă nu sunteţi de acord, rămâneţi pentru totdeauna aci iar Momo rămâne pentru totdeauna la noi. Gândiţi-vă. Vă facem această generoasă propunere numai o singură dată, anume acum.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înghiţi de două ori în sec, apoi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spuse mulţumit domnul cenuşiu, prin urmare să nu uitaţi: tăcere absolută şi o sută de mii de ore. Îndată ce le vom primi o recăpătaţi pe mica Momo. Procedaţ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omnul cenuşiu părăsi dormitorul. Dâra de fum rămasă în urma lui părea să lucească slab în întunecime ca o luminiţă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a noapte Beppo nu-şi mai povesti istorioara. Iar dacă era întrebat de ce o povestise mai înainte, ridica trist din umeri. Câteva zile mai târziu fu trimi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nu se duse însă acasă, ci de-a dreptul la casa cea mare cu curte unde el şi cu colegii săi îşi primeau de obicei măturile şi roabele. Îşi luă mătura, plecă cu ea în oraşul cel mare şi începu să m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mătura ca mai înainte, la fiecare pas o respiraţie şi la fiecare respiraţie o mişcare cu mătura, ci acum muncea în grabă şi fără dragoste de muncă şi numai pentru a câştiga ore. Ştia cu o dureroasă limpezime că astfel îşi reneagă şi-şi trădează cele mai profunde convingeri, ba chiar întreaga sa viaţă de până atunci, îmbolnăvindu-se de scârbă faţă de modul cum proceda. Dacă ar fi fost vorba numai de el, ar fi preferat să moară de foame decât să se trădeze pe sine. Era însă vorba de Momo, pe care trebuia s-o răscumpere şi acesta era singurul mod la care se pricepea pentru a economis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 ziua şi noaptea fără a se duce vreodată acasă. Când îl dobora istovirea se aşeza pe o bancă dintr-un parc sau mai simplu pe o bordură de trotuar şi aţipea câte puţin. Apoi tresărea din somn după scurt timp şi mătura mai departe. La fel de grăbit mai înghiţea între timp câte ceva de mâncare. Nu se mai întoarse la coliba sa de lângă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săptămâni de-a rândul şi luni de-a rândul. Sosi toamna şi sosi şi iarna. Beppo 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rimăvara şi din nou vara. Beppo nici nu-şi dădu seama, căci mătura şi tot mătura pentru a economisi cele o sută de mii de ore pentru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marele oraş n-aveau vreme să-l bage în seamă pe micuţul bătrân. Iar puţinii care totuşi îl priveau îşi atingeau fruntea cu degetul în spatele lui când zorea gâfâind pe lângă ei mânuindu-şi mătura ca şi cum ar fi fost o problemă de viaţă şi de moarte. Nu era însă nimic nou pentru Beppo ca oamenii să-l considere ţicnit aşa că nu le dădea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cineva îl întreba uneori de ce se grăbeşte atât de tare, îşi întrerupea pentru o clipă lucrul, îl privea cu teamă şi trist pe celălalt şi îşi ducea deget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ii cenuşii cea mai grea misiune a fost să-i facă pe copiii prieteni cu Momo să urmeze planurile lor. După dispariţia lui Momo copiii se adunaseră totuşi în vechiul amfiteatru de câte ori aveau posibilitatea. Născociseră mereu jocuri noi, câteva lăzi vechi şi cutii le erau de ajuns pentru a întreprinde în ele miraculoase călătorii în lumea întreagă sau pentru a construi din ele cetăţi şi castele. Îşi făureau planuri şi îşi spuneau poveşti în continuare, într-un cuvânt se purtau ca şi cum Momo ar mai fi fost printre ei. În mod surprinzător astfel se dovedise că totul era aproape ca şi cum ea ar fi fost într-adevăr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copiii nu se îndoiseră nici o clipă că Momo se va întoarce. Nu se discutase niciodată chestiunea, dar nici nu era nevoie. Convingerea neexprimată îi lega pe copii între ei. Momo făcea parte din ei şi reprezenta centrul lor tainic, indiferent dacă era acolo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ui fapt domnii cenuşii nu fuseseră în star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u în stare să-i influenţeze direct pe copii pentru a-i desprinde de Momo, trebuiau s-o facă pe ocolite, prin intermediul adulţilor care aveau dreptul de ho-tărâre asupra copiilor. Se înţelege că nu toţi adulţii, ci cei potriviţi pentru a le fi complici şi care, din păcate, nu erau puţini la număr. În plus domnii cenuşii foloseau acum împotriva copiilor propriile lor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localnici îşi amintiră dintr-o dată de cortegiul copiilor, de lozincile şi pancar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eprindem ceva, se spunea, nu se poate ca tot mai mulţi copii să rămână neîngrijiţi. Părinţilor nu li se poate reproşa nimic căci viaţa modernă nu le lasă timpul necesar pentru a se ocupa de copiii lor. Administraţia oraşului e cea care ar trebui să aibă grijă de 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dmite, spuneau alţii, ca desfăşurarea fără piedici a circulaţiei pe străzi să fie primejduită de către copii vagabonzi. Creşterea numărului accidentelor pricinuite pe străzi datorită copiilor costă tot mai mulţi bani ce ar putea fi cheltuiţi mai raţional în al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esupravegheaţi, mai spuneau alţii, decad sub aspect moral şi devin răufăcători. Administraţia oraşului trebuie să aibă grijă ca astfel de copii să fie prinşi. Trebuiesc înfiinţate instituţii unde să fie crescuţi pentru a ajunge membri folositori societăţii şi să devină capabil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erau de următoarea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reprezintă materialul uman al viitorului, iar viitorul va fi epoca reactoarelor şi a creierelor electronice. Va fi necesară o întreagă armată de specialişti şi muncitori calificaţi pentru a lucra cu toate acele maşini, dar în loc de a pregăti pe copiii noştri pentru lumea de mâine, mai îngăduim încă să-şi irosească mulţi dintre ei ani întregi din timpul lor preţios cu jocuri inutile. E o ruşine pentru civilizaţia noastră şi o crimă faţă de viitoare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îi convingeau întru totul pe eco-nomisitorii de timp. Deoarece erau foarte mulţi din ei în marele oraş, izbutiră într-un timp destul de scurt să convingă administraţia oraşului să întreprindă ceva pentru copiii nesupra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 fost înfiinţate în toate cartierele aşa numitele „Depozite de copii”. Erau case mari unde trebuiau să fie aduşi copiii de care nimeni nu avea timp să se ocupe şi de unde puteau fi ridicaţi din nou în funcţie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erzis riguros ca vreun copil să se mai joace pe stradă sau într-o zonă verde sau oriunde în altă parte. Dacă un copil era totuşi prins că se joacă în aer liber apărea imediat cineva şi-l ducea la cel mai apropiat depozit de copii. Iar părinţii copilului erau puşi la o amend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etenii lui Momo nu scăpaseră de noua reglementare. Fuseseră despărţiţi după cartierul de unde proveneau, fiind băgaţi în diferite depozite de copii. Fireşte că nici nu mai putea fi vorba ca acolo să li se îngăduie să-şi născocească ei înşişi jocurile. Supraveghetorii erau cei ce le prescriau jocurile şi erau numai dintre acelea prin care puteau învăţa câte ceva folositor. E drept că în acelaşi timp uitau alte lucruri şi anume, să se bucure, să se entuziasmeze şi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eţele copiilor căpătau o înfăţişare de mici economisitori de timp. Morocănoşi, plictisiţi şi duşmănoşi făceau ceea ce li se cerea. Iar dacă uneori rămâneau totuşi nesupravegheaţi, nu le mai venea în minte nimic ce ar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la care se mai pricepeau după toate acelea era să facă zgomot – dar fireşte nu era un zgomot vesel, ci unul furios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enuşii nu veneau la copii. Reţeaua ţesută de ei peste marele oraş era acum deasă şi, după câte se părea, indestructibilă. Nici chiar copiii cei mai isteţi nu izbuteau să se strecoare printre ochiurile ei. Planul domnilor cenuşii fusese îndeplinit. Totul fusese pregătit pentru întoarcerea lui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vechiul amfiteatru rămăsese gol ş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Momo şedea pe treptele de piatră aştep-tându-şi prietenii. De când se întorsese stătuse astfel în aşteptare toată ziua. Nu venise însă nime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către apus. Umbrele creşteau şi se făce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omo se ridică. Îi era foame, căci nimeni nu se gândise să-i aducă ceva de mâncare. Niciodată nu se mai întâmplase aşa ceva. Se părea că până şi Gigi şi Beppo uitaseră azi de ea. Momo credea însă că fără îndoială totul nu era decât o omisiune, vreo întâmplare neplăcută ce va fi lămurit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ână la broasca ţestoasă care se şi retrăsese sub carapace pentru a se culca. Momo se lăsă jos lângă ea şi bătu sfios cu degetul îndoit în carapacea din spinarea ei. Broasca ţestoasă îşi scoase capul şi o privi pe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spuse Momo, îmi pare rău dacă te-am trezit, dar n-ai putea să-mi spui de ce n-a venit azi toată ziua niciunul din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apace apărură cuvintele: „NU MAI 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citi dar nu înţelese ce-ar putea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încrezătoare fetiţa, mâine se va lămuri totul. Mâine vor veni cu siguranţă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privi o vreme ţintă la literele slab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periată în sfârşit. Ce s-a întâmplat cu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cit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cap semn că nu şi t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Cu siguranţă că te înşeli, Casiopeea. Abia ieri au fost cu toţii aci pentru marea adunare din care n-a mai ieş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MIT MULT TIMP”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şi aminti că maestrul Ora îi spusese că trebuie să doarmă timp de un întreg ciclu solar precum o sămânţă în pământ. Fusese de acord fără a se gândi cât timp ar putea dura. Acum începea însă să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imp?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mo îi trebui câtva timp până să priceap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ppo şi Gigi, bâigui fata în sfârşit, ei doi mă aşteaptă înc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ENI” scria pe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lui Momo îi tremurau buzele. Nu se poate să fi dispărut totul – tot ce a fos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ăru pe spinarea lui Casiopeea cuvânt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Momo resimţi puternic ce înseamnă acest cuvânt. Inima îi fu grea ca nicioda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urmură descumpănită, eu mai sunt doar a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plângă dar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imţi că broasca ţestoasă o atinge de piciorul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CU TINE” scria pe ca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mo zâmbind curajos, eşti tu cu mine, Casiopeea. Şi mă bucur că eşti. Hai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braţe broasca ţestoasă şi o duse în camera ei, strecurându-se prin crăpătura din zid. În lumina apusului de soare Momo văzu că totul era precum lăsase ea. (Beppo făcuse ordine în cameră.) Peste tot era însă un strat gros de praf şi pânz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in scânduri de lăzi era o scrisoare sprijinită de o cutie de tinichea. Scrisoarea era de asemenea acoperită cu pânz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omo” scria p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omo începu să bată mai repede. Nu mai primise niciodată vreo scrisoare. O luă în mână privind-o din toate părţile, pe urmă rupse plicul, scoase un bilet şi citi: „Dragă Momo, eu m-am mutat. Dacă te întorci te rog să mă anunţi imediat. Îmi fac multe griji din pricina ta. Îmi lipseşti foarte mult. Sper că nu ţi s-a întâmplat nimic rău. Dacă ţi-e foame te rog să te duci la Nino. Îmi trimite socoteala şi eu plătesc tot. Prin urmare mănâncă cât vrei, auzi? Nino îţi va spune tot. Iubeşte-mă mereu! Şi eu te iub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ultă vreme până ce Momo silabisi scrisoarea, deşi era evident că Gigi îşi dăduse multă silinţă să scrie frumos şi clar. Când termină într-un târziu cu descifrarea scrisorii se stinse şi ultima licărire de lumin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mo era 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oasca ţestoasă şi o aşeză lângă ea pe pat. În timp ce se învelea în plapuma plină de praf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siopeea, că nu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broasca ţestoasă a şi adormit. Iar Momo care citind scrisoarea îl văzuse pe Gigi aievea înaintea ochilor nu se gândi nici o clipă că scrisoarea stătea acolo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obrazul de hârtie. Acum nu-i ma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DE MÂNCARE Şl PREA PUŢIN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prânz Momo îşi luă broasca ţestoasă sub braţ şi porni pe drumul ce ducea spre micul local al lui 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asiopeea, spuse fetiţa, acum se va lămuri totul. Nino ştie unde se află Gigi şi Beppo. Pe urmă ne ducem să adunăm şi copiii şi vom fi din nou cu toţii împreună. Poate că Nino şi soţia lui vin şi ei cu noi împreună cu toţi ceilalţi. Cu siguranţă că-ţi vor place mult toţi prietenii mei. Poate că diseară facem o mică serbare. Am să le povestesc despre flori şi despre muzică şi despre maestrul Ora şi despre toate. Ah, mă bucur de pe acum să-i revăd pe toţi. În primul rând mă bucur însă de o masă bună. Ştii că mi-e tar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orovăia veselă. Mereu punea mâna pe scrisoarea lui Gigi ce-o purta cu sine vârâtă în buzunarul hainei. Broasca ţestoasă o privea doar cu ochii ei străvechi dar nu-i răspun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omo începu să fredoneze şi apoi chiar să cânte. Din nou erau melodiile şi cuvintele vocilor răsunând în amintirea ei la fel de desluşit ca şi cu o zi mai înainte. Momo ştia acum că nu le va pier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rerupse însă brusc. În faţa ei se afla localul lui Nino. În prima clipă Momo gândi că a greşit drumul. În locul casei vechi cu tencuiala pătată de ploi şi cu micul umbrar în faţa porţii acum era acolo o cutie lungă de beton cu geamuri mari pe întreaga parte dinspre stradă. Strada însăşi fusese asfaltată şi o mulţime de automobile treceau pe ea. Pe partea opusă apăruse o mare benzinărie iar în apropiere o uriaşă clădire cu birouri. În faţa noului local erau parcate multe vehicole iar pe uşa de intrare strălucea cu litere mari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 RAPID „LA 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intră şi în primul moment fu dezorientată. De-a lungul peretelui cu ferestre erau înşirate multe mese cu tăblii mititele cocoţate pe picioare lungi, încât arătau ca un fel de ciuperci ciudate. Erau atât de înalte încât un om matur putea mânca stând în picioare. Scaune nu mai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ălii era o lungă barieră din vergele metalice strălucitoare, un fel de gard. În spatele lui se înşirau la mică distanţă cutii lunguieţe din sticlă unde se găseau sandvişuri cu şuncă şi brânză, cârnăciori, farfurii cu salate, budinci, prăjituri şi tot felul de alte lucruri necunoscute lui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omo nu le putu zări decât cu încetul căci sala era plină ochi de oameni cărora se părea că fetiţa le stă mereu în drum, indiferent unde păşea, era mereu împinsă la o parte şi îmbrâncită ca să treacă înainte. Cei mai mulţi duceau tăvi cu farfurii şi sticle pe ele încercând să-şi cucerească un loc lângă măsuţe. În spatele celor ce se şi aflau acolo mâncând la repezeală aşteptau mereu alţii grăbiţi să le ia locul. La unele măsuţe se isca un schimb de cuvinte mânioase între cei ce aşteptau şi cei ce mâncau. În general făceau cu toţii o impresie destul de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ărduleţul metalic şi cutiile de sticlă înainta foarte încet o coadă de oameni. Din loc în loc, fiecare îşi lua câte o farfurie sau o sticlă şi un pahar de carton din cutii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era uimită. Prin urmare aci fiecare putea să-şi ia tot ce voia! Nu putea vedea pe nimeni care să fi împiedicat oamenii sau cel puţin să fi cerut bani de plată. Poate că aci totul era gratuit! Ar fi fost o explicaţie pentru înghesuiala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omo izbuti să-l zărească de departe pe Nino. Ascuns de şirul lung de oameni şedea la capătul rândului cutiilor de sticlă în faţa unei case la care bătea neîntrerupt, primind bani şi dând restul. Prin urmare la el plăteau oamenii! Datorită gărduleţului metalic fiecare era condus astfel încât nu putea ajunge la măsuţe fără să fie obligat să treacă prin faţa lui 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o! strigă Momo încercând să treacă înghesuindu-se printre oameni. Făcea semne cu scrisoarea lui Gigi, dar Nino n-o auzea. Casa făcea prea mult zgomot şi îi solicita întreag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şi luă inima în dinţi, se urcă peste gărduleţ şi se îmbulzi prin coadă căutând să ajungă la Nino. Deoarece câţiva oameni începură să ocărască ridicându-şi vocea, Nino îşi aruncă şi el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Momo îi dispăru dintr-o dată expresia de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o! strigă radios, exact ca mai înainte, te-ai întors!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 strigau oamenii din coadă. Copilul să treacă la rând ca şi noi. Nu-i voie să treci peste rând! Ce plod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Nino ridicându-şi împăciuitor mâi-nile, vă rog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ate veni oricine! strigă unul din coada celor ce aşteptau. Treceţi înainte, treceţi înainte! Copilul are mai mult timp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plăteşte totul pentru tine, Momo, îi şopti grăbit Nino fetiţei, aşa că poţi să-ţi iei de mâncare tot ce vrei. Aşază-te însă la rând ca şi ceilalţi. Îi auz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Momo să fi putut întreba ceva, fu împinsă la o parte de oamenii din coadă. Nu-i rămase altceva de făcut decât să procedeze la fel cu toţi ceilalţi. Se aşeză la capătul cozii şi luă dintr-un raft o tavă şi dintr-o cutie mare un cuţit, o furculiţă şi o lingură. Apoi fu împinsă mai departe încet,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ea nevoie de amândouă mâinile ca să ducă tava, o aşeză pe Casiopeea pe tavă. În trecere îşi scotea din loc în loc câte ceva din cutiile de sticlă aşezând mâncă-rurile în jurul broaştei ţestoase. Momo era oarecum zăpăcită de totul, aşa că rezultă o combinaţie destul de ciudată. O bucată de peşte prăjit, o felie de pâine unsă cu marmeladă, un cârnăcior, un mic pateu şi un pahar de carton cu limonadă. La mijlocul tăvii, Casiopeea preferase să se retragă cu totul sub carapace fără a-şi da vre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mo ajunse în sfârşit la casă, îl întrebă repede pe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i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no, Gigi al nostru a ajuns celebru. Cu toţii suntem foarte mândri de el căci în definitiv e unul dintre ai noştri! Apare des la televiziune şi vorbeşte de asemenea la radio. Iar în ziare scrie mereu câte ceva despre el. De curând au venit chiar şi la mine doi reporteri ca să le povestesc despre vremurile de mai înainte. Le-am spus povestea cum o dată Gig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 la casă! strigară câteva voci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i vine? întreb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şopti Nino care începuse să davină puţin nervos, acum nu mai are timp. Are de făcut lucruri mai importante şi de altfel la vechiul amfiteatru în orice caz nu ma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strigară mai multe voci supărate de la capătul cozii. Credeţi că vrem să stăm ac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el acum? se interesă perseverentă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Dealul Verde, răspunse Nino, se spune că are acolo o vilă frumoasă cu un parc în jurul ei, dar te rog să treci acu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omo nu voia să treacă mai departe căci avea încă multe, multe întrebări de pus, totuşi fu împinsă înainte. Se duse cu tava ei la o măsuţă-ciupercă şi după o scurtă aşteptare apucă un loc. E drept că măsuţa era prea înaltă pentru ea încât abia ajungea cu nasul la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mpinse tava pe masă cei. din jur priviră cu feţele scârbite la broasca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puse Unul către vecinul său, ce eşti obligat să vez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 tineret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nu mâi spuseră nimic şi nu-i mai dădură nici o atenţie lui Momo. Totuşi mâncatul se dovedi destul de anevoios pentru ea deoarece nu prea izbutea să privească în farfurie. Însă fiindcă era foarte flamanda înghiţi totul până la ultima 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tulă dar mai voia neapărat să afle ce se întâmplase cu Beppo. Aşadar se mai aşeză o dată la coadă. Deoarece se temea că oamenii se vor supăra din nou pe ea dacă stă doar degeaba la rând, îşi mai luă încă o dată în trecere diferite mâncăruri din cuti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fârşit iar la Nin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eppo Măt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şteptat multă vreme, îi explică în mare grabă Nino deoarece se temea de noi supărări din partea clienţilor. Îşi închipuia că ţi s-a întâmplat ceva îngrozitor. Povestea mereu ceva despre domnii cenuşii dar nu-mi mai amintesc ce anume. Îl cunoşti doar, din totdeauna a fost cam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acolo în faţă! strigă cineva din coadă, aţ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îi strigă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înfuriat toată poliţia, continuă Nino tre-cându-şi nervos mâna peste obraz. Cerea ca ei să te caute neapărat. După câte ştiu l-au dus până la sfârşit la un fel de sanatoriu. Mai multe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acum o voce furioase din coadă, ce-i aici, un restaurant rapid sau o sală de aşteptare? Aveţi o reuniune de familie acolo în faţ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câtva! strigă rugător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his acolo? întreb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Nino, se spune că i-au dat drumul nefiin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crede-mă, Momo. Te rog mult, treci înain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omo fu împinsă mai departe de către oamenii care se îmbulzeau din spate. Iar se duse la una din măsuţele-ciupercă, aşteptă până apucă un loc şi se îndopă cu mâncarea de pe tavă. De data aceasta îi plăcu mult mai puţin. Gândul de a lăsa mâncarea acolo nici nu-i trecu fetiţei prin minte. Acum mai dorea să afle ce se întâmplase cu copiii care mai înainte veneau mereu s-o vadă. N-avea încotro, trebuia să se aşeze din nou în şirul celor ce aşteptau, să treacă pe lângă cutiile din sticlă şi să-şi umple tava cu mâncare pentru ca oamenii să nu se supe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din nou la Nino,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întrebă Momo.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s-a schimbat, explică Nino a cărui frunte se acoperi de transpiraţie văzând-o din nou pe Momo. Nu pot să-ţi explic acum, vezi bine cum merg lucr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in acum la mine? stărui încăpăţânată Momo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de care nimeni nu poate avea grijă sunt acum duşi la depozite de copii. Nu mai e voie să rămână copiii de capul lor fiind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un cuvânt, administraţia are acum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trăncănitorilor de acolo de la casă! strigau iar voci din coadă. Vrem şi noi să ajungem odată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întrebă neîncrezătoare Momo. Au vrut ei într-adevăr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 întrebat rumeni, răspunse Nino agitân-du-şi nervos mâinile peste clapele casei. Copiii nu pot hotărî singuri în asemenea chestiuni. S-a avut grijă ca să dispară de pe străzi. E lucrul cel mai impor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nu răspunse nimic ci îl privi cercetător pe Nino ceea ce îl zăpăc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din nou o voce iritată din fundul sălii. Îţi vine să-ţi iei câmpii văzând cum se pierde vremea azi aici. Trebuie neapărat să staţi acolo la o parol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eu acum fără prietenii mei? întrebă încetişor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ridică din umeri frământâ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o, spuse Nino respirând adânc ca unul care SG străduie să se stăpânească cu forţa, fii înţelegătoare şi mai vino altădată, crede-mă că acum n-am timp să mă sfătuiesc cu tine ce să faci în viitor. Ştii bine că aici poţi mânca întotdeauna. Dacă aş fi în locul tău m-aş duce şi eu la un astfel de depozit de copii unde ai o ocupaţie şi eşti îngrijită şi pe deasupra mai şi înveţi câte ceva. Te vor duce în orice caz acolo dacă te plimbi aşa singură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omo nu spuse nimic ci-l privi numai pe Nino. Mulţimea celor ce se înghesuiau din spatele ei o împinse mai departe. Se duse automat la una din măsuţe şi la fel de automat înghiţi şi a treia masă de prânz, deşi abia îi intra în gât având un gust de carton şi de talaj. După aceea i se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a Casiopeea sub braţ şi ieşi în tăcere fără să-şi întoarcă măc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mo, strigă Nino după ea zărind-o în ultimul moment, aşteaptă puţin! Nici nu mi-ai povestit pe vinde ai fos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mbulziră însă cei care veneau la rând şi el începu din nou să bată clapele la casă, încasa banii şi dădea restul. Surâsul de pe faţa lui dispăr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mâncare, spuse Momo către Casiopeea când ajunseseră din nou la vechiul amfiteatru, multă nuncare am căpătat într-adevăr, chiar mult prea multă. Totuşi am senzaţia că nu sunt 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a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putut să-i povestesc lui Nino despre flori şi desp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trecu din nou câtva timp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 ducem însă să-l căutăm pe Gigi. O să-ţi placă cu siguranţă, Casiopeea.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inarea broaştei ţestoase nu apăru decât un mare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Ş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omo porni dis-de-dimineaţă pentru a căuta locuinţa lui Gigi. Fireşte că luă şi broasca ţestoasă cu ea. Ştia unde se află Dealul Verde. Era un cartier de vile foarte depărtat de zona unde se găsea vechiul amfiteatru. Se găsea în apropierea cartierului cu clădirile noi şi uniforme, deci tocmai de cealaltă parte a mare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lung. E drept că Momo era obişnuită să umble desculţă dar când ajunse într-un târziu la Dealul Verde picioarele o durea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rginea unui şanţ pentru a se odihn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cartier foarte distins. Aici străzile erau largi, foarte curate şi aproape goale de oameni. În grădinile de după zidurile înalte şi grilajele de fier, pomi bătrâni îşi înălţau vârfurile către cer. Casele din grădini erau de cele mai multe ori clădiri lunguieţe din sticlă şi beton cu acoperişurile plane. Gazoanele bine tunse din faţa caselor erau de un verde crud şi invitau de-a dreptul să faci tumbe pe ele. Nicăieri nu se vedea însă careva plimbându-se prin grădină sau jucându-se pe iarbă. Probabil că proprietarii nu aveau timp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numai, îi spuse Momo broaştei ţestoase, cum pot afla acum unde locuieşte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ŞTI ÎNDATĂ” scria pe spinarea broaştei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întrebă plină de speranţă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spălato, spuse dintr-o dată un glas lângă fetiţă, ce cauţ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întoarse. Văzu un bărbat cu o ciudată vestă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nu ştia că valeţii celor bogaţi purtau asemenea veste.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aut locuinţa lui Gigi. Nino mi-a spus că acum locuieşte p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casă 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Gigi Ghidul,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vesta vărgată privi neîncrezător copilul. Poarta grădinii rămăsese puţin crăpată în spatele lui şi Momo putu să-şi arunce o privire înăuntru. Văzu o peluză întinsă unde se jucau câţiva ogari şi un havuz clipocind. Pe un pom plin de flori şedea o pereche de p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omo cu admiraţie, ce pasă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intre pentru a le privi din apropiere, dar omul cu vesta o reţinu apucând-o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puse omul. Ce-ţi vine în minte, ne-spă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drumul fetiţei şi îşi şterse mâna cu batista ca şi cum ar fi atins cev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ale tale? întrebă Momo arătând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mul cu vesta parcă şi mai urâcios, dar acum cară-te!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asigură apăsat Momo, trebuie să-l caut pe Gigi Ghidul. Căci el mă aşteaptă.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unt ghizi, răspunse omul cu vesta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rădină şi voi să închidă poarta, când în ultimul moment păru că-i mai trece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Girolamo, vestitul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Gigi Ghidul, răspunse bucuroasă Momo, aşa îl cheamă. Ştii unde-i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e aşteaptă? se interes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mo, sigur de tot. E prietenul meu şi plăteşte tot ce mănânc eu la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vesta ridică din sprâncen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artiştii! spuse acru. Ce capricii neaşteptate pot avea uneori! Dacă crezi într-adevăr că el ţine la vizita ta: casa lui e ultima pe stradă,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grădinii se închise trân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E” scria pe carapacea Casiopeei dar literele se stins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să de pe stradă, sus de tot, era înconjurată de un zid mai înalt de un stat de om. La fel ca şi cea de la omul cu vestă, poarta grădinii era de fier astfel încât nu se putea privi înăuntru. Nicăieri nu putea fi găsit vreun buton de sonerie sau vreo firmuliţă cu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spuse Momo. dacă aici e într-adevăr noua casă a lui Gigi. De fapt nici nu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scria pe spinarea broaştei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totul atât de încuiat? întrebă Momo. Aci nu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păru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uspinând Momo, poate că trebuie să aştept mult şi bine. De unde să ştie Gigi că sunt aci afară – dacă el e cum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DATĂ” se putea citi pe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omo se aşeză drept în faţa porţii aştep-tând cu răbdare. Multă vreme nu se petrecu nimic, iar Momo începu să se gândească la posibilitatea ca broasca ţestoasă să se fi înşelat şi e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sigură de tot? o întrebă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vreunui răspuns aşteptat, apăru pe carapace cuvântul: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asiopeea? Vrei să mă părăseşti din nou?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Ă TE CAUT” fu explicaţia încă şi mai enigmatică a broaştei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oarta se deschise brusc şi un automobil lung şi elegant ţâşni în plină viteză ieşind afară. Momo abia izbuti să se salveze sărind înapoi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mai goni o mică distanţă, apoi frână încât roţile scrâşniră. O uşă se deschise brusc şi Gigi săr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o! strigă întinzându-şi braţele. Iat-o chiar pe micuţa mea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ărise în picioare şi alergă spre el, Gigi o prinse în braţe ridicând-o în aer, o sărută de sute de ori pe amândoi obrajii ţopăind cu e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o întrebă cu răsuflarea tăiată, dar nici nu aşteptă să audă ce spune ea, ci vorbi agitat mai departe, îmi pare foarte rău că te-am speriat, dar mă grăbesc foarte tare, înţelegi? Iar am întârziat. Unde mi-ai fost tot timpul? Trebuie să-mi povesteşti totul. Nici n-am mai crezut că te întorci vreodată. Mi-ai găsit scrisoarea? Da? Mai era acolo? Bine, şi te-ai dus să mănânci la Nino? Ţi-a plăcut? Ah, Momo, avem atât de multe să ne povestim, s-au întâmplat îngrozitor de multe între timp. Cum îţi merge ţie? Spune în sfârşit şi tu ceva! Dar bătrânul nostru Beppo, ce mai face? Nu l-am mai văzut de o veşnicie. Dar copiii? Ah Momo, ştii, mă gândesc de multe ori la vremea când eram cu toţii împreună şi eu vă spuneam poveşti. Erau vremuri frumoase. Acum e însă cu totul,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ncercase de mai multe ori să răspundă întrebărilor lui Gigi, dar deoarece el nu-şi întrerupea deloc torentul de cuvinte fetiţa aştepta privindu-l. Arăta altfel decât înainte, frumos, îngrijit şi mirosea plăcut. Totuşi întrucâtva îi era oarecu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 coborâseră încă alte patru persoane din maşină apropiindu-se: un bărbat într-o uniformă din piele pentru şoferi şi trei doamne cu feţele severe dar foarte f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nit copilul? întrebă una din ele, mai degrabă cu reproş decâ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o asigură Gigi, s-a speria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nu hoinărească prin faţa porţii, spuse cea de-a do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mo! strigă râzând Gigi. E vechea mea prieten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există într-adevăr fetiţa asta? întrebă mirată cea de-a treia doamnă. Credeam întotdeauna că e una din născoci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nunţa imediat presa şi radioul! „Revederea cu domniţa din basme” sau aşa ceva, va impresiona nemaipomenit publicul! Am să organizez imediat! Va fi bomba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ig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etiţo, se adresă acum prima doamnă direct către Momo şi zâmbi, ţie ţi-ar face cu siguranţă plăcere să apari în zi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opilul în pace! spuse supărat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doamnă îşi aruncă ochii pe ceasul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nu pornim cu viteză maximă avionul nava pleca în faţa nasului. Ştiţi şi dumneavoastră ce ar putea să însem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nervos Gigi, nu mai pot nici să schimb în linişte câteva cuvinte cu Momo după atât de mult timp! Vezi tu singură, fetiţo, cum nu-mi îngăduie, aceşti zbiri, nu-m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uă ne e complet indiferent, declară înţepată cea de-a doua doamnă. Nu ne facem decât datoria. Suntem plătite pentru a vă organiza programul, stimate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sigur, încuviinţă Gigi. Aşadar să pornim acum! Ştii ceva, Momo? Vii cu noi la aeroport. Putem sta de vorbă pe drum. După aceea şoferul meu te duce aca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aşteptă să vadă ce ar avea de spus Momo, ci o trase de mână după el până la automobil. Cele trei doamne luară loc pe bancheta din spate. Gigi se aşeză lângă şofer şi o luă pe Momo pe genunch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Gigi, acum povesteşte-mi, Momo! Frumos totul pe rând. Cum de ai dispărut atunci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era gata să înceapă să povestească despre maestrul Ora şi despre florile clipelor, când una din doamne se aplecă spre e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doamna, dar mi-a venit chiar acum o idee extraordinară. Ar trebui s-o ducem neapărat pe Momo la agenţia Public-Film. Ar fi exact starul pentru rolul de copil din povestea dumneavoastră cu vagabonzi ce urmează să fie filmată în curând. Imaginaţi-vă ce ştire senzaţională! Momo joacă rolul lui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întrebă răstit Gigi. Nu vreau în nici un caz să amestecaţi copilul în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ştiu ce vreţi, răspunse jignită doamna. Oricare altul s-ar da în vânt după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ricare altul, ţipă Gigi dintr-o dată furios. Întorcându-se spre Momo ma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omo, poate că nu poţi înţelege dar nu vreau cu nici un preţ ca banda asta să pună ghear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cele trei doamne erau jig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Gigi îşi duse mâna la frunte, apoi scoase o cutiuţă de argint din buzunarul vestei, scoase o pilulă şi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imen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igi se întoarse spre cele tr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urmură sleit, nu m-am referit la dumneavoastră. Am ajuns la capăt c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noaştem asta, răspunse prima din cele tr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Gigi zâmbindu-i puţin strâmb lui Momo, nu mai vorbim decât despre noi,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ingură întrebare înainte de a fi prea târ-ziu, se amestecă în vorbă cea de-a doua doamnă. Ajungem îndată. N-aţi putea să mă lăsaţi să iau la repezeală cel puţin un interviu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urlă Gigi exasperat la culme. Eu vreau să stau de vorbă cu Momo şi anume în particular. E foarte important pentru mine! De câte ori mai trebuie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îmi reproşaţi mereu, răspunse doamna furioasă şi ea acum, că nu fac o reclamă destul de eficient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e lamentă Gigi. Dar nu acum!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egretabil, spuse doamna. E ceva ce-ar excita glandele lacrimale ale publicului, dar cum doriţi. Poate putem s-o facem şi mai târziu,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brusc Gigi. Nici acum şi nici mai târziu şi nicicând. Acum vă rog să tăceţi din gură în timp ce stau de vorbă cu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replică violent doamna, în definitiv e vorba despre publicitatea dumneavoastră şi nu a mea! Ar trebui să vă gândiţi mai bine dacă vă puteţi permite în momentul de faţă să renunţaţi la 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Gigi cu disperare, nu mi-o pot permite! Totuşi Momo nu trebuie amestecată în astfel de treburi! Iar acum – vă implor – lăsaţi-ne pe amândoi în pace doa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tăcură. Istovit, Gigi îşi trecu mân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 cât de departe au ajuns lucrurile cu mine. spuse Gigi hohotind amar. Nu mai pot da înapoi, chiar dacă aş vrea. S-a isprăvit cu mine. „Gigi rămâne Gigi!” Îţi mai aminteşti? Gigi n-a rămas însă Gigi. Îţi spun un lucru, Momo, cel mai primejdios eveniment ce ţi se poate întâmpla în viaţă este împlinirea unor visuri şi dorinţi fierbinţi. În orice caz dacă lucrurile se petrec ca la mine. Pentru mine nu mai există nimic la ce aş putea visa. Nici chiar la voi n-aş mai putea-o învăţa. Sunt sătul de toate. Privea amărât pe fereastra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e l-aş mai putea face acum ar fi – să tac din gură, să nu mai povestesc nimic, să amuţesc, poate pantru tot restul vieţii sau cel puţin atâta vreme până ce voi fi fost uitat şi până ce voi fi din nou un biet coate-goal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însă sărac şi fără visuri – nu, Momo, ar fi un iad. De aceea e mai bine să rămân acolo unde sunt acum. E drept că şi astfel e un iad, dar cel puţin unul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mi veni să spun toate acestea? Fireşte că tu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nu făcea decât să-l privească. Înţelegea înainte de toate că era bolnav, bolnav de moarte. Bănuia că domnii cenuşii aveau ceva de-a face cu boala lui. Nu ştia cum ar fi fost ea în stare să-l ajute ţinând seama că el nici nu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orbesc mereu numai despre mine, spuse Gigi, hai şi povesteşte-mi în sfârşit ce ţi s-a întâmplat ţie între timp,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tomobilul opri în faţa aeroportului. Coborâră cu toţii şi se grăbiră în hala cea mare. Aci Gigi era aşteptat de stewardese în uniformă. Câţiva reporteri de ziare îl fotografiară şi îi puseră întrebări. Stewardesele îl zoreau însă căci avionul urma să-şi ia zborul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se aplecă spre Momo şi o privi. Brusc îi veniră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mo, spuse Gigi atât de încet încât cei din jur nu-l putură auzi, rămâi cu mine! Te iau cu mine în călătorie şi peste tot. Locuieşti la mine în casa mea cea frumoasă şi te îmbraci numai cu catifele şi mătăsuri, ca o adevărată mică domniţă. Numai să fii lingă mine şi să mă asculţi. Poate că atunci mi-ar veni din nou în minte poveşti adevărate, unele ca pe vremuri, ştii? N-ai decât să spui da, Momo, şi totul va fi fin nou în ordine. Te rog,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dorea foarte tare să-l ajute pe Gigi. O durea inima pentru el. Simţea însă că în felul acela nu era bine. că el trebuia să redevină Gigi şi că nu-i va folosi la nimic dacă ea n-ar mai fi Momo. Ochii ei se umplură de asemenea de lacrimi. Făcu semn, că nu se poate, clătinându-şi capul. Iar Gigi o înţelese. Dădu trist din cap şi fu tras mai departe de către doamnele plătite de el însuşi în acest scop. Din depărtare mai făcu o dată semn cu mâna. Momo îi făcu şi ea semn cu mâna, apoi Gigi dispăru. În tot timpul întâlnirii cu Gigi, Momo nu apucase să spună nici un cu-vânt. Totuşi ar fi avut atât de multe să-i spună. Avea impresia că prin faptul că-l găsise l-a pierd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şi se îndreptă către ieşirea din hala cea mare. Deodată tresări pătrunsă de o spaimă cumplită. O pierduse şi pe Casi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 întrebă şoferul când Momo se aşeză din nou în automobilul lung şi elegant al lui G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fetiţa privea drept înainte. Ce să-i spună? Unde voia să se ducă? Trebuia s-o caute pe Casiopeea. Unde? Unde şi când o pierduse? În tot timpul drumului cu Gigi nu mai fusese cu ea, Momo şti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faţa casei lui Gigi? Acum îşi aminti şi că pe carapace apăruse cuvântul „ADIO” şi pe urmă „PLEC SĂ TE CAUT”. Desigur că broasca ţestoasă ştiuse dinainte că în curând se vor pierde una de cealaltă. Deci acum Momo pleca s-o caute. Unde urma însă s-o caute pe Casi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spuse şoferul bătând cu degetele darabana pe volan. Mai am şi altceva de făcut decât să te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a casa lui Gigi, răspuns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ăru surprin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duc la tine acasă. Sau vei locui cumva la noi de 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mo, am pierdut ceva pe stradă. Trebuie să ca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cceptă căci în orice caz trebui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siră în faţa vilei lui Gigi, Momo coborî şi începu de îndată să caute pretutinden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opeea! chema fetiţa mereu cu glas scăzut. Casi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de fapt? întrebă şoferul prin fereastr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ţestoasă a maestrului Ora, răspunse Momo, se numeşte Casiopeea şi cunoaşte întotdeauna viitorul cu o jumătate de oră mai devreme. Scrie literele pe carapacea din spinare. Trebuie s-o găsesc neapărat. Vreţi să mă ajut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glume idioate! mârâi şoferul şi trecu prin poarta care se trânti în urm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mo căută singură. Căută de-a lungul întregii străzi, dar nu găsi nici urmă de Casiop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şi pornit pe drumul spre acasă, gândi Momo, spre vechiul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omo porni încet înapoi pe acelaşi drum pe care şi venise. Cerceta fiecare ungher de zid şi căuta în fiecare rigolă. Mereu striga numele broaştei ţestoas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ajunse abia târziu noaptea la vechiul amfiteatru. Aici cercetă de asemenea cu mare grijă peste tot, în măsura în care era posibil pe întuneric. Nutrea sfios speranţa că printr-o minune broasca ţestoasă ar fi sosit înaintea ei acasă, dar desigur lucrul nici nu era posibil având în vedere cât de încet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vârî în pat. Iar acum era într-adevăr pentru prima dată singu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ăptămâni Momo le petrecu rătăcind fără nici un ţel prin marele oraş şi căutându-l pe Beppo Măturătorul. Deoarece nimeni nu ştia să-i spună nimic despre locul unde s-ar afla, nu-i rămânea fetiţei decât speranţa disperată că drumurile lor se vor întretăia din în-tâmplare. Fireşte în uriaşul oraş posibilitatea ca doi oameni să se întâlnească întâmplător era tot atât de infimă ca şi cea prin care un mesaj închis într-o sticlă şi aruncat în valurile întinsului ocean de către un naufragiat să fie pescuit de o barcă de pescari pe un ţărm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aflau poate foarte aproape, îşi spunea Momo. Cine ştie cât de des se întâmpla ca ea să treacă tocmai într-un loc unde Beppo fusese abia de o oră, un minut, ba poate chiar cu o clipă în urmă. Sau invers, cât de des nu se putea întâmpla ca Beppo să sosească după mai mult sau mai puţin timp în urma ei exact în aceeaşi piaţă sau la acelaşi colţ de stradă. De aceea Momo aştepta adesea multe ore în acelaşi loc. Până la sfârşit trebuia să o pornească odată, altfel că devenea din nou posibil ca ei să nu se nimerească la o foarte mică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i-ar fi prins acum Casiopeea! Dacă ar mai fi fost cu ea ar fi putut s-o sfătuiască „AŞTEAPTĂ” sau MERGI MAI DEPARTE” acum însă Momo nu ştia niciodată ce să facă. Trebuia să se teamă că nu-l întâlneşte pe Beppo fiindcă stătea şi aştepta, trebuia de asemenea să se teamă că nu-l întâlneşte fiindcă nu-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a şi pe copiii care înainte veniseră mereu la ea, dar niciodată nu vedea vreunul. În general nu mai vedea nici un copil pe stradă şi îşi aminti de cuvintele lui Nino, anume că de copii are acum grijă administraţ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omo însăşi nu fu niciodată prinsă de un poliţist sau de un alt adult pentru a fi dusă într-un depozit de copii se datora supravegherii secrete şi neîncetate de către domnii cenuşii. Nu s-ar fi potrivit cu planurile lor în pivniţa lui Momo. Dar ea nu ştia nimic desp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ducea o dată la Nino pentru a mânca. Totuşi nu izbuti niciodată să discute mai mult cu el decât la prima lor întâlnire. Nino era mereu la fel de grăbit şi nu avea niciodat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ptămâni se făcură luni, iar Momo era to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dată, stând în amurg pe parapetul unui pod, Momo zări în depărtare pe un alt pod o persoană mică şi încovoiată. Mânuia cu mare zor o mătură ca şi cum ar fi fost vorba de viaţă şi de moarte. Momo crezu că-l recunoaşte pe Beppo, strigă şi făcu semne cu mâna, dar omul nu-şi întrerupse activitatea nici o clipă. Momo porni în fugă dar când ajunse la celălalt pod nu mai putu descoper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a fost Bappo. Îşi spuse Momo pentru a se consola. Nu, nici nu se poate să fi fost el. Doar ştiu cum mătură Be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rămânea şi acasă în vechiul amfiteatru, deoarece spera că s-ar putea ca Eeppo să treacă pe acolo pentru a vedea dacă ea s-a întors. Iar dacă tocmai atunci ea ar lipsi, el ar trebui desigur să creadă că tot mai e dispărută, în astfel de cazuri o chinuia din nou gândul că tocmai acest lucru se şi întâmplase, în urmă cu o săptămână sau chiar ieri! Deci aştepta, dar desigur zadarnic. Se hotărî să deseneze cu litere mari pe peretele camerei sale: M-AM ÎNTORS, dar nimeni nu citi în afar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o părăsi tot timpul. Amintirea vie a celor petrecute la maestrul Ora, a florilor şi a muzicii, îi era de ajuns să închidă ochii şi să asculte în lăuntrul ei pentru a i se înfăţişa frumuseţea strălucitoare a florilor şi să audă muzica glasurilor. Ca şi în prima zi era în stare să repete cuvintele şi să cânte melodiile deşi ele se alcătuiau din nou şi nu erau niciodată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edea zile întregi singură pe treptele de piatră vorbind şi cântând. Nu era nimeni acolo care s-o asculte în afară de copaci şi de păsări şi de vechil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feluri de singurătate, Momo însă o trăia pe aceea cunoscută doar câtorva oameni, care totuşi n-o resimţeau cu aceeaşi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se află ca şi încuiată într-o peşteră cu comori, plină de nenumărate bogăţii devenind mereu mai multe şi ameninţând s-o sufoce. Nu exista nici o ieşire! Nimeni nu putea pătrunde până la ea şi nici ea nu putea face semn nimănui, atât de adânc era îngropată sub un mun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hiar unele ore când îşi dorea să nu fi auzit niciodată muzica şi să nu fi văzut culorile. Totuşi dacă ar fi fost pusă să aleagă, n-ar mai fi renunţat la amintirea lor pentru nimic în lume. Chiar şi dacă ar fi trebuit să moară din pricina ei. Acesta era adevărul aflat acum de ea. Există bogăţii ce te nimicesc dacă nu le poţi împărtăşi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câteva zile Momo alerga până la vila lui Gigi şi aştepta adesea multă vreme în faţa porţii. Spera să-l mai vadă o dată. Între timp acceptase totul. Voia să rămână la el, să-l asculte povestind şi să vorbească cu el, indiferent dacă lucrurile vor fi din nou ca mai înainte sau ba, Poarta nu se deschise în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câteva luni petrecute astfel şi totuşi era cea mai lungă vreme trăită vreodată de Momo. Căci adevăratul timp nu poate fi măsurat cu ornicul sau cu u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poate povesti nimic despre o asemenea singurătate. Poate va fi suficient să mai spunem un singur lucru: Dacă Momo ar fi putut găsi drumul către maestrul Ora – şi a încercat adesea, – s-ar fi dus la el şi l-ar fi rugat să nu-i mai atribuie nici un timp, sau să-i îngăduie să rămână pentru totdeauna la el în casa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siopeea nu era însă în stare să mai găsească i drumul. Iar broasca ţestoasă era şi rămânea în continuare dispărută. Sau se rătăcise pe undeva prin lume. În orice caz nu se mai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asta se întâmpl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omo întâlni în oraş trei copii care mai înainte veniseră mereu pe la ea. Erau Paolo şi fetiţa Maria care obişnuia să poarte întotdeauna în braţe pe frăţiorul său Dedé. Toţi trei arătau foarte schimbaţi. Purtau un fel de uniformă cenuşie iar feţele lor făceau o impresie de încremenire şi de neînsufleţire. Chiar şi când Momo îi în-tâmpină plină de bucurie abia zâmbir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atât de mult, le spuse Momo cu răsuflarea tăiată, veniţi acum i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chimbară între ei o privire, apoi făcură din cap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mâine, da? întrebă Momo.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i trei făcură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deţi, veniţi iar! se rugă Momo. Înainte venea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spunse Paolo, dar acum totul e altfel. Nu mai avem voie să ne pierdem timpul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ăcut aşa ceva, spuse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rumos, spuse Maria, dar nu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merseră mai departe. Momo aler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acum?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cţia de joacă, răspunse Franco. Acolo învăţăm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văţaţi? întreb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e jucăm de-a cartelele perforate, îi explică Paolo, e un joc extrem de util dar trebuie să fii extraordinar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nou reprezintă o cartelă perforată. Fiecare cartelă perforată conţine o mulţime de date diferite: cât de mare, ce vârstă, ce greutate, şi aşa mai departe. Desigur niciodată datele reale ale fiecăruia, căci ar fi mult prea simplu. Uneori suntem numai cifre lungi şi complicate, de pildă MUX/763/y. Pe urmă ne amestecă şi ne bagă într-un fişier. Apoi unul dintre noi trebuie să găsească o anumită cartelă perforată. Trebuie să pună întrebări în aşa fel încât să elimine toate celelalte cartele şi până la sfârşit să nu mai rămână decât aceea căutată. Cel ce izbuteşte cel mai reped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face plăcere? întrebă Momo oarecum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asta, spuse Maria cu teamă, nu-i voie să discută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i vorba? se interesă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faptul că-i folositor pentru viitor, răspunse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ră în faţa porţii unei case mari şi cenuşii. Peste uşă era o firmă cu inscripţia „Depozit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multe să vă povestesc, spuse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mai vedem cândva, răspunse Mari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erau mulţi copii şi intrau cu toţii prin aceeaşi uşă. Cu toţii arătau asemănător cu cei trei prieteni ai lui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era mult mai frumos, spuse dintr-o dată Franco. Acolo ne veneau de la sine o mulţime de idei, dar în felul acesta nu se învaţă nimic, aşa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ugi de acolo? le propus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ăcură semn că nu şi priviră în jur să vadă dacă nu cumva a mai auz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 câteva ori, la început, şopti Franco, dar e inutil. Te prind întotdeau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să vorbeşti aşa, spuse Maria. În definitiv acum au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ăcură privind fix înainte. Într-un târziu Momo îşi luă inima în dinţ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mă luaţi şi pe mine cu voi? Sunt mereu atât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întâmplă ceva neaşteptat. Înainte ca vreunul din copii să fi putut răspunde ceva, fură absorbiţi în casă ca de o uriaşă forţă magnetică. În urma lor porta se trânti răsun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Momo observase totul. Totuşi după câteva momente se apropie de poartă pentru a suna sau a bate în ea. Voia să se roage încă o dată să fie lăsată şi ea să se joace cu copiii, indiferent ce fel de jocuri ar fi. Abia făcuse însă un pas către poartă când încremeni de spaimă. Între ea şi uşă se afla unul din domn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puse zâmbind subţire, cu trabucul în colţul gurii. Nici nu mai încerca! Nu-i în interesul nostru să intri ş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in nou răspândindu-se în ea frigul acel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u tine avem altceva de gând, declară cenuşiul pufăind un rotogol de fum ce se aşeză ca un laţ în jurul gâtului lui Momo şi nu se risipi decât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oameni pe acolo dar cu toţii erau foart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i arătă cu degetul pe domnul cenuşiu şi voi să strige după ajutor dar nu izbuti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se domnul cenuşiu scoţând un hohot de râs lipsit cu totul de veselie şi cenuşiu. Tot nu ne cunoşti mai bine? Tot nu ştii cât de puternici suntem? Ţi-am luat pe toţi prietenii. Nimeni nu te mai poate ajuta. Şi cu tine însăţi putem face tot ce vrem, dar te cruţăm,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zbuti cu mare greutate să spun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rea să ne faci un mic serviciu, răspunse domnul cenuşiu. Dacă eşti înţelegătoare poţi câş-tiga mult şi pentru tine şi pentru prietenii tă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nuşiu zâmb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âlnim azi la miezul nopţii pentru 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dădu din cap în tăcere. Domnul cenuşiu nu mai era însă acolo. Numai fumul trabucului mai plutea în aer. Nu spusese unde urmau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EAMA ŞI O ÎNCUMETARE ÎNCĂ Ş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temea să se reîntoarcă la vechiul amfiteatru. Cu siguranţă că domnul cenuşiu care voia s-o întâlnească la miezul nopţii va v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gândul că va fi acolo singură de tot numai cu el o apuca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voia să-l revadă deloc, nici acolo şi nici în altă parte. Indiferent ce-ar fi dorit să-i propună – faptul că în realitate nu urma să fie nimic bun pentru ea şi pentru prietenii ei îi fusese mai mult decâ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însă să se ascun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gur i se părea că ar fi în mijlocul altor oameni. E drept că văzuse cum nimeni nu-i băga în seamă, nici pe ea şi nici pe domnul cenuşiu, totuşi dacă ar vrea să-i facă vreun rău şi ea ar striga după ajutor, atunci oamenii ar deveni atenţi şi ar salva-o. Îşi mai spunea că în afară de aceasta ar fi fost şi mult mai greu de găsit în mijlocul unei mulţimi ma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după-amiezii şi toată seara până târziu noaptea Momo umblă în mijlocul îmbulzelii trecătorilor prin cele mai populate străzi şi pieţe până ce reveni iar acolo unde îşi începuse drumul, ca într-un mare cerc. Îl mai parcurse a doua oară şi a treia oară. Se lăsa purtată de curentul maselor de oameni mereu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 însă toată ziua şi începură s-o doară picioarele din pricina oboselii. Se făcu târziu şi tot mai târziu, iar Momo mergea pe jumătate adormită, mai departe, tot mai departe, mai depar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să mă odihnesc, gândi fetiţa într-un târziu, numai o mică clipă, apoi voi putea să fiu mai atent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trăzii se afla o motofurgonetă cu trei roţi unde erau încărcate câteva lăzi şi diferiţi sad. Momo se sui pe furgonetă şi se rezemă de un sac plăcut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icioarele obosite vârându-le sub fustă. Ah, ce bine se simţea acum! Suspină uşurată, se lipi de sac şi, mai înainte de a-şi da seama, adormi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isese confuz. Îl vedea pe bătrânul Beppo folosindu-şi mătura în chip de bară de echilibrare şi balansându-se pe o frânghie, sus de tot, peste o prăpasti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lălalt capăt? îl auzea strigând mereu. Nu găsesc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rânghia părea nesfârşit de lungă. Se pierdea în întuneric la amândou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dorea din toată inima să-l ajute pe Beppo dar nu era în stare nici măcar să-i atragă atenţia. Era mult prea departe, mult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Gigi scoţând din gură o nesfârşită bandă de hârtie. Trăgea de ea şi tot trăgea, dar banda de hâr-tie nu se mai termina şi nici nu se rupea. Gigi se şi afla pe un adevărat munte din benzi de hârtie. I se părea lui Momo că o priveşte rugător ca şi cum s-ar sufoca dacă nu-l aj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lerge la el dar picioarele i se încurcau în benzile de hârtie. Cu cât încerca mai tare să se elibereze cu atât mai mult se încurc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văzu pe copii. Cu toţii erau plaţi precum cărţile de joc. În fiecare carte erau perforate diferite modele de mici găuri. Cărţile se învârtejeau apoi trebuiau să se rearanjeze şi se ştanţau alte găuri în ele. Copiii în chip de cărţi de joc plângeau în tăcere dar erau din nou învârtejiţi şi cădeau unul peste altul zornăind şi hur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priţi! voia să strige Momo dar zornăitul şi huruitul îi acoperi voc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venea tot mai puternic până ce fetiţa se trezi din pri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ici nu-şi dădu seama unde se află căci în jurul ei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minti că se urcase într-o motofurgonetă. Iar acum furgoneta pornise şi motorul ei era cel ce făcea atâta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şi şterse obrajii încă uzi de lacrimi. Oar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urgoneta pornise de mai multă vreme fără ca ea să fi băgat de seamă, căci acum se găseau într-o zonă a oraşului cu totul pustie la o oră atât de târzie din noapte. Pe străzi nu era nici ţipenie de om iar casele înalte erau cufunda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nu mergea prea repede şi Momo sări din ea fără a se mai gândi mult. Voia să se întoarcă pe străzile aglomerate unde credea că e în siguranţă faţă de domnii cenuşii. Apoi îşi aminti însă ceea ce visase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se stinse treptat pe străzile întunecate şi se lăs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nu mai voia să fugă. Fugise cu speranţa de a se salva. Toată vremea nu se gândise decât la sine, la propria ei singurătate, la propria ei teamă! Totuşi prietenii ei erau cei ce se găseau în nevoie. Dacă mai exista cineva în stare să-i ajute, atunci numai ea era aceea. Chiar dacă posibilitatea de a-i îndupleca pe domnii cenuşii să-i elibereze prietenii ar fi fost infimă, trebuia cel puţin s-o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ândi astfel simţi dintr-o dată cum se petrece o transformare stranie cu ea. Sentimentul de teamă şi de neajutorare fusese atât de uriaş încât luă brusc o altă întorsătură şi se transformă în contrariul său. Fetiţa biruise încercarea. Acum se simţea atât de îndrăzneaţă şi plină de încredere ca şi cum nici o putere din lume n-ar putea să-i facă vreun rău, sau mai bine zis: nici n-o mai interesa ce s-ar putea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a să-l întâlnească pe domnul cenuşiu. Voi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imediat la vechiul amfiteatru, îşi spuse. Poate că încă nu-i prea târziu, poate că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mai uşor de hotărât decât de îndeplinit. Fetiţa nu ştia unde se află şi n-avea nici cea mai vagă bănuială în ce direcţie ar fi trebuit să pornească. Totuşi plec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mai departe şi mereu mai departe prin străzile întunecate şi liniştea mormântală. Deoarece era desculţă nu auzea nici măcar zgomotul propriilor ei paşi. De fiecare dată când cotea în altă stradă spera să descopere ceva ce să-i indice încotro să meargă, vreun semn pe care să-l recunoască. Nu găsea însă nimic. Nici nu putea întreba pe careva căci singura fiinţă întâlnită era un câine slab şi murdar căutând ceva de mâncare într-o grămadă de gunoi; chiar şi el fugi înfricoşat când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omo ajunse la o piaţă uriaşă şi goală. Nu era o piaţă frumoasă cu pomi sau cu fântini, ci doar un spaţiu larg şi gol. Doar la margine se distingeau pe cerul nopţii formele întunecate ale caselor. Momo traversă piaţa. Tocmai când ajunsese în mijlocul ei începu să bată un ornic dintr-un turn oarecum în apropierea ei. Bătu de multe ori, prin urmare s-ar fi putut să fie miezul nopţii. Dacă domnul cenuşiu o aştepta acum la amfiteatru, gândi Momo, atunci nu mai era cu putinţă ca ea să ajungă la timp acolo. Iar el va pleca fără să fi rezolvat nimic. Posibilitatea de a-şi ajuta prietenii va fi fost pierdută –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şi muşcă pumnul. Ce trebuia, ce putea să mai facă acum? Nu avea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trigă cât putu mai tar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nici o speranţă că o va auzi domnul cenuşiu. Se înşelas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dată ce se stinsese ultima bătaie a clopotului? apăru o lumină slabă în acelaşi timp în toate străzile care duceau din jur spre piaţa mare şi goală. Lumina slabă se înteţi curând. Apoi Momo îşi dădu seama că erau farurile multor automobile ce se apropiau acum încet din toate părţile îndreptându-se spre mijlocul pieţii, exact de locul unde se găsea ea. Indiferent în ce direcţie privea, de pretutindeni o orbea lumina puternică a farurilor şi trebuia să-şi apere ochii cu mâna. Prin urmare s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nu se aşteptase la o mobilizare atât de amplă. Pentru o clipă îi dispăru toată îndrăzneala. Deoarece era încercuită şi nu avea pe unde fugi, se ghemui cât mai mult posibil în surtucul ei bărbătesc, mult prea ma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gândi însă la flori şi la vocile din marea muzică şi se simţi alinată şi îmbărb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se apropiaseră mai mult şi tot mai mult cu motoarele zbârnâind încetişor. În sfârşit, cu o bară lângă alta, se opriră într-un cerc al cărui centru era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borâră domnii. Momo nu putea vedea câţi erau căci rămaseră în întuneric în spatele farurilor. Simţea însă că asupra ei erau îndreptate multe priviri – priviri ce nu conţineau nimic prietenos. I se fă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imeni nu spuse nici un cuvânt, nici Momo şi nici vreunul dintre domn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uzi glas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easta e fetiţa Momo care a crezut cândva că e în stare să ne provoace. Uitaţi-vă la ea, nenoroci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or le urmă un zgomot zornăitor semănând de departe cu râsetele mai multor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mai în şoaptă o altă voce cenuşie, ştiţi bine cât de primejdioasă poate fi pentru noi această fetiţă. N-are nici un sens să căutăm s-o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ascult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rima voce din întunericul din spatele farurilor, să încercăm atunci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produse o lungă tăcere. Momo simţea că domnii cenuşii se temeau să spună adevărul. Părea să le ceară un efort neînchipuit de mare. Momo auzea ceva ce semăna cu un gâfâit izbucnit din multe gât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 iar să vorbească unul din ei. Vocea venea din altă direcţie dar răsuna la fel de cenuşi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vorbim deschis. Eşti singură, biată copilă. Prietenii tăi îţi sunt inaccesibili. Nu mai există nimeni cu care să-ţi împarţ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premeditat. Vezi bine cât de puternici suntem. N-are nici un rost să ni te opui. Multele ore petrecute în singurătate, ce reprezintă ele acum pentru tine? Un blestem ce te apasă, o povară ce te înăbuşe, o mare ce te îneacă, un chin ce te pârjoleşte. Eşti izolată de to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asculta şi tăc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urmă vocea, va Veni şi momentul când nu vei mai putea îndura, mâine, peste a săptămână, peste un an. Pentru noi e totuna, n-avem decât să aşteptăm. Ştim bine că vei veni cândva târându-te să ne spui: Sunt gata la toate, numai să mă eliberaţi de această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şi ajuns cumva atât de departe? N-ai decât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făcu din cap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laşi ajutată de noi? întrebă glacial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rig venea din toate părţile spre Momo, dar ea strânse din dinţi şi făcu semn 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reprezită timpul, sâsâi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vadă că a fost într-adevăr la aşa-numitul, răspunse la fel de sâsâit prim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eb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i pe maestrul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a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r-adevă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dădu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noşti şi – florile cli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Momo dădu afirmativ din cap. O, cât de bine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produse o tăcere mai îndelungată. Când se auzi iar o voce, ea venea acum di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ubeşti priete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a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ori să-i eliberezi de sub stăpâ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om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acă ai vr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şi înfăşură strâns surtucul pe trup căci tremura toat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cât un fleac pentru tine să-ţi eliberezi prietenii. Noi te ajutăm pe tine şi tu ne ajuţi pe noi. E just şi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privea atentă în direcţia de unde venea acum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şi noi să facem personal cunoştinţă cu acest maestru Ora, înţelegi? Nu ştim însă unde locuieşte. De la tine nu cerem mai mult decât să ne conduci până la el. Atâta tot. Ascultă-ne cu atenţie, Momo, ca să fii pe deplin sigură că vorbim sincer cu tine şi avem intenţii cinstite. În schimb îţi recapeţi prietenii şi puteţi duce iar viaţa voastră veselă de mai înainte. Iată o ofertă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mo îşi deschise gura pentru prima oară. Făcu un efort pentru a vorbi căci buzele îi erau ca ş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cu maestrul Ora? întrebă cu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acem cunoştinţă cu el, răspunse tăioasă vocea şi frigul se înteţi. Mulţumeşte-te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amuţi şi aşteptă. Printre domnii cenuşii se iscă o mişcare, păreau să devin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puse vocea, gândeşte-te la tine şi la prietenii tăi! Ce-ţi mai faci griji pentru maestrul Ora. Lasă-l în grija lui proprie. E destul de bătrân ca să aibă singur grijă de sine. În afară de aceasta – dacă e destul de înţelept şi se înţelege cu binele cu noi nici nu ne vom atinge de el. Altfel avem mijloacele noastre pentru a-l 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l siliţi? întrebă Momo cu buzel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cea răsună stridentă şi încordată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turat să tot adunăm puţin câte puţin orele, minutele şi secundele oamenilor. Vrem tot timpul tuturor oamenilor. Vrem ca maestrul Ora să ni-l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Momo privea ţintă în întuneric, într-acolo de unde ve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întrebă fetiţa, ce se va întâmpla atunc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ţipă vocea frângându-se, sunt de multă vreme cu totul de prisos. Ei înşişi sunt de vină că lumea nu îi mai încape. Noi vom stăpân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igul devenise atât de înspăimântător încât Momo nu-şi mai mişca buzele decât cu greutate dar nu mai era în stare să scoat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micuţă Momo, continuă vocea vorbind brusc mai încet şi aproape linguşitor, tu şi cu prietenii tăi sunteţi bineînţeles exceptaţi. Veţi fi ultimii oameni care se vor mai juca şi vor mai spune poveşti. Voi nu vă mai amestecaţi în treburile noastre iar noi vă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uţi dar începu de îndată să vorbească di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m spus adevărul. Ne vom ţine făgă-duiala. Iar acum ne conduci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ncercă să vorbească. Frigul o făcea cât pe aci să-şi piardă cunoştinţa. După mai multe încercări izbuti în sfârşit să bâi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putea,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vocea întreb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acă ai putea”? Poţi foarte bine. Doar ai fost la Ora, deci cuno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găsesc; şopti Momo, am încercat. Numai Casiopeea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asi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ţestoasă a maestrului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abia păstrându-şi cunoştinţa, spus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 cu – mine – daram –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tr-o mare depărtare auzea în jurul ei o învălmăşeală de voci agitate. Auzea cum s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a imediat alarma maximă! Trebuie găsită acea broască ţestoasă. Orice broască ţestoasă trebuie cercetată! Casiopeea trebuie găsită! 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stinseră. Se lăsă liniştea. Cu încetul Momo începu să-şi revină. Stătea singură în piaţa largă peste care nu mai trecea decât câte o pală de vânt rece părând să vină dintr-un mare gol, un vânt oarecum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I ÎNAINTE FĂRĂ A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nu ştia cât timp trecuse. Ornicul din turn bătea uneori, dar Momo abia dacă-l auzea. Căldura nu-i revenea în trupul îngheţat decât foarte încet. Se simţea ca paralizată şi nu era în stare să ia nic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se întoarcă acasă la vechiul amfiteatru şi să se culce? Acum orice speranţă pentru ea şi pentru prietenii ei se pierduse pentru totdeauna? Căci acum înţelesese că niciodată nu va mai fi b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ăuga şi teama pentru Casiopeea. Ce se va întâmpla dacă domnii cenuşii o vor găsi într-adevăr? Momo începu să-şi aducă amare învinuire că pomenise despre Casiopeea. Fusese însă atât de ameţită încât nici nu apucase să se gând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încerca să se consoleze Momo, Casiopeea a ajuns de mult la maestrul Ora. Da, să sperăm că nu mă mai caută. Ar fi un noroc pentru ea – şi pentru mi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va îi atinse uşor piciorul gol. Momo se sperie şi se aplecă încet pentru a vede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şedea broasca ţestoasă! În întuneric începură să licărească literele: „SUNT IAR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Momo o apucă şi o vârî sub surtuc. Apoi se ridică, ascultă şi scrută întunericul din jur temându-se că domnii cenuşii ar mai putea f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ămase îns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rtuc, Casiopeea dădea violent din picioare căutând să se elibereze. Momo Q ţinea strâns lipită de ea dar privi înăuntru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IUREALA ASTA?” scria cu litere strălucitoare pe ca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văzută! şuşoti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ură pe spinarea broaştei ţestoase cuvintele: „NU TE BUCUR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Momo aproape hohotind de plâns, ba da, Casiopeea,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 de mai multe or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de pe spinarea broaştei ţestoase erau evident îmbujorate când apăru răspunsul: „TE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 în toată această lung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m-ai găsit tocmai acum şi tocmai aci? „ŞTIAM DINAINTE”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ieşea că broasca ţestoasă o căutase pe Momo toată vremea până acum deşi ştia că nu o va găsi? În acest caz nici n-ar mai fi trebuit să caute? Era din nou una din enigmele Casiopeei la care îţi stătea mintea în loc dacă te gândeai prea mult. În orice caz acum nu era momentul potrivit să meditezi la ac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i povesti în şoaptă broaştei ţestoase cele întâmplate între timp, iar la sfârşi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opeea ascultase cu atenţie. Acum apărură pe carapace cuvintele: „MERGEM L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foarte speriată Momo. Ei te caută paste tot. Numai aici nu sunt. N-ar fi mai înţelept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inarea broaşei ţestoase scria numai: „ŞTIU,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Momo, vom nimeri drept în bra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M PE NICIUNUL”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ştia atât de precis, fireşte că te puteai bizui pe ea. Momo o aşeză jos pe Casiopeea. Pe urmă se gândi însă la drumul lung şi greu pe care umblase odată şi dintr-o dată simţi că nu mai are destulă putere pentru a-l mai par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ă, Casiopeea, îi spuse încetişor, eu nu mai pot, şi transmite maestrului Ora multe salutăr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E TOT” scria pe spinarea Casiop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citi şi privi mirată în jur. Încetul cu încetul înţelese că se află în cartierul sărăcăcios ce părea pustiit. Din acest cartier trecuseră atunci într-o zonă diferită cu casele albe şi lumina stranie. Dacă aşa stăteau lucrurile, poate că într-adevăr ar putea fi în stare să mai ajungă până la uliţa Nicicând şi la casa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omo, vin cu tine. Nu s-ar putea să te port însă în braţe ca să mer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ĂCATE” era scris pe spinarea Casiop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neapărat să te târăşti tu însăţi pe jos? întrebă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răspunsul enigmatic: „DRUMUL 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broasca ţestoasă se puse în mişcare iar Momo o urmă, încet, încet, şi cu pa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se fetiţa împreună cu broasca ţestoasă într-una din străduţele alăturate că şi începu forfota în umbrele întunecate ale caselor din jurul pieţii. Acesta fu străbătută de un foşnet pârâitor ca un fel de chicotit mut. Erau domnii cenuşii care pândiseră şi ascultaseră din umbră toată scena. O parte din ei rămăsese locului pentru a spiona fetiţa. Fuseseră nevoiţi să aştepte multă vreme, dar nici ei nu bănuiseră că aşteptarea lor va fi încununată de un asemenea succes întrecând toate aştep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m pleacă, şopti o voce cenuşie. Să punem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şuşoti altă voce. Le lăsă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prima voce. Trebuie să prindem broasca ţestoasă. Cu orice preţ, aşa n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entru ce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conduce l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ceea ce face chiar acum. Nici n-avem nevoie s-o silim. O face de bună voie – chiar dacă n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die un chicotit mut printre umbrele întunecate din jurul p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tiinţaţi imediat toţi agenţii din oraş. Căutarea poate înceta. Cu toţii să ni se alăture nouă. Totuşi cu cea mai mare băgare de seamă, domnilor 1 Nimeni dintre noi să nu le taie drumul. Pretutindeni să aibă cale liberă. Nu trebuie să întâlnească pe niciunul dintre noi. Iar acum, domnilor, să urmărim în linişte pe cele două călăuze ale noastre, din fericire lipsite de oric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Momo şi Casiopeea într-adevăr nu întâlneau în cale pe niciunul din urmăritorii lor. Căci oriunde îşi îndreptau paşii, urmăritorii le ocoleau şi dispăreau la timp pentru a li se alătura colegilor lor în spatele fetiţei şi al broaştei ţestoase. Un cortegiu mereu crescând de domni cenuşii, ascunşi pe după ziduri şi col-ţuri de case urmărea fără zgomot drumul celor două f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era atât de obosită cum nu mai fusese niciodată în viaţa ei. Uneori credea că în momentul următor va cădea şi va adormi. Pe urmă se mai străduia însă să mai facă un pas şi încă unul. Şi atunci se simţea puţin mai bine pentru foarte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broasca ţestoasă nu s-ar fi târât atât de îngrozitor de încet! Dar nu se putea schimba cu nimic acest fapt. Momo nu mai privea nici la dreapta şi nici la stânga, ci numai la propriile ei picioare şi la Casiop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trecuse o veşnicie până când observă că strada de sub picioarele ei se luminează. Momo îşi ridică pleoapele ce i se păreau grele ca plumbul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junseseră în sfârşit în acel cartier al oraşului unde se răspândea lumina ce nu era nici revărsatul zorilor şi nici amurgul şi unde toate umbrele se îndreptau în direcţii diferite. Casele cu ferestrele negre se înălţau orbitor de albe şi inaccesibile. Iar acel moment ciudat nereprezentând nimic altceva decât un ou uriaş pe un soclu de piatră neagră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prinse curaj căci acum nu mai putea trece prea multă vreme până ce vor fi ajuns la maestrul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Casiopeei, nu putem merge puţin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ÎNCET, CU ATÂT MAI REPEDE” fu răspunsul broaştei ţestoase. Se târa mai departe, parcă şi mai încet decât înainte. Iar Momo îşi dădu seama – la fel ca data trecută – că aici înaintau mai repede tocmai datorită mersului încet. Era ca şi cum strada le lunecă sub picioare cu atât mai repede cu cât mergeau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era secretul cartierului alb al oraşului: Cu cât păşeai mai încet, cu atât mai repede te mişcai din loc, iar cu cât te grăbeai mai tare, cu atât mai încet înaintai. Era un lucru pe care domnii cenuşii nu-l ştiuseră atunci când o urmăreau cu trei automobile pe Momo. Astfel le scăpas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stăteau însă altfel. Căci acum nici un voiau s-o ajungă din urmă pe fetiţa cu broasca ei ţestoasă. Acum le urmau pe amândouă la fel de încet precum mergeau şi ele. Aşadar descoperiră şi acel secret. În urma celor două fugare străzile albe se umpleau cu încetul de oastea domnilor cenuşii. Deoarece şi ei aflaseră acum cum trebuiau să se mişte aici, mergeau chiar ceva mai încet decât broasca ţestoasă, apropiindu-se astfel tot mai mult. Era ca o întrecere de alergare inversă, o cursă a încetin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cruciş şi curmeziş prin străzile de vis, pătrunzând tot mai adânc în interiorul cartierului alb al oraşului. În cele din urmă a fost atins colţul uliţe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opeea cotise şi alerga spre casa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şi aminti că în acea străduţă nu putuse înainta până ce nu se întorsese şi mersese de-a-ndăratelea. De aceea făcu şi acu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ra cât pe-aci să i se opreasc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zid cenuşiu şi umblător se apropiau hoţii de timp, unul lângă altul, umplând întreaga lăţime a străzii, un şir după altul,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coase un ţipăt dar nu fu în stare să-şi audă propriul glas. Alerga de-a-ndăratelea pe strada Nicicând cu ochii larg holbaţi spre oastea domnilor cenuşii ce o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etrecu din nou ceva ciudat. Când primii urmăritori încercară să pătrundă în strada Nicicând se destrămară efectiv în neant în faţa ochilor lui Momo. Mai întâi dispăreau mâinile lor întinse înainte, apoi picioarele şi trupurile iar la sfârşit şi obrazurile pe care se vedea o expresie surprinsă ş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nu fusese singura care observase ce se petrece, ci fireşte şi ceilalţi domni cenuşii ce se îmbulzeau în urma celor dintâi veniţi. Cei din faţă se propteau împotriva mulţimii celor ce urmau şi pentru moment se produse un fel de încăierare între ei. Momo le vedea feţele furioase şi pumnii ridicaţi ameninţător. Niciunul nu îndrăzni însă s-o urmăr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omo ajunse în sfârşit la casa Niciunde. Poarta cea mare şi grea din metal verde se deschise. Momo se repezi înăuntru, fugi prin gangul cu statuile de piatră, deschise uşa micuţă din celălalt capăt, se strecură prin ea, alergă prin sala cu nenumăratele ceasuri spre odăiţa dintre pendulele cu picior, se trânti pe canapeaua gingaşă şi îşi ascunse obrazul sub o pernă pentru a nu mai auzi ş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ŢII TREBUIE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oborâtă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dezmeticea cu încetul din profunzimile somnului fără vise. Se simţea minunat de odihnită şi înviorată. Auzi cum voce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are nici o vină, dar tu, Casiopeea, cum de ai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deschise ochii. Lângă măsuţa din faţa canapelei şedea maestrul Ora. Cu faţa mâhnită privea în faţa sa, într-acolo unde şedea broasca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ţi închipui că cei cenuşii vă vor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CÂT DINAINTE, apăru pe spinarea Casiopeei, NU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ra dădu din cap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siopeea, Casiopeea – uneori eşti o enigmă chi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uţa noastră Momo s-a trezit! spuse prietenos maestrul Ora. Sper că te simţ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răspunse Momo, scuzaţi-mă, vă rog, că am dorm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ci o grijă, răspunse Ora, totul e în ordine. Nu-i nevoie să-mi explici nimic. În măsura în care n-am observat singur totul prin ochelarii mei Vedetot, m-a mai informat şi Casiop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omnii cenuşii? întreb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ra îşi scoase din haină o batistă m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ediază. Au înconjurat casa Niciunde din toate părţile. Adică atât cât au putut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intre până la noi? întreb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ra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i văzut chiar tu că se destramă în neant dacă intră în uliţ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se interes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torează forţei de sucţiune a timpului, răspunse maestrul Ora. Ştii doar, nu-i aşa, că acolo trebuie făcut de-a-ndărătelea. Căci în jurul casei Niciunde timpul curge invers. De obicei lucrurile se desfăşoară astfel încât timpul intră în tine. Prin faptul că ai tot mai mult timp în tine, îmbătrâneşti. În uliţa Nicicând timpul iese însă din tine. S-ar putea spune că ai întinerit în timp ce ai trecut pe acolo. Nu prea mult, ci numai atât timp cât ţi-a trebuit ca să traversez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deloc seama, spuse mirată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explică zâmbind maestrul, pentru un om nu înseamnă prea mult deoarece el e cu mult mai mult decât timpul pe care-l conţine. La domnii cenuşii situaţia e însă alta. Ei se compun numai din timp furat. Acela iese din ei cât ai bate din palme când se află în curentul sucţiunii de timp, la fel ca şi aerul dintr-un balon plesnit. Doar că de pe urma balonului rămâne cel puţin învelişul iar de pe urma lor nu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gândea încordată, şi după un timp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să se potrivească lucrurile astfel încât tot timpul să se desfăşoare invers? Vreau să spun că numai pentru foarte scurt timp. Atunci toţi oamenii ar întineri puţin, ceea ce n-ar strica nimănui, iar hoţii de timp s-ar destrăma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r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r fi foarte frumos. Din păcate nu se poate. Cele două curente se echilibrează. Dacă unul din ele se opreşte, dispare şi celălalt. Atunci n-ar mai exista deloc timp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împinse pe frunte ochelarii Ved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mură apoi, se ridică şi, adâncit în gânduri, se plimbă de câteva ori în sus şi în jos prin mic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l observa cu atenţie iar Casiopeea îl urmărea şi 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estrul se aşeză privind-o cercetător pe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idee, spuse, dar nu depinde numai de mine dacă poate fi pus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roasca ţestoasă aşezată l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opeea, scumpa mea! Ce e după părerea ta cel mai bun lucru de făcut în toiul unui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MICUL DEJUN!” apăru pe carapace în chip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estrul nu-i o ide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sa fu pregătită. Sau poate că fusese toată vremea, numai că Momo nu băgase de seamă până atunci. În orice caz se aflau din nou acolo micile ceşcuţe aurii şi tot restul dejunului strălucind auriu: cana cu ciocolată aburită, mierea, untul şi franzeluţele cr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mo se gândise de multe ori cu dor la toate acele bunătăţi şi începu de îndată să mănânce cu lăcomie. De data aceasta aproape că-i plăceau încă şi mai mult decât prima dată. De altfel acum mânca pe săturate şi maestrul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estecând cu gura plină, Mom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să le dai întregul timp al tuturor oamenilor. N-ai să faci însă una c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răspunse maestrul. N-am s-o fac niciodată. Timpul a început odată, şi se va sfârşi odată, dar abia atunci când oamenii nu vor mai avea nevoie de el. De la mine domnii cenuşii nu vor primi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însă, continuă Momo, că te pot 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iscuta chestiunea, spuse maestrul cu mare seriozitate, aş dori să-i priveşti tu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cei mici de aur şi îi întinse lui Momo care şi-i aşeză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ăzu din nou numai un vârtej de culori şi de forme ameţind-o ca şi prima dată. Acum îi trecu însă repede. După scurtă vreme ochii i se adaptară la ochelarii Ved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întreaga oaste a ased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lingă umăr stăteau unul lângă altul domnii cenuşii într-un şir nesfârşit. Stăteau nu numai în dreptul uliţei Nicicând, ci şi mai departe, tot mai departe într-un mare cerc trecând prin cartierul cu casele albe ca zăpada şi al cărui centru era casa Niciunde. Împresurarea era neîntreruptă. Pe urmă Momo mai observă încă ceva, un lucru straniu. La început crezu doar că geamurile ochelarilor Vedetot sunt aburite, sau că ea e cea care nu poate vedea limpede, căci o negură ciudată făcea ca formele domnilor cenuşii să fie foarte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icepu însă că acel abur nu avea nimic de-a face nici cu ochelarii şi nici cu ochii ei, ci că se răspândea acolo afară pe străzi. În unele locuri devenise dens şi opac, în altele abia începea să apară. Domnii cenuşii stăteau nemişcaţi. Ca întotdeauna fiecare avea pe cap pălăria sa tare şi rotundă, servieta în mână, iar în gură îi fumega micul trabuc cenuşiu. Norii de fum nu se risipeau însă ca de obicei în aerul obişnuit. Aici, unde nu sufla nici o adiere, fumul se prelingea în aerul sticlos în chip de văluri vâscoase ca şi pânzele de păianjen, se târa peste străzi urcând pe faţadele caselor albe şi se întindea în lungi flamuri de la o ieşitură de zid la alta. Se închega într-o ceaţă scârboasă, albastră-verzuie care se îngrămădea încet dar statornic, înălţându-se tot mai mult şi înconjurând casa Niciunde din toate părţile precum un zid ce creşt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mai văzu cum din când în când soseau alţi domni trecând în rând în locul celor ce erau înlocuiţi. De ce se petreceau însă toate acestea? Ce plan urmăreau hoţii de timp? Fetiţa îşi scoase ochelarii privindu-l întrebător pe maestrul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stul? întrebă maestrul. Atunci dă-mi te rog ochelar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unea ochelari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acă ei mă pot sili la ceva. Pe mine însumi nu mă pot atinge, după cum ştii şi tu acum. Pot însă să le facă oamenilor un rău mult mai cumplit decât tot ce le-au făcut până acum. Astfel încearcă să mă con-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u şi mai cumplit? întrebă speriat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ra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artizez fiecărui om timpul său. împotriva acestei situaţii domnii cenuşii nu pot face nimic. Nici nu pot opri timpul pe care-l dau eu. Pot însă să-l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trăvească timpul? întrebă consternat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mul trabucurilor, explică maestrul. Ai văzut vreodată pe vreunul din ei fără micul său trabuc cenuşiu? Desigur că nu, căci fără el n-ar mai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el de trabucuri sunt ele? se interesă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florile clipelor, spuse maestrul Ora. Ţi-am spus atunci că fiecare om deţine un asemenea lăcaş de aur al timpului, deoarece fiecare are o inimă. Dacă oamenii îi lasă să pătrundă acolo pe domnii cenuşii aceştia izbutesc să-şi însuşească mereu mai multe din minunatele flori. Dar florile clipelor smulse astfel din inimile oamenilor nu pot muri, căci nu s-au trecut cu adevărat, şi nici nu pot trăi, căci au fost despărţite de adevăratul lor posesor. Cu toate fibrele fiinţei lor tind să se întoarcă la omul căruia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asculta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i, Momo că şi răul îşi are tainele lui. Nu ştiu unde păstrează domnii cenuşii florile furate. Ştiu numai atât, că prin propria lor răceală le congelează până ce florile devin tari precum paharele de cleştar. Astfel sunt Împiedicate să se întoarcă. Pe undeva, adânc sub pământ, trebuie să existe cămări uriaşe unde se află tot timpul îngheţat. Nici acolo nu mor însă florile cli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Momo începură să ard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e depozite subterane se aprovizionează domnii cenuşii mereu. Smulg florilor clipelor petalele lor, le lasă să se usuce până ce devin tari şi cenuşii apoi îşi răsucesc din ele micile lor trabucuri. Până în acel moment mai e încă totuşi un rest de viaţă în petale. Dar timpul viu nu le prieşte domnilor cenuşii. De aceea îşi aprind trabucurile şi le distrug fumându-le. Abia în fumul lor timpul e cu adevărat mort de tot. Iar din acel timp mort al oamenilor îşi susţin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ridica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ât de mult timp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dul de fum produs de ei şi care creşte în jurul casei Niciunde se compune din timp mort. Încă mai e destul cer liber, eu încă mai pot trimite oamenilor timpul lor nevătămat. Totuşi în momentul când clopotul întunecat de fum se va fi închis în jurul nostru şi peste n(c)i, se va amesteca în fiecare oră trimisă de mine câte ceva din timpul neînsufleţit, spectral al domnilor cenuşii. Iar când oamenii primesc un asemenea timp se îmbolnăvesc, se îmbolnăvesc chia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Momo se uită fix la maestrul Ora. Cu vocea scăzu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oal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prea bagi de seamă. Într-o bună zi nu mai ai chef să faci nimic. Nimic nu te mai interesează, eşti plictisit. Iar indispoziţia nu dispare, se statorniceşte şi creşte mereu. Se înrăutăţeşte de la o zi la alta, de la o săptămână la alta. Te simţi tot mai prost dispus, tot mai gol pe dinăuntru, tot mai nemulţumit cu sine şi cu lumea întreagă. Pe urmă treptat dispare chiar şi acest sentiment şi nu mai simţi nimic. Devii indiferent şi cenuşiu, lumea ţi se pare străină şi nu te mai priveşte întru nimic. Nu mai există nici un fel de furie şi nici entuziasm, nu te mai poţi bucura şi nici întrista, uiţi cum să râzi şi cum să plângi. Atunci s-a făcut frig înlăuntrul tău şi nu mai poţi iubi nimic şi pe nimeni. Odată ajunsă atât de departe boala a devenit incurabilă. Nu mai există nici o cale de întoarcere. Rătăceşti cu faţa goală şi cenuşie, ai devenit de o seamă cu domnii cenuşii înşişi. Ba ai devenit chiar unul dintre ei. Boala se numeşte: Plictiseal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nu le dai tot timpul al tuturor oamenilor, întrebă fetiţa, vor face astfel ca toţi oamenii să devină de o seam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estrul Ora, astfel vor să mă con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ână acum ca oamenii singuri să se elibereze de aceşti ticăloşi. S-ar fi putut, căci tot oamenii i-au ajutat să existe. Acum nu mai pot însă aştepta. Trebuie să fac ceva, dar nu po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trimit într-o primejdie ce nici nu poate fi evaluată, spuse maestrul Ora. Va depinde numai de tine, Momo, dacă lumea se va opri în loc pentru totdeauna sau dacă va începe din nou să trăiască. Vrei cu adevărat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Momo şi de data aceasta glasul îi er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foarte atentă la ceea ce îţi spun, explică maestrul, căci va trebui să te bizui numai şi numai pe tine iar eu nu te voi mai putea ajuta. Nici eu ş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aprobă dând din cap şi privindu-l pe maestru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începu el, că eu nu dorm niciodată. Dacă aş adormi, în aceeaşi clipă ar înceta şi timpul. Lumea s-ar opri. Iar dacă nu mai există timpul, nici domnii cenuşii nu mai au pe cine să fure. E drept că ar mai putea exista în continuare o vreme, având în vedere că au în stăpânire provizii mari de timp. Când acestea vor fi fost însă consumate vor fi nevoiţi să se destram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Momo, totul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i chiar atât de simplu, altfel n-aş avea nevoie de ajutorul tău, fetiţo. Căci dacă nu mai există timp, nu mă mai pot nici eu trezi. Astfel lumea întreagă ar rămâne nemişcată şi încremenită în vecii vecilor. E însă în puterea mea să-ţi dau ţie, Momo, şi numai ţie, o floare a clipelor. Desigur că doar una deoarece ele înfloresc pe rând. Prin urmare când tot timpul de pe lume se va fi oprit, tu singură ai mai avea la dispoziţie do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ş putea trezi eu! spuse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atât, răspunse maestrul n-am fi rezolvat nimic, căci proviziile domnilor cenuşii sunt cu mult mai mari. Într-o scurtă vreme ei n-ar fi consumat aproape nimic din ele. Prin urmare ar continua să existe şi după aceea. Treburile pe care ar trebui să le rezolvi sunt cu mult mai grele! Îndată ce domnii cenuşii îşi vor fi dat seama că timpul a încetat să mai curgă – şi îşi vor da seama foarte curând căci le va înceta reaprovizionarea cu trabucuri – îşi vor întrerupe asediul şi vor alerga către proviziile lor de timp. Trebuie să-i urmezi până acolo, Momo. După ce le-ai găsit ascunzişul trebuie să-i împiedici să mai ajungă la proviziile lor. Îndată ce li se termină trabucurile, se termină şi cu ei. După aceea mai rămâne încă ceva de rezolvat, şi va fi poate cel mai greu din toate. După ce a dispărut ultimul hoţ de timp, trebuie să eliberezi tot timpul furat. Căci abia când acesta se va reîntoarce la oameni va înceta lumea să rămână încremenită iar eu însumi mă pot trezi. Iar pentru toate acestea nu ai la dispoziţie decât o singur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l privea descumpănită pe maestrul Ora. Nu se gândise la atât de multe dificultăţi ş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otuşi să încerci? întrebă maestrul. E singura şi ultim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u neputinţă să rezolve ea singu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 CU TINE!” citi dintr-o dată pe spinarea Casiopeei. Cu ce-ar fi putut să o ajute broasca ţestoasă în toate problemele? Totuşi era o micuţă rază de lumină pentru Momo. Ideea de a nu fi cu totul singură fi dădea curaj. E drept că era un curaj lipsit de orice bază raţională dar avu efectul de a o face brusc să se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ra o privi lung şi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vor fi mai uşoare decât crezi tu acum. Ai auzit glasurile stelelor. Nu trebui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broasca ţestoasă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siopeea, vrei să mer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cria pe carapace. Literele dispărură şi apărură cuvintele: „DOAR TREBUIE CINEVA SA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ra şi Momo îşi zâmbir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imi şi ea o floare a clipelor? întreb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opeea n-are nevoie de aşa ceva, declară maestrul scărpinând-o afectuos pe broasca ţestoasă de-a lungul gâtului, ea e o fiinţă în afară de timp. Îşi poartă propriul ei timp în sinea ei. Ar putea să umble târâş prin lume chiar dacă totul ar fi mor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omo în care se trezise brusc dorinţa de fapte, ce trebuie să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punse maestrul Ora, ne vom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nghiţi, apoi întrebă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Momo, răspunse maestrul, dar până atunci fiece oră a vieţii tale îţi va aduce un gând bun din partea mea, căci rămânem prie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mo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pleca, urmă maestrul Ora, dar tu n-ai voie să mă urmezi şi nici să mă întrebi unde mă duc. Căci somnul meu nu-i un somn obişnuit şi e mai bine ca tu să nu fii de faţă. Încă un lucru: îndată ce am plecat trebuie să deschizi imediat cele două uşi, cea mică unde e scris numele meu şi cea mare din metal verde care duce afară pe uliţa Nicicând. Căci îndată ce se opreşte timpul totul rămâne nemişcat şi nici acele uşi nu se mai pot mişca din loc prin nici o forţă din lume. Ai înţeles şi ai reţinut totul,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mo, dar cum să-mi dau seama când s-a opr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a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ra se ridică, iar Momo se ridică şi ea. O mângâie uşor peste părul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icuţă Momo, îi spuse, a fost o mare bucurie pentru mine că ai stat şi m-ai ascult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povesti tuturor despre tine, răspunse Momo, d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estrul Ora arăta iar nespus de bătrân, la fel ca atunci când o purtase în braţe la templul de aur, bătrân ca un munte de piatră sau ca un copac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repede din micuţa cameră formată din pendule. Momo îi auzi paşii tot mai departe şi mai departe până ce nu le mai putu deosebi de tic-tacul ceasurilor. Poate că intrase în acel 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o ridică pe Casiopeea în braţe strângând-o tare la piept. Cea mai mare aventură a vieţii ei începuse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omo se duse şi deschise mica uşă din interior unde era scris numele maestrului Ora. Pe urmă alergă repede prin gangul cu marile statui din piatră şi deschise de asemenea uşa cea mare exterioară din metal verde. Fu nevoită să folosească întreaga ei putere căci canaturile uriaşe erau foar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lergă înapoi în sala cu nenumărate ceasuri şi aşteptă, ţinând-o pe Casiopeea în braţe, cele ce urmau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vu loc un soi de cutremurare care nu făcu însă să se clatine spaţiul, ci timpul, s-ar fi putut spune un cutremur de timp. Nu există cuvinte pentru a exprima cum se resimţea acesta. Evenimentul fu însoţit de un sunet cum nici un om nu a auzit vreodată până atunci. Era ca un suspin venit din străfund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cetă brusc mulţimea de voci ale nenumăratelor ceasuri cu tic-tacurile, zbârnâiturile, sunatul şi bătăile lor. Balansul limbii pendulelor se opri în poziţia în care se afla. Nimic, nimic nu se mai mişca. Se răspândi o linişte atât de desăvârşită cum mai înainte nu domnise niciodată şi nicăieri în lume. Timpul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văzu că avea în mână o minunată floare a clipei, neobişnuit de mare. Nu-şi dăduse seama cum a apărut în mâna ei acea floare. Se afla acolo, simplu, ca şi cum acolo ar fi fost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Momo făcu un pas. Într-adevăr era în stare să se mişte, fără nici un efort, la fel ca întotdeauna. Pe măsuţă se mai aflau resturile micului dejun. Momo se aşeză pe unul din fotolii dar pernele erau acum tari ca marmura şi nu se mai afundau. În ceşcuţa ei mai rămăsese o înghiţitură de ciocolată, dar ceşcuţa nu mai putea fi clintită din loc. Momo încercă să-şi moaie degetul în lichidul din ceaşcă, dar era tare ca sticla. Acelaşi lucru se întâmplase şi cu mierea. Chiar şi firimiturile de pâine de pe farfurie nu se puteau urni din loc. Nimic, nici chiar cel mai mărunt fleac nu mai putea fi schimbat acum, când nu mai exista timpul. Casiopeea dădea din picioare, iar Momo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IERZI TIMPUL!” scria pe carapacea di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şa era. Momo se ridică în grabă. Alergă prin sală, se strecură prin uşiţa mică, alergă mai departe prin gang iar la uşa cea mare îşi aruncă o privire după colţ dar se retrase în aceeaşi clipă. Inima începu să-i bată nebuneşte. Hoţii de timp nu fugeau deloc! Dimpotrivă, veneau prin uliţa Nicicând unde încetase acum şi curentul invers al timpulu, şi se îndreptau spre casa Niciunde! Aceasta nu era prevăzut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alergă înapoi în sala cea mare şi se ascunse, cu Casiopeea în braţe, în spatele unei mari pendule cu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prea strălucit, murmur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paşii domnilor cenuşii răsunând afară î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unul după altul prin uşiţa mică până ce un întreg grup se află în sală. Prive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spuse unul din ei. Prin urmare aceasta e noua noastr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omo ne-a deschis uşa, spuse o altă voce cenuşie, am observat-o precis. E un copil înţelept! Sunt foarte curios să ştiu cum a procedat pentru a-l conving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voce, foarte asemănăto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şa-numitul a cedat singur. Faptul că sucţiunea timpului, a încetat în uliţa Nicicând nu poate însemna decât că el însuşi a oprit-o. Prin urmare şi-a dat seama că trebuie să ni se supună. Acum vom isprăvi repede cu el. Unde s-o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enuşii priviră căutând în jurul lor, pe urmă unul dintre ei spuse dintr-o dată, iar glasul său suna încă şi ma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ordine, domnilor! Ceasurile! Priviţi ceasurile! Toate sunt oprite. Până şi clepsidra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l le-a oprit, spuse nesigur alt domn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epsidră nu poate fi oprită! exclamă primul. Totuşi, priviţi, domnilor, nisipul care curgea s-a oprit în toiul căderii sale! Ceasul nici nu poate fi mişcat!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când vorbea se auzeau paşi alergând pe gang, pe urmă un alt domn cenuşiu se înghesui gesticulând agitat prin uşiţ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hiar acum veşti de la agenţii noştri din oraş. Automobilele lor s-au oprit. Totul s-a oprit. E imposibil să mai smulgi cea mai mică picătură de timp vreunui om. Întreaga noastră aprovizionare de rezervă e distrusă. Nu mai există timp! Ora a opr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omni o linişte mormântală. Apoi u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Aprovizionarea noastră de rezervă e distrusă? Ce ne vom face când trabucurile aduse cu noi vor fi con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singur ce ne vom face! strigă altul. E o catastrofă îngrozitoa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pau cu toţii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vrea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diul trebuie imedia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ă ajungem la depozitele noast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utomobile? Nu putem ajunge la timp! Trabucurile mele nu ajung decât pentru douăzeci şi şapt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pentru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vă care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se repeziseră la mica uşiţă şi se îmbulzeau în acelaşi timp prin ea pentru a ieşi. Momo putea zări din ascunzişul ei cum în panica lor se dădeau unul pe altul la o parte cu pumnii, se împingeau şi se trăgeau încăie-rându-se tot mai violent. Fiecare voia să iasă înaintea celorlalţi şi lupta pentru viaţa sa cenuşie. Îşi trânteau pălăriile de pe capete, se băteau între ei şi îşi smulgeau unul altuia din gură trabucurile mici şi cenuşii. Când i se în-tâmpla aşa ceva, fiecare părea să-şi piardă brusc orice putere. Stătea locului cu mâinile întinse, cu o expresie plângăcioasă şi înfricoşată, devenea repede tot mai străveziu şi până la sfârşit dispărea. Nu rămânea nimic de pe urma lui, nici măcar păl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decât trei domni cenuşii în sală astfel că izbutiră în sfârşit să se strecoare unul după altul prin uşiţă ş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ţinând broasca ţestoasă sub un braţ iar în cealaltă mână floarea clipei, fugi după ei. Acum totul depindea de faptul de a nu-i mai scăpa din ochi pe domni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poarta mare văzu că hoţii de timp alergaseră până la începutul uliţei Nicicând. Acolo stăteau în miezul palelor de fum alte grupuri de domni cenuşii, dis-cutând agitaţi şi gestic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ei ieşiţi din casa Niciunde alergau, începură şi ei să alerge, alţii se alipiră de fugari şi în scurt timp întreaga oaste se retrăgea în debandadă. O coloană de domni cenuşii ce părea fără sfârşit fugea spre centrul oraşului prin straniul cartier de vis cu casele albe ca zăpada şi cu umbre ce cădeau în toate direcţiile. Prin dispariţia timpului încetase fireşte şi aici misterioasa inversare a repeziciunii cu înceti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domnilor cenuşii trecea pe lângă marele monument al oului şi mai departe până acolo unde erau primele case obişnuite, acele blocuri cenuşii şi dărăpănate unde locuiau oamenii ce trăiau la limita timpului. Acum şi aici totul er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i urma la o distanţă potrivită pe ultimii din convoi. Astfel începu o urmărire inversă prin marele oraş, o urmărire în care mulţimea uriaşă a domnilor cenuşii fugea iar o fetiţă cu o floare în mână şi o broască ţestoasă sub braţ îi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obişnuit arăta acum oraşul! Pe partea carosabilă a străzii stăteau înşirate automobilele, în spatele volanelor şedeau nemişcaţi şoferii cu mâinile pe contacte sau pe claxoane (unul îşi atingea tocmai fruntea cu degetul şi se holba furios la vecinul său), biciclişti cu braţul întins pentru a semnala că vor să cotească, iar pe trotuare toţi pietonii, bărbaţi, femei, copii, câini şi pisici, cu toţii nemişcaţi şi încremeniţi, până şi urmele gazelor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tăierile străzilor agenţii de circulaţie înţepeniseră în toiul semnalizării, cu fluierul între buze. Peste o piaţă, un stol de porumbei plutea nemişcat în aer. Sus de tot, peste toate celelalte, un avion stătea pe cer ca şi cum ar fi fost pictat. Apa fântânilor arăta precum gheaţa. Frunzele căzute din pomi rămăseseră nemişcate în văzduh. Iar un căţel care tocmai îşi ridicase piciorul lingă un stâlp rămăsese astfel ca şi cum ar fi fost împ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enuşii alergau prin oraşul încremenit ca a fotografie. Momo mereu în urma lor, dar cu băgare de seamă pentru a nu fi observată de către hoţii de timp. În orice caz aceştia nu mai băgau nimic în seamă căci goana lor se dovedea tot mai anevoioasă şi mai tru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obişnuiţi să parcurgă distanţe atât de mari în pas de alergare. Gâfâiau şi li se tăia răsuflarea. În acelaşi timp erau obligaţi să-şi menţină în gură micile trabucuri cenuşii fără de care ar fi fost pierduţi. Multora le cădeau din gură în toiul alergării şi mai înainte de a le fi regăsit de pe jos, se şi destrămau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mprejurările exterioare făceau ca fuga lor să devină tot mai complicată, ci din ce în ce mai mult îi ameninţa acum primejdia din partea propriilor tovarăşi de suferinţă. Căci unii ai căror trabucuri arseseră până la capăt smulgeau în disperarea lor trabucul altuia din gura sa. Astfel că numărul lor se împuţina cu încetul dar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mai aveau câte o mică provizie de trabucuri în servietele lor trebuiau să fie foarte atenţi pentru ca ceilalţi să nu bage de seamă căci altfel cei ce nu mai aveau nimic se năpusteau asupra celor mai bogaţi încercând să le răpească acele comori. Aveau loc încăierări sălbatice. Cete întregi se azvârleau unii asupra altora pentru a înşfăca din provizii. Atunci trabucurile se rostogoleau în stradă şi erau strivite în tumultul iscat. Frica de a trebui să dispară de pe lume îi făcuse pe domnii cenuşii să-şi piardă capul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centrul oraşului se ivise încă ceva ce le făcea dificultăţi crescânde. În unele locuri din marele oraş mulţimea de oameni era atât de compactă încât domnii cenuşii nu se puteau strecura decât cu mari eforturi printre oameni, ca şi cum ar fi fost copaci într-o pădure deasă. Momo, fiind micuţă şi subţirică trecea cu mult mai uşor. Până şi un pufuleţ plutind nemişcat în aer era atât de ţeapăn încă domnii cenuşii aproape că îşi spărgeau capul de el dacă din neatenţie îl loveau în fu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lung iar Momo n-avea nici cea mai mică idee cit de lung mai avea să fie. Îngrijorată îşi privi floarea din mână. Dar între timp abia înflorise pe deplin. Prin urmare nu avea încă nici un motiv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âmplă însă ceva ce o făcu pe Momo să uite imediat de toate. Într-o străduţă lăturalnică îl zări pe Beppo Mătu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ppo! strigă plină de bucurie şi alergă spre el. Beppo, te-am căutat peste tot! Unde ai fast tot timpul? De ce n-ai venit niciodată? Ah, Beppo, dragul meu Be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l îmbrăţişeze dar se dădu înapoi căci se lovise de el ca de un perete din fier. O durea destul de rău şi în ochi i se iviră lacrimi. Hohotind de plâns stătea în faţa lui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lui atât de măruntă părea încă şi mai încovoiată. Faţa lui atât de blajină devenise slabă, trasă şi foarte palidă. În jurul bărbiei îi crescuse o barbă albă, ţepoasă şi neîngrijită, deoarece nu-şi mai îngăduise timpul necesar pentru bărbierit. În mâini ţinea o mătură veche complet tocită de mult măturat. Astfel stătea Beppo acolo, nemişcat ca şi toate celelalte, privind prin micii săi ochelari spre murdări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um îl găsise în sfârşit, acum când nu-i mai era cu nimic de folos pentru că el nici nu putea s-o observe. Poate că va fi ultima oară că-l mai vede. Cine putea şti cum se va sfârşi totul. Iar dacă se va sfârşi prost, bătrânul Beppo va sta în vecii vecilor nemişca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ă se zbătea în braţele lui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cria pe carapa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fugi înapoi pe strada principală şi se sperie. Nu mai zărea pe niciunul dintre hoţii de timp! Momo alergă o bucată de drum în direcţia în care goniseră mai înainte domnii cenuşii, dar zadarnic. Le pierdus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scumpănită. Ce putea face acum? O privi întrebător pe Casiop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GĂSEŞTI. ALEARGĂ ÎNAINTE!” era sfatul broaştei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vreme ce Casiopeea ştia mai dinainte că îi va găsi pe hoţii de timp, lucrul era în orice caz exact, indiferent pe ce drum va porni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lergă mai departe după cum îi trecea prin minte, o dată la stânga, altă dată la dreapta, alte ori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 în zona din partea nordică a ma-relui oraş, unde cartierele clădirilor noi cu casele mereu identice şi străzile în linie dreaptă se întindeau până în zare. Momo alerga mai departe, tot mai departe, dar fiindcă toate casele şi străzile semănau atât de perfect între ele, fetiţa avea impresia că nici nu se mişcă din loc şi aleargă făr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labirint, dar un labirint al ordinii şi al asemă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era cât pe aci să-şi piardă curajul când zări din-tr-o dată un ultim domn cenuşiu venind de după un colţ. Şchiopăta, pantalonii îi erau sfâşiaţi, pălăria şi servieta îi lipseau, numai între buzele lui strânse şi îndârjite mai fumega restul unui mic trabuc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îl urmări până într-un loc unde din şirul ne-sfârşit al caselor lipsea una. În locul ei se înălţa un zaplaz înalt din scânduri negeluite înconjurând o arie foarte extinsă. În zaplaz era o poartă puţin crăpată şi pe acolo se strecură ultimul întârziat dintre domn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oartă se afla o placă indicatoare şi Momo se opri pentru a o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ODATĂ CU CARE ÎNCEP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zăbovise cu descifrarea tăbliţei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recură acum prin poartă nu mai zărea nimic nici din ultimul domn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ei se afla o imensă excavaţie pentru fundaţie cu o adâncime de vreo douăzeci, treizeci de metri. Excavatoare şi ale utilaje pentru construcţii erau risipite primprejur. Pe o rampă înclinată conducând în jos spre fundul groapei fuseseră oprite câteva camioane în cursul drumului lor. Ici şi colo stăteau constructori încremeniţi în diferit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otro? Momo nu putea descoperi nici o intrare ce să fi fost folosită de domnul cenuşiu. Privi spre Casiopeea, dar nici ea nu părea să ştie ce rămânea de făcut mai departe. Nici o literă nu apărea pe carapa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coborî în fundul excavaţiei şi privi în jur. Brusc zări încă o dată o faţă cunoscută. Era Nicola, zidarul, care îi pictase pe vremuri frumosul tablou cu flori pe peretele camerei ei. Desigur că şi el era nemişcat, ca şi toţi ceilalţi, dar atitudinea sa era neobişnuită. Stătea cu o mână la gură, ca şi cum i-ar striga cuiva ceva, iar cu cealaltă mână arăta deschiderea unei uriaşe conducte care ieşea chiar lângă el din podeaua groapei de excavaţie. Din în-tâmplare se părea că în acelaşi timp o priveşte chiar pe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nu rămase mult pe gânduri, luă totul drept un semn şi se vârî în conductă. Abia intrase că şi începu să alunece căci conducta cobora abrupt. Avea tot soiul de cotituri aşa că fetiţa era zvârlită încolo şi încoace ca pe un tobogan. Lunecarea vertiginoasă o ameţi cu totul în timpul coborâşului adânc, tot mai adânc. Uneori era în-vârtită în jurul ei însăşi încât cădea valvârtej cu capul înainte, însă nici broasca ţestoasă şi nici floarea nu-i scăpară din mâini în tot acest timp. Cu cât cobora mai adânc cu atât se făcea ma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şi gândi în ce mod ar mai putea vreodată să iasă de acolo, dar mai înainte de a ajunge să-şi facă griji, conducta luă sfârşit într-un gang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u mai era întuneric. Domnea o penumbră cenuşie ce părea că porneşte chiar d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ridică în picioare şi alergă mai departe. Deoarece era desculţă paşii ei nu făceau nici un zgomot, spre deosebire de cei ai domnului cenuşiu pe care îi auzea acum din nou în faţa ei. Urmări sunetu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ng se ramificau în toate părţile alte ganguri, o întreagă reţea subterană care, după cum se părea, se extindea sub întregul cartier de bloc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un zgomot confuz de voci. Se duse într-acolo şi privi cu băgare de seamă pe după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avea o sală uriaşă cu o masă imensă pentru şedinţe. În jurul mesei şedeau în două şiruri lungi domnii cenuşii – sau, mai bine zis, grămăjoara ce mai rămăsese din ei. Cât de ponosiţi arătau acum ultimii hoţi ai timpului! Costumele le erau zdrenţuite, aveau vânătăi şi zgârieturi pe cheliile lor cenuşii iar feţele le erau schimonosi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abucurile lor mai arde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văzu că în fund de tot, în peretele din spate al sălii, o uşă blindată enormă era puţin deschisă. Un frig glacial venea din sală. Deşi ştia bine că nu-i va folosi la nimic, se ghemui pe jos învelindu-şi picioarele goale în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unul din domnii cenuşii care şedea în capul mesei de şedinţe, drept în faţa uşii blindat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ospodărim cu mare economie proviziile, noastre căci nu ştim pentru cât timp vor trebui să ne ajungă. Trebuie să ne rest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decât puţini! strigă altul. Proviziile ajung pentru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ncepem mai devreme să economisim, continuă impasibil primul vorbitor, cu atât mai mult vom putea rezista. Ştiţi bine, domnilor, la ce mă gândesc când spun că trebuie să economisim. E cu totul suficient dacă numai câţiva dintre noi supravieţuiesc acestei catastrofe. Trebuie să privim lucrurile în mod realist! Aşa cum şedem aci, domnilor, suntem prea mulţi! Trebuie să ne reducem considerabil numărul! E o poruncă a înţelepciunii. Acum îmi permit să vă rog, domnilor, să faceţi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enuşii făcură numărătoarea. După aceea preşedintele scoase o monedă din buzunar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ge la sorţi. Cifra înseamnă că domnii cu numerele pereche rămân. Pajura înseamnă că rămân cei cu numerele ne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anul în sus şi-l prin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ă! strigă. Domnii cu numerele pereche rămân, cei cu numerele nepereche sunt solicitaţi să se destram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mut străbătu rândurile păgubaşilor dar niciunul nu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de timp cu numerele pereche le luară celorlalţi trabucurile iar osândiţii se destrămară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grăi preşedintele în tăcerea ce se lăsase, vă rog să repetaţi acelaşi lucru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cedură înfiorătoare se repetă a două, a. treia şi chiar a patra oară. În sfârşit nu mai rămăseseră decât şase din toţi domnii cenuşii. Şedeau câte trei faţă în faţă la capul mesei şi se priveau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privise înfiorându-se cele petrecute. Îşi dăduse seama că de fiecare dată când se micşora numărul domnilor cenuşii frigul îngrozitor se mai reducea simţitor. În comparaţie cu situaţia de mai înainte acum era aproape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puse unul dintre domnii cenuşii, e un număr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um, răspunse unul de pe partea cealaltă a mesei, n-are nici un sens să reducem încă şi mai mult numărul nostru. Dacă noi şase nu vom izbuti să supravieţuim catastrofei, atunci nu vor izbuti nic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puse altul, dar dacă va fi nevoie avem timp să discutăm chestiunea. Vreau să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e lăsă tăcerea, apoi u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uşa spre cămările cu provizii era tocmai deschisă când a început catastrofa. Dacă în momentul decisiv ar fi fost închisă, nici o putere din lume n-ar mai fi putut s-o deschidă acum. Am fi fos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veţi întru totul dreptate, domnul meu, răspunse altul. Prin faptul că poarta e deschisă, se reduce frigul din camerele de congelare. Încetul cu încetul florile clipelor se vor dezgheţa. Ştiţi foarte bine cu toţii că în acel moment noi nu le mai putem împiedica să se întoarcă acolo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ărere, întrebă al treilea, că frigul nostru nu mai e suficient pentru a menţine congelate proviz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i suntem decât şase, răspunse cel de-al doilea domn, şi puteţi calcula singur cât mai putem rezista. Mi se pare că ne-am cam pripit reducând atât de riguros numărul nostru. Nu vom câştiga nimic de pe urma acest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decidem pentru una din cele două posibilităţi, strigă primul domn, şi ne-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ar putea ca acum să şedem astfel ani de zile fără să facem nimic altceva decât să ne păzim unul pe celălalt, spuse unul. Trebuie să vă mărturisesc că e o imagine destul de dez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chibzui. Desigur că n-avea nici un sens să tot şadă aci şi să aştepte în continuare. Prin urmare dacă nu vor mai exista domnii cenuşii, florile clipelor se vor dezgheţa de la sine. Pentru moment mai existau însă domnii cenuşii. Şi vor exista mai departe dacă ea nu întreprindea nimic. Ce putea oare să facă având în vedere că uşa spre cămările cu provizii era deschisă iar hoţii de timp se puteau servi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opeea dădea din picioruşe şi atunci Momo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I UŞA” scria pe ca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opti Momo, doar 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I CU FLOAREA”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mişc din loc dacă o ating cu floarea clipei? şuşot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 FACE” scria pe ca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Casiopeea o ştia mai dinainte, desigur că aşa se va şi întâmpla. Momo o depuse pe Casiopeea cu băgare de seamă pe podea. Apoi îşi ascunse sub haină floarea clipei care între timp se cam ofilise şi nu mai avea prea multe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zărită de către cei şase domni cenuşii izbuti să se bage sub masa lungă de şedinţe. Acolo alergă în patru labe până ce ajunse la celălalt capă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 printre picioarele hoţilor de timp. Inima îi bătea gata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coase floarea, o luă între dinţi şi se strecură, tot în patru labe, printre scaune fără ca vreunul din domnii cenuşii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la uşa deschisă, o atinse cu floarea şi totodată o împinse şi cu mâna. Uşa se răsuci fără nici un zgomot în balamale, se roti în adevăr şi se închise cu un pocnet. Zgomotul fu repetat de mai multe ecouri atât în sala mare cât şi în miile de gangur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ări în picioare. Domnii cenuşii care nu se gân-diseră nici de departe că în afară de ei s-ar fi putut ca vreo altă fiinţă să fie exceptată de la imobilizarea completă, şedeau încremeniţi de spaimă pe scaune şi se holbau la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ta pe gânduri, Momo fugi pe lângă ei spre ieşirea din sală. Acum îşi reveniră însă şi domnii cenuşii şi porniră în goan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unul din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tiţa aceea îngrozitoare! E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altul. Cum de se poa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loare a clipei! urlă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a a putut să mişte uşa? întrebă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îşi plesni furios frunte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face şi noi la fel! Doar avem destul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m avut! zbieră al şaselea, dar acum uşa s-a închis! Nu mai e decât o singură scăpare. Trebuie să punem mâna pe floarea fetei căci altfel s-a isprăvi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mo dispăruse pe undeva prin gangurile ce se ramificau mereu. Desigur că pe aci domnii cenuşii se descurcau însă mai bine. Momo alerga în toate direcţiile, uneori aproape nimerea drept în braţele unuia ce o urmărea, dar izbutea mereu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opeea participa şi ea în felul ei la luptă. E drept că nu putea umbla decât foarte încet, dar deoarece ştia întotdeauna dinainte încotro vor alerga urmăritorii, ajungea din timp la locul dorit şi le împiedica drumul astfel că cei cenuşii lunecau peste ea şi se rostogoleau pe jos. Cei ce veneau în urmă cădeau peste cei culcaţi pe jos şi astfel broasca ţestoasă salvă de mai multe ori fetiţa cât pe aci gata să fie prinsă. Fireşte că de multe ori ea însăşi se lovi de perete fiind nimerită de câte un picior. Faptul n-o împiedică însă să facă în continuare exact ceea ce ştia mai dinainte că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ririi, câţiva dintre domnii cenuşii, zăpăciţi de lăcomia după floarea clipei, îşi pierdură trabucurile din gură şi se destrămară în neant. Până la sfârşit nu mai rămaseră decât doi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refugiase înapoi în sala cea mare cu masa lungă. Cei doi hoţi de timp o fugăreau în jurul mesei dar nu erau în stare s-o ajungă din urmă. Apoi se despărţiră şi alergară în direcţ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xista nici o scăpare pentru Momo. Stătea înghesuită într-un colţ al sălii privind plină de frică spre cei doi urmăritori ai ei. Ţinea floarea strâns lipită de trup. Numai trei petale sclipitoare erau prin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urmăritor voia tocmai să întindă mâna spre floare când cel de-al doilea îl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l, floarea e a me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orniră să se tragă înapoi unul pe celălalt. Totodată primul îi zvârli din gură trabucul celui de-al doilea, acesta se învârti în jurul său cu un vaiet fantomatic, deveni străveziu şi dispăru. Acum ultimul domn cenuşiu se îndreptă către Momo. În colţul gurii îi mai fumega un rest mititel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coace floare, spuse gâfâind şi totodată îi căzu din gură restul cel mititel de trabuc şi se rostogoli departe. Cenuşiul se trânti pe jos şi căută să-l prindă cu braţul întins, dar nu fu în stare să ajungă până la el. Îşi îndreptă faţa cenuşie spre Momo, se ridică cu mare efort puţin întinzându-şi mâna tremurândă ş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fetiţă dragă, dă-mi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mai stătea încă ghemuită în colţ, îşi strângea floarea la piept şi nefiind în stare să spună nici un cuvânt, făcu din cap semn că nu i-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omn cenuşiu dădu încet din cap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 e bine – că acum – totul – a trecu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spăr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Momo se uita fix la locul unde fusese culcat. Acolo umbla însă acum Casiopeea pe a cărei spinare scria: „DESCHIZ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se duse la uşă, o atinse din nou cu floarea clipei de care nu mai atârna decât o singură şi ultimă petală, şi deschise larg cele două ca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spariţia ultimului hoţ de timp trecuse şi frigul. Cu ochii mari, uimiţi, Momo intră în uriaşele cămări cu provizii. Nenumărate flori ale clipei stăteau înşirate aici pe rafturi nesfârşite precum potirele de cleştar, iar una era mai minunat de frumoasă decât alta şi niciuna nu semăna cu celelalte – sute de mii, milioane de ore de viaţă. Se făcea mai cald şi tot mai cald ca într-o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prindea ultima petală din floarea lui Momo, începu brusc un fel de furtună. Întregi nori de flori ale clipei se învârtejeau în jurul ei şi pe lângă ea. Era ca o furtună caldă de primăvară dar o furtună de timp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privea în jurul ei ca în vis şi o zări pe Casiopeea pe jos în faţa ei. Pe carapacea din spinare scria cu litere strălucitoare: „ZBOARĂ ACASĂ, MICUŢA MOMO, ZBOA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dată când Momo a mai văzut-o pe Casiopeea. Căci acum furtuna florilor se înteţi de nedescris, deveni atât de puternică încât Momo fu ridicată în văzduh şi purtată mai departe ca şi cum ar fi fost ea însăşi o floare, în afară, afară din gangurile întunecate, sus peste pământ şi sus peste marele oraş. Zbura peste acoperişuri şi turnuri într-un uriaş nor de flori ce creştea şi tot creştea mereu. Era ca un dans zburdalnic după o muzică în-cântătoare, plutind în sus şi în jos şi rotindu-s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orul din flori începu să coboare încet şi domol iar florile cădeau precum fulgii de nea peste lumea încremenită. La fel ca şi fulgii de nea se topeau lin devenind din nou nevăzute pentru a se întoarce într-acolo unde era în realitate locul lor: în inim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timpul începu din nou, totul se clinti din loc şi se mişcă din nou. Automobilele circulau, agenţii de circulaţie fluierau, porumbeii zburau şi căţelul de lângă stâlp îşi depuse pârâ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ici nu băgaseră de seamă că lumea se oprise pentru un răstimp. Căci de fapt nici nu trecuse nici un timp între oprire şi noul început. Totul trecuse pentru ei precum o clipire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era altfel decât înainte. Dintr-o dată toţi oamenii aveau nesfârşit de mult timp. Fireşte că toată lumea era extrem de mulţumită de acest lucru dar nimeni nu ştia că de fapt era propriul său timp economisit şi care se întorsese acum la el în chip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din nou în fire, Momo se regăsi pe o stradă. Era tocmai străduţa lăturalnică unde îl zărise mai înainte pe Beppo şi iată că mai era acolo! Stătea cu spatele spre ea, sprijinit de mătură şi privind dus pe gânduri, întocmai ca mai înainte. Dintr-o dată nu se mai grăbea, deloc şi nu-şi putea explica nicicum de ce se simţea brusc atât de liniştit şi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gândea bătrânul, că am şi economisit cele o sută de mii de ore şi am eliberat-o pe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clipă cineva îl trase încetişor de haină, el se întoarse şi micuţa Momo se afl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xistă cuvinte în stare să descrie fericirea revederii. Amândoi plângeau şi râdeau cu schimbul şi sporovăiau în continuu de-a valma şi fireşte tot soiul de prostii, aşa cum se întâmplă de obicei când eşti beat de fericire. Mereu se îmbrăţişau din nou iar trecătorii se opreau, se bucurau şi ei şi râdeau şi plângeau împreună cu cei doi, căci acum aveau cu toţii destul timp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âu Beppo îşi luă pe umăr mătura căci se înţelege de la sine că nici nu se mai gândea să lucreze în acea zi. Astfel porniră braţ la braţ prin oraş, acasă la vechiul amfiteatru. Fiecare din ei avea nespus de multe de povestit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oraş se putea vedea ceea ce de multă vreme nu se mai văzuse: copiii se jucau în mijlocul străzii iar conducătorii automobilelor, nevoiţi să aştepte, îi priveau zâmbind, unii chiar coborau şi intrau în joc. Pretutindeni erau opriţi oameni vorbind prietenos între ei şi întrebând amănunţit despre sănătatea celuilalt. Cine mergea la muncă mai avea vreme să admire florile dintr-o fereastră sau să hrănească o păsărică. Medicii aveau acum timp să se ocupe atent de fiecare bolnav în parte. Muncitorii puteau să lucreze liniştiţi şi cu dragoste faţă de munca lor, căci nu mai era nevoie să obţină cât mai mult într-un timp cât mai scurt. Fiecare putea să consacre lucrului atât timp cât îi trebuia şi dorea, căci de aci înainte era suficient timp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n-au aflat niciodată cui i se datora totul şi ce se întâmplase cu adevărat în acele momente ce li s-au părut doar o clipire a ochilor. Probabil că cei mai mulţi oameni nici n-ar fi crezut. Numai prietenii lui Momo au ştiut şi 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a zi când micuţa Momo şi bătrânul Beppo s-au întors la vechiul amfiteatru, erau cu toţii adunaţi acolo aşteptând. Gigi Ghidul, Paolo, Massimo, Franco, fetiţa Maria cu frăţiorul mititel Dedé, Claudio şi toţi ceilalţi copii, Nino birtaşul cu Liliana, nevasta lui cea grasă şi cu sugarul, Nicola zidarul, şi toţi oamenii din împrejurimi care mai înainte veniseră mereu şi pe care Momo îi ascultase. Pe urmă a avut loc o serbare atât de veselă cum numai prietenii lui Momo ştiau să petreacă şi care ţinu atât de mult până ce străvechile stele apărur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potolit şi exploziile de bucurie şi îmbră-ţişările şi strânsul mâinilor şi râsetele şi strigătele învălmăşite, se aşezară cu toţii de jur împrejur pe treptele de piatră acoperite cu iarbă. Se făcu o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veni în mijlocul rotondei. Se gândi la glasurile stelelor şi la florile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cu glas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Niciunde maestrul Ora, trezit din primul şi unicul său somn de către timpul reîntors, şedea pe scăunaşul de lângă măsuţa cea gingaşă şi o privea zâmbind pe Momo şi pe prietenii ei prin ochelarii Vedetot. Maestrul era încă foarte palid şi arăta ca şi cum abia s-ar fi însănătoşit după o boală grea. Ochii îi strălucea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ceva îi atinge piciorul. Îşi scoase ochelarii şi se aplecă. În faţa lui se găsea broasca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opeea, îi spuse cu drag scărpinând-o pe gât, amândouă aţi procedat foarte bine. Trebuie să-mi povesteşti totul căci de data aceasta n-am putut să v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cria pe carapace. Casiopeea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răcit? întrebă îngrijorat maestrul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TRAŞNIC!” răspunse Casiop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frigului domnilor cenuşii, spusa maestrul. Îmi închipui că eşti foarte istovită şi ai dori ca mai întâi să te odihneşti cum trebuie. Prin urmare te poţi retrag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cria pe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siopeea plecă şchiopătând pentru a-şi căuta un colţişor liniştit şi întunecat. Îşi trase înăuntru capul şi cele. patru picioruşe iar pe spinarea ei, invizibile pentru toţi în afară de cei ce au citit această poveste, apărură treptat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POSTFAŢĂ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dintre cititorii mei mai au pe inimă multe întrebări de pus. Mă tem însă că nu-i voi putea ajuta cu nimic. Trebuie să mărturisesc că am scris întreaga poveste din memorie, aşa cum mi-a fost povestită şi mie. Nu i-am cunoscut personal nici pe micuţa Momo şi nici pe vreunul din prietenii ei. Nu ştiu ce li s-a întâmplat în continuare şi nici cum le merge acum. Iar în ceea ce priveşte marele oraş, nici eu însumi nu am nici un fel de informaţii, ci numai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aş dori să-l mai adaug 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ă aflam tocmai într-o lungă călătorie (în care mă mai aflu în continuare) când într-o noapte am avut în compartimentul meu de tren un călător ciudat. Era ciudat în măsura în care mi-a fost complet imposibil să-i bănuiesc vârsta. La început am crezut că şed în faţa unui moşneag, dar în curând mi-am dat seama că desigur m-am înşelat, căci tovarăşul meu de drum îmi apărea acum foarte tânăr. Totuşi această impresie s-a dovedit şi ea curând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 e cel ce mi-a istorisit în timpul lungii călătorii de noapt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am tăcut amândoi câtva timp. Pe urmă călătorul enigmatic a mai adăugat o frază pe care nu trebuie s-o ascund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toate ca şi cum s-ar fi şi întâmplat. Aş fi putut să povestesc de asemenea ca şi cura totul se va întâmpla abia în viitor. Pentru mine nu-i o deosebir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următoarea staţie o fi coborât, căci după o vreme mi-am dat seama că sunt singur în compartiment. Îmi pare rău că de atunci nu l-am mai întâlnit pe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mplător l-aş mai întâlni însă vreodată aş dori să-l întreb m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37:00Z</dcterms:created>
  <dc:creator>John</dc:creator>
  <dc:description/>
  <cp:keywords/>
  <dc:language>en-US</dc:language>
  <cp:lastModifiedBy>User John</cp:lastModifiedBy>
  <dcterms:modified xsi:type="dcterms:W3CDTF">2013-09-04T16:37:00Z</dcterms:modified>
  <cp:revision>2</cp:revision>
  <dc:subject/>
  <dc:title/>
</cp:coreProperties>
</file>