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ENDE</w:t>
      </w:r>
    </w:p>
    <w:p>
      <w:pPr>
        <w:pStyle w:val="Heading1"/>
        <w:ind w:hanging="0"/>
        <w:rPr>
          <w:i/>
          <w:i/>
          <w:sz w:val="40"/>
        </w:rPr>
      </w:pPr>
      <w:r>
        <w:rPr>
          <w:i/>
          <w:sz w:val="40"/>
        </w:rPr>
        <w:t>POVESTEA FĂRĂ SFÂRŞ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ACITNA REDNAEROK DARNOK LRAK RATEIRP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mai sus se afla pe uşa de sticlă a unei prăvălioare, dar fireşte că arăta aşa numai când priveai din interiorul încăperii cam întunecoase prin geam afar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noiembrie rece şi cenuşie şi ploua cu găleata. Picăturile se prelingeau pe fereastră şi peste literele întortocheate. Tot ce se putea zări prin geam era doar un zid pătat de ploaie pe partea opus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fu deschisă atât de violent, că micuţul ciorchine de clopoţei de alamă atârnat deasupra ei se porni să sune cu zgomot şi nu se mai liniş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ul zarvei era un băieţel gras, de vreo zece sau unsprezece ani. Părul castaniu-închis îi atârna ud peste faţă, haina îi era leoarcă de ploaie şi picura, iar peste umăr purta un ghiozdan prins de o curea. Băieţelul era cam palid şi gâfâia, dar, spre deosebire de graba de care dăduse dovadă până atunci, rămase acum încremenit în prag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încăpere lungă şi îngustă, ce se pierdea spre fund în semiîntuneric. De-a lungul pereţilor până sus la tavan erau rafturi înţesate cu cărţi de toate mărimile şi de toate formele. Pe podea se îngrămădeau maldăre de tomuri uriaşe, iar pe câteva mese se înălţau stive de cărţi mai mici, legate în piele şi cu cotorul auriu. Din spatele unui zid de cărţi înalt cât un stat de om, în celălalt capăt al încăperii, se zărea lumina unei lămpi. Iar printre razele ei se ridica din când în când câte un rotocol de fum, se dilata şi apoi se topea mai sus în întuneric. Semăna cu semnalele prin care indienii îşi transmiteu veştile de pe un munte pe altul. Era limpede că acolo şedea cineva, şi într-adevăr băiatul auzi acum un glas spunându-i destul de răstit de după zid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miraţi stând înăuntru sau afară, dar închideţi uş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şi închise uşa încetişor. Apoi se apropie de zidul de cărţi şi privi cu băgare de seamă în spatele lui. Într-un fotoliu înalt din piele roasă şedea un bărbat îndesat şi greoi. Era îmbrăcat în haine negre mototolite, uzate şi parcă prăfuite. Avea o chelie mare şi doar peste urechi i se zbârlea câte un smoc de peri albi. Faţa îi era roşie şi-ţi amintea de un buldog rău. Pe nasul borcănat purta ochelari mici cu ramă de aur. Omul mai fuma şi o lulea curbată, care-i atârna din colţul gurii, astfel că toată gura i se strâmbase într-o parte. Pe genunchi ţinea o carte pe care probabil tocmai o citea, căci, închizând-o, îşi lăsase arătătorul gros al mâinii stângi între paginile ei – oarecum în chip de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ase ochelarii cu dreapta şi îl examină pe băieţelul gras care stătea în faţa lui cu hainele picurând; uitându-se la el, îşi miji ochii, ceea ce îl făcea să semene şi mai tare cu un câine ce vrea să muşte. Apo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lecuş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se din nou cartea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a ştia ce să facă, de aceea rămase pe loc şi-l privi cu ochi mari pe bărbat. În sfârşit, acesta închise iar cartea – ca mai înainte, lăsând degetul între pagini –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eu nu pot să sufăr copiii. E drept că în ziua de azi toată lumea face mare caz de voi – dar eu nu! Nu sunt absolut deloc un prieten al copiilor. Pentru mine copiii nu sunt nimic altceva decât nişte prostovani gălăgioşi, nişte nesuferiţi care strică totul, murdăresc cărţile cu dulceaţă şi le rup paginile, şi nu se sinchisesc defel că cei mari ar putea să aibă şi ei grijile şi necazurile lor. Ţi-o spun numai ca să ştii de la bun început la ce să te-aştepţi. Şi să mai ştii că la mine nu există cărţi pentru copii, iar alte cărţi nu-ţi vând. Asta e, şi sper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fără să scoată luleaua din gură. Apoi deschise din nou cartea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lină din cap în tăcere şi dădu să plece, dar pe undeva i se părea că nu putea accepta fără replică această cuvântare, aşa că se mai întoarse o dat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hiar to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încet privirile şi îşi scoa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aici? Ia spune-mi, ce-ar trebui să fac ca să scap de unul ca tine? Ce lucru atât de important mai av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băiatul încă şi mai încet. Voiam do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toţi copiii sunt aşa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Prefăcându-se mirat, bărbatul îşi ridică sprâncenele: Probabil că tu însuţi eşti marea excep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ţul nu mai ştiu ce să răspundă. Doar ridică uşor din umeri şi se întoarse din nou,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una-cuviinţă? mai auzi în spatele său vocea morocănoasă. N-ai nici un pic de bună-cuviinţă, căci altfel s-ar fi cuvenit să te recomanzi cel puţi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stian, spuse băiatul.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m curios, mârâi bărbatul, cu aceşti trei de B. În sfârşit, tu n-ai nici o vină, nu ţi-ai dat tu numele. Eu mă numesc Karl Konrad Kor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de K, spuse serio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ătrânul,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câţiva no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re nici o importanţă cum ne numim, că tot n-o să ne mai revedem. Aş mai vrea însă să ştiu un singur lucru, anume de ce-ai pătruns adineauri cu atâta larmă în prăvălia mea. Mi se pare că fugeai de ce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probă din cap. Faţa lui rotundă părea acum şi mai palidă, iar ochii lui în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jefuit casa de bani dintr-o prăvălie, presupuse domnul Koreander, sau ai omorât vreo bătrână, sau ai făcut altceva ce faceţi de-alde voi în ziua de azi. Nu cumva te urmăreşte poliţi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ontinuă domnul Koreander, spune drept de cin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i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sc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trigă tot soiul de lucruri, înghiontesc şi îşi ba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îl privi câtva timp dezaprobator pe băiat,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arzi câte un pu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mi place aşa ceva. Şi pe urmă – nici nu ştiu să box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ânta cum stai? se interesă Koreander. Cu alergarea, înotul, fotbalul, gimnastica? Nu te pricepi l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domnul Koreander, eşti un motot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rbit ştii să vorbeşti, îşi dădu cu părerea Koreander. De ce nu le răspunzi când îşi ba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o dată</w:t>
      </w:r>
      <w:r>
        <w:rPr>
          <w:rFonts w:cs="Arial"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uncat într-o ladă de gunoi şi au ferecat capacul. Două ore a trebuit să strig până m-a auz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mnul Koreander, şi acum nu mai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stată domnul Koreander, pe lângă toate celelalte mai eşti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un tocilar cumplit, aşa-i? Cel mai bun din clasă, numai cu note de zece, preferatul tuturor profes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tian tot cu ochii în podea, anul trecut am rămas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domnul Koreander, aşadar, nereuşită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răspunse nimic. Stătea doar locului. Braţele îi atârnau, hainele pi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trigă atunci când îşi bat joc de tine? voi să ştie domnul Kor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Rotogoală! Sta pe oală, oala se spărgea, iar Bastian zicea: De vină-i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hazos, spuse domnul Koreander,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ezită înainte de a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lă, măi Prostilă – Balivernosu – Mincinos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sc de 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vorb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poveşti, născocesc nume şi cuvinte care încă nu exist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e povesteşti ţie însu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nimeni pe care să-l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tăcu o vreme,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părinţii tă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răspunse imediat. Abia după un timp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pune nimic, niciodată nu spune nimic. Totul îi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tian, mam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telefonul. Domnul Koreander se ridică cu oarecare sforţare din fotoliu şi îşi târşâi paşii până într-un mic cabinet din spatele prăvăliei. Ridică receptorul şi Bastian auzi nedesluşit cum domnul Koreander îşi spunea numele. Pe urmă uşa cabinetului se închise şi nu se mai auzi nimic altceva decât un murmur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tătea locului şi nu-şi dădea câtuşi de puţin seama ce se întâmplase cu el şi de ce spusese şi recunoscuse toate acestea. Nu putea suferi să i se pună atâtea întrebări. Amintindu-şi dintr-o dată că va ajunge mult prea târziu la şcoală, îl trecură căldurile, da, sigur, trebuia să se grăbească, trebuia s-o ia la goană – dar rămase pe loc, acolo unde se afla, fără să se poată hotărî. Ceva îl ţintuia locului, dar nu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ăbuşit tot se mai auzea de dincolo din cabinet. Era o conversaţie telefonic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dădu seama că tot timpul se uitase fix la cartea pe care o avusese în mână domnul Koreander şi care acum se găsea pe fotoliul de piele. Îi era cu neputinţă să-şi ia ochii de la ea. Avea impresia că din ea pornea un soi de forţă magnetică ce-l atrăgea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toliu, întinse încet mâna, atinse cartea – şi în aceeaşi clipă ceva înăuntrul său făcu „ţac!” – ca şi cum s-ar fi închis o capcană. Bastian avea sentimentul nedesluşit că, o dată cu atingerea cărţii, începuse ceva irevocabil ce-şi va urma cursul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lumul şi-l privi pe toate părţile. Era legat în mătase arămie şi lucea când era înclinat într-o parte sau alta. Răsfoindu-l în grabă, văzu că textul era tipărit cu două feluri de litere. Nu părea să conţină poze, avea în schimb iniţiale mari şi minunat ilustrate. Uitându-se încă o dată mai bine la scoarţe, descoperi pe ele doi şerpi, unul deschis şi unul închis la culoare, muşcându-şi unul altuia coada şi alcătuind astfel un oval. Iar în oval era scris, cu litere ciudate, întortocheat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tare misterios cu pasiunile omeneşti, iar în cazul copiilor totul se petrece la fel ca şi în cazul celor maturi. Cei copleşiţi de o pasiune n-o pot explica, iar cei ce nu au trăit niciodată ceva asemănător nu pot înţelege. Există oameni care îşi pun în joc viaţa pentru a cuceri un pisc. Nimeni, nici chiar ei înşişi nu pot explica limpede de ce. Alţii se ruinează pentru a câştiga inima unei persoane care nici nu vrea să ştie de ei. Iar alţii se distrug, fiindcă nu pot rezista plăcerilor mâncării – sau ale băuturii. Unii îşi cheltuiesc întreaga avere pentru a câştiga la jocurile de noroc, sau jertfesc totul de dragul unei idei fixe ce nu se poate realiza niciodată. Alţii cred că nu pot fi fericiţi decât în altă parte de locul unde se află, şi călătoresc toată viaţa prin lume. Iar câţiva nu-şi găsesc liniştea până ce n-au devenit puternici. Într-un cuvânt există tot atâtea pasiuni cât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Bastian Balthasar Bux pasiunea era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petrecut o după-amiază întreagă cu urechile încinse şi cu părul zbârlit aplecat deasupra unei cărţi, citind şi iar citind, şi uitând de lumea din jurul său, şi nebăgând de seamă că-i e foame sau frigCine n-a citit niciodată pe ascuns sub plapumă, la lumina unei lanterne de buzunar, fiindcă tata sau mama sau vreo altă persoană grijulie a stins lumina pe motivul bine intenţionat că acum trebuie să dormi, căci mâine te scoli devremeCine n-a vărsat niciodată lacrimi amare, fie pe faţă, fie în ascuns, fiindcă o poveste minunată se sfârşea şi urma despărţirea de personajele alături de care luaseşi parte la atâtea aventuri, fiinţe iubite şi admirate ce îţi stârniseră îngrijorări şi speranţe, şi fără a căror prezenţă viaţa părea dintr-o dată goală şi lipsită de sensCine nu cunoaşte nimic din toate acestea din proprie experienţă nu va putea înţelege ceea ce făcu Basti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titlul cărţii, simţind cum îl lua ba cu frig, ba cu cald. Da, asta era, la asta visase de atâtea ori şi asta îşi dorise de când fusese cuprins de pasiunea sa: O poveste care să nu se sfârşească niciodată! Cartea tuturor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cartea, fie ce-o f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Era uşor de spus! Chiar dacă ar fi putut să ofere mai mult decât cele trei mărci şi cincisprezece pfenigi din banii de buzunar ce-i avea la el – uriciosul domn Koreander îi dăduse de înţeles cât se poate de limpede că nu-i va vinde nici o singură carte. Iar de un dar nici nu putea fi vorba. Chestiunea era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astian ştia că nu poate pleca fără acea carte. Îi era limpede că nici nu venise încoace decât anume pentru ea, îl chemase în mod misterios pentru că voia să ajungă la el, pentru că de fapt fusese dintotdeaun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rase cu urechea la murmurul ce se mai auzea şi acum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ră să-şi dea prea bine seama, ascunse cartea sub paltonul său, strângând-o cu amândouă braţele la piept. Apoi o porni, mergând de-a-ndăratelea, spre uşa prăvăliei, nelăsând nici o clipă cealaltă uşă din ochi, cea spre cabinet. Cu băgare de seamă apăsă pe clanţă, nu trebuia să se audă clinchet de clopoţei, de aceea deschise uşa de sticlă doar atât cât să se strecoare prin ea. Încetişor şi cu precauţie închise apoi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manualele şcolare şi penarul din ghiozdan săltau şi clămpăneau în tactul paşilor săi. Simţea junghiuri sub coaste, dar alerg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curgea peste obraz şi pe spate în jos pe sub guler. Umezeala şi frigul pătrundeau prin haine. Bastian nu simţea însă nimic. Îi era foarte cald, dar nu numai din cauza aler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care mai înainte, în prăvălioară, nici nu crâcnise, se deşteptase dintr-o dată. Toate motivele, atât de convingătoare mai înainte, i se păreau acum cu totul neplauzibile şi se topeau ca oamenii de zăpadă la răsuflarea unui balaur ce scui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Er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el era chiar mai grav decât un furt obişnuit. Cartea era cu siguranţă unică şi de neînlocuit. Precis că fusese cea mai scumpă comoară a domnului Koreander. Era cu totul altceva să furi unui violonist vioara sa fără pereche sau unui rege coroana sa, decât să iei bani di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lerga, strângea la piept pe sub palton cartea. Nu voia s-o piardă, oricât de mult l-ar fi costat. Era tot ce mai av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asă, fireşte, nu se mai putea întoar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închipuie pe tatăl său cum şedea şi lucra în camera cea mare transformată în laborator. În jurul lui se aflau zeci de mulaje de ghips ale unor danturi, căci tata era tehnician dentar. Bastian nu se întrebase de fapt niciodată dacă tata îşi făcea munca cu plăcere. Acum îi trecea pentru prima dată prin minte, dar de aici înainte n-avea cum să-l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uce acum acasă, tata ar ieşi din laborator în halatul său alb, ţinând poate în mână o dantură din ghips, şi l-ar întreba: „Te-ai şi întors?” —„Da”, ar spune Bastian. – „N-ai şcoală azi?” – Vedea în minte faţa tristă şi liniştită a tatălui său şi ştia că-i va fi cu neputinţă să-l mintă. Dar adevărul nu i-l putea spune cu nici un chip. Nu, singurul lucru pe care îl putea face era să plece, oriunde, departe. Tata nu trebuia să afle niciodată că fiul lui devenise un hoţ. Şi poate că nici nu va băga de seamă că Bastian nu mai era acolo. Gândul acesta îl consol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opri din alergat. Acum mergea încet, iar la capătul străzii vedea clădirea şcolii. Fără să-şi dea seama, alergase pe drumul obişnuit ce ducea spre şcoală. Strada i se părea de-a dreptul pustie, deşi ici şi colo treceau oameni. Dar în ochii celui care soseşte mult prea târziu, lumea din jurul şcolii pare întotdeauna un deşert. Iar Bastian simţea cum la fiecare pas creşte teama în el. În orişice caz se temea de şcoală, locul înfrângerilor sale zilnice, se temea de profesori, care îl mustrau cu blândeţe sau îşi vărsau supărarea pe el, se temea de ceilalţi copii care râdeau de el şi nu lăsau să treacă nici un prilej fără să-i dovedească ce băiat nepriceput şi lipsit de apărare era. Dintotdeauna şcoala îi apăruse ca o pedeapsă cu închisoarea, nesfârşit de lungă, ce va ţine până va fi om mare şi pe care trebuia s-o rabde supus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când prin coridoarele răsunătoare unde mirosea a ceară şi a paltoane ude, simţind cum liniştea ce pândea în clădire îi astupă brusc urechile ca nişte dopuri de vată şi ajungând în sfârşit în faţa uşii clasei sale, vopsită în aceeaşi culoare a spanacului bătrân ca şi pereţii din jur, înţelese limpede că nici aici nu mai avea ce căuta de acum înainte. Tot trebuia să plece. Aşa că putea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sale Bastian citise poveşti cu băieţi care se angajau pe câte un vapor şi plecau în lumea largă ca să-şi caute norocul. Unii deveneau piraţi sau eroi, alţii se întorceau după ani şi ani ca oameni bogaţi în patrie, fără ca cineva să ghicească cin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se credea însă în stare de aşa ceva. De asemenea nu îşi închipuia defel că ar putea fi primit ca elev matelot. În plus nu avea nici cea mai vagă idee cum ar putea ajunge într-un port unde să existe vapoarele potrivite pentru asemenea planur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i veni în minte locul potrivit, singurul loc unde nu va fi căutat – cel puţin pentru moment – şi unde nu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mare şi întunecos. Mirosea a praf şi a naftalină. Nu se auzea nici un sunet în afară de darabana înăbuşită a ploii pe tabla de aramă a uriaşului acoperiş. Grinzi groase, înnegrite de vreme, se ridicau la distanţe egale din podeaua de scânduri, se uneau mai departe, sus, cu alte grinzi ale şarpantei acoperişului şi se pierdeau undeva în întuneric. Ici şi colo spânzurau pânze de păianjen, mari cât un hamac, uşor şi fantomatic purtate încolo şi încoace de curentul de aer. De sus de tot dintr-o ferestruică, pătrundea o lumin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etate din acest loc unde timpul părea să se fi oprit era un şoricel care fugea cu paşi mărunţei pe podeaua de scânduri, lăsând urme fine în praf. Codiţa pe care o trăgea după el se vedea ca o linie subţire între urmele lăbuţelor. Brusc şoricelul se ridică în două labe şi ascultă. Apoi dispăru – ţuşti! – într-o gaură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chei într-o broască mare. Uşa podului se deschise încet şi scârţâind, o rază lungă de lumină pătrunse o clipă în încăpere. Bastian se strecură înăuntru, apoi uşa se închise din nou scârţâind şi se trânti. Băiatul vârî o cheie mare pe dinăuntru în broască şi răsuci cheia. Pe urmă mai trase şi un zăvor şi răsuflă uşurat. Acum era într-adevăr de negăsit. Aici nu-l va căuta nimeni. Foarte rar venea cineva aici – o ştia destul de sigur – şi chiar dacă întâmplarea ar face ca tocmai azi sau mâine cineva să aibă treabă aici, persoana respectivă va găsi uşa încuiată. Iar cheia se rătăcise. Şi dacă ar izbuti totuşi să deschidă într-un fel oarecare uşa, lui Bastian îi mai rămânea încă destul timp să se ascundă printre vechiturile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chii lui se obişnuiră cu lumina scăzută. Cunoştea bine locul. Cu o jumătate de an în urmă administratorul şcolii îi ceruse să-l ajute la un coş de rufe mare şi plin cu formulare şi documente vechi care trebuiau duse în pod. Tot atunci văzuse şi unde era locul cheii: într-un dulăpior de perete atârnat lângă palierul de sus al scării. De atunci nu se mai gândise niciodată la asta. Acum însă îşi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frig, căci paltonul îi era ud, iar aici sus era foarte rece. Mai întii trebuia să-şi caute un loc unde putea să se instaleze ceva mai confortabil – căci avea să rămână multă vreme aici. Cât de multă – nici nu voia să se gândească deocamdată, şi nici la faptul că foarte curând i se va fac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uţin pr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vechituri răspândite pretutindeni, rafturi cu clasoare şi acte nefolosite de mult, bănci îngrămădite unele peste altele, cu pupitre mânjite de cerneală, un stativ de care atârnau o duzină de hărţi depăşite, mai multe table de pe care se cojea vopseaua neagră, sobe de fier ruginite, aparate de gimnastică ce nu mai erau bune de întrebuinţat, ca, de pildă, o capră al cărei înveliş de piele era atât de rupt, că toţi câlţii ieşeau afară, mingi de sport plesnite, un vraf de saltele de gimnastică vechi şi pătate, apoi câteva animale împăiate şi pe jumătate roase de molii, printre ele o bufniţă mare, un vultur şi o vulpe, tot soiul de retorte şi eprubete crăpate, o maşină Wimshurst, un schelet omenesc atârnat pe un fel de cuier, şi multe lăzi şi cutii pline cu caiete şi manuale vechi. Până la urmă Bastian se hotărî să se instaleze pe maldărul de saltele vechi. Dacă te întindeai pe ele, te simţeai aproape ca pe o canapea. Le cără sub ferăstruică din acoperiş unde era locul cel mai luminos. În apropiere erau stivuite câteva pături militare cenuşii, fireşte foarte prăfuite şi rupte, dar totuşi în stare de folosinţă. Bastian şi le luă. Îşi dezbrăcă paltonul ud şi-l atârnă de cuier lângă schelet. Omul de oase se legănă puţin încoace şi încolo, dar Bastian nu se temea de el, poate pentru că era obişnuit de acasă cu lucruri asemănătoare. Îşi scoase şi cizmele pătrunse de apă. Numai în ciorapi, se aşeză turceşte pe saltelele de gimnastică şi îşi trase păturile cenuşii pe umeri, ca un indian. Lângă el se afla ghiozdanul – şi carte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jos în clasă ceilalţi erau acum la ora de germană. Poate că scriau tocmai o compunere pe cine ştie ce temă plicticoas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vorbindu-şi singur, ce se petrece de fapt într-o carte cât timp stă închisă. Probabil că nu există decât literele tipărite pe hârtie, dar totuşi – ceva tot trebuie să se petreacă, fiindcă atunci când o deschid, găsesc acolo o întreagă poveste. Apar personaje pe care eu nu le cunosc, fel de fel de aventuri, şi isprăvi, şi lupte – uneori au loc furtuni pe mare, sau ajungi în ţări şi oraşe străine. Toate acestea se găsesc într-un anumit fel în carte. Trebuie s-o citeşti ca să le trăieşti pe toate, asta-i limpede. În carte se găsesc însă toate acestea dinainte. Aş vrea să ştiu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într-o dispoziţie aproap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luă cartea, deschise prima pag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äzi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OATE DIN CODRUL HUIETULUI se pitulau prin vizuini, cuiburi ş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 de noapte, şi prin crengile bătrânilor copaci vuia furtuna. Trunchiurile groase cât turlele bisericii scârţâiau şi g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iţă slabă lunecă în zigzag prin pădure. Se oprea tremurând ici şi colo, zbura în sus, se aşeza pe o ramură şi pleca grăbită mai departe. Era o bilă strălucitoare cam de mărimea unei mingi de copil, făcea salturi mari, atingea din când în când pământul şi plutea apoi din nou în văzduh. Dar nu er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iţă rătăcitoare. Care rătăcise drumul. Prin urmare, era o luminiţă rătăcitoare rătăcită, ceea ce până şi în Fantäzia era un lucru foarte rar. În mod normal, luminiţele rătăcitoare sunt cele care îi fac pe ceilalţi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trălucirii luminoase se putea zări o figură micuţă şi extrem de vioaie care sărea şi alerga cât o ţineau puterile. Nu era un bărbat mititel şi nici o femeie micuţă, căci asemenea deosebiri nu există la luminiţele rătăcitoare. În mâna dreaptă purta un steag alb mărunt fluturând în urma sa. Aşadar, era vorba despre un sol sau un negoc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primejdie să se ciocnească în beznă de vreun trunchi de copac, căci luminiţele rătăcitoare sunt nemaipomenit de îndemânatice şi sprintene, fiind în stare să-şi schimbe direcţia chiar şi în timpul saltului. De aceea mergea în zigzag, căci privind în linii mari, luminiţa se deplasa totuşi într-o direcţi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coti pe după un colţ de stâncă şi se opri înspăimântată. Gâfâind ca un căţeluş, se aşeză într-o scorbură de copac şi rămase câtva timp pe gânduri înainte de a îndrăzni să iasă din nou Şi să privească cu băgare de seamă pe după colţu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luminiş al pădurii unde trei personaje de mărime şi aspect foarte diferite şedeau la văpaia unui foc de vreascuri. Un uriaş ce părea alcătuit tot din piatră cenuşie, întins pe burtă, lung de aproape zece coţi. Se sprijinea pe un braţ şi privea în foc. Din faţa de piatră roasă de vreme şi neaşteptat de mică, dinţii îi ieşeau în afară ca un şir de dălţi de oţel. Luminiţa rătăcitoare îşi dădu seama că făcea parte din stirpea mâncătorilor de piatră. Acestea erau fiinţe ce trăiau în munţi, neînchipuit de departe de Codrul Muietului – dar nu trăiau numai în munţi, ci trăiau şi din ei, căci îi mâncau încetul cu încetul. Se hrăneau cu stânci. Din fericire erau tare cumpătaţi şi o singură îmbucătură din hrana extrem de consistentă îi îndestula timp de mai multe săptămâni şi chiar luni. Nici nu existau prea mulţi mâncători de piatră, iar munţii erau foarte mari. Cum însă aceste fiinţe trăiau de foarte multă vreme acolo – atinseseră vârste mult mai înaintate decât majoritatea celorlalte vietăţi din Fantäzia – munţii căpătaseră în decursul timpului o înfăţişare cam ciudată. Semănau cu un uriaş şvaiţer plin de găuri şi văgăuni. Probabil de aceea se şi numeau Munţii Gal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ătorii de piatră nu se hrăneau numai cu stânci, ci îşi făureau din ele tot ce le trebuia: mobile, pălării, încălţăminte, unelte, până şi ceasuri cu cuc. Aşadar, nu era de mirare că mâncătorul de piatră de aici avea în spatele său un fel de bicicletă alcătuită cu totul din materialul amintit şi având două roţi ca două pietre de moară uriaşe. În general, semăna mai degrabă cu un tăvălug cu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ersonaj, şezând la dreapta focului, era un spiridnş de noapte. Era cel mult de două ori mai mare decât luminiţa rătăcitoare şi semăna cu o omidă păroasă şi neagră ca tăciunele care se ridicase în sus. În timp ce vorbea, gesticula violent cu două mânuţe mititele trandafirii, iar sub perişorii negri zbârliţi, acolo unde probabil se afla obrazul, ardeau doi ochi mari şi rotunzi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de noapte de cele mai diverse forme şi mărimi se găseau pretutindeni în Fantäzia, astfel că, în primul moment, nu se putea ghici dacă cel de faţă venise de aproape sau de departe. În orice caz, părea că se află şi el într-o călătorie, căci animalul de călărie obişnuit al spiriduşilor de noapte, anume un liliac mare, atârna de o creangă în spatele lui, cu capul în jos şi învelit în aripile sale ca o umbrel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 nu descoperi decât după o vreme cel de-al treilea personaj, aşezat în partea stângă a focului, căci era atât de mic, încât numai cu mare greutate putea fi desluşit de la această distanţă. Făcea parte din stirpea piticuţilor, un prichindel nespus de gingaş, îmbrăcat în haine pestriţe şi cu un joben roş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 nu ştia aproape nimic despre piticuţi. O singură dată auzise zvonindu-se că acest popor îşi clădea pe crengile pomilor oraşe întregi unde căsuţele erau legate între ele prin scăriţe de frânghie şi tobogane. Piticuţii locuiau însă într-o cu totul altă regiune a nemărginitului imperiu Fantäzia, mult, mult mai departe decât mâncătorii de piatră. Era cu atât mai surprinzător că animalul de călărie ce-l avea cu sine piticuţul de faţă era tocmai un melc. Stătea chiar în spatele lui. Pe cochilia lui trandafirie strălucea o mică şa de argint, iar harnaşamentul şi hăţurile prinse de coarnele melcului luceau ca fir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 se minuna că tocmai trei vietăţi atât de diferite şedeau împreună în bună înţelegere, căci în mod normal, în Fantäzia viaţa nu se desfăşura nicidecum în aşa fel, încât toate stirpele să trăiască în pace. Adeseori aveau loc lupte şi războaie, existau şi duşmănii ce ţineau de veacuri şi, în afară de asta, nu trăiau acolo doar vietăţi bune şi cinstite, ci şi unele răutăcioase, haine şi hoaţe. Luminiţa rătăcitoare însăşi făcea parte dintr-o familie căreia i se puteau reproşa unele lucruri în privinţa cinstei şi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ă privească mai mult timp scena din jurul focului şi abia după aceea a observat că fiecare din cele trei personaje de acolo avea fie un steguleţ alb, fie o eşarfă albă legată peste piept. Prin urmare, erau şi ei soli sau negociatori, ceea ce explica, fireşte, faptul că se purtau atât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rniseră la drum în acelaşi scop ca şi luminiţa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ântului care vâjâia prin crengi, nu se putea auzi din depărtare ce vorbeau. Cum însă se respectau unii pe alţii, în calitatea lor de soli, aveau s-o recunoască şi pe ea ca atare. Şi, în definitiv, tot trebuia să întrebe pe cineva care e drumul. Iar o altă ocazie, mai favorabilă, n-avea cum să se ivească acum, în toiul nopţii şi în mijlocul pădurii. Prin urmare, îşi luă inima în dinţi, ieşi din ascunziş, flutură steguleţul alb şi, tremurând, rămase locul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ul de pietre, care stătea cu faţa îndreptată în acea direcţie, fu primul care observ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lume aici în noaptea asta, spuse cu o voce scrâşnitoare. A mai sos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o luminiţă rătăcitoare! susură spiriduşul nopţii, iar ochii săi ca luna luciră. Îmi pare bin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ţul se ridică, făcu câţiva paşi mărunţi spre noul venit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bine, sunteţi şi dumneavoastră aici în calitat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miniţ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ţul îşi scoase jobenul roşu, făcu o mică plecăciune şi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frumos, veniţi mai aproape. Suntem şi noi soli. Luaţi loc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pălărioara spre locul liber de lângă foc, poftind-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puse luminiţa rătăcitoare apropiindu-se sfioasă, dacă-mi permiteţi, îmi daţi voie să mă prezint: Mă numesc Blu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piticuţul. numele meu e L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nopţii se înclină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usw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crâşni mâncătoruţ de pietre, eu sunt Scrâşnic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eau la luminiţa rătăcitoare care se fâstâcise şi nu-şi mai găsea locul. Luminiţelor rătăcitoare le e extrem de neplăcut să fie privi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ragă Blubb? întrebă pit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ăspunse luminiţa rătăcitoare, că sunt foarte grăbită şi doream doar să vă întreb dacă aţi putea să-mi spuneţi în ce direcţie trebuie s-o iau ca să ajung la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făcu spiriduşul nopţii, vreţi să mergeţi la Crăias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uminiţa rătăcitoare, am să-i transmit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scrâşni mâncător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 luminiţa rătăcitoare se mută de pe un picior pe altul —, e o ves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avem aceeaşi misiune ca şi tine – huhu! răspunse spiriduşul nopţii Wuswusul. Suntem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de transmis aceeaşi veste, spuse piticuţul L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vorbeşte! scârţâi Scrâşnic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 se aşeză p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meu de baştină, începu după o scurtă chibzuinţă, se află destul de departe de aci – nu ştiu dacă cineva din cei prezenţi îl cunoaşte. Se numeşte Mlaştina Mâ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suspină încântat spiriduşul nopţii, e o regiun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scrâşni Scrâşnicronţ. De ce-ai pornit la drum, Bl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Mlaştina Mâloasă, continuă luminiţă rătăcitoare şovăind, s-a întâmplat ceva – ceva de neînţeles – vreau să spun, se mai întâmplă încă şi acum – e foarte greu de descris – a început prin aceea că – va să zică în partea de răsărit a ţării noastre există un lac – sau, mai bine zis, exista un lac – se numea Colcote-n Clocote. Prin urmare, totul a început prin aceea că într-o bună zi lacul Colcote-n Clocote n-a mai fost – pur şi simplu dispărus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e informă Luc-luc, că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miniţa rătăcitoare, în acest caz s-ar afla acum acolo un lac secat. Dar nu este aşa. Acolo unde era lacul, acum nu mai e nimic – absolut nimi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grohăi mâncător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aură nu-i, luminiţa rătăcitoare era din ce în ce mai încurcată, o gaură este ceva. Dar acolo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oli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est – huhu – acest nimic? întrebă spiriduş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atât de greu de descris, le spuse luminiţa rătăcitoare cu un aer nenorocit, nu arată în nici un fel. Este – este ca – of, nu există nici un cuvân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uă cuvântul piticuţul, ai fi orb când priveşti într-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tăcitoare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resia potrivită! exclamă. Dar de unde – vreau să spun, cum aşa – sau cunoaşteţi şi dumneavoastră ace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crâşni întrerupându-l mâncătorul de pietre. S-a limitat la un singur loc,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povesti luminiţa rătăcitoare, dar locul se mărea din ce în ce mai mult. Parcă lipsea tot mai mult din regiune. Străbunica broasca Broac care locuia cu tot neamul ei în lacul Colcote-n Clocote dispăru într-o bună zi cu totul. Ceilalţi locuitori au început să se refugieze. Încetul cu încetul s-a ivit însă şi în alte locuri din Mlaştina Mâloasă. La început era doar ceva foarte mic, o nimica toată, cât un ou de bibilică. Dar astfel de locuri s-au tot lăţit, şi dacă cineva intra din greşeală cu piciorul acolo, dispărea piciorul – sau mâna – sau orice intra acolo. De altfel, nu doare, numai că respectivului îi lipseşte brusc o bucată din el. Unii s-au lăsat chiar să cadă înăuntru, cu bună ştiinţă, fiindcă s-au apropiat prea tare de acest nimic. Exercită o putere de atracţie irezistibilă, care devine cu atât mai mare, cu cât locul e mai întins. Nimeni dintre noi n-a fost în stare să-şi explice ce putea fi acest lucru îngrozitor, de unde provenea şi ce se putea face împotriva lui. Şi cum n-a dispărut de la sine, ci s-a tot întins, am hotărât până la urmă să trimitem un sol la Crăiasa Copilă cu rugămintea să ne dea sfat şi ajutor. Iar sol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tăteau cufundaţ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se auzi după o vreme glasul tânguitor al spiriduşului nopţii, acolo de unde vin eu e exact la fel. Şi am plecat la drum în acelaşi scop – 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ţul îşi întoarse faţa către luminiţ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hiţăi el, vine din alt ţinut al împărăţiei Fantäzia. Ne-am întâlnit aici din pură întâmplare. Dar fiecare din noi duce Crăiesei Copile aceeaşi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gemu mâncătorul de pietre, că Fantäzia toat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moarte, luminiţa rătăcitoare priv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trigă şi sări în picioare, nu trebuie să mai zăbovi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avem de gând s-o pornim îndată, spuse piticuţul. Făcusem doar un popas din pricina beznei de nepătruns de-aici din Codrul Huietului. Acum însă, dacă sunteţi cu noi, Blubb, puteţi să ne luminaţi şi nou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luminiţa rătăcitoare, nu pot să stau s-aştept pe cineva care vine călare pe un melc,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elc de curse, spuse piticuţul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huhu! – chicoti spiriduşul nopţii, nu-ţi spunem în ce direcţi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taţi voi de vorbă? mârâi mâncător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iniţa rătăcitoare nici nu mai auzise ultimele cuvinte ale celorlalţi soli, ci pornise în salturi lung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Luc-luc piticuţul, împingându-şi jobenaşul roşu spre ceafă, poate că o luminiţă rătăcitoare tot n-ar fi fost lucrul cel mai potrivit pentru a ne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rcă în şaua melcului său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eu aş prefera, declară spiriduşul nopţii chemându-şi liliacul cu un uşor Huhu! ca fiecare din noi să călătorească pe cont propriu. În definitiv e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j!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ul de pietre stinse focul plesnind de câteva ori cu palma întins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mai mult aşa, hârâi el în beznă, să nu mă tot uit ca nu cumva să strivesc ceva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cum porneşte cu trosnete şi pocnete pe uriaşa sa bicicletă de piatră, de-a dreptul printre pomi. Când şi când se lovea bufnind de câte un copac bătrân şi se auzea cum scrâşneşte şi mârâie. Larma se depărtă înce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luc, piticuţul, rămase singur. Luă hăţurile din fire subţiri de argi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 să vedem noi cine soseşte mai întâi. Dii, bătrâne,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se mai auzi nimic în afară de vuietul furtunii prin crengile Codrului Hu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urlei din apropiere bătu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astian nu se întorceau cu plăcere la realitate. Era tare bucuros c ă Povestea f ăr ă Sfâr sit nu avea nimic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cărţile unde i se povesteau pe un ton moroc ănos şi nemul ţumit întâmpl ările foarte obi şnuite din via ţa foarte obi şnuit ă a unor oameni foarte obi şnui ţi. Despre toate acestea afla destul în realitate, de ce s ă mai şi citeasc ă despre ele? Apoi îi erau nesuferi ţi cei care încercau în vreun fel sau altul s ă-l conving ă de ceva. Iar acest soi de c ăr ţi încercau întotdeauna, mai mult sau mai pu ţin explicit, s ă te conving 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lui Bastian se îndreptau spre car ţile captivante, sau vesele, sau care te predispuneau la visare, c ăr ţi ale c ăror personaje tr ăiau aventuri mirifice, despre care î şi putea imagina fel d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asta se pricepea – poate că era singurul lucru la care se pricepea cu adev arăt: Să-şi imagineze ceva atât de clar, încât ajungea s ă-l vad ă şi s ă-l aud ă. Când î şi povestea lui însu şi pove ştile sale, uita uneori totul din jur şi se trezea abia la sfâr sit ca dintr-un vis. Iar cartea aceasta era exact ca şi pove ştile lui! În timpul cititului nu auzise numai scâr ţâitul copacilor gro şi şi vuietul vântului, ci şi glasurile atât de diferite ale celor patru soli caraghio şi, ba î şi închipuise c ă simte mirosul de mu şchi şi p ământ reav ăn de p 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 în clasă, începea ora de ştiinţe naturale, care consta în cea mai mare parte din enumerarea de inflorescen ţe şi stamine. Bastian era bucuros c ă şedea aici sus, în ascunz ătoarea sa, şi putea citi. Găsea c ă era exact cartea potrivit ă pentru el, cea mai potrivi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Wuswusul, micul spiriduş al nopţii, ajunse primul la ţel. Sau, mai bine zis, aşa credea, că ar fi primul, fiindcă venise călare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sfinţit şi norii de pe cer păreau de aur topit când îşi dădu seama că liliacul său plutea deja peste Labirint. Era numele unei câmpii întinse ce se desfăşura până-n zare şi era toată numai o nesfârşită grădină de flori plină de miresme ameţitoare şi de culori de vis. Printre tufe, garduri vii, pajişti şi straturi cu cele mai neobişnuite şi rare flori şerpuiau c ăr ări largi şi poteci înguste într-un chip atât de meşteşugit şi întortocheat, că întreaga aşezare alcătuia o grădină-labirint de o întindere neînchipuită. Era ştiut că grădina-labirint fusese construită doar pentru joc şi plăcere şi nicidecum pentru a duce pe cineva cu adevărat în primejdie sau pentru a-i îndepărta cumva pe agresori. N-ar fi fost bună grădina pentru aşa ceva, iar Crăiasa Copilă nici n-ar fi avut nevoie de o asemenea apărare. În întreaga, nesfârşita împărăţie a Fantäziei nu exista fiinţă de care ar fi trebuit să se apere, dintr-un motiv pe care-l vom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 fără zgomot cu liliacul său pe deasupra grădinii-labirint, micuţul spiriduş al nopţii avu prilejul să zărească şi tot soiul de animale neobişnuite. Într-un mic luminiş, printre flori de liliac şi de bobiţei, o ceată de tineri unicorni zburda în lumina amurgului, iar la un moment dat i se păru că vede vestita pasăre Phoenix în cuibul său, sub o uriaşă floare de campanulă albastră, dar nu eră sigur de tot şi nici nu voia să se întoarcă şi să se mai uite o dată, pentru a nu mai pierde timp. Căci în mijlocul grădinii-labirint îi şi apărea acum în faţa ochilor, strălucind într-un alb feeric, Turnul de Fildeş, inima Fantäziei şi reşedinţa Crăies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eiui care n-a văzut niciodată locul, cuvântul „turn” ar putea da naştere unei idei greşite, fie cea a unei turle de biserică, fie cea a unui turn de cetate. Turnul de Fildeş era mare cât un întreg oraş. De departe arăta ca un munte înalt şi ascuţit, răsucit în sine ca o casă de melc, iar punctul său cel mai înalt se pierdea în nori. Abia când te apropiai puteai să-ţi dai seama că uriaşa pălărie de zahăr era alcătuită din nenumărate turnuri, turnuleţe, cupole, acoperişuri, foişoare, terase, bolţi, scări şi balustrade, clădite unele peste altele şi unele înlăuntrul celorlalte. Totul era din cel mai alb fildeş de Fantäzia, iar fiecare detaliu era atât de măiestru cizelat, încât puteai crede că e reţeaua celei mai fin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lădiri locuiau persoanele alcătuind curtea Crăiesei Copile, valeţii şi servitoarele, femeile înţelepte şi astrologii, magicienii şi bufonii, solii, bucătarii şi acrobaţii, dansatoarele pe sârmă şi povestitorii de basme, crainicii, grădinarii, paznicii, croitorii, cizmarii şi alchimiştii. Iar sus de tot, în vârful cel mai înalt al uriaşului turn, locuia Crăiasa Copilă într-un pavilion de forma unui boboc alb de magnolie. În unele nopţi, când luna plină se vedea deosebit de frumoasă pe cerul înstelat, petalele de fildeş se deschideau larg şi se desfăceau ca o floare minunată în mijlocul căreia şedea 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piriduş al nopţii ateriză cu liliacul său pe una din terasele inferioare, acolo unde erau grajdurile pentru animalele de călărie. Probabil că cineva îi şi anunţase sosirea, căci era aşteptat de cinci rândaşi imperiali care-l ajutară să coboare din şa, se plecară adânc înaintea lui şi îi oferiră apoi în tăcere băutura ceremonială de bun venit. Wuswusul îşi muie doar puţin buzele în paharul de fildeş, pentru a îndeplini formalitatea, pe urmă îl restitui. Fiecare dintre rândaşi luă de asemenea câte o înghiţitură, apoi se înclinară din nou adânc şi duseră liliacul în grajd. Toate se petrec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iacul ajunse la locul ce-i fusese rezervat, nu se atinse nici de hrană şi nici de băutură, ci se ghemui de îndată, se agăţă cu capul în jos de cârligul său şi căzu într-un somn adânc, istovit. Ceea ce ceruse de la el micuţul spiriduş al nopţii fusese cam prea mult. Rândaşii l-au lăsat în pace şi s-au îndepărtat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laşi grajd se mai aflau şi alte animale de călărie: un elefant roz şi unul albastru, o uriaşă pajură cu partea dinainte a trupului semănând cu un vultur, iar cea din spate cu un leu, un cal alb înaripat, al cărui nume era cunoscut mai demult şi în afara graniţelor Fantäziei, dar apoi a fost uitat, câţiva câini zburători, şi alţi lilieci, ba chiar şi libelule şi fluturi pentru călăreţii tare mici. În alte grajduri, se mai găseau alte animale de călărie, din cele ce nu zburau, ci alergau, se târau, săreau sau înotau. Iar fiecare în parte avea rândaşi anume pentru îngrijirea şi hră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r fi trebuit să se audă pe-aici o mare învălmăşeală de glasuri: mugete, zbierete, fluierături, ciripituri, orăcăieli şi măcăituri. Domnea însă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iriduş al nopţii tot mai stătea în locul unde-l lăsaseră rândaşii. Se simţea abătut şi descurajat, fără să ştie bine de ce. Era şi el foarte istovit din pricina drumului atât de lung. Nu-l înviora nici chiar faptul că el sos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dintro dată un glas chiţăitor, nu cumva acesta-i amicul Wuswusul? În sfârşit aţi sosit ş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duşul nopţii privi în jur şi ochii săi ca luna luciră de mirare, căci pe o balustradă, sprijinindu-se alene de un ghiveci de flori din fildeş, stătea piticuţul Luc-luc, fluturându-şi jobe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făcu spiriduşul nopţii descumpănit, şi după o vreme încă o dată: 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nimi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îi povesti piticuţul, n-au sosit încă. Eu sunt aici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huhu! – cum ai reuşit? întrebă spiriduş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piticuţul zâmbind cu un aer de superioritate, v-am spus doar că am un melc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nopţii îşi scarpină cu mânuţa trandafirie blăniţa neagră şi zbârlită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imediat la Crăiasa Copilă, spuse el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ţul îl priv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da, da, m-am anunţat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t? întrebă spiriduşul nopţii, nu se poate ajunge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hiţăi piticuţul, avem de aşteptat cam mult. Este – cum să spun – o afluenţă enormă d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 scânci spiriduşul nopţii —,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iripi piticuţul, să vedeţi singur cum stau lucrurile. Veniţi cu mine, dragă Wuswusul, haide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care urca într-o spirală din ce în ce mai îngustă în jurul Turnului de Fildeş, era plină de o mulţime deasă formată din cele mai ciudate personaje. Duhuri uriaşe împodobite cu turbane, sfredeluşi micuţi, gnomi cu câte trei capete, pitici bărboşi, zâne strălucitoare, fauni cu picioare de ţap, iezme cu blana cârlionţată aurie, drăgaice de zăpadă sclipitoare şi nenumărate alte vietăţi se mişcau în sus şi în jos pe stradă, se adunaseră în grupuri vorbind încet sau şedeau amărâte pe jos, privind trist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ţi aceştia, Wuswus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spuse el, da' ce se-întâmplă aici? Ce fac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oli, îi explică încetişor Luc-luc, soli din toate regiunile Fantäziei. Şi cu toţii aduc aceeaşi veste ca şi noi. Am şi discutat cu mulţi dintre ei. Se pare că pretutindeni s-a ivit aceea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nopţii scoase un lung şi jalni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ştie, întrebă el, ce e ş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imeni nu poate d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răias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a Copilă, – spuse piticuţul cu glasul foarte scăzut —, e bolnavă, foarte, foarte bolnavă. Poate că acesta e motivul nenorocirii neînţelese care s-a abătut asupra Fantäziei. Până acum însă niciunul dintre numeroşii doctori adunaţi la palat, acolo sus în Pavilionul Magnoliei, n-a fost în stare să afle din ce s-a îmbolnăvit şi ce s-ar putea face pentru vindecare, nimeni nu cunoaşte vre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înăbuşit spiriduşul nopţii, e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icuţul,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împrejurări, Wuswusul renunţă pentru moment să se mai anunţe la 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 şi luminiţa rătăcitoare Blubb, ce, fireşte, o luase într-o direcţie greşită, aşa că făcuse un oco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 după încă trei zile – sosi şi mâncătorul de piatră Scrişnicronţ. Veni tropăind pe jos, deoarece într-un acces subit de foame năprasnică îşi mâncase bicicleta – de piatră – considerând-o ca un fel de provizi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îndelungatei aşteptări, cei patru soli atât de diferiţi s-au legat într-o strânsă prietenie, rămânând şi mai târziu to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altă poveste şi o vom poves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vocarea lu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ŞI DIFICULTĂŢILE ÎMPĂRĂŢIEI Fantäzia erau discutate de obicei în cadrul consiliilor ţinute în marea sală a tronului din Turnul de Fildeş, situată cu câteva etaje sub Pavilionul Magnoliei, înăuntrul palat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circulară, era plină de zumzetul vocilor scăzute. Cei patru sute nouăzeci şi nouă de medici emeriţi din întregul imperiu Fantäzia erau acum adunaţi aici şi vorbeau în şoaptă sau murmurau, strânşi în grupuri mai mari sau mai mici. Fiecare din ei o văzuse pe Crăiasa Copilă – unii de mai multă vreme, alţii mai de curând – şi fiecare încercase s-o ajute cu priceperea sa. Niciunul nu izbutise însă, niciunul nu-i cunoştea boala şi cauzele ei, niciunul nu ştia cum ar putea fi vindecată. Iar al cinci sutelea, cel mai vestit dintre toţi medicii Fantäziei, despre care se spunea că nu există nici o iarbă de leac, nici o vrajă şi nici o taină a naturii necunoscute lui, se găsea el însuşi de câteva ore la pacientă, şi toţi aşteptau nerăbdători rezultatul exam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rebuie să ne imaginăm o asemenea adunare ca pe un congres medical al oamenilor. Deşi în Fantäzia existau foarte multe vietăţi mai mult sau mai puţin asemănătoare oamenilor prin aspectul lor exterior, mai existau cel puţin tot atât de multe semănând cu animale sau cu făpturi cu totul diferite. Pe cât era de felurită mulţimea solilor forfotind pe afară, pe atât de variată era şi societatea celor de aici din sală. Erau medici pitici cu bărbi şi cocoaşe, erau zâne doctoriţe, în veşminte strălucind albastru-argintiu şi cu stele sclipitoare în păr, erau moroi ai apelor cu burţile umflate şi pieliţe între degetele mâinilor şi ale picioarelor (pentru ei fuseseră anume pregătite băi de şezut), dar mai erau şerpi albi ce se încolăciseră pe masa cea lungă din mijlocul sălii, erau albine-silfide, ba chiar şi vraci, vampiri şi strigoi, despre care în general se spune că nu sunt tocmai binevoitori şi aducător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ezenţa acestora din urmă, e neapărat necesar să se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trecea într-adevăr – după cum o arată şi numele – drept stăpână peste toate nenumăratele ţinuturi ale nesfârşitului imperiu Fantäzia, dar în realitate ea era cu mult mai mult decât o stăpână, sau, mai bine zis,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ea, nu folosise niciodată forţa şi nu utiliza puterea ei, nu poruncea nimic şi nu judeca pe nimeni, nu intervenea niciodată şi nu era niciodată nevoită să se apere împotriva unui atac, căci nimănui nu i-ar fi trecut vreodată prin minte să se răscoale împotriva ei sau să-i facă vreun rău. Faţă de ea toţi erau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a doar, dar exista într-un fel aparte: Era centrul întregii vieţi din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făptură, bună sau rea, frumoasă sau urâtă, veselă sau serioasă, nechibzuită sau înţeleaptă, toate, toate nu existau decât prin existenţa Crăiesei Copile. Fără ea nu mai putea fi nimic, după cum nu mai poate exista un corp omenesc când nu mai 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pe deplin această taină a ei, toţi ştiau însă că aşa era. De aceea era respectată în mod egal de toate făpturile împărăţiei, iar toţi îşi făceau în acelaşi fel griji pentru viaţa ei. Căci moartea ei ar fi fost totodată şi sfârşitul lor, dispariţia nesfârşitei împărăţii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astian o luase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 văzu dintr-o dată din nou coridorul lung alb spitalului unde fusese operată mama. Stătuse multe ore împreună cu tata în faţa sălii de operaţie şi aşteptase. Medicii şi surorile alergau încolo şi încoace. Când tata întreba cum îi merge mamei, nu primea decât răspunsuri nelămurite. Se părea că nimeni nu ştie precis ce e cu ea. La sfârşit venise un bărbat chel în halat alb cu o înfăţişare obosită şi tristă. Le spusese că toate străduinţele fuseseră zadarnice şi că-i părea rău. Le strânsese mâna amândurora şi murmurase „sincer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 Bastian şi tatăl său toa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evident. Bastian avea tot ce şi-ar fi putut dori. Avea o bicicletă cu trei viteze, un trenuleţ electric, o mulţime de tablete de vitamine, cincizeci şi trei de cărţi, un hârciog, un acvariu cu peşti exotici, un aparat mic de fotografiat, şase bricege şi o mulţime de alte lucruri. Dar de fapt nu dădea importanţă l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aducea aminte că mai înainte tatei îi plăcea să glumească cu el. Uneori istorisea chiar poveşti sau citea cu glas tare. Dar de atunci totul încetase. Era în jurul lui ca un zid nevăzut prin care nu putea pătrunde nimeni. Nu-l certa niciodată şi nu-l lăuda niciodată. Nici când Bastian rămăsese repetent, tata nu spusese nimic. Îl privise doar în felul acela absent şi întristat, iar Bastian avusese senzaţia că nici nu era acolo. De altfel aceasta era impresia pe care i-o dădea mai întotdeauna tatăl lui. Când şedeau seara la televizor, Bastian îşi dădea seama că tata nici nu se uita, ci era departe, foarte departe cu gândurile sale, undeva unde Bastian nu putea ajunge la el. Sau alteori, când şedeau amândoi cu câte o carte, Bastian vedea că tata nici nu citeşte, căci privea ore întregi la aceeaşi pagină fără să întoarc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ţelegea foarte bine că tatăl său era trist. Plânsese el însuşi nopţi în şir, atât de mult încât uneori îi venise rău tot hohotind – dar încetul cu încetul îi trecuse. Şi pe urmă – doar mai era şi el acolo. De ce nu vorbea tata niciodată cu el, nici despre mama, nici despre lucrurile importante, ci numai aşa, despr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şti, spuse un duh al focului deşirat şi slab, cu barba de flăcări roşii, care e boala ei. N-are febră, nu i s-a umflat nimic, n-are nici o erupţie, nici o imflamaţie. Pur şi simplu e ca şi cum s-ar stinge – fără să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upă fiecare frază îi ieşeau din gură mici norişori de fum, formând figuri. De data aceasta er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bătrân şi jumulit, arătând ca un cartof mare în care cineva vârâse cruciş şi curmeziş câteva pene negre, răspunse cu glasul răguşit (era specialist în bolile datorate r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eşte, n-are guturai, nu e nici o boală în sens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uţin ochelarii mari de pe cioc şi-i privi sfidător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lucru mi se pare evident, zbârnâi un scarabeu (un fel de cărăbuş căruia i se spune uneori „spiţer”), între boala ei şi lucrurile îngrozitoare despre care ne vorbesc solii din întreaga Fantäzie există o legătu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voastră, interveni ironic un omuleţ de cerneală, întotdeauna vedeţi pretutindeni numai legăt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vedeţi mai departe de marginea călimării, zbârnâi înfuriat scar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colegi, gemu o stafie scofâlcită, vârâtă într-un halat lung alb, să nu ajungem la discuţii personale şi nelegate de subiect. Şi înainte de toate – vorbiţ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vorbiri şi altele asemănătoare aveau loc peste tot în marea sală a tronului. Poate că unora li s-ar părea de mirare că făpturi atât de diferite se puteau înţelege între ele. Dar în Fantäzia toate făpturile, chiar şi animalele, posedau cel puţin două limbi: în primul rând propria limbă, pe care n-o vorbeau decât cu cei de-o seamă cu ele şi pe care n-o înţelegea nimeni dacă nu făcea parte dintre ei, şi în al doilea rând, o altă limbă, universală, numită „fantazica literară” sau „limba cea mare”. Oricine ştia s-o vorbească, deşi unii o foloseau într-un mod întrucât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sală se aşternu liniştea şi toţi ochii se îndreptară spre marea uşă cu două canaturi care se deschise. Intră Cairon, vestitul maestru al artei medicale, cel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în vremurile mai vechi se numise un centaur. Avea corp omenesc până la şolduri, iar restul era trupul unui cal. Dar Cairon era un aşa-zis centaur negru. Venise dintr-un ţinut foarte îndepărtat, situat departe, departe în sud. Prin urmare, partea lui omenească era neagră ca abanosul, numai părul şi barba îi erau albe şi creţe, iar trupul de cal era vărgat ca la zebră. Purta o pălărie stranie împletită din papură. De un lanţ petrecut pe după gât îi atârna un talisman mare de aur pe care se vedeau doi şerpi, unul deschis şi altul închis la culoare, care îşi muşcau unul altuia coada formând un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astian se opri din citit. Închise cartea – lăsând totuşi grijuliu degetul între pagini – şi privi încă o dată cu atenţie coperta cărţii. Iată că erau şi acolo cei doi şerpi care îşi muşcau coada unul altuia şi formau un oval! Ce putea oare să însemne acest sem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toată Fantäzia ştia ce înseamnă acest medalion: Era însemnul celuia ce se afla în misiunea Crăiesei Copile şi putea acţiona în numele ei, ca şi cum ar fi fost ea însăş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urtătorul medalionului dobândeşte puteri misterioase, deşi nimeni nu ştia ce fel de puteri. Toată lumea cunoştea numele talismanului: AU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care nu îndrăzneau să-i pronunţe numele, îi spuneau „giuvaerul”, sau „talismanul”, sau şi mai simplu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tea purta şi ea însemnul Crăies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sala şi se auziră câteva exclamaţii de mirare. Nu se mai întâmplase de multă vreme ca giuvaerul să fie încredinţ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n tropăi de câteva ori din copite până ce zgomotele se potoliră, pe urmă spuse cu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ă nu vă miraţi prea tare, nu port pe AURYN decât pentru scurtă vreme. Nu sunt decât transmiţătorul. În curând voi preda strălucirea cuiva mai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tăc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ascund înfrângerea noastră prin cuvinte frumoase, continuă Cairon. Cu toţii suntem descumpăniţi în faţa bolii Crăiesei Copile. Nu ştim decât că distrugerea Fantäziei a început o dată cu îmbolnăvirea ei. Mai mult nu ştim. Nu ştim nici măcar dacă arta medicală e cea care ar putea-o salva. Dar e foarte posibil – şi sper că niciunul dintre dumneavoastră nu va fi jignit dacă o spun pe faţă – e posibil deci ca noi, cei adunaţi aici, să nu posedăm toate cunoştinţele, întreaga înţelepciune. Este chiar ultima şi singura mea speranţă că pe undeva, în această nesfârşită împărăţie, să existe vreo fiinţă mai înţeleaptă decât noi şi care ne-ar putea sfătui şi ajuta. Dar faptul e extrem de nesigur. Indiferent în ce-ar consta posibilitatea vreunei salvări, un lucru e sigur: aflarea ei necesită un cercetaş în stare să descopere căi neumblate şi care să nu pregete în faţa primejdiilor sau greutăţilor, într-un cuvânt: un erou. Crăiasa Copilă mi-a spus numele acestui erou căruia îi încredinţează soarta ei şi a noastră a tuturor: Se numeşte Atreiu şi locuieşte în Marea Ierboasă din spatele Munţilor de Argint. Lui i-l voi preda pe AURYN şi-l voi trimite în Marea Căutare. Acum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tropăind din sală. Cei rămaşi înăuntru se priv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umele eroulu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sau cam aşa, spu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ei patru sute nouăzeci şi nouă de medici îşi clătinară îngrijor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zece ori. Bastian se miră cât de repede trecuse vremea. În timpul cursurilor fiecare oră i se părea de obicei o mică veşnicie. Jos în clasă aveau acum istoria cu domnul Drahn, un bărbat slab şi de cele mai multe ori prost dispus, căruia îi plăcea în mod deosebit să-l facă pe Bastian de râs în faţa celorlalţi, fiindcă îi era cu neputinţă să memoreze datele bătăliilor, datele de naştere şi de domnie ale unor oamen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erboasă de după Munţii de Argint era la o depărtare de multe, multe zile de drum de la Turnul de Fildeş. Era vorba de o prerie la fel de largă şi de întinsă şi de plată ca o mare. Iarba mustoasă creştea înaltă cât un stat de om, iar vântul trecea peste ea, câmpia făcea valuri ca şi oceanul şi foşnea c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au aici se numeau „oamenii de iarbă” sau „pieile verzi”. Aveau părul negru-albăstrui şi îl purtau, chiar şi bărbaţii, lung şi uneori împletit în cosiţe; pielea le era de culoare verde-închis, bătând puţin înspre cafeniu – ca cea a măslinelor. Duceau o viaţă extrem de cumpătată, severă şi aspră, iar copiii lor, atât băieţii, cât şi fetele, erau crescuţi în spiritul vitejiei, al mărinimiei şi al mândriei. Erau puşi să înveţe a răbda arşiţa, gerul şi lipsurile mari şi să dea mereu dovada neînfricării lor. Toate acestea erau necesare, căci pieile verzi erau un popor de vânători. Tot ce le trebuia pentru trai îşi procurau fie din iarba de prerie aspră şi aţoasă, fie de la bivolii purpurii ce cutreierau în turme uriaşe Marea Ie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purpurii erau cam de două ori mai mari decât taurii sau vacile obişnuite, aveau o blană roşie purpurie cu perii lungi şi lucind mătăsos, şi coarne enorme cu vârfurile tăioase şi dure ca pumnalele. În general erau paşnici, dar când adulmecau vreo primejdie sau când se simţeau atacaţi, puteau deveni înfiorători ca o forţă a naturii. Nimeni în afară de pieile verzi n-ar fi putut îndrăzni să vâneze aceste animale – iar ei n-o făceau decât cu arcuri şi săgeţi. Le plăcea numai lupta cavalerească, aşa că se întâmpla adeseori ca nu animalul, ci vânătorul să-şi piardă viaţa. Pieile verzi iubeau şi venerau bivolii purpurii şi erau de părere că dreptul de a-i ucide nu putea fi dobândit decât prin faptul de a fi gata să te laşi uci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boala Crăiesei Copile şi despre primejdia ce ameninţa întreaga Fantäzie nu pătrunsese încă până în ţinutul lor. De multă vreme nu mai veniseră călători până la taberele de corturi ale pielilor verzi. Iarba creştea mai mustoasă decât oricând, zilele erau luminoase şi nopţile înstelate. Totul părea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apăru un centaur negru cu plete albe în aşezarea lor. Blana îi era leoarcă de sudoare, arăta istovit de moarte şi faţa lui bărboasă era trasă şi slăbită. Pe cap purta o pălărie ciudată împletită din papură, iar în jurul gâtului un lanţ de care atârna un talisman mare de aur. Era Ca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locului liber înconjurat în cercuri tot mai largi de corturile aşezării, în locul unde se adunau bătrânii la sfat sau se dansa în zilele de sărbătoare şi se cântau cântece străvechi. Cairon aştepta şi privea în jurul său, dar nu se îmbulzeau spre el decât femei şi bărbaţi foarte bătrâni, precum şi copii foarte mici, căscând curioşi ochii Ia el. Bătea nerăbdător pământul cu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ânătorii şi vânătoriţele? sfo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untă cu un copilaş în braţ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la vânătoare. Nu se întorc decât pest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treiu cu ei? întrebă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e, dar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duceţi-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răspunse un bătrân sprijint în cârje, n-o să prea vrea să vină, căci aci e vânătoarea lui. Începe o data cu apusul soarelu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n îşi scutură coama şi bătu pămân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are vreo importanţă, căci acum are ceva mai însemnat de făcut. Cunoaşteţi semnul pe care-l port. Prin urmare, aduce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giuvaerul, spuse o fată, şi ştim că vii de la Crăiasa Copilă.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iron, mormăi centaurul, doctorul Cairon, dacă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gheboasă se înghesui să iasă în faţ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l recunosc. L-am mai văzut o dată pe când eram tânără. E cel mai celebru şi mai bun doctor din întreaga Fantä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dădu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meie, spuse el, iar acum poate că cineva dintre dumneavoastră va fi amabil să-l aducă în sfârşit pe acest Atreiu. E urgent. E în joc viaţa Crăies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trigă o fetiţă de vreo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iar peste câteva clipe fu văzută printre corturi, galopând pe un cal ne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rmăi Ca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la început nici nu ştia unde se află, căci în jurul lui era întuneric. Abia încetul cu încetul îşi dădu seama că se găsea într-un cort larg, culcat pe blănuri moi. Se părea că e noapte, printr-o crăpătură a perdelei slujind drept uşă pătrundea lumina licăritoare 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ui de copită, murmură el încercând să se ridice, de când stau aşa, înt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iţi prin perdeaua uşii, se trase înapoi şi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deaua ce ţinea loc de uşă fu trasă la o parte şi un băiat de vreo zece ani păşi înăuntru. Purta pantaloni lungi şi ghete din piele moale de bivol. Partea de sus a trupului îi era goală, numai în jurul umerilor atârna o mantie purpurie, ţesută din păr de bivol, care îi ajungea până jos la pământ. Părul lui lung, negru-albăstrui, era legat într-o coadă la ceafă cu nişte cureluşe de piele. Câteva ornamente simple erau zugrăvite cu vopsea albă pe pielea verde-măslinie a frunţii şi a obrajilor. Ochii săi negri scânteiau furioşi privindu-l pe intrus, dar în afară de asta nu se observa nici o tulburare pe trăs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răine, întrebă băiatul, de ce ai venit în cortul meu? Şi de ce mi-ai furat vânătoarea? Dacă aş fi ucis azi bivolul cel mare – şi săgeata mi-era gata prinsă în arc când am fost chemat – atunci mâine aş fi fost vânător. Acum mai trebuie sa aştept un an într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ntaur îl privi ţint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întrebă el în sfârşit, că tu eşt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oate şi vreun altul, un bărbat în toată firea, un vânător încercat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reiu sunt e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iron se lăsă din nou pe pat şi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n băieţel! Pe legea mea, hotărârile Crăiesei Copile sun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ea şi aştep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treiu, spuse Cairon, stăpânindu-şi cu mare greutate tulburarea, nu aveam intenţia să te jignesc, dar surpriza a fost cu mult prea mare. Vorbind cinstit, mi-am ieşit din fire! Nici nu mai ştiu ce să cred! Mă-ntreb serios dacă Crăiasa Copilă a ştiut ce face când a ales un copil ca tine. E nebunie curată! Iar dacă a făcut-o cu bună ştiinţă, atun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are din ca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a-aş fi ştiut la cine mă trimite, n-aş fi primit să-ţi transmit misiunea, n-aş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întreb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nstruozitate! strigă Cairon, lăsându-se totuşi copleşit de supărare. Chiar şi pentru cel mai mare şi mai iscusit dintre eroi ar fi probabil cu neputinţă să-i îndeplinească misiunea, dar t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trimite undeva, la voia întâmplării, să cauţi ceva ce nu cunoaşte nimeni! Nimeni nu te poate ajuta, nimeni nu te poate sfătui, nimeni nu poate prevedea ce ţi se va întâmpla. Şi totuşi trebuie să te hotărăşti chiar acum, pe loc, dacă primeşti misiunea sau nu. Nici o clipă nu mai trebuie pierdută. Am galopat timp de zece zile şi zece nopţi fără întrerupere ca să ajung la tine. Dar acum – acum cât pe-aci să-mi doresc să nu fi ajuns niciodată aici. Sunt foarte bătrân, mă simt la sfârşitul puterilor. Dă-mi te rog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aduse o cofiţă cu apă proaspătă de izvor. Centaurul sorbi îndelung, apoi îşi şterse barba şi zise oarecu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ce bună a fost! Acum mă simt mai bine. Ascultă, Atreiu, nu eşti obligat să accepţi misiunea. Crăiasa Copilă te lasă pe tine să hotărăşti. Nu-ţi porunceşte nimic. Am să-i explic şi va găsi pe altcineva. Probabil că nici n-a ştiut că eşti doar un băieţel. Te-a confundat, asta-i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isiunea? se interes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leacul pentru Crăiasa Copilă, răspunse bătrânul centaur, şi trebuie salvată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olnavă? întrebă mirat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n începu să povestească în ce situaţie era Crăiasa Copilă şi ce veşti aduseseră solii din toate regiunile Fantäziei. Atreiu punea mereu alte întrebări, iar Centaurul îi răspundea cât putea de bine. Convorbirea se prelungi târziu în noapte. Şi pe măsură ce Atreiu înţelegea mai bine adevărata proporţie a nenorocirii ce lovise Fantäzia, pe faţa lui atât de impasibilă la început se vădea tot mai limpede o mar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oate acestea, murmură el într-un sfârşit cu buzele din care-i pierise şi ultima picătură de sânge,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n îl privi grav şi întristat pe sub sprâncenele alb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stau lucrurile şi poate că înţelegi de ce mi-am pierdut cumpătul când te-am văzut. Şi totuşi Crăiasa Copilă a pronunţat numele tău. „Du-te şi caută-l pe Atreiu”, mi-a spus, „Îmi pun toată nădejdea în el. Întreabă-l dacă vrea să ia asupra-şi Marea Căutare, pentru mine şi pentru Fantäzia”, aşa mi-a spus. Nu ştiu de ce alegerea ei s-a oprit la tine. Poate că numai un băieţel ca tine poate îndeplini această misiune imposibilă. Nu ştiu şi nu pot da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edea cu capul plecat şi tăcea. Înţelegea că-l aştepta o încercare mult, mult mai grea decât vânătoarea sa. Până şi pentru cel mai iscusit vânător şi cel mai dibaci căutător de drumuri aproape că nu era de îndeplinit, iar pentru el era cu mult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ncetişor bătrânul centau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ridică capul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n dădu încet din cap aprobându-l, apoi luă lanţul cu talismanul de aur şi i-l petrecu lui Atreiu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YN îţi conferă puteri însemnate, spuse el solemn, dar n-ai voie să le foloseşti. Căci nici Crăiasa Copilă nu se foloseşte niciodată de puterile ei. AURYM te va apăra şi te va călăuzi, dar niciodată n-ai voie să intervii, indiferent de ce vei vedea, căci începând din clipa aceasta propria ta părere nu mai are nici o importanţă. De aceea trebuie să porneşti la drum fără nici o armă. Trebuie să laşi să se-ntâmple tot ce se-ntâmplă. Totul trebuie să aibă aceeaşi importanţă pentru tine, şi binele, şi răul, şi ceea ce-i frumos, şi ceea ce-i urât, şi prostia, şi înţelepciunea, după cum şi pentru Crăiasa Copilă totul are aceeaşi importanţă. Nu ai voie decât să cauţi şi să întrebi, nu însă să şi judeci după propria ta judecată. Să nu uiţi asta niciodat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YN, repetă Atreiu cu veneraţie, vreau să mă dovedesc demn de acest giuvaer. Când trebui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Cairon. Nimeni nu ştie cât va ţine Marea ta Căutare. E posibil ca din clipa asta fiecare oră să fie hotărâtoare. la-ţi rămas-bun de la părinţii ş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Atreiu. Părinţii mi-au fost amândoi ucişi de bivol, la scurt timp după c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şi toţi bărbaţii împreună. De aceea m-au numit Atreiu, ceea ce înseamnă în limba cea mare „fi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ricepe mai bine decât Bastian ce însemna un asemenea lucru. Deşi tatăl lui mai trăia. Iar Atreiu n-avea nici tată, nici mamă. În schimb Atreiu fusese crescut în comun de toţi bărbaţii şi de toate femeile şi era „fiul tuturor”, în timp ce el, Bastian, nu avea în realitate pe nimeni – ba era chiar „fiul nimănui”. Cu toate acestea Bastian se bucura că în acest fel avea ceva în comun cu Atreiu, căci altfel nu prea semăna cu el, din păcate, nici în privinţa curajului şi energiei sale, şi nici în privinţa aspectului său. Dar totuşi şi el, Bastian, se afla într-o Mare Căutare despre care nu ştia unde-l va duce şi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ătrânul centaur, ar fi mai bine să pleci fără să-ţi iei rămas-bun. Voi rămâne eu aici şi le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treiu se făcu şi mai îngustă,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nce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 răspunse Cairon. De-aici înainte eşti singur şi nimeni nu te poate sfătui. Şi aşa va rămâne până ce se va sfârşi Marea Căutare – indiferent cum se va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a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treiu. Şi –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tocmai voia să iasă din cort, când centaurul îl mai chemă o dată înapoi. Când se aflară unul în faţa celuilalt, bătrânul îi puse amândouă mâinile pe umeri, îl privi cu un zâmbet plin de respect drept în ochi Şi-i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nţeleg de ce alegerea Crăiesei Copile s-a oprit la tin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puţin fruntea, apo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ortului, stătea Artax, calul lui. Era bălţat şi mic ca un cal sălbatic, picioarele îi erau robuste şi scurte, şi totuşi era calul cel mai rapid şi cel mai rezistent din toţi cei de pe-acolo. Mai era încă înşeuat şi cu frâul pus, aşa cum venise cu Atreiu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x, şopti Atreiu bătându-l uşor pe gât, trebuie să pornim. Trebuie să plecăm departe, foarte departe, nimeni nu ştie dacă şi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dădu din cap şi sfor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calul, dar ce se întâmplă cu vână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o vânătoare cu mult mai mare, răspunse Atreiu şi se sălt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ăpâne, sforăi căluţul, ţi-ai uitat armele. Vrei să porneşti fără arc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ax, răspunse Atreiu, căci port strălucirea şi trebuie să fiu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rigă căluţul, şi încotr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Artax, răspunse Atreiu, din clipa aceasta am început Mare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orniră în galop, şi întunericul nopţii î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etrecea în alt loc al Fantäziei ceva nebăgat în seamă şi despre care nimeni, nici Atreiu, nici Artax şi nici chiar Cairon nu avea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mpie nocturnă foarte îndepărtată, întunericul se închegă într-o formă fantomatică foarte mare. Bezna se tot îngroşă până ce se văzu ca un corp uriaş de negreală în noaptea întunecată a câmpâei. Contururile sale încă nu erau clare, dar stătea pe patru labe, iar în ochii uriaşului cap lăţos scânteiau focuri verzi. Acum îşi ridică botul sus în aer şi adulmecă. Stătu astfel multă vreme. Pe urmă, brusc, păru că a găsit mirosul căutat, căci un urlet profund şi triumfător îi izbucn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Fără nici un zgomot, făptura de umbră gonea în salturi lungi prin noaptea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unsprezece ori. Acum începea pauza mare. De pe coridoare răsuna până sus larma copiilor ce alergau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care tot mai şedea turceşte pe saltelele de gimnastică, îi amorţiseră picioarele. Se ridică, scoase chifla pentru gustare şi un măr din ghiozdan şi începu să alerge de colo până colo în pod. Picioarele îl furnicau şi îşi reveneau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ţără pe capra pentru gimnastică şi se aşeză călare pe ea. Îşi imagina că ar fi Atreiu, galopând prin noapte. Se plecă peste gâtul călu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grăbeşte, Artax,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perie. Era cât se poate de imprudent să strige atât de tare. Dacă l-o fi auzit cineva? Aşteptă câtva timp şi ascultă. Dar numai strigătele numeroaselor glasuri din curtea şcolii pătrundeau până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uşinat, coborî de pe capra de gimnastică. Se purta cu adevărat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gustarea şi lustrui mărul frecându-l de pantaloni. Înainte de a muşca se op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sieşi cu glas tare, trebuie să-mi gospodăresc cu grijă proviziile. Cine ştie câtă vreme vor trebui să-m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şi împachetă chifla la loc şi o vârî împreună cu mărul înapoi în ghiozdan. Pe urmă se aşeză suspinând pe saltelele de gimnastică şi luă din no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Mo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N, BĂTRÂNUL CENTAUR NEGRU, SE întinse din nou pe patul său din blănuri moi după ce auzi stingându-se în depărtare zgomotul copitelor căluţului călărit de Atreiu. Efortul îi istovise puterile. Femeile care l-au găsit a doua zi în cortul lui Atreiu se temeau pentru viaţa lui. Chiar şi peste câteva zile, când s-au întors acasă vânătorii, starea lui era,la fel de rea, totuşi a putut să le explice de ce plecase Atreiu călare şi că nu se va întoarce prea curând. Şi cum tuturor le era drag băiatul, de atunci înainte s-au gândit mereu cu grijă la el. Erau însă şi mândri că Crăiasa Copilă îi încredinţase tocmai lui Marea Căutare – cu toate că nimeni nu înţelegea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ătrânul Cairon nu se mai întoarse niciodată la Turnul de Fildeş. Dar nici nu muri şi nici nu rămase la pieile verzi din Marea Ierboasă. Soarta urma să-l ducă pe cu totul altă cale, neaşteptată. Dar aceasta e o altă poveste şi o vom istoris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ajunse în aceeaşi noapte până la poalele Munţilor de Argint. Era aproape de dimineaţă când poposi. Artax păscu puţin şi se adapă dintr-un pârâu limpede de munte. Atreiu se înveli în pelerina sa roşie şi dormi câteva ore. Când răsări însă soarele, erau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u traversat Munţii de Argint. Aici cunoşteau fiecare potecă şi potecuţă, aşa că înaintau repede. Când i se făcu foame, băiatul mâncă o bucată de carne uscată de bivol şi două lipii mici din seminţe de iarbă, păstrate într-o traistă legată de şa – pregătite de fapt pentru vân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astian, din când în când omul trebui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hiozdan chifla, o despachetă, o frânse grijuliu în două, înveli din nou una din bucăţi şi o puse deoparte. Cealaltă bucată o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e terminase. Bastian îşi închipui ce urma acum în clasă. A, da, geografia cu doamna Karge. Trebuia să înşiri fluvii şi afluenţi, oraşe şi numărul de locuitori, resurse minerale şi industrii. Bastian ridică din umeri ş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lăsaseră în urma lor Munţii de Argint şi poposiră din nou. În noaptea aceasta Atreiu visă bivoli purpurii. Îi vedea în depărtare, cutreierând Marea Ierboasă şi încerca să se apropie călare de ei. Era însă zadarnic. Se aflau mereu la mare depărtare, oricât de mult îşi zorea căl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trecut prin Ţara Pomilor Cântători. Fiecare pom avea altă înfăţişare, alte frunze, altă scoarţă, iar ţara îşi primise numele din aceea că atunci când pomii creşteau se auzea o muzică lină, răsunând de aproape şi de departe, contopindu-se într-un tot armonios care nu-şi avea seamăn ca frumuseţe în întreaga Fantäzie. Se zvonea că nu era cu totul lipsit de primejdie să treci prin acest ţinut, căci erau unii ce rămăseseră locului ca vrăjiţi, uitând de toate. Atreiu simţi şi el puternica vrajă a minunatelor sunete, dar nu se lăsă ademen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visă din nou bivolii purpurii. De data aceasta el era pe jos, iar ei treceau prin faţa lui. Era o turmă numeroasă. Dar se afla mai departe decât putea trage el cu arcul, iar când voi să se furişeze mai aproape, îşi dădu seama că picioarele îi erau ca lipite de pământ şi nu le putea urni din loc. Străduindu-se să-şi desprindă picioarele, se trezi. Era încă înainte de răsăritul soarelui, totuşi porni înda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zări turnurile de sticlă de la Eribo în care locuitorii regiunii prindeau şi strângeau lumina stelelor. Din ea făceau obiecte minunat împodobite. Nimeni însă în întreaga Fantäzie, în afara de ei înşişi, nu ştia la ce-ar pute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hiar cu câţiva dintre oamenii aceia, mici de stat şi arătând ca şi cum ar fi fost ei înşişi suflaţi din sticlă. I-au oferit cu multă prietenie mâncare şi băutură, dar la întrebarea lui cine ar putea şti ceva despre boala Crăiesei Copile, s-au cufundat într-o tăcere tristă ş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treiu visă din nou că turma de bivoli purpurii trecea prin faţa lui. Văzu cum unul din animale, un taur deosebit de mare şi impunător, se desprinse din grupul celorlalţi şi se apropie de el, încet şi fără nici un semn de teamă sau furie. Ca toţi adevăraţii vânători, Atreiu avea darul să vadă imediat locul unde trebuia să nimerească cu săgeata pentru a lovi de moarte vietatea. Bivolul purpuriu se aşeză în faţa lui, arătându-i tocmai acel loc drept ţintă. Atreiu potrivi săgeata şi întinse cu toată forţa coarda puternică a arcului – dar nu reuşi să tragă. Degetele i se făceau una cu coarda şi nu se puteau desprin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în mod asemănător se petreceau lucrurile în toate visele din nopţile următoare. Se apropia tot mai mult de bivolul purpuriu – de altfel era chiar acelaşi pe care voise să-l ucidă în realitate, îl recunoştea după o pată albă pe frunte – dar dintr-o cauză oarecare nu era în stare să slobozească săgeat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ălărea mai departe şi tot mai departe, fără să ştie încotro şi fără să găsească pe cineva care să-i dea un sfat. Talismanul de aur purtat de el era respectat de toate fiinţele întâlnite, dar niciuna nu ştia răspunsul la întrebarea pe care o 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zări din depărtare străzile de flăcări ale oraşului Brous, unde locuiau vietăţile cu trupul de foc, dar el nu dorea să se ducă într-acolo. Călări prin întinsul podiş al sassafranilor care se nasc bătrâni şi mor când ajung sugari. Ajunse la templul din pădurea virgină de la Muamath, unde o coloană mare din opal plutea liberă în aer, şi stătu de vorbă cu călugării care trăiau acolo. Dar şi de aici purcese la drum fără a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când tot rătăcea de colo, colo, când într-a şaptea zi şi în noaptea următoare i se întâmplară două lucruri cu totul diferite şi care au modificat cu totul situaţia lui interioară şi 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l impresionaseră povestirile bătrânului Cairon despre evenimentele îngrozitoare ce se petreceau în toate regiunile Fantäziei, dar până în momentul acela toate nu fuseseră pentru el decât o povestire. În ziua a şaptea avea însă să vadă cu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amiezii, iar el călărea printr-o pădure deasă şi întunecoasă unde creşteau copaci uriaşi şi noduroşi. Era tocmai acel Codru al Huietului unde se întâlniseră cu câtva timp în urmă cei patru soli. Atreiu ştia că în regiune trăiesc gnomi în scoarţa copacilor. După câte i se spusese, aceste făpturi erau femei şi bărbaţi uriaşi, arătând ei înşişi ca un trunchi noduros de copac. Dacă stăteau nemişcaţi, după cum aveau obiceiul, puteau fi luaţi într-adevăr drept copaci fără a fi observaţi de trecători. Numai când se mişcau se vedea că aveau braţe ca nişte crengi şi picioare strâmbe ca rădăcinile. Erau înfricoşător de puternici, însă nu erau primejdioşi – cel mult le plăcea să-i păcălească din când în când pe drumeţ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escoperise tocmai în pădure o poiană pe unde şerpuia un pâriiaş şi coborâse pentru al lăsa pe Artax să se adape şi să pască, dar auzi dintr-o dată trosnete şi pocnete puternice printre copaci în spatele său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veneau spre el trei gnomi de scoarţă la a căror vedere îl trecură fiorii. Primului îi lipseau picioarele şi partea de jos a trunchiului, încât era nevoit să meargă în mâini. Al doilea avea în piept o gaură imensă prin care puteai privi. Al treilea sălta pe singurul lui picior, drept, căci îi lipsea toată jumătatea stângă, ca şi cum ar fi fost tăiat în două, drep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ră talismanul pe pieptul lui Atreiu, îşi făcură unul altuia semn cu capul şi se apropi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se cel ce mergea în mâini, iar vocea lui suna ca scârţâitul unui pom, desigur că aspectul nostru nu e tocmai plăcut, dar în această parte a Codrului Huietului nu mai e nimeni în afară de noi pentru a te preven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întrebă Atrei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gemu cel cu pieptul găurit, şi ni s-a povestit de ce-ai plecat la drum. N-ai voie să mai călăreşti de aici mai departe, căci altfel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întâmpla acelaşi lucru care ni s-a întâmplat şi nouă, suspină cel tăiat în jumătate, uită-te la noi! Ai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i s-a întâmplat?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se răspândeşte, gemu primul, creşte şi creşte, şi în fiecare zi e tot mai mare – dacă se poate spune despre nimic că e tot mai mare. Toţi ceilalţi s-au refugiat din timp din Codrul Huietului, numai noi n-am vrut să ne părăsim locul de baştină. Şi am fost surprinşi în somn şi am ajuns ceea ce ai acu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foarte tare?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doilea gnom, cel cu gaura în piept, nu se simte nimic. Doar atât că lipseşte ceva din noi. Iar în fiecare zi lipseşte tot mai mult, o dată ce eşti atins. În curând n-o să mai f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din pădure de unde a început? întreb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nom, cel ce nu mai era decât pe jumătate, îi privi întrebător pe tovarăşii să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ădură din cap,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atât de aproape, încât să poţi vedea, dar trebuie să ne făgăduieşti că nu te apropii mai mult. Altfel te atrage în chip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treiu, vă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şi porniră spre marginea pădurii. Atreiu îl luă pe Artax de căpăstru ş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umblară în zigzag printre pomii uriaşi, apoi se opriră în dreptul unui trunchi deosebit de gros. Nici cinci bărbaţi în toată firea n-ar fi fost în stare să-l cuprind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cât poţi mai sus, spuse gnomul fără picioare, şi priveşte spre răsărit. Acolo ai să vezi – sau, mai bine zis, n-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agăţă de nodurile şi ieşiturile trunchiului până ce ajunse la crengile cele mai joase. Se atârnă de ele, se săltă mai sus şi tot mai sus, până ce pierdu din vedere tot ce rămăsese jos. Se urcă şi mai sus, trunchiul se subţia, iar ramurile se îndeseau, astfel că înainta tot mai lesnicios. Când se găsi în sfârşit în partea cea mai de sus a coroanei, îşi întoarse privirile către răsărit şi atunc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celorlalţi pomi din apropiere erau verzi, dar frunzişul copacilor din spatele lor părea să fi pierdut orice culoare, căci era cenuşiu. Iar puţin mai departe, părea să fie străveziu într-un chip foarte ciudat, ca o ceaţă, sau, mai bine zis, devenea tot mai ireal. Iar mai departe nu mai era nimic, absolut nimic. Nu era un loc sterp, nu era o întunecime şi nu era nici o lumină, ci era ceva ce ochii nu puteau îndura şi îţi dădea senzaţia că ai orbit, căci nici un ochi nu poate suporta să privească spre deplinul neant. Atreiu îşi duse mâna în faţa ochilor şi fu cât pe-aci să cadă de pe creangă. Se ţinu strâns şi coborî cât putu mai repede. Văzuse destul. Abia acum înţelegea bine groaza ce se răspândise în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 la rădăcina copacului, cei trei gnomi dispăruseră. Atreiu sări pe căluţul său şi porni în galop, depărtându-se de acest neant care se răspândea încet, dar de nestăvilit. Abia când se întunecă şi Codrul Huietului rămăsese cu mult în urmă sa, se opri pentru a pop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următoare se petrecu un al doilea eveniment ce avea să dea o nouă direcţie cău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să din nou – cu mult mai limpede decât până atunci – marele bivol purpuriu pe care voise să-l ucidă. De data aceasta se afla în faţa lui, însă fără arc şi săgeţi. Se simţea nespus de mărunt iar faţa animalului acoperea tot cerul. Auzi că bivolul îi vorbea. Nu putu să înţeleagă totul dar spunea oarecu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ucis, ai fi acum un vânător. Ai renunţat însă, aşa că pot să te ajut, Atreiu. Ascultă! Există o fiinţă în Fantăzia, mai bătrână decât toate celelalte fiinţe. Departe, departe de-aici, spre miazănoapte, se întind Mlaştinile Întristării. În mijlocul mlaştinilor se înalţă Muntele din Corn. Acolo sălăşluieşte străvechea Morla. Caut-o pe străvechea M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rei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douăsprezece ori. În curând, colegii de clasă ai lui Bastian urmau să coboare în sala de sport, unde aveau ultima oră. Poate că astăzi vor juca handbal cu mingea cea mare şi grea pe care Bastian nu ştia niciodată s-o mânuiască – fapt pentru care niciuna din cele două echipe nu voia să-l primească. Uneori erau obligaţi să joace cu o minge mică, tare ca piatra şi care-ţi provoca o durere amarnică atunci când te lovea. Iar pe Bastian îl lovea mereu şi cu toată puterea, fiindcă era o ţintă lesnicioasă. Dar poate că astăzi venea la rând frânghia pe care te căţărai – un exerciţiu tare urât de Bastian. În timp ce majoritatea colegilor săi erau deja sus de tot, el se mai legăna ca un sac de făină şi cu capul roşu ca racul la capătul de jos al funiei şi nu era în stare să se ridice nici o jumătate de metru, spre distracţia hohotitoare a întregii clase. Iar profesorul de sport, domnul Menge, nu contenea cu glumele pe socoteala lu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r fi dorit tare mult să fie ca Atreiu. Atunci le-ar fi arătat el tuturor.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ălări spre miazănoapte, mereu spre miazănoapte. Nu-şi mai îngăduia nici sieşi şi nici calului său decât pauze foarte scurte pentru somn şi hrană. Călărea şi ziua şi noaptea, sub arşiţa soarelui şi prin ploaie, prin vânt şi furtună. Nu mai lua în seamă nimic şi nu mai întreba p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mai mult spre miazănoapte, cu atât afară se întuneca mai mult. Un amurg plumburiu, mereu acelaşi, se aşternea pe toată durata zilei. Noaptea, jucau pe cer aurore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un semiîntuneric tulbure în care timpul părea să fi stat pe loc, zări în sfârşit de pe un deal Mlaştinile Întristării. Peste ele pluteau neguri groase, ici şi colo apăreau mici crânguri cu pomi al căror trunchi se desfăcea jos în patru, cinci sau mai multe catalige strâmbe, de parcă ar fi fost nişte raci mari ce stăteau proptiţi pe numeroase picioare în apa neagră. Din frunzişul cafeniu atârnau rădăcini aeriene semănând cu nişte tentacule nemişcate. Era aproape cu neputinţă să-ţi dai seama unde era pământ tare printre bălţi şi unde se întindea doar un covor de plant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Artax sfor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acol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reiu, trebuie să găsim Muntele din Corn aflat în mijlocul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pe Artax să înainteze, iar căluţul îl ascultă. Încerca cu copitele pas cu pas dacă-i ţine pământul, dar în acest fel nu înaintau decât foarte încet. Atunci Atreiu cobori, ducându-l pe Artax de căpăstru în urma sa. De câteva ori calul se afundă, dar izbuti de fiecare dată să se desprindă. Cu cât pătrundeau însă mai adânc în Mlaştinile Întristării, cu atât mai greoaie îi deveneau mişcările. Capul îi atârna, şi el abia se mai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x, îi spuse Atrei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răspunse căluţul, ar fi mai bine să ne întoarcem. N-are nici un rost. Alergăm după ceva ce-ai visat numai. Dar n-o să găsim nimic. Poate că este şi prea târziu. Poate că Crăiasa Copilă a murit şi tot ce facem noi n-are sens. Hai să ne-ntoarc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vorbit aşa, Artax, spuse mirat Atreiu, ce a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Artax, cu fiecare pas cu care înaintăm creşte tristeţea din inima mea. Nu mai am nici o speranţă, stăpâne. Şi mă simt atât de greu, atât de greu! Cred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aintăm, strigă Atreiu, hai, Ar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păstru, dar Artax se opri. Se scufundase până la pântec. Şi nu mai făcea nici o încercare de 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x, strigă Atreiu, n-ai voie să te laşi! Hai! Hai, ieşi, altfel te scufunz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ăpâne, răspunse căluţul, nu mai sunt în stare. Mergi singur înainte! Nu te mai ocupa de mine! Nu mai pot îndura atâta întristare.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mucea disperat de hăţuri, dar căluţul se scufunda tot mai adânc. Nu-l putea ajuta cu nimic. Când în sfârşit nu se mai văzu decât capul ieşind din apele negre, îl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eu strâns, Artax, îi şopti, nu te las să te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mai necheză o da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ţi ajuta, stăpâne. Cu mine s-a sfârşit. Niciunul din noi n-a ştiut ce ne-aşteaptă aici. Acum ştim de ce Mlaştinile Întristării îşi poartă numele. Tristeţea e cea care m-a făcut atât de greoi, încât m-am scufundat. Nu-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eu aici, spuse Atreiu, şi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strălucirea, stăpâne, răspunse Artax, eşt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pun ţie talismanul, spuse repede Atreiu, poate că te va apă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şi desprindă lanţ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 căluţul, n-ai voie, stăpâne. Talismanul ţi-a fost dat ţie şi n-ai permisiunea să-l dai mai departe după bunul tău plac. Trebuie să-ţi continui Căutare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lipi obrazul de c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opti înăbuşit, o, dragul meu Ar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îndeplineşti o ultimă rugăminte, stăpâne? întrebă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Atrei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pleci, n-aş vrea să stai şi să priveşti cum sfârşesc. Vrei să-mi înde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ridică încet. Capul căluţului era acum pe jumătate acoperit de ap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treiu, stăpâne, spuse căluţul, –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strânse buzele, nu era în stare să spună nimic. Îi mai făcu lui Artax un semn cu capul,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hohotea de plâns. Nu se putea stăpâni. Ochii îi erau plini de lacrimi şi nu putea citi mai departe. Mai întâi trebui să-şi scoată batista şi să-şi sufle nasul înainte de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ştia de cât timp îşi croia drum, mergând prin mlaştini, înainte, tot înainte. Parc-ar fi fost orb şi surd. Negura era tot mai deasă, şi Atreiu avea impresia că de ore întregi tot rătăceşte în cerc. Nici nu mai băga de seamă unde pune piciorul, şi totuşi nu se scufunda niciodată mai adânc decât până la genunchi. Într-un chip neînţeles de el, talismanul Crăiesei Copile îl duce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găsi în faţa unui povârniş de munte înalt şi destul de abrupt. Se urcă ţinându-se de stâncile ascuţite şi se căţără pe vârful rotund al muntelui. La început nu-şi dădu seama din ce erau stâncile. Abia când ajunse sus de tot şi îşi roti privirile peste întregul munte, văzu că erau plăci imense din corn ale căror crăpături şi adâncituri erau năpădit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ăsise Muntele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imţi nici o mulţumire făcând această descoperire. Sfârşitul căluţului lui credincios îl făcea să privească în jur aproape cu indiferenţă. Acum mai trebuia doar să afle cine şi unde era străvechea Morla care sălăşl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stătea şi se gândea, simţi brusc o uşoară cutremurare străbătând muntele, apoi auzi un suflu grozav şi plescăituri şi un glas ce părea să vină din cele mai adânci măruntai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bătie, parcă umblă cev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alergă spre capătul culmii, acolo de unde auzise vocea. În fugă piciorul îi alunecă pe un petic de muşchi şi Atreiu începu să lunece la vale. Nu izbuti să se prindă de nimic, lunecă tot mai repede şi până la sfârşit se prăbuşi. Din fericire, căzu într-unul din copacii de jos ale cărui ramuri îl 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văzu în faţa sa o văgăună uriaşă a muntelui, unde apele negre clipoceau şi pleoscăiau, căci înăuntru mişca ceva, ieşind încet la iveală. Arăta ca un bolovan de stâncă de mărimea unei case. Abia după ce apăru în întregime, Atreiu îşi dădu seama că era un cap aşezat pe un gât lung şi zbârcit capul unei broaşte ţestoase. Ochii îi erau mari cât două iazuri negre. Din bot i se prelingeau mâl şi alge. Întregul Munte din Corn – după cum înţelese Atreiu dintr-o dată – nu era decât un singur animal enorm, o uriaşă broască ţestoasă de mlaştină: străvechea M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din nou aceeaşi voce gâlgâitoare şi gâfâ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puse mâna pe talismanul de pe piept şi-l ţinu în aşa fel ca ochiul cât un iaz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M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va timp până c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bătie – AURYN – de mult nu l-am mai văzut, e semnul Crăiesei Copile –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a Copilă e bolnavă, grăi Atrei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otuna, nu-i aşa, băbătie? răspunse M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rbeşte cu ea însăşi în acest fel ciudat, poate fiindcă nu avea nici un alt interlocutor de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alvăm, va muri, adăugă Atreiu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aşa, răspunse Mo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u ea va dispărea şi Fantäzia, strigă Atreiu, pârjolul s-a întins pretutindeni.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 îl privea ţintă cu ochiul ei uriaş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ă, nu-i aşa, băbătie? gâlg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răpădim cu toţii, striga Atrei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ciule, răspunse Morla, ce ne mai pasă de toate astea? Nu mai au nici o importanţă pentru noi. E totun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distrusă, Morla, strigă furios Atreiu, şi tu! Sau crezi că fiindcă eşti atât de bătrână poţi supravieţui Fantä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âlgâi Morla, suntem bătrâni, piciule, mult prea bătrâni. Am trăit destul. Am văzut prea multe. Pentru cine ştie atât de multe ca noi nimic nu mai are importanţă. Toate se repetă veşnic, ziua şi noaptea, vara şi iarna, lumea e goală şi lipsită de orice sens. Totul se învârte într-un cerc. Ceea ce apare trebuie să dispară, ceea ce se naşte trebuie să moară. Totul se compensează, binele şi răul, prostia şi înţelepciunea, frumuseţea şi urâţenia. Totul e searbăd. Nimic nu-i real. Nimic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ştia ce să răspundă. Privirea imensă, întunecată şi goală a străvechii Morla îi încremenea orice gând. După un timp o auzi că vorb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tânăr, piciule. Noi suntem bătrâni. Dacă ai fi bătrân ca noi, ai şti că nu există nimic altceva decât întristarea. Uite ce e. De ce să nu murim, şi tu, şi eu, şi Crăiasa Copilă, şi toţi, toţi? De vreme ce totul nu-i decât părelnic, doar un joc în neant. Totul e lipsit de importanţă. Lasă-ne în pace, pici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încordă întreaga voinţă ca să lupte împotriva încremenirii pornite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ât de multe, spuse el atunci ştii şi care e boala Crăiesei Copile şi dacă se găseşte vreun le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i aşa, băbătie, ştim, gâfâi Morla, dar e totuna dacă va fi salvată sau nu. Aşa că de ce s-o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ţi-e atât de indiferent, stărui Atreiu, atunci ai putea tot atât de bine să-mi 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băbătie, nu-i aşa, grohăi Morla, dar n-avem chef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Atreiu, înseamnă că nu ţi-e cu adevărat indiferent! Înseamnă că tu însăţi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entru multă vreme, apoi auzi o gâlgâială groasă şi un soi de râgâială. Trebuie să fi fost un fel de râs, dacă străvechea Morla mai ştia ce sunt râsetele. În orice ca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piciule. Ia te uită. Eşti isteţ! De mult nu ne-am mai distrat atât de bine, nu-i aşa, băbătie? Ia te uită. Într-adevăr, am putea tot atât de bine să-ţi şi spunem. N-ar fi nici o diferenţă. Să-i spunem, băbă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Atreiu aşteptă încordat răspunsul străvechii Morla, fără să-i întrerupă prin întrebări gândurile încete şi deznădăjduite. În sfârşit e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puţină vreme, piciule. Noi trăim mult timp. Chiar mult prea mult. Dar trăim cu toţii în timp. Tu puţin. Noi mult. Crăiasa Copilă a existat încă înainte de mine. Dar ea nu-i bătrâna. E veşnic tânără. Uite ce e. Existenţa ei nu se măsoară în durată, ci în nume. Îi trebuie un nume nou, tot mereu unul nou. Îi ştii numele,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treiu, nu l-am auzit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răspunse Morla, nici chiar noi nu ni-l mai putem aminti. Şi totuşi a avut multe nume. Toate sunt însă uitate. Totul a trecut. Asta e. Dar fără nume ea nu poate trăi. Nu-i trebuie decât un nume nou şi Crăiasa Copilă se va însănătoşi. Dar n-are nici o importanţă dacă se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mari cât un iaz şi începu să-şi retrag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Atreiu, de unde poate căpăta numele? Cine-i poate da un nume? Unde pot gă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o auzi gâlgâind pe Morla, nici o fiinţă din Fantäzia nu-i poate da un nume nou. Aşa că totul e fără rost. Nu pune la inimă, piciule. Toate asta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trigă Atreiu scos din sărite, cine-i poate da numele ca s-o salveze pe ea ş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gălăgie, spuse Morla. Lasă-ne în pace şi pleacă. Nici noi nu ştim cin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strigă Atreiu tot mai tare, atunc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 îşi mai deschise 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purtat strălucirea, sforăi ea, te-am fi înghiţit, numai ca să ne dai pa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rui Atreiu, spune-mi cine ştie şi te las în pac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răspunse ea, poate că Uyuläla din Oracolul de la Miazăzi. Poate că ea ştie. Dar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deloc acolo, piciule. Uite ce e. Nici în zece mii de zile de călătorie. Trăieşti prea puţin. Ai muri mai înainte. E prea departe. La miazăzi. Mult prea departe. De aceea totul e inutil. Am spus-o doar de la început, nu-i aşa, băbătie? Las-o baltă şi renunţă, piciule. Şi înainte de toate,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chise definitiv ochii ei goi şi îşi trase capul înapoi în văgăună. Atreiu ştia că nu va mai afla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făptura de umbră închegată din bezna câmpiei în noapte găsi urmele lui Atreiu şi o porni la drum spre Mlaştinile Întristării. Nimic şi nimeni din întreaga Fantäzie n-avea să fie în stare s-o abată d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rezemase capul în mâini şi rămăsese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cu glas tare, că nici o fiinţă din Fantäzia nu-i poate da un nume nou Crăies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de atâta era vorba, să i se inventeze un nume nou, lui Bastian i-ar fi fost uşor să-i ajute. La asemenea treburi era tare priceput. Din păcate însă, el nu se afla în Fantäzia, unde era nevoie de talentele sale ce i-ar fi adus poate chiar simpatie şi onoruri. Pe de altă parte, era foarte mulţumit că nu se afla acolo, căci într-un ţinut ca Mlaştinile Întristării n-ar fi îndrăznit să intre pentru nimic în lume. Şi mai era făptura aceea de umbră, care îl urmărea pe Atreiu fără ca el să ştie! Bastian tare ar fi dorit să-i atragă atenţia, dar fireşte că nu putea. Nu-i rămânea nimic altceva de făcut decât să spere şi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amul c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ÎL CHINUIA PE ATREIU ATÂT setea, cât şi foamea. De două zile Mlaştinile Întristării rămăseseră în urma lui, de atunci rătăcea printr-un deşert de stânci unde nu se găsea nici o vietate. Puţinele provizii ce le avusese se scufundaseră o dată cu Artax în apele negre. Atreiu scormonea zadarnic cu mâinile printre pietre, pentru a găsi cel puţin vreo rădăcină, dar pe-aici nu creştea nimic, nici măcar muşchi sau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bucuros să simtă cel puţin pământul tare sub picioare, dar încetul cu încetul văzu chiar el că situaţia mai degrabă se înrăutăţise. Se rătăcise. Nu mai putea nici măcar fixa cele patru zări pentru a şti încotro merge, căci lumina scăzută era aceeaşi în toate părţile şi nu-i dădea nici un fel de lămurire. Un vânt rece sufla neîncetat peste stâncile ascuţite îngrămădite pretutinden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a pe povârnişuri de munte şi pe culmi de stâncă, urca şi cobora, dar niciodată nu vedea altceva decât un şir de munţi tot mai îndepărtat, în spatele căruia se aflau alte şiruri de munţi, şi tot aşa, în toate părţile până în zare. Nici o vietate, nici un gândăcel şi nici o furnică, nici măcar vulturi care de obicei îi urmăresc răbdători pe rătăciţi până ce aceştia se prăbuşesc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ţinutul unde se rătăcise era cel al Munţilor Morţi. Numai puţini îi văzuseră vreodată, şi aproape nimerii nu se mai întorsese de acolo. Dar în legendele povestite în neamul lui Atreiu era vorba despre aceşti munţi. Îşi mai amintea şi versurile unui vech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orţi de-i vei vedea Unde nu stă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Ygramul c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înfiorătoare Şi cea mai îngrozitoare Dintre toate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i muntele În prăpastie o vei găsi Mai bine te-ai prăpădi În mlaştină, înecat, Decât s-o-ntâlneşti vr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treiu ar fi ştiut în ce direcţie trebuie să meargă pentru a se putea întoarce, nu i-ar mai fi fost cu putinţă. Pătrunsese prea adânc. Nu mai putea decât înainta. Dacă ar fi fost în joc numai propria lui persoană, poate că s-ar fi aşezat pur şi simplu într-o scobitură a stâncilor aşteptându-şi liniştit moartea, aşa cum obişnuiau vânătorii neamului său în asemenea cazuri. Era însă pornit în Căutarea cea Mare, era în joc viaţa Crăiesei Copile şi întreaga Fantäzie. Nu-i era îngădu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ă să tot urce pe munţi şi să coboare, iar uneori îşi dădea seama că umblase multă vreme ca în somn, în timp ce sufletul său se afla prin alte părţi şi nu se întorcea decât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resări. Orologiul din turn bătu ora unu. Orele de şcoală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scultă larma şi strigătele copiilor ieşind în fugă din clase şi alergând pe coridoare. Se auzea tropăitul numeroaselor picioare pe scări. Pe urmă mai răsunară un timp diferite chemări de pe stradă. Şi în sfârşit se lăsă liniştea în clădi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învălui sufletul lui Bastian ca o pătură grea şi apăsătoare, ameninţând să-l înăbuşe. De-acum înainte avea să rămână singur cuc în toată clădirea mare – toată ziua şi noaptea următoare, cine ştie câtă vreme încă. De-acum înainte situaţia deven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uceau acum acasă, la masa. Bastian era şi el flămând, şi-i era şi frig, în ciuda păturilor puse pe umeri. Brusc îşi pierdu orice speranţă. Întregul lui plan i se păru complet smintit şi fără nici un sens. Voia să se întoarcă acasă, chiar acum, imediat! Abia mai avea timp. Până acum tata nu putuse să-şi dea seama de nimic. Bastian nici nu trebuia să-i spună că azi trăsese chiulul de la şcoală. Desigur că totul va ieşi la iveală cândva, dar până atunci mai trecea timp. Şi povestea cu cartea furată? Da, şi asta trebuia s-o mărturisească odată. Până la urmă tata avea s-o accepte, aşa cum accepta toate dezamăgirile aduse de Bastian. Nu exista nici un motiv să se teamă de el. Probabil că, fără nici un cuvânt, avea să se ducă la domnul Koreander şi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usese deja mâna pe cartea roşie-arămie pentru a o băga în ghiozdan,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ntr-o dată cu glas tare în liniştea podului, Atreiu n-ar renunţa atât de repede doar fiindcă se ivesc unele greutăţi. Ceea ce am început trebuie să duc la bun sfârşit. Acum am mers prea departe ca să mă mai întorc. Nu pot decât să merg înaint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are însingurat, totuşi era şi oarecare mândrie în el, mândria că rămăsese neînduplecat şi nu cedas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asemănare cu Atreiu, e drept c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ând Atreiu într-adevăr nu mai putea înainta. În faţa lui se căsca Prăpastia Stră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ot descrie măreaţa grozăvie a priveliştii. De-a curmezişul ţinutului Munţilor Morţi pământul era despicat de o prăpastie largă de vreo jumătate de leghe. Nu se putea vedea cât era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tătea întins pe o ieşitură de stâncă la marginea prăpastiei şi privea în bezna de jos ce părea că ajunge până în miezul pământului. Luă o piatră mare cât un cap de copil din apropierea sa şi o zvârli cât putu mai departe. Piatra căzu, şi căzu, şi căzu până ce o înghiţi întunericul. Atreiu ascultă, dar nici un zgomot al opririi pietrei din cădere nu-i atinse urechea, deşi aştep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făcu singurul lucru ce-i mai rămânea de făcut. Începu să meargă de-a lungul Prăpastiei Străfunde. În acest timp se aştepta în fiece clipă s-o întâlnească pe „cea mai îngrozitoare dintre toate spaimele” despre care vorbea cântecul cel vechi. Nu ştia despre ce fel de vietate putea fî vorba, ştia doar atât că numele îi era Y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trăfundă făcea o mulţime de cotituri prin deşertul muntos, şi fireşte că pe marginea ei nu exista nici o potecă, ci doar mormane de stânci pe care trebuia să se caţăre şi care uneori se clătinau primejdios sub el, sau îi ieşeau în cale bolovani uriaşi ce trebuiau ocoliţi cu osteneală, sau spre genune coborau halde de prundiş, punându-se în mişcare îndată ce el păşea pe ele. De mai multe ori a fost doar la un pas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pe urmele sale se afla un duşman care se apropia de el cu fiece ceas, ar fi căzut poate totuşi pradă vreunei nechibzuinţe, pe care ar fi trebuit s-o plătească scump în drumul său. Era vorba despre acea făptură de beznă care îl urmărea de când pornise la drum. Între timp făptura se închegase atât cât să se poată distinge forma ei. Era un lup, negru ca smoala şi mare cât un bou. Adulmecând cu botul mereu pământul, grăbea pe urma lui Atreiu prin deşertul de stânci al Munţilor Morţi. Limba îi atârna de un cot, iar rânjetul îi dezvelise colţii înspăimântători. Urmele erau atât de proaspete, încât ştia că doar puţine leghe îl mai despart de victima lui. Iar distanţa se micşora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bănuia însă nimic despre urmăritorul lui şi îşi căută drumul încet ş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tocmai într-o văgăună îngustă, traversând ca un tub întortocheat un masiv de stânci, auzi brusc o bubuitură pe care nu şi-o putea explica, fiindcă nu semăna cu nici un alt zgomot auzit vreodată. Era un urlet şi un vâjâit şi un zornăit, şi totodată Atreiu simţea cum se cutremura întreaga stâncă unde se afla, mai auzea şi trosnetul blocurilor de piatră desprinzându-se afară şi uruind pe coama muntelui. Aşteptă câtva timp să vadă dacă acest cutremur – sau ce-o fi fost – va înceta, când văzu însă că tot continuă, se târî mai departe, ajunse în sfârşit la ieşirea din văgăună şi scoase afară capul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zu: Peste beznele Prăpastiei Străfunde, întinsă de la un mal la celălalt, era o uriaşă plasă de păianjen. Iar în firele lipicioase, groase cât odgoanele, ale plasei, se zvârcolea un balaur-noroc mare şi alb. Lovea cu coada şi ghearele încurcându-se tot mai fără de scăpare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ii-noroc făceau parte din cele mai rare animale din Fantäzia. Nu semănau deloc cu balaurii obişnuiţi, şerpi uriaşi şi scârboşi locuind sub pământ în văgăuni adânci, răspândind mirosuri urâte şi păzind oarecari comori adevărate sau închipuite. Asemenea progenituri ale haosului au de cele mai multe ori un caracter răutăcios sau ursuz, au aripi de piele ca liliecii şi se pot înălţa cu zgomot şi greutate în aer, de asemenea scuipă foc şi fum gros. Dimpotrivă, balaurii-noroc sunt făpturi ale aerului şi căldurii, făpturi ale bucuriei nemăsurate şi, în pofida trupului lor uriaş, uşori ca un norişor de vară. De aceea nici n-au nevoie de aripi pentru zbor. Plutesc în văzduh ca peştii în apă. Văzuţi dinspre pământ seamănă cu nişte fulgere lente. Cel mai minunat lucru la ei e cântecul lor. Glasul lor sună ca vibraţia de aur a unui mare clopot, iar când vorbesc încetişor e ca şi cum ai auzi sunetele de clopot din depărtare. Cel ce-a auzit vreodată un asemenea cânt, nu-l mai uită câte zile va avea şi mai povesteşte şi stră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urul-noroc care i se ivise lui Atreiu în faţă nu prea avea de ce să cânte. Trupul lung şi mlădiu, cu solzii sidefii lucind trandafiriu şi alb, atârna încovoiat şi încătuşat în uriaşa plasă de păianjen. Mustăţile lungi de la bot, coama bogată şi franjurii cozii şi ale picioarelor se încurcaseră în odgoanele lipicioase, încât bietul balaur-noroc abia se mai putea mişca. Doar ochii din capul său leonin mai străluceau roşii-rubinii, arătând 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nimal sângera din multe răni, căci mai era încă ceva, ceva uriaş repezindu-se tot mereu cu iuţeala fulgerului spre trupul alb al balaurului, ca un nor întunecat schimbându-şi necontenit forma. Ba semăna cu un păianjen uriaş cu picioare lungi, cu o mulţime de ochi scânteietori şi cu un trup gros acoperit cu un hăţiş de peri negri, împâsliţi; ba se preschimba într-o singură mână mare cu gheare lungi, căutând să-l strivească pe balaurul-noroc, iar în clipa următoare se transforma într-un scorpion uriaş şi negru, lovindu-şi nenorocita victimă cu acul său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ele două fiinţe imense era înspăimântătoare. Balaurul-noroc încă se mai apăra, scuipând foc albastru ce pârlea perii făpturii ca un nor negru. Ieşea fum şi se ridica rotindu-se în pale ce intrau în crăpăturile stâncii. Atreiu aproape că nu mai putea respira din pricina mirosului urât. La un moment dat balaurul-noroc izbuti chiar să prindă în dinţi unul din picioarele adversarului său. Piciorul desprins nu căzu însă în adâncul prăpastiei, ci se mişcă o clipă singur prin aer, reveni apoi la locul său dinainte, unindu-se cu trupul întunecat. Şi aşa se întâmpla mereu, balaurul părea să muşte în gol ori de câte ori izbutea să apuce cu dinţii vreunul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treiu observă ceva ce-i scăpase până atunci: întreaga făptură înfiorătoare nu era alcătuită dintr-un singur trup compact, ci din nenumărate mici gângănii de un albastru metalic, bâzâind ca viespile înfuriate şi adunându-se mereu în alte forme ale roiulu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gramul, iar acum Atreiu ştia de ce era numită „c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ascunzişul său, puse mâna pe giuvaerul de pe piept şi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numele Crăiesei Copil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 însă acoperit de urletele şi mârâiturile celor două vietăţi ce se luptau. El însuşi 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lergă pe odgoanele lipicioase ale plasei spre luptători. Plasa zbârnâia pe sub picioarele lui. Îşi pierdu echilibrul, căzu printre ochiuri, doar mâinile îl mai reţineau peste abisul întunecos, izbuti să se tragă iar în sus, rămase lipit, se eliberă din nou şi ale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ramul simţi dintr-o dată că ceva se apropia de ea. Se întoarse fulgerător; era o apariţie înspăimântătoare: acum nu mai era decât un obraz uriaş de un albastru metalic, cu un singur ochi peste rădăcina nasului din care pupila verticală privea cu o răutate de neînchipuit spr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coase un uşor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răsună prin prăpastie şi se repetă de mai multe ori în ecou. Ygramul îşi roti ochiul spre dreapta şi spre stânga pentru a vedea dacă mai sosise încă cineva, căci băiatul ce se afla în faţa ei, paralizat de spaimă, nu strigase. Dar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are strigătul meu pe care l-a auzit? îşi zise Bastian adânc neliniştit. Dar aşa ceva e absolu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treiu auzi glasul lui Ygramul. Era un glas foarte subţire şi puţin răguşit ce nu se potrivea nicidecum cu obrazul ei uriaş. De asemenea nu-şi mişca gura atunci când vorbea. Era zbârnâitul unui imens roi de viespi formând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uăpicioare, auzi Atreiu, după ce-am răbdat de foame atâta amar de vreme, două trufandale dintr-o dată! Ce zi norocoasă pentru Y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fu nevoit să-şi adune toate forţele. Potrivi strălucirea în dreptul singurului ochi al monstr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ouăpicioare, zbârnâi corul nenumăratelor voci. Ygramul nu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mai apropie cu un pas de obraz. Acum monstrul îşi deschise gura. În loc de limbă avea nenumărate antene sclipitoare, cleşti şi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zbârnâi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înainte, şi acum se afla atât de aproape de obraz, că putea vedea limpede mulţimea de vietăţi separate, albastre ca metalul, învălmăşindu-se nebuneşte în vârtejuri. Şi totuşi obrazul înspăimântător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reiu, spuse el, şi vin în numele Crăies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zi, răspunse după un timp zbârnâitul furios. Ce vrei de la Ygramul? E foarte ocupat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cest balaur-noroc, răspunse Atreiu,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treiu Două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alul în Mlaştinile Întristării. Trebuie să ajung la Oracolul din Miazăzi, căci numai Uyuläla îmi poate spune cine-i poate da un nume nou Crăiesei Copile. Dacă nu-şi primeşte noul nume, va trebui să moară, şi întreaga Fantäzia împreună cu ea – chiar şi voi, Ygramul, numită c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prelung dinspre obraz, acesta să fie motivul pentru locurile acelea unde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 Atreiu, prin urmare o ştiţi şi voi, Ygramul. Dar oracolul din Miazăzi se află mult prea departe pentru ca eu să pot ajunge acolo în timpul vieţii mele. De aceea vă cer balaurul-noroc. Dacă mă poartă prin văzduh, voi ajunge poate la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iul învârtejit alcătuind obrazul se auzi ceva ce-ar fi putut fi un chicotit din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treiu Douăpicioare. Noi nu ştim nimic despre Oracolul din Miazăzi şi nici despre Uyuläla, ştim însă că balaurul nu te mai poate duce. Chiar dacă ar fi teafăr, călătoria voastră ar ţine atât de mult, încât Crăiasa Copilă ar fi răpusă de boală până atunci. Nu trebuie să-ţi masori căutarea după durata vieţii tale, Atreiu Douăpicioare, ci după durat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ul cu pupila verticală era greu de suportat şi Atreiu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ontinuă obrazul nemişcat, în trupul balaurului-noroc e acum veninul lui Ygramul. Nu-i mai rămâne de trăit decât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urmură Atreiu, nu mai e nici o speranţă, nici pentru el, nici pentru mine, dar nici pentru voi, Y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bâzâi glasul, cel puţin Ygramul va mai fi mâncat o dată bine. Dar încă nu-i sigur că ar fi într-adevăr ultima masă a lui Ygramul. Poate că ar mai cunoaşte un mijloc să te transporte cât ai clipi din ochi la Oracolul din Miazăzi. Mă întreb doar dacă are să-ţi fie şi ţie pe plac, Atreiu Două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ina lui Ygramul. Până şi făpturile abisului îşi au tainele lor, Atreiu Douăpicioare. Până acum Ygramul nu şi-a dezvăluit niciodată taina. Trebuie şi tu să juri că n-o vei spune niciodată nimănui. Căci ar fi spre paguba lui Ygramul, chiar foarte mult spre paguba lui Ygramul, dacă taina ar f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uriaş de un albastru metalic se plecă puţin înainte şi bâzâi atât de încet, încât abia s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şi muşcat de Y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resa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lui Ygramul, continuă glasul, ucide până într-o oră, dar totodată îi dă celui ce are veninul în el puterea să se transporte în orice loc doreşte în Fantäzia. Ia imaginează-ţi ce-ar fi dacă lucrul ar fi cunoscut! Toate victimele ar fugi de la Y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trigă Atreiu, dar ce pot rezolv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zbârnâi roiul, tot e mai mult decât toate orele care ţi-ar mai rămâne de-acum încolo. Hotără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ucea o lupt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liberaţi pe balaurul-noroc dacă vă rog în numele Crăiesei Copile? întreb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brazul, n-ai dreptul s-o rogi pe Ygramul să-l elibereze, chiar dacă porţi pe AURYN, strălucirea. Crăiasa Copilă ne lasă pe toţi în legea noastră, aşa cum suntem din fire. De aceea se pleacă şi Ygramul faţă de semnul ei. Iar tu ştii foarte bi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ot mai stătea cu capul plecat. Ceea ce spunea Ygramul era adevărul adevărat. Prin urmare, nu-l putea salva pe balaurul-noroc. Propriile lui dorinţe n-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ea ce 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lbăstrui îl atacă fulgerător şi-l învălui din toate părţile. Simţi o durere cumplită în urmărul stâng şi avu doar timp să gândească: „La Oracolul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făcu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când lupul ajunse acolo, văzu uriaşa pânză de păianjen – dar încolo pe nimeni. Urmele după care venise până aici se întrerupeau brusc, şi în ciuda strădaniilor sale nu mai izbuti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opri. Se simţea rău, parc-ar fi avut el însuşi în trup veninul lui Y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grăi el cu vocea scăzută, că nu sunt în Fantäzia. Din fericire, în realitate nu există asemenea monştri. Totul nu-i decâ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într-adevăr numai o poveste? Atunci cum fusese cu putinţă ca Ygramul şi probabil şi Atreiu să fi auzit strigătul de spaimă al I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rtea aceasta începea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ih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DEŞERTUL STÂNCOS ATUNCI când îşi veni în fire, aşa că timp de câteva clipe îngrozitoare, Atreiu fu plin de îndoială dacă nu cumva Ygramul îl înşel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greu. Şi atunci văzu că era într-adevăr într-un deşert muntos, dar în cu totul altul. Ţinutul arăta ca şi cum ar fi fost alcătuit numai şi numai din plăci de stâncă mari şi ruginii, clădite unele peste altele şi întrepătrunzându-se, formând astfel tot soiul de turnuri şi piramide ciudate. Printre ele, pământul era acoperit de tufe secundare şi de buruieni. Era o arşiţă dogorâtoare. Tot ce se vedea era cufundat în lumina strălucitoare a soarelui, atât de vie încât te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umbri faţa cu mâna şi, la distanţă de aproape o leghe, zări o poartă de stâncă având o formă neregulată, cu arcul din plăci de piatră aşezate orizontal şi înaltă poate de vre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a intrarea la Oracolul de Miazăzi? După câte putea vedea, în spatele porţii nu era nimic altceva decât un pustiu nesfârşit, nici o clădire, nici un templu, nici un crâng, – nimic ce-ar fi putut semăna cu sălaşul un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ai gândea ce să facă, auzi dintr-o dată un glas adânc, c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şi apoi încă o dat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văzu balaurul-noroc ieşind de după un turn de stâncă ruginiu. Sângele îi curgea din răni şi era atât de slăbit, că nu se putu târî decât cu mare caznă până la el. Totuşi îi făcu vesel cu ochiul său roşu-rubini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in cale-afară că sunt şi eu aici, Atreiu. E drept că eram ca paralizat în plasa păianjenului, dar am auzit tot ce ţi-a spus Ygramul. Şi atunci mi-am zis că tot sunt şi eu muşcat de ea, de ce să nu mă folosesc şi eu de taina pe care ţi-a încredinţat-o ţie? Şi astfel am scăp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era nespus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tare greu să te las la Ygramul, spuse el, dar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laurul-noroc. Cu toate acestea, mi-ai salvat viaţa – deşi nu fără contrib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făcu cu ochiul, de data aceasta cu och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viaţa, – repetă Atreiu —, pentru o oră, căci mai mult nu ne rămâne amândurora. Cu fiecare clipă care trece simt mai puternic veninul lui Y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travă există şi un antidot, răspunse balaurul alb, să vez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zis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balaurul, dar tocmai asta e frumuseţea. De-aici înainte vei izbuti în toate. Doar sunt un balaur-noroc. Nici când eram prins în pânza de păianjen nu mi-am pierdut speranţa – şi după cum vez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ai transportat aici – şi nu în alt loc, mai bun, unde ai fi putut găsi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spuse balaurul, dacă vrei s-o primeşti. M-am gândit că vei avea nevoie de un animal de călărie pentru Căutarea cea Mare. Şi ai să vezi că una e să baţi drumurile pe două picioare sau pe spinarea unui cal bun, şi alta, să străbaţi văzduhul călare pe un balaur-nor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i adăugă balaurul, numele meu 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hur, spuse Atreiu, dar noi stăm şi vorbim, iar timpul trece. Trebuie să fac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răspunse Fuhur,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l mai auzi însă. Căzuse şi rămăsese întins, nemişcat, ghemuit, în cutele moi ale trupului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lui Ygramul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upă cine ştie cât timp Atreiu deschise ochii, pentru început nu văzu decât o faţă cât se poate de ciudată aplecată deasupra lui. Era cea mai zbârcită şi boţită faţă din câte văzuse vreodată, dar era doar cât pumnul de mare. Era tuciurie ca un cartof copt, iar ochişorii din ea licăreau precum stelele. Pe cap purta un fel de bonetă din frun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reiu simţi că un mic vas îi era adus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 bun, leac frumos, murmurau buzele mici şi zbârcite din obrăjorul boţit, bea, copile, bea.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orbi puţin. Avea un gust straniu, dulceag şi totuşi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laurul alb? izbuti el să spun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răspunse glăsciorul susurând, nu-ţi face griji, băieţaş. Se însănătoşeşte. Vă însănătoşiţi amândoi. Ce-a fost mai rău a şi trecut. Bea în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mai luă o înghiţitură şi de îndată adormi din nou, dar era un somn adânc ce-l întrema şi-i aduc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se mai putea abţine. Trebuia să meargă urgent la closet. De mai multă vreme simţea nevoia să se ducă, dar nu se putuse opri din citit. Apoi se mai şi temea puţin să coboare din clădirea şcolii. Îşi spunea, ce-i drept că n-avea nici un motiv, şcoala era goală, nu putea să-l vadă nimeni. Dar totuşi îi era frică, parcă şcoala însăşi ar fi fost o fiinţă care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avea ce face,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rtea cu paginile deschise pe salteaua de gimnastică şi se duse până la uşa podului. Cu inima bătând ascultă câtva timp. Era linişte deplină. Trase zăvorul şi întoarse încet cheia cea mare în uşă. Când apăsă pe clanţă, uşa se deschise cu un scârţâ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 doar în ciorapi, fugi afară şi lăsă uşa deschisă în urma sa, ca să nu mai facă în mod inutil gălăgie. Pe urmă se furişă pe scări în jos până la etajul întâi. În faţa lui se afla coridorul lung cu uşile vopsite în verde ca spanacul. Toaleta elevilor era la celălalt capăt. Nu mai era de pierdut nici o clipă, şi Bastian alergă cât putu mai repede. Ajunse la locşorul salvator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pe closet, se întreba de ce eroii din poveste nu aveau niciodată astfel de probleme. Odată – pe când era mult mai mic – întrebase chiar la ora de religie dacă Domnul Isus avusese şi el nevoi ca orice om obişnuit, ţinând seama că obişnuia să mănânce şi să bea ca un om obişnuit. Toată clasa izbucnise în râs, iar profesorul de religie îi scrisese în condică o mustrare pentru „purtarea necuviincioasă”. Bastian nu primise deci nici un răspuns. El însă nu avusese intenţia să se poarte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spuse Bastian acum, asemenea lucruri sunt mult prea lipsite de importanţă şi neînsemnate pentru a fi menţionate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el aveau uneori o importanţă de-a dreptul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trase de lanţ şi tocmai voia să iasă când auzi afară pe coridor paşi. Una după alta erau deschise şi apoi închise uşile ce duceau spre clase, iar paşii se apropi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astian bătea nebuneşte. Unde să se-ascundă? Rămase înlemnit acolo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osetului se deschise, din fericire exact în aşa fel încât îl acoperi pe Bastian. Intră administratorul şcolii. Aruncă pe rând câte o privire în fiecare compartiment. Când ajunse la cel unde mai curgea apa, iar lanţul se mai legăna, se opri o clipă bănuitor, mormăi ceva, dar când văzu că apa se opreşte, ridică din umeri şi plecă. Zgomotul paşilor săi se stins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astian nu îndrăznise nici măcar să respire, acum însă trase adânc aer în piept. Când dădu să iasă, observă că-i tremur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şi cât putu mai repede, alergă tiptil de-a lungul coridorului cu uşi verzi ca spanacul, pe scări în sus şi înapoi în pod. Abia după ce încuie şi zăvori din nou uşa, îi pieri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dânc, se aşeză pe culcuşul său din saltele, se înveli în păturile militare şi îşi lu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eiu se trezi din nou, se simţi complet refăcut vioi şi în pute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luna strălucea, iar Atreiu văzu că se afla în acelaşi loc unde se prăbuşise, lângă balaurul alb. Fuhur era şi el tot acolo, respira liniştit şi adânc şi părea să doarmă dus. Toate rănile îi erau band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onstată că şi umărul lui fusese îngrijit în acelaşi fel, nu era legat cu pânză, ci cu ierburi şi fibr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i se găsea în stâncă o mică peşteră, din a cărei intrare luc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işca braţul stâng, Atreiu se sculă în picioare cu băgare de seamă şi se duse spre intrarea joasă a vizuinii. Se aplecă şi văzu înăuntru o încăpere ce arăta ca un laborator de alchimist în miniatură. În fundul încăperii un foc zglobiu trosnea în vatră. Crătiţi, ulcele şi sticle cu forme stranii erau răspândite pretutindeni. Într-un raft erau stivuite tot felul de legături de plante uscate. Măsuţa din mijloc ca şi celelalte mobile păreau ticluite din cioturi de rădăcini. În general, încăperea făcea o impresie cât se poate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zi o tuse slabă, Atreiu observă că un prichindel şedea într-un fotoliu în faţa vetrei. Pe cap purta un soi de pălărie din lemn de rădăcină ce semăna cu un cap de lulea întors. Avea faţa la fel de pământie şi de zbârcită ca cea pe care o văzuse plecată peste el când se trezise întâia oară. Pe nas purta însă o pereche mare de ochelari, iar trăsăturile păreau mai ascuţite şi mai îngrijorate. Prichindelul citea o carte mare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a doua persoană, la fel de mică, intră legănându-se, dintr-o altă încăpere, mai din fund, iar Atreiu recunoscu de îndată fiinţa care-l îngrijise mai înainte. Abia acum văzu că era vorba de o femeie. În afară de boneta din frunziş mai purta – la fel ca omuleţul din faţa vetrei – un soi de rasă monahală ce părea a fi alcătuită tot din frunze veştede. Bine-dispusă, îngâna un cântecel. Îşi frecă mâinile şi se apucă să trebăluiască la un cazan atârnat deasupra focului. Amândoi nu erau mai înalţi decât piciorul lui Atreiu, de la talpă şi până la genunchi. Era limpede că amândoi făceau parte din familia foarte ramificată a gnomilor, deşi erau de un soi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puse omuleţul posac, pleacă din calea luminii! Mă stânjeneşti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udiile tale, răspunse muieruşca, cine are nevoie de ele. Acum mai important e elixirul meu tămăduitor. Cei doi de-afară au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afară, răspunse iritat omuleţul, vor avea încă şi mai mare nevoie de sfatul şi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replică muieruşca, dar abia după ce se vor însănătoşi. Fă-mi loc,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omuleţul îşi îndepărtă puţin fotoliul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drese glasul pentru a fi observat de cei doi. Perechea de gnom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sănătoşit, spuse omuleţul,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repezi la el muieruşca, eu sunt cea care hotărăşte dacă e sănătos sau nu. Rândul tău e atunci când spun eu că-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te poftim să intri. Se pare însă că locul e prea strâmt pentru tine. O clipă! Îndat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ă ceva într-un mojar mititel şi zvârli apoi conţinutul în cazan. Pe urmă îşi spălă mâinile şi le şterse de haină, spunându-i totodată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şi şezi aici, Engywuck, până ce te che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Urgl, mormă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a ieşi afară din peşteră. Îl privi de jos în sus cercetător pe Atreiu,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ne merge destul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a se caţără pe un colţ de stâncă, înălţându-se la acelaşi nivel cu obrazul lui Atrei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ur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răsti femeiuşca, iar ochişorii îi scânteiau, te doare sau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doare, mărturisi Atreiu, dar nu-mi p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spumegă furioasă Urgl. Asta-mi place, când pacienţii declară ei doctorului ce are importanţă şi ce nu! Ce te pricepi tu la toate astea, ţâncule. Mai trebuie să doară încă, dacă vrem să se vindece. Căci dacă nu te-ar mai durea, braţul ţi-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Atreiu simţindu-se ca un copil dojenit, voiam doar să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voia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i închise Urgl gura, sunt doar o tămăduitoare, nu mi-am făcut decât datoria. Şi Engywuck, moşul meu, a văzut giuvaerul de la gâtul tău. Aşa că noi n-am ma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hur, întrebă Atreiu, lui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nu ştiu. A înghiţit ceva mai mult decât tine. E drept că şi suportă ceva mai mult. De fapt, ar trebui să reziste. Sunt destul de sigură că se va însănătoşi. Mai are nevoie de odihnă câtva timp. De unde v-aţi ales cu otrava asta? Şi de unde aţi apărut aşa, dintr-o dată? Şi încotro vreţi să mergeţi?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 şi Engywuck în uşa peşterii şi ascultă cum răspundea Atreiu la întrebările bătrânei Urgl. Apoi veni la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meie,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Atreiu, îşi scoase pălăria în formă de lulea, se scarpină pe căpşorul ch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iei în nume de rău tonul cu care-ţi vorbeşte, Atreiu. Bătrâna Urgl e de multe ori puţin cam grosolană, dar n-are gânduri rele. Numele meu e Engywuck. Ni se mai spune şi bi-sihaştrii. Ai auz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păru oarecum j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robabil că nu frecventezi cercurile ştiinţifice, căci ai fi aflat cu siguranţă că nu poţi găsi nici un sfătuitor mai competent decât mine dacă vrei să ajungi la Uyuläla, la Oracolul din Miazăzi. Ai nimerit la ţan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grozăvi atât! strigă bătrâna Urg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de pe stânca unde şezuse şi dispăru bombănind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se făcu că n-a auzit observ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totul, continuă el, am studiat problema sub toate aspectele de când mă ştiu. Anume în acest scop mi-am amenajat observatorul. În curând voi publica o mare operă ştiinţifică despre oracol. Titlul: Enigma Uyuläla rezolvată de profesorul Engywuck. Sună frumos, nu? Din păcate, îmi mai lipsesc câteva amănunte. Ai putea să mă ajuţi t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rvator? întrebă Atreiu care nu cunoşte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aprobă dând din cap cu ochii lucindu-i de mândrie. Cu un gest al mâinii îl pofti pe Atrei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lele imense de piatră ducea o potecuţă şerpuitoare. În unele locuri, unde urcuşul era tare abrupt, fuseseră cioplite trepte mici care, fireşte, nu erau potrivite pentru picioarele lui Atreiu. Le sărea făcând câte un pas mai mare. Cu toate acestea izbutea destul de greu să ţină pasul cu gnomul care, cu paşii lui mărunţi, înainta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 fi o noapte luminoasă cu lună, îl auzi glăsuind pe Engywuck, vei pute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informă Atreiu, pe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ywuck dădu nemulţumit din cap şi lipă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vârful turnului de stânci. Locul era neted. Într-o singură parte se înălţa un soi de parapet natural, o balustradă dintr-o placă de stâncă. La mijlocul plăcii era o gaură, evident tăiată cu unelte. În dreptul găurii se afla o mică lunetă pe un stativ din rădăcini lem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privi prin lunetă, o potrivi puţin, învârtind de câteva şuruburi, apoi dădu mulţumit din cap şi-l pofti pe Atreiu să privească la rândul lui. Băiatul îl ascultă, dar trebui să se culce pe jos şi să privească stând rezema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era îndreptată spre poarta mare din stânci, astfel ca partea de jos a stâlpului din dreapta să fie prinsă în imagine. Iar acum Atreiu văzu că lângă stâlp, un sfinx imens şedea drept şi nemişcat în lumina lunii. Labele din faţă pe care se rezema erau de leu, partea din spate a trupului era de taur, pe spinare îi creşteau aripi mari de vultur, iar obrazul era cel al unui om – cel puţin în privinţa formei, căci expresia nu era omenească. Era greu de spus dacă acest obraz zâmbea sau dacă pe el se răsfrângea o tristeţe nemăsurată, sau o indiferenţă totală. După ce Atreiu privi o bucată de vreme, i se păru că faţa exprimă răutate şi cruzime adâncă, dar îndată trebui să-şi corecteze impresia, căci nu mai vedea decât veselie cur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uzi glasul gnomului lângă urechea sa. N-ai să te lămureşti. Fiecare păţeşte la fel. Şi eu. Toată viaţa am tot privit şi tot nu m-am dumirit. Iar acu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învârtească unul din şuruburi. Imaginea se plimbă pe lângă deschiderea porţii îndărătul căreia se întindea doar câmpia largă şi pustie, apoi se văzu stâlpul din stânga, iar aci şedea, în aceeaşi poziţie, un al doilea sfinx. În lumina lunii, trupul enorm lucea straniu şi albicios, precum argintul lichid. Părea că se uită ţintă şi neclintit la primul sfinx, după cum şi primul privise nemişcat în direcţi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tui? întrebă Atreiu cu vocea scăzută, fără să-şi poată lua ochii de la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ngywuck chicotind, sunt sfincşi adevăraţi şi vii – şi încă ce vii! Pentru început ai văzut destul. Hai să coborâm. Am să-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mâna în faţa lunetei încât Atreiu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rţ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TOT MAI DORMEA ADÂNC CÂND Engywuck se întoarse cu Atreiu la peştera gnomilor. Între timp bătrâna Urgl cărase afară măsuţa şi o aşternuse cu fel de fel de dulciuri şi siropuri din fructe de pădur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ai erau pregătite mici căniţe şi un ceainic cu o infuzie fierbinte şi îmbălsămată. Două lămpaşe micuţe în care ardea untdelemn desă-vârşea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orunci muieruşca. Până una-alta Atreiu trebuie să mănânce şi să bea, ca să prindă puteri. Leacurile singure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treiu, mă şi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se răsti Urgl, atâta timp cât eşti aici, faci tot ce ţi se spune, s-a înţeles? Veninul din trupul tău a fost neutralizat. Prin urmare, nu trebuie să te mai grăbeşti, băiete. Ai timp cât vrei, aşadar,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spre mine, obiectă Atreiu, Crăiasa Copilă trage să moară. Poate că acum contează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ombăni bătrânica, graba strică treaba. Aşază-te! Mănâncă! Bea! Hai,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aci ce spune, şopti Engywuck, am şi eu o oarecare experienţă în ceea ce o priveşte. Dacă vrea ea ceva, aşa trebuie să fie. Şi apoi, noi doi mai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reiu se aşeză turceşte pe jos în faţa micuţei mese şi începu să mănânce. Cu fiecare îmbucătură şi cu fiecare înghiţitură simţea într-adevăr cum un şuvoi de viaţă caldă şi aurie îi intra în vine şi în muşchi. Abia acum îşi dădea seama cât de sleit de puter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îi lăsa gura apă. I se părea că simte aroma banchetului oferit de gnomi. Adulmecă în jur, dar fireşte că nu fusese decât imag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îi chiorăiau tare de tot. Nu mai putea răbda. Îşi scoase din ghiozdan restul de gustare şi mărul şi le mâncă pe amândouă. După aceea se simţi ceva mai bine, deşi nu se săturas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ţelese că aceasta fusese ultima lui masă. Faptul îl sperie. Încercă să nu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tâtea bunătăţi? o întrebă Atreiu pe Ur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ţaş, spuse ea, trebuie să alergi mult şi departe, mult şi departe pentru a găsi ierburile şi plantele trebuincioase. Fiindcă el, căpăţânosul ăsta de Engywuck, vrea să locuiască numai şi numai aici – din cauza studiilor lui atât de importante! Nu-i pasă defel cum izbuteşti să aduni mâncarea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ăspunse demn Engywuck, ce poţi tu înţelege din ce-i important şi ce nu. Şterge-o de-aici şi lasă-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l se retrase bosumflată în mica peşteră unde începu să zdrăngăn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opti Engywuck, e o bătrânică cumsecade, doar atât că uneori îţi caută pricină ca să se afle în treabă. Ascultă-mă, Atreiu! Am să-ţi explic acum câte ceva despre Oracolul din Miazăzi, lucruri pe care trebuie să le ştii. Nu-i prea lesnicios să pătrunzi până la Uyuläla. E chiar destul de greu. N-aş dori însă să-ţi ţin o prelegere ştiinţifică. Poate că ar fi mai bine să pui tu întrebări. Mă cam pierd în amănunte. Prin urmar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treiu, deci: Cine sau ce e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ârâi Engywuck şi-l fulgeră supărat cu privirea, întrebi şi tu la fel de direct ca şi bătrânica mea. Nu poţi încep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gândi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ea mare de stâncă, cu sfincşii pe care mi i-ai arătat – pe acolo 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răspunse Engywuck, aşa putem progresa. Poarta de stâncă reprezintă intrarea, după aceea mai sunt însă încă alte două porţi, iar abia dincolo de cea de-a treia locuieşte Uyuläla – dacă se poate spune despre ea c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fost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răspunse Engywuck, din nou oarecum indispus, doar ştii că fac o muncă ştiinţifică. Am adunat toate rapoartele celor ce-au fost înăuntru. Bineînţeles, în măsura în care s-au mai întors. E o muncă extrem de importantă! Nu-mi pot permite nici un fel de risc personal. Mi-ar putea influenţ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treiu. Şi ce-i cu cele tr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se sculă în picioare, îşi încrucişă braţele la spate şi începu să umble de colo până colo, în timp ce explic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 numeşte Poarta Marii Enigme. Cea de-a doua se numeşte Poarta Oglinzii Fermecate. Iar cea de-a treia se numeşte Poarta Fără Ch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l întrerupse Atreiu, atât cât am putut eu să văd, în spatele porţii de stâncă nu era nimic altceva decât un şes pustiu. Unde sunt celelal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la el Engywuck. Dacă mă-ntrerupi mereu, nu pot explica nimic. Totu-i foarte complicat! Lucrurile stau aşa: Cea de-a doua poartă nu se iveşte decât după ce-ai trecut prin prima. Iar cea de-a treia abia după ce-ai lăsat-o în urmă pe cea de-a doua. Iar Uyuläla nu-i decât atunci când ai trecut prin cea de-a treia poartă. Mai înainte nu-i nimic din toate astea. Pur şi simplu nu exis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in cap, dar preferă să tacă pentru a nu-l supăra p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artă, ce a Marii Enigme, ai văzut-o prin luneta mea. De asemenea şi pe cei doi sfincşi. Această poartă e întotdeauna deschisă – se înţelege de la sine. Nici nu are canaturi. Şi totuşi nimeni nu poate trece, decât dacă, – iar acum Engywuck ridică în aer un deget arătător —, decât dacă sfincşii închid ochii. Şi ştii de ce? Privirea unui sfinx e ceva cu totul şi cu totul diferit de privirea oricărei alte fiinţe. Noi amândoi şi toţi ceilalţi ne însuşim ceva atunci când privim. Vedem lumea. Un sfinx nu vede însă nimic, într-un anumit sens, e orb. În schimb, ochii lui radiază ceva. Şi ştii ce radiază privirea unui sfinx? Toate enigmele lumii. De aceea cei doi sfincşi se privesc încontinuu unul pe celălalt. Căci privirea unui sfinx nu poate fi suportată decât de un alt sfinx. Iar acum imaginează-ţi ce păţeşte cel ce îndrăzneşte să pătrundă în schimbul de priviri al celor doi! Încremeneşte pe loc şi nu se mai poate mişca până ce n-a rezolvat toate enigmele lumii! Mda, vei găsi tu însuţi urmele unor asemenea nenorociţi atunci când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replică Atreiu, că uneori închid ochii? Nu trebuie să doarmă şi e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Engywuck se zguduia de ris. Doamne, un sfinx care să doarmă. Nu, crede-mă că nu. Eşti într-adevăr un copil neştiutor. Totuşi întrebarea ta nu-i cu totul greşită. Tocmai acestui punct i-am consacrat eu cercetarea mea. La unii vizitatori, sfincşii închid ochii şi-i lasă să treacă. Întrebarea pe care până astăzi încă n-a lămurit-o nimeni e următoarea: De ce tocmai la unul da, şi la altul nu. Căci lucrurile nu se petrec nicidecum în aşa fel încât să-i lase să treacă pe cei înţelepţi, pe cei cutezători, pe cei buni, şi să-i împiedice pe cei proşti, pe cei fricoşi sau pe cei nelegiuiţi. Da de unde! Am văzut cu ochii mei, şi chiar de mai multe ori, cum i-au îngăduit să intre când unui cretin idiot, când unui nemernic ticălos, în timp ce fiinţele cele mai cumsecade şi cele mai înţelegătoare au aşteptat de multe ori zadarnic timp de luni de zile şi au plecat în cele din urmă fără să fi izbutit. De asemenea nu pare să aibă nici o însemnătate dacă cineva vrea să ajungă la oracol fiindcă e constrâns de o mare năpastă, sau o face numai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rcetările tale, întrebă Atreiu, n-ai obţinu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virea lui Engywuck scânteie ia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ce spun sau nu? N-am spus chiar acum că nimeni n-a lămurit această chestiune? Fireşte că am elaborat câteva teorii, în decursul anilor. La început am crezut că punctul hotărâtor după care judecă sfincşii ar fi anumite caracteristici fizice – mărimea, frumuseţea, forţa sau altele de acest fel. Dar foarte curând a trebuit să abandonez teoria. Apoi am încercat să stabilesc anumite raporturi numerice, de pildă că din cinci rămân întotdeauna excluşi trei, sau că numai cei cu numere prime sunt lăsaţi să intre. Se potrivea destul de bine când era vorba de trecut, însă previziuni nu se puteau face deloc. Între timp am ajuns la părerea că hotărârea sfincşilor e cu totul întâmplătoare şi n-are nici o noimă. Soţia mea susţine însă că ar fi o idee nelegiuită şi pe deasupra şi nefantazică ce nu mai are nimic de-a face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prostiile tale? se auzi glasul certăreţ al femeii răsunând din peşteră. Să-ţi fie ruşine! Fiindcă bruma ta de creier ţi s-a uscat în scăfârlie, crezi acum că poţi nega marile taine, idi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spuse Engywuck suspinând. Şi ce-i mai rău 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ismanul Crăiesei Copile? întrebă Atreiu. Crezi că nu-l vor respecta? În definitiv sunt şi ei făpturi di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ngywuck clătinându-şi căpşorul cât un măr, dar ar trebuie ca ei să vadă talismanul. Iar ei nu văd nimic. În schimb, privirea lor te-ar lovi pe tine. Şi nici nu sunt sigur că sfincşii ascultă de Crăiasa Copilă. Poate că sunt mai puternici decât ea. Nu ştiu, nu ştiu. În tot cazul, e foar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mă sfătuieşti? întreb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faci ceea ce trebuie sa facă toţi, răspunse gnomul. Să aştepţi ce hotărăsc ei, fără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 pe gându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Urgl ieşi din peşteră. Căra o găleţică cu o fiertură aburindă, iar sub braţul celălalt ţinea câteva legături de ierburi uscate. Murmurând ceva, se duse până dincolo la balaurul-noroc care tot mai dormea nemişcat. Începu să se caţăre pe el şi să-i schimbe pansamentele la răni. Pacientul ei uriaş suspină doar o dată, mulţumit, şi se întinse puţin. Părea să nici nu-şi dea seam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i şi tu ceva folositor, îi spuse ea lui Engywuck, când se întoarse la bucătărie, în loc să-ţi pierzi vremea, turuind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foarte folositor, strigă soţul ei după ea, poate mult mai folositor decât ceea ce faci tu, dar asta n-ai s-o înţelegi niciodată, mui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Atre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ândi decât la lucruri practice. N-are pic de înţelegere pentru marile co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se, atunci cel mai târziu acum observase şi tata că Bastian nu venise acasă. Îşi făcea oare griji? Poate că va porni să-l caute. Poate că anunţase poliţia. Te pomeneşti că se şi difuzau anunţuri prin radio. Bastian simţi o înţepătu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aşa, unde-l vor căuta? La şcoală? Poate chiar aic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oare uşa când se întorsese de la closet? Nu-şi mai amintea. Se sculă pentru a controla. Da, uşa era încuiată şi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încet să se însereze. Lumina ce cădea prin geamlâcul acoperişului slăbea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nelinişte, Bastian începu să alerge de colo-colo prin pod. Cu acest prilej descoperi o mulţime de lucruri care, de fapt, nu aveau nici o legătură cu obiectele şcolare ce se mai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un gramofon cu pâlnie, vechi şi strâmb – cine ştie când şi de ce fusese adus aici? Într-un colţ erau mai multe tablouri cu rame ornamentate şi aurite pe care nu se mai vedea aproape nimic, doar ici şi colo câte un obraz palid şi cu privirea severă, apărând din fundalul întunecat. Mai era şi un sfeşnic cu şapte braţe, mâncat de rugină, în care erau înfipte resturile unor lumânări groase de ceară din care curseseră bărbi lungi de picături înch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stian se sperie, căci într-un colţ întunecos mişca ceva. Abia când privi cu mai multe atenţie, şi dădu seama că acolo se afla o oglindă mare şi tulbure unde se văzuse neclar pe sine. Se apropie şi se privi câtva timp. Într-adevăr, nu prea era frumos, cu trupul său gras, cu picioarele strâmbe şi cu faţa palidă. Îşi scutură încet capul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 culcuşul său din saltele. Acum trebuia să ţină cartea foarte aprope de ochi pentru a mai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oprisem? întrebă Engyw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Marii Enigme, îi amint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presupunem că ai izbutit să treci. Atunci – dar abia atunci – îţi va apărea cea de-a doua poartă. Poarta Oglinzii Fermecate. După cum ţi-am mai spus, despre ea nu-ţi pot spune nimic din proprie observaţie, ci numai ceea ce am adunat din diverse rapoarte. Această a doua poartă e atât deschisă, cât şi închisă. Pare năstruşnic, nu? Poate ar fi mai potrivit să spunem că nu-i nici închisă şi nici deschisă. Deşi lucrul acesta e la fel de năstruşnic. Pe scurt: e vorba despre o oglindă mare sau cam aşa ceva, deşi nu-i nici din sticlă şi nici din metal. Nimeni nu mi-a putut spune din ce e. În orice caz, când te afli în faţa ei te vezi pe tine însuţi – dar nu ca într-o oglindă obişnuită, se-nţelege. Nu vezi aspectul exterior, ci adevărata fiinţă lăuntrică, aşa cum e ea în realitate. Cel ce vrea să treacă prin poartă trebuie să pătrundă în sine însuşi – ca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Atreiu, mi se pare că această Poartă a Oglinzii Fermecate e mult mai uşor de trecut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strigă Engywuck şi începu iar să alerge agitat încolo şi încoace, eroare grosolană, amice! Mi s-a întâmplat să văd cum tocmai acei vizitatori ce se credeau cu totul fără de prihană au fugit ţipând în faţa monstrului ce le rânjea din oglindă. Pe unii a trebuit chiar să-i tratăm noi timp de mai multe săptămâni până ce-au fost în stare să pornească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mbăni Urgl care tocmai trecea pe-acolo cu o altă găleţică, mereu aud noi. Pe cine ai tratat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îi făcu doar semn cu m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esigur, îşi continuă el prelegerea, au văzut lucruri şi mai îngrozitoare, dar au avut totuşi îndrăzneala să treacă. Pentru unii a fost mai puţin înspăimântător, dar stăpânire de sine i-a trebuit fiecăruia. Nu se poate spune nimic ce să fie valabil pentru toţi. Pentru fiecare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treiu, dar în orice caz se poate trece prin Oglind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firmă gnomul, fireşte că se poate, căci altfel n-ar fi o poartă. Lo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ocoli pe de lături, spuse Atre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petă Engywuck, s-ar putea, desigur! Numai că atunci nu mai e nimic în spatele porţii. Cea de-a treia poartă apare numai dacă ai trecut prin cea de-a doua, de câte ori mai trebuie să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eastă a trei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ci lucrurile devin cu adevărat complicate! Căci Poarta Fără Cheie e închisă. Pur şi simplu închisă. Nu există nici clanţă şi nici mâner şi nici gaură de cheie, nimic! După teoria mea, singurul canat al porţii ce se închide fără nici o urmă este făcut din selen de Fantäzia. Poate că ştii ca nu există nimic care poate să distrugă, să îndoaie sau să dizolve selenul de Fantäzia. E absolut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poate nicicum trece prin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băiete! Doar au fost unii care au intrat şi au vorbit cu Uyuläla, aşa-i? Prin urmare, poarta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lenul de Fantäzia reacţionează la voinţa noastră. Tocmai voinţa noastră e cea care-l face de nepătruns. Cu cât cineva vrea mai mult să intre, cu atât mai tare se închide poarta. Dar dacă cineva izbuteşte să uite de orice intenţie şi să nu mai vrea nimic – atunci poarta se deschide de la s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plecă privirile şi spuse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 atunci eu n-am cum să trec! Cum aş putea s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dădu susp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oarta Fără Cheie e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ş izbuti, continuă Atreiu, înseamnă că am ajuns la Oracolul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a vorbi cu Uyulä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u ce e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gnomul şi ochii îi scânteiau de furie, nimeni din cei ce-au fost la ea n-a vrut să-mi destăinuie. Cum să mai fie cineva în stare să-şi încheie opera ştiinţifică dacă toţi se cufundă într-o tăcere misterioasă, ia spune? Îţi vine să-ţi smulgi părul din cap – dacă mai ai păr în cap. Dacă vei pătrunde până la ea, Atreiu, îmi vei spune tu în sfârşit? O vei face? Ard să aflu taina şi nimeni, nimeni nu vrea să m-ajute. Te rog făgăduieşte-mi că tu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sculă în picioare şi privi spre Poarta Marii Enigme scăldată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ăgădui, Engywuck, spuse el încet, deşi cu dragă inimă aş dori să-ţi dovedesc recunoştinţa mea. Dar dacă nimeni n-a voit vreodată să spună cine sau ce e Uyuläla, trebuie să existe un motiv. Iar înainte de a-l cunoaşte, nu pot hotărî dacă mai poate afla şi cineva care n-a fost el însu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ia-o din loc! strigă gnomul şi ochii îi scăpărau scântei. Nu te-alegi decât cu nerecunoştinţă! O viaţă întreagă te tot străduieşti să dezlegi un mister de interes general. Dar nu primeşti nici un fel de ajutor, nici n-ar fi trebuit să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ugi în peşteră, de unde se auzi zgomotul violent al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l veni spre Atreiu, chicot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um zice moşul ăsta sucit. E doar din nou foarte dezamăgit din pricina caraghioaselor sale de cercetări. Fiindcă doreşte cu orice chip să fie el cel care a dezlegat marea enigmă. Celebrul gnom Engywuck. Să nu 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treiu, te rog să-i spui că-i mulţumesc din inimă pentru tot ce a făcut pentru mine. Şi-ţi mulţumesc şi ţie. Dacă-mi va fi îngăduit, îi voi destăinui taina – în cazul când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părăseşti? întrebă bătrâna Ur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Atreiu, n-am voie să pierd timpul. Mă duc acum la Oracol. Rămâi cu bine! Şi păzeşte-mi-l bine pe Fuhur, balaurul-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şi porni spre Poarta Mari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l văzu dispărând printre stânci silueta lui dreaptă cu mantia fluturând. Alergă după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dacă o mai auzise. În timp ce se întorcea cu paşi legănaţi în micuţa peşter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aibă nevoie – într-adevăr o să aibă mare nevoie d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apropiase de poarta de stâncă până la o distanţă de vreo cincizeci de paşi. Era cu mult mai uriaşă decât şi-o închipuise din depărtare. În spatele porţii se întindea şesul pustiu unde ochiul nu găsea nici un punct asupra căruia să se oprească, încât privirea se prăbuşea ca într-un hău. Atreiu zări acum în faţa porţii şi între cei doi stâlpi nenumărate cranii şi schelete – resturile de oseminte ale celor mai diferiţi locuitori ai Fantäziei ce încercaseră să treacă prin poartă şi încremeniseră pe veci sub privirea sfin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fu motivul pentru care Atreiu se opri. Ceea ce-l făcu să stea locului fu vederea sfin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ntâlnise multe de când pornise în Căutarea cea Mare, văzuse lucruri minunate şi îngrozitoare. Până în clipa de faţă nu ştiuse însă că-acestea amândouă pot fi reunite într-unul singur, că frumuseţea poate f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călda cele două făpturi gigantice, şi în timp ce se apropia încet de ele, păreau să crească la nesfârşit. I se părea că ating cu capetele lor luna, iar expresia cu care se priveau unul pe celălalt părea să se schimbe la fiecare pas cu care se apropia. Prin trupurile înălţate semeţ, dar mai ales prin obrazurile asemănătoare cu cele ale oamenilor curgeau şi tresăreau curenţii unei forţe necunoscute şi înspăimântătoare – de parcă ei nici n-ar fi fost acolo, ca orice bloc de marmură, ci parcă ar fi fost gata oricând să dispară şi totodată să se nască din nou din ei înşişi. Şi tocmai din pricina asta păreau a fi mai aievea decât oric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simţea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teama de primejdia ce-l păştea, cât o teamă ce-l depăşea cu totul. Abia dacă se gândea că va trebui să rămână pentru totdeauna ţintuit locului şi încremenit în cazul când va fi atins de privirea sfincşilor. Nu, era teama de ceva neînţeles, de ceva peste măsură de impunător, de realitatea unei puteri covârşitoare. Teama aceasta îi îngreuna şi mai mult paşii până ce i se păru că e tot numai din plumb rece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rse mai departe, nu mai privea în sus. Ţinea capul plecat şi păşea foarte încet spre poartă, aşezând măsurat un picior în faţa celuilalt. Povara fricii ce voia să-l doboare la pământ era tot mai grea. Şi totuşi mergea înainte. Nu ştia dacă sfincşii închiseseră ochii sau nu. N-avea timp de pierdut. Trebuia să meargă înainte. Fie că va fi lăsat să treacă, fie că aici se va sfârşi Marea lui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ă când credea ca întreaga forţă a voinţei sale nu mai era de ajuns pentru a-l purta un singur pas mai departe, auzi ecoul pasului său răsunând în interiorul arcului porţii de stânci. Totodată se eliberă de orice spaimă, ce-i pierise cu desăvârşire şi fără să lase vreo urmă, încât îşi dădu seama că de aici înainte n-avea să-i mai fie frică niciodat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văzu că Poarta Marii Enigme se afla în urma lui. Sfincşii îl lăsaseră să treacă. În faţa lui, la numai vreo douăzeci de paşi, acolo unde mai înainte nu se vedea decât nesfârşitul pustiu, se afla acum Poarta Oglinzii Fermecate. Era mare şi rotundă ca o a doua lună (căci cea adevărată tot mai era sus pe cer) şi strălucea ca argintul lustruit. Era greu de crezut că s-ar putea trece prin acea suprafaţă metalică, dar Atreiu nu se codi o clipă. Se aştepta ca în oglindă să-i apară vreo imagine înfricoşătoare a eului său, după cum îi descrisese Engywuck, acum însă, de vreme ce lăsase deoparte orice fel de teamă, i se părea că lucrul acesta nici nu merit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unei imagini înfricoşătoare văzu una la care nu se aşteptase nicidecum şi pe care nici n-o putea înţelege. Văzu un băieţel gras şi cu faţa palidă – cam de aceeaşi vârstă cu el – şezând turceşte pe un culcuş din saltele şi citind o carte. Era învelit în pături rupte, cenuşii. Ochii băieţelului erau mari şi priveau foarte trist. În spatele lui se zăreau în lumina scăzută câteva animale nemişcate, un vultur, o bufniţă şi o vulpe, iar şi mai departe licărea ceva arătând ca un schelet alb. Nu se putea vede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resări dându-şi seama ce citise. Era chiar el! Descrierea se potrivea în toate amănuntele. Cartea începu să-i tremure în mâini. De data aceasta mersese prea departe! Era cu neputinţă ca într-o carte tipărită să scrie ceva ce i se întâmpla numai lui şi numai în clipa aceasta. Oricare altul ar fi citit acelaşi lucru când ar fi ajuns la acelaşi loc din carte. Nu putea fi altceva decât o coincidenţă trăsnită. Deşi era, fără nici o îndoială, o coincidenţă extrem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îşi spuse el cu glas tare, eşti într-adevăr un aiurit. Fii bun ş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orbească pe un ton cât se poate de sever, dar glasul îi tremura puţin, căci nu era cu totul convins că era vorba doar de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aginează-ţi, gândi el, dacă în Fantäzia s-ar şti într-adevăr ceva despre tine.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însă s-o s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treiu flutură un mic zâmbet mirat când intră în imaginea din oglindă – era oarecum uimit că izbutea atât de uşor ceea ce altora li se păruse o piedică de neînvins. Trecând prin poartă, simţi un fior straniu, înţepător. Şi nici nu bănuia ce i se întâmpl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juns de cealaltă parte a Porţii Oglinzii Fermecate, uitase orice amintire despre sine, despre viaţa sa de până atunci, despre ţelurile şi intenţiile sale. Nu mai ştia nimic de Marea Căutare ce-l dusese până aici, nu-şi mai ştia nici măcar propriul său nume. Era ca un prunc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la numai câţiva paşi, văzu Poarta Fără Cheie, dar Atreiu nu-şi aminti nici această denumire şi nici că avusese de gând să treacă prin poartă pentru a ajunge la Oracolul din Miazăzi. Nu ştia deloc ce voia acolo sau ce trebuia să facă şi de ce se afla unde se afla. Se simţea uşor şi foarte bine dispus şi începu să râdă fără nici un motiv, din pu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e care o vedea în faţa sa era mică şi joasă ca o portiţă obişnuită şi era aşezată singură, fără nici un zid împrejmuitor, în mijlocul şesului pustiu. Iar canatul porţii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câtva timp. Părea să fie făcut dintr-un material cu luciu roşu-arămiu. Arăta frumos, dar după un timp Atreiu îşi pierdu orice interes faţă de materialul porţii. O ocoli şi o examină din spate, dar arăta la fel ca din faţă. N-avea nici clanţă şi nici mâner, şi nu se găsea în ea nici o gaură pentru cheie. Era limpede că uşa nu se putea deschide, şi nici n-avea de ce, de vreme ce nu ducea nicăieri şi stătea acolo doar aşa. Căci îndărătul porţii nu era decât acelaşi şes întins, neted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era ispitit să plece. Se întoarse, merse spre poarta rotundă a Oglinzii Fermecate şi mai examină câtva timp şi spatele ei, fără să înţeleagă ce era cu ea. Hotărî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eca, spuse Bastian cu glas tare, întoarce-te, Atreiu. Trebuie să treci prin Poarta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e întoarse totuşi spre Poarta Fără Cheie. Voia să mai privească o dată luciul roşu-arămiu. Se postă din nou în faţa porţii, se aplecă spre stânga şi spre dreapta, bucurându-se de ceea ce vedea. Îşi trecu mâna mângâietor peste materialul ciudat. Îl simţea cald, ba chiar viu. Şi poarta se crăp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vârî capul prin crăpătură, şi acum văzu ceva ce nu văzuse mai înainte pe partea cealaltă, atunci când ocolise poarta. Îşi trase capul înapoi şi privi pe lângă poartă; nu vedea decât şesul pustiu. Privi din nou prin crăpătura uşii şi văzu un gang lung mărginit de nenumărate coloane înalte. În spatele lui erau trepte şi alte coloane şi terase şi din nou trepte şi o întreagă pădure de coloane. Dar niciuna din coloane nu susţinea vreun acoperiş. Căci peste ele se zărea cerul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recu prin poartă şi privi uimit în jur. În spatele lui poart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e venea prin ferăstruică din acoperiş pierise tot mai mult. Era într-adevăr mult prea întuneric pentru a mai citi. Bastian nu mai izbutise decât cu mare greutate să descifreze ultima pagină. Puse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ebuia să existe lumină electrică, chiar şi aici în pod. Dibui în semiîntuneric până la uşă şi pipăi peretele. Nu reuşi să găseasă nici un întrerupător. Nici de partea cealaltă a uşii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chibrituri din buzunarul pantalonilor (avea întotdeauna chibrituri la el, fiindcă-i plăcea să aprindă câte un foc), dar erau umede, şi abia al patrulea chibrit se aprinse. La lumina slabă a micuţei flăcări căută un întrerupător,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La gândul că avea să stea în beznă toată seara şi toată noaptea, îngheţă de spaimă. E drept că nu mai era copil mic, şi acasă sau în oricare alt loc cunoscut nu se temea deloc de întuneric, dar aici sus, în podul imens, cu toate ciudăţeniile din el,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îi arse degetele, şi-l a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tătu locului şi ascultă. Ploaia contenise şi nu mai picura decât rar pe acoperişul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feşnicul ruginit cu şapte braţe pe care-l descoperise printre vechituri. Bâjbâi până la acel loc, îl găsi şi-l duse până la saltelele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itilele resturilor de lumânări groase – toate şapte – şi îndată se răspândi o lumină aurie. Flăcările pâriiau uşor şi uneori se legănau încolo şi încoace în curent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răsuflă uşurat şi luă ia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U UM ZÂMBET DE FERICIRE PE BUZE, Atreiu intră în pădurea de coloane ce aruncau umbre negre în lumina lunii. În jur era tăcere adâncă, abia dacă auzea paşii picioarelor sale desculţe. Nu mai ştia cine era şi cum se numea, nici cum ajunsese aici şi ce căuta. Era plin de uimire, dar cu totul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întindea un mozaic cu ornamente misterios întortocheate sau cu scene şi poze enigmatice. Atreiu păşi pe mozaic, urcă scări largi, ajunse la terase întinse, coborî din nou scări şl trecu printr-o alee lungă de coloane de piatră. Le privea pe toate, una după altă, şi se bucura că fiecare era ornată în alt chip şi acoperită cu alte semne. Astfel se îndepărta tot mai mult de Poarta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umblase, cine ştie cât timp, auzi în sfârşit din depărtare plutind un sunet şi se opri să asculte. Sunetul se apropia, era o voce care cânta frumos şi limpede, ca sunetul de clopot, totodată subţire ca glasul de copil, dar nesfârşit de tristă, ba uneori părea chiar să plângă. Cântul de jale alerga printre coloane iute ca vântul, apoi se oprea într-un loc, plutea în sus şi în jos, se apropia şi din nou se depărta şi părea că-l înconjoară pe Atreiu în cer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nemişca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rcurile descrise de voce în jurul lui Atreiu se făceau tot mai mici şi el începu să înţeleagă cuvintele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hărăzit s ă se întâmple Odată tot se va-ntâmpla Acuma chiar, sau alt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duri, peste câmpii Şi înălţimile pustii Pe care nimeni nu le-atinge Ca funigeii voi dispărea Ca funigeii mă vo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întoarse după vocea ce zbura neîncetat de colo-colo printre coloane, dar nu izbuti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voc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murmură el, nu pot spune. Mi se pare că am ştiut cândva. Dar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 cân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un răspuns, un sfat De-ai vrea să-l afli de la mine În versuri să-mi vorbeşti, în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cuvânt de poezie Îl pot pricepe, di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avea experienţă în alcătuirea rimelor şi a versurilor şi îşi dădu seama că în acest caz convorbirea avea să fie destul de anevoioasă, ţinând seama că glasul nu înţelegea decât versurile. Fu nevoit să stea un timp pe gânduri înainte de a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ţi a întreb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Răspunsul ca s ă-l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glas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e-aud, în fine, Şi pot să te-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tă di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tău prietenesc Oricând îmi eşti binevenit Ca oaspet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ai aflai cumva Numele meu: Uyuläla, Glasul tăcerii infinite, În ăst Palat al Tainelor Îmi e lăcaşul prea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observă că glasul răsuna uneori mai tare şi alteori mai încet dar nu amuţea niciodată cu totul. Chiar şi atunci când nu cânta nici un cuvânt, sau atunci când vorbea el însuşi, mereu plutea un sune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etul se îndepărtase treptat de el alergă după gl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uzi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te zăresc defel Deşi mărturisesc c-a ş vrea O clipă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sură pe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odată, niciodată Nu mi s-a întâmplat cândva Ca să mă vad 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invizibilă? întrebă Atreiu, dar cum nu primi nici un răspuns, îşi aminti că trebuia să întrebe în vers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vizibilă? 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nu te pot vedea Şi eşti la fel cu ori 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ră trup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zvon uşor ce putea fi un hohot de râs sau unul de plâns, iar apoi glas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şi nu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cum soco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ncerce orişicine, Efortul îi va f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umină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zăresc p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un sunet sunt în ceas, Acesta-i trupul meu: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e uimit şi merse tot mai departe pe urmele sunetelor, încolo şi încoace prin pădurea de coloane. După câtva timp izbuti să formulez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ţeles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sunet ţi-e fiin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ul tău va înceta, Atunci nu vei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cuprinde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auzi răspunsul, venind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meu de acum Se va sfârşi şi el în fine, Se va petrece şi cu mine Ce se întâmplă tuturor Când părăsesc al vie ţii drum: În hău dispare fiin 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oar cât îmi sună glasul, În viaţă acesta mi-e popasul Cât ţine cântul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mai tră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in nou aceleaşi hohote de plâns, iar Atreiu, neînţelegând de ce plângea Uyuläla, se grăb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întristată Te-aud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mai e şti, deocamdat ă, Ai glasul de copi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foarte curând M-o risipi în zare vântul, Voi deveni eu însăm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jale al m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a trece pr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de z ăbav ă Întrebă-mă ce vrei! Întrea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se pe undeva prin coloane, iar Atreiu, nemaiauzind nimic, întorcea capul în toate direcţiile, ascultând cu atenţie. Scurt timp fu tăcere, apoi cântul se apropie din nou, şi răsună aproap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spuns e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a să po 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ntreb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rbeşti cum se cuvine Noi veşti nu vor ven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trigă spre Uyulä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yuläla!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vii în ajutor Căci aş dori ca vorba ta S-o pot pricep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 trebui să pieri În nefiinţă să te spulberi, Acolo unde totu-i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noastră, oaspe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mereu tânjeşte Se stinge clipă după clip ă, Nici o speranţă nu-nfiripă Şi nu rena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haosul, aceste Domni-vor în vecie peste Împărăţia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vom în niciodată În niciunde şi nicicând De parcă n-am fi fost vreod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nume nou este nevoie Ca jalea noastră necurmată Să fie spulber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vreau să-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ou de va avea Purtându-l, chiar din prima zi Se va putea-nsănătoşi Şi-o nouă viaţă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avea şi eu habar Cuvântul tău fi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ou cine-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ine-i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rba mea, copile, Cuvântul meu,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ţi se pare Că ţi-e străin, că-i făr ă miez, Păstrează-l cum ţi-l spun acum Să dăinuie cât mai târziu Prin el prezentă eu să fiu, Ca într-o vreme mai senină Să-l poţi iar sc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oar de tine De izbuteşti să-l re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se auzi decât un sunet jeluitor fără cuvinte, apoi brusc răsună foarte aproape de Atreiu, ca şi cum cineva i-ar fi vorb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i pentru Crăiasa noastră Un nume nou cine-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icicând, Nu e în stare de-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ici alţii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o zână, nici un zmeu, Vreun spiriduş, dragon sau duh De pe pământ sau din văzduh, Sau din oceanele albastre, Printre tărâmurile noastre Niciunul dintre noi, să ştii, Blestemul nu-l va risipi, Numele nou nu i-l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nu i-o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nostru ăsta este Să fim doar vise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răzleţe dintr-o carte Care plutesc pe foi, departe, Noi vom rămâne pe vecie Cum suntem astăz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crea nicicând Nimica nou pe-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ţelept, copil sau rege, Aceeaşi soartă 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noi mai este O ţară ce nu-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ă lume,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ă-n zări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locuiesc în ea Păziţi sunt de o al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i tatălui Adam Ce au nuntit a Ev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 ai oamenilor neam, Conduşi de-o soartă ma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cunoscut pământul Sunt fraţi de sânge c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r această lume Are puterea de-a d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zările albastre Au dăruit Crăiesei noastre Numele ei strălucitoare, Făcându-i viaţa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oricine, de oriunde, Foarte uşor putea pătrunde În ţara noastră, Fantăzia, Pentru a cre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repede s-a stins Străvechiul cânt, vraja măiastră, Pierzându-se astfel şi drumul Care ducea spre ţara noastră Precum în zare, toamn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s-ar putea afla Un singur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singur prunc, cumva Drumul cel vechi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vechi, ştiut cândva, Atunci, la prima lor chemare, Am putea crede în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umu-i încă-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găseas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noi, figur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upatele imagini Care trăim pe-aceste pa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drum e prea departe Noi nu l-am mai putea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ntreb şi eu pe tine Şi rog a te gând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ei oare ţine minte Toate ale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treiu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toată silinţa să fixeze în memorie tot ce auzea, dar nu ştia în ce scop, şi de aceea nici nu pricepea despre ce vorbea glasul. Simţea doar atât, că era nespus de important, dar cântecul neîntrerupt, precum şi sforţarea de a asculta şi de a spune totul în versuri îl făcură somnoro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îndoi nicicum, Uyulăla, pe-al meu lung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eu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mi-v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va să te gândeşti Şi fapta ta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 ţi-am dat de ştire Momentul 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 Atreiu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plecat? Spre ca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mi poţi 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ră din nou hohotele de plâns în glasul ce se îndepărta tot mai mult în timp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est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amuţeşt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glas, pe veci să ştii Vreo vorbă nu va mai rosti Vreodată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care au venit Să mă întrebe, să-mi vorbească, Iară apoi să hotărască, Eşti cel din urm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ve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a reuşi Ca să-ţi îndeplineşti solia De a renaşte Fantäzia, În scopu-acesta nu uita Tot ce-am avut e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din tot mai mare depărtare, Atreiu mai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ăduri, peste câmpii Şi înălţimile pustii Pe care nimeni nu le-atinge Ca funigeii voi dispărea, Ca funigeii mă vo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lucru pe care-l mai auz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o coloană, îşi rezemă spatele de ea, privi sus spre cerul înnoptat şi încercă să înţeleagă ce auzise. Tăcerea îl învălui ca o mantie moale şi grea, iar e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frig şi se crăpa de ziuă. Era întins pe spate şi privea spre cer. Ultimele stele se stingeau. Glasul Uyulâlei îi mai răsuna în amintire. Totodată îşi aminti acum de tot ce se petrecuse până atunci şi de scopul Marii sal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lase în sfârşit ce trebuia făcut. Numai o făptură omenească din lumea de dincolo de graniţele Fantäziei putea să-i dea Crăiesei Copile un nume nou. Trebuia să găsească o făptură omenească şi s-o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în sus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ândi Bastian, ce n-aş da să-i pot ajuta, şi pe ea şi pe Atreiu. A ş inventa un nume deosebit de frumos. De-a ş şti numai cum s ă ajung la Atreiu! M-a ş duce imediat. Ce ochi ar face dac ă a ş ap ărea dintr-o dat ă! Dar din p acaţe nu se poate, sau</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cumv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ale pentru a ajunge la voi, v ă rog s ă-mi spune ţi. Am s ă vin, sigur de tot, Atreiu! Ai s 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ul său, Atreiu văzu că pădurea de coloane cu treptele şi terasele ei dispăruse. Pretutindeni era acum doar acelaşi pustiu pe care-l văzuse în spatele fiecăreia din cele trei porţi fermecate, înainte de a fi trecut prin ele. Acum însă nu mai exista nici Poarta Fără Cheie şi nici Poarta Oglinzi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în toate direcţiile. Iar atunci observă că în mijlocul şesului, nu prea departe de el, apăruse un loc ca cel pe care-l mai avusese în faţa ochilor în Codrul Huietului. E drept că de data aceasta era mult mai aproape de el. Se întoarse şi se porni să fugă în direcţia opusă câl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ă alergătură descoperi Atreiu departe, la orizont, o mică ridicătură ce-ar fi putut fi ţinutul muntos din plăci de stâncă ruginii unde se afla Poarta Mari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ea, dar trebui să fugă multă vreme înainte de a se fi apropiat îndeajuns pentru a putea distinge amănuntele. Atunci însă începură cu adevărat îndoielile. Desigur, se zărea ceva asemănător cu ţinutul cunoscut, dar nici urmă de poartă. Iar plăcile de stâncă nu mai erau ruginii, ci cenuşii ş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lergase din nou multă vreme în aceeaşi direcţie văzu că printre stânci era într-adevăr o crestătură asemănătoare cu partea de jos a porţii, dar deasupra nu se mai înălţa nici un arc. Ce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flă câteva ore mai târziu, când ajunse în sfârşit acolo. Uriaşul arc de piatră se prăbuşise – iar sfincşii nu mai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făcu drum printre dărâmături, apoi se căţără pe o piramidă de stânci şi privi spre locul unde trebuiau să fie bi-sihaştrii şi balaurul-noroc. Să fi fugit cumva şi ei între timp, de groaz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că de după parapetul de stânci al observatorului lui Engywuck flutura un mic steag. Atreiu făcu semn cu amândouă braţele şi strigă, ţinându-şi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sunetul vocii sale, că din strunga unde se afla peştera bi-sihaştrilor se înălţă un balaur alb sidefiu: era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inunate, încete şi şerpuitoare, zbură prin aer, iar de câteva ori, nebunatic, se dădu peste cap, descriind curbe fulgerătoare încât arata ca o flacără pâlpâitoare albă, apoi ateriză în dreptul piramidei de stânci unde stătea Atreiu. Se sprijini pe labele din faţă şi acum era atât de înalt, încât capul de pe gâtul îndoit privea în jos către Atreiu. Îşi rostogoli ochii roşii-rubinii, de bucurie scoase limba din botul larg deschis şi dudui cu vocea s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prietenul şi stăpânul meu! Ce bine că te-ai întors în sfârşit! Pierdusem orice speranţă – adică bi-sihaştri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eu să te revăd, răspunse Atreiu. Da' ce s-a întâmplat în această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oapte, strigă Fuhur, aşa crezi, că a trecut numai o noapte? O să te prindă mirarea! Încalec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săltă pe spinarea imensului animal. Era pentru prima oară că şedea pe un balaur-noroc. Şi cu toate că domesticise cai sălbatici şi nu era deloc fricos, preţ de câteva clipe i se tăie respiraţia. Se agăţă de coama lui Fuhur până ce balaurul izbucni în hohote răsună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va trebui să te obişnuieşt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m impresia, îi răspunse Atreiu, luptând să-şi reia suflarea, că te-ai însănătoş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balaurul, dar încă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aterizat în faţa locuinţei bi-sihaştrilor. Engywuck şi Urgl stăteau unul lângă altul în faţa intrării ş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porni imediat să trăncănească Engywuck, trebuie să-mi povesteşti totul! Cum e cu porţile? Sunt exacte teoriile mele? Cine sau ce-i Uyulä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tăie vorba bătrână Urgl, acum trebuie în primul rând să mănânce şi să bea. Doar n-am gătit şi n-am copt degeaba. Rămâne destul timp şi pentru curiozitatea t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oborâse de pe spinarea balaurului şi dădu bineţe perechii de gnomi. Apoi se aşezară toţi trei la măsuţa care era iar încărcată cu tot felul de bunătăţi, precum şi cu micul ceainic cu infuzia aburindă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cinci ori. Bastian se gândi cu jale la dou ă pachete de ciocolat ă cu alune p ăstrate acâş ă în noptiera sa, pentru cazul c ă i s-ar fi f ăcut vreodat ă foame în timpul nop ţii. Dac ă ar fi b ănuit c ă nu se va mai întoarce niciodat ă acolo, ar fi putut s ă le ia cu el, în chip de provizii de rezerv ă. Dar în privin ţa asta nu se mai putea schimba nimic. Mai bine s ă nu se mai gândeas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se întinse în micuţa vale dintre stânci în aşa fel, încât capul său gigantic să fie chiar lângă Atreiu, pentru a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trigă el, prietenul şi stăpânul meu crede că n-a fost plecat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aşa? întreb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şi şapte nopţi în cap, spuse Fuhur, ia te uită, rănile mi s-au vindecat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Atreiu că şi rana lui se vindecase. Pansamentul de ierburi căzuse. Era din cale-afa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m trecut prin cele trei porţi fermecate, am stat de vorbă cu Uyuläla, pe urmă am adormit – dar nu se poate să fi dormit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şi timpul, spuse Engywuck, trebuie să fie acolo cu totul altfel decât aici. Totuşi nu ştiu de nimeni care să fi rămas atâta timp la oracol. Ce s-a întâmpla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ştiu ce s-a întâmplat aici, răspun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 spuse Engywuck, toate culorile pălesc, totul devine mai ireal. Poarta Marii Enigme nu mai e. Se pare că a început şi aic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cşii? întrebă Atreiu. Unde-au dispărut? Au zbura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mormăi Engywuck, sperasem că tu ne vei spune câte ceva. Dintr-o dată ne-am trezit că arcul de stâncă al porţii se prăbuşise, dar nimeni din noi n-a auzit sau văzut ceva. M-am şi dus acolo, să cercetez dărâmăturile. Şi ştii ce-am constatat? Locurile unde s-au spart arată străvechi şi pe ele a crescut muşchi cenuşiu, ca şi cum ar sta de o sută de ani precum stau acum, ca şi cum Poarta Marii Enigme n-ar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existat, spuse Atreiu încet, căci am trecut prin ea şi de asemenea prin Poarta Oglinzii Fermecate şi la sfârşit prin Poarta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povesti tot ce i se întâmplase. Îşi amintea bine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care la început cerea descrieri tot mai amănunţite, întrerupându-l mereu şi mereu prin întrebări stăruitoare, devenea tot mai tăcut pe măsură ce continua povestirea. Iar la sfârşit, când Atreiu repetă aproape cuvânt cu cuvânt ceea ce-i dezvăluise Uyuläla, Engywuck amuţi de tot. Obrazul lui mititel şi zbârcit exprima cea mai profund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cunoşti taina, îşi încheie Atreiu relatarea, căci doreai neapărat să ştii, nu-i aşa? Uyuläla e o fiinţă alcătuită numai din glas. Făptura ei nu poate fi decât auzită. E acolo und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ywuck tăcu o vreme, apo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reiu, după spusele ei am fost ultimul căruia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brăzdaţi ai lui Engywuck se prelingeau două lacrim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vaită el, munca mea de-o viaţă, cercetările mele, observaţiile mele din decursul atâtor ani – totu-i degeaba! În sfârşit mi se aduce ultima cărămidă pentru construcţia mea ştiinţifică, aş putea încheia în sfârşit, aş putea scrie în sfârşit ultimul capitol – şi tocmai acum opera mea nu mai e bună de nimic, e complet inutilă, nu ne mai este de nici un folos, nu mai face doi bani, nu mai interesează absolut pe nimeni, deoarece subiectul despre care e vorba nici nu mai exită. S-a încheiat, s-a sfârşit, noapte bună. Fu zguduit de hohote ca într-un acces de tuse. Bătrâna Urgl îl privea cu compătimire. Îi mângâie căpşorul ch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Engywuck! Bietul meu Engywuck! Nu mai fi atât de dezamăgit! Ai să găseşti t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e stropşi la ea Engywuck cu ochii scânteietori, ceea ce vezi în faţa ta nu-i un biet moş, ci un personaj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fugi în peşteră şi se auzi cum trânteşte o uşiţă. Bătrâna Urgl clătină din cap suspinând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um pare, e un bătrânel cumsecade, dar complet nebun,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e termină, Urgl se scul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strâng catrafusele noastre. Nu putem lua prea multe cu noi, dar una şi alta se adună. Da, asta ar mai f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 plecaţi de aici?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l dădu am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Acolo unde distrugerea începe să se întindă tot nu mai răsare nimic. Şi nici pentru moşul meu nu mai există acum nici un motiv să rămână aici. Vom vedea cum merge mai departe, într-un fel o să meargă. Dar voi?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ea ce mi-a spus Uyuläla, răspunse Atreiu, trebuie să-ncerc să găsesc o făptură omenească şi s-o duc la Crăiasa Copilă pentru a-i da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găseşti această făptură omenească? întrebă Ur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spuse Atreiu. În orice caz, dincolo de hotarele Fantä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se auzi acum vocea de clopot a lui Fuhur, te duc eu. O să vezi 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ormăi Urgl,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luăm şi pe voi o bucată de drum? îi propu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mi mai lipseşte, răspunse Urgl. În viaţa mea nu m-am plimbat prin văzduh. Gnomii cumsecade rămân pe pământ. În afară de asta nu trebuie să vă pierdeţi vremea cu noi, acum aveţi ceva mai important de făcut, voi amândoi – cev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dori să vă arăt într-un fel recunoştinţa mea, spu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ţi cel mai bine, mârâi Urgl, dacă nu mai pierzi vremea cu flecăreli inutile, şi-ţi iei imedi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Fuhur. Ha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ări pe spinarea balaurului-noroc. Se mai întoarse o dată spre bătrâna şi micuţa Urgl,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se însă în peşteră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ieşiră afară, Urgl şi Engywuck purtau flecare în spinare un coş de răchită plin ochi şi se certau de mama focului. Porniră legănându-se pe picioruşele lor mici şi strâmbe fără să-şi mai întoarcă o dată privi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târziu Engywuck ajunse foarte celebru, chiar cel mai celebru gnom din toată familia sa) însă nu datorită cercetărilor sale ştiinţifice. Dar aceasta e o altă poveste şi va fi povestită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sihaştrii abia porniseră la drum, Atreiu, purtat de Fuhur, era deja departe, foarte departe, străbătând văzduhul Fantä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astian privi în sus spre ferestruica din acoperi ş şi î şi imagin ă cum ar fi dac ă sus, pe cerul ce se întunecase aproape de tot, ar vedea ap arând dintr-o dat ă balaurul-noroc, ca o flac ăr ă alb ă, pâlpâitoare – dac ă ar veni cei doi ca s ă-l i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el, grozav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ajute – şi ei l-ar putea ajuta pe el. Ar fi pentru to ţi o adev arăt 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bătă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ROŞIE FLUTURA ÎN URMA LUI Atreiu în timp ce călărea în înaltul cerului. Chica de păr negru-albăstrui legat cu cureluşe de piele fâlfâia în vânt. Fuhur, balaurul-noroc, plutea unduind încet şi egal printre ceţurile şi petecele de nor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 în jos, şi în sus şi în jos, şi în sus şi în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rau pe drum? Zile şi nopţi şi iar zile – Atreiu nu mai ştia de când. Balaurul ştia să zboare şi în timpul somnului, mai departe, tot mai departe, şi Atreiu aţipea uneori ţinându-se strâns de coama albă a balaurului. Era însă un somn uşor şi neliniştit. De aceea, încetul cu încetul, chiar şi în timp ce era treaz, avea tot mai des senzaţia că visează, căci nimic nu mai era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dâncuri, se perindau ca nişte umbre munţi, câmpii şi mări, insule şi râuri… Atreiu nu le mai dădea nici o atenţie şi nici nu-şi mai zorea făptura pe care călărea, aşa cum făcuse la început când porniseră de la Oracolul de Miazăzi. La început mai fusese încă nerăbdător, căci crezuse că, fiind pe spinarea unui balaur-noroc, nu-i va fi prea greu să ajungă la hotarele Fantäziei – iar apoi dincolo de hotarele ei, în împărăţia de afară, unde locuiau făp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ât de mare era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împotriva oboselii de plumb gata să-l învingă. Ochii săi căprui, de obicei cu privirea ascuţită precum a unui vultur tânăr, nu mai distingeau acum nimic în depărtare. Din când în când îşi strunea întreaga voinţă, se îndrepta din spate şi îşi rotea privirile, dar curând se prăbuşea din nou şi nu mai privea decât ţintă spre trupul de balaur lung şi mlădiu, ai cărui solzi sidefii luceau trandafiriu şi alb. Fuhur era şi el istovit. Până şi puterile lui ce păruseră nemăsurate se tope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ului lor zbor zăriseră de mai multe ori sub ei locuri unde se întinsese neantul şi pe care nu le puteai privi fără a avea sentimentul că ai orbit. Văzute de la înălţime, multe asemenea locuri păreau destul de mici, dar mai erau şi altele, mari cât o ţară întreagă şi întinse până-n zări. Îi cuprinsese spaima, atât pe balaurul-noroc, cât şi pe călăreţul său, şi ocoliseră zburând în altă direcţie, pentru a nu fi nevoiţi să privească ceea ce era îngrozitor. E straniu însă că ceea ce e îngrozitor nu te mai înspăimântă dacă se repetă mereu. Şi cum locurile de distrugere nu se împuţinau, ci dimpotrivă, se înmulţeau, Fuhur şi Atreiu se obişnuiseră treptat cu ele – sau, mai bine zis, îi cuprinsese un soi de nepăsare. Abia dacă le mai dădeau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vorbiseră unul cu celălalt, când brusc Fuhur făcu să-i răsune glas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micul meu stăpâ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treiu, deşi tocmai visa lucruri înspăimântătoare, ce s-a întâmplat,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ar fi mai înţelept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de Fildeş. La Crăias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întoarce la ea fără să fi făcut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Atreiu. Care era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aut să aflu cauza bolii ce-o prăpădeşte pe Crăiasa Copilă şi care e lea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misiunea ta să aduci şi leacul, zis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m o mare greşeală, încercând să trecem hotarele Fantäziei pentru a căuta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gândeşti, Fuhur. Lămureşte-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a Copilă e bolnavă de moarte, spuse balaurul, fiindcă are nevoie de un nume nou. Lucrul acesta ţi-a fost destăinuit de străvechea Morla. Dar numai făpturile omeneşti din lumea de afară pot să-i dea noul nume. Ţi-a spus-o Uyuläla. Astfel ţi-ai îndeplinit misiunea, şi sunt de părere că ar trebui cât de curând s-o înştiinţezi pe Crăias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trigă Atreiu, dacă-i comunic totul şi nu aduc în acelaşi timp şi o făptură omeneasca ce-o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spuse Fuhur. Ea e în stare de mult mai multe decât tine şi cu mine laolaltă. Poate că-i va fi foarte uşor să cheme la ea o făptură omenească. Poate că are căi şi mijloace ce ţie şi mie şi tuturor făpturilor Fantäziei le sunt necunoscute. Pentru aceasta ar trebui însă să ştie ceea ce ştii tu acum. Gândeşte-te că ar putea fi aşa. Şi atunci, n-ar fi o nesăbuinţă din partea noastră să încercăm din proprie iniţiativă să găsim o făptură omenească şi să i-o aducem, ba mai mult, ar fi chiar posibil ca între timp ea să moară şi noi tot să mai căutăm, pe când am fi putut s-o salvăm, dacă ne-am fi întors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ea. Fără îndoială că tot ce spusese balaurul era adevărat. S-ar fi putut să fie aşa. S-ar fi putut să fie însă şi cu totul altfel. Era foarte posibil ca, întorcându-se acum acasă cu veştile sale, ea să-i spună: Şi ce-mi foloseşte tot ce-mi spui? Dacă mi-ai fi adus şi salvatorul, m-aş fi însănătoşit. Acum e însă prea târziu pentru mine să te mai trimit încă o 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Şi era obosit, mult prea obosit pentru a lu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uhur, spuse el cu vocea scăzută, dar balaurul îl auzea foarte bine, poate că ai dreptate, dar poate că nu. Hai să mai continuăm puţin zborul. Dacă tot n-ajungem la hotar, atunci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puţin? întrebă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 murmura Atreiu —, ba nu, o singur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uhur, prin urmar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ngură oră avea să fie o o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băgaseră de seamă că la miazănoapte cerul se înnegrise de nori. La apus, unde se afla soarele, era ca pe jăratec, şi văluri prevestitoare de rele atârnau în zare ca un soi de iarbă-de-mare sângerândă. La răsărit se apropia o furtună, o pătură de plumb sur în faţa căreia apăreau nori zdrenţuiţi precum cerneala albastră ce se prelinge. Iar din miazăzi se răspândea un abur galben ca pucioasa în care tresăreau şi scântei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Fuhur, că vom avea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priv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are ameninţător. Totuşi trebuie să zbu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răspunse Fuhur, să ne căutăm un adăpost. Dacă e ceea ce bănuiesc, atunci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eşti?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ei patru uriaşi ai vânturilor Şi că vor din nou să lupte între ei, îl lămuri Fuhur. Se ceartă aproape tot timpul, nu se înţeleg care dintre ei e cel mai puternic şi poate domni asupra celorlalţi. Pentru ei e un soi de joc, căci lor înşişi nu li se întâmplă nimic. Dar vai de cel ce e prins în lupta lor. De cele mai multe ori se alege praf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zbori mai sus?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deva unde ei să n-ajungă? Nu, nu mă pot ridica atât de sus. Iar sub noi nu-i decât apă, vreo mare uriaşă, atât cât cuprind cu ochii. Nu văd deloc unde ne-a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altceva de făcut, hotărî Atreiu, decât să-i aşteptăm. În orice caz, aş dori să-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faci? striga balaurul şi, de spaimă, făcu un sal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cei patru uriaşi ai vânturilor, îi explică Atreiu, atunci cunosc bine toate cele patru zări ale Fantäziei. Nimeni n-ar putea să ne spună mai bine decât ei unde se află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strigă balaurul, crezi că se poate sta linişti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lor?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iazănoapte se numeşte Lirr, cel din răsărit Baureo, cel din miazăzi Şirk, iar cel din apus Mayestril, răspunse Fuhur. Dar tu, Atreiu, ce eşti tu de fapt? Eşti un băieţel sau eşti o bucată de oţel, că nu ştii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n poarta sfincşilor, răspunse Atreiu, am pierdut orice urmă de frică. Pe lângă aceasta, mai port şi talismanul Crăiesei Copile. Toate făpturile Fantäziei îl respectă. De ce să nu-l respecte şi uriaşii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vor respecta, strigă Fuhur, dar sunt proşti şi nu-i poţi împiedica să se lupte între ei. Ai să vez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rii de furtună din toate părţile se adunaseră într-atât încât Atreiu văzu în jurul său ceva ce semăna cu o pâlnie de dimensiuni enorme, cu craterul unui vulcan ai cărui pereţi începură să se învârtă tot mai repede, astfel că galbenul ca pucioasa, plumburiul sur, roşul sângeriu şi negrul de nepătruns se amestecau. Iar el însuşi fu de asemenea rotit în cerc cu balaurul său alb cu tot, de parcă ar fi fost un băţ de chibrit într-un vârtej imens. Şi atunci îi zări şi pe uriaşii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fapt decât nişte chipuri, căci membrele lor erau atât de schimbătoare şi atât de multe – ba lungi, ba scurte, ba sute, ba deloc, ba foarte precise, ba doar un abur – dar mai erau şi încâlciţi într-o gigantică horă sau luptă voinicească, încât era cu neputinţă să recunoşti adevăratul lor trup. Şi feţele lor se schimbau mereu, erau grase şi umflate, apoi alungite, fie în înălţime, fie în lăţime, rămânând totuşi mereu chipuri ce puteau fi deosebite unele de altele. Căscau gurile şi strigau, şi răcneau, şi urlau, şi râdeau unul către altul. Păreau să nici nu observe prezenţa balaurului şi a călăreţului său, căci în comparaţie cu ei era mititel ca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ridică drept în sus. Cu mâna dreaptă luă talismanul de aur de pe piept şi strigă cât pu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răiesei Copile, tăceţi ş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de necrezu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ca şi cum ar fi fost loviţi dintr-o dată de muţenie. Îşi închiseră gurile şi opt ochi uriaşi se holbau la AURYN. Vârtejul se opri şi el. Brusc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trigă Atreiu. Unde sunt hotarele Fantäziei? Lir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 nu sunt, răspunse faţa neagr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au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răsărit, spuse faţa plumburi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k, vorb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 nu-i nici un hotar, răspunse faţa galbenă ca pucioas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stril,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otar la apus, răspunse faţa roşie ca focul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ră toţi patru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 care porţi semnul Crăiesei Copile şi nici nu ştii că Fantäzia n-ar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Era năucit. La asta, într-adevăr, nu se gândise, că s-ar putea să nici nu existe hotare. Atunci totul fuse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ă uriaşii vânturilor îşi reîncepeau jocurile lor războinice. De altfel, îi era indiferent ce-avea să se mai întâmple de-aci înainte. Se agăţă de coama balaurului când acesta fu brusc zvârlit în sus de un vârtej. Înconjuraţi de fulgere, goneau mereu în cerc, apoi se înecară aproape într-un potop de ploaie cu şuvoaiele ce-i loveau dintr-o parte. Dintr-o dată fură sorbiţi de o boare de foc, cât pe-aci să fie făcuţi scrum. Nimeriră însă într-o grindină ce nu era alcătuită din boabe, ci din ţurţuri de gheaţă lungi cât suliţele, doborându-i în hău. Dar iară fură traşi în sus şi răsturnaţi şi zvârliţi de colo până colo – uriaşii vânturilor luptau între ei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Fuhur când o pală de vânt îl arun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treiu îşi pierdu echilibrul şi se prăbuşi în adâncuri. Se prăbuşi şi se tot prăbuşi, şi pe urmă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era întins în nisip moale. Auzea foşnetul valurilor, iar când îşi ridică capul, văzu că fusese purtat la ţărmul mării. Era o zi cenuşie şi ceţoasă, dar fără vânt. Marea era liniştită Şi nimic nu dădea de bănuit că o luptă între uriaşii vânturilor bântuise de curând pe aici. Sau ajunsese cumva într-un cu totul alt loc, foarte îndepărtat? Plaja era netedă, nu se zăreau nicăieri stânci sau dealuri, doar câţiva pomi strâmbi şi îndoiţi apăreau prin abur ca nişte ghe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ridică în capul oaselor. La o distanţă de câţiva paşi îşi văzu hlamida din păr roşu de bivol. Se târî până acolo şi şi-o puse pe umeri. Spre surprinderea, sa constată că abia mai era umedă. Prin urmare, era de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până aici? Şi de ce nu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mintească în mod confuz de braţe ce-l purtaseră şi glasuri melodioase şi stranii: Bietul băiat, frumosul băiat! Ţineţi-l bine! Să nu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fusese decât foşne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ră cumva rusalce şi duhuri ale apelor? Probabil că văzuseră talismanul şi de aceea l-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âna lui se întinse către talisman – dar nu mai era acolo! Lanţul din jurul gâtului dispăruse. Pierduse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ur! strigă Atreiu cât putu mai tare. Sări în picioare, alergă încolo şi încoace şi strigă în toate părţile: Fuhur! Fuhu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foşnetul monoton şi lent al valurilor lovindu-s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cotro îl suflaseră uriaşii vânturilor pe balaurul alb! Poate că Fuhur îşi căuta micul stăpân în cu totul altă parte, la mare depărtare de aici. Poate că nici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reiu nu mai călărea pe un balaur şi nu mai era un sol al Crăiesei Copile – nu mai era decât un băieţel. Şi singu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acum. Ploaia încetase. Era linişte complet ă. Bastian privea tânt ă la fl ăc ările lumân 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fiindcă podeaua de scânduri tro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pe cineva respirând. Îşi opri suflarea şi ascult ă. În afara micului cerc luminos r ăspândit de lumân ări podul uria ş era întun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auzeau paşi uşori pe scară? Nu se mi şcase chiar acum, încet clan ţa de la u 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osn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mblau stafii aici în pod</w:t>
      </w:r>
      <w:r>
        <w:rPr>
          <w:rFonts w:cs="Arial"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cu jumătate voce Bastian, nu există stafii. Toat ă lumea spune 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erau atât de multe poveşti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cei ce spuneau că nu exist ă stafii se temeau doar s-o recunoas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înfăşură bine în hlamida sa roşie, căci îi era frig, şi porni la drum spre interiorul ţării. Atât cât putea vedea prin ceaţă, peisajul nu se modifica, ţinutul era plat şi monoton, doar că treptat se iveau tot mai multe tufişuri printre pomii încovoiaţi, arbuşti ca din tablă ruginită şi chiar aproape la fel de tari. Cineva se putea uşor răni cu ei dacă nu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treiu ajunse la o stradă pietruită cu bolovani ce-şi înălţau cocoaşele de formă foarte neregulată. Atreiu hotărî să meargă pe acea stradă, căci probabil avea să-l ducă undeva, dar găsi că-i vine mai uşor să meargă prin praf, pe lângă stradă, decât pe pavaj, unde se poticnea. Strada era şerpuitoare, cotea când spre stânga, când spre dreapta, fără vreun motiv, căci nici aici nu se vedea nici deal, nici râu. Doar că în acest ţinut totul părea să fie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apucase să umble multă vreme când auzi din depărtare un zgomot ciudat, tropăitor, care se tot apropia. Era ca bătaia înăbuşită a unei tobe mari, amestecându-se cu nişte sunete ascuţite ca de fluiere mici, precum şi cu clinchet de clopoţel. Atreiu se ascunse după o tufă la marginea străz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ea ciudată se apropia încetul cu încetul şi în sfârşit apărură din ceaţă şi primele personaje. Era limpede că dansau, dar nu era un dans vesel sau graţios, ci mai degrabă săreau de colo-colo cu mişcări năstruşnice, se tăvăleau pe jos, se târau pe mâini şi pe picioare, se ridicau întinzându-se în sus şi se purtau ca bezmeticii. Singurul lucru ce se auzea în acest timp era bătaia înceată şi înăbuşită a tobelor, fluierele ascuţite, precum şi un gâfâit şi schelălăit din nenumărate gât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ulţi, tot mai mulţi, era o procesiune ce părea că nu se mai sfârşeşte. Atreiu zări şi feţele dansatorilor, erau fumurii ca cenuşa şi leoarcă de sudoare, dar ochii tuturor ardeau cu o strălucire sălbatică, febrilă. Câte unii se loveau singuri cu bici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i, gândi Atreiu, şi simţi un fior rec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dădu seama că cea mai mare parte a procesiunii se compunea din pricolici, iezme şi stafii. Printre ei erau şi vampiri şi o mulţime de vrăjitoare, cele mai multe bătrâne, gheboase şi cu o bărbiţă de ţap, dar mai erau şi unele tinere şi frumoase, cărora răutatea li se citea pe faţă. Era limpede că Atreiu ajunsese în unul din ţinuturile Fantäziei populate de făpturi ale întunericului. Dacă ar mai fi fost în posesia lui AURYN, i-ar fi întâmpinat fără să mai stea pe gânduri pentru a-i întreba ce se petrece. Acum însă socoti că-i mai bine să rămână în ascunzişul său până ce alaiul smintit va fi trecut şi va fi dispărut şi ultimul codaş, şchiopătând şi ţopăind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ndrăzni să iasă din nou în stradă şi privi lung după cortegiul fantomatic. Să-i urmeze sau să nu-i urmeze? Nu se putea hotărî. De fapt nici nu mai ştia dacă să mai facă ceva, şi dacă mai pute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imţi limpede cât de mult îi lipsea talismanul Crăiesei Copile şi cât de neajutorat era fără el. Nu era vorba atât despre pavăza ce-i fusese – căci toate strădaniile şi lipsurile, toate spaimele şi pustietăţile trebuise să le înfrunte cu propriile lui puteri – dar atât timp cât purtase talismanul nu fusese niciodată nesigur cu privire la ceea ce trebuia să facă. Îi îndreptase voinţa şi hotărârile în direcţia cea bună, asemenea unui tainic compas. Acum se schimbase însă totul, acum nu mai exista nici o forţă tainică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nu sta locului încremenit îşi porunci să urmeze cortegiul de stafii al cărui ritm de tobe înăbuşit tot se mai auz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 prin ceaţă – având mereu grijă să păstreze djstanţa cuvenită faţă de ultimii codaşi – încercă să-şi lămur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f, de ce nu ascultase de Fuhur când îl sfătuise să zboare imediat la Crăiasa Copilă? I-ar fi comunicat solia transmisă de Uyuläla şi i-ar fi restituit „strălucirea”. Fără AURYN şi fără Fuhur nu mai putea ajunge la Crăiasa Copilă. Ea-l va aştepta până în ultima clipă a vieţii, sperând că va veni, crezând că va aduce ei şi Fantäziei salvarea –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stul de rele, dar şi mai rău era ceea ce aflase de la uriaşii vânturilor: că nu existau hotare. Dacă era cu neputinţă să pleci din Fantäzia, atunci era tot cu neputinţă să chemi în ajutor o făptură omenească de dincolo de hotarele Fantäziei. Tocmai fiindcă Fantäzia era nesfârşită, sfârşitul ei era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mai departe prin palele de negură, poticnindu-se de bolovanii pavajului, auzi din nou în amintire glasul blând al Uyulälei. O micuţă scânteie de speranţă i se aprin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oamenii veneau adeseori în Fantäzia pentru a-i da Crăiesei Copile mereu alte nume noi şi minunate – aşa cântase Uyuläla. Prin urmare, exista totuşi un drum dintr-o lum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încă-n preajma lor, Ca să-l găsească e uşor Pentru-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a fuseseră cuvintele cântate de Uyuläla. Numai că făpturile omeneşti uitaseră drumul. Nu era însă posibil ca o făptură, una singura, să-şi amin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ntru el însuşi nu mai era nici o speranţă nu-l tulbura pe Atreiu. Înainte de toate era important ca o făptură omenească să audă chemarea Fantäziei şi să vină – aşa cum se întâmplase în toate timpurile. Şi poate, poate că cineva pornise deja şi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de propriul său glas şi adăug ă cev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în ajutorul vostru, numai de-aş şti cum! Nu ştiu drumul, Atreiu, nu-l şti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ăbuşit al tobelor şi fluierele ascuţite amuţiseră şi, fără să-şi dea seama, Atreiu se apropiase atât de mult de cortegiu, încât aproape se ciocni de ultimii din ei. Cum însă era desculţ, paşii lui nu făceau nici un zgomot – dar nu aceasta era cauza datorită căreia nimeni nu-i dădea vreo atenţie. Ar fi putut să şi tropăie cu cizme cu ţinte de fier şi să strige în gura mare, şi tot nu s-ar fi sinchis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înşiraţi într-o coloană, ci se răspândiseră pe un câmp cu iarbă cenuşie şi noroi. Unii se legănau uşor încolo şi încoace, alţii stăteau locului sau şedeau nemişcaţi, dar ochii tuturor, lucind febril şi orb, privea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reiu văzu şi el acum la ce priveau ţintă, într-un soi de extaz de groază: Pe cealaltă parte a câmpului er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um îl văzuse Atreiu mai înainte, din vârful pomului când fusese la gnomii de scoarţă, sau acolo unde fuseseră Porţile Fermecate ale Oracolului din Miazăzi, sau de la mari înălţimi, de pe spinarea lui Fuhur – dar până acum nu-l văzuse decât din depărtare. Acum se afla însă pe neaşteptate foarte aproape, trecea de-a curmezişul peste toată zarea, era uriaş şi se apropia încet, încet, dar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observă că personajele fantomatice de pe câmp începeau să tresară, braţele li se contorsionau spasmodic şi gurile le ţineau căscate ca şi cum ar fi vrut să strige sau să râdă, dar era o linişte mormântală. Şi apoi – ca şi cum ar fi fost cu toţii frunze veştede suflate de vânt – goniră toţi în acelaşi timp înspre neant şi se aruncară, se rostogoliră şi se prăvăli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ultimul din ceata fantomatică, fără urmă şi fără vreun sunet, când Atreiu observă cu groază că şi propriul său trup începuse să se îndrepte cu paşi mici, smuciţi către neant. O dorinţă covârşitoare de a se arunca şi el înăuntru era cât pe-aci să-l cuprindă. Atreiu îşi încordă întreaga voinţă pentru a se apăra. Se sili să se oprească locului. Încet, foarte încet izbuti să se întoarcă şi să lupte, înaintând pas cu pas ca împotriva unui puternic curent de apă nevăzut. Sorbul mai slăbi şi Atreiu o luă la fugă, alergând cât putea de repede înapoi pe strada bolovănoasă, plină de hârtoape. Mai aluneca, mai cădea, se ridica şi alerga mai departe fără să se gândească unde-l va duce acea stradă înne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ugind, îi urmă toate cotiturile lipsite de noimă şi se opri abia când în faţa lui apăru din negură zidul înalt şi negru ca smoala al unui oraş. În spatele lui câteva turnuri strâmbe se înălţau spre cerul cenuşiu. Canaturile groase de lemn ale porţii oraşului erau găunoase şi putrezite, atârnând într-o rână de balamal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se făcea tot mai rece. Lui Bastian i se făcu atât de frig, încât începu s 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 să se îmbolnăveasc ă acum – ce se va întâmpla cu el? Ar putea face de pild ă pneumonie, ca Willi, un b ăiat din clasa sa. Atunci va trebui s ă moar ă singur de tot, aici în pod. Nu va fi nimeni lâng ă el s 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are bucuros dacă tata l-ar găsi şi l-a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întoarcă acasă – nu, îi era cu neputin ta. Mai bine s ă moa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celelalte pături militare şi se înfofoli zdrav ă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ĂSUNĂ PESTE VALURILE spumegânde ale mării glasul lui Fuhur, puternic ca dangătul unui clopo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Unde eşt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vânturilor îşi jncheiaseră de mult jocul şi zburaseră în toate zările. Aveau să se întâlnească din nou, aici sau în alt loc, ca să se înfrunte iară, aşa cum făceau de când lumea şi pământul. Uitaseră deja ceea ce se întâmplase, căci nu le rămânea nimic în minte şi nu ştiau altceva în afară de propria lor forţă sălbatică. Aşa că atât balaurul alb, cât şi micul său călăreţ pieriseră de mult din mem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eiu se prăbuşise în adâncuri, Fuhur încercase la început din toate puterile să se repeadă după el ca să-l mai poată prinde în timpul căderii. Un vârtej îl smulsese însă pe balaur în sus şi-l purtase departe, departe. Când se întoarse, uriaşii vânturilor îşi dezlănţuiau furia peste un alt loc al mării. Fuhur se strădui cu disperare să regăsească locul unde Atreiu căzuse în apă, dar până şi pentru un balaur-noroc e cu neputinţă să descopere prin spumele clocotitoare ale valurilor furtunoase un punct atât de minuscul ca trupul purtat de ape – sau coborât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hur nu voia să renunţe. Se înălţa mult în văzduh pentru a putea privi mai departe, apoi zbura foarte jos, aproape de valuri, sau se învârtea în cerc, în cercuri tot mai mari şi mai mari. Între timp nu înceta să-l strige pe Atreiu, nădăjduind că totuşi avea să-l mai zărească pe undeva pri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laur-noroc şi nimic nu-i putea zdruncina convingerea că totul se va sfârşi cu bine. Orice s-ar întâmpla, Fuhur n-ar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răsuna glasul lui puternic peste mugetul valurilor, Atrei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umbla pe străzile cufundate într-o tăcere mormântală ale unui oraş părăsit. Priveliştea era apăsătoare şi lugubră. Se părea că aici nu există nici o clădire care, văzută doar pe dinafară, să nu pară ameninţătoare, încărcată de blesteme, ca şi cum întregul oraş n-ar cuprinde decât castele cu fantome şi case cu stafii. Peste străzi şi uliţe, la fel de strâmbe şi întortocheate ca totul din această ţară, atârnau imense pânze de păianjen şi un miros urât ieşea prin ferestruicile pivniţelor şi din puţ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reiu fugise la început tiptil de la un colţ de clădire la altul, pentru a nu fi descoperit, în curând nu-şi mai dădu nici o silinţă de-a se ascunde. Pieţele şi străzile erau pustii şi nici în clădiri nu se simţea nici o mişcare. Intră în câteva, dar nu găsi decât mobile răsturnate, perdele zdrenţuite, vase şi sticlărie spartă – toate semnele de distrugere, dar nici un locuitor. Pe o masă se mai găsea mâncare mâncată pe jumătate, câteva farfurii cu o ciorbă neagră şi câteva fărâme lipicioase, poate pâine. Mâncă din amândouă. Aveau un gust greţos, dar îi era tare foame. Într-un anumit sens i se părea foarte just că ajunsese tocmai aici. Totul era foarte potrivit pentru cineva ce nu mai ave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imţea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tocmai acum îşi aminti în chip cât se poate de nepotrivit de ştrudelul cu mere al domnişoarei Anna. Era cel mai bun ştrudel cu m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na venea de trei ori pe săptămână, ţinea socotelile pentru tata şi făcea de asemenea ordine în gospodărie. De cele mai multe ori gătea sau cocea câte ceva. Era o fiinţă voinică, vorbea tare şi râdea fără sfială. Tata era politicos cu ea, dar în rest părea că nici n-o vede. Domnişoara Anna izbutea foarte rar să işte un zâmbet fugar peste faţa lui întristată. Când era şi ea acolo, parcă se lumina un pic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na avea o fetiţă, deşi nu era măritată. Fata se numea Crista, era cu trei ani mai mică decât Bastian şi avea un minunat păr blond. Mai înainte domnişoara Anna o aducea de fiecare dată şi pe fetiţă. Crista era tare sfioasă. Când Bastian îi istorisea timp de ore întregi poveştile lui, ea şedea foarte liniştită ascultându-l cu ochii larg deschişi. Îl admira pe Bastian, iar lui îi era foar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omnişoara Anna îşi dăduse însă fata la un cămin de copii, la ţară. Iar acum nu se mai vedeau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i-o luase în nume de rău domnişoarei Anna, iar toate explicaţiile ei cum că totul ar fi spre binele Cristei nu-l convinseser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rezista niciodată ştrudelului ei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grijorat cât timp poate sta un om fără să mănânce. Trei zile? Două? Poate că după douăzeci şi patru de ore apăreau deja halucinaţii? Bastian socoti pe degete de cât timp se afla aici. Erau zece ore sau poate chiar şi ceva mai mult. Numai de şi-ar fi păstrat franzeluţa sau cel puţin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lumânărilor, ochii de sticlă ai vulpii, ai bufniţei şi ai uriaşului vultur păreau aproape vii. Umbrele lor se mişcau, imense, pe perete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ieşi din nou în stradă şi umblă fără nici un ţel prin oraş. Părea foarte mare. Trecu prin cartiere unde toate casele erau mici şi joase, încât stând în picioare era în stare să atingă streaşina, precum şi prin altele unde se aflau palate cu multe caturi şi cu faţadele împodobite cu statui. Dar toate statuile reprezentau schelete sau figuri de demoni holbându-se cu feţe schimonosite la trecător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 dintr-o dată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foarte aproape, se auzea un urlet răguşit şi hârâitor sunând atât de disperat, atât de deznădăjduit, încât pe Atreiu îl duru inima. Toată părăsirea, toată osândirea Fiinţelor Întunericului se găsea în această jeluire ce nu se mai sfârşea şi se întorcea ca ecou reflectat de pereţii unor clădiri din ce în ce mai îndepărtate, până ce, la sfârşit, se auzea ca urletul unei haite de lupi uriaşi împrăştiată pe o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merse pe urma sunetelor ce deveneau din ce în ce mai stinse, pentru a înceta în cele din urmă într-un hohot hârâitor. Dar trebui să caute câtva timp. Intră printr-o poartă, ajunse într-o curte strâmtă şi întunecoasă, trecu pe sub o boltă interioară şi nimeri în sfârşit într-o curticică dosnică, umedă şi murdară. Acolo zăcea un lup uriaş aproape mort de foame, legat de zid cu un lanţ. I se puteau număra una câte una coastele de sub blana răpciugoasă, vertebrele şirei spinării ieşeau în afară ca dinţii unui ferăstrău, iar limba îi atârna de-un cot din botul pe jumăta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apropie încetişor de el. Când îl observă, lupul ridică dintr-o zvâcnitură capul său enorm. În ochi îi lucea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examinară unul pe celălalt, fără o vorbă, fără vreun sunet. În sfârşit lupul scoase un mârâit încet, sunând a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se mişcă. La fel de înc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chemarea,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pului căzu înapoi p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pe nimeni, mârâi el, era bocetul pentru propriul me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Atreiu şi se mai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mork,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ega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ita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au legat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nu-i răspunse. Îl privea pe Atreiu pândindu-l din ochii închişi pe jumătate. După ce tăcu mai mult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pe-aici, micuţule străin, nici din oraşul acesta şi nici din ţara aceas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ajuns aici. Cum se numeş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itala celei mai vestite ţări din întreaga Fantäzie, spuse Gmork. Despre nici o altă ţară şi nici un alt oraş nu există atât de multe poveşti. Ai auzit şi tu desigur de Oraşul Strigoilor din Ţara Ticăloş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nu-l slăbise o clipă din ochi pe băiat. Era mirat că acest copil cu pielea verde îl privea atât de liniştit din ochii lui negri şi nu arăta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cine eşti? întrebă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tătu un timp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m şi eu cândva un nume. Nu mai trebuie să fie pronunţat. De aceea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vârcolac îşi trase puţin în sus buzele şi îşi arătă dinţii înfiorători, ceea ce voia să fie probabil un zâmbet Se pricepea la întunecările sufleteşti de toate felurile şi simţea că avea în faţa sa un partener demn de el,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spuse cu glasul răguşit, atunci nimeni m-a auzit, nimeni a venit la mine şi nimeni vorbeşte cu mine în ultimele 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iar din ca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desprinde nimeni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din ochii lupului-vârcolac pâlpâi. Începu să gâfâie şi să-şi lingă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într-adevăr una ca asta, spuse repezit, i-ai da drumul unui lup-vârcolac flămând? Nu ştii ce înseamnă asta? N-aş cruţ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treiu, dar eu sunt nimeni. De ce m-aş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propie de Gmork. Dar acesta scoase din nou mârâitul său înspăimântător. Băiatul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eliberez?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ârcolacul păru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elibera. Iar dacă ajungi în preajma mea, eu trebuie să te sfâşii, băiete. Şi asta mi-ar amâna sfârşitul doar cu puţin, o oră sau două. Prin urmare, stai la distanţă şi lasă-mă să crăp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puse într-un târziu, găsesc ceva de mâncare pentru tine. Aş putea să mă duc să cau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îşi deschise iar ochii încet şi-l privi pe băiat. Focul cel verde din privirile sal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prostuţule! Vrei să mă ţii în viaţă până ce neantul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bâigui Atreiu, că dacă ţi-aş fi adus de mâncare şi ai fi fost sătul, poate că m-aş fi putut apropia de tine pentru a-ţi desface lanţ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reţine aici un lanţ obişnuit, crezi că nu l-aş fi rupt eu singur, înc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ovedi aceasta, înşfăcă lanţul şi dinţii lui înspăimântători se izbiră trosnind. Smuci de lanţ,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nţ fermecat, nu poate fi desprins decât de aceeaşi persoană care l-a şi legat. Dar e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 l-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începuse să schelălăie ca un câine bătut. Abia după câtva timp se linişti într-atât încât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a, domni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neant – ca şi toţi cei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gândi la dansatorii smintiţi pe care-i văzuse afară în negură, în f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l, de ce n-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u nici o speranţă. Asta vă face pe alde voi atât de slabi. Neantul vă atrage tare de tot, şi niciunul din voi nu-i va mai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mork râd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inuă Atreiu cu întrebările, vorbeşti ca şi cum n-ai fi şi tu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Atreiu făcu semn din cap 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ecât Fantäzia, spuse Gmork. Mai există însă şi alte lumi. De pildă cea a făpturilor omeneşti. Dar mai există şi fiinţe care nu-şi au o lume proprie. În schimb sunt în stare să intre şi să iasă dintr-o lume într-alta. O astfel de fiinţă sunt şi eu. În lumea oamenilor apar ca un om, dar nu sunt. Iar în Fantäzia am o înfăţişare fantäzică – dar nu sunt unul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aşeză încet pe jos, privindu-l pe vârcolacul muribund cu ochii săi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trecut încolo şi încoace între lumea lor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mork, bâigui Atreiu fără a fi în stare să împiedice tremurul buzelor sale, îmi poţi destăinui calea spre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mork se aprinse o mică scânteie verde, ca şi cum ar fi râs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cei de-o seamă cu tine calea într-acolo e foarte lesnicioasă. Numai că pentru alde voi există şi un clenci: Nu vă mai puteţi întoarce niciodată. Trebuie să rămâneţi veşnic acolo.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hotărât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făcut şi toţi ceilalţi încă înaintea ta, băiete. Trebuie doar să te arunci în neant. Dar nu-i nici o grabă, căci mai curând sau mai târziu o vei face în orice caz, atunci când vor dispărea ultimele părţi di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văzu că băiatul tremura din tot trupul. Deoarece nu ştia adevăratul motiv, îi spuse, căut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răspunse Atreiu. Nu mi-aş fi închipuit niciodată că tocmai aici şi tocmai prin tine îmi voi recăpăta întreag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mork ardeau ca două semilune îngust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mai speri ceva, băiete – indiferent ce-ai avea de gând să faci. Când apari în lumea oamenilor, nu mai eşti ceea ce eşti aici. Tocmai aceasta e taina ce n-o poate şti nimeni î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tătea locului cu braţel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i acolo? întrebă el. Spune-m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tăcu multă vreme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ncepuse să se teamă că nu va mai primi nici un răspuns, dar în sfârşit o răsuflare grea săltă pieptul lupului-vârcolac care începu să vorbeasc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băiete? Drept prietenul tău? Fii cu băgare de seamă! Mă distrez doar cu tine. Şi nici nu poţi pleca acum. Te reţin prin speranţa ta. Dar în timp ce vorbesc, neantul asediază din toate părţile Oraşul Strigoilor, iar foarte curând nu va mai fi nici o ieşire. Şi atunci vei fi pierdut. Dacă stai şi mă asculţi, te-ai şi hotărât. Dar încă mai po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din jurul botului lui Gmork se accentua tot mai mult. Atreiu şovăi doar o clipă foarte scurtă, pe urmă şopt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ina! C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mork lăsă să treacă multă vreme până să răspundă. Acum respira horcăind şi rar. Brusc se ridică însă şi se aşeză sprijinindu-se pe labele din faţă, iar Atreiu trebuia să privească în sus spre el. Abia acum se vedea mărimea lui enormă şi înfricoşătoare. Când continuă să vorbească, glasul îi hu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 neant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şi dacă aţi intrat în el, atunci se lipeşte de voi, acest neant. Sunteţi ca o boală contagioasă prin care oamenii orbesc, aşa că nu mai pot deosebi aparenţa de realitate. Ştii cum sunteţi nu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lătră Gm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clătină capul. Sângele îi pieris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se amuza pe seama lui Atreiu. Era limpede că această convorbire îl înviora. După o scurtă vre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ce vei fi acolo? Dar aici ce eşti? Ce sunteţi cu toţii, voi făpturi ale Fantäziei? Sunteţi imagini din vis, născociri din domeniul poeziei, personaje dintr-o poveste fără sfârşit! Te iei drept o realitate, băiete? Fie, aici în lumea ta chiar eşti. Dar dacă treci prin neant, atunci nu mai eşti. Ai devenit de nerecunoscut. Eşti într-o altă lume. Acolo nu mai semănaţi cu voi înşivă. Aduceţi în lumea oamenilor iluzia Şi amăgirea. Ia ghiceşte, băiete, ce se-ntâmplă cu toţi locuitorii Oraşului Strigoilor care au sări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în idei fixe în minţile oamenilor, în teamă, acolo unde în realitate nu există nimic de care să te temi, în lăcomia de a avea lucruri care îi îmbolnăvesc, în disperare acolo unde nu există nici un motiv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 toţii aşa? întrebă Atrei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mork, exista multe feluri de idei fixe şi de amăgiri, depinde de cum sunteţi aici, frumoşi sau urâţi, proşti sau înţelepţi, urmând să deveniţi acolo minciuni frumoase sau urâte, prosteşti sau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ri să ştie Atreiu, ce voi de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băiete. Ai să vezi tu acolo. Sau, mai bine zis, n-ai să vezi, fiindcă nici n-ai să ma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ea şi-l privea pe lupul-vârcolac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amenii urăsc Fantäzia Şi se tem de ea şi de tot ce vine de acolo. Doresc s-o distrugă. Şi nu ştiu că tocmai astfel măresc potopul de minciuni ce se revarsă neîncetat în lumea lor – acest şuvoi de făpturi ale Fantäziei devenite de nerecunoscut şi care trebuie să ducă viaţa părelnică a unor cadavre vii şi să otrăvească cu duhoarea lor de putregai sufletele oamenilor. Oamenii nu-şi dau seama. Aşa-i că-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niciunul, întrebă încetişor Atreiu, care să nu ne urască şi să nu s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unul nu cunosc pe nimeni, spuse Gmork, şi de altfel nici nu e de mirare, pentru că voi înşivă trebuie să-i faceţi pe oameni să creadă că Fantäzi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ntäzia nici nu există? repetă Atrei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ete, răspunse Gmork, e chiar cel mai important lucru din toate. Nu-ţi dai seama? Oamenii trebuie să creadă că Fantäzia nu există, căci numai atunci n-o să le mai treacă prin minte să vă viziteze. Şi de asta depinde totul, căci numai dacă ei nu vă cunosc sub adevărata voastră înfăţişare se poate face to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Se află în puterea ta. Şi nimic nu dă o putere mai mare asupra oamenilor decât minciuna. Căci oamenii, băiete, trăiesc din idei. Iar acestea pot fi dirijate. O asemenea putere e singura de preţ. De aceea m-am aflat şi eu de partea puterii şi am slujito, pentru a lua parte la ea – deşi într-un alt chip decât tine şi cei de-o se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parte de putere! exclam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ostuţule, marii lupul-vârcolac, îndată ce-ţi va veni şi ţie rândul să sari în neant, te transformi şi tu într-un slujitor al puterii, lipsit de voinţă şi de nerecunoscut. Cine ştie la ce-i vei fi de folos. S-ar putea ca prin ajutorul tău oamenii să fie îndemnaţi să cumpere ceea ce nu le trebuie, sau să urască ceea ce nu cunosc, să creadă ceea ce-i face docili, sau să se îndoiască de ceea ce i-ar putea salva. Prin mijlocirea voastră, micuţule locuitor al Fantäziei, se fac cele mai mari afaceri în lumea oamenilor, se dezlănţuie războaie, se întemeiază imperii mondi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îl privi câtva timp pe băiat cu ochii întredeschişi, apo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o mulţime de bieţi neghiobi – ei înşişi se cred fireşte foarte deştepţi şi îşi închipuie că slujesc adevărul – care îşi dau cea mai mare silinţă în a-i convinge până şi pe copii că Fantäzia nu există. Poate că tocmai tu le vei f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tăt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nu mai veneau oamenii în Fantäzia şi de ce nu vor mai veni niciodată să-i dea un nume nou Crăiesei Copile. Cu cât se distrugea mai mult din Fantäzia, cu atât mai covârşitor devenea potopul de minciuni din lumea oamenilor. Şi tocmai de aceea dispărea în fiece clipă tot mai mult şi posibilitatea să mai vină totuşi o făptură omenească. Era un cerc al naibii de vicios din care nu exista nici o scăpare. Acum Atreiu înţele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ineva care înţelesese tot: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 numai Fantäzia era bolnavă, ci şi lumea oamenilor. Una era în legătură cu cealaltă. De fapt, o simţise dintotdeauna fără a-şi putea însă explica de ce era aşa. Nu voise niciodată să se mulţumească cu gândul că viaţa trebuie să fie atât de cenuşie şi monotonă, lipsită de mistere şi de minuni, după cum afirmau toţi cei ce spuneau mereu: Aş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însă că oamenii trebuiau să meargă în Fantäzia pentru a însănătoşi amândouă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nici un om nu mai ştia drumul într-acolo se datora tocmai minciunilor şi ideilor greşite apărute în lumea oamenilor prin distrugerea Fantäziei, minciuni şi idei ce-i 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şi ruşine Bastian îşi aminti de propriile sale minciuni. Istorioarele născocite şi povestite de el nu le puse la socoteală. Erau cu totul altceva. De câteva ori minţise însă în mod conştient şi cu intenţie – uneori de frică, uneori ca să obţină ceva ce-şi dorea neapărat, iar uneori doar ca să-şi dea aere. Oare ce făpturi ale Fantäziei fuseseră distruse prin minciunile lui, fuseseră folosite greşit şi făcute de nerecunoscut? Încercă să-şi imagineze cum erau mai înainte, sub înfăţişarea lor adevărată – dar nu era în stare. Poate tocmai fiindc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cru era sigur: contribuise şi el la situaţia rea în care se găsea Fantäzia. Şi dorea să facă ceva ca să-şi răscumpere greşelile, i-o datora lui Atreiu care era gata de orice, numai să-l aducă şi pe el acolo. Nu putea şi nu voia să-l dezamăgească pe Atreiu. Trebuia neapărat să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îl privise cu multă atenţie p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ştii cum poţi ajunge în lumea oamenilor, îi spuse el. Tot mai doreşti să te du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 o minci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i deveni, fie că vrei, fie că nu vrei, răspunse Gmork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Atrei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siune, spuse în silă Gm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atent şi aproape compătimitor pe lupul-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Gmork, altfel sigur că n-aş sta aici legat de lanţ. La început lucrurile nici nu mergeau aşa de prost, până am ajuns în acest oraş. Domniţa Întunecată care domnea aici m-a primit cu toate onorurile. M-a poftit la ea în palat, m-a ospătat din belşug, a stat de vorbă cu mine şi s-a purtat ca şi cum ar fi fost întru totul de partea mea. De altfel, toate făpturile din Ţara Ticăloşilor mi-erau cât se poate de simpatice şi mă simţeam ca acasă. Iar domniţa Întunecată era, în felul ei, o femeie foarte frumoasă – în orice caz după gustul meu. Mă mângâia, ma scărpina uşor, iar eu mă lăsam, căci mi-era tare plăcut, nimeni nu m-a mângâiat vreodată aşa. Pe scurt, mi-am pierdut capul şi am început să pălăvrăgesc, ea se prefăcea că mă admiră grozav, până la sfârşit i-am spus şi despre misiunea mea. Probabil că m-a adormit, căci de obicei aveam somnul foarte uşor. Când m-am trezit, eram legat de acest lanţ. Domniţa Întunecată stătea în fata mea şi-mi spunea: „Ai uitat, Gmork, că şi eu fac parte dintre făpturile Fantäziei. Şi dacă lupţi împotriva Fantäziei, înseamnă că lupţi şi împotriva mea. Aşadar, eşti duşmanul meu, dar eu te-am întrecut în viclenie. Lanţul de care eşti legat nu poate fi dezlegat decât de mine. Eu plec însă împreună cu slujitorii şi cu slujnicele mele să ne aruncăm în neant, aşa că nu mai revin niciodată.” S-a întors cu spatele şi a plecat. Dar nu i-au urmat cu toţii exemplul. Abia când neantul s-a apropiat tot mai mult, locuitorii oraşului au fost atraşi în număr tot mai mare şi cu atâta forţă încât nu au mai putut rezista. Şi dacă nu mă înşel, tocmai azi au cedat şi ultimii. Da, am fost prins în cursă, băiete, am stat prea multă vreme s-o ascult pe femeia aceea. Iar tu, băiete, ai fost prins acum în aceeaşi cursă, ai stat prea multă vreme să m-asculţi pe mine. Căci în această clipă neantul a încercuit oraşul ca un inel, eşti prizonier şi nu mai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pieri împreună, spu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mork, dar în chip foarte diferit, prostuţule. Căci eu voi muri înainte ca neantul să ajungă aici, tu vei fi însă înghiţit de el. E o mare diferenţă. Căci pentru cine moare înainte, se sfârşeşte povestea, dar a ta va continua la nesfârşit, sub form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vut o lume a voastră, răspunse lugubru Gmork,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care până atunci şezuse drept, lunecă la pământ. Era limpede că puterile îi erau pe sfârşite. Glasul lui hârâit nu se mai auzea decât ca un gâf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slujesc şi care hotărâseră distrugerea Fantäziei şi-au văzut planul primejduit. Au aflat că Crăiasa Copilă trimisese un sol, un mare erou —, şi se părea că el va izbuti până la sfârşit să cheme o făptură omenească î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părat necesar să fie ucis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m-au trimis pe mine, căci umblasem mult pri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găsit urma imediat – l-am urmărit zi şi noapte – încetul cu încetul l-am ajuns din urmă – prin ţara sassafranilor – la templul Muamat din Codrul Străvechi – prin Codrul Huietului – Mlaştinile Într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Morţi – dar pe urmă, lângă Prăpastia Străfundă, la plasa lui Ygramul – i-am pierdut urma – ca şi cum s-ar fi top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căutat mai departe, trebuia să fie pe undeva – dar nu i-am mai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l, căci Fantäzia piere! De altfel, numele lui era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îşi săltă capul. Băiatul se dăduse înapoi cu un pas şi stătea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eu sunt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trecu prin trupul slăbit al lupului. Se repetă şi deveni tot mai puternică. Apoi îi ieşi din gâtlej un sunet semănând cu o tuse gâfâită, devenea tot mai tare şi mai hârâită şi crescu până ce se transformă într-un urlet răsunând printre toţi pereţii caselor. Vârcolac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fiorător zgomot ce-l auzise Atreiu vreodată, niciodată nu mai auzi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fâr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ork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e multă vreme nemişcat. Într-un târziu se apropie de lupul mort – nici el nu ştia de ce – se plecă peste capul lui şi atinse cu mâna blana cea neagră şi ţepoasă. Şi în aceeaşi clipă, mai iute ca gândul, dinţii lui Gmork prinseră piciorul lui Atreiu. Până şi dincolo de moarte răutatea din el rămăses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ncercă cu disperare să-i desfacă fălcile. Era zadarnic. Dinţii uriaşi îi erau înfipţi în carne ca şi cum ar fi fost strânşi cu şuruburi de oţel. Atreiu căzu pe pământul murdar, lângă hoitul lupului-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 cu pas, tiptil şi de nestăvilit, neantul pătrunse din toate părţile prin zidul înalt şi negru ce înconju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TREIU INTRASE PRIN POARTA posomorită a Oraşului Strigoilor şi începuse să colinde uliţele strâmbe, ca apoi să sfârşească atât de tragic în curticica dosnică şi murdară, dar în aceeaşi clipă, sus, în văzduh, Fuhur, balaurul-noroc alb, avu parte de o descoperire cât se poate d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şi acum în căutarea micului său stăpân şi prieten, urcase foarte sus printre norii şi palele de negură ale cerului şi se uita împrejur. În toate direcţiile se întindea marea ce nu se liniştea decât foarte încet după furtuna năprasnică ce-o răscolise până-n străfunduri. Dintr-o dată Fuhur zări la mare depărtare ceva ce nu-şi putea explica. Era ca o rază de lumină aurie ce strălucea şi se stingea la intervale regulate, strălucea şi iar se stingea. Iar raza de lumină părea că se îndreaptă anume spre el, spre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mai repede se apropie de acel loc, iar când pluti în sfârşit peste el, îşi dădu seama că străfulgerările porneau din adâncurile apelor, poate chiar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şi mai înainte, balaurii-noroc sunt făpturi din aer şi foc. Apa e un element ce nu le e doar străin, ci şi extrem de periculos. În apă ei se pot stinge cu adevărat precum o flacără – în cazul când nu se înăbuşă mai înainte, căci ei respiră necontenit aerul, cu întregul lor trup, prin cei o sută de mii de solzi sidefii. Se şi hrănesc totodată cu aer şi cu căldură, iar vreo altă hrană nu le mai e de trebuinţă, dar fără aer şi căldură nu pot trăi decât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nu ştia ce sa facă. Nici nu ştia ce erau ciudatele clipiri de acolo, de jos, din adâncurile mării şi dacă aveau vreo legătură cu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tătu mult pe gânduri. Zvâcni foarte sus în văzduh, apoi se întoarse cu capul în jos, îşi apropie labele strâns de trupul ce-l ţinu ţeapăn şi drept ca un băţ şi se lăsă să cadă în adâncuri. Se scufundă în mare cu un pleoscăit grozav, încât apa stropi ca dintr-un imens havuz. La început îşi pierdu cunoştinţa din pricina izbiturii puternice, pe urmă se strădui însă să-şi deschidă ochii roşii-rubinii. Acum zări sclipirea foarte aproape de el, ceva mai jos, doar la câteva lungimi ale propriului său trup. Apa îi învăluia corpul şi începu să formeze băşicuţe ca într-o oală înainte de a începe să fiarbă. Totodată simţea cum se răcoreşte şi cum puterile îl lasă. Cu ultimele forţe se sili să se afunde încă mai adânc – iar acum văzu sursa de lumină atât de aproape, încât putea s-o atingă. Era AURYN, strălucirea! Din fericire, talismanul rămăsese agăţat cu lanţul de o ramură de mărgean ieşind din peretele unei văgăuni de stâncă – căci altfel giuvaerul s-ar fi scufundat într-un abis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se întinse spre giuvaer, îl desprinse şi îşi petrecu lanţul în jurul gâtului, pentru a nu-l pierde – căci simţea că îndată avea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la început nici nu ştiu ce-i cu el, căci spre marea lui mirare zbura din nou prin văzduh peste mare. Zbura cu foarte mare iuţeală într-o direcţie anumită, cu mult mai repede decât iar fi îngăduit puterile lui sfârşite. Încercă să zboare ceva mai încet, dar fu nevoit să constate că trupul său nu-i mai dădea ascultare. O altă voinţă, mult mai puternică decât a lui, pusese stăpânire pe trupul său şi-l conducea acum. Iar această voinţă pornea de la AURYN pe care îl purta de lanţ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şi se însera când Fuhur zări în sfârşit în depărtare malul mării. Ţinutul de dincolo de mal nu se prea vedea, părea să fie cufundat în neguri. Când se apropie mai mult, îşi dădu seama că cea mai mare parte a ţinutului fusese înghiţită de acel neant care făcea ca ochii să doară atât de tare de parcă ar f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hotărî după propria lui voinţă, Fuhur ar fi făcut acum cale întoarsă. Forţa tainică a giuvaerului îl silea însă să zboare drept înainte. Iar foarte curând află şi de ce, căci în mijlocul nesfârşitului neant descoperi brusc o mică insulă ce încă mai rezista, o insulă din case cu crestele acoperişurilor ascuţite şi cu turnuri strâmbe. Fuhur bănuia acum pe cine va găsi acolo, şi zbura spre ţel mânat de forţa puternică a talismanului, dar şi de propri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icica lipsită de lumină unde zăcea Atreiu lângă lupul-vârcolac mort, se întunecase aproape complet. Amurgul cenuşiu ce mai pătrundea în luminatorul îngust dintre case abia dacă mai ajungea pentru a deosebi trupul mai deschis al băiatului de blana neagră a monstrului. Şi cu cât se întuneca mai tare, cu atât mai mult arătau amândoi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enunţase de mult la orice încercare de a se desprinde din menghinea de oţel a muşcăturii lupului. Era într-o stare semiinconştienţa în care vedea din nou în faţa ochilor bivolul purpuriu din Marea Ierboasă pe care nu-l vânase. Uneori îi striga pe ceilalţi copii, tovarăşii săi de vânătoare, care probabil acum ajunseseră cu toţii vânători adevăraţi. Nu-i răspundea însă nimeni, numai bivolul uriaş stătea nemişcat în faţa lui şi-l privea. Atreiu îşi strigă căluţul, Artax. Dar nici el nu veni, şi nici nechezatul său limpede nu se auzea nicăieri. O strigă şi pe Crăiasa Copilă, dar tot zadarnic. Nu-i mai putea explica nimic. Nu ajunsese nici vânător, nu mai era nici sol,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apit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simţi însă şi altceva: neantul! Probabil că acum ajunsese foarte aproape. Atreiu simţea din nou forţa aceea îngrozitoare ca un fel de ameţeală. Se îndreptă şi îşi smuci gemând piciorul. Dar dinţii nu-i dăd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spre norocul lui. Căci dacă dinţii lui Gmork nu l-ar fi ţinut locului, Fuhur ar fi sosit totu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însă că Atreiu auzi dintr-o dată glasul de bronz al balaurului-noroc venind de sus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Eşti aic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ur! strig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amândouă mâinile pâlnie la gură şi stri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uhur! Fuhur! Ajutor!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aşa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u trupul alb al lui Fuhur pâlpâind ca un fulger viu în trecere prin micuţul petec de cer stins, la început foarte departe, la mare înălţimea, pe urmă a doua oară mult mai aproape. Atreiu striga şi tot striga, iar balaurul-noroc răspundea cu glasul său de clopot. În sfârşit cel de-acolo de sus îl zări pe cel de jos, mărunt ca un biet gândăcel într-o gaur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porni să aterizeze, dar curticica dosnică era strâmtă, se şi înnoptase, iar la coborâre balaurul dărâmă una din crestele ascuţite ale acoperişului. Şarpanta se prăbuşi cu un zgomot asurzitor. Fuhur simţi cum îl străfulgeră durerea. Îşi făcuse o rană adâncă în trup, lovindu-se de coama ascuţită a acoperişului. N-a mai izbutit una din aterizările sale obişnuite şi atât de elegante, ci căzu greu în curte, izbindu-se tare de pământul ud şi murdar, lângă Atreiu şi Gmork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trănută ca un căţel ce iese din a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aici mi-erai! Văd că am sosi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spuse nimic. Îşi petrecu braţele pe după gâtul lui Fuhur şi îşi vârî faţa în coama lui alb-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Fuhur, aşază-te pe spinarea mea! N-a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oar din cap. Abia acum văzu Fuhur că piciorul lui Atreiu era prins în bot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noi îndată, spuse el rostogolindu-şi ochii roşii-rubinii, să nu-ţi fac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amândouă labele încercând să descleşteze fălcile lui Gmork. Dar dinţii nu se clintiră nici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gâfiia şi pufăia din pricina încordării, dar în zadar. Cu siguranţă că n-ar fi izbutit să-l elibereze pe micul său prieten dacă n-ar fi fost ajutat de noroc. Dar se ştie că balaurii-noroc au întotdeauna noroc şi, o dată cu ei, şi cei ce le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lipa când Fuhur, istovit, se opri şi se plecă peste capul lui Gmork pentru a vedea mai bine pe întuneric ce s-ar mai putea face, s-a întâmplat ca talismanul Crăiesei Copile, atârnat de lanţ în jurul gâtului lui Fuhur, să se aşeze pe fruntea vârcolacului mort. Şi tot în aceeaşi clipă se deschise botul, eliberând piciorul lu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Fuhu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uhur, unde eşt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căutându-şi prietenul, dar el nu mai era acolo. Şi în timp ce încerca să pătrundă bezna nopţii cu ochii săi de un roşu-aprins, începu să simtă şi el însuşi ceea ce-l smulsese de lângă el pe Atreiu îndată ce se eliberase: Era neantul care se apropiase tot mai mult. AURYN îl apăra însă de sorb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e împotrivise zadarnic, neantul era mai tare decât propria lui voinţă micuţă. Lovi cu braţele, luptă şi dădu din picioare, dar membrele lui nu mai ascultau de el, ci de forţa aceea irezistibilă. Nu-l mai despărţeau decât câţiva paşi de distrugere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Fuhur trecu în zbor peste el ca un fulger alb, licăritor şi, apucându-l de smocul de păr lung, negru-albăstrui, îl trase în sus şi porni vâjâind, înălţându-se în văzduhul neg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n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ici Fuhur şi nici Atreiu nu fură mai târziu în stare să spună cât ţinuse zborul prin obscuritatea totală, dacă într-adevăr a fost doar o singură noapte. Poate că orice fel de timp încetase să mai existe pentru ei şi stăteau suspendaţi în nemişcare în mijlocul întunericului nemărginit. A fost cea mai lungă noapte trăită vreodată, nu numai pentru Atreiu, ci şi pentru Fuhur, care era mult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cea mai lungă şi cea mai întunecoasă noapte se sfârşeşte odată. Şi când se iviră zorile spălăcite, amândoi zăriră departe în zare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inevitabil să ne oprim puţin pentru a explica o particularitate a geografiei Fantäziei. Uscatul şi mările, munţii şi apele nu stau nemişcate ca în lumea oamenilor. De aceea ar fi de pildă cu neputinţă să se întocmească o hartă a Fantäziei. Acolo nu se poate prevedea niciodată cu siguranţă care ţinut se învecinează cu alt ţinut. Până şi punctele cardinale se schimbă după ţinutul în care te afli. Iarna şi vara, ziua şi noaptea se supun în fiecare regiune unor legi diferite. E posibil ca, ieşind dintr-un deşert pârjolit de soare, să nimereşti în mijlocul unor zăpezi arctice. În lumea Fantäziei nu există distanţe măsurabile, aşa că şi cuvintele „aproape” şi „departe” au o altă semnificaţie. Toate depind de starea sufletească şi de voinţa celui ce parcurge un anumit drum. Deoarece Fantäzia e nemărginită, punctul său central poate fi oriunde – sau, mai bine zis, e la fel de departe sau de aproape, pornind de pretutindeni. Depinde întru totul de cel ce doreşte să ajungă la punctul central. Iar cel mai interior punct central e tocmai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sa, Atreiu se trezi şezând pe spinarea balaurului fără să-şi amintească însă cum ajunsese acolo. Nu mai ştia decât că Fuhur îl smulsese în sus, apucându-l de smocul său de păr. Înfrigurat, căută să se înfăşoare mai bine în hlamida ce flutura în urma sa, dar observă ca aceasta îşi pierduse culoarea şi devenise sură. La fel se întâmplase şi cu pielea şi părul său. Iar acum văzu în lumina crescândă a dimineţii că nici Fuhur nu scăpase. Balaurul arăta doar ca o pală cenuşie de negură şi ajunsese aproape tot atât de ireal. Amândoi fuseseră prea aproape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micul meu stăpân, îl auzi vorbind încetişor pe balaur, te doare ră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reiu,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hur, nu cred.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remuri, răspunse balaurul, oare ce te-ar mai putea face pe tine să tremur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o vrem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sosit. Şi atunci va trebui să-i spun Crăiesei Copile că nu mai există nici o scăpare. Din toate câte a trebuit să le fac, acesta e lucrul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uhur încă şi mai înce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mai departe în tăcere, mereu spre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alaur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ăiasa Copilă, sau mai curând pe Suverana Dorinţelor cea cu Ochii de Aur? Căci astfel trebuie să i te adresezi când te afl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foarte multă vreme. Pe atunci străbunicul tău trebuie să fi fost copil. Şi eu mai eram încă un june Ţopăie-prin-Nori cu capul plin de prostii. Într-o noapte am încercat să-mi iau de pe cer luna ce strălucea mare şi rotundă acolo sus. După cum ţi-am spus, pe atunci nu înţelegeam încă nimic. Când, la sfârşit, m-am lăsat să cad înapoi pe pământ, dezamăgit, eram foarte aproape de Turnul de Fildeş. În noaptea aceea pavilionul în formă de boboc de magnolie îşi deschisese larg petalele, iar în mijlocul lor vedeam că şade Crăiasa Copilă. Mi-a aruncat o privire, o singură scurtă privire, dar – nu ştiu cum să-ţi spun – din noaptea aceea am deveni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etiţă. Dar e mult mai în vârstă decât cele mai bătrâne făpturi ale Fantäziei. Mai bine aş spune: E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bolnavă de moarte, spuse Atreiu; s-o pregătesc eu cu băgare de seamă pentru sfârşitul oricăr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ghici imediat că încerci doar s-o linişteşti. Trebuie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oare din această cauză?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ntâmple una ca asta, spuse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treiu, eşti un balaur-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zburară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mai stat de vorbă pentru a treia oară. De data aceasta Atreiu a fost cel ce-a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întreb ceva,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YN are putere asupra tuturor făpturilor Fantäziei, indiferent dacă sunt fiinţe ale luminii sau ale întunericului. Are putere şi asupra ta şi asupra mea. Şi totuşi Crăiasa Copilă nu-şi exercită niciodată puterea. E ca şi cum nici n-ar fi, şi totuşi e în toate. E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uhur, nu e cum suntem noi. Nu-i o făptură a Fantäziei. Noi toţi suntem prin ea. Ea însăşi e însă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 Atreiu şovăia să-şi pună întrebarea —, e un fel de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uhur, nu e ceea ce sunt făp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Atreiu,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nu răspunse decât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toată Fantäzia nu ştie, nimeni nici nu poate să ştie. E cea mai adâncă taină a lumii noastre. Odată l-am auzit pe un înţelept spunând că acela ce ar putea să înţeleagă şi-ar stinge astfel propria sa existenţă. Nu ştiu ce-o fi vrut să spună. Mai mul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Atreiu, se va stinge şi existenţa ei şi a noastră, a tuturor, fără ca noi să fi înţeles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hur tăcu, dar în jurul botului lui ca de leu juca un zâmbet, ca şi cum ar fi vrut să spună: Nu se va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nu ma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zburară peste marginea exterioară a Labirintului, acea câmpie cu straturi de flori, tufe şi poteci întortocheate ce înconjura într-un rotogol mare Turnul de Fildeş. Spre spaima lor îşi dădură seama că până şi aici neantul îşi începuse distrugerea. E drept că deocamdată nu erau decât locuri mici presărate prin Labirint, dar erau pretutindeni. Rondurile de flori strălucind în toate culorile şi tufele înflorite aflate între acele locuri deveniseră uscate şi cenuşii. Pomişorii gingaşi îşi întindeau crengile goale şi îndoite în sus către balaur şi călăreţul său, ca şi cum s-ar fi rugat să-i ajute. Câmpiile, cândva verzi şi înflorite, acum erau spălăcite, şi un iz uşor de mucegai şi de putregai se ridica spre noii-veniţi. Singurele culori ce se mai vedeau erau cele ale unor ciuperci uriaşe, umflate, şi ale unor flori degenerate şi colorate ţipător, cu aspect otrăvitor, care făceau mai curând impresia unor creaturi ale nebuniei şi ale corupţiei. Restul de viaţă din miezul Fantäziei încă se mai apăra, tresărind neputincios, împotriva distrugerii definitive ce pândea şi rod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mijloc încă mai strălucea într-un alb feeric Turnul de Fildeş, neatins ş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nu ateriză cu Atreiu pe terasa inferioară prevăzută pentru sosirea solilor zburători. Simţea că nici el şi nici Atreiu nu vor mai avea puterea să urce de acolo strada principală lungă, în formă de spirală, ce ducea până la vârful turnului. I se mai părea că situaţia deosebită le îngăduie să nu ţină seama de protocol sau de etichetă. Se hotărî să facă o aterizare forţată. Trecu valvârtej peste balcoanele, podurile şi balustradele de fildeş, găsi în ultimul moment porţiunea cea mai înaltă a străzii principale, în locul unde îi era capătul, chiar în faţa clădirilor propriu-zise ale palatului, îşi dădu drumul jos, mai lunecă în sus pe stradă învârtindu-se de câteva ori în jurul său şi în sfârşit se opri, cu coa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are se ţinuse cu amândouă braţele de gâtul lui Fuhur, se ridică şi privi în jur. Se aşteptase la un soi de primire, sau cel puţin la un grup de paznici ai palatului care să-l întrebe cine e şi ce doreşte – dar nu se zărea nimeni nicăieri. Clădirile strălucitor de albe din jur păre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cu toţii! îi trecut prin minte. Au lăsat-o singură pe Crăiasa Copilă. Sau nu cumva ea 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şopti Fuhur, trebuie să-i înapoiezi giuv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la gât lanţul. Acesta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ări de pe spinarea lui Fuhur – şi se prăbuşi la pământ. Nu se mai gândise la rana sa. Stând încă întins, luă talismanul şi îl petrecu în jurul gâtului. Apoi se ridică cu greu, sprijinindu-se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ur, spuse el,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aurul-noroc nu-i mai răspunse. Stătea întins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se sfârşea la un zid împrejmuitor înalt şi alb, în dreptul unei mari porţi minunat cioplite, ale cărei canaturi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chiopată într-acolo, se ţinu de portal şi găsi în spatele porţii o scară exterioară largă şi strălucitor de albă ce i se păru că ajunge până-n cer. Începu să urce treptele. Uneori se oprea ca să-şi mai vină în putere. Pe scările albe rămase o dâră de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sus şi văzu înaintea sa o galerie lungă. Merse mai departe, clătinându-se şi ţinându-se de coloane. Apoi trecu printr-o curte cu o mulţime de fântâni arteziene şi alte havuzuri, dar abia mai putea distinge ce avea în faţa ochilor. Ca în vis lupta să înainteze. Găsi o a doua poartă mai mică, apoi trebui să urce o scară înaltă, dar de data aceasta îngustă, şi ajunse într-o grădină unde totul, pomii, florile şi animalele erau cioplite din fildeş, pe urmă se târî pe mâini şi pe picioare peste mai multe poduri arcuite şi fără balustradă ducând la o a treia poartă, cea mai mică din toate. Culcat pe burtă, se trase mai departe, apoi ridică încet ochii şi văzu un munte luciu din fildeş, iar în vârful lui Pavilionul Magnoliei orbitor de alb. Nici un drum nu ducea într-acolo sus, nic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lăsă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au ajuns vreodată acolo sus şi din cei ce vor mai ajunge vreodată nu poate spune cum a parcurs această ultimă bucată de drum. Trebuie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reiu se află în faţa porţii ce ducea în Pavilion. Intră – şi se găsi faţă-n faţă cu Suverana Dorinţelor cea cu Och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prijinită pe multe perniţe aflate pe o pernă mare, rotundă şi moale, în mijlocul bobocului de floare, şi privea spre el. Arăta nespus de gingaşă şi de dulce. Atreiu văzu cât era de bolnavă după paloarea feţei ce părea aproape transparentă. Ochii ei migdalaţi erau de culoarea aurului închis. Nu exprimau nici un fel de îngrijorare sau nelinişte. Surâdea. Trupul ei mic şi firav era îmbrăcat într-o rochie largă de mătase ce strălucea atât de alb, încât până şi petalele de magnolie păreau întunecate faţă de ea. Arăta ca o fetiţă nespus de frumoasă, de cel mult zece ani, dar părul ei lung pieptănat lins şi căzându-i peste umeri şi spate până pe perna pe care şedea era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 se întâmplase ceva ce nu mai păţise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utuse să-şi imagineze foarte limpede tot ce se povestea în cartea cu Povestea fără Sfârşit. E drept că se petrecuseră câteva lucruri stranii cât timp citise cartea, nu putea să tăgăduiască, dar desigur că puteau fi explicate cumva. Şi-l imaginase cât se poate de clar pe Atreiu călărind pe balaurul-noroc, de asemenea şi Labirintul şi Turnul de Fildeş. Dar până în această clipă toate nu fuseseră decât propriile sale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să la locul unde era vorba despre Crăiasa Copilă, pentru o fracţiune de secundă – numai atât cât ţine sclipirea fulgerului – văzuse în faţa ochilor obrazul ei. Dar nu numai în gând, ci aievea! Bastian era sigur de tot că nu fusese doar imaginaţia sa. Văzuse chiar amănunte care nici nu erau cuprinse în descrierea din carte, de pildă sprâncenele ce apăreau ca două arcuri subţiri, parcă pictate cu tuş, peste ochii ei aurii – sau loburile urechilor neobişnuit de alungite – sau înclinaţia deosebită a capului pe gâtul gingaş. Bastian ştia cu siguranţă că nu văzuse niciodată în viaţă ceva mai frumos decât obrazul ei. Şi în aceeaşi clipă ştiu şi cum se numeşte. Puişorul Lunii. Nu avea nici cea mai mică îndoială că er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işorul Lunii îl privise – pe el,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 o expresie pe care nu şi-o putea lămuri. Fusese şi ea surprinsă? Era cumva o rugăminte în privirea ei? Sau dor? Sau – ce-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e privirea Puişorului Lunii, dar nu ma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ştia sigur: Privirea ei, trecând prin ochii lui şi de-a lungul gâtului, îl lovise drept în inimă. Mai simţea şi acum cum îl frige urma lăsată. Şi mai simţea că această privire se afla acum în inima lui şi strălucea ca o comoară tainică. Într-un chip straniu şi totodată minunat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Bastian nu s-ar mai fi putut apăra de cele ce i se întâmplau. Dar nici nu voia, o, nu! Dimpotrivă, pentru nimic în lume n-ar mai fi renunţat la comoara aceasta. Nu mai voia decât un singur lucru: să citească mai departe pentru a fi din nou împreună cu Puişorul Lunii pentru a o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astfel intra irevocabil în cea mai neobişnuită şi probabil cea mai primejdioasă aventură. Dar chiar şi dacă ar fi bănuit – cu siguranţă că tot n-ar fi fost un motiv pentru el să închidă cartea, s-o pună deoparte şi să n-o mai a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 căută locul unde se oprise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NENUMĂRAŢI STRĂBĂTUSE ATREIU şi totuşi, stând acum şi privind-o pe Crăiasa Copilă, nu era în stare să scoată nici un cuvânt. Nu ştia cum să-nceapă, nu ştia cum să se poarte. De multe ori încercase să-şi imagineze acest moment, îşi pregătise cuvintele, dar toate îi dispăruseră brusc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i zâmbi şi-i spuse cu un glas plăpând şi dulce ce suna ca şi cum o pasăre mică ar cânt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in Căutarea cea Mar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ti să spună Atreiu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ură hlamida ta cea frumoasă, continuă ea după o scurtă tăcere, sur ţi-e şi părul şi pielea, ca piatra. Dar totul va fi din nou ca înainte şi chiar mai frumos.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treiu parcă i se legase limba. Clătină doar foarte uşor capul. Apoi auzi din nou glasul cel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deplinit misiu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ştia dacă aceste cuvinte nu erau cumva o întrebare. Nu îndrăznea să privească la ea pentru a citi pe faţa ei. Încet puse mâna pe lanţul cu talismanul de aur şi-l scoase de la gât. Cu braţul întins îi oferi Crăiesei Copile, dar privirile şi le ţinea tot plecate. Încercă să se lase într-un genunchi precum solii din poveştile şi cântecele auzite în taberele de corturi din patria sa, dar piciorul rănit nu-şi făcu datoria, şi Atreiu căzu la picioarele Crăiesei Copile şi rămase întins pe jos,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ridică talismanul şi în timp ce-şi petrecea lanţul printre deg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frumos solia. Sunt foarte mulţum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treiu aproape cu furie, totul a fost zadarnic. Nu mai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treiu îşi vârâse faţa în braţ şi un tremur îi zguduia tot trupul. Se temea că va auzi de la ea un strigăt de disperare, un vaiet, poate şi o aspră mustrare sau chiar o izbucnire de furie. Nici el nu ştia la ce se aştepta – dar cu siguranţă nu la ceea ce auzi acum. Crăiasa Copilă râdea. Râdea încetişor şi cu veselie. Lui Atreiu i se zăpăciră gândurile, o clipă crezu că ea a înnebunit. Dar nu era râsul unei nebune. Apoi îi auzi glas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 în ochi şi nu găsi în ei decât limpezime şi veselie. Zâm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misiunea. Îţi mulţumesc pentru tot ce-ai făcut şi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ă a Dorinţelor cea cu Ochii de Aur, bâlbâi el folosind acum pentru prima oară formula oficială recomandată de Fuhu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ău, nu-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pe faţa ta, spuse ea, dar fie că înţelegi, fie că nu, totuşi ai izbutit. Şi acesta e lucrul cel mai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Nu-i mai venea în minte nici măcar o întrebare. Se holba la Crăiasa Copil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ontinuă ea, şi m-a pri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ai intrat tu.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treiu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Nu văd pe nimeni afară de mine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unt încă multe ce-ţi rămân invizibile, răspunse ea, dar poţi să mă crezi. Încă nu se află în lumea noastră. Dar lumile noastre s-au şi apropiat atât de mult încât ne-am putut vedea, căci timp de o clipă, atât cât ţine un fulger, peretele subţire care încă ne mai desparte a devenit străveziu. În curând va fi cu totul la noi şi mă va striga cu numele meu cel nou pe care numai el mi-l poate da. Atunci mă voi însănătoşi, şi o dată cu mine întreaga Fantä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ăiasa Copilă vorbea, Atreiu se aşezase anevoie. Privea în sus spre ea, căci, şezând pe pernele ei, era ceva mai înaltă, iar vocea lui era stinsă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noşti de mult solia ce aveam să ţi-o aduc. Tot ce mi-a destăinuit Străvechea Morla din Mlaştinile Întristării, tot ce mi-a dezvăluit glasul misterios al Uyulälei din Oracolul din Miazăzi, – toate tu l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le ştiam încă mai înainte de a te fi trimis în Căut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nghiţi de câteva or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ti în sfârşit să spună, m-ai mai trimis şi pe mine?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ltceva decât la ceea ce ai făc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încet Atreiu în timp ce între sprâncenele sale apărea o cută adâncă de furie. Dacă-i aşa precum spui, atunci totul a fost de prisos. Zadarnic m-ai mai trimis în Căutarea cea Mare. Am auzit spunându-se că hotărârile tale sunt adeseori de neînţeles pentru cei ca noi. Se poate să fie aşa. După toate prin câte am trecut, îmi vine însă foarte greu să accept cu resemnare că n-ai vrut decât să te dist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ăiesei Copile arătau acum foart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să mă distrez cu tine, Atreiu, spuse ea, şi ştiu prea bine cât îţi datorez. Toate prin câte ai trecut au fost necesare. Te-am trimis în Căutarea cea Mare nu pentru solia pe care voiai să mi-o transmiţi acum, ci pentru că era singurul mijloc de a-l chema pe salvatorul nostru. Căci el a luat parte la tot ce ţi s-a întâmplat şi te-a însoţit pe tot drumul cel lung. I-ai auzit ţipătul de spaimă lângă Prăpastia Străfundă în timp ce vorbeai cu Ygramul, şi i-ai văzut chipul când te-ai aflat în faţa Porţii Oglinzii Fermecate. Ai intrat în imaginea lui şi ai luat-o cu tine, de aceea el te-a şi urmat, căci s-a văzut pe sine cu ochii tăi. Aude şi acuma fiecare cuvânt pe care îl rostim. Şi ştie că vorbim despre el şi că îl aşteptăm şi că ne-am pus nădejdea în el. Poate că acum înţelege că toate caznele ce le-ai luat asupra ta, Atreiu, le-ai îndurat pentru el şi că întreaga Fantäzi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ot mai era încruntat, dar treptat cuta de furie de pe fruntea lui se net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e ştii pe toate, întrebă după un timp, şi ţipătul de lângă Prăpastia Străfundă şi chipul din Oglinda Fermecată, – sau toate acestea au fost şi ele hotărâte de tine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ridică în sus pe AURYN şi, în timp ce şi-l punea la gâ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rtat tot timpul strălucirea? N-ai ştiut că astfel am fost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răspunse Atreiu. A fost o vreme când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tunci ai fost într-adevăr singur. Povesteşte-m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i istorisi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ai devenit sur, spuse Crăiasa Copilă. Te-ai aproapiat prea mult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mai dori să afle Atreiu, ce mi-a spus Gmork, lupul-vârcolac, despre făpturile distruse ale Fantäziei, anume că se preschimbă în minciuni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răspunse Crăiasa Copilă în timp ce ochii ei aurii se întunecau, toate minciunile au fost cândva făpturi ale Fantäziei. Sunt din aceeaşi substanţă – dar au devenit de nerecunoscut şi şi-au pierdut adevărata lor natură. Dar tot ce ţi-a spus Gmork nu era decât adevărul incomplet, de altfel nici nu te puteai aştepta la altceva din partea unei făpturi incomplete. Există două căi pentru a trece hotarul dintre Fantäzia şi lumea oamenilor, o cale bună şi o cale greşită. Atunci când fiinţele Fantäziei sunt târâte dincolo în modul acela înfiorător, au luat-o pe calea greşită. Când vin însă făpturile omeneşti în lumea noastră, atunci au ales calea cea bună. Toţi cei ce-au fost la noi au aflat câte ceva ce nu puteau afla decât aici şi care i-a făcut să se întoarcă transformaţi în lumea lor. Au devenit văzători fiindcă vă văzuseră pe voi sub adevărata voastră înfăţişare. De aceea erau în stare să vadă cu alţi ochi şi propria lor lume, precum şi pe semenii lor. Acolo unde mai înainte nu găsiseră decât viaţă prozaică, acum descopereau dintr-o dată minuni şi mistere. De aceea veneau cu bucurie la noi în Fantäzia. Iar pe măsură ce lumea noastră devenea mai bogată şi mai înfloritoare prin venirea lor, în aceeaşi măsură minciunile din lumea lor se împuţinau făcând-o pe aceasta mai bună. După cum cele două lumi ale noastre se distrug una pe cealaltă, tot astfel e cu putinţă ca ele să se şi însănătoşească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e pe gânduri câtva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ce-au copleşit cele două lumi, răspunse Crăiasa Copilă, au şi ele două cauze diferite. Acum totul e întors pe dos, exact în contrariul său. Ceea ce poate face văzător orbeşte, iar ceea ce poate crea noul distruge. Salvarea e în mâinile oamenilor. Unul, unul singur trebuie să vină şi să-mi dea un nume nou. Ş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Atreiu, întrebă Crăiasa Copilă, de ce a trebuit să-ţi impun atât de multe? Numai printr-o poveste lungă şi plină de peripeţii, de minuni şi de primejdii puteai să-l conduci până la mine pe salvatorul meu. Iar aceasta a fost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edea cufundat adânc în gânduri. În sfârşi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uverană a Dorinţelor cea cu Ochii de Aur. Îţi mulţumesc că m-ai ales pe mine. Iartă-m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ştii toate acestea, răspunse ea cu blândeţe, dar a fost necesar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in nou din cap. După o scurt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e, Atreiu, răspunse ea, ai vr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aş dori să fiu de faţă la sfârşitul fericit al poveştii mele. Dacă-i aşa precum spui, şi dacă mi-am îndeplinit misiunea – atunci de ce salvatorul încă n-a sosit aici? C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işor Crăiasa Copilă,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imţea cum de emoţie i se umeziser 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Nici nu ştiu ce trebuie s ă fac. Şi poate c ă numele pe care l-am n ăscocit nici nu e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mai întreb ceva? reluă Atrei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ţi însănătoşi decât dacă ţi se dă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tr-un nume potrivit îşi dobândesc toate fiinţele realitatea lor, spuse ea. Un nume greşit face ca totul să devină neadevărat. E ceea ce face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lvatorul nu cunoaşte încă numele potrivit ce trebuie să ţ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şteptar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îl ştiu. L-am ştiut îndat ă ce te-am v ăzut. Dar nu ştiu ce trebuie s 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vrea să vină, numai că nu ştie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nimic, răspunse Crăiasa Copilă, doar să mă strige cu numele meu cel nou pe care-l cunoaşte doar el.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astian începu să bată puternic. Să încerce? Dar dac ă nu va izbuti? Dac ă se în sela cumva? Dac ă cei doi nici nu vorbeau despre el, ci despre un cu totul alt salvator? De unde putea şti dac ă se gândeau într-adev 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Atreiu din nou într-un târziu, dacă e posibil ca el să nu înţeleagă că-i vorba despre el şi nu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răiasa Copilă, nu poate fi chiar atât de neînţelegător, după toate semnele ce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gata!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ă scoată din gur 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daca va izbuti într-adevăr? Atunci va ajunge într-un fel oarecare în Fantäzia. Cum îns ă? Poate va trebui s ă se lase transformat şi el. Şi ce va deveni? Poate c ă-l va durea sau poate c ă va le şina? Şi întrebarea era: voia într-adev ăr s ă ajung ă în Fantäzia? Voia s ă ajung ă la Atreiu şi la Cr ăiasa Copil ă, dar nu voia nicicum s ă ajung ă la to ţi acei mon ştri care mi şun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Atreiu, n-are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ntrebă Crăiasa Copilă, e nevoie de curaj pentru a pronunţ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treiu, nu mai ştiu decât un singur motiv care l-ar putea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ovăi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u-l interesezi nici tu şi nici Fantäzia. Îi suntem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îl privi lung p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Bastian, să nu crede ţi una ca asta! Cu siguran ta nu e vorba de a şa ceva! Ah, v ă rog, v ă rog s ă nu crede ţi asta despre mine! Mă auzi ţi? Nu e adev arăt,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că vine, spuse Crăiasa Copilă, am citit-o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strigă Bastian, şi am s ă vin îndat ă, numai s ă m ă gândesc mai bine la toate.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plecă capul. Din nou aşteptară amândoi multă vreme în tăcere. Dar salvatorul nu apărea, şi nu vedeau nici cel mai mic semn arătând că el ar fi încercat cel puţin să li se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imagina cum ar fi dacă s-ar afla dintr-o dat ă în fa ţa lor, a şa gras cum era, cu picioarele strâmbe şi obrazul palid ca brânza. Vedea în fa ţa ochilor dezam ăgirea de pe obrazul Cr ăiesei Copile atunci când î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reiu poate că va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toate acestea, faţa lui Bastian se îmbujor ă de ru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i se aşteptau la un erou, un prin ţ sau ceva asem ăn ător. Nu trebuia s ă li se arate. Era cu neputin ta. Mai bine va suporta orice –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ăiasa Copilă îşi ridică în sfârşit ochii, expresia ei era schimbată. Atreiu aproape că se sperie de măreţia şi severitatea privirii ei. Ştia şi unde mai văzuse odată aceeaşi expresie: la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e un mijloc, spuse ea, dar nu-l folosesc decât cu neplăcere. Aş dori să nu mă silesc să recurg la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jloc? întrebă Atrei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ştie, fie că n-o ştie – el face acum parte din Povestea fără Sfârşit. Acum nu mai poate şi nici n-are voie să se mai retragă. Mi-a dat făgăduiala sa şi trebuie să şi-o ţină. Singură nu pot însă să obţin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 toată Fantäzia, strigă Atreiu, poate să facă ceva ce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răspunse ea, şi numai dacă vrea. Bătrânul de pe Muntel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o privi pe Crăiasa Copilă cu cea mai profun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pe Muntele Călător, repetă el apăsând pe fiecare cuvânt, vrei să spui că el exis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din corturile noastre le povestesc copiilor mici despre el atunci când sunt neascultători sau răi. Spun că tot ceea ce faci sau uiţi să faci, ba chiar ceea ce gândeşti şi simţi, el scrie în cartea lui şi că rămâne pentru totdeauna însemnat acolo, ca o poveste frumoasă sau urâtă, depinde. Când eram şi eu mic de tot am crezut că aşa e, dar mai târziu m-am gândit că nu e decât un basm făcut să sper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a zâmbind, ce-o fi şi cu bas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cunoşti, o cercetă Atreiu,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sc, atunci va fi pentru prima oară 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oştri mai povestesc, continuă Atreiu, că nu se poate şti niciodată unde se află muntele bătrânului, că întotdeauna apare pe neaşteptate, o dată aici, altă dată colo, şi că nu poate fi întâlnit decât din întâmplare sau pri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ăiasa Copilă, Bătrânul de pe Muntele Călător nu poate fi căutat. Nu poate fi decâ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l voi găsi, spuse ea cu un zâmbet misterios, iar dacă-l găsesc,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înţelese răspunsul. Şovăind,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mine, răspunse ea, căci e contrariul me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dădu seama că astfel nu va afla nimic de la ea. Dar îl mai nelinişte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de moarte, Suverană a Dorinţelor cea cu Ochii de Aur, spuse el aproape cu severitate, iar singură n-ai să poţi ajunge departe. După câte văd, te-au părăsit toţi slujitorii şi prietenii. Fuhur şi cu mine te vom însoţi cu drag oriunde ar fi, dar – vorbind cinstit – nu ştiu dacă pe Fuhur îl mai ajută puterile. Iar piciorul meu – ai văzut tu singură că nu mă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reiu, răspunse ea, îţi mulţumesc pentru propunerea ta curajoasă şi devotată. Dar n-am de gând să vă iau cu mine. Numai dacă eşti singur îl poţi găsi pe Bătrânul de pe Muntele Călător. Iar Fuhur nici nu mai e acolo unde l-ai lăsat. Acum se află într-un loc unde toate rănile i se vindecă şi toate puterile îi revin. Şi tu de asemenea, Atreiu, vei fi curând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jucau cu AU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loc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nevoie s-o ştii. Vei ajunge acolo în somn. Va veni şi ziua când îţi vei da seama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dormi, strigă Atreiu, şi de îngrijorare uită să se mai exprime cu menajamente, câtă vreme ştiu că ai putea muri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râse ia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ărăsită pe cât crezi. Ţi-am mai spus că există multe ce ţie îţi rămân invizibile. În preajma mea sunt cele Şapte Puteri care fac parte din mine, după cum din tine fac parte amintirile tale, sau curajul tău, sau gândurile tale. Nu poţi să le vezi, nici să le auzi, şi totuşi sunt toate la mine, în acest moment. Vreau să las trei dintre ele la tine şi la Fuhur, ca să aibă grijă de voi. Iar patru din ele le iau cu mine şi mă vor însoţi. Iar tu, Atreiu, poţ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răiesei Copile toată oboseala ce-o adunase Atreiu în timpul Marii Căutări îl cuprinse ca un văl întunecat. Nu era însă oboseala de plumb a istovirii, ci o dorinţă de somn, liniştită şi paşnică. Ar fi dorit s-o mai întrebe atât de multe pe Suverana Dorinţelor cea cu Ochii de Aur, dar acum avea impresia că, prin cuvintele ei, oprise toate dorinţele purtate de el în suflet şi nu-i mai lăsase decât una singură, copleşitoare, anume dorinţa de somn. I se închiseră ochii şi, continuând să şadă şi fără a se răsturna, lune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un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mai auzi ca de la mare depărtare cum Crăiasa Copilă dădu un ordin cu vocea blândă şi coborâtă, apoi se simţi ridicat cu băgare de seamă şi purtat d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treiu fu cuprins de întuneric şi de căldură. Mult, mult mai târziu se trezi puţin când buzele lui uscate şi crăpate fură atinse de o băutură minunată pe care-o sorbi cu nesaţ. În jurul său vedea nedesluşit ceva ca un fel de peşteră mare cu pereţi ce păreau de aur curat. Îl mai văzu şi pe balaurul-noroc alb stând culcat alături. Apoi mai văzu, sau mai degrabă bănui, că în mijlocul peşterii ţâşnea o fântână, iar în jurul fintânii erau doi şerpi care îşi muşcau unul altuia coada, unul era de culoare deschisă, celălalt de culoare închis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mână nevăzută i se puse uşor pe ochi, ceea ce îi făcu nespus de bine, şi Atreiu se cufundă iar într-un somn adânc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răiasa Copilă părăsea Turnul de Fildeş. Era culcată pe perne moi de mătase într-o lectică de sticlă purtată de patru slujitori invizibili, încât părea că lectica pluteşte înc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bătură grădina-labirint, sau mai degrabă ceea ce mai rămăsese din ea, fiind adesea nevoiţi să ocolească, deoarece multe poteci duceau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marginea din afară a câmpiei, părăsind Labirintul, slujitorii invizibili se opriră. Păreau să aştepte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se ridică sprijinindu-se de perne şi mai aruncă o privire înapoi spre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se din nou pe per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Mergeţi mai departe –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i zburătăci părul alb ca neaua. Flutura lung şi greu ca o flamură în urma lectic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Muntel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ELE SE PRĂBUŞEAU ÎN AVALANŞĂ şi bubuind peste povârnişurile prăpăstioase ale munţilor, viscole se dezlănţuiseră prin turnurile de stânci ale culmilor cu platoşe de gheaţă, se rătăceau urlând în peşteri şi trecători, apoi goneau din nou peste întinderile vaste ale gheţarilor. Pentru locurile acelea nu era deloc o vreme neobişnuită, căci Munţii Destinului – aşa erau numiţi – erau cei mai mari şi cei mai înalţi din întreaga Fantäzie, iar piscul lor cel mai semeţ ajungea într-adevăr până-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cutezători alpinişti nu se încumetau să se aventureze în acest ţinut al gheţurilor veşnice. Sau mai bine zis: trecuse un timp nespus de lung de când izbutise careva urcuşul, încât nimeni nu-şi mai amintea. Căci una din legile de neînţeles – şi erau multe în împărăţia Fantäziei – era următoarea: Munţii Destinului nu puteau fi cuceriţi luându-se cu asalt piscurile decât atunci când cel ce izbutise mai înainte era cu totul şi cu totul uitat şi nici o inscripţie de piatră sau de bronz nu mai aducea mărturia faptei sale. Aşadar, fiecare cuceritor er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nu putea exista nici o fiinţă vie, în afară de câţiva şeitani de gheaţă uriaşi – dacă puteau fi socotiţi şi ei printre fiinţele vii, căci se mişcau atât de neînchipuit de încet, încât le trebuia câte un an ca să facă un singur pas şi veacuri în şir pentru o mică plimbare. Prin urmare, era limpede că nu puteau avea legături decât cu cei de-o seamă cu ei şi nu aveau nici cea mai mică idee despre existenţa restului lumii din Fantäzia. Credeau că sunt singurele fiinţe vii di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la culme se zgâiau acum în jos la minusculul punct care se apropia tot mai mult de pisc, venind pe poteci întortocheate, pe colţi de stâncă unde abia se putea păşi, pe lângă pereţi abrupţi acoperiţi cu gheaţă strălucitoare, peste creste înguste ca muchia de cuţit şi prin râpe şi prăpăst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ctica de sticlă în care stătea întinsă Crăiasa Copilă, purtată de cele patru Puteri Invizibile ale ei. Abia se putea deosebi de împrejurimi, căci sticla lecticii semăna cu o bucată limpede de gheaţă, iar haina cea albă şi părul Crăiesei Copile erau aidoma zăpez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um de multă vreme. De multe zile şi nopţi, prin ploi şi arşiţă, prin beznă şi lumina lunii cele patru Puteri Invizibile îi purtaseră lectica tot mai departe, aşa cum poruncise ea, tot mai, departe, oriunde. Ea nu făcea nici o deosebire între ceea se putea să îndure şi ceea ce ar fi putut fi de neîndurat, după cum şi mai înainte, în împărăţia ei, acceptase în egală măsură şi ceea ce era întunecat, şi ceea ce era luminos, şi frumuseţea, şi urâţenia. Era gata să rişte orice, căci Bătrânul de pe Muntele Călător putea fi pretutindeni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gerea drumului pe care porniseră cele patru Puteri Invizibile nu era cu totul întâmplătoare. Din ce în ce mai des neantul care înghiţise deja ţinuturi întregi nu le mai lăsa decât o singură cărare liberă pe unde să treacă. Uneori fusese doar un pod, o peşteră sau o poartă prin care abia mai ajungeau să scape, alteori fuseseră valurile vreunui lac sau ale unui golf al mării peste care Puterile Invizibile purtaseră lectica cu bolnava de moarte, căci pentru ei nu exista nici o deosebire între apă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seră până la sfârşit în lumea culmilor îngheţate ale Munţilor Destinului şi tot urcau mai departe, necontenit şi neobosit. Şi înainte ca Crăiasa Copilă să le dea vreo altă poruncă, aveau s-o ducă mai departe, tot mai sus. Ea era însă culcată pe perne, închisese ochii şi nu se mai mişca. De multă vreme stătea astfel. Iar ultimul cuvânt pe care îl rostise fusese acel „oriunde” ce-l poruncise despărţindu-se de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înainta acum printr-o râpă adâncă, o crestătură între doi pereţi stâncoşi având între ei o distanţă prin care abia dacă se putea trece. Pământul era acoperit cu zăpadă afânată ce putea fi adâncă de câţiva metri, dar purtătorii invizibili nu se scufundau şi nici nu lăsau urme. În fundul râpei era foarte întuneric, căci lumina zilei era doar o dungă îngustă sus de tot. Drumul urca lin, şi cu cât lectica ajungea mai sus, cu atât mai mult se apropia şi dunga de lumină a zilei. Apoi, aproape pe neaşteptate, pereţii de stâncă dispărură, lăsând liberă privirea spre o întindere largă, albă şi sclipitoare. Aici era punctul cel mai înalt, căci Munţii Destinului nu se sfârşeau printr-un pisc, ca cei mai mulţi munţi, ci printr-un podiş mare cât o ţ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 podiş se înălţa în mod surprinzător un munte mai mic cu o înfăţişare ciudată. Era oarecum îngust şi înalt, asemănător cu Turnul de Fildeş, dar de un albastru strălucitor, şi alcătuit dintr-o mulţime de zimţi cu forme bizare înălţându-se spre cer ca nişte ţurţuri de gheaţă uriaşi, dar întorşi pe dos. Pe la jumătatea povârnişului se afla un ou de mărimea unei case, stând sprijinit pe trei zim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cerc în jurul oului, şi de asemenea în spatele lui se înălţau ţurţuri albaştri mai mari, ca ţevile de orgă, formând piscul propriu-zis. Oul cel mare avea o deschidere rotundă ce părea a fi o uşă sau o fereastră. În deschidere apăru acum un obraz privind spre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privirea, Crăiasa Copilă deschise ochii răspunzând şi 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Invizibile se opriră. Crăiasa Copil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tinuă ea. E absolut obligatoriu să merg singură ultima bucată de drum spre el. Aşteptaţi-mă aic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in deschiderea rotundă a oului dispăruse. Crăiasa Copilă coborî din lectică şi porni la drum pe nesfârşita întindere înzăpezită. Mersul îi era anevoios, căci era desculţă şi zăpada era îngheţată şi zgrunţuroasă. La fiecare pas crusta de gheaţă i se spărgea sub picioare şi cioburile tari ca sticla îi tăiau pielea gingaşă. Vântul îngheţat smucea de haina şi păr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Muntele Albastru şi se afla în faţa ţurţurului neted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derea rotundă şi întunecată a oului celui mare ieşi la iveală o scară lungă, cu mult mai lungă decât ar fi putut încăpea în ou. În cele din urmă ajunse chiar până jos la poalele Muntelui Albastru, iar când Crăiasa Copilă puse mâna pe ea, văzu că era făcută numai din litere legate între ele, iar fiecare fuscel era câte un rând. Crăiasa Copilă începu să urce, şi în timp ce se ridica de pe o treaptă pe alta, cit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NAPO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ICICUM, MIE MOŞNEAGUL SĂ NU CUMVA SĂ-MI CALCI T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RICINE, CHIAR PE TINE ACUM, NEAPĂRAT TE-NTORC DIN DRUM, CĂCI DACĂ MĂ VEI ÎNTÂLNI HAOSUL SE VĂ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PRE ÎNCEPUT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FI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TĂ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NAPO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mai prinde putere şi privi în sus. Mai avea încă foarte mult de urcat. Până acum nu trecuse nici măcar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pe Muntele Călător, spuse ea cu glas tare, dacă nu vrei să ne întâlnim, n-ar fi trebuit să-mi scrii această scară. Tocmai interdicţia ta de a veni e cea care mă adu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MEA SE PĂSTREAZĂ TOT CE E VIAŢĂ ŞI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CÂNDVA A TRĂIT E-ACUM CUVÂNT MORT,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S ÎN LITERA CEA RECE DIN NOU AIEVE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MINE, TU SĂ ŞTII NĂPASTĂ GREA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CÂND COPIL CA TINE, ANI MULŢI MĂ APĂS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INE SE SFÂRŞEŞTE TOT CE PRIN TINE SE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VENIND, NU-I ÎNGĂDUIT ÎN MOARTE TU SĂ F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nevoită să se oprească pentru a-şi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foarte sus, iar scara se legăna în viscol precum o creangă de copac. Urcând şi ultima parte de scară. Crăiasa Copilă se ţinea, strâns de fusceii îngheţaţi di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SCULŢI DE SFATUL MEU CE ERA SCRIS PE URCUŞUL GREU, DE TOTUŞI VREI SĂ ÎNDRĂZnEŞTI RĂSUCIND TIMPUL, SĂ-l SILEŞTI, EU NU MAI AM CUM TE OPRI, MOŞUL ATUNCI T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ăiasa Copilă trecu de aceşti ultimi fuscei, suspină încetişor şi se privi. Haina ei cea albă şi largă era zdrenţuită, se agăţase de toate liniuţele transversale, cârligele şi ghimpii literelor care alcătuiau scara. În sfârşit, nu era nicidecum ceva nou pentru ea faptul că literele nu-i erau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văzu oul şi deschiderea rotundă unde se sfârşea scara. Urcă prin deschidere, iar aceasta se închise imediat în urma ei. Fără să se mai mişte, se opri în întuneric aşteptând să vadă ce se va întâmpla. Dar pentru început, multă vreme nu se întt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orbi ea într-un târzi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cu ecouri ca într-o sală mare şi goală – sau fusese cumva o altă voce, mult mai groasă, care-i răspunsese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zbuti să distingă în întuneric o lumină slabă, roşcată. Venea de la o carte ce plutea în aer, deschisă, în mijlocul încăperii în formă de ou. Era aşezată pieziş, astfel încât putu să vadă şi scoarţele. Erau legate în mătase roşie-arămie, şi la fel ca şi pe giuvaerul purtat de Crăiasa Copilă în jurul gâtului, apăreau şi pe carte doi şerpi care îşi muşcau unul altuia coada, formând astfel un oval. Iar în oval era scris titlul: Poves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zăpăci de tot. Era întocmai cartea pe care o citea el! O mai privi înc ă o dat ă. Da, nu înc ăpea nici o îndoial ă, cartea despre care era vorba acolo era chiar cartea pe care o ţinea în min ă! Cum era posibil ca s ă fie vorba despre aceea şi carte chiar în cupri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se apropiase şi zări acum de cealaltă parte a cărţii care plutea în aer faţa unui bărbat luminată albăstrui de jos în sus, pornind de la paginile cărţii deschise. Licărirea pornea de la literel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rbatului arăta ca şi scoarţa unui copac străvechi, atât de brăzdat era de cute adânci. Barba îi era albă şi lungă, iar ochii îi erau atât de adânc îngropaţi în văgăune întunecate, încât nici nu se vedeau. Purta o rasă de călugăr albastră cu gluga pe cap, iar în mână ţinea un condei cu care scria în carte.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aşteptă multă vreme în tăcere privindu-l. Ceea ce făcea el nu era chiar un scris obişnuit, ci mai degrabă o lunecare înceată a condeiului peste pagina goală, iar literele şi cuvintele se formau ca de la sine, apăreau d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citi ce scria acolo, şi era chiar ceea ce se petrecea în momentul acela, anume: „Crăiasa Copilă citi ce scri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spuse ea, tu scr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criu eu acolo, se întâmplă,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acelaşi glas gros şi adânc pe care-l mai auzise ca un ecou al propriului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era că Bătrânul de pe Muntele Călător nici nu deschisese gura. Scrisese cuvintele ei şi pe ale lui, iar ea le auzise ca şi cum şi-ar fi amintit doar că el tocma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întrebă ea, precum şi întreaga Fantäzie, – totul e scris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şi totodată ea auz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ceastă carte este întreaga Fantäzie,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fu răspunsul pe care-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decât o imagine şi reflecta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mai departe şi-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o oglindă ce se oglindeşte într-o oglindă? Ştii, Suverană a Dorinţelor cea cu Och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tăcu o vreme şi la rândul său bătrânul scrise în carte că ea tăcea. Apoi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şi scrise răspunsul să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obabil că aşa o fi. Eşti memoria Fantäziei şi ştii tot ce s-a întâmplat până în clipa aceasta. N-ai putea însă să răsfoieşti puţin cartea ta şi să vezi ce se va întâmpl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goale! fu răspunsul. Nu pot decât privi înapoi, la ceea ce s-a întâmplat. Puteam citi în timp ce scriam. Acum ştiu fiindcă am citit. Şi am scris fiindcă s-a întâmplat. Astfel Povestea fără Sfârşit se scrie ea însăşi pr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i de ce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ea vocea lui groasă în timp ce scria, şi aş fi vrut să n-o faci. Prin mine totul devine de neschimbat Şi definitiv – chiar şi tu, Suverană a Dorinţelor cu Ochii de aur. Oul acesta e mormântul şi sicriul tău. Ai intrat în memoria Fantäziei. Cum crezi, că vei mai părăsi vreodată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u, răspunse ea, e începutul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crise şi spuse bătrânul, dar numai atunci când îi crapă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poţi s-o deschizi, strigă Crăiasa Copilă, doar m-ai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şi scr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 a fost cea care a acţionat. Dar fiindcă acum eşti aici, nu mai ai acea forţă. Suntem închişi pentru totdeauna. Crede-mă, n-ar fi trebuit să vii! Acesta e sfârşitul Poveşt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Copilă zâmbi şi nu părea delo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puse ea, nu mai suntem în stare. Dar există cineva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ăptură omenească, scrise bătrânul, poate crea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Muntele Călător îşi ridică încet ochii şi o privi pentru prima oară pe Crăiasa Copilă. Era ca şi cum privirea lui ar fi sosit tocmai de la celălalt capăt al universului, atât de mare era depărtarea şi întunericul de unde venea. Ea răspunse privirii cu ochii ei cei de aur şi-i rezistă. Era ca o luptă tăcută şi nemişcată. În sfârşit, bătrânul se plecă iar peste cartea sa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ăuntrul hotarului ce ţi-a fost im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ea, dar cel despre care vorbesc şi pe care îl aştept a trecut de mult hotarul. El citeşte cartea ce-o scrii şi aude fiece cuvânt pe care îl vorbim. Aşadar,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uzi ea glasul bătrânului în timp ce scria, şi el face parte irevocabil din Povestea fără Sfârşit, căci e propria l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o! porunci Crăiasa Copilă. Tu, cel ce eşti memoria Fantäziei, povesteşte-mi-o – de la început şi cuvânt cu cuvânt, precum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cria începu sa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ce-mi porunceşti, trebuie să şi scriu totul din nou. Iar ceea ce scriu, se va şi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cepu să fie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veau de gând? Cumva era ceva în legătură cu ei? Dar dac ă pân ă şi Bătrânului de pe Muntele Căl ător începea s ă-i trem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ără de sfârşit Dacă cu sine se-ntâlneşte O dată cu această carte Întreaga lum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asa Copil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acă vine totuşi Şi în curând la noi soseşte O viaţă nouă n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l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ngrozitoare, spuse şi scrise bătrânul, asta înseamnă sfârşitul fără sfârşit. Vom intra în ciclul veşnicei reîntoarceri. Şi de acolo nu mai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răspunse ea, şi vocea ei nu mai era blândă, ci dură şi clară ca un diamant, dar nici pentru el – decât dacă ne salv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ui totul în mâinile unei fă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tii tu cumva să-mi dai al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 multă vreme, înainte ca vocea groasă a bătrânul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ult aplecat peste cartea în care scria. Faţa îi era acoperită de glugă şi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ea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Muntele Călător se supuse voinţei Crăiesei Copile şi începu să-i povestească de la început Poves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schimbă culoarea luminii ce strălucea din paginile cărţii. De sub condeiul bătrânului literele ieşeau înclinate. Rasa lui de călugăr precum şi gluga se făcură de culoarea aramei. Iar în timp ce scria, răsuna totodată şi vocea lu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uzea şi el foarte limped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ele cuvinte pronunţate de bătrân îi fur ă de neîn ţeles. Sunau cam ca „Tairacitna rednaerok darnok lrak rateirp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i Bastian, de ce vorbeşte bătrânul dintr-o dat ă o limb ă str ăin ă? Sau era cumva o formul ă mag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continuă, iar Bastian trebui s 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mai sus se afla pe uşa de sticlă a unei prăvălioare, dar fireşte că arăta aşa numai când priveai din interiorul încăperii cam întunecoase prin geam afar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noiembrie rece şi cenuşie şi ploua cu găleata. Picăturile se prelingeau pe fereastră şi peste literele întortocheate. Tot ce se putea zări prin geam era doar un zid pătat de ploaie pe partea opus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nici n-o cunosc, gândi Bastian oarecum dezamăgit, nici nu-i vorba despre ea în cartea pe care am citit-o pân ă acum. În sfâr sit, acum se vede bine c ă m-am în şelat tot timpul. Crezusem într-adev ăr c ă b ătrânul va începe acum s ă povestescâ de la început toat ă Povestea f ăr 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fu deschisă atât de violent, că micuţul ciorchine de clopoţei de alamă atârnat deasupra ei se porni să sune cu zgomot şi nu se mai linişt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ul zarvei era un băieţel gras, de vreo zece sau unsprezece ani. Părul castaniu-închis îi atârna ud peste faţă, haina îi era leoarcă de ploaie şi picura, iar peste umăr purta un ghiozdan prins de o curea. Băieţelul era cam palid şi gâfâia, dar, spre deosebire de graba de care dăduse dovadă până atunci, rămase acum încremenit în pragul uşii desch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stian citea aceste rânduri şi auzea glasul gros al Bătrânului de pe Munte începur ă s ă-i vâjiie urechile şi s ă-l prind ă ame 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vestea acolo era propria lui poveste! Iar ea era cuprinsă în Povestea f ăr ă Sfâr sit. El însu şi, Bastian, ap ărea ca personaj în cartea al c ărei cititor crezuse pân ă acum c ă este! Şi cine ştie care alt cititor îl citea chiar acum, şi credea la rândul lui c ă nu e decât un cititor – şi tot a şa mai departe la nesfâr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Bastian începu să-i fie frică. Avu dintr-o dat ă senza ţia c ă nu mai poate respira. Se sim ţea ca şi cum ar fi fost închis într-o închisoare invizibil ă. Voia s ă se opreasc ă, nu mai voia s ă citeasc 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a Bătrânului de pe Munte continua să povestească, iar Bastian nu putea face nimic ca să-l oprească. Îşi astup ă urechile, dar nu-i folosi la nimic, glasul r ăsuna înl ăuntrul lui. De şi ştia de mult c ă nu era a şa, totu şi se mai ag aţa de gândul c ă toat ă asem ănarea cu propria lui poveste nu era decât o întâmplare smintit ă dar vocea groasă vorbea neînduplecat mai departe şi acum auzi foarte limpede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pic de bună-cuviinţă, căci altfel s-ar fi cuvenit să te recomanz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stian, spuse băiatul.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stian înţelese un iucru esenţial: Cineva poate fi convins c ă î şi dore şte ceva – chiar ani zile – atât timp cât se ştie c ă dorin ţa nu-i poate fi împlinit ă. Dac ă se afl ă îns ă dintr-o dat ă confruntat cu posibilitatea ca dorin ţa visat ă s ă se transforme în realitate, nu-şi mai dore şte decât un singur lucru: s ă nu avut niciodat ă acea dori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i se întâmplă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devenise de o gravitate implacabilă, cel mai mult i-ar fi pl ăcut s ă fug ă. Numai c ă în acest caz nu prea avea unde. De aceea f ăcu un lucru care, fire şte, nu-i putea folosi la nimic: se pref ăcu mort ca un gândac r ăsturnat pe spate. Voia s ă pretind ă nici n-ar exista, voia s ă stea f ăr ă s ă crâcneasc ă şi s ă se ghemuiasc ă într-un co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Muntele Călător continuă să povestească şi totodată să scrie totul din nou, cum luase Bastian cartea, cum se refugiase în podul şcolii şi cum a început acolo să citească. Pe urmă începu o dată Căutarea cea Mare a lui Atreiu, ajunse la vechea Morla şi-l găsi pe Fuhur în plasa lui Ygramul la Prăpastia Străfundă, unde se auzi strigătul de spaimă al lui Bastian. Încă o dată Atreiu fu vindecat de bătrâna Urgl şi sfătuit de Engywuck. Păşi prin cele trei porţi fermecate şi intră în imaginea lui Bastian şi vorbi cu Uyuläla. Apoi urmară uriaşii vânturilor şi Oraşul Strigoilor, Gmork, salvarea lui Atreiu şi întoarcerea la Turnul de Fildeş. Iar între timp se mai întâmplau şi toate cele câte le trăise Bastian, aprinderea lumânărilor şi cum o văzuse pe Crăiasa Copilă şi cum ea aştepta zadarnic ca el să vină. Şi încă o dată ea porni să-l caute pe Bătrânul de pe Muntele Călător, încă o dată se urcă pe scara din litere şi intră în ou şi încă o dată se desfăşură întreaga convorbire, cuvânt cu cuvânt tot ce vorbiseră cei doi şi sfârşindu-se cu aceea că Bătrânul de pe Muntele Călător începea să scrie şi să povestească Povest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porni iar de la început – neschimbat şi fără a putea fi vreodată schimbat – şi din nou totul se sfârşi cu întâlnirea Crăiesei Copile cu Bătrânul de pe Muntele Călător, care încă o dată începu să scrie şi să povestească Poves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a continua până în vecii vecilor, c ăci era cu neputin ta ca ceva s ă se poat ă schimba în desf ăşurarea evenimentelor. Numai el singur, Bastian, era în stare s ă intervin ă. Şi trebuia s-o fac ă dac ă nu voia s ă r aman ă el însu şi închis în acela şi ciclu. Avea impresia c ă povestea se repetase de mii de ori, ba nu, c ă nu mai exista nici un „Înainte” şi nici un „Dup ă „, c ă totul se petrece mereu şi în acela şi timp. Acum în ţelegea de ce tremurase min ă bătrânului. Ciclul ve şnicei reîntoarceri era sfâr şitul f ăr ă sfâr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simţea că lacrimile îi curgeau pe obraji. Pierzându-şi cât pe-aci cuno stân ţa, strig ă deod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petrecură mai multe lucruri dintr-o d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oului celui mare fu spartă în ţăndări de o forţă uriaşă şi totodată bubui un tunet asurzitor. Apoi vijelia se apropie venind de departe şi izbucni din paginile cărţii ţinute de Bastian pe genunchi, încât ele începur ă s ă fâlfiie zbuciumându-se. Bastian sim ţi vijelia prin p ăr şi pe obrazul s ău, îi t ăia aproape r ăsuflarea, fl ăc ările lumân ărilor din sfe şnicul cu şapte bra ţe jucau şi se culcau de tot, şi pe urm ă a doua rafal ă înc ă şi mai puternic ă zbur ăt ăci cartea şi luminile se stinse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in, pădu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 DATĂ ÎN ŞOAPT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imţea cum din numele acesta radia o forţă nespus de dulce, mângâietoare, ce-l învăluia cu totul. De aceea îl mai spu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Puişorul Lunii! Vin, Puişorul Lunii! Am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nici cea mai slabă urmă de lumină, dar ceea ce-l înconjura nu mai era bezna friguroasă a podului, ci o întunecime caldă şi catifelată în care se simţea fer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ică şi nelinişte îi pierise. Îşi amintea doar de ele ca de ceva de mult trecut. Se simţea atât de senin şi de bine dispus, încât începu chiar să râ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unde mă afl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greutatea trupului său. Bâjbâi împrejur cu mâinile şi îşi dădu seama că plutea. Pieriseră şi saltelele de gimnastică şi duşumeau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minunată şi niciodată simţită de el, un sentiment de desprindere şi de libertate neţărmurită. Acum nu-l mai putea atinge nimic din tot ce-l împovărase şi-l năpăstu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mva pe undeva prin cosmos? În cosmos se aflau însă stelele, iar el nu zărea nimic de acest fel. Nu mai exista decât întunericul catifelat şi el se simţea atât de bine, atât de bine ca niciodată în toată viaţa lui. Nu cumv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uzi un glăscior gingaş, ca al unei păsări mici care îi răspundea, şi poate că-i răspunsese şi până acum de mai multe ori fără ca el să-şi dea seama. Auzea de foarte aproape şi totuşi n-ar fi putut spun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astian,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arcă 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ş putea fi? Doar mi-ai dat chiar acum numele cel frumos. Îţi mulţumesc pentru el. Fii binevenit, salvatorul şi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Puişo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tine, iar tu 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onvorbire din vise, şi totuşi Bastian ştia cu siguranţă că era treaz şi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şopti el, ace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ntäzia, Puişorul Lunii? Unde sunt toţi ceilalţi? Unde-i Atreiu şi Fuhur? A dispărut totul? Dar Bătrânul de pe Muntele Călător cu cartea s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äzia va renaşte din dorinţele tale, Bastian, dragule. Prin mine ele dev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inţele mele? repetă Bastia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uzi el glasul cel dulce, că mi se spune Suverană a Dorinţelor. Ce-ai să-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 apoi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nţe m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 cu cât sunt mai multe, cu atât mai bine, dragule. Cu atât mai bogată şi mai felurită va fi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era surprins şi copleşit. Dar tocmai fiindcă dintr-o dată se vedea pus în faţa unei infinităţi de posibilităţi, nu-i veni în minte nic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fu tăcere, apoi auzi glăsciorul gingaş ca de pasă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o să mai existe nici o Fantä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încurcat. Sentimentul lui de libertate nelimitată era tulburat de faptul că totul urma să dep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întuneric,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întotdeauna întunecat, Bastian,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te mai văd o dată, Puişorul Lunii, ca atunci în clipa când m-a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râsul cel încetişor,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chiar acum prima 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d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tinse mâna şi simţi că îi punea ceva pe palma deschisă – era mic de tot, dar neaşteptat de greu. Era foarte rece şi pipăindu-l, îl simţi tare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nisip, răspunse ea. E tot ce-a mai rămas din toată împărăţia mea cea nesfârşită.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stia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e să facă cu darul primit. De-ar fi fost cel puţin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stătea şi se întreba la ce s-o fi aşteptând Puişorul Lunii din partea lui, simţi brusc o uşoară gâdilitură pe mână. Privi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uişorul Lunii, şopti el, a început să licărească şi să lucească! Şi aici – vezi – iese o flăcăruie micuţă. Ba nu, e un germene! Puişorul Lunii, nu-i deloc un fir de nisip! E o sămânţă strălucitoare şi începe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rocedat, Bastian, dragule! o auzi el spunând. Vezi, nu-i delo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eţul de pe palma lui Bastian pornea acum o lumină ce abia se vedea, dar crescu repede şi începu să lumineze cele două chipuri de copil atât de diferite, aplecate asupra minunii, scoţându-le din întunericul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retrase încet mâna şi punctul luminos rămase plutind ca o mică stea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creştea foarte repede, puteai să-l vezi cum se dezvoltă. Scoase frunze şi rămurele, apărură boboci ce se deschideau în flori multicolore, sclipitoare şi fosforescente. Se şi formau mici fructe care îndată ce erau coapte, explodau ca nişte rachete în miniatură presărând în jur o ploaie pestriţă de scântei, no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le seminţe creşteau din nou plante, aveau însă alte forme, semănau cu ferigi sau cu mici palmieri, cactuşi în chip de minge, brăduţi sau pomuleţi noduroşi. Fiecare licărea şi strălucea în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 jurul lui Bastian şi al Puişorului Lunii, peste şi sub ei şi în toate părţile, întunericul catifelat fu plin de plante luminoase ce tot încolţeau şi creşteau repede. O sferă arzând în toate culorile, o lume nouă şi strălucitoare plutea în niciunde, creştea şi creştea mereu, iar în miezul ei cel mai lăuntric şedeau mână-n mână Bastian şi Puişorul Lunii privind cu ochii mari de uimire priveliştea cea mi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nu mai conteneau în producerea unor forme şi culori mereu noi. Boboci tot mai mari se deschideau, inflorescenţe tot mai bogate răsăreau. Iar toată această dezvoltare se desfăşura într-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ele plante ajunseră înalte cât floarea-soarelui, iar câteva erau chiar atât de înalte cât merii. Apăruseră evantaie sau pămătufuri din frunze lungi, verzi ca smaraldul, şi flori ca o coadă de păun smălţată cu ochi în culorile curcubeului. Alte plante semănau cu pagode alcătuite din umbrele deschise din mătase viorie şi aşezate unele pe altele. Unele trunchiuri de copac mai groase erau împletite ca o cosiţă. Şi fiindcă erau transparente, arătau ca din sticlă roz luminată pe dinăuntru. Mai erau şi mănunchiuri de flori ca nişte ciorchini mari de lampioane albastre şi galbene. Pe alocuri atârnau mii de flori în formă de steluţe, precum cascadele licărind argintiu, sau draperii în nuanţe auriu-închis din clopoţei cu staminele lungi ca ciucurii. Plantele strălucitoare ale nopţii creşteau tot mai îmbelşugat şi mai dens, întreţesându-se treptat într-o reţea splendidă de lumi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un nume! şopti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in, pădurea nop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răiasa Copilă în ochi – şi atunci i se întâmplă încă o dată ceea ce i se întâmplase şi la primul lor schimb de priviri. Şedea ca vrăjit şi o privea şi nu-şi mai putea lua ochii de la ea. Prima dată, atunci, o văzuse bolnavă de moarte, dar acum era mult, mult mai frumoasă. Haina ei cea ruptă era iar ca nouă, iar peste albul imaculat al mătăsii şi al părului ei lung jucau reflexele lunii blânde, multicolore. Dorinţa lu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bâigui buimăcit Bastian, eşti iar sănăt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ingur, Bastian,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ă veşnic aşa ca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e clip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Nu înţelesese răspunsul ei, dar acum nu era dispus să-şi bată capul. Nu voia altceva decât să şadă în faţa ei ş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elor doi desişul luxuriant al plantelor luminoase formase încetul cu încetul o împletitură deasă, o ţesătură arzând în toate culorile şi care îi închidea ca un cort mare şi rotund din covoare fermecate. Astfel că Bastian nu băga de seamă ce se petrecea afară. Nu ştia că Perelin creştea mai departe şi tot mai departe, iar fiecare plantă se făcea tot mai mare. Tot mai ploua şi acum cu seminţe mici şi scânteietoare din care răsăreau noi l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şedea cufundat în contemplarea Puişorulu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 stare să spună dacă a trecut multă vreme sau puţină, când Puişorul Lunii î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te-aştept atât de mult? o auzi întrebându-l. De ce m-ai silit să merg la Bătrânul de pe Muntele Călător? De ce n-ai venit când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că, – izbuti să spună stingherit —, mă gândeam – erau tot soiul de motive, era şi frică – dar de fapt mi-a fost ruşine de tine,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trase mâna privindu-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codi Bastian, mă gândeam că desigur aştepţi pe cineva care să fie pe 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 nu eşti pe 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 bâlbâi Bastian simţind că se îmbujorează, adică cineva cutezător şi puternic şi frumos – vreun prinţ sau aşa ceva – în orice caz, n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chii în jos şi o auzi râzând din nou încetişor, parcă ar f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cum mai ş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 multă vreme, iar când Bastian se hotărî în sfârşit să-şi ridice iar privirile, văzu că ea se aplecase spre el, foarte aproape. Faţa îi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Bastian, spuse ea, priveşte-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o ascultă, deşi inima îi bătea puternic şi ameţ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ări în oglinda aurie a ochilor ei un chip, la început mic şi ca din mare depărtare, treptat însă devenea tot mai mare şi mai desluşit. Era un băiat, cam de vârsta lui, dar era zvelt şi de o mare frumuseţe. Avea o ţinută mândră şi dreaptă, iar faţa îi era distinsă, alungită şi bărbăteasca. Arăta ca un tânăr prinţ oriental. Purta un turban din mătase albastră la fel cu vesta brodată cu fir de argint ce-i ajungea până la genunchi. Era încălţat cu cizme înalte, roşii, dintr-o piele moale şi suplă, iar vârfurile lor erau răsucite în sus. Pe umeri avea o mantie argintie ce-i cădea până la călcâie, pornind dintr-un guler înalt. Dar cel mai frumos lucru erau mâinile băiatului, delicate şi fine, însă în acelaşi timp surprinzător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ea chipul plin de entuziasm şi de admiraţie. Nu se mai sătura privind. Tocmai voia să întrebe cine-i frumosul fiu de rege, când îl străfulgeră înţelegea că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lui oglindire în ochii de aur ai Puişorulu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de spus în cuvinte ce se întâmplă cu el în momentul acela. Simţi o încântare ce-l transporta din el însuşi ca într-un leşin, la mari depărtări, iar când îi trecu şi se reîntoarse cu totul în sinea sa, se regăsi ca băiatul cel frumos a cărui imagine o văzus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pe sine şi totul era aidoma ca în ochii Puişorului Lunii, cizmele moi şi fine din piele roşie, vesta albastră brodată cu fir de argint, mantia lungă şi strălucitoare, statura lui şi – în măsura în care putea să-şi dea seama – şi faţa lui. Uimit, îşi privi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încăperea rotundă formată de desişul de plante lic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strigă el în toate direcţiile, Puişo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aşeză. Ce avea să facă acum? De ce-l lăsase singur? Încotro s-o ia acum – în cazul când ar fi putut s-o pornească undeva şi nu era închis ca într-o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acolo, încercând să înţeleagă de ce Puişorul Lunii se hotărâse să-l părăsească fără nici o explicaţie şi fără nici un cuvânt de rămas-bun, degetele lui se jucau cu un medalion de aur atârnat cu un lanţ de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YN, giuvaerul, strălucirea, însemnul Crăiesei Copile, şi care făcea din purtătorul său Locţiitorul ei! Puişorul Lunii îi lăsase lui întreaga ei putere asupra tuturor fiinţelor şi lucrurile din Fantäzia. Iar cât timp va purta acest semn va fi ca şi cum ar fi şi 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multă vreme la cei doi şerpi, cel de culoare deschisă şi cel de culoare închisă, care îşi muşcau unul altuia coada formând un oval. Apoi întoarse medalionul şi, spre surprinderea lui, găsi pe dosul giuvaerului o inscripţie – patru cuvinte scurte într-o scriere straniu înco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fusese niciodată vorba despre aşa ceva în Povestea fără Sfârşit. Oare Atreiu nu observase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avea importanţă acum. Singurul lucru important era că inscripţia exprima permisiunea, ba nu, de-a dreptul îndemnul de a face tot ce-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apropie de zidul format din desişul multicolor al plantelor, pentru a vedea dacă şi unde ar putea să se strecoare, constată însă cu plăcere că putea fi dat la o parte precum o perdea.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zvoltarea molcomă, dar totodată de o forţă de neînfrânt a plantelor nopţii continuase neîncetat, şi Perelin devenise o pădure cum nici un ochi omenesc nu mai văzuse vreodată înaintea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trunchiuri atinseseră acum înălţimea şi grosimea unor turle de biserică – şi totuşi continuau să crească, fără oprire. În unele locuri uriaşele coloane cu un luciu lăptos ajunseseră să fie atât de apropiate unele de celelalte, încât era cu neputinţă să te strecori printre ele. Şi seminţele continuau să cadă precum o ploai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stian se preumbla pe sub bolta de lumină a acestei păduri, se străduia să nu calce strivind vreun mugur ce licărea pe jos, dar foarte curând îşi dădu seama că-i era cu neputinţă. Nu mai exista nici un lat de palmă de pământ unde să nu răsară câte ceva. Aşa că porni la drum fără grijă, luând-o pe acolo unde copacii uriaşi îi îngăduiau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ra frumos îl încânta. Nu-l supăra deloc faptul că nu era nimeni ca să-l admire. Dimpotrivă, era foarte bucuros că-şi putea păstra plăcerea pentru el singur. Nu ţinea absolut deloc la admiraţia celor ce-l batjocoriseră până atunci. Acum nu mai ţinea la aşa ceva. Se gândea la ei aproap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Perelin nu existau anotimpuri şi nici alternanţa de zi şi de noapte – trăirea timpului era şi ea cu totul diferită de ceea ce ştiuse Bastian până atunci. Aşadar, nu ştia de câtă vreme se tot preumbla. Încetul cu încetul bucuria lui de a fi frumos se preschimbă în altceva: ajunse să i se pară de la sine înţeles. Totuşi nu era mai puţin bucuros din pricina aceasta, i se părea doar că niciodată nu fuse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unul pe care Bastian nu avea să-l înţeleagă decât mult mai târziu, dar acum nici măcar nu-l bănuia. Căci datorită frumuseţii ce-i fusese dăruită el începea să uite treptat că fusese cândva gras şi cu picioar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bănuit, tot n-ar mai fi acordat prea mare importanţă unei asemenea amintiri. Uitarea se petrecea însă pe nesimţite. Iar când amintirea dispăruse cu totul, i se păru că fusese întotdeauna aşa cum era acum. Şi în acest fel i se potoli şi dorinţa de a fi frumos, căci cineva care a fost dintotdeauna frumos nu-şi mai doreşte un asemenea lucr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la punctul acesta când începu să şi simtă o oarecare insatisfacţie şi i se trezi o nouă dorinţă. Să fii numai frumos, nu era prea mare lucru! Voia să fie şi puternic, mai puternic decât toţi. Cel mai puternic dintr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mai departe prin Pădurea Nopţii Perelin, începu să-i fie foame. Culese ici şi colo câteva din poamele strălucitoare, cu înfăţişare ciudată, şi încercă cu grijă dacă puteau fi mâncate. Nu numai atât! constată el cu mulţumire, dar aveau şi un gust nemaipomenit de bun, unele acrişoare, altele dulci, câteva puţin amărui, dar toate extrem de apetisante. Mergând mai departe, mâncă un fruct după altul, simţind totodată o forţă uimitoare revărsându-i-s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işul licăritor al pădurii împrejurul lui crescuse atât de mult, încât îi închidea priveliştea în toate direcţiile. Pe lângă aceasta începuseră să mai şi răsară liane şi alte plante cu rădăcini aeriene crescând de sus în jos, întreţesându-se cu tufărişul şi alcătuind un hăţiş de nepătruns. Bastian îşi croi o potecă lovind cu muchia palrhei, iar desişul se desfăcea ca şi cum ar fi folosit un hanger sau un foarfece de grădină. În urma lui spărtura se închidea imediat la loc şi atât de desăvârşit, de parcă nici n-ar fi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dar drumul îi fu închis de un zid de copaci uriaşi ale căror trunchiuri crescuseră alipite fără a lăsa nici un locşor libe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pucă cu amândouă mâinile – şi dezdoi două trunchiuri de copac! În urma lui crăpătura se închise din nou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coase un strigăt sălbati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ul pădur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distră croindu-şi drum prin junglă, precum un elefant care a auzit Marea Chemare. Forţele nu-i slăbeau nicicum, nu fu nevoit să se oprească nici o clipă pentru a-şi trage răsuflarea, n-avea nici un junghi sub coaste şi nici palpitaţii, şi nici măcar nu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ătură să zburde şi-i veni pofta să arunce de sus o privire asupra domeniului său, Perelin, pentru a vedea cât de departe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în sus, îşi scuipă în mâini, puse mâna pe o liană şi începu să se caţăre, foarte simplu, aşezând mereu o mână mai sus de cealaltă şi fără să se ajute de picioare, aşa cum văzuse la artiştii de circ. Într-o imagine foarte ştearsă a unor amintiri din zile de mult trecute se văzu pentru o clipă în timpul orelor de gimnastică atârnând ca un sac de făină la capătul de jos al funiei, spre hazul întregii clase. Îi veni să zâmbească. Desigur că toţi ar fi căscat ochii şi gura dacă l-ar fi putut vedea acum. Ar fi fost cu toţii mândri să-l cunoască. Dar el nu i-ar fi băgat deloc în seamă. Fără să se oprească o singură dată, ajunse în sfârşit la craca de care atârna liana. Se aşeză călare pe ea. Craca era groasă cât o butie şi roşcat fosforescentă din interior. Cu băgare de seamă, Bastian se ridică în picioare şi înaintă balansându-se spre trunchiul copacului. Un hăţiş des de vrejuri îi tăia şi aici drumul, dar el izbuti să treac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sus trunchiul era încă atât de gros, încât nici cinci bărbaţi nu l-ar fi putut cuprinde. O altă creangă ce creştea din acelaşi trunchi ceva mai sus şi în altă direcţie nu putea fi ajunsă din locul unde se găsea Bastian. Aşa că se repezi dintr-o săritură până la o altă plantă agăţătoare şi, prinzându-se de ea, se legănă de colo-colo până ce izbuti să prindă, din nou printr-o săritură îndrăzneaţă, şi creanga aflată mai sus. Pornind de acolo, putea să se ridice la o altă creangă aflată şi mai sus. Acum se afla foarte sus printre ramuri, la cel puţin o sută de metri, dar frunzişul şi rămurişul licăritor nu puteau fi străpun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 la o înălţime de vreo doua ori mai mare, se iviră ici şi colo locuri mai libere, îngăduindu-i să privească împrejur. Dar abia atunci începu totul să se complice, tocmai fiindcă erau tot mai puţine crengi şi ramuri. Iar la sfârşit, când ajunsese aproape sus de tot, fu nevoit să se oprească, fiindcă nu mai găsea nimic de care să se fi putut ţine în afară de trunchiul gol şi neted, având grosimea unui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înălţă privirea şi văzu că acest trunchi sau lujer se sfârşea la vreo douăzeci de metri mai sus într-o floare uriaşă strălucind roşu-închis. Nu-şi dădea deloc seama cum ar putea ajunge tocmai acolo. Trebuia însă să ajungă, căci unde se afla acum nu mai voia să rămână. Aşadar, cuprinse cu braţele trunchiul şi escaladă ca un acrobat ultimii douăzeci de metri. Trunchiul se clătina într-o parte şi-n alta şi se îndoia ca un fir de iarbă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ăsi suspendat chiar sub floarea ce se deschidea în sus întocmai ca o lalea. Izbuti să-şi vâre o mână printre petalele ei. Astfel îşi găsi un punct de sprijin, despărţi şi mai mult petalele şi se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ămase întins, căci acum i se tăiase totuşi respiraţia. Curând se ridică însă în picioare şi privi în toate direcţiile peste marginea uriaşei fiori roşii, ca şi cum s-ar fi aflat în cafasul unui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ăreaţă, întrecând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în a cărei floare se afla acum era una dintre cele mai înalte din întreaga junglă, astfel că privirea lui ajungea acum foarte departe. Peste el se boltea întunericul catifelat, ca un cer de noapte fără stele, dar sub el se răsfira necuprinsul coroanelor pădurii Perelin într-o bogăţie de culori care î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an rămase mult timp sorbind cu ochii priveliştea. Era împărăţia lui! El însuşi o crease! Era stăpânul pădurii Per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hiotul lui sălbalic de bucurie răsună departe peste jungl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erea plantelor nopţii continua neîncetat lin şi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b, deşert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DORMISE ADÂNC ŞI vreme îndelungată în floarea uriaşă strălucind roşcat Bastian văzu, deschizând ochii, că peste el tot se mai înălţa cerul înnoptat de un negru catifelat. Băiatul îşi întinse braţele, simţind mulţumit minunata forţă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petrecuse o transformare cu el, fără ca să-şi dea seama. Dorinţa de a fi puternic i se înde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şi privi împrejur, peste marginea uriaşei flori, constată că în mod evident Perelin încetase treptat de a mai creşte. Pădurea nopţii nu se schimbase foarte mult. Bastian nu ştia că şi aceasta era în legătură cu îndeplinirea dorinţei sale şi că totodată se stinsese şi amintirea slăbiciunii şi neîndemânării sale. Era frumos şi puternic, dar lucrul parcă nu-i mai era îndeajuns. I se părea chiar puţin molatic. A fi frumos şi puternic nu avea preţ decât dacă mai erai şi oţelit, rezistent şi spartan. Ca şi Atreiu. Dar cum să-ţi dovedeşti puterile printre florile strălucitoare unde nu trebuie decât să întinzi mâna pentru a culeg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uanţe sidefii ale zorilor începeau să se ivească spre răsărit la orizontul pădurii Perelin. Şi cu cât se lumina mai tare, cu atât mai mult păleau fosforescenţele plante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spuse Bastian, începusem să cred că pe aici nu se mai face nicioda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loare şi reflectă ce să facă acum. Să coboare din nou şi să se mai plimbe? Desigur, ca stăpân al pădurii Perelin putea să-şi croiască drum oriunde îi plăcea. Putea să cutreiere zile de-a rândul, luni, ba poate chiar şi ani. Jungla era mult prea mare pentru a putea nimeri vreodată ieşirea din ea. Deşi plantele nopţii erau atât de frumoase, totuşi nu erau cel mai nimerit lucru pentru Bastian. Cu totul altceva ar fi fost de pildă să străbată un deşert – cel mai mare deşert al Fantäziei! Da, aceasta ar fi ceva de care ar putea într-adevăr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o zguduitură puternică străbătând uriaşa plantă. Trunchiul se înclină şi se auzi un zgomot pârâitor şi foşnitor. Bastian fu nevoit să se ţină bine pentru a nu fi rostogolit afară din floarea ce se înclina tot mai mult şi ajunsese să stea orizontal. Fu îngrozit de priveliştea ce-o avea acum asupra pădurii Per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sărise soarele ce lumina acum o imagine a distrugerii. Nu mai rămăsese aproape nimic din giganticele plante ale nopţii. Sub razele puternice ale soarelui, acestea se transformau acum în praf şi nisip fin şi colorat, mult mai repede decât se formaseră. Doar ici-colo se mai înălţau cioturile unor trunchiuri de copaci uriaşi, dar se fărâmiţau precum turnurile unor cetăţi de nisip atunci când se uscau. Ultima dintre plante ce părea că mai rezistă era cea în a cărei floare şedea Bastian. Când încercă însă acum să se ţină de petalele ei, i se preschimbară în praf sub mână şi se risipiră în vânt ca un nor de nisip. Acum când nimic nu se ridica în calea privirilor sale, văzu la ce înălţime ameţitoare se găsea. Dacă nu voia să se prăbuşească, trebuia să încerce să coboar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pentru a nu provoca vreo zguduire inutilă, ieşi din floare, se aşeză călare pe lujerul îndoit acum ca o undiţă. Abia izbutise, şi în spatele lui întreaga floare se şi desprinse, sfărâmându-se în cădere şi transformându-se într-un nor de nisip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obora încetişor şi cu multă grijă. Mulţi n-ar fi putut suporta privirea spre îngrozitoarea genune peste care plutea şi s-ar fi prăbuşit, cuprinşi de panică. Bastian îşi păstră însă sângele rece. Ştia că o singură mişcare necugetată putea să sfărâme întreaga plantă. Nu trebuia să se lase împins de primejdie pentru a comite vreo nechibzuinţă. Foarte încet lunecă mai departe şi ajunse în sfârşit la locul unde trunchiul devenea din nou vertical. Îşi petrecu braţele în jurul lui şi se lăsă să lunece în jos centimetru cu centimetru. De mai multe ori fu acoperit de praful colorat ce cădea de sus în nori mari. Nu mai existau nici un fel de crengi, iar acolo unde totuşi mai ieşea câte un ciot, acesta se sfărâma de îndată ce Bastian căuta să-l folosească în chip de punct de sprijin. Mai jos trunchiul devenea tot mai gros şi nu mai putea fi cuprins cu braţele. Iar Bastian încă se mai găsea la înălţimea unui turn peste nivelul pământului. Se opri pentru a se gândi cum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zguduitură ce străbătu uriaşul trunchi îl scuti de alte gânduri. Tot ce mai rămăsese din trunchi se prăbuşi în sine formând un deal cu vârful ascuţit de unde Bastian se rostogoli într-un vârtej cumplit, dându-se de câteva ori peste cap, pentru a rămâne la sfârşit întins la picioarele dealului. Praful colorat ce se rostogolea după el începu să-l acopere, dar se zbătu şi ieşi la lumină, îşi scutură nisipul din urechi şi din haine şi scuipă de câteva ori zdravăn. Apo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o vedea era nemaipomenită: nisipul se afla pretutindeni într-o mişcare lentă, curgătoare. Se mişca de colo-colo în curenţi şi vârtejuri stranii, se aduna în dealuri şi dune de înălţimi şi întinderi foarte diferite, dar întotdeauna de o culoare foarte precisă, nisipul albastru-deschis se aduna într-o moviliţă albastru-deschis, cel verde într-una verde, iar cel violet într-una violet. Perelin se destrăma şi devenea un deşert, dar ce fe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căţărase pe o dună de nisip purpuriu Şi în jurul lui nu vedea decât un deal după altul în toate culorile imaginabile. Căci fiecare deal era de o culoare ce nu se mai regăsea la un altul. Cel mai apropiat era albastru-cobalt, un altul galben ca şofranul, în spatele lui unul strălucea roşu-cărămiziu, altul indigo, verde ca mărul, albastru ca cerul, portocaliu, trandafiriu, mov ca nalba, albastru ca peruzeaua, liliachiu, verde ca muşchiul, rubiniu, cafeniu, galben ca chihlimbarul, roşu ca cinabrul şi albastru ca lazuritul. Şi tot aşa mai departe de la un orizont la celălalt, până ce ochii nici nu mai puteau cuprinde. Pâraie de nisip aurii şi argintii curgeau printre dealuri separând culori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Bastian cu glas tare, e Goab, deşert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tot mai sus, iar arşiţa devenea ucigătoare. Aerul începu să licărească peste dunele colorate de nisip, iar Bastian îşi dădu seama că situaţia sa devenise acum cu adevărat dificilă. Nu putea rămâne în acest deşert, lucrul era sigur. Dacă nu izbutea să iasă de aici, avea să moară curând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use mâna pe semnul Crăiesei Copile atârnat de gâtul lui, sperând că-l va călăuzi cumva. Pe urmă o porni curajos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dună după dună, urca şi cobora, ceasurile treceau unul după altul, Bastian înainta, dar nu zărea decât un deal în spatele altuia. Doar culorile se schimbau necontenit. Forţele extraordinare ale trupului său nu-i mai foloseau la nimic acum, căci întinderile deşertului nu pot fi înfrânte cu forţa trupului. Aerul era o dogoare pârjolitoare a iadului şi abia mai putea fi respirat. Limba i se lipise de cerul gurii şi faţa îi era leoarc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ului, soarele se transformase într-un vârtej de foc. De multă vreme se afla tot acolo şi părea că nu se mai clinteşte din loc. Ziua din deşert ţinea tot atât de mult ca şi noaptea din Per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mergea mai departe şi tot mai departe. Ochii îi ardeau şi limba şi-o simţea ca pe o bucată de talpă. Dar nu se dădea bătut. Trupul îi era secat, iar sângele i se îngroşase atât de mult, încât abia i se mai scurgea prin vine. Totuşi Bastian mergea mai departe, încet, pas cu pas, fără grabă şi fără oprire, după cum procedează toţi cei ce au experienţa călătoriilor prin deşert. Nu voia să bage în seamă chinurile setei suferite de trupul său. În el se trezise o voinţă de o asemenea tărie, încât nici oboseala şi nici lipsurile n-o puteau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repede se descuraja mai demult. Începuse sute de lucruri şi renunţase la ele îndată ce se ivise cea mai mică dificultate. Se preocupase mereu numai de mâncarea lui şi avusese o teamă ridicolă să nu se îmbolnăvească sau să fie nevoit să îndure vreo suferinţă. Toate acestea rămăseseră depart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Goab, deşertul culorilor, pe care-l străbătea acum Bastian, nimeni altul nu îndrăznise mai înaintea lui să-l facă, şi niciodată după el nu se va mai găsi cineva să se încumete a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hil că nici nu avea să afle nimeni veodată despre înfăp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tian îl copleşi regretul. Era un sentiment ce nu putea fi respins. Totul dădea impresia că Goab era atât de neînchipuit de întins, încât nu va ajunge niciodată la marginea deşertului. Nu-l speria ideea că mai curând sau mai târziu va muri de sete, în pofida stăruinţei sale. Avea să primească moartea în linişte şi cu demnitate, după cum obişnuiau şi vânătorii din neamul lui Atreiu. Cum însă nimeni nu îndrăznea să pătrundă în acest deşert, nici nu se va găsi nimeni care să răspândească vestea despre sfârşitul lui Bastian. Nici în Fantäzia, nici la el acasă. Va trece doar ca fiind dispărut fără urmă, şi va fi ca şi cum n-ar fi ajuns niciodată în Fantäzia şi în deşertul G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toate acestea mergând mereu înainte, îi veni dintr-o dată o idee. Îşi spuse că întreaga Fantäzie era cuprinsă în cartea scrisă de Bătrânul de pe Muntele Călător. Iar cartea era Povestea fără Sfârşit pe care o citise el însuşi sus în pod. Poate că şi acum Bătrânul stătea şi scria în carte tot ce se petrecea cu el. Şi se putea foarte bine ca într-o bună zi s-o citească altcineva – sau poate o citea chiar acum, în această clipă. Prin urmare, ar trebui să fie posibil să-i facă un semn acestu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e nisip pe care se afla Bastian era albastră-închis. Despărţită de ea de o mică vâlcea, se înălţa o dună roşie ca focul. Bastian trecu până dincolo la dună, luă în mâinile făcute căuş nisip roşu şi îl duse la movila albastră. Apoi presără pe povârnişul lateral o linie lungă. Se duse din nou înapoi, mai luă din nisipul roşu şi repetă acţiunea de mai multe ori. După un timp presărase trei litere uriaşe pe suprafa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ulţumit opera, nimeni din cei ce aveau să citească Povestea fără Sfârşit nu vor putea trece cu vederea acest semn. Indiferent de ce avea să se întâmple cu el de-aci înainte, lumea va şti unde a rămas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pe piscul muntelui roşu ca focul şi se odihni puţin. Cele trei litere străluceau luminos în soarele arz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ştersese o parte din amintirea despre Bastian cel din lumea oamenilor. Nu mai ştia deloc cât de sensibil, ba cât de văicăreţ fusese mai înainte. Duritatea şi tenacitatea lui îl umpleau de mândrie. Dar i se şi ivea o nou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mi-e frică, îşi spuse el, după cum se obişnuise, cu glas tare, dar ceea ce-mi lipseşte este adevăratul curaj. E mare lucru să poţi îndura lipsuri şi să rezişti la dificultăţi. Dar îndrăzneala şi curajul adevărat sunt cu totul altceva. Aş dori să înfrunt o adevărată primejdie care să-mi ceară un curaj nebun. Aici în deşert nu te poţi întâlni cu nimeni. Ar fi însă grozav să întâlnesc o fiinţă primejdioasă – numai să nu fie chiar atât de respingătoare ca Ygramul, dar să fie mult mai periculoasă. Ar trebui să fie frumoasă, dar totodată cea mai primejdioasă fiinţă din toată Fantäzia. Iar eu aş înfrunta-o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ontinue, căci în aceeaşi clipă simţi cum vibrează sub el pământul deşertului. Era ca un răcnet, de o asemenea profunzime însă, încât mai mult îl simţeai decât îl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şi zări în depărtare, în zarea deşertului, o arătare pe care la început nici nu putu să şi-o explice. Pe-acolo gonea ceva ca o minge de foc. Descrise cu o iuţeală de neînchipuit un cerc larg în jurul locului unde se afla Bastian, apoi porni dintr-o data de-a dreptul spre el. În atmosfera scânteind de arşiţă unde toate formele păreau să pâlpâie ca flăcările, acea făptură arăta ca un demo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tian îl cuprinse frica şi fără să stea pe gânduri fugi jos în valea dintre duna roşie şi cea albastră, pentru a se ascunde de fiinţa de foc ce se apropia în goană. Dar îndată ce ajunse jos, se ruşină de frica sa şi o în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AURYN, care îi atârna de gât, şi simţi cum tot curajul pe care şi-l dorise chiar atunci i se revărsă în inimă umplându-i-o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din nou acel răcnet adânc ce făcea să se cutremure pământul deşertului, dar de data aceasta chiar în imediata lui apropiere.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unei roşii ca focul stătea un leu gigantic. Stătea exact în faţa soarelui, astfel că imensa coamă înconjura faţa leului ca o cunună de flăcări. Dar atât coama, cât şi blana lui nu erau galbene, cum le au leii obişnuiţi, ci tot atât de roşii ca focul precum era şi nisip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eul nu-l observase pe băiat; în comparaţie cu acesta, care stătea mărunt de tot în vâlceaua dintre cele două dune, leul privea mai degrabă la literele roşii ce acopereau coasta dealului din faţă. Apoi făcu să răsune din nou glasul cel puternic ca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răspunse Bastian, mă numesc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eul îşi îndreptă privirea spre el şi Bastian avu impresia că-l învăluie o mantie de flăcări sub care va arde, transformându-se în cenuşă. Impresia se risipi însă îndată şi el înfruntă privir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uriaşa fiară, sunt Graograman stăpânul deşertului culorilor, numit şi Moarte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fruntau din priviri, iar Bastian simţea forţa ucigaşă ce pornea din ochii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ăsurare invizibilă de forţe. Iar la sfârşit leul îşi plecă privirea. Coborî de pe dună cu mişcări încete, maiestuoase. Când păşi pe nisipul albastru-închis, se schimbă şi culoarea lui, astfel că blana şi coama deveniră de asemenea albastre. Uriaşa făptură se opri o clipă în faţa lui Bastian, nevoit să privească în sus ca un şoricel spre pisică, dar apoi Graograman se culcă brusc şi îşi plecă capul până la pământ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leul, sunt slujitorul tău şi îţi aştep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es din acest deşert, îi spuse Bastian, poţi să mă sco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ograman îşi sc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tăpâne,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t deşer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era în stare să înţeleagă ce voia să spun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altă fiinţă, întrebă el, care ar putea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stăpâne, răspunse Graograman, acolo unde sunt eu nu mai poate fi nicicum vreo altă fiinţă vie. Existenţa mea singură e de ajuns pentru ca pe o întindere cu raza de mii de leghe până şi fiinţele cele mai puternice şi mai înfricoşătoare să se preschimbe într-un morman de cenuşă. De aceea sunt numit Moartea Multicoloră, Regele deşertului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Bastian, în împărăţia ta nu arde orice fiinţă. De pildă eu îţi rezis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rţi strălucirea, stăpâne. AURYN te apără până şi de cea mai ucigătoare din toate fiinţele Fantäziei, anu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n-aş avea giuvaerul, ar trebui să ard şi eu, devenind un morma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 şi s-ar întâmpla întocmai, chiar dacă mie însumi mi-ar părea rău. Căci tu eşti primul şi singurul care a stat vreodată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tinse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uişorul Luni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ograman se ridică din nisip în toată înălţimea sa şi privi în jos spr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tăpâne, că avem multe să ne spunem. Poate că am să-ţi dezvălui taine necunoscute ţie. Poate că şi tu ai să-mi lămureşti enigma existenţei mele şi care mie mi-a rămas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aş dori mai întâi să beau ceva, rogu-te. Sunt tar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ău te aude şi te ascultă, răspunse Graograman, vrei să binevoieşti, stăpâne, să încaleci pe spinarea mea? Am să te duc la palatul meu, unde vei găsi tot ce-ţi est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urcă pe spinarea leului. Se ţinea cu amândouă mâinile de coamă unde fiecare cârlionţ în parte pâlpâia ca un mănunchi de flăcări. Graograman îşi întoarse cap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strâns, stăpâne, căci alerg iute. Şi mai vreau să te rog încă un lucru, stăpâne: Atâta timp cât eşti în împărăţia mea şi cu atât mai mult împreună cu mine, făgăduieşte-mi că pentru nimic în lume şi nici pentru cea mai mică clipă nu vei scoate talismanul care t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ul se puse în mişcare, la început încet şi maiestuos, pe urmă mai repede şi tot mai repede. Bastian privea uimit cum la fiecare nouă movilă de nisip se schimba culoare blănii şi a coamei leului, asemănându-se întotdeauna cu culoarea dunei. Dar în cele din urmă, Graograman porni în salturi uriaşe de la o culme la alta, gonind vertiginos, iar puternicele sale labe abia dacă mai atingeau pământul. Schimbarea culorilor pe blana lui se petrecea tot mai rapid, până ce lui Bastian începu să-i joace totul în faţa ochilor, văzând în acelaşi timp toate culorile, ca şi cum întreaga uriaşă făptură ar fi fost un singur opal cu irizaţii multicolore. Se văzu nevoit să închidă ochii. Un vânt fierbinte ca suflarea iadului îi fluiera pe la urechi şi se prindea în mantia lui ce-i flutura în urmă. Simţea mişcările muşchilor de pe trupul leului şi adulmeca mirosul coamei dese de la care pornea o aromă sălbatică, aţâţătoare. Scoase un strigăt ascuţit, triumfător, ce răsună ca ţipătul unei păsări răpitoare, iar Graograman îi răspunse cu un răcnet ce cutremură deşertul. În acea clipă amândoi nu erau decât unul, oricât de mari ar fi fost deosebirile dintre ei. Bastian era cuprins ca de o beţie din care îşi reveni abia când îl auzi pe Graogram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ăpâne. Vrei să binevoieşti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Bastian ajunse pe pământul nisipos. În faţa lui văzu un munte prăpăstios din piatră neagră – sau era cumva ruina vreunei clădiri? N-ar fi fost în stare să spună, căci pietrele zăcând risipite şi pe jumătate acoperite de nisipuri multicolore sau sub forma unor spărturi de bolţi, ziduri, coloane şi terase erau toate străbătute de crăpături şi ciobituri şi scobite ca şi cum din vremuri străvechi furtunile de nisip le-ar fi şlefuit toate colţurile şi mu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tăpâne, auzi Bastian glasul leului, este palatul meu – şi mormântul meu. Intră şi fii binevenit ca primul şi singurul oaspete al lui Graog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pierduse forţa şi se vedea mare şi galben pe cer. Era vădit că drumul călare ţinuse mult mai mult decât i se păruse lui Bastian. Cioturile de coloane sau colţuri de stâncă, indiferent ce-or fi fost, aruncau umbre lungi. Curând avea să se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 pe leu printr-o poartă boltită şi întunecată ducând spre interiorul palatului lui Graograman, i se păru că paşii animalului erau mai puţin puternici decât mai înainte, ba păreau chiar obosiţi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ang întunecos, peste mai multe scări ce coborau şi apoi altele ce urcau, ajunseră la o uşă mare ale cărei canaturi păreau să fie şi ele din stâncă neagră. Când Graograman se apropie, uşa se deschise de la sine, iar după ce trecuse prin ea şi Bastian, se închise singu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o sală largă, sau, mai bine zis, într-o mare peşteră luminată de sute de felinare. Flacăra lor semăna cu jocul multicolor al luminilor din blana lui Graograman. La mijloc, podeaua acoperită cu dale colorate se înălţa în chip de trepte până la o platformă rotundă unde era aşezat un bloc negru de stâncă. Graograman îşi întoarse încet spre Bastian privirea ce acum păr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opie sfârşitul, stăpâne, spuse el şi glasul îi era doar o şoaptă, nu ne mai rămâne vreme pentru convorbirea noastră. Să n-ai însă nici o grijă şi să aştepţi ziua: Ceea ce s-a întâmplat întotdeauna se va întâmplă şi de data aceasta. Şi poate că tu îmi vei pute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pul spre o uşiţă din celălalt capăt a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stăpâne, vei găsi totul pregătit pentru tine. Încăperea aceea te aşteaptă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orni spre uşiţă, dar înainte de a o deschide mai privi o dată înapoi. Graograman se culcase pe blocul de piatră neagră, iar acum era el însuşi negru precum stâncă. Cu un glas care abia mai şop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pâne, s-ar putea să auzi sunete care să te sperie. Dar fii fără grijă! Nu ţi se poate întâmplă nimic câtă vreme porţi talisman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probă dând din cap, apoi trecu prin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încăpere minunat împodobită. Podeaua era acoperită cu covoare moi strălucind în culori fermecătoare. Coloanele înguste, ce sprijineau o boltă bogat arcuită, erau acoperite cu mozaic de aur reflectând în mii de raze lumina felinarelor care luminau şi aici în toate culorile. Într-un colţ se afla un divan larg cu pături moi şi perne de tot felul, iar peste el era întins un cort din mătase albastră ca cerul. În celălalt colţ podeaua de stâncă era scobită formând un bazin mare de înot unde aburea un lichid auriu. Pe o măsuţa joasa erau pregătite străchini şi tăvi cu mâncăruri, precum şi o carafă cu o băutură rubinie şi un poca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aşeză turceşte lângă măsuţă şi începu să mănânce. Băutura avea un gust aspru şi sălbatic şi-i stingea setea în chip minunat. Mâncărurile îi erau toate complet necunoscute. Nici n-ar fi ştiut să spună dacă erau pateuri sau păstăi mari, sau nuci. E drept că unele arătau ca dovlecii sau pepenii, dar gustul lor era cu totul altul, iute şi aromat. Totul era delicios şi tulburător. Bastian mânc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zbrăcă – numai talismanul nu şi-l scoase – şi intră în bazin. Câtva timp se bălăci prin apa fierbinte, se spălă, se scufundă şi suflă ca o balenă. Pe urmă descoperi nişte flacoane ciudate la marginea bazinului. Bănui că erau esenţe pentru baie. Fără să stea pe gânduri turnă câte puţin din flecare în apă. De câteva ori apărură flăcări verzi, roşii şi galbene care sfirâiau de colo-colo pe suprafaţa apei şi se ridică puţin fum. Mirosea a răşină şi a ierb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 din baie, se uscă cu prosoape moi şi pregătite alături şi se îmbrăcă din nou. Totodată i se păru că felinarele din cameră începură dintr-o dată să se întunece. Iar apoi urechea îi fu izbită de un sunet care făcu să-i treacă flori reci peste şira spinării: un scrâşnet şi un trosnet ca şi cum o stâncă mare ar fi despicată de gheaţă, iar sunetul se stinse într-un gemăt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sculta cu inima la gură. Se gândi la cuvintele lui Graograman care-i spusese să nu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se mai repetă. Dar tăcerea era şi mai îngrozitoare. Trebuia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şi privi afară în peştera cea mare. La început nu putu descoperi nici o schimbare, în afară de faptul că felinarele luminau mai puţin, iar flacăra lor începuse să pulseze ca bătaia unei inimi ce bate tot mai rar. Leul şedea în aceeaşi poziţie pe blocul de stâncă cel negru şi părea să-l privească p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ograman, îl strigă încetişor Bastian, ce se-ntâmplă aici? Ce-a fost zgomotul acela?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u răspunse şi nici nu se clinti, dar când Bastian se apropie de el,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tinse şovăitor mâna ca să mângâie coama, dar îndată ce o atinse, tresări speriat. Era tare şi rece ca gheaţa, precum stânca cea neagră. Simţi că la fel erau şi faţa şi labele lui Graog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ştia ce să facă. Văzu cum canaturile din piatră neagră ale uşii celei mari se deschideau încet. Abia când se găsi în coridorul cel lung şi întunecat şi urcă scările, se întrebă ce căuta de fapt afară. Doar nu putea exista nimeni în acest deşert care să fie în stare să-l salveze pe Graog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ci un deşert acolo – în întunericul nopţii începuse pretutindeni să licărească şi să lucească. Milioane de colţi mărunţi de plante răsăreau din firele de nisip care acum erau din nou seminţe. Perelin, pădurea nopţii, începuse iar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îi trecu dintr-o dată prin minte că împietrirea lui Graograman era într-un anumit fel legat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în peşteră. Lumina felinarelor nu mai licărea decât foarte slab. Ajunse la leu, îşi petrecu braţele în jurul gâtului lui puternic şi îşi lipi obrazul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eului erau şi ei negri şi morţi precum stânca. Graograman se preschimbase cu totul în piatră. O ultimă tresărire a luminilor, apoi fu întuneric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lânse amarnic şi faţa leului era udă de lacrimile lui. În cele din urmă, se ghemui între labele uriaşe şi a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ograman, Moartea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UNĂ VOCEA LEULUI, AŞA ţi-ai petre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trezi şi îşi frecă ochii. Şedea între labele leului, iar faţa cea mare a fiarei era plecată spre el, privindu-l. În ochii lui Graograman se citea uimirea. Blana îi era tot neagră precum blocul de stâncă care şedea, dar ochii îi scânteiau. Felinarele din peşteră lumin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igui Bastian, eu – eu credeam că te-ai preschimb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răspunse leul. Mor de fiecare dată când se lasă noaptea, şi în fiecare dimineaţă mă trez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 să fie pentru totdeauna, îi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de fiecare dată pentru totdeauna, declară enigmatic Graog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din toate încheieturile şi pe urmă începu să alerge încolo şi încoace prin peşteră, aşa cum obişnuiesc leii. Blana lui focoasă începu să ardă tot mai strălucitor în culorile dalelor multicolore ale pardoselii. Brusc se opri din alergare şi-l priv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ărsat chiar şi lacrim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eul, nu eşti numai singurul care a dormit vreodată între labele Morţii Multicolore, ci şi singurul care a plân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privea pe leu care începuse din nou să alerge de colo-colo, şi-l întrebă în sfârşi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opri din nou, dar de data aceasta nu-l privi pe Bastian. Îşi întoarse capul în altă parte şi repetă cu vocea lui 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îndelung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 e deşertul – el e totodată şi opera mea. Oriunde m-aş îndrepta, totul în jurul meu trebuie să se preschimbe în deşert. Îl port cu mine. Sunt un foc ucigător. Prin urmare, cum ar putea să-mi fie sortit altceva decât de-a purur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stăpâne, continuă leul apropiindu-se de băiat şi privindu-l în faţă cu ochii săi arzători, tu care porţi semnul Crăiesei Copile, poţi să-mi dai un răspuns: De ce trebuie să mor când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deşertul culorilor să poată creşte Perelin, pădurea nopţii,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in, repetă le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stian îi povesti despre minunile junglei alcătuită din lumini vii. În timp ce Graograman îl asculta nemişcat şi uimit, băiatul îi descria varietatea şi frumuseţea plantelor strălucitoare şi fosforescente înmulţindu-se din ele însele, dezvoltarea lor neîncetată şi mută, mărimea şi splendoarea lui de vis. Vorbind se entuziasma tot mai mult, iar ochii lui Graograman scânteiau tot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cestea, încheie Bastian, nu pot exista decât în timp ce tu eşti împietrit. Perelin ar înghiţi însă totul şi s-ar sufoca pe sine dacă n-ar fi silit să moară mereu şi să se prefacă în praf îndată ce tu te trezeşti. Perelin şi cu tine, Graograman, vă completaţi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ograman tăc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apoi, văd că moartea mea naşte viaţă, iar viaţa mea naşte moarte, şi amândouă sunt spre bine. Acum înţeleg sensul existenţei mel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şi solemn în ungherul cel mai întunecat al peşterii. Bastian nu vedea ce făcea acolo, dar auzea un zăngănit metalic. Când Graograman se întoarse, ducea în bot ceva ce depuse, înclinându-şi adânc capul, la picioarele lu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ăta prea bine. Teaca de fier în care era vârâtă era ruginită, iar mânerul arăta aproape ca cel al unei săbii pentru copii, făcut dintr-o bucată oarec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un nume? întrebă Graog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spad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a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ada ţâşni din teacă şi îi zbură direct în mână. Acum văzu că lama era alcătuită dintr-o lumină orbitoare, că nici n-o puteai privi. Avea două tăişuri şi era uşoară ca o pan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ceasta, spuse Graograman, ţi-a fost destinată ţie dintotdeauna. Căci nu poate fi atinsă fără primejdie decât de cel ce-a călărit pe spinarea mea, a mâncat şi a băut din focul meu şi s-a scăldat în el, precum ai făcut tu. Dar îţi aparţine numai fiindcă ai fost în stare să-i dai numel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anda! şopti Bastian privind fascinat lumina scânteietoare, în timp ce rotea spada încet prin aer. E o spadă ferme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ţel, fie stâncă, răspunse Graograman, nimic nu-i poate rezista în întreaga Fantäzie. Dar n-ai voie s-o constrângi. Indiferent ce te-ar ameninţa, n-ai voie s-o foloseşti decât atunci când îţi sare singură în mână, după cum s-a întâmplat chiar acum. Îţi va conduce mâna şi va îndeplini cu propria sa forţă ceea ce trebuie îndeplinit. Dar dacă vreodată o vei scoate din teacă din propria ta voinţă, vei aduce mari nenorociri şi ţie şi Fantäziei. 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făgădu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intră înapoi în teacă şi arăta acum din nou veche şi fără nici o valoare. Bastian îşi legă în jurul şoldurilor cureaua de care era prinsă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tăpâne, îi propuse Graograman, hai să gonim împreună prin deşert, dacă-ţi face plăcere. Urcă-te pe spinarea mea, căci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ăltă sus, iar leul ieşi din peşteră. Soarele de dimineaţă se înălţa în zarea deşertului, pădurea nopţii se fărâmase de mult – preschimbându-se în pulbere colorată. Alergau peste dune ca un incendiu jucăuş, ca o furtună dogorâtoare. Bastian avea impresia că se află pe o cometă înflăcărată printre lumini şi culori. Din nou fu copleşit de un soi de beţ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Graograma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stăpâne, unde ne-am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era puţin ameţit de goana nebună. Privi în jur, dar nu izbuti să descopere nici movila albastru-închis, nici pe cea roşie ca focul, nici literele nu se mai vedeau. Dunele erau acum de un verde măsliniu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acum al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leul, aşa-i în fiecare zi – tot mereu altfel. Până acum nu ştiam de ce. Acum însă, după ce mi-ai povestit că Perelin creşte din nisip, pot înţele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cunoşti că e acelaşi loc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recum simt un anumit loc din trupul meu. Deşertul e o parte din-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oborî de pe spinarea lui Graograman şi se aşeză pe vârful dealului verde-măsliniu. Leul se culcă lângă el, acum era şi el măsliniu. Bastian îşi sprijini bărbia în mână şi privi gândito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ceva, Graograman? spuse după o îndelung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ău te ascultă, răspun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i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probă le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şertul Goab, a existat şi e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ertul de asemene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dmise în sfârşit. Aş fi putut paria că nu-există decât de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stian îi povesti toate câte i se întâmplaseră de când se întâlnise cu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straniu, îşi încheie povestirea. Îmi vine în minte câte o dorinţă şi pe urmă se întâmplă imediat câte ceva ce se potriveşte cu dorinţă mea şi o împlineşte. Nu sunt eu cel care-mi imaginez întâmplarea, ştii? Nici n-aş fi în stare, niciodată n-aş fi putut născoci atâtea plante de noapte câte sunt în Perelin. Sau culorile din Goab – sau pe tine! Totul e mult mai impresionant şi mai aievea decât mi-aş putea eu închipui vreodată. Şi totuşi, totul nu apare decât atunci când dor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rţi pe AURYN, strălucirea, spu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 însă altceva, încercă Bastian să explice. Toate acestea există abia în clipa în care îmi doresc eu ceva? Sau există mai dinainte şi eu doar le-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Graog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una ca asta? strigă Bastian aproape nerăbdător. Te afli aici în deşertul culorilor Goab de cine ştie câtă vreme. Camera din palatul tău m-a aşteptat dintotdeauna. Sabia Sikanda mi-a fost destinată din vremuri imemoriale – tu însuţi mi-ai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sunt decât de ieri noapte în Fantäzia! Rezultă că totul n-a apărut decât în momentul sosi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leul liniştit, nu ştii că Fantäzia e împărăţia poveştilor? O poveste poate fi nouă şi totuşi să istorisească despre vremuri străvechi. Trecutul se creează o dată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ca şi Perelin să fi existat dintotdeauna, spuse Bastia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i-ai dat numele, stăpâne, răspunse Graograman, a exist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tăcu câtva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ţi-o poate spune decât Crăiasa Copilă. Toate le-ai primit numa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tăpâne, să ne întoarcem la palatul meu. Soarele a început să coboare pe cer, iar drumul 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astian rămase la Graograman care se aşezase iar pe blocul negru de stâncă. Nu mai vorbiră mult. Bastian îşi aduse mâncărurile şi băutura din camera de dormit unde măsuţa cea joasă fusese din nou aşternută de mâini invizibile îşi mâncă cina şezând pe treptele ce duceau sus la blocu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felinarelor începu să scadă şi să pulseze ca bătaia unei inimi ce-şi încetineşte ritmul, băiatul se ridică şi îşi petrecu în tăcere braţele în jurul gâtului fiarei. Coama era tare şi arăta ca lava îngheţată. Pe urmă răsună iar sunetul cel înfiorător, dar Bastian nu mai ştia ce-i frica. Ceea ce-i umplu din nou ochii cu lacrimi era doar durerea pentru suferinţele lui Graog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stian ieşi din peşteră şi privi multă vreme dezvoltarea tăcută a plantelor nopţii. Apoi se întoarse în peşteră şi se culcă din nou între labele leulu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aspetele lui Graograman timp de multe zile şi nopţi, şi deveniră buni prieteni. Multe ore şi le-au petrecut în deşert cu jocuri sălbatice. Bastian se ascundea printre dunele de nisip, dar Graograman îl găsea întotdeauna. Se întreceau alergând, dar leul era de mii de ori mai iute de picior. Se luptau chiar în glumă, se luau la trântă şi se băteau – iar aici Bastian era deopotrivă cu leul. Deşi totul nu era decât o joacă, fiara trebuia să-şi încordeze toate forţele pentru a-i ţine piept băiatului, niciunul din ei nu-l putea înving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se zbenguiseră astfel, Bastian se aşeză, abia trăgându-şi suflet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rămâne pentru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şi scutură coama, făcându-i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ecât viaţă şi moarte, doar Perelin şi Goab, dar nici o poveste. Tu trebuie să-ţi trăieşti povestea ta. N-ai vo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ot să plec, spuse Bastian. Deşertul e mult prea mare pentru ca cineva să poată ieşi din el. Iar tu nu mă poţi duce fiindcă porţi deşer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Fantäziei, spuse Graograman, nu le poţi găsi decât prin dorinţele tale. Şi nu poţi trece decât de la o dorinţă la alta. Ceea ce nu-ţi doreşti îţi rămâne inaccesibil. Acesta e aici înţelesul cuvintelor „aproape” şi „departe”. Şi nu-i de ajuns să vrei să pleci dintr-un loc. Trebuie să tinzi spre altul. Trebuie să te laşi condus de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să plec de-aici, răspun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 care îţi este următoarea dorinţă, răspunse Graograman aproap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aflu, întrebă Bastian, cum voi pute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ăpâne, spuse Graograman încetişor, în Fantäzia există un loc care duce pretutindeni şi care poate fi atins din toate părţile. Locul e numit Templul Celor O Mie de Uşi. Nimeni nu l-a văzut vreodată pe dinafară, căci el n-are deloc exterior. Iar interiorul lui se compune dintr-un labirint de uşi. Cel ce vrea să-l cunoască trebuie să cutez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izbuteşti dacă nici nu te poţi apropia de e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uşă din Fantäzia, continuă leul, chiar şi o uşă obişnuită de grajd sau de bucătărie, până şi o uşă de dulap poate deveni într-un anumit moment uşa de intrare în Templul Celor O Mie de Uşi. După aceea, uşa e din nou ceea ce a fost şi mai înainte. De aceea nimeni nu poate vreodată să treacă pentru a doua oară prin aceeaşi uşă. Şi niciuna din cele o mie de uşi nu duce înapoi într-acolo de unde ai venit, nu există nici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izbutit să intri, întrebă Bastian, se mai poate ie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ul, dar nu-i la fel de simplu ca la clădirile obişnuite. Căci prin labirintul celor o mie de uşi nu te poate conduce decât o dorinţă adevărată. Cine nu are acea dorinţă trebuie să rătăcească atâta timp până ce ştie ce şi doreşte. Iar uneori dureaz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găsită poart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 mul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nu se poate să îţi doreşti de-a dreptul ceea ce vrei. De fapt, de unde vin dorinţele din noi? Şi ce-i aceea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ograman îl privi lung pe băiat,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câteva zile şi avură iar o convorb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i arătase leului inscripţia din spatele talis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r putea să însemne, îl întrebă, FĂ CEEA CE VREI? Nu înseamnă cumva că pot face tot ce am chef,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ţa lui Graograman fu înspăimântător de severă, iar ochii săi începur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glasul cel adânc ca un răcnet, înseamnă să faci ceea ce e adevărata ta voinţă. Şi nimic nu-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ea voinţă? repetă impresionat Bastia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na ta cea mai profundă, pe care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calea dorinţelor, de la una la alta şi până la ultima. Iar ea te va conduce la adevărat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greu,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imejdios din toate drumurile, spu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stian.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răcni Graograman, se cere însă cea mai desăvârşită sinceritate şi atenţie, căci pe nici un alt drum nu te poţi rătăci atât de uşor ca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inţele care se ivesc nu sunt întotdeauna bune? îl cercet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biciui cu coada nisipul unde era culcat. Îşi lipi urechile de cap şi îşi încreţi nasul. Ochii îi scoteau scântei. Fără să vrea, Bastian se ghemui tot când Graograman grăi cu glasul său ce făcu iar să vibr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sunt dorinţele! Ce ştii tu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astian se mai gândi mult la tot ce-i spusese Moartea Multicoloră. Multe lucruri nu pot fi însă lămurite prin gândire, trebuie să le trăieşti. Şi aşa se făcu că abia mult mai târziu, după ce i s-au mai întâmplat multe, îşi reaminti de cuvintele lui Graograman şi începu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petrecuse din nou o schimbare cu Bastian. Pe lângă toate darurile primite de când se întâlnise cu Puişorul Lunii se mai adăugase acum şi curajul. Şi ca de fiecare dată, şi de data aceasta i se luase ceva în schimb, anume orice amintire despre cât de fricos f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u mai exista nimic de care să se teamă, începu, mai întâi pe nesimţite, apoi tot mai clar, să se nască în el o nouă dorinţă. Nu mai voia să rămână singur. Chiar şi împreună cu Moartea Multicoloră tot singur era, într-un anumit fel. Dorea să-şi arate curajul şi în faţa celorlalţi, voia să se bucure de glorie şi să fi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noapte, în timp ce privea cum creşte pădurea Perelin, simţi brusc că era pentru ultima dată, că trebuia să-şi ia rămas-bun de la splendorile strălucitoarei păduri a nopţii. O voce lăuntrică îl chem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este frumuseţea culorilor licăritoare, apoi coborî în peştera lui Graograman şi se aşeză pe trepte, în beznă. N-ar fi putut spune ce aştepta, ştia însă că în această noapte nu trebui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şi aţipise şezând, căci dintr-o dată tresări ca şi cum cineva l-ar fi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ce ducea spre dormitor se deschisese brusc. Din deschizătură cădea o dungă lungă de lumină roşietică în peşt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Oare uşiţa se transformase chiar în acest moment în poarta de intrare spre Templul Celor O Mie de Uşi? Nehotărât, se apropie de crăpătura uşii şi încercă să privească dincolo. Nu putu să vadă nimic. Apoi crăpătura începu să se închidă încet la loc. Îndată va pieri unica ocazie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spre Graograman care şedea pe postamentul său, nemişcat şi cu ochii morţi, de piatră. Dunga de lumină din uşiţă cădea drep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raograman, şi-ţi mulţumesc pentru tot! spuse încet Bastian. Mă voi reîntoarce, sigur de tot,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prin crăpătura uşiţei care se închise de înda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ştia că nu-şi va ţine promisiunea. Abia mult, mult mai târziu avea să vină cineva în numele lui şi să împlinească făgăduial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altă poveste şi va fi povesti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ganth, oraş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E ERA LUMINA CE CURGEA ÎN UNDE molcome peste podeaua şi pereţii încăperii. Era o cameră hexagonală, asemenea unei celule mari dintr-un fagure de albine. În tot al doilea perete se găsea câte o uşă, iar ceilalţi trei pereţi aflaţi între ele erau pictaţi cu poze stranii. Erau peisaje de vis şi făpturi ce-ar fi putut fi în parte plante şi în parte animale. Printr-una din uşi intrase Bastian, iar celelalte două se aflau la dreapta şi la stânga lui. Forma lor era identică, doar că cea din stânga era neagră, iar cea din dreapta albă. Bastian se hotărî pentru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lumina era gălbuie. Pereţii aranjaţi în acelaşi fel. Pozele arătau aici tot soiul de aparate din care Bastian nu pricepea prea mult. Erau unelte sau arme? Cele două uşi care duceau mai departe la dreapta şi la stânga erau de aceeaşi culoare, galbene; cea din stânga era înaltă şi îngustă, cea din dreapta, dimpotrivă, joasă şi largă. Bastian intră prin c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păşi acum era hexagonală, ca şi cele două dinainte, însă luminată albăstrui. Pozele de pe pereţi arătau ornamente încolăcite sau litere ale unui alfabet necunoscut. Aici cele două uşi erau de aceeaşi formă, dar din materiale diferite, una din lemn, iar cealaltă din metal. Bastian se hotărî pentru ce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descrii toate uşile şi camerele prin care trecu Bastian în călătoria sa prin Templul Celor O Mie de Uşi. Erau porţi care arătau ca o gaură de cheie, altele ce semănau cu o intrare într-o peşteră, uşi de aur şi altele ruginite, unele capitonate şi altele bătute în cuie, subţiri ca o foaie de hârtie sau groase ca uşile caselor de fier, era una care arăta ca gura unui uriaş şi alta ce trebuia deschisă ca un pod mişcător, una ce semăna cu o ureche mare şi alta alcătuită din turtă dulce, una care avea forma unui capac de sobă şi una ce stătea închisă în nasturi. De fiecare dată cele două uşi ce duceau afară dintr-o cameră aveau câte ceva în comun – forma, materialul, mărimea, culoarea, dar mai era şi ceva ce le deosebea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junsese deja de foarte multe ori dintr-o încăpere hexagonală într-alta. Fiecare hotărâre luată de el îl conducea la o nouă hotărâre de luat care, la rândul ei, atrăgea după sine încă o hotărâre ce trebuia luată. Toate aceste hotărâri nu schimbau însă întru nimic faptul că tot se mai găsea în Templul Celor O Mie de Uşi – şi că avea să rămână acolo. În timp ce mergea mai departe şi tot mai departe, începu a se gândi care o fi cauza. E drept că dorinţa lui fusese suficientă pentru a-l duce în labirintul uşilor, dar era limpede că nu era destul de precisă pentru a-i arăta şi drumul de ieşire. Îşi dorise să ajungă în societate. Acum îşi dădea însă seama că prin societate nu-şi imaginase nimic precis. Şi nu-i era câtuşi de puţin de folos alegerea unei uşi de sticlă sau a uneia din împletitură de nuiele. Până acum îşi făcuse alegerea din plăcere şi după toane, fără a se gândi prea mult. De fapt, ar fi putut de fiecare dată să aleagă tot atât de bine şi cealaltă uşă. Astfel însă nu avea să găsească niciodată drum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cmai într-o încăpere cu lumină verzuie. Trei din cei şase pereţi erau pictaţi cu forme de nori. Uşa din stânga era din sidef alb, cea din dreapta din lemn negru de abanos. Şi dintr-o dată îşi dădu seama ce-şi dorea: P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idef îi amintea lui Bastian de balaurul-noroc Fuhur ai cărui solzi luceau ca sideful alb, aşadar, se hotărî pentru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rmătoare erau două uşi din care una era din împletitură de iarbă, iar cealaltă dintr-un grilaj de fier. Bastian alese pe cea de iarbă, fiindcă se gândi la Marea Ierboasă, patria lu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laltă se găsi în faţa a două deosebindu-se doar prin aceea că una era din piele iar cealaltă din pâslă. Fireşte că Bastian trecu prin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fla în faţa a două uşi, dar se opri să chibzuiască. Una era purpurie, iar cea măslinie. Atreiu avea pielea verde şi purta o hlamidă din blana bivolilor purpurii. Pe uşa verde-măslinie erau pictate câteva semne simple cu vopsea, precum avusese Atreiu pe frunte şi pe obraji când bătrânul Cairon venise la el. Aceleaşi semne se găseau însă şi pe uşa purpurie, iar Bastian nu ştia dacă pe hlamida lui Atreiu s-ar găsi asemenea semne, urmare, trebuia să fie vorba despre un drum ducea la altcineva, şi nu la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eschise, aşadar, uşa verde-măslinie şi se trez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nu ajunsese însă nicicum la Marea Ierboasă, ci într-un crâng primăvăratic şi luminos. Razele soarelui pătrundeau prin frunziş iar jocurile lor de lumini şi umbre licărea pe pământul acoperit de muşchi. Plutea o aromă de pământ reavăn şi de ciuperci, iar văzduhul răsuna de ciripitu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şi văzu că ieşise atunci dintr-o bisericuţă din mijlocul pădurii. Poarta fusese, pentru acea clipă, ieşirea din Templul Celor o Mie de Uşi. Bastian mai deschise o dată poarta, şi nu văzu decât o încăpere mică şi strâmtă. Acoperişul nu se mai compunea decât din câteva şipci şubrede, iar pereţii erau acoperiţ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orni la drum, fără a şti pentru încă încotro mergea. Nu se îndoia că mai curând sau mai târziu va da de Atreiu. Şi se bucura nespus la gândul că îl va întâlni. Le fluiera păsărelelor, care-i răspundeau, şi cânta în gura mare tot ce-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prea mult, când zări într-un luminiş un grup de persoane ce poposeau acolo. Apropiindu-se, îşi dădu seama că era vorba de câţiva bărbaţi în armuri falnice. Se găsea cu ei şi o doamnă frumoasă. Şedea pe iarbă şi zdrăngănea la o lăută. Mai departe stăteau câţiva cai înşeuaţi scump şi cu frâie preţioase. În faţa bărbaţilor care stăteau de vorbă culcaţi în iarbă era întinsă o pânză albă aşternută cu tot soiul de bucate şi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apropie de grup, dar mai întâi ascunse talismanul Crăiesei Copile sub cămaşă, căci pentru început dorea să facă cunoştinţă cu societatea ca un necunoscut şi fără a stârni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venind, bărbaţii se ridicară şi-l întâmpinară cuviincios, înclinându-se. Probabil că îl luau drept un prinţ oriental, sau ceva de felul acesta. Doamna cea frumoasă îşi înclină şi ea capul surâzând şi zdrăngăni mai departe la instrumentul ei. Printre bărbaţi, unul era deosebit de înalt şi deosebit de somptuos îmbrăcat. Era încă tânăr şi avea părul bălai atârnându-i lung p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teazul Hynreck, spuse el, doamna e prinţesa Oglamar, fiica regelui din Lumn. Ei sunt prietenii mei Hykrion, Hysbald şi Hydorn. Dar care e numele vostru,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îngăduit să-mi spun numele – încă, răspun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un legământ, întrebă prinţesa amar surâzând ironic, atât de tânăr şi aveţi dej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niţi de departe? îl cercetă viteazul Hyn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arte departe, răspun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nţ? se interesă prinţesa privind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zvălui lucrul acesta, răspun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fiţi binevenit printre corneli! strigă viteazul Hynreck. Vreţi să ne faceţi cinstea luaţi loc şi să prânziţi cu noi, tine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cceptă mulţumindu-i, se aşeză şi gustă din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dusă între doamna şi cei patru bărbaţi află că foarte aproape de ei se afla marele şi minunatul oraş de argint Amarganth. Acolo urma să aibă loc un soi de întrecere. De pretutindeni, din apropiere şi din depărtări, veneau luptătorii cei mai cutezători, cei mai iscusiţi vânători, războinicii cei mai viteji, dar veneau şi tot felul de aventurieri şi temerari pentru a lua parte la competiţie. Onoarea de a lua parte la un fel de expediţie de căutare nu urma să fie acordată decât celor trei ce aveau să se dovedească a fi cei mai buni şi cei mai curajoşi, învingându-i pe toţi ceilalţi. Se părea că era vorba despre o călătorie foarte lungă şi plină de peripeţii pentru descoperirea unui anumit personaj aflat nu se ştie unde, într-unul din numeroasele ţinuturi ale Fantäziei, şi desemnat doar cu cuvântul „Salvatorul”. Nimeni nu cunoştea încă numele lui. În orice caz, lui i se datora faptul că împărăţia Fantäzia exista din nou, sau mai exista încă. Fiindcă, pe vremuri, o catastrofă îngrozitoare se produsese în Fantäzia, şi întreaga împărăţie fusese în mare pericol. În ultimul moment nenorocirea fusese împiedicată de aşa-zisul „Salvator” care sosise şi-i dăduse Crăiesei Copile numele de „Puişorul Lunii”, nume sub care era cunoscută de atunci de toate fiinţele din Fantäzia. „Salvatorul” rătăcea însă neştiut de nimeni prin ţară, iar sarcina expediţiei era să-l găsească şi apoi să-l însoţească în chip de gardă personală, ca să nu i se întâmple nimic. În acest scop nu puteau fi desemnaţi decât bărbaţii cei mai vajnici şi mai curajoşi, căci se putea întâmpla să fie nevoiţi să treacă prin cele mai de neînchipuit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recerea în lupte în decursul căreia urma să fie făcută alegerea fusese oganizată de moşneagul argintiu Querquobad – în oraşul Amarganth domnea întotdeauna bărbatul cel mai vârstnic, sau femeia cea mai vârstnică, iar Querquobad împlinise o sută şi şapte ani – dar alegerea nu urma să fie făcută de el, ci de către un tânăr sălbatic cu numele de Atreiu, un băiat din neamul pieilor verzi, oaspetele lui Querquobad, moşneagul argintiu. Acelaşi Atreiu urma să şi conducă mai târziu expediţia. Căci era singurul în stare să-l recunoacă pe „Salvator”, fiindcă îl văzuse odată într-o oglind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ea şi asculta. Nu-i venea tocmai uşor căci pricepuse foarte curând că vorbindu-se despre „Salvator”, de fapt se vorbea despre el însuşi. Iar când se pronunţă apoi şi numele lui Atreiu, inima îi săltă de bucurie şi fu nevoit să-şi dea cea mai mare silinţă pentru a nu se trăda. Era însă hotărât să-şi mai păstreze un timp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ată această chestiune viteazul Hynreck nu era atât de preocupat de expediţie şi de ţelurile ei, cât de dorinţa de a cuceri inima prinţesei Oglamar. Bastian îşi dăduse imediat seama că viteazul Hynreck era îndrăgostit până peste urechi de tânăra domnişoară. Când şi când suspina fără motiv şi îşi privea mereu adorata cu ochi trişti. Iar ea se făcea că nu observă nimic. Căci după cum ieşi la iveală, ea făcuse cu un prilej oarecare legământul de a nu lua drept soţ decât pe cel mai viteaz dintre viteji, cel care îi putea înfrânge pe toţi ceilalţi. Nu voia să se mulţumească cu mai puţin. Iată, aşadar, că viteazul Hynreck nu avea decât un singur scop: să-i poată dovedi prinţesei că el era cel mai viteaz dintre viteji. Dar nu putea ucide aşa, din senin, pe cineva care nu-i făcuse nici un rău. Iar războaie nu mai fuseseră de multă vreme. Bucuros ar fi luptat împotriva unor monştri şi demoni, şi, dacă ar fi fost după el, i-ar fi depus în fiecare dimineaţă câte o coadă sângerândă de balaur pe masă, dar până hăt-departe nu exista nici un monstru şi nici un balaur. Când solul moşneagului argintiu Querquobad venise la el pentru a-l pofti la întrecere, acceptase de îndată. Iar prinţesa Oglamar stăruise să vină şi ea, căci voia să se convingă cu ochii ei de cele ce era în stare să facă viteazul Hyn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îi spuse ea zâmbind lui Bastian, nu poţi avea încredere în spusele vitejilor. Cu toţii au tendinţa să-şi înflorească isto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înflorituri, o întrerupse viteazul Hynreck, în orice caz eu valorez de sute de ori mai mult decât legendar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ţi şti?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spuse viteazul Hynreck, dacă băiatul ar avea numai pe jumătea atâta vlagă cât mine, n-ar avea nevoie de nici o gardă personală pentru al ocroti şi a-l îngriji ca pe un copil mic. Am impresia ca Salvatorul nostru e un ins ca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una ca asta! strigă indignată Oglamar. Doar a salvat Fantäzia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viteazul Hynreck dispreţuitor. Pentru asta n-o fi fost nevoie de nici o vitej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hotărî ca atunci când i se va ivi prilejul să-l înveţe minte pe Hyn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rbaţi se întâlniseră din întâmplare pe drum cu Hynreck şi doamna sa şi li se alăturaseră. Hykrion, cu o mustaţă neagră enormă, susţinea că ar fi cel mai puternic şi mai vajnic spadasin din Fantäzia. Hysbald, roşcovan şi mai gingaş în comparaţie cu ceilalţi, susţinea că nimeni nu se pricepe să mânuiască sabia mai bine şi mai rapid ca el. În sfârşit Hydorn era convins că nimeni nu era de-o seamă cu el în privinţa rezistenţei şi îndărătniciei în luptă. Aspectul lui îi întărea afirmaţiile, căci era deşirat şi slab şi părea alcătuit numai din oase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sprăvit de mâncat, porniră la drum. Vasele, faţa de masă şi merindele fură strânse în tolbe şi aşezate pe un catâr. Prinţesa Oglamar încălecă buiestraşul ei alb şi porni în trap, fără a se mai întoarce şi după ceilalţi. Viteazul Hynreck sări pe armăsarul său negru ca smoala şi porni în galop după ea. Ceilalţi trei bărbaţi îi propuseră lui Bastian să se aşeze pe catâr, printre tolbe. Băiatul se urcă, ceilalţi trei se suiră şi ei pe caii lor bogat împodobiţi şi porniră prin pădure în trap, Bastian rămânând ultimul. Catârul, un animal mai bătrân, rămânea tot mai mult în urmă, iar Bastian încerca să-l zorească. Dar în loc să-şi iuţească pasul, el se opri, îşi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zoreşti, cu bună-ştiinţă am rămas în urm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doar pe jumătate măgar, ca mine, şi nu în întregime, simţi un lucru ca acesta. Până şi caii şi-au dat seama. Nu-i nevoie să-mi spui nimic, stăpâne. Mi-ar fi plăcut să pot povesti copiilor şi nepoţilor mei că l-am purtat în spinare pe Salvator şi că am fost primul care l-a salutat. Din păcate, alde noi n-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ha, nu-mi strica plăcerea şi nu vorbi deocamdată despre ceea ce şti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târul porni în trap pentru a-i ajunge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ştepta la marginea pădurii. Toţi priveau cu admiraţie în jos spre oraşul Amarganth, strălucind în soare în faţa ochilor lor. Marginea pădurii se afla pe o înălţime de unde priveliştea se întindea larg peste un lac mare, aproape vioriu, înconjurat din toate părţile de dealuri împădurite. Iar în mijlocul lacului se ridica oraşul de argint Amarganth. Toate casele erau construite pe nave, palatele cele mari pe şlepuri largi, cele mai mici pe bărci şi luntre. Iar fiece casă şi fiece navă era din argint, din cel mai curat argint, frumos cizelat şi ornat cu măiestrie. Ferestrele şi uşile palatelor mari şi mici, turnuleţele şi balcoanele lor erau din filigran de argint atât de minunat, încât nu-şi aveau seamăn în întreaga Fantäzie. Pretutindeni pe lac se vedeau bărci şi luntre, ducând vizitatorii de pe mal până în oraş. Viteazul Hynreck împreuna cu însoţitorii săi porniră şi ei în grabă spre plaja unde aştepta un bac de argint cu prora splendid arcuită. Întreaga societate împreună cu caii şi catârul îşi găsiră lo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astian află de la luntraşul înveşmântat în haine de argint că apele viorii ale lacului erau atât de sărate şi de amare, încât nimic nu putea rezista în timp efectului lor coroziv – nimic în afară de argint. Lacul se numea Murhu sau lacul lacrimilor. În vremuri de mult trecute, oraşul Amarganth fusese dus în mijlocul lacului pentru a-l apăra de atacurile jefuitorilor, căci oricine ar fi încercat să ajungă până la el pe nave de fier sau bărci de lemn se scufunda şi pierea în apa care dizolva de grabă atât vasul, cât şi echipajul. Acum însă exista un alt motiv pentru a lăsa oraşul în mijlocul apelor: Locuitorilor le plăcea să schimbe din când în când gruparea caselor lor şi să alcătuiacă în alt fel străzile şi pieţele. De pildă, dacă două familii care locuiau la cele două capete ale oraşului se împrieteneau sau se înrudeau prin căsătoria tinerilor din familie, îşi părăseau locul de până atunci şi îşi aşezau navele lor de argint alături, devenind astfel vecini. De altfel, argintul era de un soi deosebit şi tot atât de unic ca şi frumuseţea incomparabilă a pre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i-ar fi plăcut să afle mai multe despre toate acestea, dar bacul ajunsese la oraş şi trebui să coboare împreună cu tovarăş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ăutară un han unde să fie adăpostiţi şi ei şi animalele. Nu era prea uşor, căci Amarganth era năpădit de călători sosiţi de pretutindeni pentru a asista la întreceri. În sfârşit, izbutiră să găsească loc la un han. Când Bastian îşi duse catâruî în grajd,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mi-ai făgăduit, I-ha.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 doar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stian le dădu de ştire tovarăşilor săi de drum că nu voia să-i stingherească de acum înainte şi că avea să viziteze singur oraşul. Le mulţumi pentru amabilitate şi îşi luă rămas-bun de la ei. În realitate, ardea de nerăbdare să-l găsească p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ari şi mici erau legate între ele prin punţi, unele înguste şi gingaşe, astfel că nu putea trece decât o singură persoană dintr-o dată, altele largi şi somptuoase ca nişte străzi, iar pe ele se îmbulzea lumea. Existau de asemenea şi poduri arcuite cu acoperişuri peste ele, iar pe canalele dintre palatele plutitoare circulau sute de bărci de argint. Oriunde mergeai sau stăteai simţeai sub picioare o uşoară ridicare şi coborâre a podelei, ce-ţi amintea că întregul oraş plut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izitatorilor umplând până la refuz oraşul era atât de pestriţă şi de variată, încât descrierea lor ar alcătui ea singură o întreagă carte. Amarganţienii erau uşor de recunoscut, căci purtau cu toţii îmbrăcăminte din ţesături de argint, aproape la fel de frumoasă ca şi mantia lui Bastian. Părul lor era de asemenea argintiu, erau înalţi şi aveau o statură frumoasă, iar ochii lor erau viorii ca şi Murhu, lacul lacrimilor. Nu tot atât de frumoşi erau cei mai mulţi dintre vizitatori. Veniseră acolo uriaşi căptuşiţi cu adevărate pachete de muşchi şi cu capete mici ca merele, vârâte între umerii lor puternici. Mai umblau pe-acolo haimanale cu aspect fioros, băieţi solitari pe care nu puteai să-i împaci prea uşor. Erau şi fluşturatici cu ochi agili şi mâini agile, precum şi unii înverşunaţi care păşeau provocator, scoţând fum pe nări şi pe gură. Luptătorii de bâlci se roteau precum sfârlezele vii, iar moşii-codrului păşeau anevoie pe picioarele lor noduroase, cu măciuca groasă pe umeri. La un moment dat, Bastian zări chiar şi un mâncător de piatră ai cărui dinţi îi ieşeau din gură ca dălţile de oţel. Puntea de argint se îndoi sub greutatea lui când tropăi peste ea. Dar mai înainte ca Bastian să-l fi putut întreba dacă nu cumva se numeşte Scrâşnicronţ, acesta dispăruse în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stian ajunse în centrul oraşului. Aici era punctul unde aveau loc întrecerile. Erau în plină desfăşurare. Într-o piaţă mare, rotundă, ca o arenă de circ uriaşă, sute de luptători îşi măsurau puterile dovedindu-şi măiestria. În jurul lor se îmbulzea mulţimea de spectatori îmboldindu-i pe luptători prin strigăte. Ferestrele şi balcoanele palatelor plutitoare din jur erau şi ele pline ochi de spectatori, iar unii izbutiseră chiar să se caţăre pe acoperişurile împodobite cu filigra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era însă interesat în primul rând de spectacolul oferit de luptători. Voia să-l găsească pe Atreiu care urmărea probabil de undeva întrecerile. Pe urmă observă că mulţimea privea mereu spre un anumit palat – mai ales atunci când unul din luptători realizase vreo performanţă mai deosebită. Dar Bastian fu nevoit să se înghesuie mai întâi peste unul din podurile arcuite, iar apoi să se urce pe un fel de stâlp pentru felinare, înainte de a izbuti să arunce şi el o privire spre ace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ră aşezate două scaune înalte de argint pe un balcon. Pe unul din ele şedea un bărbat foarte bătrân, cu părul şi barba argintii revărsându-i-se până la brâu. Acela trebuia să fie Querquobad, moşneagul argintiu. Lângă el şedea un băiat cam de vârsta lui Bastian. Purta pantaloni lungi din piele moale, iar partea de sus a trupului îi era goală, încât se vedea pielea lui verde-măslinie. Expresia feţei înguste era serioasă, aproape severă. Părul lung, negru-albăstrui, era strâns într-un smoc legat la spate cu curele de piele. Peste umeri purta o hlamidă roşie. Privea liniştit şi totuşi ciudat de atent în jos spre arenă. Se părea că nimic nu poate scăpa ochilor săi negri. Acela era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în spatele lui Atreiu, în uşa deschisă a balconului, încă o faţă, foarte mare şi asemănătoare cu cea a unui leu, doar că în locul blănii avea solzi albi de sidef, iar pe lângă bot îi atârnau fire lungi albe. Globurile ochilor erau roşii-rubinii şi scânteiau, iar atunci când capul se înalţă peste Atreiu se văzu că era purtat de un gât lung şi flexibil, acoperit cu solzi de sidef, iar de pe el cădea o coamă precum flăcările albe. Era Fuhur, balaurul-noroc. Şi se părea că-i şopteşte ceva la ureche lui Atreiu, căci aces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lăsă să lunece în jos de pe stâlp. Văzuse destul. Acum îşi îndreptă atenţia către luptătorii aflaţi în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ra vorba de lupte adevărate şi reale, ci mai degrabă de un fel de reprezentaţie de circ pe scară foarte mare. E drept că tocmai atunci se desfăşura o luptă între doi uriaşi ale căror trupuri se prinseseră într-un singur nod imens şi se rostogoleau de colo-colo; e drept că din loc în loc existau perechi de acelaşi fel sau de soiuri foarte diferite care îşi demonstrau iscusinţa în lupta cu sabia, cu măciuca sau cu lancea, dar fireşte că nu căutau cu adevărat să-l vatăme pe adversar sau să-l răpună. Chiar regulamentul jocurilor cerea să arăţi cât de loial şi corect ştiai să lupţi cu cineva şi cât de bine ştiai să te stăpâneşti. Un luptător care s-ar fi lăsat îndemnat de furie sau de ambiţie să-şi vatăme serios adversarul ar fi fost în orice caz descalificat. Cei mai mulţi erau ocupaţi să-şi arate iscusinţa în tragerea cu arcul sau să-şi demonstreze puterea ridicând greutăţi colosale, iar alţii îşi arătau măiestria făcând exhibiţii acrobatice sau îndeplinind diferite probe de curaj. Pe cât erau de diferiţi concurenţii, pe atât de variat era şi tot ce f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unii ce fuseseră întrecuţi erau obligaţi să părăsească arena, aşa că treptat se împuţinau. Apoi Bastian îi văzu făcându-şi apariţia pe Hykrion cel puternic, Hysbald cel sprinten şi Hydorn cel rezident. Viteazul Hynreck şi adorata lui, prinţesa Oglumar, nu er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mai găseau încă vreo suta de luptători în arenă. Cum era vorba despre cei mai buni dintre cei buni, pentru Hykrion, Hysbald şi Hydorn nu fu chiar atât de uşor pe cât îşi închipuiseră să-şi înfrângă adversarii. Trecu întreaga după-amiază până ce se dovedi că Hykrion era cel mai viguros dintre cei puternici, Hysbald cel mai agil dintre cei sprinteni, iar Hydorn cel mai răbdător dintre cei rezistenţi. Publicul îi aclama şi îi aplauda cu entuziasm, iar cei trei se înclinau spre balconul unde şedeau moşneagul de argint Querquobad, precum şi Atreiu. Atreiu se şi ridicase în picioare ca să spună ceva când în arenă păşi dintr-o dată un alt luptător. Era Hynreck. O tăcere încordată se lăsă peste mulţime, iar Atreiu se aşeză la loc. Cum nu urma să-l însoţească decât trei bărbaţi, acolo jos, în arenă, era unul prea mult. Unul din ei trebu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Hynreck cu glas tare încât să-l audă toată lumea, nu bănuiesc că această mică reprezentaţie a măiestriei voastre ar fi putut să vă slăbească forţele. Totuşi n-ar fi demn de mine ca în asemenea împrejurări să vă provoc pe flecare în parte la întrecere. Deoarece până acum n-am văzut printre toţi luptătorii nici un adversar de-o seamă cu mine, nu am intrat în joc, şi de aceea mai sunt încă odihnit. Dacă cineva dintre dumneavoastră se simte cumva prea istovit, să se retragă de bunăvoie. Altfel sunt gata să lupt cu voi trei dintr-o dată.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tr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porni o luptă că săreau scântei. Loviturile lui Hykrion nu pierduseră nimic din forţa lor, dar viteazul Hynreck era mai puternic. Hysbald îl atacă din toate părţile ca un fulger, dar viteazul Hynreck era şi mai iute. Hydorn încercă să-l obosească, dar viteazul Hynreck era mai rezistent. Toată lupta abia dacă ţinu zece minute, şi toţi adversarii se văzură dezarmaţi şi îngenuncheaţi în faţa viteazului Hynreck. Acesta privea cu mândrie în jur, căutând-o din ochi pe doamna sa aflată probabil pe undeva în mulţime. Aclamaţiile şi aplauzele publicului vuiau ca un uragan. Desigur că puteau fi auzite şi pe cele mai îndepărtate maluri ale lacului Mur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iar linişte, moşneagul argintiu Querquobad se ridică şi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ar dori să îndrăznească a-l înfrunta pe viteazul Hyn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ăcerea generală se auzi un glas de băiat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el. Mulţimea îi lăsă cale liberă şi el păşi în piaţă. Se auziră exclamaţii de uimire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oşneagul argintiu Querquo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ăspunse Bastian, nu-l voi dezvălui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chii lui Atreiu se îngustaseră şi-l priveau cercetător, dar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spuse viteazul Hynreck, am mâncat împreună şi am băut împreună. De ce vrei acum ca eu să te îngenunchez? Te rog să-ţi retragi vorbele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tian, aşa cum am spus,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şovăi o clipă. Apo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din parte-mi să mă măsor cu tine în luptă. Să vedem mai întâi care din noi doi e în stare să trimită săgeat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 ei i se aduse un arc puternic şi o săgeată. Hynreck încordă arcul şi trimise săgeata sus spre cer, mai sus decât se putea urmări cu privirea. Aproape în aceeaşi clipă îşi încordă şi Bastian arcul şi-şi trimise săgeata pe urm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cele două săgeţi să se întoarcă şi să cadă jos între cei doi arcaşi. Şi atunci se dovedi că săgeata lui Bastian, cea cu pene roşii, o lovise în cel mai înalt punct pe cea cu pene albastre, a viteazului Hynreck, izbind-o cu o forţă atât de mare, încât o spin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privea ţintă la cele două săgeţi înfipte una în cealaltă. Pălise puţin şi numai pe obraji îi apăruseră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întâmplare, murmură el. Ia să vedem cine e mai iscusit la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ouă florete şi două pachete de cărţi de joc. I se aduseră amândouă. Amestecă cu grijă amândouă pachete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un pachet de cărţi în sus în aer, ridică fulgerător spada şi lovi. După ce toate celelalte cărţi căzuseră jos, se văzu că nimerise asul de cupă şi anume drept în mijlocul singurei cupe de pe carte. Din nou o căută cu privirea pe doamna sa, în timp ce arăta în jur floreta cu cartea înfipt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ă Bastian celălalt pachet de cărţi în sus şi floreta lui vâjâi prin aer. Nici o carte nu căzu jos. Îşi înfipse lama în toate cele treizeci şi două de cărţi ale pachetului, tocmai la mijloc şi pe deasupra şi în ordinea exactă a cărţilor – deşi viteazul Hynreck le amestec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privi atent cele întâmplate. Nu mai spuse nimic, doar buzele îi tremur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forţă nu mă întreci, izbuti să spu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ea mai grea dintre halterele aflate în arenă şi-o ridică încet în aer, dar înainte de a ajunge să o pună iar jos, Bastian îl şi apucase şi-l ridicase în sus, împreună cu halteră cu tot. Viteazul Hynreck avea o expresie atât de descumpănită, încât câţiva spectatori nu-şi mai putură stăpâni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Bastian, aţi hotărât voi cum să ne măsurăm forţele. Sunteţi de acord ca acum să pro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aprobă m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ă de curaj, continu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î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 lume faţă de care curajul me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Bastian, propun să ne luăm la întrecere înotând prin lacul lacrimilor. Cel ce ajunge mai întâi la ma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fiorată se lăsă în toată piaţa. Viteazul Hynreck ba se îmbujora, ba devene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probă de curaj, bâigui el,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astian, sunt gata să încerc. Aşada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îşi pierdu de data aceas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şi lovi cu piciorul în pământ. Ştiţi tot atât de bine ca şi mine că apele lacului Murhu destramă totul. Ar însemna să porneşti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puse Bastian liniştit. Am străbătut deşertul culorilor şi am mâncat şi am băut din focul Morţii Multicolore şi m-am scăldat în el. Nu mă mai tem de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urlă viteazul Hynreck stacojiu de furie. Nimeni din întreaga Fantäzie nu poate supravieţui Morţii Multicolore, orice copi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nreck, spuse rar Bastian, în loc să mă acuzaţi de minciună, ar fi mai bine să recunoaşteţi că vă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viteazul Hynreck. Nebun de furie, îşi smulse din teacă sabia sa cea mare şi se repezi la Bastian. Acesta se retrase cu un pas şi voi să-i atragă atenţia prin câteva cuvinte, dar viteazul Hynreck nu-i mai dădu răgaz. Începu să-l lovească pe Bastian şi o făcea cu toată înverşunarea. În aceeaşi clipă Sikanda zbură ca fulgerul din teaca ei ruginită în mână lui Bastian şi încep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a urmat a fost atât de nemaipomenit, că niciunul dintre spectatori n-a mai putut să uite toată viaţa. Din fericire Bastian nu putea să lase din mână mânerul spadei, aşa că trebuia să urmeze fiecărei mişcări executate de Sikanda. Mai întâi spada făcu ferfeniţă armura cea splendidă a viteazului Hynreck. Peticele zburau în toate părţile, dar pielea nu-i fu nici măcar zgâriată. Viteazul Hynreck se apăra cu disperare şi lovea în jurul său ca un nebun, dar fulgerările Sikandei ţâşneau împrejur ca un vârtej de foc, orbindu-l, aşa că niciuna din loviturile lui nu-şi nimerea ţinta. La sfârşit, când nu mai rămăsese îmbrăcat decât în rufăria de corp şi tot nu mai contenea să-l atace pe Bastian, Sikanda îi tăie sabia în felii mici, şi anume cu o asemenea rapiditate, că timp de o clipă tăişul mai pluti întreg prin aer înainte de a cădea la pământ, zdrăngănind ca un pumn de monede. Viteazul Hynreck se holbă cu ochii mari căscaţi la mânerul nefolositor rămas în mâna lui. Îl lăsă să cadă şi îşi plecă fruntea. Sikanda dispăru în teaca-i ruginită, iar Bastian putu în sfârşit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entuziasm şi admiraţie se înălţă din miile de piepturi ale spectatorilor. Năvăliră în arenă, îl luară pe Bastian în braţe purtându-l în triumf. Explozia de bucurie nu se mai sfârşea. Din înălţimea unde fusese ridicat, Bastian privea în jur căutându-l pe viteazul Hynreck. Dorea să-i spună o vorbă de consolare, căci de fapt îi era milă de el, fiindcă nici nu avusese de gând să-l facă de râs. Viteazul Hynreck nu mai putu fi văzut în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brusc tăcerea. Mulţimea se retrase şi lăsă loc liber. Venise Atreiu şi-l privea zâmbind pe Bastian. Bastian zâmbea şi el. Fu coborât de pe umerii ce-l purtau, iar acum cei doi băieţi se aflau faţă-n faţă şi se priveau îndelung în tăcere. În sfârşit, Atrei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nevoie de un însoţitor pentru a porni în căutarea Salvatorului Fantäziei, m-aş mulţumi cu acesta singur, căci valorează mai mult decât alţi o sută la un loc. Dar nu mai am nevoie de nici un însoţitor, căci expediţia de căutare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mirare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Fantäziei n-are nevoie să fie apărat de noi, continuă Atreiu cu glasul mai tare, căci e în stare a se apăra singur mai bine decât am putea-o face cu toţii la un loc. Şi nici nu mai e nevoie să-l căutăm, căci el ne-a şi găsit. Nu l-am recunoscut de la început, căci atunci când l-am zărit în Poarta Oglinzii fermecate a Oracolului din Miazăzi arăta altfel decât acum – cu totul altfel. N-am uitat însă privirea ochilor sai. E aceeaşi pe care o văd acum.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cutură zâmbind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treiu. Tu ai fost cel care m-a adus la Crăiasa Copilă, pentru a-i da un nume nou. Şi-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respectuos străbătu ca o pală de vânt mulţime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răspunse Atreiu, să ne spui acum şi numele tău, pe care în afară de Suverana Dorinţelor Cea cu Ochii de Aur nu-l cunoaşte nimeni în întreaga Fantâzâe. Vrei să ni-l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nu se mai puteau stăpâni. Bucuria lor explodă prin mii de strigăte: „Să trăiască”. De entuziasm, mulţi începură să danseze, astfel că punţile şi podurile, ba chiar întreaga piaţă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i întinse râzând mâna lui Bastian, iar Bastian bătu palma, şi astfel, mână-n mână, se duseră la palat pe ale cărui trepte îi aşteptau moşneagul de argint Querquobad împreună cu Fuhur, balaurul-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vu loc în oraşul Amarganth cea mai frumoasă sărbătoare din câte fuseseră vreodată. Tot ce avea picioare, fie că erau scurte, fie că erau lungi, strâmbe sau drepte, se apucă să danseze, iar tot ce avea glas, fie că era frumos, fie că era urât, adânc sau subţire, se apucă să cânte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amarganţienii aprinseră mii de luminiţe colorate în palatele şi navele lor de argint. Iar la miezul nopţii aprinseră un foc de artificii cum nu se mai văzuse nici chiar în Fantäzia. Bastian stătea pe balcon împreună cu Atreiu, iar la stânga şi la dreapta lor se aflau Fuhur şi moşneagul de argint Querquobad. Priveau cu toţii cum buchetele de culoare de pe cer şi miile de luminiţe ale oraşului de argint se oglindeau în apele întunecate ale lacului Mur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aur pentru viteazul Hyn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QUOBAD, MOŞNEAGUL DE ARGINT, AŢIPISE în fotoliul său, căci se făcuse târziu noaptea. Astfel pierdu evenimentul cel mai important şi cel mai frumos pe care l-ar fi putut trăi în timpul existenţei sale de o sută şi şapte ani. La fel li se întâmplă şi celor mai mulţi din Amarganth, localnici şi vizitatori care, istoviţi de sărbătoare, se retrăseseră pentru a se odihni. Doar foarte puţini mai erau încă treji, iar aceşti puţini avură parte de un concert ce întrecea în frumuseţe tot ce auziseră vreodată şi mai aveau să au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balaurul-noroc cel alb, începu să cânte. Sus pe cerul înnoptat zbura încet în cerc peste oraşul de argint şi peste lacul lacrimilor, făcând să răsune glasul lui asemenea clopotelor. Era un cântec fără cuvinte, melodia simplă şi grandioasă a fericirii curate. Iar tuturor celor ce-o auzeau, li se deschidea larg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ui Bastian şi Atreiu care şedeau alături pe balconul cel larg al palatului lui Querquobad. Amândoi auzeau prima oară cum cântă un balaur-noroc. Fără să-şi dea seama, îşi dăduseră mâinile şi ascultau cuprinşi de încântare. Fiecare din ei ştia că şi celălalt simte acelaşi lucru ca şi el: fericirea de-a fi găsit un prieten. Şi se fereau să tulbure acest sentiment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are trecu. Cântecul lui Fuhur se auzea tot mai încet, iar la sfârşit se stin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liniştea, Querquobad se trezi, se ridică şi spu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ii de argint ca mine au mare nevoie de somn. Pentru voi tinerii e cu totul altceva. Nu mi-o luaţi în nume de rău, dar acum vreau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noapte buna şi Querquoba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prieteni şezură în tăcere multă vreme, privind în sus spre cerul nopţii unde balaurul-noroc tot mai descria cercuri cu mişcări largi, unduitoare şi liniştite. Din când în când plutea ca o dungă de nori albi prin dreptu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şi Fuhur la culcare? întrebă în sfârşit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dormit, spuse încetişor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lace să stea prin case, chiar dacă sunt atât de încăpătoare ca palatul lui Querquobad. Se simte strâmtorat şi îngrădit şi încearcă să se mişte cu cea mai mare băgare de seamă pentru a nu răsturna sau lovi ceva, fiindcă e prea mare. De aceea doarme de cele mai multe ori su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 lăsa şi pe mine să călăresc o 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treiu, dar să ştii că nu-i chiar atât de simplu. Trebuie să te înve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pe Graograman, îi atrase atenţia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in cap, privindu-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şi viteazului Hynreck când i-ai arătat ce e curajul. Cum ai izbutit să subjugi Moartea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mine pe AURYN,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surprins,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coase talismanul Crăiesei Copile de sub cămaşă şi-l arătă lui Atreiu. Acestal privi un timp, iar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porţi tu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i se păru lui Bastian oarecum contrariată, de acee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mai petreci o da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şi scoată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treiu fusese aproape aspru, iar Bastian se opri surprins. Atreiu zâmbi scuzându-se şi repe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tian, l-am purtat destu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k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talisman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Ai văzut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răspunse Atreiu, dar nu ştiu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ieile verzi, ştim să citim urmele, dar nu ş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stian fu cel ce făc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nscripţia? se interes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VREI, îi citi Bastian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înseam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trăda nici un fel de reacţie, şi Bastian nu putu ghici ce gândea. De ace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s-ar fi schimba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treiu, am făcut ceea ce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Bastian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amândo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te-ntreb ceva, Atreiu, reluă în sfârşit Bastian convorbirea, ai spus că arătam altfel când m-ai văzut la Poarta Oglinzi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gras şi palid şi erai îmbrăc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şi palid? întrebă Bastian zâmbind neîncrezător. Eşti într-adevăr sigur că eu era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asta o ştiu sigur. Dar am fost întotdeauna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ar să-mi amintesc! strig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treiu privindu-l gânditor,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o oglindă de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că m-ai văzut sub ace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treiu. Ştiu doar atât,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ră iar multă vreme, şi la sfârşit se du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său cu cele două tăblii din cel mai delicat filigran de argint, Bastian se gândea mereu la convorbirea avută cu Atreiu. I se părea că victoria lui asupra viteazului Hynreck, chiar şi şederea lui la Graograman nu-l mai impresionau prea mult pe Atreiu de când aflase că Bastian purta strălucirea. Îşi zicea probabil că, în asemenea condiţi, oricine ar fi fost în stare de lucruri asemănătoare. Bastian dorea însă să dobândească stima absolută a lu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ă vreme. Trebuia să găsească ceva ce nu era în stare să facă nimeni altul în întreaga Fantäzie, chiar dacă ar fi purtat talismanul. Ceva ce nu putea face decât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îi dădu prin minte: Să născoceasc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i se spusese că nimeni în întreaga Fantäzie nu era în stare să creeze ceva nou. Până şi glasul lui Uyuläla i-o cântase. Şi tocmai acesta era lucru la care el se pricepea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avea să vadă că el, Bastian, era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se ivească foarte curând un prilej pentru a-i dovedi asta prietenului său. Poate chiar mâine. De pildă, ar putea avea loc la Amarganth o sărbătoare a poeziei la care Bastian să-i pună în umbră pe toţi prin inv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r fi şi mai bine dacă tot ce avea sa povestească urma să devină realitate! Nu-i spusese oare Graograman că Fantäzia era ţara poveştilor şi că de aceea până şi lucrurile de mult trecute puteau să reapară dacă se petreceau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avea să fi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şi imagina admiraţia uimită a lui Atreiu, Bastia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 ce şedeau cu toţii la micul dejun servit în sala de gală a palatului, moşneagul de argint Querquob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ăm astăzi o serbare mai deosebită în cinstea Salvatorului Fantäziei şi a prietenului său care l-a adus la noi. Poate că nu ştii, Bastian Balthasar Bux, că noi amarganţienii, urmând o străveche tradiţie, suntem cântăreţii şi povestitorii Fantäziei. Copiii noştri sunt instruiţi şi ei încă de timpuriu în această artă. Când se fac mai mari, sunt obligaţi să cutreiere timp de mulţi ani toate ţinuturile şi să exercite această meserie spre folosul şi binele tuturor. De aceea suntem primiţi pretutindeni cu stimă şi bucurie. Avem însă şi o durere: ca să fim cinstiţi, provizia noastră de cântece şi poveşti nu-i prea mare. Şi mulţi sunt cei care se văd nevoiţi să împartă puţinul acesta. Se spune însă – nu ştiu dacă e adevărat – că eşti cunoscut în lumea ta pentru darul de a născoci poveşt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am fost chiar şi batjocor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 argint Querquobad îşi înălţă mirat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atjocorit pentru că ştii să născoceşti poveşti pe care încă nimeni nu le-a auzit? Cum se poate una ca asta? Printre noi nu-i nimeni în stare să facă aşa ceva, iar noi toţi, şi eu şi concetăţenii mei, ţi-am fi nespus de recunoscători dacă ai vrea să ne dăruieşti câteva din poveştile tale. Vrei să ne ajuţi cu gen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ieşiră afară pe treptele palatului lui Querquobad unde îi şi aştepta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nase în piaţă o mare mulţime, de data aceasta nu mai erau însă decât puţini oaspeţi veniţi în oraş pentru a asista la lupte. Mulţimea se compunea în cea mai mare parte din amargănţieni, bărbaţi, femei şi copii, cu toţii de înfăţişare frumoasă şi cu ochii albaştri, şi cu toţii în plăcuta lor îmbrăcăminte argintie. Cei mai mulţi aveau la ei instrumente cu coarde de argint, harpe, lire, chitare sau lăute la care voiau să-şi acompanieze recitalul, căci fiecare din ei spera să ajungă să se producă în faţa lui Bastian şi a lu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seseră pregătite scaune. Bastian luă loc la mijloc între Querquobad şi Atreiu, iar Fuhur se post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Querquobad bătu din palme şi în tăcerea care se lă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oet vrea să ne îndeplinească dorinţa, ne va dărui noi poveşti. Prin urmare, daţi tot ce-aveţi mai bun, prieteni, pentru a-i crea dispozi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arganţienii din piaţă se plecară adânc, în tăcere. Apoi ieşi în rând primul, începând să recite. După el urmară alţii şi alţii. Cu toţii aveau voci frumoase şi sonore, dând reprezentaţii de foart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oeziile şi cântecele interpretate erau, de la caz la caz, interesante, vesele sau triste, ar ocupa însă mult prea mult spaţiu aici. Vor fi şi ele povestite altă dată. Cu totul nu erau decât vreo sută de asemenea bucăţi. Pe urmă începură să se repete. Amarganţienii care se produceau în continuare nu puteau recita decât lucruri pe care şi predecesorii lor le ma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stian era din ce în ce mai emoţionat, aşteptând momentul când îi va veni şi lui rândul. Dorinţa lui din seara precedentă i se îndeplinise întocmai. Abia aştepta să-i vină şi lui rândul, îndeplinindu-i astfel şi celelalte dorinţe. Îl privea cu coada ochiului pe Atreiu, dar acesta şedea cu faţa neclintită şi asculta. Nu i se putea citi pe obraz nici un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şneagul de argint Querquobad le porunci concetăţenilor săi să se oprească. Suspinând, se întoarse către Basti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astian Balthasar Bux, că repertoriul nostru e foarte redus, din păcate. Nu-i vina noastră că nu există mai multe poveşti. După cum vezi, facem tot ce putem. Vrei să ne dăruieşti acum una din poveşt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ăruiesc toate poveştile născocite de mine, spuse mărinimos Bastian, căci pot foarte bine să-mi imaginez orice număr de poveşti noi. Multe din ele le-am povestit unei fetiţe cu numele de Kris. Da, dar cele mai multe mi le-am povestit doar mie însumi. Prin urmare, nu le cunoaşte încă nimeni. Dar ar dura săptămâni şi luni întregi s-o povestesc pe fiecare în parte, şi nu pot rămâne atâta vreme la voi. De aceea am să vă spun o poveste cuprinzându-le pe toate celelalte. Se numeşte „Povestea bibliotecii din Amarganth” şi 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apoi începu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 de mult trecute ce se pierd în negura vremurilor, trăia în Amarganth o bătrână de argint cu numele de Quana şi care domnea peste oraş. În acele zile de mult trecute nu exista nici lacul lacrimilor Murhu, şi nici Amarganth-ul nu era alcătuit din acel argint deosebit şi rezistent la ape. Era un oraş foarte obişnuit, cu case din piatră şi lemn. Se afla într-o vale între dealuri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a avea un fiu numit Quin, mare vânător. Într-o zi, Quin zări în pădure un inorog purtând o piatră strălucitoare în vârful cornului. Ucise sălbăticiunea şi luă piatra cu el acasă. Astfel aduse însă mari nenorociri asupra oraşului Amarganth. Locuitorii aveau din ce în ce mai puţini copii. Dacă nu aveau să afle curând vreo salvare, neamul lor avea să se stingă. Dar inorogul nu mai putea fi reînviat şi nimeni nu ştia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e argint Quana trimise un sol la Oracolul din Miazăzi care încă mai exista pe atunci, pentru ca Uyuläla să spună ce-ar fi de făcut. Oracolul din Miazăzi se afla însă tare departe. Solul pornise pe când era băiat tânăr, iar când se întoarse era foarte în vârstă. Bătrâna de argint Quana murise de mult, iar fiul ei Quin îi luase locul. Fireşte că şi el era acum foarte bătrân, la fel ca şi toţi ceilalţi amarganţieni. Nu mai trăia decât o singură pereche de copii, un băieţel şi o fetiţă. El se numea Aquil, iar ea Mu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e spuse ce îi dezvăluise glasul Uyulälei: Amarganth nu va mai fi în stare să-şi continue existenţa decât în cazul când ar ajunge cel mai frumos oraş din Fantäzia. Numai în acest fel se putea ispăşi nelegiuirea făptuită de Quin. Iar amarganţienii nu aveau să fie în stare să-şi înfrumuseţeze oraşul decât cu ajutorul aharailor, cele mai hâde fiinţe din Fantäzia. Sunt numiţi şi „Cei ce plâng mereu”, fiindcă varsă necontenit lacrimi de durere din pricina propriei lor sluţenii. Or tocmai cu pâraiele lor de lacrimi ei spală din adâncurile pământului acel argint deosebit, pricepându-se să-l prefacă în cel mai minunat fili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amarganţienii cu toţii să-i caute pe aharai, dar niciunul nu izbuti să-i găsească, fiindcă trăiau foarte adânc sub pământ. Până la urmă nu mai rămaseră decât Aquil şi Muqua. Toţi ceilalţi muriseră, iar ei doi crescuseră mari între timp. Şi ei doi izbutiră să-i găsească pe aharai şi să-i convingă să prefacă Amarganth-ul în cel mai frumos oraş al Fantä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haraii construiră mai întâi o barcă de argint şi pe ea un mic palat din filigran, aşezând totul în piaţa oraşului mort. Apoi îşi îndreptară pârâul de lacrimi subteran astfel încât să iasă la lumina zilei ca izvor în valea dintre dealurile împădurite. Valea se umplu cu apele amare şi sărate şi deveni lacul lacrimilor Murhu pe care plutea primul palat de argint. În el locuiau Aquil şi Mu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aii puseseră însă o condiţie tinerei perechi, şi anume ca atât ei, cât şi toţi urmaşii lor să se dedice cântului şi istorisirii poveştilor. Iar cât timp o vor face, aharaii aveau să-i ajute, pentru că în modul acesta ar participa şi ei, iar sluţenia lor ar contribui la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quil şi Muqua înfiinţară o bibliotecă – vestita bibliotecă din Amarganth – unde adunară toate povestirile mele. Începură chiar cu aceasta pe care aţi auzit-o acum, treptat s-au mai adăugat însă şi toate celelalte povestite vreodată de mine, şi astfel s-au adunat până la sfârşit atât de multe, încât nici cei doi şi nici urmaşii lor ce populează astăzi oraşul de argint nu vor isprăvi vre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arganth, cel mai frumos oraş din Fantäzia, mai există şi astăzi se datorează împrejurării că aharaii şi amarganţienii şi-au ţinut făgăduiala dată – deşi nici unii nu mai ştiu nimic despre ceilalţi, numai numele lacului lacrimilor Murhu mai aminteşte de întâmplările din acele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stian încheie astfel, moşneagul de argint Querquobad se ridică încet din fotoliul său. Pe faţa lui apăruse un zâmbet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Balthasar Bux, spuse el, ne-ai dăruit mai mult decât o poveste şi mai mult chiar decât toate poveştile. Ne-ai dăruit propria noastră obârşie. Acum ştim de unde provine Murhu, precum şi navele şi palatele noastre de argint purtate de apele lacului. Acum ştim de ce suntem din moşi strămoşi un popor de cântăreţi şi povestitori de istorioare. Şi înainte de toate ştim acum ce conţine clădirea cea mare rotundă din oraşul nostru, unde n-a călcat încă nimeni dintre noi, fiindcă stă încuiată din vremuri străvechi. Conţine cea mai de preţ comoară a noastră, şi noi nu ştiam până acum. Conţine biblioteca din Amarg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era el însuşi copleşit de faptul că tot ceea ce povestise chiar atunci devenise realitate (sau fusese dintotdeauna? Qraograman ar fi spus probabil: Şi una, şi alta!). În orice caz, voia să se convingă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lădirea ace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răt, spuse Querquobad şi, întorcându-se spre mulţimea adunată, strigă: Veniţi cu toţii! Poate că azi vom mai avea parte şi de al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alai în frunte cu moşneagul de argint alături de Atreiu şi Bastian înainta peste punţile şi navele de argint şi se opri în sfârşit în faţa unei clădiri foarte mari aşezate pe o navă rotundă şi având forma unei uriaşe cutii cilindrice argintii. Pereţii exteriori erau netezi, lipsiţi de orice podoabă şi n-aveau nici ferestre. Nu era decât o singură uşă mare, dar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natului neted şi argintiu era fixată o piatră într-o ramă rotundă. Arăta ca o bucată de sticlă transparentă, iar peste ea se afla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pe cornul inorogului m-am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şa ferecată până ce-mi va fi reaprinsă lumina De către cel ce mă va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oi lumina timp de o sută de ani Şi-l voi conduce în adâncurile întunecate din Minroud la 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va rosti numele şi a doua oară De la sfârşit la început Lumina celor o sută de ani într-o singură străfulgerar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spuse Querquobad, nu e în stare să înţeleagă inscripţia. Nimeni dintre noi nu ştie ce înseamnă cuvintele Minroud la Yor. Nimeni n-a găsit până acum numele pietrei, deşi cu toţii am încercat mereu şi mereu. Dar noi toţi nu putem folosi decât nume ce există în Fantäzia. Şi cum toate sunt nume ale altor lucruri, niciunul n-a redat pietrei strălucirea deschizând astfel uşa. Poţi tu să găseşti numele,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vibrând de aşteptare. Toţi amarganţienii şi ne-amarganţienii îşi ţine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sahir! strigă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iatra străfulgeră, sări din ramă şi ajunse de-a dreptul în mâna lui Bastian.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i de guri răsună un „Ah!”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u piatra luminoasă în mână, intră pe uşă urmat de Atreiu şi Querquobad. În urma lor se îmbulzi mulţime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şi rotundă era întunecată, iar Bastian ridică piatra în sus. Lumina ei era mai vie decât cea a unei lumânări, dar totuşi insuficientă pentru a lumina întreaga încăpere. Nu se vedea decât că de-a lungul pereţilor erau stivuite pe mai multe etaje cărţi şi iară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lămpi, şi în curând întreaga încăpere era bine luminată. Acum se vedea că peretele de cărţi din jur era împărţit în multe secţiuni purtând plăcuţe cu indicaţii. De pildă într-un loc scria: „Poveşti vesele”, sau „Istorii interesante” sau „Poveşti serioase”, sau „Poveşti scurte” şi to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ălii rotunde era gravată pe jos o inscripţie mare ce nu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ELOR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LUI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tătea şi privea în jurul său cu ochii mari. Era atât de copleşit de uimire şi de admiraţie, încât emoţia i se citea pe obraz. Iar Bastian se bucura mult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trebă Atreiu arătând cu degetul în jur, toate sunt poveşti născoc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şi vârî pe Al'Tsahi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e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arganţienii se repeziră de mult la cărţi, arzând de nerăbdare, le răsfoiau, îşi citeau unul altuia cu glas tare, alţii se aşezaseră pe jos şi începuseră să înveţe pe dinafară anumi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arele eveniment se răspândise fireşte cu iuţeala fulgerului în tot oraşul de argint, atât printre localnici, cât şi pr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şi Atreiu ieşiseră tocmai din bibliotecă afară când fură întâmpinaţi de cavalerii Hykrion, Hysbald şi liy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Bastian, spuse Hysbald cel roşcovan care, după câte se părea, era cel mai dibaci nu numai cu sabia, ci şi cu vorba, am auzit despre puterile voastre neasemuite. De aceea dorim să vă rugăm să ne luaţi în serviciul vostru şi să ne lăsaţi să vă însoţim în călătoriile voastre viitoare. Fiecare dintre noi trei doreşte să dobândească o poveste proprie. Iar dacă nu aveţi nevoie de protecţia noastră, ceea ce e foarte limpede, poate v-ar fi totuşi de folos să aveţi în serviciul vostru trei cavaleri viteji şi destoinici ca noi. Vreţi să n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astian, oricine ar fi mândru de asemene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au vrut să jure pe loc credinţă lui Bastian punând mâna pe spada lui, dar e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anda, le explică el, e o spadă fermecată, nimeni n-o poate atinge fără să-şi primejduiască sănătatea şi viaţa dacă n-a mâncat şi n-a băut din focul Morţii Multicolore şi nu s-a scăldat în acela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ră să se mulţumească să bată palm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viteazul Hynreck? dori să şti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distrus, spuse Hyk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amnei sale, adăugă Hy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grijiţi de el, încheie Hys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ră – acum erau cinci la număr – spre hanul unde trăseseră cu toţii la început şi unde Bastian o adăpostise în grajd pe bătrâna 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văzură că acolo nu mai era decât un singur bărbat. Stătea plecat peste masă şi îşi vârâse mâinile în părul blond. Era viteazul Hynreck. Probabil că îşi adusese cu el o armură de rezervă, căci purta acum una mai simplă decât cea tăiată în bucăţele în ajun în toi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tian îi ură bună ziua, tresări şi se holbă la cei doi băieţi. Ochii îi erau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întrebă apoi dacă îi permite să ia loc lingă el, cavalerul ridică din umeri, dădu din cap Şi se prăbuşi din nou peste masă. În faţa lui se afla o foaie de hârtie care arăta ca şi cum ar fi fost mototolită de multe ori şi apoi net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treb cum vă mai simţiţi, începu Bastian. Îmi pare rău dacă v-am jig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mine, spuse răguşit. Iată, cit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lui Bastian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reau decât pe cel mai mare – scria pe bilet – iar voi nu sunteţi, de aceea,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nţesa Oglamar?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lupta noastră a cerut să fie dusă la mal împreună cu buiestraşul ei. Cine ştie pe unde se află acum? N-am s-o mai revăd. Şi atunci ce rost mai am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onvingeţ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izbucni în hohote de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o cunoaşteţi pe prinţesa Oglamar. M-am străduit mai bine de zece ani pentru a învăţa tot ce ştiu acum. Am renunţat la tot ce-ar fi putut dăuna stării mele fizice. Cu o disciplină de fier am învăţat scrima la cei mai mari maeştri, toate soiurile de trântă la cei mai puternici luptători, până ce i-am înfrânt pe toţi. Pot alerga mai repede decât un cal, pot sări mai sus decât un cerb, ştiu să fac totul cel mai bine – sau, mai bine zis ştiam până ieri. Pe vremuri, ea nici nu se uita la mine, dar pe urmă, încetul cu încetul, interesul ei faţă de mine a crescut o dată cu măiestria mea. Începusem să sper că mă va alege pe mine – iar acum totul a devenit zadarnic pentru totdeauna. Cum aş mai putea tră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astian, nici n-ar trebui să mai acordaţi atât de multă importanţă prinţesei Oglamar. Cu singuranţă că mai există şi altele care ar putea să vă placă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teazul Hynreck, mie-mi place prinţesa Oglamar tocmai pentru că nu vrea să se mulţumească decât c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încurcat Bastian, atunci e într-adevăr greu. Ce s-ar putea face? Dar dacă aţi încerca în alt chip cu ea? De pildă, ca poet sa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 un viteaz, răspunse Hynreck puţin iritat, nu ştiu altă meserie şi nici nu vreau să ştiu. Sun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ei trei cavaleri îi aruncau viteazului Hynreck priviri compătimitoare. Înţelegeau bine ce se petrecea cu el. În sfârşit Hysbald îşi drese glasul şi-i spuse în şoaptă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cavalere Bastian, n-ar fi prea greu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privi pe Atreiu, dar acesta avea din nou expresia s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viteazul Hynreck, adăugă acum Hydorn, se simte într-adevăr fără rost atâta timp cât nu există nici un monstru în lung şi-n la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o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spuse Hykrion mângâindu-şi enorma mustaţă neagră, sunt uneori necesari pentru ca un viteaz să fie cu-adevăr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făcu cu ochiul lui Bastian. Acum Bastian înţelese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iteze Hynreck, spuse el, propunându-vă să vă dăruiţi inima unei alte doamne, n-am vrut decât să vă pun la încercare statornicia. Căci în realitate prinţesa Oglamar are nevoie chiar de pe acum de ajutorul vostru, şi nimeni în afară de voi n-o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avaler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serios. Vă veţi putea îndată convinge şi singur. Căci cu câteva minute în urmă prinţesa Oglamar a fost atacată ş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din cei mai îngrozitori monştri din câţi au existat vreodată în Fantäzia. E vorba de balaurul Smerg. Prinţesa călărea printr-un luminiş al pădurii când monstrul o zări, se repezi din aer la ea, o smulse de pe spinarea buiestraşului şi o duse cu e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reck sări în sus. Ochii începură să-i strălucească şi faţa i se îmbujoră. De bucurie bătu din palme. Pe urmă se stinse însă strălucirea ochilor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ate fi adevărat, spuse el întristat, nu mai există nicăier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ţi, Hynreck, îl lămuri Bastian, că eu vin de foarte departe – de mult mai departe decât aţi fost v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confirmă Atreiu, intrând în vorb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într-adevăr răpită de acest monstru? strigă viteazul Hynreck, apoi îşi apăsă amândouă mâinile pe inimă şi suspină: O, adorata mea Oglamar, cât de mult trebuie să suferi acum. Dar nu te teme, soseşte cavalerul tău, a şi pornit la drum! Spuneţi-mi ce trebuie să fac? Unde trebuie să mă duc?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de-aici, începu Bastian, este o ţară numită Morgul, ţara focului rece. Fiindcă acolo flăcările sunt mai reci ca gheaţa. Nu vă pot spune cum să găsiţi această ţară, trebuie s-o descoperiţi singur, în mijlocul ei e o pădure împietrită cu numele de Wodgabay. Şi din nou în mijlocul acelei păduri se află cetatea de plumb Ragar. E înconjurată de trei şanţuri, în primul curge venin verde, în cel de-al doilea acid azotic fumegător, iar în cel de-al treilea mişună scorpioni mari cât picioarele voastre. Nu există poduri sau punţi de trecere, căci stăpânul ce domneşte în cetatea de plumb Ragar e chiar acel monstru înaripat numit Smerg. Aripile lui sunt dintr-o piele cleioasă şi întinse măsoară treizeci şi doi de metri. Când nu zboară, stă în picioare ca un cangur uriaş. Trupul i se aseamănă cu cel al unui şobolan râios, dar coada e cea a unui scorpion. Chiar şi cea mai uşoară atingere cu acul veninos e absolut mortală. Picioarele din spate sunt cele ale unei ăcuste uriaşe, dar cele din faţă, mici şi pipernicite, seamănă cu mâinile unui copilaş. Nu trebuie să te laşi însă înşelat de ele, căci tocmai în aceste mânuţe zace o putere înspăimântătoare. Gâtul cel lung şi-l poate strânge precum melcul coarnele, iar sus pe gât sunt trei capete. Unul e mare şi seamănă cu capul unui crocodil. Din botul lui poate scuipa foc de gheaţă. Dar acolo unde crocodilul îşi are ochii, monstrul are două cucuie ce sunt şi ele capete. Cel din dreapta arată ca cel al unui unchiaş. Cu el poate auzi şi vedea. Pentru vorbire îl are însă pe cel din stânga semănând cu faţa zbârcită a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escrieri viteazul Hynreck păl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g, repetă Bastian. Bântuie de o mie de ani, căci aceasta e vârsta lui. Tot mereu răpeşte câte o fecioară fumoasă pe care o pune să-i ducă gospodăria până la sfârşitul zilelor ei. După ce moare, răpeş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g e în stare să zboare neînchipuit de repede şi de departe. Până acum şi-a ales întotdeauna alte ţinuturi ale Fantäziei pentru incursiunile sale de pradă. Şi, de altfel, ele se petrec doar o dată la fiecare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s-a găsit nici un viteaz care s-o elibereze pe vreuna din fetele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asta ar fi nevoie de un viteaz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iteazul Hynreck se îmbuj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având Smerg vreun punct vulnerabil? întrebă el ca un specialis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astian, uitam ce era mai important. În beciul cel mai adânc al cetăţii Ragar se află o bardă de plumb. Veţi înţelege că Smerg îşi păzeşte barda ca lumina ochilor dacă am să vă spun că e singura armă cu care poate fi ucis. Cu ea trebuie să i se reteze cele două cape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cestea? întrebă viteazul Hyn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mai trebui să-i răspundă, căci în aceeaşi clipă răsunară strigăte de spaim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Vin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şi răpi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Hynreck se repezi afară în stradă şi toţi ceilalţi îl urmară, la sfârşit şi Atreiu cu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zburătăcea ceva asemănător cu un liliac uriaş. Când se apropie, timp de o clipă o umbră rece cuprinse tot oraşul de argint. Era Smerg şi arăta întocmai cum îl născocise Bastian. Iar în cele două mânuţe pipernicite, dar atât de primejdioase, ţinea strâns o tânără doamnă care striga din toate puterile şi dă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nreck! se auzi din depărtare. Ajutor, Hynreck! Scapă-mă,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reck îşi şi scosese armăsarul cel negru din grajd şi se afla într-una din plutele de argint ce porniseră spr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striga plutaşului. Îţi dau tot ce vrei, dar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în urm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nu i-am dat o sarcin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cu coada ochiului.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o por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ai venit în Fantäzia, spuse Atreiu, şi mă gândesc că acum ar trebui să te ajut să găseşti drumul înapoi. Desigur, doreşti sa te întorci cândva în lum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astian, până acum nici nu m-am gândit la aşa ceva. Dar ai dreptate, Atreiu. Da, fireşte, ai foarte m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Fantäzia, continua Atreiu, şi am impresia că ai primit multe în schimb. Îmi închipui că acum doreşti să te întorci pentru a însănătoşi lumea ta cu cele primite. Sau mai există ceva ce să t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tian, care uitase că nu fusese întotdeauna viguros, frumos, curajos Şi putern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privi din nou gânditor prieten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e aşteaptă un drum lung şi gre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aprobă Bastian. Dacă vrei, putem să porn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ceartă prietenească între cei trei cavaleri, care să-i pună la dispoziţie lui Bastian calul său propriu. Dar Bastian întrerupse orice discuţie, rugându-i să i-l dăruiască pe I-ha catârul. E drept că ei fură de părere că un asemenea animal de călărie era sub demnitatea cavalerului Bastian, cum însă el insista, accepta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u totul pentru plecare, Bastian şi Atreiu se întoarseră la palatul lui Querquobad pentru a-i mulţumi moşneagului de argint pentru ospitalitate şi a-şi lua rămas-bun. Fuhur, balaurul-noroc, îl aştepta pe Atreiu în faţa palatului. Fu foarte mulţumit aflând că se pregăteau să plece. Oraşele nu erau locul cel mai potrivit pentru el, nici chiar atunci când erau atât de frumoase ca Amarg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 argint Querquobad era adâncit în lectura unei cărţi pe care şi-o luase din biblioteca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vă mai am ca oaspeţi încă multă vreme, le spuse oarecum distrat. N-ai în fiecare zi prilejul să găzduieşti un poet atât de mare. Dar acum avem operele lui în chip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eiu se aşeză pe spinarea lui Fuhur, îl întrebă p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călăreşti şi tu p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Bastian, acum mă aşteaptă I-ha,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ăm la ţărm, strig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noroc se ridică în văzduh şi în clipa următoare se şi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tian se întoarse la han, cei trei cavaleri îl aşteptau, gata de plecare, cu caii şi bătrâna I-ha într-una din plute. Îi luaseră catârului desagii şi-i înlocuiseră cu o şa bogat împodobită. Motivul îl află I-ha însă abia atunci când Bastian veni lângă ea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parţii mie, l-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a pornea depărtându-se de oraşul de argint, mai răsună multă vreme răgetul de bucurie al bătrânei I-ha peste apele amare ale lacului Mur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iteazul Hynreck, el izbuti într-adevăr să ajungă în Morgul, ţara focului rece. Pătrunse şi în pădurea împietrită Wodgabay şi trecu peste cele trei şanţuri ce înconjurau cetatea Ragar. Găsi barda de plumb şi-l învinse pe balaurul Smerg. Pe urmă o duse pe Oglamat înapoi la tatăl ei, deşi acum ea ar fi fost gata să se căsătorească cu el. Dar acum nu mai voia el. Aceasta este însă o altă poveste şi va fi povestit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har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 PLOAIA DEASĂ Şl GREA DIN norii întunecaţi ce goneau aproape de capul călăreţilor. Apoi începu să ningă cu fulgi mari, lipicioşi, iar în cele din urmă se porni să ningă şi să plouă în acelaşi timp. Vântul năprasnic era atât de puternic, încât până şi caii erau nevoiţi să se opintească pieziş împotriva lui. Mantiile călăreţilor, grele de umezeală, loveau plesnind spină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când erau pe drum, iar în timpul ultimelor trei, călăriseră tot pe acelaşi podiş. Vremea se înrăutăţise de la o zi la alta, iar pământul ajunsese un amestec de noroi şi fărâme ascuţite de piatră, încât înaintarea era tot mai anevoioasă. Ici şi colo creşteau mici pâlcuri de tufe sau pomişori strâmbi, altfel ochiul nu găsea nici o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ălărind în frunte pe bătrâna I-ha, catârul său, o ducea comparativ bine cu mantia sa strălucitoare de argint. Se dovedi că, deşi era uşoară şi subţire, ţinea nemaipomenit de cald, iar apa se scurgea de pe ea în picături mici şi rotunde. Trupul scund al puternicului Mykrion aproape că dispărea într-o haină de lână groasă, albastră. Gingaşul Hysbald îşi trăsese peste părul său roşu gluga cea mare a pelerinei sale cafenii din lână. Iar haina cenuşie din foaie de cort a lui Hydorn se lipise de braţele lu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trei cavaleri erau bine dispuşi, în felul lor cam aspru – nici nu se aşteptaseră ca plecarea în aventură cu cavalerul Bastian să devină un fel de plimbare duminicală. Când şi când, mai cântau în furtună cu glas tare, mai degrabă îndrăzneţ decât frumos, uneori singuri, alteori în cor. Cântecul lor preferat erau unul începând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ploaie şi c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eau ei, fusese compus de un călător prin Fantäzia din vremuri de mult trecute, şi care se numise Şekpir s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 grup căruia nici frigul şi nici umezeala nu păreau să-i facă vreo impresie era Atreiu. De la începutul călătoriei, gonea pe spinarea lui Fuhur printre şi peste norii zdrenţuiţi, alerga mult înainte pentru a cerceta ţinutul şi se întorcea pentru a rapo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ână şi balaurul-noroc, erau de părere că sunt în căutarea drumului ce avea să-l ducă pe Bastian înapoi în lumea sa. Bastian credea şi el la fel. Nu ştia nici el că acceptase propunerea lui Atreiu de fapt numai din prietenie şi din bunăvoinţă, dar că în realitate nu-şi dorea întoarcerea. Geografia Fantäziei e însă determinată de dorinţe, fie că sunt conştiente, fie că nu sunt. Şi cum Bastian era cel ce trebuia să hotărască în ce direcţie să meargă mai departe, se întâmplă că drumul lor îi duse tot mai mult spre interiorul Fantäziei – şi anume spre acel punct central unde se afla Turnul de Fildeş. Abia mai târziu avea să afle Bastian ce însemna aceasta pentru el. Deocamdată nu bănuiau nimic nici el şi nici vreunul din tovarăşii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astian erau preocupa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plecarea lor din Amarganth găsiseră în pădurile ce înconjurau lacul Murhu o urmă precisă a balaurului Smerg. O parte din pomii de acolo fuseseră împietriţi. Era limpede că monstrul se oprise acolo şi atinsese pomii cu focul rece ca gheaţa din botul său. Urmele uriaşelor sale picioare de lăcustă puteau fi lesne recunoscute. Atreiu, foarte priceput în astfel de lucruri, mai găsise şi alte urme, şi anume cele lăsate de calul viteazului Hynreck. Prin urmare, Hynreck îl urmărea îndeaproape p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umit, spusese Fuhur pe jumătate în glumă, rostogolindu-şi ochii roşii-rubinii, căci fie că Smerg e un monstru, fie că nu e, rămâne totuşi un fel de rudă a mea – chiar dacă e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niseră pe urmele viteazului Hynreck, ci o luaseră în altă direcţie, căci ţelul lor era să caute drumul spre casă al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 Bastian se tot gândea ce făcuse el de fapt când născocise un balaur pentru viteazul Hynreck. Desigur că viteazul Hynreck avea nevoie de un adversar pentru a-şi confirma valoarea luptând împotrivă-i. Nu era însă deloc sigur că va învinge. Şi dacă-l ucidea Smerg? Şi în afară de asta, prinţesa Oglamar era şi ea acum într-o situaţie îngrozitoare. Fireşte că fusese cam îngâmfată, dar Bastian avea oare dreptul s-o nenorocească astfel? Ca să nu mai vorbim că, lăsând la o parte toate acestea, cine ştie ce isprăvi mai putea face Smerg în Fantäzia. Fără a se gândi bine, Bastian crease o primejdie imprevizibilă care avea să continue acum fără voia lui, aducând poate dezastre nespuse multor nevinovaţi. Ştia că în împărăţia ei Puişorul Lunii nu făcea nici o deosebire între bine şi rău, între frumos şi urât. Pentru ea orice făptură din Fantäzia avea aceeaşi importanţă şi îndreptăţire. Dar el, Bastian – avea voie oare să se poarte la fel ca ea? Şi, înainte de toate, do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Bastian, nu voia deloc să rămână în istoria Fantäziei ca un creator de monştri şi sperietori. Ar fi cu mult mai frumos dacă ar deveni vestit pentru bunătatea şi abnegaţia sa, dacă ar reprezenta un model strălucitor pentru toţi, dacă ar fi numit „omul cel bun” sau dacă ar fi venerat ca „marele binefăcător”. Da, asta era ceea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nutul devenise stâncos, iar Atreiu, întorcându-se pe Fuhur dintr-un zbor de recunoaştere, îi informă că zărise la câteva leghe depărtare o mică zănoagă ce i-ar putea apăra destul de bine împotriva vântului. Dacă văzuse bine, erau acolo mai multe peşteri unde se puteau adăposti de ploaie şi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Şi devenise grabnic sa fie găsit un loc de popas potrivit pentru noapte. Aşadar, se bucurară cu toţii de vestea adusă de Atreiu şi îşi zoriră caii. Drumul mergea de-a lungul unei văi închise de stânci tot mai înalte, poate albia unui râu secat. După vreo două ore ajunseră la zănoagă, şi într-adevăr găsiră câteva peşteri în pereţii din jur. O aleseră pe cea mai spaţioasă şi se aranjară cât putură mai bine în ea. Cei trei cavaleri adunară din împrejurimi vreascuri uscate şi crengi rupte de furtună, şi curând ardea un foc minunat în peşteră. Mantiile ude fură întinse la uscat, caii şi catârul aduşi înăuntru, iar Fuhur, care de obicei prefera să-şi petreacă noaptea în aer liber, se încolăci şi el în fundul peşterii. De fapt locul nici nu era pre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ydorn cel rezistent încerca să prăjească la foc o bucată mare de carne din proviziile lor, pe care o înfipsese în sabia sa cea lungă, iar ceilalţi îl priveau în aşteptare, Atreiu i se adresă lui Bastian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mai multe despre K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ntrebă Bastian făr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etena ta Krista, fetiţa căreia îi istoriseai poveşt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fetiţă pe care s-o cheme aşa, răspunse Bastian, şi cum de ţi-a trecut prin minte că i-aş fi istorisi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din no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ta, îi spuse rar, ai spus multe poveşti – şi ei ş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una ca asta,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La Amarganth. Şi ai mai spus că din pricina asta de multe ori au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ea ţin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el, aşa am spus. Dar nu mai ştiu de ce.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nsuşi i se părea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chimbă o privire cu Fuhur şi dădu grav din cap, ca şi cum ar fi discutat amândoi ceva ce se i adeverea acum. Nu mai spuse însă nimic. Era limpede că nu voia să vorbească despre asta de faţă cu cei tre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gata, anunţă My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u cuţitul pentru fiecare câte o bucată şi mâncară cu toţii. E drept că, oricâtă bunăvoinţă ai fi avut, n-ai fi putut spune că friptura era gata, căci pe dinafară era arsă, iar pe dinăuntru, crudă – dar în împrejurările date n-ar fi fost potrivit să mai fii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stecară cu toţii, apoi Atreiu îl r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ăspunse Bastian, doar tu m-ai dus la 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înainte, spuse Atreiu, în lumea ta, unde te aflai, şi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stian povesti cum îi furase domnului Koreander cartea, cum se ascunsese cu ea în podul şcolii şi începuse acolo să citească. Când însă începu istoria despre Marea Căutare a lui Atreiu, acesta îi făcu semn să se oprească. Părea că nu-l interesează să audă ce citise Bastian despre el. În schimb îl interesa în cel mai înalt grad să mai afle amănunte despre cum şi de ce se petrecuse vizita lui Bastian la domnul Koreander şi fuga sa în podul şcol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ili să-şi amintească, dar nu mai găsi nimic în memoria sa. Tot ce era în legătură cu faptul că-i fusese frică sau că fusese gras şi neputincios şi prea sensibil îi pierise din minte. Amintirile lui erau fragmentare, iar aceste fragmente i se păreau atât de îndepărtate şi de nedesluşite, de parcă nici n-ar fi fost vorba de el, c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mai întrebă şi altele, iar Bastian istorisi despre vremurile când mai trăia mama lui, despre tata, despre acasă, despre şcoală şi despre oraş – atât cât î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adormiseră, dar Bastian tot mai povestea. Era mirat că Atreiu arăta interes pentru tot ce era viaţa sa de toate zilele. Poate că tocmai datorită felului în care îl asculta Atreiu, lucrurile cele mai obişnuite şi banale începură treptat să nu i se mai pară atât d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ştiu să spună nimic, nu-şi mai aducea nimic aminte ce ar fi putut povesti. Se făcuse târziu noaptea, iar focul se stinsese. Cei trei cavaleri sforăiau încetişor. Atreiu şedea cu faţa nemişcată şi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inse din toate încheieturile, se înveli în mantia sa argintie şi era pe cale de a adormi, când Atreiu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AU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sprijini capul pe o mână şi-l privi somnoros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continuă Atreiu ca şi cum şi-ar fi vorbit doar sieşi, are alt efect asupra noastră decât asupra unei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îţi dă mari puteri, îţi îndeplineşte toate dorinţele, dar totodată îţi ia ceva: Amintirea despre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 Nu simţea că i-ar lip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ograman mi-a spus să urmez calea dorinţelor dacă vreau să găsesc adevărata mea voinţă. Acelaşi lucru îl spune şi inscripţia de pe AURYN. În acest scop trebuie însă să trec de la o dorinţă la alta. Nu pot sări niciuna. În alt mod nici nu pot înainta prin Fantäzia, aşa mi-a spus el. Şi pentru asta îmi trebuie giuv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treiu, îţi dă calea, dar totodată îţi ia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nepăsător Bastian. Puişorul Lunii a ştiut ea ce face atunci când mi-a dat talismanul. Îţi faci griji inutile, Atreiu. Cu siguranţă că AURYN nu-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Atreiu, nici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va timp,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bine că am şi pornit în căutarea drumului spre lumea ta. Căci într-acolo am porn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răspunse Bastian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se trezi din pricina unui zgomot ciudat. Nu se putea dumiri ce era. Focul se stinsese şi în jurul lui era beznă. Apoi simţi mâna lui Atreiu pe umărul său şi-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e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ârâş până la intrarea peşterii de unde venea zgomotul şi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a un fel de plânset şi hohot înăbuşit, ieşind din nenumărate gâtlejuri. Nu semăna însă cu nimic omenesc şi nici măcar cu vaietele unor animale. Era ca un foşnet general care creştea uneori devenind suspin, precum un val ce se sparge spumegând şi se retrage pentru a reveni după un timp rostogolindu-se. Era sunetul cel mai jalnic pe care îl auzise vreodat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cel puţin vedea ceva! şopt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Bastian, îl am doar pe Al'Ts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atra strălucitoare din buzunar şi o ridică în sus. Lumina era dulce ca cea a unei lumânări şi lumina doar foarte slab întreaga zănoagă, totuşi licărul era suficient pentru a arăta celor doi prieteni o imagine ce făcu să li se încreţească pielea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ănoagă era plină de viermi diformi, lungi cât braţul, a căror piele arăta ca şi cum ar fi fost învelită în cârpe şi zdrenţe murdare şi rupte. Printre cutele lor puteau scoate un soi de membre vâscoase precum tentaculele unui polip. La un capăt al trupului priveau câte doi ochi, ochi fără pleoape din care curgeau neîntrerupt lacrimi. Ei înşişi şi întreaga zănoagă erau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ură atinşi de lumina lui Al'Tsahir încremeniră, şi astfel se văzu şi ce făceau. În mijlocul lor se înălţa un turn din filigran de argint delicat – mai frumos şi mai preţios decât toate clădirile ce le văzuse Bastian la Amarganth. Era limpede că multe din făpturile viermuitoare erau tocmai căţărate pe turn pentru a-l asambla. Acum stăteau însă toate nemişcate şi priveau ţintă în lumina lui Al'Ts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ăleu! răsună ca o şoaptă îngrozită prin întreaga vale, acum s-a aflat de sluţenia noastră! Văleu! Văleu! Al cui ochi ne-o fi zărit? Văleu, văleu, destul că noi înşine trebuie să ne vedem! Oricine ai fi, intrusule, fii mărinimos şi ai milă, ia lumina aceast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stian Balthasar Bux, spuse el, dar v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haraii, răsună răspunsul, aharaii, aharaii! Suntem cele mai nefericite făpturi di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privindu-l descumpănit pe Atreiu, care se ridică şi el în picioare şi veni lâng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unteţi, întrebă el, cei ce-au clădit cel mai frumos oraş din Fantäzia, Amarga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i, strigară făpturile, dar ia lumina de pe noi şi nu ne mai privi.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umplut cu lacrimi lacul Mur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emură aharaii, e aşa precum spui. Vom muri însă de ruşine şi de groază de noi înşine dacă ne mai sileşti să ne aflăm în lumină. De ce ne măreşti chinul cu atât de mare cruzime? Ah, noi nu ţi-am făcut nici un rău, şi nimeni n-a fost vreodată jignit de înfăţiş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vârî din nou în buzunar pe Al'Tsahir, şi se lăsă iar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trigară glasurile hohotind de plâns. Mulţumim pentru mărinimia şi mila 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a cu voi, spuse Bastian, aş dor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imţea rău de scârbă şi de milă pentru aceste creaturi ale disperării. Îi era limpede că erau chiar acele fiinţe despre care povestise el în istoria sa despre originea oraşului Amarganth, dar, ca de fiecare dată, nu mai ştia nici acum cu siguranţă dacă existaseră dintotdeauna sau apăruseră abia datorită lui. În cazul din urmă ar fi fost întrucâtva răspunzător pentru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um ar fi fost, era hotărât să schimbe situaţia lo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nceau glasurile plângătoare, cine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Bastian, îl port pe AU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Plânsetele se dom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părut aşa dintr-o dată? întrebă Bastia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ăşluim în adâncurile fără de lumină ale pământului, veni susurând răspunsul ca un cor de nenumărate voci, pentru a ascunde soarelui înfăţişarea noastră. Acolo plângem necontenit din pricina existenţei noastre şi cu lacrimile vărsate spălăm argintul din minereuri. Apoi ţesem din el filigranul pe care l-ai văzut. Numai în nopţile cele mai întunecoase îndrăznim să ieşim la suprafaţă, iar peşterile de aici sunt porţile noastre. Pe urmă îmbinăm aici sus tot ce-am pregătit jos. Iar noaptea de azi era tocmai potrivit de întunecoasă pentru a ne scuti de vederea urâţeniei noastre. De aceea suntem aici. Prin munca noastră încercăm să despăgubim lumea pentru sluţenia noastră, şi astfel găsim puţin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ci o vină că sunteţi cum sunteţi!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istă multe feluri de vină, răspunseră aharaii, e cea a faptei, cea a gândului – iar a noastră e cea a faptului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ajut? întrebă Bastian, aproape plângând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binefăcător, strigară aharaii, tu care porţi pe AURYM şi ai puterea de a ne mântui – te rugăm doar un singur lucru: Dă-ne o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fiţi liniştiţi, bieţi viermi! spuse Bastfan. Doresc ca acum să adormiţi, iar mâine dimineaţă, când vă veţi trezi, să ieşiţi din învelişul vostru, transformaţi în fluturi. Să fiţi coloraţi şi veseli, să râdeţi mereu şi să glumiţi! începând de mâine, nu vă mai numiţi aharai, cei ce plâng mereu, ci şlamufe, cele ce ri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sculta prin beznă, dar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dormit, şopt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oarseră în peşteră. Cavalerii Hysbald, Hydorn şi Mykrion tot mai sforăiau încetişor şi nu observaseră nimic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Fantäzie avea să afle despre fapta lui cea bună, îndeplinită acum. Şi fusese într-adevăr complet dezinteresată, căci nimeni nu putea susţine că şi-ar fi dorit ceva pentru sine. Gloria bunătăţii sale avea să străluceasc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Atre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un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te-o f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va mai târziu, când prietenul adormise, Bastian înţelese că astfel Atreiu se referise la uitare, şi nu la altruismul lui Bastian. Nu se mai gândi însă prea mult la toate acestea şi adormi, bucurându-se mai dinaint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u trezit de strigătele zgomotoase de mirare ale celor trei cavaleri: – l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ână şi gloaba m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văzu că stăteau la intrare în peşteră, şi Atreiu era împreună cu ei. Era singurul care nu râdea. Bastian se sculă şi v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ănoaga, cele mai caraghioase făpturi mititele pe care le văzuse vreodată mişunau, se rostogoleau şi fâlfâiau din aripi. Toate aveau pe spinare aripi de toate culorile şi erau îmbrăcate în tot felul de ţoale în carouri, în dungi, în buline sau în cercuri. Se vedea însă că fiece parte de îmbrăcăminte era sau prea strâmtă sau prea largă, prea mare sau prea mică şi cusută cu totul la întâmplare. Nimic nu se potrivea şi peste tot, chiar şi pe aripi, erau petice. Niciuna din făpturi nu semăna cu alta, feţele lor erau pestriţe ca cele ale unui clovn, având nasuri rotunde, roşii, sau mari şi caraghioase, iar buzele erau exagerate. Unii purtau jobene de toate culorile, alţii pălării ţuguiate, la câţiva se ridicau drept în sus trei smocuri de păr roşu-aprins, şi iarăşi alţii aveau chelii lucii ca oglinda. Cea mai mare parte din ei şedeau pe turnul gingaş din preţiosul filigran de argint, erau agăţaţi de el, făceau echilibristică şi ţopăiau încercând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le strigă în sus, încetaţi imediat! Nu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se opriră şi priviră toate în jos spre el. Cineva de sus de t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cineva strig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spune că nu putem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că nu putem face una ca asta? întrebă o a trei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ţi voie s-o faceţi! strigă Bastian. Nu se poate să distrug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spune că nu se poate să distrugem totul, comunică prima molie-clovn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răspunse alta şi rupse o bucată mar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igă iar în jos către Bastian, ţopăind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clătină şi începu să trosnească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strigă Bastian. Era furios şi speriat, nu ştia însă ce-ar putea face, căci aceste fiinţe erau într-adevăr foart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se adresă din nou prima molie tovarăşelor ei, întreabă ce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e fapt? dori să şt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ozne, declar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ate cele din jur izbucniră într-o imensă chi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ozne! îi strigă prima molie în jos lui Bastian, fiind cât pe-aci să se îne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se va prăbuşi dacă nu încetaţi! strig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le comunică celorlalte prima molie, spune că turnul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 stri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rămase fără grai, şi mai înainte de a fi în stare să găsească un răspuns potrivit, toate moliile-clovn atârnate de turn începură dintr-o dată să joace în aer un fel de horă, la care fireşte că nu se ţineau de mâini, ci în parte de picioare, în parte de ceafă, unele se învârteau cu capul în jos, iar toate chiui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acolo micuţele zburătoare părea atât de vesel şi de caraghios, încât Bastian începu şi el să râdă,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voie s-o faceţi! strigă el. E opera aha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se adresă din nou prima molie-clovn tovarăşelor ei, spune că n-avem vo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facem orice, strigă alta dându-se peste cap prin aer, avem voie tot ce nu ni se interzice. Şi cine să ne interzică ceva? Noi suntem şlam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interzice ceva? strigară toate moliile-clovn în cor. Noi suntem şlam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spuse prima molie celorlalte, spu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întrebară celelalte. Tu n-ai dreptul să ne inter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 explică prima, ăla de colo spun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ăla de colo „el”, doriră să ştie celelalte, şi cui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el”? strigă în jos prima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el”, strigă în sus Bastian, pe jumătate supărat şi pe jumătate râzând. Vă spun că vă interzic să demolaţ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zice, le explică prima molie celorlalte, să demolăm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o no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răspunse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nou-ven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ăla de colo. Cine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la de colo,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ăla de colo, strigă Bastian de-acum furios, sunt Bastian Balthasar Bux şi am făcut din voi şlamufe ca să nu mai plângeţi şi să vă văitaţi. Azi-noapte mai eraţi încă aharai nefericiţi. Aţi putea vorbi mai respectuos cu binefăc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liile-clovn încetaseră simultan să ţopăie şi să danseze şi îşi îndreptară privirile către Bastian. Brusc se lăsă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ăla de colo? şopti o molie care şedea ceva mai departe, dar cea de lângă ea o pocni peste pălărie, încât aceasta îi lunecă peste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o agitaţie de-a dreptul ridicolă printre moliile-clovn, una o spunea mai departe alteia, iar în cele din urmă nenumăratele zburătoare care până atunci fuseseră răspândite prin toată zănoaga fâlfâiră şi se adunară într-un singur ghem în jurul lui Bastian, ţipându-şi reciproc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înţeles? El e finecăbătorul nostru! Se numeşte Natsiban Baltebux! Ba nu, se numeşte Buxian Nifebăcătorul! Prostii, se numeşte Stabian Buxitorul! Ba nu, Baldrian Hix! Şlux! Babeltran Totulnife! Nix! Flax! 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nu-şi mai încăpea în piele de entuziasm. Îşi dădeau reciproc mâinile, îşi ridicau pălăriile şi se băteau pe umeri şi pe burţi stârnind nori ma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maipomenit de norocoase! strigau ele. Trăiască Buxifăcătorul nostru Sansibar Bastel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râzând mereu, întregul roi se avântă în înălţimi şi plecă învârtejindu-se. Zgomotul se stin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tătea pe loc şi abia mai ştia cum se nu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ar atât de sigur că făcuse într-adevăr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spui încă o dată foarte rar şi răspicat? îl rugă prima molie pe un ton ostentativ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făcătorul vostru! strig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PIEZIŞ PRIN STRATUL întunecat de nori când porniră la drum în dimineaţa aceea. Ploaia şi vântul se potoliseră în sfârşit. În cursul dimineţii călăreţii mai străbătură două, trei zone de averse puternice, apoi însă vremea se lumin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erau de-a dreptul exuberanţi, glumeau şi râdeau şi îşi făceau unul altuia tot soiul de farse. Bastian călărea însă tăcut şi cufundat în sine pe catârul său, mergând în fruntea convoiului. Iar cei trei cavaleri aveau bineînţeles mult prea mult respect faţă de el pentru a îndrăzni să-l tulbure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in care treceau era acelaşi podiş stâncos ce părea că nu se mai sfârşeşte. Doar copacii se îndesau şi se înălţ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care, după obiceiul său, zbura pe Fuhur cu mult înaintea lor şi cerceta ţinutul în toate direcţiile, observase dispoziţia meditativă a lui Bastian încă din momentul plecării. Îl întrebă pe balaurul-noroc ce s-ar putea face pentru a-l înveseli pe prietenul său. Fuhur îşi rostogoli ochii rosii-rub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 parcă îşi dorea să călărească şi el o d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când micul grup de călăreţi coti pe după un colţ de stâncă, văzu că sunt aşteptaţi acolo de Atreiu împreună cu balaurul-noroc. Amândoi se întinseseră tihnit la soare şi clipeau sp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opri catârul şi-i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răspunse Atreiu, voiam doar să te-ntreb dacă vrei să mă laşi să călătoresc câtva timp pe I-ha. N-am mai călărit niciodată pe un catâr. Trebuie să fie nemaipomenit, deoarece pe tine nu te plictiseşte deloc. Ai putea să-mi îngădui şi mie plăcerea, Bastian. Între timp ţi-l împrumut pe bătrânul meu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astian se îmbujor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hur, întrebă el, vrei să mă duc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rite sultan, bubui glasul balaurului-noroc în timp ce făcea cu ochiul, încalecă şi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ări de pe catâr şi se urcă dintr-un singur salt pe spinarea lui Fuhur. Se prinse cu mâinile de coama alb-argintie şi balaurul se înălţ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amintea bine de călătoriile sale pe spinarea lui Graograman prin deşertul culorilor. Era însă cu totul altceva să călăreşti pe un balaur-noroc alb. Dacă goana pe puternicul leu de foc fusese ca o beţie şi ca un strigăt, unduirea moale a trupului mlădiu de balaur semăna cu un cântec ba lin şi mângâietor, ba puternic şi strălucitor. Mai ales atunci când Fuhur zbura în bucle cu iuţeala fulgerului în timp ce coama, firele de lângă bot, precum şi perii lungi de pe picioare pâlpâiau ca nişte flăcări albe, zborul său semăna cu cântările cerurilor. Mantia de argint a lui Bastian flutura în vânt în urma lui şi lucea în lumina soarelui în mi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terizară lângă ceilalţi care îşi ridicaseră între timp corturile pe un mic podiş de stânci scăldat în razele soarelui şi unde susura un pârâiaş. Peste un foc aburea deja un cazan cu fiertură, iar alături aveau pregătite lipii. Caii şi catârul stăteau deoparte pe o pajişte şi p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ei trei cavaleri hotărâră să meargă la vânătoare. Merindele lor erau pe sfârşite, înainte de toate carnea. Pe drum auziseră ţipete de fazan prin tufişuri. Îl întrebară pe Atreiu dacă nu dorea să vină cu ei, căci fiind din neamul pieilor verzi era probabil şi un vânător pătimaş. Atreiu refuză însă invitaţia lor, mulţumindu-le. Aşadar, cei trei cavaleri îşi luară arcurile puternice, îşi prinseră cu curele pe spinare tolba cu săgeţi şi plecară în pădu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umai Atreiu, Fuhur ş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treiu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Bastian, dacă ne-ai mai povesti câte ceva despre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ar interesa?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Fuhur? se adresă Atreiu balaurului-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ai aflu ceva despre copiii din şcoala t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i? spuse mirat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i-au bătut joc de tine, îl lămuri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şi-au bătut joc de mine? repetă Bastian încă şi mai mirat, nu ştiu nimic despre copii – şi e foarte sigur că niciunul n-ar fi îndrăznit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ai aminteşti, interveni şi Atreiu în discuţie, că mergea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gânditor, îmi amintesc de o şcoal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i Fuhur schimbau între 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temut, murmur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iar o parte din memorie, răspunse serios Atreiu, de data aceasta e în legătură cu transformarea aharailor în şlamufe. N-ar fi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Balthasar Bux, cuvântă acum balaurul-noroc pe un ton aproape solemn, dacă pui vreun preţ pe sfatul meu, atunci nu mai folosi de aici înainte puterile ce ţi le dă AURYN. Căci altfel vei fi în primejdie să-ţi uiţi şi ultimele amintiri – şi atunci cum vei mai izbuti să te întorci acolo unde e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mărturisi Bastian după ce se gândi câtva timp, nici nu-mi doresc să mă-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strigă Atreiu. Trebuie să te întorci şi să încerci să readuci ordinea în lumea ta, pentru ca oamenii să vină din nou la noi în Fantäzia. Căci altfel Fantäzia va fi din nou distrusă, mai curând sau mai târziu, Şi totul s-ar dovedi că a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sunt încă aici, spuse Bastian oarecum jignit, abia de curând i-am dat Puişorului Lunii no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amestecă iar Fuhur în vorbă, e limpede acum de ce n-am găsit nici cel mai mic indiciu despre cum s-ar putea întoarce Bastian. Dacă nu şi-o doreşte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spuse Atreiu aproape rugător, nu există chiar nimic care să te atragă înapoi acasă? Nu există nimic ce să-ţi fie drag acolo? Nu te gândeşti deloc la tatăl tău, care cu siguranţă te aşteaptă şi îşi face grij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că e chiar bucuros că a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şi privi speri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ud ce vorbiţi, spuse Bastian cu amărăciune, aş putea crede că şi voi vreţ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treiu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Bastian, se pare că voi doi n-aveţi decât o singură grijă, şi anume cum să dispar cât mai curând cu putinţă di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pe Bastian şi îşi scutură încet capul. Mult timp niciunul din cei trei nu mai spuse nici un cuvânt. Bastian începuse deja să regrete că-i învinuise pe amândoi. Ştia foarte bin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în şoaptă Atreiu după câtva timp,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astian, chiar suntem, şi vom fi mereu. Iertaţi-mă că am spu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ne ierţi dacă te-am jignit. N-am făcut-o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împăciuitor Bastian, cum să vă urmez sfa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oarseră cei trei cavaleri, împuşcaseră câteva potârnichi, un fazan şi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fură strânse şi continuară călătoria. Bastian călărea acum din nou pe 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junseră într-o pădure cu trunchiuri drepte şi foarte înalte. Erau conifere formând la mare înălţime un acoperiş verde şi atât de compact încât aproape nici o rază de lumină nu ajungea până jos. Poate că de aceea nu creştea nici un fel de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lăcut să călăreşti pe pământul moale şi neted. Fuhur binevoise şi el să meargă împreună cu grupul de călători, căci dacă ar fi zburat cu Atreiu peste vârfurile copacilor, i-ar fi pierdut cu siguranţ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după-amieze trecură prin semiîntunericul verde-închis printre trunchiurile înalte de copac. Către seară găsiră pe un deal ruinele unei cetăţi şi printre turnurile prăbuşite, zidurile, podurile şi încăperile ruinate descoperiră o cameră boltită destul de bine păstrată. Aici se hotărâră să-şi petreacă noaptea şi făcură pregătirile necesare. De data aceasta îi venise rândul lui Hysbald roşcovanul să-l facă pe bucătarul şi dovedi că se pricepea mult mai bine. Fazanul pe care-l fripsese pe foc era tar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orniră mai departe. Toată ziua merseră prin pădure – ea arăta pretutindeni la fel. Abia când se înseră îşi dădură seama că probabil călăriseră într-un cerc mare, căci dădură din nou peste ruina cetăţii de unde porniseră. Doar că de data aceasta veneau spre ea dintr-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 s-a întâmplat încă niciodată! spuse Hykrion răsucindu-şi mustaţ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spuse Hysbald clătinându-şi capul ce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rmăi Hydorn păşind ţeapăn cu picioarele sale lungi şi uscate prin ruin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era, dovadă resturile ospăţulu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i Fuhur nu puteau nici ei să-şi explice cum de putuseră să se înşele atât de amarnic. Dar amândo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seară – de data aceasta aveau friptură de iepure pregătită oarecum acceptabil de Hykrion – cei trei cavaleri întrebară dacă Bastian n-ar fi dispus să le povestească puţin din comoara amintirilor sale despre lumea din care venise. Bastian se scuză însă spunând că-l doare gâtul. Şi cum toată ziua fusese tăcut, cavalerii îl crezură pe cuvânt. Îi dădură câteva sfaturi folositoare împotriva durerilor sale şi apo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reiu şi Fuhur bănuiau ce se petrecea cu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rniră dis-de-dimineaţă, merseră toată ziua prin pădure având o deosebită grijă să se ghideze mereu după un anumit punct cardinal – dar când se lăsă seara, se aflară din nou în faţa ruine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zbucni Hyk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gemu Hys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Hydorn pe şleau, ne putem lăsa de meserie, nu suntem buni de cavale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găsise încă din prima seară o firidă potrivită pentru I-ha, căci ei îi plăcea să stea din când în când singură depănându-şi gândurile. O stingherea societatea cailor care nu vorbeau între ei decât despre originea lor nobilă şi despre arborele lor genealogic atât de distins. Când Bastian o conduse seara la locul e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ştiu de ce nu mai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tu să ştii,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port pe tine, stăpâne. Când nu eşti decât pe jumătate măgar, simţ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şti să mergi mai departe, stăpâne. Ai încetat de a-ţi mai d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animal înţelept,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şi mişcă ruşinată urechile c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în ce direcţie am mers mere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tian,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făcu din cap semn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mers către centrul Fantäziei. Aceasta era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urn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am înaintat zdravăm, cât timp ne-am menţin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Bastian îndoindu-se. Atreiu şi-ar fi dat seama, iar Fuhur cu atât mai mult. Dar niciunul din ei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târii, spuse I-ha, suntem fiinţe neroade şi fireşte că nu ne putem asemui cu balaurii-noroc, totuşi sunt câteva lucruri pe care noi le ştim, stăpâne. Şi din ele face parte întotdeauna direcţia în care mergem. Suntem născuţi astfel. Nu ne înşelăm niciodată. De aceea am ştiut tot timpul că vrei să ajungi la 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işorul L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Bastian, da, aş dori s-o revăd. Ea îmi va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gâie botul catifelat al catâru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h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treiu îl luă deoparte p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stian, Fuhur şi cu mine trebuie să-ţi cerem iertare. Sfatul ce ţi l-am dat era pornit dintr-o intenţie bună – dar era nechibzuit. De când l-ai urmat, călătoria noastră nu mai înaintează. Fuhur şi cu mine am discutat mult despre asta în noaptea trecută. Nu vei mai izbuti să pleci de-aici, şi nici noi, cât timp nu-ţi doreşti din nou ceva. Şi din nou o să piară ceva din amintirile tale, totuşi nu rămâne nimic altceva de făcut. Nu putem decât spera că vei mai găsi la timp drumul de întoarcere. Dacă rămânem aici, tot n-ai nici un folos. Trebuie să foloseşti din nou puterea lui AURYN şi să-ţi găseşti următoar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şi I-ha mi-a spus acelaşi lucru. De altfel o şi ştiu, următoarea mea dorinţă. Vino cu mine, căci vreau s-o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Bastian cu glas tare, până acum am căutat zadarnic drumul care să mă ducă înapoi în lumea mea. Mă tem că nu-l vom găsi niciodată dacă vom continua tot aşa. De aceea am hotărât să caut singura fiinţă care mă poate lămuri. E Crăiasa Copilă. Începând de astăzi ţelul călătoriei noastre e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cei trei cavaler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de bronz a lui Fuhur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Bastian Balthasar Bux! Ceea ce doreşti e cu neputinţă! Nu ştii că Suverana Dorinţelor Cea cu Ochii de Aur nu poate fi întâlnită decât o singură dată? N-o ve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ridică capul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îmi datorează foarte mult, spuse el iritat, şi nu-mi închipui că va refuz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învăţa, replică Fuhur, că uneori hotărârile ei sunt foart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Atreiu, răspunse Bastian simţind cum furia creştea în el, vreţi să-mi daţi mereu sfaturi. Acum vedeţi voi înşivă unde ne-a dus faptul că v-am urmat sfatul. De-aici înainte voi hotărî singur. Am şi luat o decizie şi rămâne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continuă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judecaţi întotdeauna după voi. Sunteţi însă făpturi ale Fantäziei, iar eu sunt un om. De unde puteţi şti că pentru mine sunt valabile aceleaşi legi ca şi pentru voi? Când Atreiu îl purta pe AURYN, lucrurile stăteau altfel pentru el decât stau pentru mine. Şi apoi, cine să-i restituie Puişorului Lunii giuvaerul, dacă nu eu? Spui că nu poate fi întâlnită decât o singură dată? Dar eu am şi întâlnit-o de două ori. Prima dată ne-am văzut o clipă în momentul când Atreiu a sosit la ea, iar a doua oară atunci când a explodat oul cel mare. Pentru mine totul e altfel decât pentru voi. Şi am s-o văd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in gură. Cavalerii fiindcă nu înţelegeau despre ce se discută de fapt, iar Atreiu şi Fuhur Fiindcă se simţeau într-adevăr nesig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sfârşit Artreiu în şoaptă, poate că este aşa precum spui, Bastian. Nu putem şti cum se va purta Crăiasa Copi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ră, iar după puţine ore, încă înainte de prânz, ajunser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pajişte întinsă, puţin deluroasă, prin care şerpuia un râu. Când ajunseră la el, îi urmar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reiu zbură luând-o înaintea grupului de călăreţi, încercuindu-l în arcuri largi, pentru a cerceta calea. Amândoi erau însă plini de griji şi zborul lor nu era la fel de uşo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înălţaseră foarte sus şi zburaseră cu mult înaintea celorlalţi, văzură că în depărtare ţinutul părea tăiat brusc. O prăpastie stâncoasă ducea la o câmpie situată mai jos şi care – atât cât se putea vedea – era tare împădurită. Râul se prăbuşea într-acolo printr-o uriaşă cascadă. Locul acela nu putea fi însă atins de călăreţi decât cel mai devrem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ur, întrebă Atreiu, crezi tu că Crăiesei Copile îi e totuna ce se întâmplă cu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Fuhur, ea nu fac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ontinuă Atreiu, ea e cu adevărat 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cuvântul! îl întrerupse Fuhur. Ştiu ce vrei să spui, dar nu pronunţ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un timp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Fuhur. Trebuie să-l ajutăm. Dacă nu se poate altfel, chiar împotriva voinţei Crăiesei Copil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 răspunse balaurul, şi pentru prima dată sună ca şi cum clopotul de bronz al glasului său ar fi avut o ple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leseră ca loc de popas pentru timpul nopţii o baracă goală de lângă malul râului. Fireşte că pentru Fuhur era prea strâmtă, şi el preferă, ca de atâtea ori mai înainte, să doarmă în înaltul văzduhului. Caii şi I-ha trebuiră de asemenea să rămân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seară Atreiu povesti despre cascadă şi strania prăbuşire a ţinutului pe care le văzuse. Apoi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strigă Hykrion răsucindu-şi întreprinzător mustaţa cea neagră,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am numărat şapte, răspunse Atreiu, dar nu pot ajunge aici mai înainte de mâine dimineaţă, presupunând că vor călă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se interesă Hys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onstata, spuse Atreiu, dar mai vin şi alţii din alte direcţii. Am văzut şase la apus, nouă la răsărit, şi doisprezece sau treisprezece ne vin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entru a vedea ce vor, spuse Hydorn. Treizeci şi cinci sau treizeci şi şase de oameni nu sunt primejdioşi nici măcar pentru noi, şi cu atât mai puţin pentru cavalerul Bastian sau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Bastian nu-şi scoase sabia Sikanda, după cum făcuse până acum de cele mai multe ori. Dormi ţinând mâna pe mâner. În vis văzu obrazul Puişorului Lunii. Îi zâmbea promiţător. Când se trezi, nu-şi aminti mai mult, dar visul îi întări speranţa de a o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din uşa barăcii, văzu nedesluşit afară în ceaţa ce se ridicase din râu şapte persoane. Două erau pe jos, iar ceilalţi şedeau pe diferite animale de călărie. Bastian îşi trezi încetişor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prinseră de brâie săbiile, apoi ieşiră toţi împreună din baracă. Când cei ce aşteptau afară îl zăriră pe Bastian, călăreţii coborâră şi pe urmă îngenuncheară toţi şapte în acelaşi timp pe piciorul stâng, îşi plecară capetele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trăiască salvatorul Fantăziei,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rătau destul de ciudat. Unul dintre cei doi pedeştri avea un gât neobişnuit de lung pe care se afla un cap cu patru feţe, câte una spre fiecare direcţie. Prima avea o expresie veselă, cea de-a doua, una furioasă, cea de-a treia, tristă, iar cea de-a patra, somnoroasă. Fiecare dintre feţe era fixă şi neschimbătoare, avea însă posibilitatea de câte ori era cazul să întoarcă acea faţă ce corespundea cu starea sa de spirit din acel moment. Era vorba despre un patru-sferturi, numit în unele locuri şi temperamen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destru era ceea ce în Fantäzia se numeşte un cefalopod, sau picioare-la-cap, anume o fiinţă care nu are decât un cap purtat de picioare foarte lungi şi subţiri, fără trup şi fără mâini. Cefalopozii sunt mereu în drumeţie şi n-au o locuinţă stabilă. De cele mai multe ori cutreieră ţinutul în cete de mai multe sute, arareori se vede câte unul singur. Se hrănesc cu ierburi. Cel de faţă, îngenuncheat acum înaintea lui Bastian era tânăr şi cu obrajii rumeni. Ceilalţi trei, care şedeau pe cai cam de mărimea unor capre, erau un pitic, un umbrăroi şi o drăgaică. Piticul avea o cunună de aur pe frunte şi era limpede că era un principe. Umbrăroiul era greu de văzut, căci de fapt era alcătuit doar dintr-o umbră pe care n-o făcea nimeni. Drăgaica avea un obraz ca de pisică şi bucle lungi aurii ce-o înveleau ca o mantie. Tot trupul îi era acoperit cu smocuri de blană la fel de aurii. Şi nu era mai mare decât un copil de vreo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zitator călărind pe un bou era din ţinutul sassafranilor, al fiinţelor care se nasc bătrâni şi mor când au ajuns sugari. Acesta avea o barbă lungă, albă, chelie şi faţa zbârcită, prin urmare era – judecind după criteriile sassafranice – foarte tânăr, cam de vârsta lu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inn albastru venise pe o cămilă. Era lung şi slab şi purta un turban uriaş. Avea o înfăţişare omenească, deşi partea de sus a trupului său gol şi foarte muşchiulos arăta ca şi cum ar fi fost dintr-un metal albastru strălucitor. În locul nasului şi al gurii avea în obraz un uriaş plisc încovoiat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întrebă Hykrion oarecu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lutului ceremonios, nu părea foarte convins de caracterul inofensiv al vizitatorilor şi fusese singurul care nu lăsase încă din pumn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ferturi, care îşi arătase până acum obrazul cel somnoros, îşi întoarse obrazul cel vesel şi spuse către Bastian, neluându-l deloc în seamă pe Hyk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i suntem principi din ţinuturi foarte diferite ale Fantäziei şi flecare din noi a pornit să-ţi aducă salutul său şi să-ţi ceară ajutorul. Vestea despre prezenţa ta a zburat de la un ţinut la altul, vântul şi norii îţi pronunţă numele, valurile mării vestesc gloria ta prin foşnetul lor şi fiecare pârâiaş povesteşte despr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i aruncă o privire lui Atreiu, dar acesta îl privea serios şi aproape sever pe orator, nici cel mai uşor zâmbet nu i se iv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luă acum cuvântul djinnul albastru, iar glasul său răsuna precum strigătul ascuţit al vulturului, că tu ai creat pădurea nopţii Perelin, precum şi deşertul culorilor Goab. Noi ştim că ai trecut Lacul lacrimilor şi că te-ai scăldat în el, ceea ce nimeni în întreaga Fantäzie n-ar fi izbutit s-o facă scăpând cu viaţă. Ştim că ai trecut prin Templul Celor o Mie de Uşi şi ştim de asemenea ce s-a petrecut în oraşul de argint Amarganth. Noi ştim, stăpâne, că eşti în stare de orice. Dacă rosteşti un cuvânt, atunci apare ceea ce doreşti. De aceea te poftim să vii la noi şi să ne dăruieşti harul unei istorii proprii. Căci cu toţii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 apoi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încă face ceea ce-mi cereţi. Mai târziu am să vă ajut pe toţi. Mai întâi trebuie însă s-o întâlnesc pe Crăiasa Copilă. Aşa că ajutaţi-mă şi voi să găsesc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nu păreau defel dezamăgite. După ce se sfătuiră puţin între ele, se declarară toate foarte bucuroase de propunerea lui Bastian de a-l însoţi. Iar la scurt timp după aceea convoiul, care începuse să semene cu o caravană mică, se şi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li se mai alăturară noi veniţi. Din toate părţile apărură nu numai solii anunţaţi din ajun de Atreiu, ci mult mai mulţi. Apărură fauni cu picioare de ţap şi uriaşe duhuri de noapte, zâne şi spiriduşi, călăreţi pe gândaci şi trei-picioare, un cocoş cât un bărbat, încălţat cu cizme cu carâmbi şi un cerb stând pe cele două picioare din spate, cu coarne aurite şi purtând un soi de frac. În general, printre nou-veniţi erau o mulţime de făpturi ce nu semănau deloc cu fiinţele omeneşti. Erau, de pildă, furnici de aramă cu coifuri pe cap, stânci umblătoare de formă bizară, animale-flaut cânt Ând din ciocurile lor prelungi şi trei aşa-zişi băltăcoi care înaintau într-un chip foarte surprinzător, căci – dacă se poate spune aşa – se topeau la fiecare pas transformându-se într-o băltoacă, iar peste alt pas se închegau la loc. Totuşi cea mai ciudată dintre făpturile nou-sosite era poate un duo, ale cărui jumătăţi din faţă şi din spate puteau alerga separat una de cealaltă. Avea o vagă asemănare cu un hipopotam, doar că era vărgat roşu şi al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e strânseseră acum aproape o sută. Şi toţi veniseră să-şi aducă salutul lui Bastian, salvatorul Fantäziei, şi să-l roage să le dăruiască o istorie proprie. Dar primii şapte le explicaseră noilor veniţi că mai întâi vor călători până la Turnul de Fildeş, şi toţi au fost de acord să li se alăture. Hykrion, Hysbald şi Hydorn cu Bastian în fruntea convoiului care se făcuse acum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ră la cascadă. Iar la căderea nopţii convoiul părăsise podişul mai înalt, coborâse pe o potecă de munte şerpuită şi se găsea acum într-o pădure de orhidee mari cât copacii. Erau flori uriaşe, bălţate şi oarecum neliniştitoare. De aceea, atunci când poposiră pentru noapte, hotărâră ca pentru orice eventualitate să stea pe rând de paz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şi Atreiu adunaseră muşchi ce creştea din plin peste tot şi îşi aşternuseră cu el un culcuş moale. Fuhur se aşeză încolăcit în jurul celor doi prieteni, cu capul înăuntru, încât erau separaţi de ceilalţi şi apăraţi ca într-un castel de nisip. Aerul era călduţ şi plin de o mireasmă stranie, izvorâtă din orhidee şi nu prea plăcută. Era în ea ceva ce preves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TALELE Şl FRUNZELE ORHIDEELOR erau acoperite de picături strălucitoare de rouă când caravana se puse din nou în mişcare sub soarele dimineţii. În timpul nopţii nu se petrecuse nici un incident în afară de faptul că mai sosiseră şi alţi soli, alăturându-se celor veniţi în ajun, astfel că întreaga ceată ajunsese acum să numere aproape trei sute. Merita cu adevărat să fie privit spectacolul pe care îl oferea convoiul acestor făptur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u mai adânc în pădurea de orhidee cu atât mai neaşteptate deveneau culorile şi formele florilor. Şi în curând cavalerii Hykrion, Hysbald şi Hydorn îşi dădură seama că impresia neliniştitoare ce-i îndemnase să pună gărzi de pază nu fusese cu totul neîntemeiată. Căci multe dintre orhidee erau plante carnivore şi destul de mari pentru a putea înghiţi un viţel întreg. E drept că nu se mişcau din proprie iniţiativă – din acest punct de vedere gărzile fuseseră inutile – dar când erau atinse, înşfăcau asemenea unei capcane. De câteva ori cavalerii fură nevoiţi să-şi folosească săbiile pentru a elibera braţul sau piciorul unui tovarăş de călătorie sau al vreunui animal de călărie. Retezau întreaga floare şi apoi o tăiau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ălărind pe l-ha, era mereu înconjurat de tot soiul de fiinţe fantastice, care doreau fie să se facă remarcate, fie cel puţin să-l vadă de aproape. Bastian călărea însă tăcut şi cu faţa posomorită. O nouă dorinţă se trezise în el şi pentru prima oară era una care îl făcea să pară distant şi chia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mpăcaseră, îl supăra mult în purtarea lui Atreiu şi a lui Fuhur faptul neîndoielnic că-l tratau ca pe un copil neajutorat pentru care se simţeau răspunzători şi pe care trebuiau ei să-l conducă şi să-l înveţe. Daca stătea să se gândească, aşa fusese încă din prima zi a întâlnirii lor. De ce-şi permiteau una ca asta? Probabil că se simţeau superiori dintr-un motiv oarecare – chiar dacă aveau cele mai bune intenţii faţă de el. Fără îndoială că Atreiu şi Fuhur îl considerau un băieţel paşnic care avea nevoie de apărare. Iar acest lucru lui nu-i plăcea, nu-i plăcea deloc! Nu era paşnic! Vor vedea ei! Dorea să fie primejdios, primejdios şi temut! Cineva de care cu toţii trebuiau să se ferească – până şi Fuhur ş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albastru – de altfel se numea Hluan – îşi croi drum prin îmbulzeala din jurul lui Bastian şi se plecă în faţa lu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opr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llua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djinnul cu glasul său de vultur, am stat şi am ascultat ce vorbeau noii noştri tovarăşi de drum. Unii dintre ei cunosc regiunea şi ştiu prea bine unde vom ajunge. Cu toţii tremură de fri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orhidee carnivore se numeşte grădina Ogiais şi ţine de castelul fermecat Horok, numit şi mâna văzătoare. Acolo locuieşte cea mai puternică şi mai rea vrăjitoare a Fantäziei. Numele ei e Xay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astian, spune fricoşilor să se liniştească. Sunt ş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an se plecă din nou în faţa lui Bastian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terizară lângă Bastian Atreiu şi Fuhur, care zburaseră mult înaintea celorlalţi. Convoiul tocmai poposea pentru masa de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începu Atreiu. La o depărtare de trei sau patru ore de drum am zărit în mijlocul pădurii orhideelor o clădire ce arată ca o mână mare răsărind din pământ. Face o impresie destul de înfricoşătoare. Dacă ne menţinem direcţia de până acum, ne îndreptăm tama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le povesti cele aflate între timp de la Hl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Atreiu, ar fi mai cuminte să schimbăm direcţia de mer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motiv care să ne silească s-o întâlnim pe Xayide. Ar fi mai bine să evită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vreau,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şi-l privi lung. Cum din toate părţile îl înconjuraseră locuitori ai Fantäziei pentru a prinde o privire din ochii lui Bastian, nu mai contin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treiu se întoarse însă şi-i propuse lui Bastian pe un ton în aparenţ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poftă să zbori împreună cu mine pe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ţelese că Atreiu avea ceva pe inimă. Se urcară pe spinarea balaurului-noroc, Atreiu în faţă, Bastian în spatele lui, şi astfel se înălţară în văzduh. Era pentru prima oară că zbu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destul de departe pentru a nu mai fi auziţi, că Atreiu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acum să mai vorbească cineva singur cu tine. Dar trebuie neapărat să stăm de vor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Bastian zâmbi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m ajuns acum, începu şovăitor Atreiu, şi în direcţia în care înaintăm – sunt cumva în legătură cu vreo nouă dor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Bastian puţin cam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Atreiu, aşa ne-am gândit şi noi, Fuhur şi cu mine. Oare ce fel de dorinţ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ţelegi greşit, adăugă Atreiu, nu-i vorba că ne-am teme de ceva sau de cineva. Dar în calitate de prieteni de-ai tăi ne facem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Bastian, încă şi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mai multă vreme. În sfârşit întoarse şi Fuhur capul sp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vrea să-ţi facă o propunere foarte înţeleaptă pe care ar trebui s-o asculţi,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ar vreun sfat de dat? întrebă Bastian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sfat, Bastian, răspunse Atreiu, e o propunere care n-are să-ţi placă în primul moment. Ar fi însă bine să te gândeşti la ea înainte de a o respinge. Toată vremea noi ne-am stors creierii cum să te ajutăm. Totul se datorează efectului ce-l are asupra ta talismanul Crăiesei Copile. Fără puterea lui AURYN nu mai eşti în stare să realizezi dorinţele tale de-a înainta, dar o dată cu puterea lui AURYN te pierzi pe tine însuţi şi-ţi aminteşti tot mai puţin încotro vrei să mergi. Dacă nu facem nimic, va sosi momentul când nu vei mai 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spuse Bastian,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pe când purtam eu giuvaerul, continuă Atreiu, totul era altfel. Pe mine m-a condus şi nu mi-a luat nimic. Poate fiindcă nu sunt om şi de aceea n-aveam de pierdut nici o amintire despre lumea oamenilor. Vreau să spun că nu mi-a dăunat cu nimic, ci dimpotrivă. Şi de aceea voiam să-ţi propun să-mi dai mie pe AURYN şi să mi te încredinţezi ca să vă conduc eu. Am să caut eu drumul în locul tă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puse Bastia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îşi întoarse din nou cap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gândeşti cel puţin o clipă la pro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tia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reiu se înfurie pentru pr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bagă-ţi minţile în cap! Trebuie să înţelegi că nu poţi continua aşa! Nu-ţi dai seama cât de mult te-ai schimbat? Ce legătură mai ai tu cu tine însuţi? Şi ce se va mai întâmp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stian, vă mulţumesc foarte mult că vă interesaţi neîncetat de treburile mele! Dar, vorbind cinstit, aş fi mult mai mulţumit dacă m-aţi scuti în sfârşit de părerile voastre. Căci eu – în cazul când aţi uitat – eu sunt cel ce-a salvat Fantäzia, eu sunt cel căruia Puişorul Lunii i-a încredinţat puterile ei. Şi trebuie să fi avut ea vreun motiv, căci altfel ar fi putut să-ţi lase ţie pe AURYN, Atreiu. Dar ţie ţi-a luat talismanul şi mi l-a dat mie! Spui că m-am schimbat? Da, dragul meu Atreiu, s-ar putea să ai dreptate! Nu mai sunt nătăfleţul paşnic şi încrezător pe care-l vedeţi în mine! Vrei să-ţi spun de ce doreşti de fapt să-l iei pe AURYN de la mine? Pentru că eşti pur şi simplu invidios pe mine, nimic altceva decât invidios. Nu mă cunoaşteţi încă, dar dacă veţi continua în felul acesta – şi v-o mai spun încă o dată cu binele – atunci veţi face cunoşti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nu răspunse. Zborul lui Fuhur îşi pierduse dintr-o dată tot avântul, se târa cu greu prin aer şi cădea mai jos şi tot mai jos ca o pasăre lovi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izbuti în sfârşit să spună cu greu Atreiu, tu nu poţi crede cu adevărat tot ce-ai spus acum. Hai să uităm totul. N-ai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răspunse Bastian, cum vrei tu. Nu eu am început. În ceea ce mă priveşte –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ciunul dintre e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ăru din pădurea orhideelor castelul Horok. Într-adevăr arăta ca o mână uriaşă cu cinci degete întinse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l mai lămuresc o dată pentru totdeauna, spuse pe neaşteptate Bastian, am hotărât să nu mă mai întorc deloc. Voi rămâne pentru totdeauna în Fantäzia. Îmi place foarte mult aici. Prin urmare, pot renunţa foarte uşor la amintirile mele. Iar în ceea ce priveşte viitorul Fantäziei: Sunt în stare să-i dau Crăiesei Copile încă mii de nume noi. Nu mai avem nevoie de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făcu brusc o întoarcere completă şi zb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astian, ce faci? Zboară mai departe! Vreau să văd din apropiere cum arată castelul H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spunse Fuhur cu o voce spartă, ză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mai târziu lângă caravană, îi găsiră pe tovarăşii lor de drum într-o mare agitaţie. Aflară că fuseseră atacaţi de o bandă de vreo cincizeci de gealaţi puternici, îmbrăcaţi în platoşe sau armuri negre ce-i făceau să semene cu nişte insecte. Mulţi dintre însoţitori fugiseră şi se întorceau abia acum, câte unul sau în grup, alţii se apăraseră cu curaj fără a izbuti însă nici cel mai mic lucru. Uriaşii blindaţi nimiciseră orice împotrivire, ca şi cum pentru ei totul ar fi fost doar un joc de copii. Cei trei cavaleri Hykrion, Hysbald şi Hydorn se bătuseră eroic fără a învinge însă un singur adversar. Copleşiţi de puterea covârşitoare a atacanţilor, fuseseră până la urmă dezarmaţi, puşi în lanţuri şi târâţi de acolo. Unul dintre cei în armuri negre strigase cu un glas sunând ciudat a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olia trimisă de Xayide, stăpâna castelului Horok, către Bastian Balthasar Bux. Cere ca salvatorul să i se supună necondiţionat şi să-i jure că o va sluji cu credinţă ca sclav cu tot ce este, cu tot ce are şi cu tot ce ştie. Iar dacă nu e gata să i se supună şi se gândeşte la vreun vicleşug pentru a se împotrivi voinţei lui Xayide, atunci cei trei prieteni ai săi, Hykrion, Hysbald şi Hydorn, îşi vor sfârşi zilele schingiuiţi, stingându-se de o moarte lentă, îngrozitoare şi cruntă. Aşadar, trebuie să se hotărască repede, căci răgazul expiră mâine la răsăritul soarelui. Aceasta e solia trimisă de Xayide, stăpâna castelului Horok, către Bastian Balthasar Bux. Solia a fost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muşcă buzele. Atreiu şi Fuhur priveau ţintă drept înainte, dar Bastian ştia foarte bine ce gândeau. Iar faptul că pe chipul lor nu se putea citi nimic îl înfuria şi mai mult. Acum însă nu era momentul potrivit să le ceară socoteală. Se va mai ivi vreo ocazi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ă voi supune şantajului lui Xayide, aceasta e limpede, spuse el cu glas tare celor din jurul său, trebuie să întocmim degrabă un plan cum să-i eliberăm pe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puse Hluan, djinnul cel albastru cu ciocul de vultur. Cu indivizii aceia negri nu ne putem măsura, după cum s-a şi văzut. Şi chiar dacă tu, stăpâne, împreună cu Atreiu şi cu balaurul-noroc veţi lupta în fruntea noastră, totuşi va dura prea mult până ce vom cuceri castelul Horok. Viaţa celor trei cavaleri e în mâna lui Xayide şi îndată ce va vedea că atacăm, îi va ucide. Lucrul mi se p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în aşa fel, spuse Bastian, încât s-o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una ca asta? întrebă patru-sferturi care acum îşi întoarse spre ei obrazul cel furios, arătând destul de înspăimântător. Xayide e foarte isteaţă şi va fi pregătită pentru oric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de acelaşi lucru, spuse principele pitic, suntem prea mulţi pentru ca ea să nu-şi dea seama că ne apropiem de castelul Horok. O asemenea expediţie militară nu poate fi ascunsă, nici chiar noaptea. Cu siguranţă că a pus gărzi pentru a ne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flectă Bastian, putem folosi tocmai prevederea ei pentru a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cu întreaga caravana într-o altă direcţie, ca să pară că aţi luat-o la fugă, că am renunţat să-i eliberăm pe cei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lua eu totul împreună cu Atreiu şi cu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tian. Fireşte, numai dacă Atreiu şi Fuhur vor să mă ajute. Dacă nu, o voi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admirative se îndreptară spre el. Cei ce se aflau mai aproape comunicau în şoaptă vestea celor ce se aflau mai departe şi nu putuse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djinnul albastru, evenimentul va intra în istoria Fantäziei, indiferent că vei învinge sau că vei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ţi cu mine, se întoarse către Atreiu şi Fuhur, sau aveţi iar vreo propuner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treiu încetişor, veni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i Bastian, să pornească acum convoiul, cât timp mai e lumină. Trebuie să dăm impresia că am luat-o la fugă, prin urmare grăbiţi-vă! Noi vom aştepta aici să se întunece. Mâine dimineaţă ne revedem – împreună cu cei trei cavaleri, sau deloc.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se înclinară în tăcere în faţa lui Bastian, pe urmă porniră. Bastian, Atreiu şi Fuhur se pitiră în tufele de orhidee şi aşteptară nemişcaţi şi tăcuţi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amurgul, auziră dintr-o dată un uşor zornăit şi văzură cinci uriaşi în platoşe negre pătrunzând în lagărul părăsit. Se mişcau într-un chip straniu, mecanic şi toţi la fel. Păreau cu totul dintr-un metal negru, până şi feţele lor erau ca măştile de fier. Se opriră cu toţii în acelaşi timp, se întoarseră cu toţii în direcţia în care dispăruse caravana şi o luară, fără să fi schimbat vreo vorbă între ei, pe drumul pe unde plecase ea. Păşeau cu toţii în acelaşi tact. Apoi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se pare că funcţionează, şopt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cinci, răspunse Atreiu.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cei cinci îi vor chema într-un fel oarecare, îşi spuse Bastia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unecase de tot, se târâră cu băgafe de seamă afară din ascunzişul lor, iar Fuhur se înălţă fără nici un zgomot cu cei doi călăreţi ai săi sus în văzduh. Zbură cât putu mai jos peste culmile pădurii de orhidee pentru a nu fi descoperit. Pentru început direcţia era bine stabilită, căci era aceeaşi pe unde zburase şi după-amiază. După ce plutiseră rapid prin aer cam un sfert de oră, se puse întrebarea dacă şi cum vor găsi castelul Horok. Bezna era de nepătruns. Dar după câteva minute văzură castelul apărând în faţa lor. Miile sale de ferestre erau luminate strălucitor. Se părea că Xayide ţinea foarte mult să fie văzut castelul. Lucru lesne de înţeles dacă avem în vedere că aştepta vizita lui Bastian, deşi într-u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Fuhur se lăsă la pământ printre orhidee, căci îmbrăcămintea sa albă din solzi sidefii lucea şi reflecta lumină, iar până una-alta, nu trebuiau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plantelor se apropiară de castel. În faţa porţii mari de intrare stăteau de gardă zece uriaşi în platoşe negre. Iar la fiecare din ferestrele strălucitor luminate stătea câte unul din ei, negru şi nemişcat ca o umb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orok se afla pe o înălţime golaşă. Clădirea avea într-adevăr forma-unei mâini gigantice, crescute din pământ. Fiecare deget era un turn, iar degetul cel gros avea un balconaş de unde pornea de asemenea un foişor. Totul era înalt de mai multe etaje, fiecare falangă formând câte unul, iar ferestrele aveau forma unor ochi luminoşi pândind în toate direcţiile ţinutului. Pe bună dreptate purta numele de mâna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îi şopti Bastian în ureche lui Atreiu, unde sunt ascun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in cap şi îi făcu semn lui Bastian să tacă şi să rămână pe lângă Fuhur. Apoi se târî pe burtă mai departe, fără să facă nici cel mai mic zgomot. Dură multă vreme până c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în jurul întregului castel, şuşoti el, nu există decât această singură intrare. Dar e mult prea bine păzită. Numai sus de tot, în vârful degetului mijlociu, am descoperit o lucarnă unde pare că nu păzeşte nici un uriaş cu platoşă. Dar dacă zburăm acolo sus cu Fuhur, ne vor vedea cu siguranţă. Prizonierii sunt probabil în beci; în orice caz, am auzit la un moment dat un strigăt prelung de durere ce părea să vină d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cordă gândindu-se.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jung la lucarnă. Tu şi cu Fuhur trebuie să faceţi ceva ca să atrageţi atenţia paznicilor. Faceţi-i să creadă că avem de gând să atacăm poarta de intrare. Trebuie să-i atrageţi pe toţi încoace. Dar numai să-i atrageţi, mă înţelegi? Nu cumva să porneşti vreo luptă cu ei! Între timp eu voi încerca să mă caţăr prin spate pe mână. Ţine-i pe paznici aici cât poţi de mult. Dar să pui totul în joc! Lasă-mi timp câteva minute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făcu semn din cap că a înţeles şi îi strânse mâna. Pe urmă Bastian îşi scoase mantia argintie şi se strecură în întuneric. Se furişă în jurul clădirii descriind un semicerc mare. Abia ajunse la partea din spate a castelului, că-l şi auzi pe Atreiu strig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ştiţi pe Bastian Balthasar Bux, salvatorul Fantäziei?! A sosit, dar nu pentru a cerşi mila lui Xayide, ci pentru a-i mai da încă o şansă de a-i elibera de bunăvoie pe prizonieri. Cu această condiţie îi vom lăsa viaţa ei cea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ăriş, Bastian abia mai izbuti să privească pe după un colţ al castelului. Atreiu îşi pusese pe umeri mantia de argint şi îşi strânsese părul negru-albăstrui în forma unui turban. Cine nu-i cunoştea prea bine putea într-adevăr să-i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negri în armură zăboviră nehotărâţi timp de câteva clipe. Dar numai timp de câteva clipe. Pe urmă se repeziră la Atreiu, se auzeau paşii lor cum bocăneau metalic. Umbrele de la ferestre începură şi ele acum să se mişte, îşi părăseau posturile pentru a vedea ce se întâmplă. Alţii se îmbulzeau ieşind în număr mare prin poarta de intrare. Când primii ajunseră însă până aproape de Atreiu, el le scăpă printre degete cu o iuţeală nemaipomenită şi în momentul următor apăru peste capetele lor, şezând pe Fuhur. Uriaşii negri gesticulau cu săbiile lor prin aer şi săreau în sus, dar nu-l mai pute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o zbughi fulgerător spre castel şi începu să se caţăre pe faţadă. Din când în când se mai oprea pe bordura ferestrelor sau pe meterezele zidurilor, dar de cele mai multe ori nu se sprijinea decât în vârful degetelor. Urca mai sus şi tot mai sus; la un moment dat se desprinse o bucăţică din zid pe care îşi pusese piciorul şi timp de câteva secunde rămase agăţat într-o singură mână, se trase însă mai sus, găsi ce să apuce cu cealaltă mână şi urcă mai departe. Când ajunse în sfârşit la turnuri, înaintă mai repede, căci distanţa dintre ele era atât de mică, încât putea să se proptească între ele şi să se salte astf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lucarnă şi se strecură înăuntru. Într-adevăr, cine ştie de ce, nu era nici un paznic în această încăpere din turn. Deschise uşa şi văzu în faţa sa o scară în spirale foarte strânse. Începu să coboare tiptil. Când ajunse cu un etaj mai jos, văzu doi paznici negri stând lângă o fereastră şi privind la ce se întâmpla în faţa castelului. Izbuti să lunece fără zgomot prin spatele lor, fără ca ei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mai departe, peste alte scări, prin ganguri şi coridoare. Un lucru era sigur, uriaşii cu armuri negre puteau fi într-adevăr de neînfrânt în luptă, dar ca paznici nu preţuia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şi la subsol. Simţi de îndată după duhoarea stătută şi mucegăită, precum şi după frigul ce-l izbiră. Din fericire, toţi paznicii de aici alergaseră probabil sus pentru a-l prinde pe presupusul Bastian Balthasar Bux. În orice caz, nu putea fi zărit niciunul. Pe pereţi erau prinse făclii ce-i luminau calea. Drumul cobora şi cobora mereu. Lui Bastian i se păru că sub pământ există tot atâtea caturi ca şi deasupra lui. În sfârşit, ajunse la cel mai de jos şi zări imediat temniţa unde lâncezeau Hykrion, Hysbald şi Hydorn. Arătau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u în aer peste o groapă ce părea a fi o gaură neagră fără fund, agăţaţi de lanţuri lungi de fier prinse de încheieturile mâinilor. Lanţurile treceau peste nişte scripeţi fixaţi de tavanul temniţei printr-o vârtelniţă; aceasta însă era încuiată cu un lacăt mare de oţel şi nu putea fi mişcată din loc. Bastian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zonieri îşi ţineau ochii închişi, păreau să atârne acolo fără simţire, deodată însă Hydorn, cel rezistent, îşi deschise ochiul stâng şi murmură cu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ia uitaţi-v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şi ridicară şi ei cu greu pleoapele, iar când îl zăriră pe Bastian, un zâmbet flutură p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i să ne părăseşti, stăpâne, spuse răguşit Hyk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cobor de acolo? întrebă Bastian, vârtelniţ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abia, izbuti să spună Hysbald, şi retezaţi lant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ăbuşim în prăpastie? întrebă Hykrion. Nu-i un plan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bia nu pot să mi-o scot, spuse Bastian, Sikanda trebuie să-mi sară sing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Hydorn, asta-i partea proastă cu săbiile fermecate. Atunci când ai nevoie de ele sunt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brusc Hysbald, era pe-aici o cheie. Unde or fi vâ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ndeva o lespede de piatră desprinsă, spuse Hykrion. N-am putut vedea prea bine când m-au ridica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încordă privirea. Lumina era slabă şi pllpâitoare, dar după puţină căutare, umblând de colo-colo, descoperi pe jos o lespede de piatră ce ieşea puţin în afară. O ridică cu băgare de seamă şi într-adevăr găsi acolo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să descuie şi să scoată lacătul cel mare de la vârtelniţă. Începu s-o răsucească încet, dar ea scârţâa şi gemea atât de asurzitor, încât se auzea cu siguranţă şi în caturile de deasupra ale subsolului. Dacă uriaşii în armuri negre nu erau surzi de tot, ştiau de acum ce se întâmplă. Nu avea însă nici un rost să mai oprească. Bastian învârti mai departe până ce cei trei cavaleri ajunseră să plutească peste gaură la nivelul marginii ei. Începură să se legene încolo şi încoace şi în sfârşit atinseră cu picioarele podeaua. Când îi văzu cu picioarele pe pământ, Bastian îi cobori de tot. Căzură istoviţi şi rămaseră întinşi acolo unde se aflau. Dar lanţurile cele groase tot le mai erau legate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nu-i mai rămânea mult timp de gândire, căci acum paşi bocănitori se auzeau coborând scările, mai întâi câte unul, apoi mai mulţi şi tot mai mulţi. Veneau paznicii. Armurile lor luceau în lumina făcliilor precum platoşele unor insecte gigantice. Îşi smulseră săbiile din teacă, toţi dintr-o singură şi identică mişcare, şi porniră împotriva lui Bastian oprit la intrarea îngustă spr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kanda sări în sfârşit din teaca ei ruginită şi i se aşeză în mână. Lama ei strălucitoare se repezi ca un fulger la primul uriaş cu platoşă şi mai înainte ca Bastian însuşi să fi priceput ce se petrece, îl şi tăiase bucăţi. Atunci se văzu ce era de fapt cu aceşti uriaşi: Erau găunoşi, nu se compuneau decât din platoşe ce se mişcau singure, în interiorul lor nu era nimic, doar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Bastian era bună, căci prin uşa strâmtă a temniţei uriaşii nu se puteau apropia decât unul câte unul şi astfel Sikanda îi toca bucăţele. În curând zăceau grămadă pe jos precum cojile negre ale ouălor unei păsări gigantice. După ce vreo douăzeci din ei fuseseră fărâmaţi, ceilalţi se hotărâră să schimbe tactica. Se retraseră pentru a-l aştepta probabil pe Bastian într-un alt loc, mai favorabi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folosi de acest prilej pentru a reteza repede cu tăişul Sikandei lanţurile din jurul încheieturilor mâinilor celor trei cavaleri. Hykrion şi Hydorn se ridicară greoi şi încercară să-şi scoată din teacă săbiile ce în mod inexplicabil nu le fuseseră luate, pentru a-l ajuta pe Bastian, dar mâinile lor deveniseră insensibile şi nu le mai dădeau ascultare. Hysbald, cel mai slab dintre ei trei, nu era în stare nici măcar să se ridice în picioare. Ceilalţi doi fură nevoiţi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Bastian. Sikanda n-are nevoie de nici un ajutor. Staţi în spatele meu şi nu-mi faceţi şi alte greutăţi încercând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emniţă, urcară încet scările şi ajunseră într-o încăpere mare cât o hală – iar aici se stinseră brusc toate făcliile. Dar Sikanda lumi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in nou cum se apropiau paşii bocănitori şi metalici ai multor uriaşi cu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Bastian, înapoi pe scară. Mă ap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vadă dacă cei trei îi ascultaseră porunca, întrucât Sikanda din mâna lui începuse să joace. Iar lumina orbitoare, albă, ce pornea de la ea, lumina hala ca ziua. Deşi atacatorii îl împingeau departe de intrarea la scară pentru a-l lovi din toate părţile, Bastian nu fu atins de niciuna din puternicele lor lovituri. Sikanda se învârtejea atât de rapid în jurul lui încât păreau a fi acolo sute de săbii ce nici nu se mai deosebeau una de alta. În sfârşit, se găsi înconjurat de platoşe negre, sfărâmate. Nu mai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trigă Bastian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sosiră dinspre intrarea la scară şi holb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puse Hykrion cu mustaţa tremurând, n-am mai văzut niciodat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povestesc şi strănepoţilor, bâigui Hys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nici n-or să ne creadă, adăugă Hydorn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tătea nehotărât locului, cu sabia în mână. Brusc ea intră în tea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recut primejd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a primejdie ce poate fi înfrântă cu sabia, spuse Hydorn.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Bastian, aş dori să fac cunoştinţă cu Xayide. Am să-i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urcară scările subsolului până ce ajunseră la nivelul pământului. Aici, într-un soi de sală de intrare, îi aşteptau Atreiu şi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ţi acţionat foarte bine amândoi! spuse Bastian bătându-l pe umăr p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uriaşii în platoşe negre? se interes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găunoase! răspunse Bastian în treacăt. Unde-i Xay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sala ei de vrăjitorie, răspunse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Bastian îmbrăcându-şi din nou mantia de argint pe care i-o înmân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ară cu toţii pe scările largi de piatră până la caturile de sus. Chiar şi Fuhur ve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tian, urmat de oamenii săi, intră în marea sală de vrăjitorie, Xayide se ridică de pe tronul de mărgean roşu. Era mult mai înaltă decât Bastian şi foarte frumoasă. Purta o rochie lungă de mătase viorie, iar părul îi era roşu ca focul şi clădit înalt într-o pieptănătură stranie din cozi şi cosiţe. Faţa îi era albă ca varul, tot aşa şi mâinile lungi şi înguste. Privirea îi era ciudată şi tulburătoare, iar lui Bastian îi trebui câtva timp până să-şi dea seama din ce cauză: avea cei doi ochi diferiţi, unul era verde, iar celălalt roşu. Părea să se teamă de Bastian, căci tremura toată. Bastian îi înfruntă privirea, iar ea îşi coborî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fel de fel de obiecte neobişnuite al căror rost nu putea fi ghicit: globuri mari cu imagini pe ele, cadrane siderale şi pendule atârnate de tavan. Printre ele se aflau vase preţioase în care ardeau mirodenii şi din ele ieşeau aburi grei diferit coloraţi ce se târau pe jos c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astian nu scoase nici un cuvânt, ceea ce păru că o face pe Xayide să-şi piardă cumpătul, căci dintr-o dată alergă spre el şi se aruncă la pământ în faţa lui. Pe urmă luă unul din picioarele Iui şi şi-l aşeză ea însăş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spuse ea cu un glas răsunând adânc şi catifelat şi straniu voalat, ţie nu-ţi poate rezista nimeni în întreaga Fantäzie. Eşti mai puternic decât toţi puternicii şi mai primejdios decât toţi demonii. Dacă ai plăcere să te răzbuni pe mine fiindcă am fost atât de necugetată încât să nu recunosc măreţia ta, atunci poţi să mă calci în picioare. Am meritat furia ta. Dacă vrei însă să-ţi dovedeşti şi faţă de mine, cea nedemnă, mărinimia pentru care eşti vestit, atunci îngăduie să mă supun ţie ca sclavă ascultătoare şi să jur să-ţi slujesc cu tot ce sunt, cu tot ce am şi cu tot ce pot. Învaţă-mă să fac tot ceea ce doreşti şi voi fi învăţăcelul tău umil şi voi asculta de orice poruncă a ochilor tăi. Îmi pare rău pentru tot ce-am vrut să-ţi fac şi implor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Xayide!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rios pe ea, dar cuvântarea vrăjitoarei îi plăcuse. Dacă într-adevăr acţionase numai din neştiinţă şi dacă îi părea atât de rău de tot ce făcuse, ar fi fost sub demnitatea lui s-o mai şi pedepsească. Şi cum se arăta gata să înveţe tot ce-ar fi dorit el, nu mai exista de fapt nici un motiv pentru a-i resping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se ridicase şi stătea cu capul plec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necondiţionat, fără să replici şi fără să cârteşti, întrebă el chiar dacă ceea ce-ţi voi porunci ţi se va păr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mnul şi stăpânul meu, răspunse Xayide, şi vei vedea că putem îndeplini orişice dacă unim ştiinţa mea cu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astian, atunci te iau în slujba mea. Vei părăsi castelul şi vei merge cu mine la Turnul de Fildeş, unde doresc să mă întâlnesc cu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ochii lui Xayide licăriră roşu şi verde, dar repede îşi coborî peste ei genele lung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şi ieşiră afară, în fa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regăsim pe tovarăşii noştri de drum, hotărî Bastian, cine ştie pe unde or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de aici, spuse Xayide, i-am rătăc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răspun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stăpâne, repetă ea, dar cum să ajungem acolo? Să merg pe jos? Noaptea ş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urta Fuhur, hotărî Bastian, e destul de puternic pentru a zbura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îşi înălţă capul şi-l privi pe Bastian. Ochii săi roşii-rubini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uternic, Bastian Balthasar Bux, răsună glasul lui de bronz, dar nu vreau s-o port pe această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totuşi, spuse Bastian, căci î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noroc îl privi pe Atreiu care îi făcu un semn imperceptibil cu capul. Bastian observ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m pe spinarea lui Fuhur, care se înălţă înd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puse Xay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i întrebă Fuhur o dată,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îi strigă Bastian, ai auz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îl îndemnă încetişor Atreiu, iar Fuhur făcu ce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 începuseră să se ivească zorile – zăriră sub ei o mulţime de focuri de tabără, iar balaurul-noroc ateriză. Între timp mai sosiseră şi alţi locuitori ai Fantäziei, iar mulţi dintre ei îşi aduseseră şi corturi. Tabăra semăna cu un adevărat oraş de corturi întinzându-se la marginea pădurii de orhidee pe o pajişte largă şi pl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cum cu totul? se interesă Bastian, iar Hluan, djinnul albastru care condusese între timp convoiul şi apăruse acum pentru a-i saluta, îi spuse că nu putuseră fi număraţi cu precizie, dar cu siguranţă că se adunaseră aproape o mie. De altfel, se întâmplase ceva destul de ciudat: La puţin timp după ce ridicaseră tabăra, prin urmare încă înainte de miezul nopţii, apăruseră şi cinci gealaţi cu platoşe negre. Se purtaseră însă paşnic şi se ţinuseră la o parte. Fireşte că nimeni nu îndrăznise să se apropie de ei. Duceau cu ei o lectică mare din mărgean roşu care era în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ii mei care-mi poartă lectica, spuse Xayide cu un ton rugător către Bastian, i-am trimis înainte de aseară. E modul cel mai plăcut de călătorie. Dacă-mi îngăd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o întrerup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astian, ce 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ălătorească aşa cum vrea, răspunse Atreiu tăios, dar faptul că şi-a trimis lectica încă de aseară înseamnă că ştia mai dinainte că va veni aici. Toate acestea erau planul ei. În realitate victoria ta e o înfrângere, Bastian. Intenţionat te-a lăsat să învingi pentru a te câştiga în felul ei, ca să-i ţi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Bastian roşu de mânie, nu ţi-am cerut părerea! M-am săturat de veşnicele tale sfaturi! Şi acum vrei să-mi tăgăduieşti victoria şi să ridiculizezi mărin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voi să răspundă ceva, dar Bastian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lasă-mă în pace! Dacă ţie şi lui Fuhur nu vă place ceea ce fac şi ceea ce sunt, vedeţi-vă de drumul vostru! Eu nu vă reţin! Duceţi-vă unde vreţi! M-am sătur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încrucişă braţele pe piept şi îi întoarse spatele lui Atreiu. Cei din jur îşi ţineau răsuflarea. Atreiu rămase câtva timp stând drept şi cu capul sus. Tăcea. Până acum, Bastian nu-l mustrase niciodată de faţă cu alţii. I se pusese un nod în gât, încât cu greu mai putea trage aer în piept. Aşteptă; câtva timp, cum însă Bastian nu se mai întoarse spre el, se răsuci încet pe călcâie şi plecă. Fuhu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zâmbea. Nu era un zâmb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eaşi clipă în Bastian se stinse orice amintire că în lumea sa fuses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NESFÂRŞIT DE NOI SOLI DIN toate ţinuturile Fantäziei se adăuga necontenit mulţimii celor ce-l însoţeau pe Bastian în drumul său spre Turnul de Fildeş. Orice numărătoare se dovedi zadarnică, fiindcă îndată ce era încheiată, soseau mereu alţii. În fiece dimineaţă se punea în mişcare o oaste de mii de fiinţe, iar când poposeau, tabăra era cel mai ciudat oraş de corturi ce se poate imagina. Deoarece tovarăşii de drum ai lui Bastian se deosebeau foarte mult între ei, nu numai în privinţa aspectului, ci şi a dimensiunilor trupului, existau corturi de mărimea unei arene de circ şi altele nu mai mari decât un degetar. Trăsăturile şi vehiculele cu care călătoreau solii erau şi ele mai felurite decât se poate spune, începând cu căruţe cu coviltir foarte obişnuite şi cu trăsuri, şi până la cât se poate de ciudate butii rostogolite, bile săritoare sau cutii cu picioare ce umblau singure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 procurat şi pentru Bastian un cort, cel mai splendid din toate. Avea forma unei căsuţe, era făcut din mătase lucioasă şi frumos colorată şi brodat peste tot cu imagini din fir de aur şi de argint. Pe acoperiş flutura un stindard cu un sfeşnic cu şapte braţe în chip de stemă. Interiorul era căptuşit cu pături şi perne. Oriunde se stabilea tabăra – cortul acesta era întotdeauna în centru. Iar djinnul cel albastru, care intre timp devenise un fel de valet şi gardă personală a lui Bastian, stătea santinel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i Fuhur se mai aflau şi ei printre însoţitorii lui Bastian, dar de la mustrarea publică acesta nu mai vorbise mai un cuvânt cu ei. În taină Bastian aştepta ca Atreiu să cedeze şi să-şi ceară iertare. Dar Atreiu nu făcea nimic, şi nici Fuhur nu părea să fie dispus să-l respecte pe Bastian. Or tocmai acest lucru, îşi spunea Bastian, trebuiau ei să-l înveţe odată! Dacă era vorba să dovedească cine putea răbda mai multă vreme, atunci cei doi aveau să se convingă până la urmă că voinţa lui era de neclintit. Iar dacă aveau să cedeze, atunci avea să-i întâmpine cu braţele deschise. Dacă Atreiu va îngenunchea în faţa lui, îl va ridica şi-i va spune: „Să nu îngenunchezi înaintea mea, Atreiu, că eşti şi rămâi prietenul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Dar deocamdată cei doi mergeau tot timpul în coada convoiului. Fuhur părea să fi uitat să mai zboare şi umbla pe jos, iar Atreiu mergea lingă el, de cele mai multe ori cu capul plecat. Dacă mai înainte zburaseră ca avangardă în fruntea cortvoiului pentru a cerceta regiunea, acum mergeau în urma lui în chip de ariergardă. Bastian nu era prea bucuros, dar nu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xpediţia era pe drum, Bastian călărea de cele mai multe ori în frunte pe catârul său I-ha. E drept că i se întâmpla tot mai des să-şi părăsească postul ca s-o viziteze pe Xayide în lectica ei. Îl primea întotdeauna cu cel mai mare respect, îi ceda locul cel mai comod şi se aşeza la picioarele lui. Găsea întotdeauna vreo temă interesantă de conversaţie şi evita să-l întrebe despre trecutul lui din lumea oamenilor după ce observase că lui Bastian îi era neplăcut să vorbească despre acest subiect. Xayide fuma aproape neîntrerupt o narghilea orientală aflată mereu lângă ea. Ţeava semăna cu o năpârcă verde ca smaraldul, iar căpătâiul pe care-l ţinea între degetele ei lungi şi albe ca varul semăna cu capul unui şarpe. Când trăgea din ea părea că o sărută. Norişorii de fum ce-i scotea pe gură şi pe nări desfătându-se aveau de fiecare dată altă culoare, ba albaştri, ba galbeni, trandafirii, verzi sau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mult să te întreb ceva, Xayide, spuse Bastian în timpul unei asemenea vizite, privind gânditor la uriaşii în platoşele lor de insecte negre şi care purtau lectica în paşi absolu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ta te ascultă, răspunse Xay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ptat cu uriaşii tăi în armură, continuă Bastian, a ieşit la iveală că nu sunt alcătuiţi decât din platoşe, iar pe dinăuntru sunt goi. Cum se face că se miş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oinţei mele, răspunse zâmbind Xayide. Tocmai fiindcă sunt goi ascultă de voinţa mea. Tot ce e gol poate fi condus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 pe Bastian cu ochii ei b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nedesluşit, Bastian se simţi tulburat de privirile ei, dar ea îşi şi coborâse genele lung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conduc şi eu prin voinţ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şi stăpânul meu, răspunse ea, şi chiar de sute de ori mai bine decât mine care în comparaţie cu tine sunt un nimic.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Bastian, căruia lucrul îi devenise neplăcu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are mai mult, continuă Xayide, să călăreşti pe un catâr bătrân decât să fii purtat de plăsmuiri mişcate de propri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mă poartă cu plăcere, spuse Bastian oarecum ursuz, se bucură că i se îngăduie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faci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Bastian.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scoase fum verd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tăpâne. Cum ar putea fi rău ceva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Xay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apul cu părul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ult prea mult la ceilalţi, domnul şi stăpânul meu, şopti ea. Dar nimeni nu merită să-ţi sustragă atenţia de la propria ta propăşire, atât de importantă. Dacă nu te superi pe mine, o, stăpâne, îndrăznesc să-ţi dau un sfat: Gândeşte-te mai mult la desăvârş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 cu bătrâna l-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tăpâne, aproape nimic. Doar atât – nu-i un animal de călărie demn de cineva ca tine. Mă doare să te văd pe spinarea unui animal atât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mil. Toţi tovarăşii tăi de drum se miră. Numai tu, domnul şi stăpânul meu, eşti singurul care nu ştii ce-ţi datorez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spuse nimic, dar cuvintele ei i se întipăriră adân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convoiul cu Bastian şi I-ha în frunte trecea printr-un ţinut minunat de pajişti presărate din loc în loc cu mici crânguri de liliac înmiresmat, el folosi popasul de amiază pentru a urma sfatul lui Xay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ha, spuse Bastian mângâind-o pe gât, a sosit moment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scoase un răg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pâne? se plânse ea. Mi-am îndeplinit atât de rău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lţurile ochilor ei căpru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Bastian s-o consoleze, dimpotrivă, pe tot drumul acesta lung m-ai purtat atât de lin şi ai fost atât de răbdătoare şi plină de bunăvoinţă că acum vreau să te răsplătesc pentru câte 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o altă răsplată, răspunse I-ha, doresc doar să te port şi în continuare. Ce-aş putea dor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odată, continuă Bastian, că eşti tristă fiindcă cei din neamul vostru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ha tristă, deoarece mi-ar plăcea să le povestesc despre aceste zile atunci când voi fi foar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stian, atunci am să-ţi spun o poveste care să se adeverească. Şi n-am să ţi-o spun decât ţie, ţie singură, căci este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în mâna urechea cea lunga a lui I-ha şi povesti şopti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aici, într-un crâng de liliac, te aşteaptă tatăl fiul tău. E un armăsar alb cu aripi din pene de lebădă. Coama şi coada îi sunt lungi de ating pământul. Ne urmăreşte în taină de mai multe zile, căci e îndrăgostit peste măsu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trigă l-ha aproape speriată, dar eu nu sunt decât un catâr şi nici tânăr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puse Bastian în şoaptă, eşti cea mai frumoasă fiinţă din întreaga Fantäzie, tocmai fiindcă eşti aşa cum eşti. Poate şi fiindcă m-ai purtat pe mine. E însă foarte timid şi nu îndrăzneşte să se apropie de tine printre toate făpturile de aici. Trebuie să te duci tu la el, căci altfel va muri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puse I-ha descumpănită, e chia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Bastian la ureche, iar acum rămâi cu bine, I-ha! Du-te cu încredere, 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făcu câţiva paşi, dar se mai întoarse o dată cătr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spuse ea, mi-e ca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zâmbind Bastian, şi nu uita să povesteşti copiilor şi nepoţilor tă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răspunse I-ha în felul ei simpl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lung în urma ei, cum tropăia depărtându-se, şi nu se simţea prea bucuros că o alungase. Intră în cortul său de gală, se culcă pe pernele cele moi şi privi ţintă în tavan. Îşi repeta mereu că îndeplinise cea mai arzătoare dorinţă a lui I-ha. Dar faptul nu-i alunga proasta dispoziţie. Căci depinde foarte mult de momentul şi de motivul pentru care îi faci cuiv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priveau însă decât pe Bastian, căci I-ha găsi într-adevăr armăsarul cel alb ca neaua şi înaripat şi nunti cu el. Iar mai târziu avu un fiu care era un catâr alb înaripat şi fu numit Pat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 mare vâlvă în Fantäzia, dar aceasta e o altă poveste şi va fi povesti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Bastian călători în lectica lui Xayide. Ea se oferise chiar să coboare şi să meargă pe jos alături, pentru ca el să poată fi în largul său, dar Bastian nu voi să primească aşa ceva din partea ei. Prin urmare, acum şedeau împreună în încăpătoarea lectică de mărgean care se puse în frunt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să continua să fie prost dispus, chiar şi faţă de Xayide care îl sfătuise să se despartă de i-ha. Dar Xayide descoperi destul de repede ce îl supăra. Răspunsurile lui monosilabice împiedicau închegarea unei conversa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ai înveseli, ea spu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fac un dar, domnul şi stăpânul meu, dacă vei avea bunăvoinţa să-l prim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ernele pe care şedea, ea scoase o casetă foarte scump împodobită. Bastian se ridică nerăbdător. Xayide deschise caseta şi scoase din ea o cingătoare îngustă, alcătuită ca un fel de lanţ din mai multe zale mobile. Fiecare za, precum şi cheotoarea erau din sticl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interes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zăngăni uşor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gătoare care face invizibil pe cel ce-o poartă. Stăpâne, tu trebuie însă să-i dai un nume ca să-ţi aparţi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atent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ătoarea Gemmal,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dădu zâmb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gătoar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luă cingătoarea şi o ţinu nehotărâ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s-o încerci chiar acum, întrebă ea, pentru a te convinge de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prinse cingătoarea în jurul şoldurilor şi simţi că-i venea exact pe măsură. E drept că simţi doar, căci nu se mai putea vedea pe sine, nici trupul, nici picioarele şi nici mâinile. Era o senzaţie foarte neplăcută şi încercă să deschidă imediat cheotoarea. Dar cum nu-şi mai vedea nici mâinile şi nici cingătoarea,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cercă el să strige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se frică, gândindu-se că nu va mai putea niciodată să-şi scoată cingătoarea şi că va fi nevoit să rămână întotdeaun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te înveţi să umbli cu ea, spuse Xayide, am păţit şi eu la fel. Domnul şi stăpânul meu, îngăduie-m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ă în gol şi într-o clipă deschise cingătoarea, iar Bastian se văzu din nou pe sine. Suspină uşurat. Apoi izbucni în ris, iar Xayide zâmbi şi ea şi scoase fum din capătul-şarpe al narghile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zbutise să-i schimbe lui Bastia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bine apărat împotriva oricărei primejdii, grăi ea blând, şi acesta e un lucru la care ţin mai mult decât aş putea sp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întrebă Bastian oarecum zăpăcit, ce 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ni nu-i de-o seamă cu tine, şopti Xayide, atunci când eşti înţelept. Primejdia se află în tine însuţi şi de aceea e greu să fii apă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 în mine însumi?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onstă în a te ridica deasupra lucrurilor, fără să urăşti pe nimeni şi fără să iubeşti pe nimeni. Dar tu, stăpâne, încă mai ţii la prietenie. Inima-ţi nu e rece şi nepăsătoare ca un pisc de munte înzăpezit – şi astfel cineva ar putea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 care totuşi mai ţii încă, stăpâne, în ciuda arog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t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sălbatic obraznic şi lipsit de respect din neamul pieilor ver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preuna cu el, şi neruşinatul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doi ar avea de gând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mai că-i venea să râdă. Xayide şed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cred în vecii vecilor, continuă Bastian, nu mai vreau să aud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tăcu şi îşi plecă şi mai adân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tăcere, Bast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avea de gând Atreiu să fa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Xayide, aş fi dorit să nu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tot, strigă Bastian, şi nu te opri la aluzi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în faţa furiei tale, stăpâne, bâigui Xayide şi într-adevăr tremura toată, dar chiar de-ar fi să însemne sfârşitul meu, am să-ţi spun tot: Atreiu plănuieşte să-ţi ia talismanul Crăiesei Copile, fie în ascuns, fi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Bastian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ovedeşti? întreb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făcu din cap semn că n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nu fac parte dintre cele ce se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le pentru tine! spuse Bastian şi sângele i se urcă la cap, şi nu calomnia pe cel mai cinstit şi viteaz băiat din întreaga Fantä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borî din lect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Xayide îşi plimbă degetele pe capul de năpârcă, iar ochii ei roşii-verzui licăreau. După câtva timp zâmbi iar şi, în timp ce din gură i se înălţa fum viole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domnul şi stăpânul meu. Cingătoarea Gemmal ţi-o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băra fu pregătită pentru popasul de noapte, Bastian intră în cortul său. Îi porunci lui Hluan, djinnul cel albastru, să nu lase pe nimeni să intre, în nici un caz pe Xayide! Dorea să fie singur şi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nici nu merită să se mai gândească la ceea ce-i spusese vrăjitoarea despre Atreiu. Altceva îl preocupa însă: cele câteva cuvinte strecurate despre obligaţia lui de a căut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ăise atât de multe, temeri şi bucurii, tristeţi şi victorii, grăbise de la împlinirea unei dorinţe la alta şi nu avusese linişte nici o clipă. Nimic nu-i dăduse liniştea şi mulţumirea dorită. A fi însă înţelept înseamnă a fi mai presus de bucurie şi durere, de teamă şi milă, de ambiţii şi de mâhniri. A fi înţelept înseamnă a te ridica deasupra tuturor sentimentelor, a nu urî şi a nu iubi pe nimeni şi nimic, dar şi a privi cu toată indiferenţa la sentimentele celor din jur. Cel ce era adevărat înţelept nu se mai lăsa impresionat de nimic. Era inaccesibil şi nimic nu-l mai putea atinge. Da, merita într-adevăr să doreşti a fi astfel! Bastian era convins că în acest fel ajunsese la ultima sa dorinţă, acea dorinţă supremă ce urma să-l conducă la adevărata sa voinţă, după cum spusese Graograman. Acum credea că a înţeles ce a vrut să spună. Îşi dori să fie un mare înţelept, cel mai înţelept djn întreaga Fantä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eşi din cort. Luna lumina locuri pe care mai înainte nici nu le băgase în seamă. Oraşul de corturi fusese ridicat într-o vale înconjurată de un arc larg de munţi cu forme bizare. Tăcerea era desăvârşită. În vale mai erau presărate câteva crânguri şi tufărişuri, mai sus, pe coastele munţilor, vegetaţia se rărea, iar şi mai sus înceta cu totul. Grupurile de stânci ce se înălţau sus de tot alcătuiau tot soiul de figuri de parcă ar fi fost create de mâna vreunui sculptor gigantic. Nu sufla vântul şi cerul era senin. Toate stelele străluceau şi păreau mai apropiate decât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e culmea unuia din cele mai înalte piscuri, Bastian descoperi ceva ce părea o clădire cu cupolă. Desigur, era locuită, căci o lumină slabă por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o şi eu, stăpâne, spuse Hluan cu glasul său hârâit, stând la postul său de la intrarea în cort. Ce-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când se auzi din mare depărtare un strigăt ciudat. Semăna cu acel „Uhuhuhu!” prelung al strigătului de cucuvea, dar mult mai puternic şi mai adânc. Apoi strigătul mai răsună şi a doua şi a treia oară, de data aceasta însă din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bufniţe, în număr de şase, după cum constată Bastian foarte curând. Veneau din direcţia piscului şi a clădirii cu cupolă în vârf. Soseau plutind pe aripi aproape imobile. Şi cu cât se apropiau mai mult, cu atât mai bine se vedea mărimea lor uimitoare. Zburau cu o iuţeală nemaipomenită. Ochii lor străluceau puternic, iar urechile cu smocuri de puf pe ele le ţineau ridicate în sus. Zburau fără nici un zgomot. Când se aşezară jos în faţa cortului lui Bastian, abia dacă se auzi un foşnet uşor al penelor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u pe jos, fiecare din ele mai mare decât Bastian şi îşi suceau capetele cu ochii mari, rotunzi, în toate direcţiile. Basti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se de Uştu, mama intuiţiilor, răspunse una din cele şase bufniţe, suntem solii zburători ai mânăstirii stelelor G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ăstire e asta?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ăcaşul înţelepciunii, răspunse o altă bufniţă, unde sălăşluiesc călugă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Uştu? iscodi Bastia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trei gânditori profunzi care conduc mănăstirea şi-i instruiesc pe călugării cunoaşterii, explică o a treia bufniţă. Noi suntem solii de noapte şi aparţin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zi, adăugă a patra bufniţă, atunci şi-ar fi trimis solii, care sunt vulturi, altcineva, anume Şirkri, tatăl contemplaţiei. Iar la ora amurgului, între zi şi noapte, Jisipu, fiul deşteptăciunii, îşi trimite solii săi,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irkri şi Jis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gânditori profunzi, star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marele înţelept, spuse cea de-a şasea bufniţă. Cei trei gânditori profunzi ştiu că se află în această aşezare de corturi şi-l roagă să-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înţelept, întrebă Bastian,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răspunseră toate cele şase bufniţe într-un singur glas, e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găsit, răspunse e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se plecară adânc, cu smucituri, lucru ce părea destul de hazliu, în ciuda mărimii lor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gânditori profunzi, spuse prima bufniţă, roagă cu smerenie şi veneraţie să vii la ei pentru a le dezlega enigma pe care nu au putut-o dezlega în întreaga lor via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mângâia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în sfârşit, dar aş dori să-i iau cu mine şi pe cei doi învăţăce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ase, răspunse bufniţa, şi câte două din noi pot purta câte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către djinnul ce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uan, adu-i pe Atreiu şi pe Xay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se îndepărt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area la care trebuie să răspund? se interesă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ţelept, spuse una dintre bufniţe, noi suntem doar bieţi soli zburători neştiutori şi nu facem parte nici măcar din rangul cel mai de jos al călugărilor cunoaşterii. Cum am putea noi oare să-ţi comunicăm enigma pe care n-au izbutit s-o lămurească cei trei gânditori profunzi în întreag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luan se întoarse cu Atreiu şi cu Xayide. Pe drum le explicase pe scur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reiu ajunse în faţa lui Bastian,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şi Xayide,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le răspun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revăzătoare, bufniţele aduseseră cu ele trei trapeze. Câte două din ele apucară acum cu ghearele frânghiile de care atârnau trapezele, Bastian, Atreiu şi Xayide se aşezară pe vergele, iar păsările de noapte cele mari se ridicară cu e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ânăstirea stelelor Gigam, văzură că acea cupolă mare nu era decât partea de sus a unei clădiri foarte întinse, compusă din multe corpuri de casă cubice. Avea nenumărate ferestre mici, iar calcanul înalt era lipit de o prăpastie stâncoasă. Pentru vizitatorii nepoftiţi era greu sau deloc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rile de casă cubice se aflau chiliile călugărilor cunoaşterii, bibliotecile, încăperile gospodăreşti, precum şi locuinţele solilor. Sub cupola cea mare se afla sala de adunare unde cei trei gânditori profunzi îşi ţineau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unoaşterii erau fiinţe ale Fantäziei de cele mai diferite forme şi obârşii. Când voiau însă să intre în mânăstire, trebuiau să întrerupă orice legătură cu ţara şi cu familia lor. Duceau o viaţă aspră şi trebuiau să renunţe la multe, dedicându-se exclusiv înţelepciunii şi cunoaşterii. În comunitatea lor nu erau nicidecum primiţi toţi cei ce doreau. Examenele erau severe, iar cei trei gânditori profunzi erau neînduplecaţi. De aceea nu trăiau acolo niciodată mai mult de trei sute de călugări, dar tocmai astfel ei reprezentau elita celor mai luminate minţi din întreaga Fantäzie. Fuseseră şi vremuri când fraţii şi surorile întru înţelepciune ajunseseră să fie numai şapte, dar faptul nu modificase cu nimic severitatea examenelor. În momentul acela numărul călugărilor şi al călugăriţelor era ceva mai mare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tian, urmat de Atreiu şi Xayide, fu dus în sala cea mare de cursuri, văzu în faţa sa o mulţime pestriţă de tot felul de făpturi fantazice, care se deosebeau de propriul său alai numai prin faptul că toţi, indiferent ce erau, se îmbrăcaseră în rase aspre negre-cafenii. E greu de descris pum arăta, de pildă, o stâncă umblătoare sau un pit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trei stareţi, gânditorii prefunzi, aveau trupul de om. Capetele lor nu erau însă omeneşti. Uştu, mama intuiţiilor, avea faţa de bufniţă. Şirkri, tatăl contemplaţiei, avea capul de vultur. În sfârşit Jisipu, fiul deşteptăciunii, avea capul unei vulpi. Şedeau pe scaune înalte de piatră şi păreau foarte mari. Atreiu şi chiar Xayide păreau cuprinşi de sfială la vederea lor. Doar Bastian se apropie calm de ei. O linişte adâncă domnea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kri, evident cel mai în vârstă din cei trei şi şezând la mijloc, arătă încet cu mâna spre un tron gol aşezat în faţa lor. Bastian luă lo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Şirkri începu să vorbească. Vorbea cu voce scăzută, iar glasul său răsuna surprinzător de adânc şi 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 străvechi medităm la enigma lumii noastre, Jisipu gândeşte altfel despre ea decât presimte Uştu, iar intuiţia lui Uştu duce la alte concluzii decât cele pe care le contemplu eu, şi eu văd altfel decât gândeşte lisipu. Dar lucrurile nu pot să mai continue astfel. De aceea te-am rugat pe tine, mare înţelept, să vii la noi şi să ne lămureşti. Vrei să ne îndeplineşt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i, mare înţelept, întrebarea noastră: Ce e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câtva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äzia e Povest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timp să-ţi înţelegem răspunsul, spuse Şirkri. Ne vom întâlni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în tăcere, cei trei gânditori profunzi, precum şi toţi călugării cunoaşterii, şi ieşi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treiu şi Xayide fură conduşi în chiliile pentru oaspeţi unde îi aştepta pe fiecare o gustare modestă. Culcuşurile erau simple paturi de scânduri cu pături aspre de lână. Pentru Bastian şi Atreiu fireşte că n-avea nici o importanţă, doar Xayide ar fi dorit să obţină prin vrăji un pat mai plăcut, dar fu nevoită să constate că puterile ei magice nu aveau nici un efect în această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la ora stabilită, se adunară din nou toţi călugării, precum şi cei trei gânditori profunzi, în sala cea mare cu cupolă. Bastian se aşeză din nou pe tron, Xayide şi Atreiu stăteau la stânga şi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ştu, mama intuiţiilor, fu cea care îl privi pe Bastian holbând ochii rotunzi de bufniţă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învăţătura ta, mare înţelept. Ni s-a ivit însă o nouă întrebare. Dacă Fantäzia e Povestea fără sfârşit, precum spui tu, atunci unde e scris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stian tăcu o vreme, ia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legată în mătase roşie-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răgaz să-ţi înţelegem cuvintele, spuse Uştu. Ne vom întâlni din nou aici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la fel ca în noaptea precedentă. Iar în cea următoare, după ce se adunaseră cu toţii în sala de cursuri, Jisipu, fiul deşteptăciuni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de data aceasta la învăţătura ta, mare înţelept. Şi din nou ne aflăm nedumeriţi faţă de o nouă întrebare. Dacă lumea noastră, Fantäzia, e o poveste fără sfârşit, şi dacă această poveste e scrisă într-o carte legată în mătase roşie-arămie, – atunci unde se găseş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tăcere, Bast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ul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ţelept, ripostă Jisipu cel cu capul de vulpe, noi nu ne îndoim de adevărul celor spuse de tine. Şi totuşi am dori să te rugăm să ne faci să şi vedem acest adevăr.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surprins pe Bastian. Xayide avea şi ea o expresie întrebătoare în ochii ei diferit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âlni mâine noapte la aceeaşi oră, spuse Bastian, dar nu aici în sala de cursuri, ci afară pe acoperişul mânăstirii stelelor Gigam. Iar voi trebuie să priviţi cerul cu atenţie ş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 era tot atât de senin ca şi în cele trei dinainte – toţi membrii comunităţii, inclusiv cei trei gânditori profunzi, se adunaseră la ora stabilită pe acoperişurile mânăstirii şi priveau cu capetele lăsate pe spate în sus spre cerul înstelat. Printre ei se găseau şi Atreiu cu Xayide. Amândoi nu ştiau ce avea de gând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caţără pe punctul cel mai înalt al cupolei. Când se află sus, privi departe în jur – şi în clipa aceea văzu pentru prima oară, departe, foarte departe în zare şi lucind feeric în lumina lunii.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iatra Al'Tsahir ce lumina blând. Bastian îşi rechemă în memorie cuvintele inscripţiei de pe uşa bibliotecii din Amargah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va rosti numele şi a doua oară De la sfârşit la început Lumina celor o sută de ani Într-o singură străfulgerar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atra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as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un fulger atât de strălucitor, că stelele de pe cer păliră, iar universul se lumină. Şi se văzu podul şcolii cu grinzile sale groase şi înnegrite de vreme. Pe urmă totul se stinse. Strălucirea a o sută de ani se consumase într-o singură clipă. Al'Tsahir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hiar şi Bastian, avură nevoie de mai mult timp până ce ochii lor se învăţară din nou cu lumina slabă a lunii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ţi de acea apariţie, se adunară cu toţii în tăcere în marea sală de cursuri. Bastian veni ultimul. Călugării cunoaşterii şi cei trei gânditori profunzi se ridicară de la locurile lor şi se înclinară adânc şi prelung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inte, spuse Şirkri, cu care aş putea să-ţi mulţumesc pentru fulgerul iluminării, mare înţelept. Căci în podul acela misterios am zărit o fiinţă din specia me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rkri, îl contrazise zâmbind blând Uştu, cea cu faţa de bufniţă, am văzut bine că er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ândoi, o întrerupse cu ochii strălucitori lisipu, fiinţa de acolo e înrudită cu mine. 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kri ridică mâinile într-un gest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acolo unde eram, spuse el. Numai tu, mare înţelept, ne poţi răspunde şi la noua întrebare. Care din noi tre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urâse dist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vreme să înţelegem răspunsul tău, îl rugă Uş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tian, vă las vreme atât cât doriţi. Căci noi vom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ălugărilor cunoaşterii precum şi pe cele ale celor trei stareţi se putea citi dezamăgirea, dar Bastian respinse cu sânge rece rugăminţile lor insistente de a rămâne la ei mai mult timp, sau, şi mai b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 însoţit, împreună cu cei doi învăţăcei ai săi, până la ieşirea din mânăstire, iar solii zburători îi duseră înapoi la aşezarea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eaşi noapte se ivi la Gigam o primă divergenţă de principiu între cei trei gânditori profunzi. Peste mulţi ani avea să ducă la destrămarea congregaţiei. Uştu, mama intuiţiilor, Şirkri, tatăl contemplaţiei şi Jisipu, fiul deşteptăciunii, întemeiară fiecare câte o mânăstire proprie. Dar aceasta este o altă poveste şi va fi povesti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ierduse însă în aceeaşi noapte orice amintire despre faptul că mersese vreodată la o scoală. De asemenea şi podul, chiar şi cartea cu legătura de mătase roşie-arămie dispăruseră din memoria lui. Şi nici nu se mai întreba cum ajunsese î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APOI ISCOADELE TRIMISE şi povestiră în tabără că se aflau cu toţii acum foarte aproape de Turnul de Fildeş. În două, cel mult trei zile de marş forţat puteau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ărea însă nehotărât. Dădea ordin să facă popas mai des decât până atunci, pentru a porni apoi în pripă. Nimeni din tot convoiul însoţitorilor săi nu înţelegea motivul, dar fireşte că nici nu îndrăznea nimeni să-l întrebe. De la marea sa ispravă din mânăstirea stelelor devenise inaccesibil până şi pentru Xayide. În tabără circulau tot soiul de zvonuri, dar cei mai mulţi dintre tovarăşii săi de drum se supuneau cu bunăvoinţă ordinelor sale contradictorii. Marii înţelepţi – spuneau ei – par de multe ori de neînţeles fiinţelor normale. Nici Atreiu şi Fuhur nu-şi mai puteau explica purtarea lui Bastian. Ceea ce se petrecuse în mânăstirea stelelor îi depăşea pe amândoi. Dar faptul nu făcea decât să le sporească grija ce i-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lui Bastian se luptau două sentimente, şi niciunul dintre ele nu putea fi înăbuşit. Îi era dor să se întâlnească cu Puişorul Lunii. Acum era vestit şi admirat în întreaga Fantäzie şi putea s-o revadă de la egal la egal. Totodată îi era însă teamă că i-l va cere înapoi pe AURYN. Şi ce se va întâmpla atunci? Va încerca oare să-l trimită înapoi în lumea despre care aproape că nu mai ştia nimic? Nu voia să se întoarcă! Şi voia să păstreze giuv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i trecea prin minte că nu era deloc sigur că ea i-l va cere înapoi. Poate că i-l va lăsa cât timp va dori el. Poate că i-l dăruise, şi acum era al lui pentru totdeauna. În astfel de momente abia mai putea aştepta ş-o revadă. Grăbea mersul oştirii pentru a ajunge cât mai repede la ea. Dar din nou era copleşit de îndoieli, şi atunci poposeau cu toţii, pentru ca Bastian să aibă timp să se lămurească la ce-ar fi putut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ternând marşurile forţate cu lungi zăbave, ajunseră în cele din urmă la marginea cea mai îndepărtată a vestitului Labirint, nesfârşita întindere a grădinii de flori străbătute de cărări şi poteci întortocheate. În zare strălucea Turnul de Fildeş de un alb feeric pe cerul auriu a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ată fantazică, precum şi Bastian se opriseră pe loc admirând într-o tăcere reculeasă frumuseţea de nedescris a priveliştii. Chiar şi pe faţa lui Xayide se vedea o expresie de uimire cum nu mai apăruse niciodată pe chipul ei şi care, fireşte, dispăru foarte curând. Atreiu şi Fuhur, aflându-se în urma tuturor, îşi aminteau cât de diferit arătase Labirintul când fuseseră aici ultima dată: mâncat de boala mortală a neantului. Acum părea mai înfloritor, mai frumos şi mai strălucitor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hotărî să nu meargă mai departe în ziua aceea, aşa că fură ridicate corturile pentru noapte. Trimise câţiva soli ce urmau să transmită Puişorului Lunii salutul său şi s-o anunţe că avea de gând ca a doua zi să-şi facă intrarea în Turnul de Fildeş. Pe urmă se culcă în cortul său şi încercă să doarmă. Se răsucea întruna pe perne, dar grijile nu-i dădeau pace. Nu bănuia că această noapte urma să devină şi din alte motive cea mai rea a existenţei sale de până atunci î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îl prinsese în sfârşit un somn neliniştit, când sări deodată, speriat de şoapte şi murmure agitate în faţa intrării cortului său. Se ridic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l, răspunse Hluan, djinnul cel albastru, susţine că trebuie să-ţi transmită o veste atât de importantă, încât nu poate aştep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e care Hluan îl prinsese de ceafă şi-l ţinea în sus era un sprintenel tare mic, o fiinţă semănând oarecum cu un iepure, doar că în loc de blăniţă avea pene ţipător de pestriţe. Sprinteneii fac parte dintre cei mai rapizi alergători din Fantäzia şi sunt în stare să parcurgă distanţe uriaşe cu o asemenea viteză, încât în timpul fugii lor nici nu pot fi zăriţi, trecerea lor făcându-se observată doar prin urma de norişori de praf stârniţi de ei. Tocmai datorită acestei însuşiri fusese ales sprintenelul în chip de sol. Parcursese întreaga distanţă până la Turnul de Fildeş şi înapoi, iar acum gâfâia cu răsuflarea tăiată în timp ce djinnul îl depuse în faţa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gâfâi el înclinându-se adânc de câteva ori, iartă-mă că îndrăznesc să-ţi tulbur liniştea, dar pe bună dreptate puteai fi nemulţumit de mine dacă n-aş fi făcut-o. Crăiasa Copilă nu e în Turnul de Fildeş, nu mai e acolo de vreme foarte îndelungată, şi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stian simţi gol şi rec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oli ţi-o vor confirma, stăpâne, atunci când mă vor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o vreme, apoi spu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ulcuşul său şi îşi sprijini capul în mâini. Era cu neputinţă ca Puişorul Lunii să nu fi aflat că de atâta vreme pornise la drum. Oare nu mai voia să-l revadă? Sau i se întâmplase ceva? Nu, era de neînchipuit ca în propria ei împărăţie să i se întâmple ceva, ei, Crăies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aşa că el nu trebuia să i-l restituie pe AURYN. Pe de altă parte, resimţea însă o dezamăgire amarnică, fiindcă nu avea s-o revadă. Indiferent ce motiv ar fi putut avea ea ca să se poarte aşa, el socotea că era de neînţeles, ba chiar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pusele ades repetate de Atreiu şi de Fuhur, anume că nimeni n-o întâlneşte mai mult decât o singură dată pe Crăi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l făcu să se simtă dintr-o dată cuprins de dor. Dorea să-şi verse inima cuiva, dorea să vorbească cu un prieten. Îi era dor de Atreiu, de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să-şi pună cingătoarea Gemmal şi să meargă nevăzut la ei. Astfel putea fi la ei şi să se bucure de prezenţa lor consolatoare fără a renunţa la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caseta frumos împodobită, scoase cingătoarea şi o aşeză în jurul şoldurilor. Din nou fu cuprins de acelaşi sentiment neplăcut ca prima dată când el însuşi nu se mai putuse vedea. Aşteptă câtva timp până ce se mai obişnui, apoi ieşi şi începu să umble prin aşezarea de corturi, căutându-i pe Atreiu şi Fu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uzeau şoapte şi murmure agitate. Figuri fantomatice se strecurau printre corturi, ici şi colo se adunaseră mai mulţi sfătuindu-se în şoaptă. Între timp se întoarseră şi ceilalţi soli, iar vestea că Puişorul Lunii nu se afla în Turnul de Fildeş se răspândise cu iuţeala fulgerului în tabăra tovarăşilor de drum. Bastian căuta mereu printre corturi, dar nu-i găsea nicăieri pe cei doi după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i Fuhur se opriseră la marginea taberei sub un tufiş de rozmarin înflorit. Atreiu şedea turceşte cu braţele încrucişate peste piept şi privea cu faţa nemişcată spre Turnul de Fildeş. Balaurul-noroc era culcat pe pământ lângă el, cu capul său uriaş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mea speranţă, credeam că va face o excepţie cu el, pentru a-şi lua înapoi talismanul, spuse Atreiu, dar acum am pierdut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a ce face, răspuns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stian îi găsise pe cei doi şi se apropie nevăz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e într-adevăr? murmură Atreiu. AURYN nu trebuie să mai răm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întrebă Fuhur. De bunăvoie n-o să-l 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iau, răspun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stian simţi cum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una ca asta? îl auzi pe Fuhur vorbind. Desigur, odată ce i l-ai lua, el nu te-ar mai putea sili să 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că-i chiar aşa. Tot ar mai avea puterea lui şi sabi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te-ar apăra însă, replică Fuhur,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treiu, nu cred. Nu de el. N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ontinuă Fuhur râzând încetişor şi cu amărăciune, că el însuşi ţi l-a oferit, în prima seară când aţi fost împreună la Amarganth. Iar tu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ncă nu ştiam cum se vor desfă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mai rămâne de făcut, întrebă Fuhur, ce-ai să întreprinzi ca să-i iei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fur, răspun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uhur ţâşni în sus. Cu ochii roşii-rubinii arzându-i în cap, îl privi ţintă pe Atreiu care-şi plecă privirile în pământ şi repe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fur.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neliniştitoare, Fuh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răspunse Atreiu, căci mâine ar put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mai voia să audă nimic. Plecă încet. Nu mai simţea nimic altceva decât un gol rece şi nesfârşit. Acum totul îi era indiferent – aşa cum spusese Xay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rtul său şi îşi scoase cingătoarea Gemmal. Pe urmă îl trimise pe Hluan să-i cheme pe cei trei cavaleri Hysbald, Hykrion şi Hydorn. În timp ce umbla de colo-colo în aşteptare, îşi aminti că Xayide îi prevestise totul. Atunci nu voise să creadă, acum însă era nevoit s-o facă. Acum îşi dădea seama că Xayide era sinceră. Numai ea îi voia cu adevărat binele. Totuşi încă nu era sigur ca Atreiu îşi va aduce într-adevăr la îndeplinire planul. Poate că fusese doar un gând de care se şi ruşina acum. În orice caz Bastian nici nu avea să-i pomenească vreodată aceste lucruri – deşi de-aici înainte prietenia nu mai exista pentru el. Încheiase pentru totdea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cei trei cavaleri, le spuse că avea motive să presupună că încă în timpul nopţii un hoţ va veni în cortul său. De aceea îi roagă pe cei trei cavaleri să stea de gardă în interiorul cortului şi să-l ia imediat prizonier pe hoţ, indiferent cine ar fi el. Hysbald, Hydorn şi Hykrion fură de acord şi se instalară pentru noapte. Bastia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ectica de coral a lui Xayide. Ea dormea adânc, doar cei cinci gealaţi în platoşele lor negre de insectă stăteau smirnă şi nemişcaţi în jurul ei. În întuneric parcă erau cinci blocur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daţi ascultare, spuse Basti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cinci îşi întoarseră feţele lor negre de fie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ne, stăpâne al stăpânei noastre, răspunse unul din ei cu glasul sunând a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puteţi da gata pe balaurul-noroc Fuhur? îl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oinţa ce ne conduce, răspunse glasul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mea,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 gata orişic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rniţi acum spre el! şi le arătă direcţia cu mâna întinsă. Îndată ce Atreiu pleacă, luaţi-l prizonier! Dar rămâneţi cu el acolo. Vă dau eu de ştire când să-l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ăpâne al stăpânei noastre, îi răspunseră vocile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şi cu acelaşi pas cadenţat cei cinci gealaţi negri se puseră în mişcare. Xayide surâ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la cortul său, dar când îl zări, şovăi. În cazul când Atreiu ar încerca într-adevăr să comită furtul, nu voia să fie de faţă când îl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seră să mijească, iar Bastian se aşeză nu departe de cortul său, aşteptând învelit în mantia sa de argint sub un pom. Timpul trecea nespus de încet, o dimineaţă spălăcită luase locul zorilor, se lumină mai mult, iar Bastian începuse să spere că Atreiu va fi renunţat la proiectul său, când din cort răsunară brusc gălăgie şi zgomot confuz de voci. Nu ţinu decât puţin timp, apoi Atreiu cu mâinile legate la spate fu scos de Hykrion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obosit şi se sprijini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ş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la cort. Nu voia să-l privească pe Atreiu, iar acesta îşi ţinea şi el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uan, îi spuse Bastian djinnului celui albastru de lângă intrarea cortului, trezeşte-i pe toţi în tabără. Să se adune cu toţii aici. Iar uriaşii cu platoşe negre să-l aducă p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scoase un strigăt ascuţit de vultur şi plecă în grabă. Peste tot pe unde trecea începea forfota în corturile mari şi mici, precum şi în celelalte locur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deloc, mârâi Hykrion arătându-l cu un gest al capului pe Atreiu care stătea nemişcat şi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cu spatele şi se aşeză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gealaţi îl aduseră pe Fuhur, o mare mulţime se şi strânsese în jurul cortului de gală. La apropierea paşilor cadenţaţi, bocănitori şi metalici, spectatorii se dădură la o parte eliberând calea. Fuhur nu era încătuşat, iar uriaşii în platoşe nici nu-l atingeau, ci mergeau doar la dreapta şi la stânga lui cu săbiile tr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deloc, stăpâne al stăpânei noastre, îi spuse lui Bastian una din vocile de tinichea atunci când convoiul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se întinse pe jos în faţa lui Atreiu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Ultimii întârziaţi din tabără veniră în grabă întinzându-şi gâtul pentru a vedea şi ei ce se întâmplă. Singura persoană care nu era de faţă era Xayide. Şoaptele şi murmurul se stinseră treptat. Toate privirile se plimbau încolo şi încoace între Atreiu şi Bastian. În lumina cenuşie a dimineţii figurile lor nemişcate păreau o imagine fără culori, încremeni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stian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spuse el, ai vrut să-mi furi talismanul Crăiesei Copile ca să ţi-l însuşeşti. Iar tu, Fuhur, ai ştiut şi ai complotat cu el. Astfel voi doi n-aţi pângărit numai prietenia ce-a fost cândva între noi, ci v-aţi făcut vinovaţi şi de cea mai odioasă crimă împotriva voinţei Puişorului Lunii care mi-a dat mie giuvaerul. Vă recunoaşteţ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lung pe Bastian, apo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i se stinsese glasul şi trebui să încerce de două ori înainte de-a pute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u, Atreiu, ai fost cel ce m-a dus la Crăiasa Copilă. Şi mă gândesc la cântarea lui Fuhur la Amarganth. De aceea vreau să vă dăruiesc viaţa, viaţa unui hoţ şi a complicelui său. Faceţi cu ea ce vreţi. Dar plecaţi de la mine, cât se poate de departe, şi să nu mai îndrăzniţi niciodată a da ochii cu mine. Vă surghiunesc pentru totdeauna, nu v-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capul semn lui Hykrion să dezlege cătuşele lui Atreiu, apoi se întoarse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rămase multă vreme nemişcat, apoi îi aruncă o privire lui Bastian. Părea că vrea să spună ceva, dar pe urmă se răzgândi. Se aplecă spre Fuhur şi îi şopti ceva. Balaurul-noroc deschise ochii şi se sculă în picioare. Atreiu sări pe spinarea lui, iar Fuhur îşi luă zborul. Se înălţa de-a dreptul în cerul matinal din ce în ce mai luminos şi, deşi mişcările lui erau greoaie şi anevoioase, după câteva clipe cei do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şi intră în cortul său. Aici se zvârli p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tins adevărata măreţie, spuse şoptit un glas blând şi voalat, acum nu mai ţii la nimic şi nimic nu te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în capul oaselor. Xayide era cea care vorbise. Era ghemuită în colţul cel mai întunecat a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Bastian,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ul şi stăpânul meu, nu există santinele care m-ar putea opri. Numai porunca ta ar putea-o face.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culcă iar 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mâi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ercetă multă vreme pe sub pleoapele aproape lăsate. Apo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mnul ş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cu spatele la ea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Xayide era limpede că în nici un caz nu trebuia să-l lase acum singur. Oricând putea să-i scape. Trebuia să-l consoleze şi să-l înveselească – în felul ei. Trebuia să-l constrângă să meargă mai departe pe drumul ce-l pregătise pentru el – şi pentru ea însăşi. Iar de data aceasta lucrurile nu mai puteau fi rezolvate cu vreun dar fermecat sau cu vreun şiretlic oarecare. Trebuia să facă uz de mijloace mai tari. De cel mai tare pe care îl avea la dispoziţie, anume dorinţele cele mai ascunse ale lui Bastian. Se aşeză lângă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ţi faci intrarea în Turnul de Fildeş,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Bastian cu capul înfundat în perne, ce să mai caut acolo dacă Puişorul Lunii nu e? Nici nu mai ştiu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uţi acolo pentru a o aştepta pe Crăias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spre Xay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repete întrebarea pe un ton mai insistent înainte ca Xayide să-i răspund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supun că a părăsit Fantäzia pentru totdeauna şi că tu eşti urmaşul ei,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încet. Privi în ochii bicolori ai lui Xayide şi trecu mult timp până ce pricepu bine înţelesu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ardeau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atât de mult gândul? şopti Xayide. Ţi-a dat însemnul deplinelor ei puteri. Ţi-a lăsat ţie împărăţia ei. Iar tu vei fi acum Împăratul Copil, domnul şi stăpânul meu. Şi aceasta pe bună dreptate. Nu numai că ai salvat Fantäzia venind încoace, dar ai şi creat-o! Noi toţi – şi eu însămi – suntem opera ta! Eşti doar marele înţelept, de ce te-ai teme acum să preiei deplinele puteri ce ţi se cuvin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ochii lui Bastian începeau să strălucească din ce în ce mai mult, aprinşi de o febră rece, Xayide îi vorbea despre o nouă Fantäzie, despre o lume ce putea fi alcătuită în toate amănuntele ei după preferinţele lui Bastian, unde putea să creeze şi să distrugă după bunul lui plac, unde nu mai existau nici un fel de stavile şi limitări, unde fiecare făptură, bună sau rea, frumoasă sau urâtă, proastă sau deşteaptă, îşi avea originea numai şi numai în voinţa lui. Iar el trona sublim şi misterios deasupra tuturor, hotărând destinele într-un veşnic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încheie ea, vei fi cu adevărat liber, liber de tot ce te constrânge şi liber să faci tot ce vrei. Nu doreai tu să-ţi găseşti adevărata ta voinţ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dimineaţă corturile fură strânse, iar convoiul de multe mii de capete condus de Bastian şi Xayide în lectica de mărgean porni la drum spre Turnul de Fildeş. O coloană ce părea nesfârşită trecea pe căile întortocheate ale Labirintului. Iar când capul coloanei ajunse spre seară la Turnul de Fildeş, ultimii din alai abia păşiseră peste hotarele cele mai îndepărtate a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lui Bastian fu atât de sărbătorească pe cât şi-o dorise. Erau de faţă toţi cei ce făceau parte din curtea Crăiesei Copile. Pe toate crenelurile şi acoperişurile stăteau paznicii, duhuri ale văzduhului cu trâmbiţe strălucitoare şi sunând din ele cât îi ţineau plămânii. Scamatorii îşi arătau măiestria, astrologii proclamau norocul şi măreţia lui Bastian, cofetarii coceau torturi înalte cât munţii, iar miniştrii şi demnitarii păşeau lângă lectica de mărgean şi o conduceau prin forfota mulţimii în sus pe strada principală care se desfăşura sub forma unei spirale din ce în ce mai înguste în jurul conului format de Turnul de Fildeş, până acolo unde poarta cea mare ducea în interiorul palatului propriu-zis. Urmat de Xayide şi de toţi demnitarii, Bastian urcă pe treptele albe ca neaua ale scării largi, merse mai departe prin toate sălile şi coridoarele, prin cea de-a doua poartă, tot mai sus, prin grădina în care animalele, pomii şi florile erau din fildeş, peste podurile arcuite şi prin ultima poartă. Voia să ajungă tocmai în acel pavilion care avea forma unei flori de magnolie şi se afla în vârful uriaşului turn. Se văzu însă că floarea era închisă şi că ultima bucată de drum ce ducea la ea era atât de lunecoasă şi de povârnită, încât nimeni nu se putea s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aminti că nici Atreiu, grav rănit, nu putuse urca atunci, în orice caz nu cu propriile lui puteri. Căci nimeni dintre cei ce-au ajuns vreodată sus nu ştie în ce fel a izbutit. E ca un dar ce-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tian nu era Atreiu. Căci de-aici înainte numai el avea căderea să dăruiască în chip de favoare această ultimă bucată de drum. Şi nu avea de gând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eseriaşii! porunci el. Să-mi taie trepte în suprafaţa netedă sau să-mi construiască o scară sau să inventeze altceva. Căci doresc să-mi stabilesc locuinţ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ăzni să replice unul dintre cei mai bătrâni sfetnici, acolo sus locuieşte Suverana Dorinţelor cea Cu Ochii de Aur, atunci când s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ea ce vă poruncesc eu! se răsti Basti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lor le pieri sângele din obraji şi se dădură înapoi. Totuşi îl ascultară. Fură aduşi meseriaşi şi se apucară de lucru mânuind ciocane grele şi dălţi. Oricât se străduiau însă, nu izbuteau să spargă nici cea mai mică bucată din piscul muntelui. Dălţile le săreau din mână şi pe suprafaţa netedă nu rămânea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ţi altceva, spuse Bastian supărat, întorcându-se cu spatele, căci vreau să ajung acolo sus. Dar să ştiţi că răbdarea mea ar putea sfârş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 înapoi şi, împreună cu membrii curţii sale din care făceau parte în primul rând Xayide, cei trei cavaleri Hysbald, Hykrion şi Hydorn, precum şi Illuan, djinnul cel albastru, luă în stăpânire celelalte încăper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noapte convocă pe, toţi demnitarii, miniştrii şi sfetnicii ce-i slujiseră până atunci Puişorului Lunii, să participe la o consfătuire în sala cea mare şi rotundă unde se ţinuse cândva congresul medicilor. Le ceru să-i jure supun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şi mai ales atunci, mai adăugă el, când hotărârile mele vi s-ar părea de neînţel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ci eu nu sunt de-o sea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abili că exact după şaptezei şi şapte de zile se va încorona el singur ca împăratul Copil al Fantäziei. Urma să fie o sărbătoare de o asemenea splendoare cum nu mai existase niciodată, nici chiar în Fantäzia. Ceru să fie trimişi soli în toate ţinuturile, căci dorea ca fiecare popor al împărăţiei fantazice să-şi trimită un reprezentant la festivităţile de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Bastian se retrase şi-i lăsă singuri pe sfetnicii şi demnitarii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descumpăniţi. Tot ce auziseră li se păruse atât de monstruos, încât multă vreme rămaseră tăcuţi şi cu capetele lăsate în jos. Pe urmă începură să se sfătuiască în şoaptă. Iar după ce se consultară câteva ore, ajunseră la concluzia că trebuiau să asculte de poruncile lui Bastian, căci el purta însemnul Crăiesei Copile, ceea ce-i obliga să-i dea ascultare – fie că credeau că Crăiasa Copilă îi predase într-adevăr deplinele puteri lui Bastian, fie că toată această întâmplare nu era decât încă una din deciziile ei de neînţeles. Prin urmare, soliile fură trimise şi se dădu ascultare şi tuturor celorlalte porunci ale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l însuşi nu se mai interesa de ele. Lăsă în seama lui Xayide toate amănuntele pregătirii sărbătorii de încoronare. Iar ea era neîntrecută în a-i ţine ocupaţi pe toţi membrii curţii din Turnul de Fildeş – atât de ocupaţi, încât nimeni nu mai avea răgaz să st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zile şi săptămâni, Bastian îşi petrecu vremea şezând de cele mai multe ori nemişcat în camera ce şi-o alesese. Privea fix drept înainte şi nu făcea nimic. I-ar fi plăcut să-şi dorească ceva sau să născocească vreo poveste care să-l distreze, dar nu-i mai venea nimic în minte. Se simţea gol ş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eni în sfârşit ideea că ar putea să-şi dorească să vină Puişorul Lunii la el. Iar dacă acum era într-adevăr atotputernic şi dacă toate dorinţele sale se realizau, atunci trebuia şi ea să asculte de el. Noaptea şedea de multe or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Lunii, vino! Trebuie să vii. Îţi poruncesc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la privirea ei ce-i pătrunsese în inimă ca o comoară strălucitoare. Dar ea nu venea. Şi cu cât încerca mai des s-o silească să apară, cu atât mai mult se stingea amintirea acelei străluciri din inima lui, până ce se întunecă de tot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convingă că va regăsi totul dacă ar ajunge odată în Pavilionul Magnoliei. Tot mereu alerga la meseriaşi şi îi zorea, uneori cu ameninţări, alteori cu făgăduieli, dar tot ce făceau ei se dovedea inutil. Scările se rupeau, cuiele de oţel se îndoiau, dălţile cr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Hykrion, Hysbald şi Hydorn cu care i-ar fi plăcut lui Bastian să stea uneori de vorbă sau să joace unele jocuri, de cele mai multe ori nu mai erau buni de nimic. În cele mai adânci subsoluri ale Turnului de Fildeş, descoperiseră o pivniţă de vinuri. Şedeau acolo zi şi noapte, beau, jucau zaruri, urlau cântece idioate sau se certau, şi uneori trăgeau chiar săbiile unii împotriva altora. Câteodată străbăteau împleticindu-se strada principală, ţinându-se de capul zânelor, rusalcelor, drăgaicelor şi al altor făpturi feminine din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ăpâne, spuneau ei când Bastian îi dojenea, trebuie să ne dai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nu-i trecea însă nimic prin minte şi îi amâna până după încoronare, deşi nici el singur nu ştia ce se va schim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strica şi vremea. Apusurile de soare ca nişte revărsări de aur apăreau tot mai rar. De cele mai multe ori cerul era cenuşiu şi acoperit, iar aerul devenea înăbuşitor. Nu mai adia nici un vânt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propia încet ziua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ce fuseseră trimişi se întorceau. Mulţi aduceau cu ei delegaţi din cele mai diferite ţinuturi ale Fantäziei. Erau însă şi unii care se întorceau fără să-şi fi îndeplinit misiunea. Ei vesteau că locuitorii la care fuseseră trimişi refuzaseră să. ia parte la ceremonie. De altfel, apăruseră în multe locuri rebeliuni ascunse sau chiar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ceştia, spuse Xayide, ai să-i pui tu cu botul pe labe atunci cândvei fi împăratul Fantä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rea şi ei ceea ce vreau eu,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plecase însă grăbită pentru a d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si ziua încoronării care nu mai avea să aibă loc, ci avea să intre în istoria Fantäziei ca ziua bătăliei sângeroase pentru Tur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cerul fusese acoperit de o pătură groasă de nori plumburii ce nu lăsau să se lumineze de zi. Un semiîntuneric neliniştitor acoperea totul, aerul era nemişcat şi atât de greu şi de apăsător, încât abia se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paisprezece maeştri de ceremonie ai Turnului de Fildeş, Xayide pregătise un program sărbătoresc extrem de bogat ce urma să întreacă în splendoare şi risipă tot ce se văzuse vreodată în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ore ale dimineţii începuse să cânte muzica pe toate străzile şi în pieţe, era însă o muzică ce nu mai răsunase niciodată în Turnul de Fildeş: sălbatică, stridentă şi totuşi monotonă. Oricine o auzea începea să tresalte, să zvâcnească din picioare şi, cu voie sau fără voie, să danseze şi să sară. Nimeni nu-i cunoştea pe muzicienii care purtau măşti negre şi nimeni nu ştia de unde-i adusese Xay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şi faţadele caselor erau împodobite cu steaguri şi steguleţe ţipător colorate, care însă atârnau pleoştite, deoarece nu adia nici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vilionul Magnoliei continuă să fie inaccesibil, Xayide pregătise un alt loc pentru ceremonia de încoronare. Acolo unde strada principală în formă de spirală se sfârşea în faţa porţii celei mari din zidul palatului, urma să fie aşezat tronul pe treptele largi din fildeş. Mii de cădelniţe uriaşe fumegau aici, iar fumul mirosind ameţitor şi totodată aţâţător, curgea încet peste trepte, peste piaţă, în jos pe strada principală şi pătrundea în toate străzile lăturalnice, în toate colţurile şi în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tăteau gealaţii negri în platoşele lor de insecte, nimeni în afară de Xayide singură nu ştia cum de reuşise să-i multiplice însutit pe cei cinci ce-i mai rămăseseră. Dar nu numai atât: vreo cincizeci din ei şedeau acum pe cai puternici alcătuiţi de asemenea dintr-un met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ăreţi însoţeau într-un cortegiu triumfal un tron de-a lungul străzii principale, nimeni nu ştia de unde venise. Era mare cât un portal de catedrală şi se compunea numai din oglinzi de toate formele şi mărimile, numai perna pe care se şedea era din mătase roşie-arămie. În chip straniu, uriaşul obiect lucitor luneca singur încet în sus pe spirala străzii, fără a fi tras sau împins, ca şi cum ar fi avut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porţii celei mari din fildeş, Bastian ieşi din palat şi luă loc pe tron. Arăta mic de tot ca o păpuşă, şezând acolo în mijlocul imensului fast rece şi lucios. Mulţimea spectatorilor reţinuţi de un cordon format din gealaţii uriaşi cu platoşe negre izbucni în urale, dar în mod inexplicabil răsunau piţigăia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partea cea mai lungă şi obositoare a ceremoniei. Toţi solii şi delegaţii împărăţiei fantazice fură aşezaţi într-un şir lung, unul în spatele celuilalt, iar şirul se prelungea în jos pe toată strada principală în formă de spirală a Turnului de Fildeş şi până hăt-departe, foarte departe în grădina-labirint şi mereu se mai aşezau şi alţii la sfârşitul cozii. Când îi venea rândul, fiecare din ei trebuia să se arunce la pământ în faţa tronului, să atingă de trei ori pământul cu fruntea, să sărute piciorul drept al lui Bastian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oporului meu şi al celor de aceeaşi specie cu mine, te rog pe tine, căruia noi toţi îi datorăm existenţa noastră, să te încoronezi ca împărat Copil al Fantä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stfel două sau trei ore când se produse brusc un freamăt în şirul celor ce aşteptau. Un tânăr faun urcă în grabă strada, se vedea că alerga cu ultimele sale puteri, căci se împleticea şi cădea când şi când, se ridica din nou şi alerga mai departe, până ce se aruncă la pământ în faţa lui Bastian abia trăgându-şi sufletul. Bastia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îndrăzneşti să întrerupi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tăpâne! gâfâi faunul. Atreiu a adunat o mulţime de răzvrătiţi şi vine încoace cu trei oşti. Cer să predai pe AURYN, iar dacă nu-l dai de bunăvoie, vor să te con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linişte mormântală. Muzica aţâţătoare şi strigătele stridente de bucurie amuţiseră dintr-o dată. Bastian privea fix drept înainte. Tot sângele îi pieris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ră în fugă şi cei trei cavaleri Hysbald, Hykrion şi Hydorn. Păreau nemaipomenit d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şi noi ceva de făcut, stăpâne! strigau ei în dezordine. Lasă totul în seama noastră! Nu te lăsa tulburat. Ne adunăm noi câţiva voinici şi pornim împotriva rebelilor. Le dăm noi o lecţie, de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mii de făpturi ale Fantäziei aflate acolo, multe nu puteau fi deloc folosite pentru acţiuni războinice. Majoritatea însă ştiau foarte bine cum să umble cu o armă, ghioagă, sabie, arc, lance, praştie sau pur şi simplu cu dinţii şi ghearele. Toţi aceştia se adunară în jurul celor trei cavaleri care comandau oastea. În timp ce plecau, Bastian rămase pe loc cu numărul mare al celor mai puţini războinici, pentru a continua ceremonia. Dar de-aici înainte gândurile îi zburau în altă parte. Tot mereu ochii săi scrutau zarea, căci de pe locul său vedea până departe, norii imenşi de praf ce se ridicau acolo îl făceau să bănuiască mărimea forţei armate cu care sosea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i spuse Xayide care venise lângă el, încă n-au intervenit gealaţii mei cu platoşe negre. Ei vor apăra Turnul tău de Fildeş, iar lor nu li se poate împotrivi nimeni – în afară de tine cu sab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osiră primele ştiri de pe front. De partea lui Atreiu lupta aproape întregul popor al pieilor verzi, dar şi vreo două sute de centauri, cincizeci şi opt de mâncători-de-piatră, cinci balauri-noroc conduşi de Fuhur care intervenea mereu din aer în luptă, iar pe lângă ei şi un stol de vulturi albi uriaşi, veniţi în zbor din Munţii Destinului, precum şi foarte multe alte făpturi. Se spunea că ar fi fost văzuţi chiar şi ino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inferiori ca număr oastei comandate de cavalerii Hykrion, Hysbald şi Hydorn, luptau cu atâta înverşunare, încât împinseseră tot mai mult înapoi oastea ce lupta pentru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r fi vrut să plece el însuşi pentru a prelua comanda asupra oastei sale, dar Xayide îl sfătui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mnul şi stăpânul meu, spunea ea, că nu-i potrivit cu noul tău rang de împărat al Fantäziei să lupţi tu însuţi. Lasă totul în seama celor ce te slujesc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 toată ziua. Fiecare palmă a grădinii-labirint fu apărată cu îndârjire de oastea lui Bastian, preschimbându-se într-un câmp de luptă sângeros şi răscolit. Când începu să se întunece, primii răzvrătiţi ajunseseră la picioarele Turnulu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yide îi trimise în luptă pe gealaţii ei cu platoşe negre, şi cei călare, şi cei pedeştri, iar ei începură să facă prăpăd printre războinicii lui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exactă a bătăliei pentru Turnul de Fildeş e cu neputinţă, de aceea trebuie să renunţăm la ea. Plnă în ziua de azi mai circulă în Fantäzia nenumărate cântece şi povestiri despre acea zi şi acea noapte, căci fiecare dintre cei ce-au luat parte a trecut prin alte întâmplări. Toate acestea sunt poveşti care vor fi povesti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tiu a povesti că şi de partea lui Atreiu se aflau unul sau mai mulţi magicieni cu puteri de-o seamă cu cele ale lui Xayide. Sigur însă nu se ştie nimic. Poate că datorită lor Atreiu şi oamenii săi au izbutit să cucerească Turnul de Fildeş, în pofida uriaşilor cu platoşe negre. Mai verosimil e totuşi un alt motiv: Atreiu nu lupta pentru sine, ci pentru prietenul său, pe care voia să-l înfrângă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 o noapte fără stele, cu fum şi cu flăcări. Torţe căzute la pământ, vase uriaşe pentru ars tămâia răsturnate sau felinare sparte aprinseseră în mai multe locuri turnul. În lumina pâlpâitoare a focurilor Bastian alerga de colo-colo printre luptătorii care aruncau umbre fantomatice. Zgomotul armelor şi urletele bătăliei răsun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strigă el răguşit. Atreiu, arată-te! Vino să lupţi cu min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da Sikanda rămânea în teacă ş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recu în goană prin toate încăperile palatului, apoi alergă afară pe zidul cel mare, larg cât o stradă, şi tocmai când voia să treacă în fugă peste poarta exterioară sub care se afla tronul de oglinzi – prefăcut acum în mii de ţăndări – văzu că din direcţia opusă Atreiu îi venea în întâmpinare. Avea o sab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flară faţă-n faţ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and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i puse lui Bastian pe piept vârful s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alismanul, îi spuse el,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răspunse Bastian strigând, eşti opera mea! Eu am făcut să existe totul! Şi pe tine! Vrei să te întorci împotriva mea? Îngenunchează şi cere-m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Atreiu, tu n-ai creat nimic. Îi datorezi totul Crăiesei Copile! Dă-mi-l pe AU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spuse Bastian,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spuse el, de ce mă sileşti să te înfrâng pentru a 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opinti trăgând de minerul săbiei, şi cu puterea sa uriaşă izbuti într-adevăr să scoată spada Sikanda din teacă fără ca ea să-i sară de la sine în mână. Dar în aceeaşi clipă când trase spada, se auzi un sunet atât de înspăimântător, încât şi luptătorii de jos de pe stradă şi din faţa porţii se opriră o clipă ca încremeniţi, privind în sus către cei doi. Bastian recunoscu sunetul. Era scrâşnetul îngrozitor ce-l auzise când Graograman se prefăcuse în piatră. Iar strălucirea Sikandei se stinse. Îi trecu prin minte ceea ce-i povestise leul că se va întâmpla dacă va folosi vreodată arma după propria sa voinţă. Acum însă nu mai putea şi nici nu voi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Atreiu care încerca să se apere cu sabia sa. Dar Sikanda spintecă arma lui Atreiu şi-l nimeri în piept. Se căscă o rană adâncă de unde ţâşni sângele. Atreiu căzu pe spate şi se prăbuşi de pe crenelurile porţii celei mari. Din palele de fum izbucni o flacără albă în noapte, îl prinse pe Atreiu în cădere şi-l luă cu sine. Fusese Fuhur, balaurul-noro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şterse cu mantia sudoarea de pe frunte. Şi atunci văzu că mantia se înnegrise, devenise neagră ca noaptea. Ţinând încă spada Sikanda în mână, coborî de pe zidul palatului şi ieşi jos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frângerea lui Atreiu norocul în luptă se schimbase de la un moment la altul. Oastea rebelilor cărora victoria li se păruse asigurată cu puţin timp înainte, începu acum să fugă. Bastian se afla ca într-un vis înspăimântător din care nu se putea trezi. Izbânda lui avea un gust amar ca fierea, dar şi de sălbatic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ia sa neagră, cu sabia plină de sânge în mână, cobora încet strada principală a Turnului de Fildeş care acum ardea ca o torţă uriaşă. Dar Bastian păşea înainte prin urletul şi vuietul flăcărilor abia simţindu-le până ce ajunse la piciorul turnului. Acolo îşi găsi resturile armatei, aşteptându-l în grădina-labirint pustiită, acum doar un nesfârşit câmp de luptă presărat cu leşurile locuitorilor Fantäziei. Hykrion, Hysbald şi Mydorn erau şi ei acolo, ultimii doi grav răniţi, llluan, djinnul cel albastru căzuse. Xayde se afla lângă cadavrul lui. Ţine în mâini cingătoarea Gem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spuse ea, el a salva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luă cingătoarea şi o strânse în pumni, apo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et privirile peste tovarăşii săi de luptă şi de drum. Nu mai rămăseseră decât puţine sute. Arătau istoviţi şi distruşi. Lumina pâlpâitoare a focului îi făcea să semene cu o ceată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au faţa îndreptată spre turnul de fildeş arzând ca un rug. Pavilionul Magnoliei din vârf fu cuprins de vâlvătăi, petalele lui se deschiseră larg şi se văzu că era gol. Apoi se mistui şi e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rătă cu spada spre mormanul de tăciuni şi de ruine şi spuse cu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pera lui Atreiu. Şi de aceea îl voi urmări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unul din uriaşii cai de metal negr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pe picioarele dinapoi, dar el îl struni cu puterea voinţei sale şi porni în noapte, gonind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ş a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SWUSUL PE CALUL SĂU înaripat n-ar fi putut nici el ţine pasul cu Bastian gonind prin noaptea neagră ca smoala. În acest timp tovarăşii de luptă lăsaţi în urmă abia se pregăteau de plecare. Mulţi dintre ei erau răniţi, cu toţii erau istoviţi de moarte, căci niciunul din ei nu avea nici pe departe nemăsurata putere şi rezistenţă a lui Bastian. Până şi gealaţii cu platoşele negre pe caii lor metalici nu se puneau decât cu greu în mişcare, iar ceilalţi, care mergeau pe jos, nu-şi mai puteau găsi cadenţa obişnuită. Voinţa lui Xayide – prin care erau conduşi cu toţii – părea şi ea să fi ajuns la limita puterilor. Lectica ei de mărgean căzuse pradă flăcărilor în timpul incendiului Turnului de Fildeş. Aşa că i se construise o lectică nouă din diferite scânduri de căruţe, arme frânte şi rămăşiţe carbonizate din turn, care, fireşte, semăna mai degrabă cu o colibă sărăcăcioasă. Şchiopătând şi târşâindu-şi picioarele, restul oştirii se târa în urma ei. Hykrion, Hysbald şi Hydorn care îşi pierduseră caii erau şi ei nevoiţi să umble sprijinindu-se unul pe altul. Nimeni nu scotea vreun cuvânt, dar toţi ştiau că le va fi cu neputinţă să-l ajungă, vreodată din urmă p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a duduind prin beznă, mantia sa neagră flutura fioros pe umerii lui, picioarele metalice ale calului uriaş scârţâiau şi scrâşneau la fiece mişcare, în timp ce copitele imense ciocăn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striga Bastian, dii! dii!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 atât de repede cât ar fi dorit. Voia să-i ajungă din urmă pe Atreiu şi pe Fuhur, cu orice preţ, chiar dacă avea să omoare sub el acest monstruos ca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răzbunare! La ora aceea ar fi ajuns de mult la ţelul tuturor dorinţelor sale, dar Atreiu îl împiedicase. Bastian nu ajunsese împărat al Fantäziei. Iar Atreiu trebuia să ispăşeasc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zori încă şi mai necruţător calul metalic. Încheieturile acestuia scârţâiau şi scrâşneau tot mai zgomotos, dar calul încă asculta de voinţa călăreţului şi îşi iuţi galop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sălbatică ţinu multe ore fără ca noaptea să se lumineze. În gând Bastian vedea mereu în faţa ochilor Turnul de Fildeş în flăcări şi trăia mereu clipa când Atreiu îi pusese sabia pe piept – până când i se ivi pentru prima oară în minte întrebarea: De ce şovăise Atreiu? De ce nu se hotărâse să-l rănească pentru a-i smulge cu forţa pe AURYN? Şi acum Bastian îşi aminti brusc de rana ce i-o făcuse el lui Atreiu şi de ultima privire a acestuia când căzuse pe spate şi se prăbuşise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vârî înapoi în teaca cea ruginită spada pe care până atunci o ţin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zorile şi treptat începu să-şi dea seama unde se află. Era o câmpie stearpă peste care gonea acum cu calul său metalic. Formele întunecate ale unor tufe de ienupăr semănau cu adunările nemişcate ale unor uriaşi călugări cu glugă sau ale unor vrăjitori cu pălării ascuţite. Blocuri de stâncă erau risipit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hiar în timpul galopului, calul său metalic se desfăcu brusc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rămase pe jos, ameţit de puterea izbiturii. Când se sculă în sfârşit în picioare, începu să-şi frece loviturile; se afla în mijlocul unei tufe joase de ienupăr. Târându-se, ieşi afară. Acolo văzu spărturile ca nişte coji goale ale calului răspândite pe o suprafaţă mare, ca şi cum ar fi explodat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îşi aruncă pe umeri mantia cea neagră şi porni fără vreun ţel precis către locul unde zorile luminau tot mai mult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a de ienupăr rămase însă un obiect lucitor pe care-l pierduse acolo: cingătoarea Gemmal. Bastian nici nu observă paguba şi nici mai târziu nu se mai gândi la cingătoare, Illuan o salvase zadarnic d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emmal fu găsită de o coţofană care nu bănuia ce era în realitate obiectul strălucitor ce-i plăcuse. Îl duse în cuibul ei, dar astfel începu o altă poveste care va fi povesti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Bastian ajunse la un parapet înalt de pământ, ce tăia de-a curmezişul câmpia. Se caţără pe el. Dincolo găsi o zănoagă largă care -adâncindu-şe tot mai mult spre interior – semăna cu un crater. Întreaga vale era acoperită de un oraş – în orice caz mulţimea de clădiri sugera această denumire, deşi era oraşul cel mai aiurit pe care-l văzuse vreodată Bastian. Toate clădirile păreau învălmăşite fără plan şi fără sens, ca şi cum ar fi fost răsturnate acolo de-a valma dintr-un sac uriaş, nu existau nici străzi, nici pieţe, nici vreo ordin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lădirile izolate păreau descreierate, având uşa de intrare pe acoperiş, scări aşezate acolo unde nu se putea ajunge sau unele pe care nu s-ar fi putut păşi decât cu capul în jos şi care se sfârşeau în aer, turnuleţele erau clădite pieziş, iar balcoanele atârnau vertical pe ziduri, ferestrele ţineau locul uşilor, iar podelele ţineau locul pereţilor. Existau poduri ale căror bolţi arcuite se întrerupeau brusc, ca şi cum constructorul lor ar fi uitat în toiul lucrului ce urma să fie întregul. Turnuri curbate ca bananele, piramide aşezate pe vârful lor. Pe scurt, întregul oraş dădea impresia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stian îi văzu şi pe locuitori. Erau bărbaţi, femei şi copii. Trupul părea al unor oameni obişnuiţi, dar îmbrăcămintea lor arăta ca şi cum ar fi înnebunit cu toţii, nemaiputând face deosebirea între lucrurile ce slujesc pentru îmbrăcăminte şi cele ce slujesc altor scopuri. Pe cap purtau abajururi, găleţi, castroane de supă, coşuri de hârtie, pungi sau cutii. Iar pe trup le atârnau feţe de masă, covoare, bucăţi mari de poleială sau chiar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trăgeau sau împingeau roabe şi cărucioare încărcate cu tot soiul de boarfe, lămpi sparte, saltele, vase, zdrenţe şi podoabe ieftine. Iar alţii cărau în spinare baloturi uriaşe de troac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astian pătrundea mai adânc în oraş, se înteţea şi înghesuiala. Se părea însă că nimeni nu ştie prea bine încotro vrea să meargă. Bastian observă de mai multe ori cum câte unul care-şi trăsese cu greu căruciorul într-o anumită direcţie, îl târa după scurt timp în direcţia opusă, pentru ca, puţin mai târziu, să pornească iar într-o nouă direcţie. Cu toţii erau însă într-o activitat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hotărî să se adresez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vorbise lăsă din mâini căruciorul, se îndreptă din şale, îşi frecă un timp fruntea, ca şi cum s-ar fi gândit intens, apoi plecă şi îşi lăsă căruciorul acolo. Se părea că l-a uitat. Dar după câteva minute o femeie puse stăpânire pe el şi-l trase anevoie undeva. Bastian o întrebă dacă boarfele sunt ale ei. Femeia rămase un timp locului cufundată într-o meditaţie adânc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mai încercă de câteva ori, dar nu primi răspuns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i întrebi ceva, auzi dintr-o dată un glas chicotind, ei nu mai pot să-ţi spună nimic. Ar putea fi numiţi cei-ce-nu-spun-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toarse în direcţia de unde venise glasul şi zări pe o ieşire de zid (de fapt era partea de jos a ungi balconaş ce fusese fixat invers) o maimuţică cenuşie. Avea pe cap o pălărie neagră de doctor de pe care se legăna un ciucure, şi părea ocupată să-şi socotească atent ceva pe degetele picioarelor. Apoi îi rânji lui Bastia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m foarte grăbită să calcul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x e numele meu, îmi pare bine! răspunse maimuţoiul şi ridică pălăria de doctor.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mulţumită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oraş? se interes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9 URMĂTOARELE TREI PAGINI TREBUIE REFĂCUTE DUP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Bastian văzu o femeie şezând şi încercând să culeagă cu acul de ţesut boabele de mazăre di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Şi ce fac aici?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e ce? Nu văd aici pe nimeni să semene a vech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rg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îşi ridică din nou pălăria de doctor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ă spunem – supraveghe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în jur. Foarte aproape de ei un bătrân săpase o groapă. Acum aşeza în ea o lumânare aprinsă şi astupa groap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toate vremurile au existat oameni care nu au găsit calea înapoi în lumea lor, îi explică Argax. toţi cei pe care-i vezi aici au fost pe vremea lor împăraţi ai Fantäziei – sau cel puţin dore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u mai vrut, iar acum – să spunem –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mic tur al oraşului domnu'? Să spunem – o prima luare de contact nu costa nimic. Ai şi plăti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la o fetiţă care împingea cu mari eforturi o trăsurică pentru păpuşi ce avea roţ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p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dorească acest lucru. Ei însă nu-şi mai doresc nimic. Ultima lor dorinţă au folosit-o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or dorinţă? întrebă Bastian. Din obraji îi pierise orice picătură de sânge. Deci nu poţi să-ţi doreşti mereu câte ceva atâta timp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x chicoti iar. Acum încerca să-i scoată lui Bastian turbanul ca să-l caut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trigă Bastian. Încercă să dea jos maimuţoiul de pe spate, dar acesta se ţinea bine şi izbier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hămăi el. Nu poţi avea dorinţe decât atâta timp cât îţi aminteşti de lumea ta. Cei de-aici şi-au cheltuit însă toate amintirile. Cine naaua.ii u«-”&gt;» – - *-_ fu mai are trecutnare nici viitor. De aceea ei nici nu n spnzatie neplăcută, ce i se accentua la fiecare îmbătrânesc. Uită-te la ei! Ţi-ar veni să crezi că unii nlTh nriveaDe ceilalţi Şi observă că nici între ei nu sunt aici de o mie de ani sau chiar şi de mai mult? Dar vorbeau deloc Nici nu se interesau unii de alţii, barâmân aşa cum sunt. Pentru ei nu se mai poate schimba nimic, fiindcă nici ei înşişi nu se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 ră niri nu se văd păreau^a ma nu se v^. ^^ ^.^ ^ ce sescnimba u? Bastian observa un bărbat care săpunea o chicoti Argax la urechea lui, sunt oglindă şi pe urmă începu s-o bărbierească. Ceea ce de-o seamă cu tine, aşa s-ar putea spune, sau, mai bine zis au fost pe vremea lor. la început i se păruse caraghios, acum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astian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mai departe şi abia acum îşi dădu seama că pătrundea tot mai adânc în oraş. Voi în sus şi în jos p|ă se întoarcă, dar ceva îl atrăgea ca un magnet. Începu să alerge şi încercă să scape de supărătoarea poartă sa uică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Argax ţopăia spinarea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cenuşie, dar aceasta rămânea lipită de el, ba îl mai şi z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nţelese că orice-ar fi făcut tot n-ar fi avut nici un ros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 de-aici, întrebă el abia trăgându-şi suflarea, au fost odată împăraţi ai Fantäziei sau au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rgax, cel ce nu-şi mai găseşte calea vrea să devină împărat, mai curând sau mai târziu. N-a izbutit fiecare, dar au dorit-o cu toţii. De aceea există aici două feluri de nebuni. În orişice caz – s-ar putea spune – rezulta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două feluri? Explică-mi! Vreau neapărat să ştiu, Arg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chicoti maimuţa ţinându-se încă şi mai strâns de gâtul lui Bastian. Unii dintre ei şi-au cheltuit treptat amintirile. Iar când au pierdut-o şi pe ultima, AURYN nu le-a mai îndeplinit nici o dorinţă. După aceea au venit – am putea spune – din proprie iniţiativă aici. Ceilalţi, care s-au proclamat împăraţi, şi-au pierdut brusc în acel moment toate amintirile. De aceea nici lor AURYH n-a mai putut să le îndeplinească nici o dorinţă, de vreme ce nici nu mai aveau vreuna. După cum vezi, se revine la acelaşi lucru. Sunt şi ei aici şi nu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avut cu toţii cândva pe AU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Argax. Au uitat însă de mult. De altfel, nici nu i-ar ajuta cu nimic pe bieţii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astian şovăi, li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gax, atunci când cineva se proclamă împărat, talismanul dispare din propria lui voinţă. E limpede ca lumina zilei, s-ar putea spune, căci puterea Crăiesei Copile nu poate fi folosită pentru a-i lua tocmai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imţea atât de rău, încât ar fi dorit să se aşeze undeva, dar mica maimuţă cenuşie nu-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zionarea oraşului încă nu s-a încheiat, ţipa ea, cel mai important lucru abia urmează! Mergi mai departe!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văzu un băiat bătând cu un ciocan greu cuie în ciorapi întinşi în faţa lui pe jos. Un bărbat gras încerca să lipească timbre pe băşici de săpun care, fireşte, se spărgeau mereu. Dar el nu contenea să facă altele,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uzi Bastian glasul lui Argax şi simţi în acelaşi timp cum acesta îi întorcea cu mânuţa lui de maimuţă capul într-o anumită direcţie. Uită-te acolo, nu-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 un grup numeros de oameni, bărbaţi şi femei, bătrâni şi tineri, cu toţii în cea mai ciudata îmbrăcăminte, dar nu vorbeau. Pe jos se aflau o mulţime de zaruri mari, iar pe fiecare din cele şase feţe ale zarurilor erau litere. Oamenii amestecau mereu zarurile şi pe urmă se holbau mult timp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şopti Bastian, ce fel de joc 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cul de-a oarecare, răspunse Arg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jucător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i! Daţi-i înainte! Nu v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iar către Bastian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tare să povestească nimic. Şi-au pierdut uzul limbajului. De aceea am inventat acest joc pentru ei. Îi ţine ocupaţi, după cum vezi. Şi e foarte simplu. Dacă stai şi te gândeşti, va trebui să admiţi că toate poveştile din lume nu sunt compuse de fapt decât din douăzeci şi şase de litere. Literele rămân mereu aceleaşi, numai combinaţiile lor se schimbă. Din litere se compun cuvinte, din cuvinte fraze, din fraze capitole, iar din capitole poveşti. Ia uită-te,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IKLOPFMWEYVXQ YXCVBNMASDFQrUKLOA QWERTZUIOPU ASDFQMJKLOA MNBVCXYLKJHQFDSA UPOIUZTREWQAS QWERTZUIOPUASDF YXCVBnMLKJ QWERTZUIOPU ASDFQHJKLOAYXC UPOIUZTREWQ AOLKJHQFDSAMNBV QKMDSRZIP QETUOUSFHKO YCBMWRZIP ARCQUniKYO QWERTZUIOPUASD NIBVCXYASD LKJUONQREFQ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Argax, de cele mai multe ori aşa iese. Dacă joci însă foarte mult timp, ani de zile, atunci ies uneori şi cuvinte. Nu sunt cuvinte deosebit de mintoase, dar cel puţin sunt cuvinte. „Spanacomanie”, de pildă, sau „Cârnatoperie” sau „Qulerită”. Iar dacă joci o sută de ani, o mie de ani, o sută de mii de ani fără întrerupere, atunci după toate probabilităţile trebuie să iasă o dată şi o poezie. Iar dacă joci veşnic, atunci trebuie să se ivească toate poeziile, toate poveştile posibile, şi pe lângă ele şi toate poveştile poveştilor, chiar şi această poveste în care stăm de vorbă noi doi. E lo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Argax, depinde de punctul de vedere. Cei de colo – s-ar putea spune – practică jocul cu plăcere. În afară de asta, ce-am putea face cu ei î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mult timp în tăcere pe jucători, apo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x, ştii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ine în întreaga Fantäzie nu-ţ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Argax. Dacă ieri aş fi devenit împărat, m-aş fi afl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mâine, răspunse maimuţa, sau peste o săptămână. În orice caz ai fi sosit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reiu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ecunoscu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izbutit să-mi ia giuvaerul,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şi atunci ai fi nimeri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nevoie de AURYN ca să-ţi găseşti calea înapoi. Dar, ca să vorbesc cinstit, nu cred că ma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bătu din palme, salută cu pălăria eij de doctor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gax,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o dorinţă care să te ducă înapoi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iar multă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x, îmi poţi spune câte dorinţe mai pot av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După părerea mea, cel mult încă trei sau patru. Şi-ţi va fi greu să te descurci numai cu atâtea. Începi cam prea târziu, iar drumul înapoi nu-i deloc uşor. Trebuie să traversezi Marea Pâclelor. numai în acest scop trebuie să cheltuieşti o dorinţă. Ce mai urmează după aceea – nu ştiu. În întreaga Fantäzie nu ştie nimeni care e pentru alde voi drumul spre lumea voastră. Poate că vei găsi pe Yor şi Minroud, ultima scăpare pentru mulţi ca tine. Deşi mă tem că pentru tine e – să spunem – prea departe. De data aceasta mai ai însă posibilitatea să ieşi din vechiul oraş a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gax! spu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imuţă cenuşi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stian Balthasar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ingur salt dispăru într-una din casele cele sucite. Şterpelise şi turbanul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rămase un timp locului, nemişcat. Ceea ce aflase îl zăpăcea şi-l tulbura atât de mult, încât nu era în stare să ia nici o hotărâre. Toate ţelurile şi planurile lui de până atunci se prăbuşiseră. Avea impresia că înlăuntrul său totul se răsturnase – la fel ca piramida de colo, partea de sus era întoarsă în jos, iar partea din spate spre faţă. Ceea ce sperase însemna pieirea sa, iar ceea ce urâse er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i era limpede un lucru: Trebuia să iasă din acest oraş smintit! Şi nu mai voia să se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prin harababura de case aiurite şi foarte curând se dovedi că drumul spre interiorul oraşului fusese cu mult mai lesnicios decât cel de ieşire. Tot mereu era nevoit să constate că greşise direcţia şi se îndreptă iar spre centrul oraşului. Avu nevoie de întreaga după-amiază înainte de a izbuti să ajungă la parapetul de pământ. Apoi alergă afară în câmpie şi nu se mai opri din fugă până ce noaptea – la fel de întunecoasă ca şi cea precedentă – îl sili să stea locului. Căzu istovit sub o tufă de ienupăr şi se cufundă într-un somn adânc. Iar în timpul somnului i se stinse amintirea că pe vremuri ştiuse să născoceasc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văzu în vis decât o singură imagine care nici nu pierea şi nici nu se schimba: Atreiu cu rana sângerânda în piept stătea în faţa lui şi-l privea,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un bubuit de tunet, Bastian sări în sus. Era înconjurat de bezna cea mai adâncă, dar întreaga grămadă de nori adunaţi de mai multe zile părea a clocoti cu furie. Fulgera neîncetat, tunetele uruiau şi duduiau, că se cutremura pământul, furtuna vuia peste câmpie îndoind tufele de ienupăr până la pământ, torentele de ploaie se prăvăleau ca nişte perdele cenuşii peste tot înt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Înfăşurat în mantia sa cea neagră, stătea pe loc, apa îi curge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un trăsnet lovi un pom spintecând trunchiul noduros, crengile fură îndată cuprinse de vâlvătaie, vântul răspândi o ploaie de scântei peste câmpia în noapte, dar potopul de sus stinse rep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fusese zvârlit în genunchi în timpul îngrozitorului trosnet. Acum începu să sape pământul cu amândouă mâinile. Când groapa fu destul de adâncă, îşi dezlegă spada Sikanda de Ia şold Şi o aşez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anda, spuse el încetişor printre urletele furtunii, îmi iau pentru totdeauna rămas-bun de la tine. Niciodată să nu se mai întâmple vreun rău prin cineva care te ridică împotriva unui prieten. Iar nimeni să nu te găsească aici înainte ca tot ce s-a întâmplat prin tine şi prin mine să fie comple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mplu groapa la loc cu pământ şi la sfârşit acoperi totul cu crengi şi cu muşchi pentru ca nimeni să n-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se mai află Sikanda până în ziua de azi. Căci abia într-un viitor îndepărtat va veni cineva care s-o poată atinge fără nici o primejdie – dar aceasta e o altă poveste şi va fi povestit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orni la dru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furtuna se potoli, vântul se opri, ploaia picura doar de pe pomi şi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noapte, pentru Bastian începu o drumeţie lungă şi singuratică. Nu mai voia înapoi la tovarăşii săi de drum şi de luptă, înapoi la Xayide. Acum voia să caute calea de întoarcere în lumea oamenilor – dar nu ştia nici cum şi nici unde. Oare exista pe undeva o poartă, un vad, un hotar pe unde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descopere, atât ştia. Nu avea însă nici o putere în această privinţă. Se simţea ca un scafandru aflat pe fundul mării în căutarea unei nave scufundate, dar care e mereu împins de ape în sus înainte de a putea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nu-i mai rămâneau decât puţine dorinţe, de aceea avea mare grijă să nu folosească pe AURYN. Nu trebuia să sacrifice puţinele amintiri ce-i mai rămăseseră decât pentru a se apropia de lumea sa, şi numai atunci când era absolut necesar. Dar dorinţele nu pot fi nici provocate şi nici înăbuşite după cum ai vrea. Ele izvorăsc din adâncurile cele mai ascunse ale fiinţei noastre, fie ele bune, fie rele. Şi se nasc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Bastian să observe, în el se năştea o nouă dorinţă ce treptat căpăta un chip to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care călătorea de atâtea zile Şi nopţi avu drept urmare că-şi dori să facă şi el parte din vreo comunitate, să fie primit în vreun grup, nu ca stăpân sau ca învingător sau ca ceva mai deosebit, ci numai ca unul printre cei mulţi, poate chiar ca cel mai de jos sau cel mai puţin important, dar ca unul care ţine în mod firesc de ceilalţi şi participă la v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întâmplă să ajungă la ţărmul unei mări. În orice caz, aşa crezu el la început. Se afla pe un ţărm stâncos şi abrupt, iar în faţa ochilor săi se desfăşura o mare cu valuri albe încremenite. Abia mai târziu văzu că valurile nu erau cu adevărat nemişcate, ci înaintau foarte încet, că existau curenţi şi vârtejuri tot atât de imperceptibile ca şi arătătoarele unu!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a Pâ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plimbă de-a lungul ţărmului abrupt. Atmosfera era caldă şi puţin umedă, nu adia nici un vânticel. Era încă devreme, înaintea amiezii, ia soarele lumina întinderea albă de ceaţă ce se pierd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merse câteva ore, iar spre amiază ajunse la un orăşel construit pe pari înalţi afară, în largul Mării Relelor, la o oarecare distanţă de uscat. Un pod lung suspendat lega oraşul de o limbă a coastei stâncoase. Podul se legănă uşor când Bastiat pă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relativ mici, uşile, ferestrele scările, totul părea făcut la dimensiunile unor copii. Într-adevăr, oamenii care umblau pe străzi aveau cu toţii mărimea unor copii, deşi era vorba de bărbat adulţi cu bărbi şi femei cu pieptănături înalte. Era izbitor faptul că nu prea puteau fi deosebiţi, căci semănau nespus de mult între ei. Feţele le erai cafenii-închis ca şi pământul umed şi păreau foarte blânzi şi liniştiţi. Când îl vedeau pe Bastian, dădeau din cap, dar nimeni nu-i adresa vreo vorbă. În general păreau să fie tare tăcuţi, numai foarte rar se auzea pe stradă sau într-o uliţă vreo vorbă sau o chemare, în ciuda forfotei intense ce domnea pretutindeni, niciodată nu putea fi văzut vreunul singur, întotdeauna umblau în grupuri mai mari sau mai mici, ţinându-se de braţe sau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mai bine casele, Bastian îşi dădu seama că toate erau dintr-un fel de împletituri din nuiele, unele mai grosolane, altele mai subţiri, ba chiar şi pavajul străzilor era împletit. Iar pe urmă văzu că şi îmbrăcămintea oamenilor, pantalonii, fustele, hainele şi pălăriile erau făcute din aceeaşi împletitură, în acest caz, fireşte, dintr-o împletitură foarte subţire şi măiestrit ţesută. Era limpede că aici se făcea absolut totul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Bastian putu arunca o privire în diferite ateliere ale unor meseriaşi, ocupaţi cu toţii cu confecţionarea obiectelor împletite, făceau pantofi, ulcioare, lămpi, ceşti, umbrele – toate din aceleaşi împletituri. Şi niciodată nu lucra vreunul singur, căci toate aceste obiecte nu puteau fi alcătuite decât de mai mulţi o dată. Era o plăcere să priveşti cu câtă dibăcie lucrau mână-n mână şi cum fiecare îi completa pe celălalt. În acest timp cântau de cele mai multe ori o melodie simpl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nu era prea mare, astfel că Bastian ajunse curând la marginea lui. Iar priveliştea ce se ivi aici îi dovedi fără putinţă de tăgadă că se afla într-un oraş de marinari, căci aici se aflau sute de nave de toate formele şi mărimile. Totuşi era un oraş de marinari destul de neobişnuit, căci toate aceste nave erau atâmate de undiţe uriaşe şi pluteau în aer, legănându-se uşor, una lângă cealaltă, peste adâncul prin care treceau pâclele albe. De altfel, se părea că şi aceste nave erau făcute cu totul din împletituri de nuiele şi n-aveau nici pânze, nici catarge, nici vâsle sau timone. Bastian se aplecase peste un parapet şi privea în jos la Marea de Pâclă. Putea să-şi dea seama cât de înalţi erau parii pe care era construit oraşul judecând după lungimea umbrelor aruncate pe întinderea alb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auzi el o voce vorbind alături de el, pâclele se ridică până la înălţimea oraşului. Atunci putem porni în larg. În timpul zilei soarele absoarbe pâcla şi nivelul mării scade. Asta doreai să ştii, stră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stian se sprijineau de parapet trei bărbaţi care-l priveau blând şi prietenos. Intră în vorbă cu ei şi află că oraşul purta numele de Yskal sau mai era numit şi oraşul împletiturilor. Locuitorii se numeau yskainari. Cuvântul însemna întrucâtva „cei ce există în comun”. Meseria celor trei era pâclonautica. Bastian nu voia să-şi spună numele pentru a nu fi recunoscut, şi le spuse că se numeşte „Unul”. Cei trei marinari îi explicară că ei nici nu aveau nume pentru Fiecare în parte şi erau de părere că nici nu e nevoie. Cu toţii împreună erau yskalnari, ceea ce le era întru totul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ocmai ora prânzului, îl poftiră pe Bastian să meargă cu ei, şi el primi cu recunoştinţă, într-o ospătărie din apropiere se aşeză la masă, iar în timpul prânzului Bastian află totul despre oraşul Yskal şi despre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Eâclejor, numită la ei Skaidan, era un Ocean uriaş din negură albă ce despărţea doua regiuni ale Fantäziei. Nimeni nu aflase până acum cât de adânc era Skaidan şi nici nu se aflase de unde provenea imensa cantitate de pâclă. E drept că sub suprafaţa oceanului se putea foarte bine respira, de asemenea se putea intra în mare mergând pe fundul ei dacă se pornea dinspre ţărm unde pâcla era mai puţin adâncă, dar trebuia să fii precaut şi să te legi de o frânghie de care să poţi fi tras înapoi. Căci pâcla îţi răpea în scurt timp orice capacitate de orientare. Mulţi cutezători sau uşuratici se prăpădiseră în decursul anilor, încereând să traverseze singuri şi pe jos Skaidanul. Numai puţini putuseră fi salvaţi. Singurul mod de a ajunge pe partea cealaltă a Mării Pâclelor era cel al yskal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urile de nuiele din care erau alcătuite casele oraşului Yskal, toate obiectele uzuale, îmbrăcămintea, precum şi navele se făceau dintr-un soi de papură ce creştea aproape de ţărm sub suprafaţa Mării de Pâclă şi nu putea fi recoltată decât punându-ţi viaţa în primejdie. Această papură, deşi era flexibilă, iar în atmosfera normală chiar moale, stătea drept în sus în ceaţă, fiind mai uşoară decât pâcla şi plutind pe ea. Prin urmare, navele clădite din papură pluteau şi ele. Îmbrăcămintea purtată de yskalnari era deci totodată şi un fel de colac de salvare pentru cazul când cineva nimerea î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prezentau însă adevărata taină a yskalnarilor şi nu explica motivul deosebitei comuniuni în care îşi duceau viaţa. După cum observă Bastian foarte curând, păreau să nu cunoască cuvântul „eu”, în orice caz nu-l foloseau niciodată, ci spuneau mereu doar „noi”. Abia mai târziu descoperi Bastian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cele spuse de cei trei pâclonauţi înţelese că vor pleca spre larg încă în aceeaşi noapte, îi întrebă dacaă nu-l pot angaja şi pe el ca elev matelot. Ei îi explicară că un drum pe Skaidan se deosebea foarte tare de orice alt drum pe mare, fiindcă nu se putea şti niciodată dinainte cât timp va dura traversarea şi unde va duce până la urmă. Bastian spuse că e tocmai ceea ce doreşte, aşa că pâclonauţii fură de acord să-l ia cu e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u, la căderea nopţii negura începu să crească, iar la miezul nopţii atinsese înălţimea oraşului de împletituri. Acum toate navele care mai înainte atârnaseră în aer ajunseseră să plutească pe suprafaţa albă. Nava pe care se găsea Bastian – era o ambarcaţiune plată şi lungă de vreo treizeci de metri – fu desprinsă din odgoane şi începu să plutească încet sub cerul nopţii în largul Mării Pâ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vedere, Bastian se întrebase în ce fel putea fi pus în mişcare acest soi de navă, deoarece nu avea nici pânze, nici vâsle şi nici elice. După cum află, pânzele n-ar fi folosit, deoarece peste Skaidan nu sufla niciodată vreun vânt, iar cu vâsle sau elice nu se putea trece peste pâclă. Forţa datorită căreia se mişca nava era de natur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unţii se găsea o suprafaţă circulară ceva mai ridicată. Bastian o observase încă de la început şi crezuse că e un fel de punte de comandă sau ceva asemănător. Într-adevăr, în timpul întregii călătorii stăteau cel puţin doi dintre pâclonauţi acolo sus, uneori şi trei, patru sau chiar şi mai mulţi, (întregul echipaj număra paisprezece marinari – desigur, fără Bastian). Cei ce se găseau pe suprafaţa rotundă îşi petrecuseră braţele unul pe după umerii celuilalt şi priveau în direcţia de mers. Dacă nu îi observai cu mare grijă, puteai crede că stăteau nemişcaţi. Numai la o cercetare foarte atentă se putea observa că se legănau foarte încet şi în aceeaşi măsură, executând un fel de dans. Totodată cântau o melodie simplă, foarte frumoasă şi blândă, care se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stian crezuse că strania purtare reprezintă vreo ceremonie sau un obicei mai deosebit al cărui sens îi era ascuns. Abia în cea de-a treia zi a călătoriei îndrăzni să-l întrebe pe unul dintre cei trei prieteni ai săi, care tocmai se aşezase lângă el. La rândul lui, acesta păru mirat de uimirea lui Bastian şi îi arătă că oamenii pun în mişcare nava prin voinţa şi puterea lor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 putu înţelege de la bun început explicaţia şi întrebă dacă pun în mişcare niscaiva roţ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âclonautul, când vrei să-ţi mişti picioarele, îţi ajunge să vrei şi să-ţi imaginezi – sau ai cumva nevoie de vreo maşinărie cu roţi ca să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propriul trup şi o navă consta numai în aceea că cel puţin doi yskalnari trebuiau să-şi contopească cu totul vrerea şi imaginaţia într-una singură. Căci numai prin această unire lua naştere forţa de propulsie. Iar dacă voiau să înainteze mai repede, trebuiau să participe mai mulţi. În mod normal lucrau în schimburi de câte trei, iar ceilalţi se odihneau, căci, deşi părea uşoară şi plăcută, era totuşi o muncă grea şi obositoare, cerând o concentrare intensă şi neîntreruptă. Era însă singurul mod de a naviga pe Sk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stian fu instruit de pâclonauţi şi învăţă taina comuniunii lor: dansul şi cântecul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gii traversări deveni încetul cu încetul unul de-ai lor. Era un sentiment deosebit şi indescriptibil de uitare de sine şi de armonie când simţea în timpul dansuluicum propria lui putere de imaginaţie se contopea cu a celorlalţi devenind un singur tot. Se simţea într-adevăr primit în societatea lor şi făcând parte dintre ei – şi totodată îi pieri din memorie orice amintire despre împrejurarea că în lumea de unde venise şi spre care voia acum să caute calea de întoarcere existau oameni care aveau cu toţii propriile lor păreri ţi imaginaţii. Singurul lucru de care îşi mai amintea vag erau părinţii lui şi cum era acasă ş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fundul inimii sale mai era însă şi o altă dorinţă decât cea de-a nu mai fi singur. Iar această dorinţă începea acum să se manif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ziua când îşi dădu seama pentru prima dată că armonia yskalnarilor nu rezulta prin acordarea unor moduride gândire foarte diferite, ci datorită faptului că semănau atât de mult între ei, încât nu aveau nevoie de nici un effort să gândească şi să simtă totul la fel. Dimpotrivă, pentru ei nici nu exista posibilitatea de a se certa sau de a fi în dezacord, căci niciunul dintre ei nu se simţea un individ izolat. Nu erau nevoiţi să înăbuşe cine ştie ce contradicţii pentru a se armoniza cu toţii, dar această lipsă de efort începu să-l nemulţumească pe Bastian. Blândeţea lor I se părea searbădă, şi melodia mereu repetată a cântecului lor monotonă. Simţea că printre toate acestea îi lipsea ceva, că tânjea după ceva, dar nu putea spune dup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ămuriră câtva timp mai târziu când pe cer se ivi o uriaşă cioară a pâclelor. Toţi yskalnarii se înfricoşară şi se ascunseră sub punte cât putură mai repede. Unul singur nu izbuti să fugă la timp, iar pasărea imensă se repezi scoţând un ţipăt, îl înhăţă pe nenorocit şi plecă cu el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ejdia, yskalnarii apărură pe punte şi continuară călătoria cântând şi dansând, ca şi cum nu s-ar fi întâmplat nimic. Armonia lor nu se tulburase, nu erau întristaţi şi nu jeleau, nu mai pomeniră nici un cuvânt despr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nul dintre ei când fu întrebat de Bastian, nu ne lipseşte nimeni. De ce să j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ingur nu conta deloc la ei. Şi cum nu se deosebeau cu nimic unul de altul, niciunul din ei nu er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voia însă să fie o individualitate, un cineva, nu doar unul la fel cu toţi ceilalţi. Dorea să fie iubit tocmai fiindcă era aşa cum era. În comunitatea yskalnarilor exista într-adevăr armonie, nu îns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 să fie cel mai mare, cel mai puternic, cel mai înţelept. Toate acestea le lăsase în urma sa. Acum îşi dorea să fie iubit aşa cum era, bun sau rău, frumos sau urât, deştept sau prost, cu toate defectele sale – sau tocma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el o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Primise atât de multe în Fantäzia, iar acum nu mai era în stare să se regăsească pe sine printre toate darurile şi însuşirile cu care fuses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nu mai participa la dansul pâclonauţilor. Şedea în faţă de tot la proră, privind spre Skaidan, zi după zi şi uneori chiar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celălalt ţărm. Nava pâclelor trase la mal, Bastian le mulţumi yskalnarilor şi de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plină de trandafiri, păduri de trandafiri de toate culorile. Iar printre nesfârşitele boschete de trandafiri şerpuia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orn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uo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IDE ÎŞI SFÂRŞI ZILELE ÎNTR-UN chip lesne de povestit, dar greu de înţeles şi plin de contradicţii ca şi atâtea altele în Fantäzia. Până în ziua de azi învăţaţii şi istoricii îşi storc creierii întrebându-se cum a fost cu putinţă, unii se îndoiesc chiar de fapte sau încearcă să le dea o altă interpretare. Aici vom expune ceea ce s-a întâmplat în realitate şi fiecare să încerce a explica lucrurile aşa cu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astian sosise în oraşul Yskal la pâclonauţi, Xayide împreună cu uriaşii ei în platoşe negre ajunse la locul din câmpie unde calul metalic se desfăcuse bucăţi sub Bastian. În acea clipă începu să se teamă că nu-l va mai găsi niciodată. Puţin mai târziu, văzând parapetul de pământ unde rămăseseră urmele lui Bastian când urcase pe el, bănuiala ei se preschimbă în certitudine. Dacă ajunsese în vechiul oraş al împăraţilor, era pierdut pentru ea, indiferent că rămânea acolo pentru totdeauna sau că izbutea să scape din oraş. În primul caz, ar fi fost lipsit de orice putere ca toţi cei de acolo şi nu ar mai fi fost în stare să-şi dorească nimic – iar în celălalt caz, toate dorinţele de putere şi de mărire s-ar fi stins în el. În ambele cazuri jocul se încheiase pentru ea, Xay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gealaţilor cu platoşe să se oprească, dar – cu totul de neînţeles – ei nu ascultară de voinţa lui Xayide, ci mărşăluiră mai departe. Atunci ea se înfurie, sări din lectică şi se aşeză în cale cu braţele întinse. Uriaşii cu platoşe negre, atât pedeştrii, cât şi călăreţii, tropăiră însă mai departe, ca şi cum ea nici n-ar fi fost acolo, călcând-o în picioare. Dar în momentul în care Xayide îşi dădu sufletul, convoiul cel lung se opri brusc ca un mecanism de ceas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ysbald, Hydorn şi Hykrion îi ajunseră mai târziu din urmă împreună cu resturile oştirii, văzură cele întâmplate, dar nu se dumiriră defel, căci, aşa cum bine ştiau, voinţa lui Xayide era cea care îi punea în mişcare pe uriaşii goi pe dinăuntru şi prin urmarea îi făcuse s-o calce în picioare. Dar prea multă gândire nu era punctul tare al celor trei cavaleri, aşa că ridicară din umeri şi nu-şi mai bătură capul. Se sfătuiră ce era de făcut şi ajunseră la concluzia că întreaga campanie se încheiase. Prin urmare, lăsară la vatră tot ce mai rămăsese din oaste, sfătuindu-i pe toţi să se ducă acasă. Iar ei înşişi, având în vedere că îi juraseră credinţă lui Bastian şi nevoind să-şi calce jurământul, hotărâră să-l caute în întreaga Fantäzie. Nu putură însă să se înţeleagă în privinţa direcţiei în care să pornească şi de aceea stabiliră ca fiecare să continue pe cont propriu. Îşi luară rămas-bun, şi fiecare porni şchiopătând în altă direcţie. Toţi trei au trecut apoi printr-o mulţime de aventuri, iar în Fantäzia circulă nenumărate povestiri despre căutările lor lipsite de orice sens. Acestea sunt însă alte poveşti şi vor fi povesti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alaţii metalici goi pe dinăuntru şi cu platoşe negre rămaseră de atunci nemişcaţi în acelaşi loc din câmpie, în apropierea vechiului oraş al împăraţilor. Ploaia şi zăpada căzură peste gealaţi, iar ei ruginiră şi se scufundară treptat în pământ, strâmb sau drept. Totuşi unii mai pot fi văzuţi şi astăzi. Locurile acelea nu au însă o faimă prea bună, şi toţi călătorii le ocolesc. Dar să ne întoarcem acum la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 curbele line ale cărării printre boschetele de trandafiri, zări ceva care îl umplu de uimire, căci în toată Fantäzia nu mai văzuse niciodată ceva asemănător, anume un stâlp indicator cu o mână cioplită ce arăta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a Schimbărilor”, scri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orni fără grabă în direcţia arătată. Respira mireasma nenumăraţilor trandafiri şi se simţea din ce în ce mai vesel, ca şi cum l-ar fi aşteptat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o alee dreaptă străjuită de pomi sferici plini de mere roşii. Iar la capătul aleii se înălţa o casă. Apropiindu-se, constată că era cea mai nostimă casă ce-o văzuse vreodată. Acoperişul înalt şi ţuguiat şedea ca o scufie ascuţită pe o clădire ce semăna mai degrabă cu un dovleac uriaş, căci era sferică, iar în multe locuri pereţii aveau umflături şi scobituri, ca nişte burdihane care îi dădeau casei o înfăţişare corpolentă şi plăcută. Se mai vedeau şi câteva ferestre şi o uşă de intrare, toate însă strâmbe şi răsucite, ca şi cum toate aceste deschideri ar fi fost tăiate de un neîndemânatic î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stian se îndrepta spre casă, observă că ea se afla într-o continuă, dar înceată schimbare. La fel de tacticos ca un melc ce-şi scoate coarnele, se ivea în partea dreaptă o mică ieşitură care se transforma încetul cu încetul într-un fel de foişor. În partea stângă se vedea o fereastră care se închidea şi dispărea treptat. Din acoperiş creştea un coş, iar peste uşa de intrare se forma o mică terasă cu balustrad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oprise locului şi privea cu uimire şi veselie schimbările neîncetate. Acum înţelegea de ce casa purta numele de „Cas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stătea pe loc, auzi din interior o voce caldă şi melodioasă de femeie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veac, oaspete drag, No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etea să ţi-o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auţi şi-ţi doreşti, Vei sta liniştit, Cu durerea 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i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un lung drum ai venit Pân-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i fost bun or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şt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Bastian, ce glas frumos! Aş dori ca acest cântec să mi se adres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c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mn, fii iarăş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aici şi fi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mereu în prag, Căci vei fi primit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i le-am pregătit De mult timp – chia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o putere de atracţie irezistibilă asupra lui Bastian. Era sigur că o persoană extrem de prietenoasă era cea care cânta. Prin urmare, bătu la uşă, iar glasul cel frumo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băiatul me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eschise uşa şi văzu o cameră plăcută, nu prea mare, prin ale cărei ferestre bătea soarele. La mijloc era o masă rotundă încărcată cu tot felul de farfurii şi coşuri pline cu fructe multicolore necunoscute lui. La masă şedea o femeie care semăna ea însăşi cu un măr, atât era ce rotundă şi cu obrajii rumeni, atât părea de sănătoasă şi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astian fu copleşit de dorinţa de a alerga la ea cu braţele întinse strigându-i: „Mamă! Mamă!” Dar se stăpâni. Mama lui era moartă şi cu siguranţă nu se afla aici, în Fantäzia. E drept ca femeia de aici avea acelaşi surâs drăgăstos şi acelaşi fel de a privi care inspira încredere, totuşi asemănarea era cel mult a unei surori. Mama lui fusese micuţă, iar femeia de-aici era mare şi oarecum impunătoare. Purta o pălărie uriaşă acoperită cu flori şi fructe, iar rochia ei era de asemenea dintr-un material înflorat. Abia după ce s-a uitat foarte bine la rochie, îşi dădu seama că în realitate era făcută numai din frunze, flo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o privea, îl năpădi un sentiment pe care nu-l mai cunoscuse de multă, multă vreme. Nu-şi mai amintea când şi unde, ştia doar că uneori se simţise astfel pe vremea când mai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băiatul meu frumos, spuse femeia făcând cu mâna un gest de invitaţie spre un scaun, cred că ţi-e foame, aşa că ar trebui să mănân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spunse Bastian, văd că aştepţi un oaspete, pe când eu am nimerit aici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trebă femeia zâmbind. Ei, nu face nimic. Totuşi poţi mânca, nu-i aşa? Între timp am să-ţi spun o mică poveste. Ia şi mănâncă şi nu mai aştepta să te tot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scoase mantia cea neagră, o puse pe un scaun, se aşeză şi luă şovăind o poamă. Înainte însă de a muşca din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nânci nimic? sau nu-ţi plac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tare şi din toată inima, Bastian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upă ce se linişti, dacă stărui, am să-ţi ţin de urât şi am să iau şi eu ceva, dar în felul meu.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luă o stropitoare ce se afla pe jos lângă ea, o ridică deasupra capului şi îşi turnă apa pest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ce bine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Bastian să râdă. Apoi muşcă din poamă şi observă de Îndată că nu mai mâncase niciodată ceva atât de bun. Pe urmă mai mâncă alta, iar aceasta era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femeia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vea gura plină şi nu putea răspunde, mesteca şi dădea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femeia, mi-am dat deosebită osteneală cu ele. Mai mănâncă, i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luă încă un fruct, iar acesta era cu adevărat o încântare. Suspin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ţi povestesc, continua femeia, dar tu mănâncă liniş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rebuia să se străduiască mult să-i asculte cuvintele, căci Fiecare fruct îi producea o nou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ult timp în urmă, începu femeia înflorată, Crăiasa Copilă a noastră era bolnavă de moarte, căci avea nevoie de un nume nou ce nu i-l putea da decât un pui de om. Dar oamenii nu mai veneau în Fantäzia, nimeni nu ştia de ce. Iar dacă Crăiasa ar fi murit, aceasta ar fi însemnat şi sfârşitul Fantäziei. Într-o zi însă sau, mai bine zis, într-o noapte, veni totuşi un om – era un băieţel şi el dădu Crăiesei Copile numele de Puişorul Lunii. Atunci ea se însănătoşi şi drept mulţumire îi făgădui băiatului că toate dorinţele sale vor deveni realitate în împărăţia ei – una după alta, până ce el va fi găsit adevărata sa voinţă. Începând de atunci, băieţelul porni într-o lungă călătorie, de la o dorinţă la alta, iar fiecare din ele i se împlinea. Şi fiecare împlinire îl ducea la o nouă dorinţă. Şi nu erau doar dorinţe bune, ci şi unele rele, dar Crăiasa Copilă nu face nici o diferenţă, pentru ea totul are aceeaşi valoare şi totul e la fel de important în împărăţia ei. Şi când la sfârşit Turnul de Fildeş fu el însuşi distrus, ea nu făcu nimic ca să-l împiedice. Dar o dată cu împlinirea unei noi dorinţe, băieţelul mai uita o parte din amintirile sale despre lumea din care venise. Lui nu-i părea rău, căci tot nu mai voia să se întoarcă acolo. Prin urmare, continua să-şi pună dorinţă după dorinţă, dar în felul acesta îşi cheltuise aproape toate amintirile – fără amintiri însă nu-şi mai poate dori nimeni nimic. Ajunsese cât pe-aci să nici nu mai fie om, ci o făptură a Fantäziei. Iar adevărata sa voinţă tot n-o aflase. Acum se ivise primejdia ca să-şi consume şi ultimele amintiri fără s-o cunoască, ceea ce ar fi însemnat că nu avea să mai ajungă niciodată înapoi în lumea sa. Dar până la urmă izbuti să ajungă la Casa Schimbărilor pentru a rămâne acolo atât timp până ce-şi va fi găsit adevărata sa voinţă. Căci Casa Schimbărilor nu se numeşte astfel fiindcă se schimbă ea însăşi, ci fiindcă îi schimbă şi pe cei ce locuiesc în ea. Iar lucrul era foarte important pentru jcel băieţel, căci până atunci dorise mereu să fie un ultul decât cel ce era, dar nu voise niciodat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se întrerupse din povestire, căci oaspetele ei se oprise din mestecat. Ţinea în mână un fruct din care muşcase şi o privea ţintă, cu gura căscată, pe feneia ce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spuse ea îngrijorată, pune-o liniştit deoparte şi ia-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âigui Bastian, o, nu,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în ordine, spuse mulţumită femeia. Am uitat însă să spun cum se numea băieţelul aşteptat de atâta amar de vreme în Casa Schimbărilor. Mulţi locuitori ai Fantäziei îl numeau simplu „Salvatorul”, alţii îi spuneau „Cavalerul Sfeşnicului cu Şapte Braţe” sau „Marele înţelept” sau şi „Domnul şi Stăpânul”, dar adevăratul său nume era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a îşi privi multă vreme surâzând oaspetele. El înghiţi în sec de câteva ori şi pe urm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femeia şi nu păru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de pe pălăria ei şi de pe rochie se deschiseră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ută de ani, replică nesigur Bastian, nici n-au trecut de când sunt în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realitate noi te aşteptăm de mult mai multă vreme, răspunse doamna, chiar şi bunica şi bunica bunicii mele te-au aşteptat. Vezi, acum ţi se spune o poveste ce-ţi este nouă şi totuşi despre un trecu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aminti de cuvintele lui Graograman, pe atunci era încă la începutul călătoriei sale. Acum i se părea într-adevăr că au trecut o sută d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ţi-am spus până acum care e numele meu. Sunt Aiuo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repetă numele şi îi veni oarecum greu până ce izbuti să-l pronunţe cum trebuie. Pe urmă îşi luă încă un fruct. Muşcă din el şi i se păru că întotdeauna tocmai cel pe care-l mănâncă este cel mai gustos din toate. Puţin îngrijorat, văzu că ajunsese la penultimul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rea să mănânci? întrebă Aiuola Doamna, care observas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ădu afirmativ din cap. Atunci ea îşi întinse mâna spre pălărie şi spre rochie şi culese fructe până ce farfuria se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lăria ta cresc fructele? întrebă Basti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 pălărie? Aiuola Doamna îl privi fără să înţeleagă, dar apoi izbucni într-un râs zgomotos. Prin urmare, tu crezi că ceea ce am eu pe cap e o pălărie? Nicidecum, băiatul meu frumos, totul creşte din mine, aşa cum îţi creşte ţie părul. Poţi să şi vezi cât de mult mă bucur că ai sosit în sfârşit, de aceea înfloresc. Dacă aş fi tristă, totul s-ar ofilit. Dar te rog să nu uiţi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astian stingherit, dacă se poate mânca ceva ce iese d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se Aiuola Doamna, doar şi copiii sug laptele de la mama lor.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Bastian îmbujorându-se puţin, dar numai cât timp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iuola Doamna strălucind de bucurie, ai să fii şi tu din nou foarte mic, băiatul me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şi mai luă încă un fruct şi muşcă din el, iar Aiuola Doamna se bucură şi înflori înc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vrea să ne mutăm în camera de alături. Probabil că a pregăti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astian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chimbărilor, îi explică Aiuola Doamna, ca şi cum acest lucru ar fi fost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mplase ceva ciudat. Camera se transformase fără ca Bastian să fi băgat de seamă. Tavanul lunecase mult în sus, în timp ce pereţii se apropiaseră din trei părţi foarte mult de masă. Spre cel de-al patrulea perete mai rămăsese loc şi acolo se afla o uşă care se desch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uola Doamna se ridică – şi acum se vedea bine cât era de înaltă –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încăpăţânată. Zadarnic ai încerca să te opui atunci când ea îţi pregăteşte o surpriză. Să facem aşa cum vrea! De altfel, de cele mai multe ori are numai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ături prin uşă. Bastian o urmă, dar îşi luă grijuliu şi farfuri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cât o sală şi totuşi era o sufragerie ce-i păru întrucâtva cunoscută lui Bastian. Era doar straniu că toate mobilele de aici, atât masa, cât şi scaunele erau uriaşe, mult prea mari pentru ca Bastian să se fi putut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înveselită Aiuola Doamna, mereu îi trăsneşte altceva prin minte. Acum Casa Schimbărilor a pregătit pentru tine o cameră aşa cum trebuie să-i apară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astian, camera asta nu er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ea, ştii doar, Casa Schimbărilor e foarte vie, îi place să ia parte în felul ei la convorbirea noastră. Cred că vrea să-ţi spună ţie ceva prin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se aşeză pe un scaun lângă masă, dar Bastian încercă zadarnic să se urce pe celălalt scaun. Aiuola Doamna trebui să-l ajute şi să-l ridice, dar chiar şi atunci abia ajungea cu nasul până la tăblia mesei. Era tare bucuros că luase cu el farfuria cu fructe şi şi-o ţinu pe genunchi. Dacă mâncarea s-ar fi aflat pe masă, n-ar fi putu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 să te muţi astfel?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răspunse Aiuola Doamna, cel mult de trei sau de patru ori pe zi. Uneori Casa Schimbărilor face şi câte o glumă şi atunci găsesc toate camerele răsturnate, podeaua e sus şi tavanul e jos, sau altceva asemănător. Dar o face din zburdălnicie şi se cuminţeşte de îndată ce încep s-o dojenesc. De fapt, e o casă tare drăguţă şi mă simt într-adevăr bine în ea. Râdem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e primejdioasă? întrebă Bastian. Mă gândesc, de pildă, ce se întâmplă noaptea, în timp ce dormi, dacă odaia se micşo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băiatul meu frumos? strigă Aiuola Doamna aproape revoltată. Casa asta ţine la mine, şi la tine ţine de asemenea. Se bucur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răspunse ea, dar ce întrebări pui şi tu! Până acum n-a fost încă nimeni aici în afară de min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spuse Bastian, deci eu sunt prim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înjur prin încăper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crezut că această cameră încape în casă. Pe dinafară nici nu păre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chimbărilor, îi explică Aiuola Doamna, e mult mai mare pe dinăuntru decâ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se însereze şi treptat se întuneca în cameră. Bastian se rezemă de speteaza scaunului său atât de mare şi îşi sprijini şi capul. Se simţea minunat d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ai aşteptat atât de multă vreme, Aiuol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m dorit un copil, răspunse ea, un copil mic pe care să-l pot răsfăţa, care să aibă nevoie de căldura dragostei mele, pe care să-l îngrijesc – cineva ca tine, băiat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ăsca. Simţea cum vocea ei atât de caldă îl adoarm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doar, răspunse el, că şi mama ta, şi bunica ta m-au aşteptat şi 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oamnei Aiuola se afla acu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uzi spunând, şi mama mea şi bunica mea şi-au dorit şi ele un copil. Dar numai eu am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stian i se închideau ochii. Se căzni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a ta te-a avut pe tine când ai fost mică. Iar bunica ta a avut-o pe mama ta. Prin urmare, au avut Şi e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iatul meu frumos, răspunse glasul în şoaptă, la noi e altfel. Noi nu murim şi nu ne naştem. Suntem întotdeauna aceiaşi: Aiuola Doamna, şi totuşi nu suntem aceiaşi. Când mama mea a îmbătrânit, s-a veştejit, toate frunzele i-au căzut, ca la pomi în timpul iernii, şi ea s-a tras cu totul în sinea ei. Multă vreme a rămas aşa. Într-o bună zi a început însă să scoată iar frunzuliţe tinere, boboci şi flori şi la sfârşit şi fructe. Şi astfel am apărut eu, căci acea nouă Aiuola Doamna eram eu. La fel s-au petrecut lucrurile şi cu bunica mea când a adus-o pe lume pe mama. Noi Doamnele Aiuola nu putem avea un copil decât în momentul în care ne ofilim. Dar atunci suntem propriul nostru copil şi nu mai putem fi mamă. De aceea sunt atât de bucuroasă că eşti acum aici, băiatul meu frumos</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nu-i mai răspunse. Lunecase într-o aţipire dulce prin care îi auzea cuvintele ca un cântec monoton. Auzi cum ea se scoală şi vine lângă el şi se apleacă peste el. Îl mângâie uşor pe păr şi-l sărută pe frunte. Pe urmă simţi cum îl ridică şi-l duce afară pe braţe. Îşi lipi capul de umărul ei ca un copil mic. Se cufunda tot mai adânc în calda întunecime a somnului. I se păru că e dezbrăcat şi culcat într-un pat moale şi înmiresmat. Ultimul lucru de care-şi mai dădu seama fu vocea cea frumoasă care îi cânta încetişor, din mare depărtar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t-ai mul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mn, fii iară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a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ă, se simţi atât de bine şi atât de mulţumit ca niciodată până atunci. Privi în jur şi văzu că era culcat într-o cămăruţă foarte plăcută – şi anume într-un pătuţ de copil mic. E drept că era un pătuţ foarte mare pentru copii mici sau, mai bine zis, era aşa cum i s-ar fi părut unui copil mic. Câteva clipe i se păru caraghios, căci el cu siguranţă nu mai era un copil mic. Încă mai poseda tot ceea ce-i dăruise Fantäzia în puteri şi înzestrare. De asemenea şi talismanul Crăiesei Copile, care îi atârna în jurul gâtului, ca şi până atunci. Dar în momentul următor îşi dădu seama că-i era cu totul indiferent dacă era sau nu caraghios aşa cum stătea culcat în acest pătuţ. Nimeni nu va şti aceasta vreodată în afară de el şi Aiuola Doamna, iar ei doi ştiau că aşa era bine şi că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spălă, se îmbrăcă şi ieşi din cameră. Trebui să coboare o scară de lemn şi intră în sufrageria cea mare, transformată însă în timpul nopţii într-o bucătărie. Aiuola Doamna îl şi aştepta cu micul dejun. Era foarte bine dispusă, toate florile ei erau înflorite, cânta şi râdea şi dansa în jurul mesei de bucătărie. După mâncare îl trimise afară pentru a sta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râng de trandafiri ce înconjura Casa Schimbărilor părea să domnească o vară veşnică. Bastian cutreieră împrejurimile, urmări albinele cum zburau din floare în floare, ascultă păsărelele cântând prin toate tufişurile, se juca cu şopârlele atât de prietenoase, încât i se urcau pe mână, precum şi cu iepuraşii care se lăsau mângâiaţi de el. Uneori se trântea sub un tufiş, îmbătat de mireasma dulce trandafirilor, clipea în soare şi se lăsa în voia clipei, fără a se gândi l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zilele, iar din zile se făcură săptămâni. Nu ţinea seama de asta. Aiuola Doamna era veselă şi Bastian se lăsa cu totul în seama dragostei şi grijii ei materne. Avea impresia că, fără să ştie, tânjise de multă vreme după ceva de care acum avea parte din plin. Şi nu se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otrobăi prin Casa Schimbărilor din pod şi până în pivniţă. Era o ocupaţie de care nu te puteai plictisi prea curând, deoarece toate încăperile erau în continuă transformare şi mereu puteai descoperi ceva nou. Evident, casa îşi dădea multă silinţă să-şi distreze oaspetele. Producea camere cu jucării, trenuleţe, teatre de marionete, tobogane, ba chiar şi un carus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stian pornea în excursii de o zi întreagă prin ţinutul din jur. Niciodată nu se îndepărta însă prea mult de Casa Schimbărilor, căci întotdeauna i se întâmpla să-l prindă o foame sălbatică de fructele Aiuolei. Dintr-o clipă în alta, abia mai putea aştepta să se întoarcă la ea şi să se înfrupt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teau îndelung la taifas. El îi povestea despre tot ce i se întâmplase în Fantäzia, despre Perelin şi Graograman, despre Xayide şi Atreiu pe care-l rănise atât de grav, sau poate îl omorâ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 fost greşit, spunea el, am înţeles totul pe dos. Puişorul Lunii mi-a dăruit atât de mult şi cu toate darurile mele n-am făcut decât rele, şi mie, şi Fantä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ola Doamna îl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ea ea, nu cred. Ai mers pe calea dorinţelor, şi calea aceasta nu-i niciodată dreaptă. Ai făcut un ocol foarte mare, dar ai urmat drumul t ău. Şi ştii de ce? Faci parte din cei ce nu se pot întoarce decât după ce-au găsit fintâna de unde izvorăşte apa vieţii. Dar e cel mai tainic loc din întreaga Fantäzie. Acolo nu se ajunge uşor. Iar după o scurtă tăcere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um care duce până acolo se dovedeşte în cele din urmă a fi fost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stian izbucni în plâns. Nici el nu ştia de ce. Avea impresia că în inima lui se desfăcuse un nod şi se preschimbase în lacrimi. Hohotea şi iar hohotea, şi nu se mai putea opri. Aiuola Doamna îl luă pe genunchi şi-l mângâie uşor, iar el îşi vârî capul în florile de pe pieptul ei Şi plânse până ce se sătură ş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u m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Bastian pomeni din nou despre că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aş putea găsi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arele Fantäziei, spuse Aiuo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äzia nu are graniţ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unt în afară, ci înăuntru. Acolo de unde Crăiasa Copilă îşi trage toate puterile şi unde ea însăşi nu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acela să-l găsesc eu? întrebă Bastian îngrijorat. Nu cumva e prea târz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dorinţă ce te poate duce acolo, şi anum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tuturor dorinţelor mele împlinite prin AURYN am uitat de fiecare dată câte ceva. Se va întâmpla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lalte prilejuri ai observat ceva? Odată ce-ai uitat un lucru, nu-ţi mai poţi aminti că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la momentul potrivit. Căci altfel 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trebuie, să pierd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ierde, spuse ea, totul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neliniştit Bastian, poate că ar trebui să mă grăbesc, n-ar mai trebu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urează atât cât durează. Când ţi se va trezi ultima dorinţă, atunci vei şti –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 într-adevăr să se schimbe ceva, deşi Bastian însuşi nu observa nimic. Forţa transformatoare a Casei Schimbărilor îşi făcea efectul. Dar ca toate adevăratele transformări se petrecea încet şi liniştit ca şi creşterea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 Casa Schimbărilor, şi afară, grădina era în floare. Bastian se lăsa răsfăţat ca un copil mic de Aiuola Doamna. Fructele ei îi plăceau şi ele tot atât de mult ca la început, dar treptat i se astâmpărase foamea cea sălbatică. Mânca mai puţin. Iar ea îşi dădu seama fără a spune însă vreun cuvânt. Şi în aceeaşi măsură în care scădea nevoia lui de a le mânca, se trezea în el un dor de cu totul alt fel, o dorinţă cum nu mai simţise niciodată până atunci şi care se deosebea în toate privinţele de toate dorinţele sale trecute. Era dorinţa de a iubi el însuşi. Cu mirare şi tristeţe îşi dădea seama că nu era în stare. Dorinţa devenea însă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ând iar de vorbă cu Aiuola Doamna, îi spu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ea tăcu multă vreme. Privirea ei îl învăluia cu o expresie pe care,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găsit ultima ta dorinţă, spuse ea, adevărata ta voinţă este ace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Aiu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abia atunci când vei fi băut din apa vieţii, răspunse ea, şi nu te poţi întoarce în lumea ta fără să duci şi altor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n-ai băut în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iuola Doamna, la mine e altfel. Eu n-am nevoie decât de cineva căruia să-i pot dărui din prin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ola Doamna tăcu o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ai dorit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pturile din Fantäzia nu pot nici ele să iubească – asemenea mie? întrebă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ăspunse ea în şoaptă, că există câteva făpturi ale Fantäziei – puţine – cărora li s-a îngăduit să bea din apa vieţii, nimeni nu ştie însă cine sunt ele. Mai există şi o făgăduială despre care nu vorbim decât arareori, anume că odată, într-un viitor îndepărtat, va veni o vreme când oamenii vor aduce iubirea şi în Fantäzia. Şi atunci cele două lumi nu vor mai fi decât una singură. Nu ştiu însă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uola, întrebă Bastian tot în şoaptă, mi-ai făgăduit că atunci când va fi momentul potrivit îmi vei spune ce trebuia să uit pentru a găsi ultima mea dorinţă. N-a sosit acu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uiţi tatăl şi mama. Acum nu mai ai nimic altceva decâ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spu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mai însemnau însă nimic pentru el.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ărăseşti, răspunse ea, a trecut timpul pe care trebuia să-l petreci în Cas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nduce ultima ta dorinţă.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târziu. Mâine dimineaţă când se crapă de ziuă. Mai ai încă o noapte în Casa Schimbărilor. Şi acu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 în picioare şi se apropie de ea. Abia acum când era lângă ea îşi dădu seama prin întuneric că toate florile ei se of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ele, spuse ea, şi nici mâine dimineaţă să nu te îngrijeşti de mine. Mergi pe calea ta! Totu-i bine şi aşa cum trebuie să fie. Noapte bună, băiatul me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Aiuola, murmur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a doua zi, văzu că Aiuola Doamna tot mai şedea în acelaşi loc. Toate frunzele, florile şi fructele căzuseră de pe ea. Închisese ochii şi arăta ca un pom negru şi uscat. Bastian stătu multă vreme în faţa ei privind-o. Apoi se deschise brusc o uşă ce du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se mai întoarse o dată şi spuse fără a şti dacă vorbeşte cu Aiuola Doamna sau cu casa sau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afară. Peste noapte venise iarna. Zăpada era adâncă de un cot, iar din boschetele înflorite de trandafiri nu rămăseseră decât hăţişuri negre de spini. Nu adia vântul. Era un ger amarnic şi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omi să se întoarcă în casă pentru a-şi lua mantia, dar uşa şi ferestrele dispăruseră. Casa se închisese peste tot. Înfrigurat,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a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MINERUL ORB, STĂTEA ÎN FAŢA colibei sale şi asculta atent spre larga câmpie înzăpezită ce se întindea în toate părţile. Tăcerea era atât de desăvârşită, încât urechea lui ascuţită auzea scârţâind paşii unui drumeţ foarte îndepărtat prin zăpadă. Paşii se apropiau insă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era un bătrân înalt dar faţa lui era netedă şi necufată. Totul în înfăţişarea sa, şi îmbrăcămintea, şi faţa, şi părul erau sure ca piatra. Cum stătea nemişcat, părea cioplit dintr-o bucată mare de lavă. Doar ochii săi orbi erau întunecaţi, iar în adâncurile lor licărea ceva ca o mică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tian – căci el era drumeţul – se apropie d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 rătăcit. Caut o fântână de unde izvorăşte apa vieţii.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ascultă atent glasul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tăcit, şopti el. Dar vorbeşte încet, altfel mi se fărâm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astian, iar acesta intră după el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dintr-o singură încăpere micuţă, foarte sărăcăcioasă, fără nici o podoabă. O masă de lemn, două scaune, un pat de scânduri şi o poliţă tot de scânduri unde erau păstrate tot soiul de alimente şi de vase. Într-o vatră ardea un foc mic, şi peste el atârna un că zânei în care aburea o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umplu două farfurii pentru el şi pentru Bastian, le aşeză pe masă şi-l pofti pe oaspete cu o mişcare a mâinii să se aşeze şi să mănânce. Mâncară amând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minerul se lăsă pe spate, ochii săi priveau prin Bastian în depărtare, şi, tot în şoap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îţi ma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or, numit şi minerul orb. Dar nu sunt orb decât la lumină. Sub pământ, în mina mea unde domneşte întunericul, acol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riera Minroud. E o min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de imagini? repetă mirat Bastian. N-am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părea să asculte ceva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el, ea există tocmai pentru unii ca tine. Pentru oameni care nu găsesc calea spre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magini sunt acolo?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închise ochii şi tăcu un timp. Bastian nu ştia dacă să-şi repete întrebarea. Apoi îl auzi pe miner c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ierde în lumea asta. Ai visat vreodată ceva şi când te-ai trezit n-ai mai ştiu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tian,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dădu gânditor din cap. Pe urmă se ridică şi îi făcu semn lui Bastian să-l urmeze. Înainte de a ieşi din colibă, îl apucă brutal de umăr şi-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cuvânt, nici un sunet, s-a înţeles? Ceea ce vei vedea reprezintă munca mea de ani de zile. Orice zgomot poate să distrugă totul. Aşa că să taci şi să păşeş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ădu din cap în semn că a înşeles şi ieşiră amândoi din colibă. În spatele ei fusese construit un turn de extracţie, iar sub el un puţ de mină ducea drept în adâncul pământului. Trecură lângă el, mergând mai departe peste întinderea înzăpezită. Iar atunci Bastian văzu imagini întinse pe zăpadă ca pe o uriaşă pernă de mătase albă, de parcă ar fi fost giuvae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ăci subţiri ca foiţa dintr-un fel de mică, transparente şi colorate şi de toate mărimile şi formele, dreptunghiulare şi rotunde, frânte sau întregi, unele mari cât o fereastră de catedrală, altele mici cât o miniatură pe capacul unei tabachere. Erau aranjate oarecum după formă şi mărime în şiruri întinzându-se până departe în zare peste şesul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ătau imaginile era foarte enigmatic. Figuri mascate care păreau a pluti într-un cuib de păsări, sau măgari îmbrăcaţi în robe de magistraţi, ceasuri prelingându-se ca smântâna sau manechine aşezate în pieţe strident luminate, dar pustii. Chipuri şi capete alcătuite numai din animale şi altele care, la rândul lor, alcătuiau un peisaj. Dar mai erau şi imagini foarte obişnuite, bărbaţi cosind un câmp cu grâu, sau femei şezând pe un balcon. Erau sate de munte şi privelişti marine, scene de război şi reprezentaţii de circ, străzi şi camere şi tot mereu chipuri, bătrâne şi tinere, înţelepte şi idioate, posomorite şi vesele, de măscărici şi regi. Erau unele imagini înspăimântătoare, eşafoade şi hore de schelete, dar erau şi imagini amuzante, cu doamne tinere c ălare pe o balenă sau cu un nas pornit la plimbare şi salutat de toţ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limbau mai mult pe lângă imagini, cu atât mai puţin se dumirea Bastian ce era cu ele. Un singur lucru îi era limpede: Puteai vedea orice pe ele, chiar dacă de cele mai multe ori combinaţiile erau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umblă timp de mai multe ore împreună cu Yor pe lângă şirurile de plăci, începu să se lase amurgul peste marea întindere înzăpezită. Se întoarseră la colibă. După ce închisese uşa în urma sa, Yor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imagine pe care a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clătină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astian. Ce fel de imagin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sele uitate din lumea oamenilor, îl lămuri Yor. Un vis nu poate dispărea o dată ce a fost visat. Dar dacă omul care l-a visat nu-l păstrează în memorie, atunci unde rămâne? Aici la noi, în Fantäzia, acolo jos în adâncurile pământului. Acolo se depun visele uitate în straturi subţiri, subţiri, unul peste altul. Cu cât se sapă mai adânc, cu atât mai dense sunt straturile, întreaga Fantäzie se află pe fundamente din vis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e mele printre ele? întrebă Bastian cu ochi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trebuie să le găsesc? întrebă în continuar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Unul e suficient, răspunse 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oi să şti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şi întoarse spre el obrazul luminat acum numai de flăcările micului foc din vatră. Ochii săi orbi priveau iar prin Bastian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stian Balthasar Bux, spuse el, nu prea-mi place să vorbesc mult. Prefer tăcerea. Dar pentru această singură dată îţi voi spune. Cauţi apa vieţii. Ai vrea să poţi iubi pentru a găsi calea înapoiin lumea ta. A iubi – e uşor de spus! Apa vieţii te va întreba: Pe cine? Căci nu poţi iubi oricum şi în general. Tu ai uitat însă totul în afară de numele tău. Iar dacă nu vei putea răspunde, nu-ţi va fi îngăduit să bei. De aceea nu te mai poate ajuta decât vreun vis uitat şi pe care să-l regăseşti, vreo imagine care să te ducă la fântână. În acest scop va trebui însă să uiţi şi ultimul lucru pe care îl mai ai: Pe tine însuţi. Iar aceasta e o munca aspră şi de mare răbdare. Păstrează bine cuvintele mele, căci nu le voi rep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ulcă pe patul Iui de scânduri Şi adormi. Lui Bastian nu-i rămase altceva de făcut decât să se mulţumească cu podeaua tare şi rece drept culcuş. Dar aceasta n-avea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e trezi înţepenit, Yor plecase de acasă. Coborâse probabil în cariera Minroud. Bastian îşi luă singur o farfurie din fiertura fierbinte care-l încălzi, dar nu-i prea plăcu. Fiind tare sărată, îi amintea de gustul lacrimilor şi al su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afară şi umblă prin zăpada întinsului şes, de-a lungul şirurilor cu nenumărate imagini. Privea cu atenţie fiecare pe rând, căci acum ştia ce importanţă aveau pentru el, dar nu descoperi nici o imagine care să-l impresioneze în mod deosebit. Toate îi erau comple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l văzu pe Yor cum urcă din puţul de mină într-o cuşcă transportoare. Pe spinare ducea câteva plăci de mărimi diferite din materialul acela diafan, aşezate într-un rastel de scânduri. Bastian îl însoţi în tăcere în şesul înzăpezit tocmai la capătul unui şir pentru a-şi aşeza cu mare grijă în zăpada noile noile sale descoperiri. Una din imagini înfăţişa un bărbat al cărui piept era o colivie de păsări unde şedeau doi porumbei. O alta arăta o femeie de piatră călărind o broască ţestoasă uriaşă. O imagine foarte mică nu lăsa să se vadă decât un fluture pe ale cărui aripi erau pete în chip de litere. Mai erau şi alte câteva imagini, dar niciuna din ele nu-i spunea nimic lu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din nou cu minerul în colib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imaginile atunci când se topeşt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otdeauna iarnă, răspunse Yor. Altceva nu mai vorbi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astian căută mai departe printre imagini, nădăjduind că va găsi vreuna pe care s-o recunoască sau care să însemne ceva pentru el – dar zadarnic. Serile şedea cu minerul în colibă, şi cum acesta tăcea, se obişnui şi Bastian să tacă. De asemenea învăţă treptat de la Yor cum să se mişte pentru a evita orice zgomot ce-ar fi putut fărâma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ăzut toate imaginile, spuse Bastian într-o seară, nu-i printre ele nici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Bastian, să aştept noile imagini pe care le scoţi t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 se gândi câtva timp,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şopti el, aş coborî eu singur în cariera Minroud şi aş săp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ochii tăi, spuse Bastian, nu pot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dat nici un fel de lămpaş pentru lunga ta călătorie, nici o piatră ce luminează, nimic ce te-ar putea ajuta acum? întrebă Yor privind din nou prin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stian, dar l-am consumat pe Al'Tsahir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epetă Yor cu faţ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acum să fac?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tăcu din nou multă vrem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încotro, trebuie să lucre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înfioră. E drept că încă mai avea întreaga putere şi neînfricarea ce i le dăruise AURYN, dar gândul de a se afla acolo jos, atât de adânc în miezul pământului şi într-o beznă completă, îl îngrozea. Nu mai spuse nimic, şi amândo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nerul î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fiertura şi vino! porunci răstit 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iner până la puţul de mină, urcă împreună cu el în cuşca transportoare, şi pe urmă coborâră în cariera Minroud. Se lăsau adânc şi tot mai adânc. De mult dispăruse ultima licărire slabă de lumină ce pătrundea prin gura puţului, dar cuşca tot mai cădea în beznă. Apoi o smucitură le dădu în sfârşit de veste că ajunseseră jos. Ieşiră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era mult mai cald decât sus pe şesul înzăpezit, şi în scurt timp sudoarea îi ţâşnea lui Bastian din toţi porii, în timp ce se străduia să nu-l piardă în întuneric pe minerul care pornise iute înainte. Era un drum întortocheat, prin nenumărate galerii şi coridoare, uneori chiar hale, după cum se putea ghici din ecoul uşor al paşilor lor. De mai multe ori, Bastian se lovi de ieşituri de stâncă şi de grinzi de susţinere, dar Yor nici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şi de asemenea în câteva din cele următoare minerul îl instrui în tăcere, doar conducându-i mâinile şi învăţându-l arta de a separa şi de a desprinde cu mare grijă straturile de mică subţiri cât foiţa de hârtie şi atât de fragile. Aveau unelte ce la pipăit păreau spatule de lemn sau de os, dar Bastian nu le văzu niciodată, căci rămâneau la locul de muncă atunci când îşi încheia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văţă să se orienteze acolo jos în întunericul desăvârşit. Recunoştea coridoarele şi galeriile cu un nou simţ, pe care nu şi-l putea explica. Iar într-o bună zi Yor îl făcu să înţeleagă fără cuvinte, numai prin atingerea mâinilor, că de aici înainte avea să lucreze singur într-o galerie foarte joasă, unde nu se putea intra decât târâş. Bastian îl ascultă. Locul de muncă era foarte strâmt, iar peste el se afla întreaga povară a muntelui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at ca un copil nenăscut în pântecul mamei, stătea în adâncurile întunecate de la temeliile Fantäziei şi scobea cu răbdare pentru a găsi vreun vis uitat, vreo imagine care să-l ducă la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să vadă nimic în noaptea veşnică din măruntaiele pământului, nu putea nici să aleagă sau să ia vreo hotărâre. Nu putea decât să spere că întâmplarea sau o soartă generoasă îi va aduce cândva descoperirea aşteptată. Seară de seară ducea sus, la lumina stinsă a amurgului, ceea ce izbutise să desprindă în adâncurile carierei Minroud. Şi seară de seară îşi dădea seama că munca lui fusese zadarnică. Dar Bastian nu se plângea şi nu se răzvrătea. Nu-i mai era deloc milă de sine însuşi. Devenise răbdător şi liniştit. Deşi puterile îi erau nesfârşite, se simţea de multe or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a ţinut această perioadă istovitoare, căci o asemenea muncă nu poate fi măsurată nici în zile şi nici în luni. În orice caz, se întâmplă ca într-o seară să aducă cu el o imagine care îl răscoli pe loc atât de tare, încât trebui să se stăpânească pentru a nu scoate cumva un strigăt de surprindere, distrugând astf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fragilă – nu era prea mare, avea întrucâtva formatul unei pagini de carte obişnuită – se vedea foarte limpede şi desluşit un bărbat îmbrăcat într-un halat alb. Într-o mână ţinea o dantură de ghips. Stătea acolo, iar ţinuta lui şi expresia reţinută şi dureroasă de pe chipul lui îl făcură pe Bastian să tresară. Ceea ce-l impresiona însă cel mai mult era faptul că bărbatul era prins într-un bloc de gheaţă străvezie ca sticla. Cu totul şi din toate părţile era înconjurat de un strat de gheaţă de nepătruns, dar complet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stian privea imaginea aşezată pe zăpadă în faţa lui, se trezi în el dorul de acest bărbat pe care nu-l cunoştea. Era un sentiment ce părea să vină din mari depărtări, asemenea unui flux subit şi violent al mării de care la început abia îţi dai seama, până ce se apropie tot mai mult, preschimbându-se la sfârşit într-un val puternic, înalt cât casa şi care mătură totul în calea lui. Bastian simţi că se îneacă. Îl durea inima, nu era destul de încăpătoare pentru un dor atât de uriaş. În valul acela se scufundă tot ce mai avea în chip de amintiri despre sine. Şi uită ultimul lucru pe care îl mai ave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ntră în colibă la Yor, tăcu. Nici minerul nu spuse nimic, dar privi multă vreme spre el, în timp ce ochii săi păreau din nou că privesc în mari depărtări, iar după aceea, peste faţa lui sură ca piatra, trecu uşor ca o umbră un surâs fugar, În noaptea aceea băiatul, care acum nu mai avea nume, nu putu să adoarmă în ciuda oboselii. Mereu vedea în faţa ochilor imaginea. I se părea că bărbatul vrea să-i spună ceva, dar nu putea fiindcă era închis în blocul de gheaţă. Băiatul fără nume dorea să-l ajute, dorea să facă ceva pentru a topi gheaţa. Ca într-un vis se văzu pe sine îmbrăţişând blocul de gheaţă pentru a-l topi cu căldura trupului său. Totul era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brusc ce voia să-i spună bărbatul, şi auzi nu cu urechile, ci în adâncul propriei sa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Nu mă părăsi! Singur nu sunt în stare să ies din gheaţă! Ajută-mă! Numai tu mă poţi elibera din ea!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în dimineaţa următoare o dată cu mijirea zorilor, băiatul fără nume îi spuse lui 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cobor cu tine în cariera Minr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entru a căuta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imaginea care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nou din cap. Amândoi ieşiră afară în zăpadă unde era culcată imaginea. Băiatul o privi, dar Yor îşi îndreptă ochii săi orbi spre faţa băiatului, ca şi cum ar fi privit prin el într-o mare depărtare. Părea să asculte ceva timp îndelungat. În sfârşi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şopti el, şi ai grijă să n-o pierzi. Dacă o pierzi sau dacă e distrusă, pentru tine totul s-a sfârşit. Căci nu-ţi mai rămâne nimic în Fantäzia. Ş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nu mai avea nume stătea cu capul plecat şi tăcu un timp. Apoi spuse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Yor, pentru tot ce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ortac destoinic, murmură Yor, şi ai muncit cu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şi plecă spre puţul ce cobora în mina Minroud. Fără a se mai întoarce spre băiat, urcă în cuşca transportoare şi coborî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nume ridică imaginea din zăpadă şi păşi în întinde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multe ore, coliba lui Yor dispăruse de mult în urma lui în zare, nu-l mai înconjura nimic altceva decât şesul cel alb ce se întindea în toate părţile. Dar simţea cum imaginea pe care o ţinea grijuliu cu amândouă mâinile îl trăgea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hotărât să urmeze această forţă, căci ea avea să-l ducă la locul potrivit, fie că drumul va fi lung, fie că va fi scurt. Voia ca nimic să nu-l mai reţină. Voia să găsească apa vieţii şi era sigur că put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să gălăgie sus în văzduh. Păreau a fi strigăte şi ciripituri îndepărtate venind din multe gâtlejuri. Privi în sus spre cer şi văzu un nor întunecat ca un stol de păsări. Abia când stolul se apropie mai mult, îşi dădu seama ce era în realitate, şi de spaimă răma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liile-clovni! Şlam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ândi băiatul fără nume, sper că nu m-au văzut! Cu ţipetele lor îmi distrug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ete stridente şi cu chiote, stolul se repezi la drumeţul singuratic şi se aşeză în jurul lu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ţipau căscându-şi gurile vopsite, iată că în sfârşit l-am găsit pe marele nostr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ăvăleau prin zăpadă, se băteau cu bulgări de zăpadă, făceau tumbe şi se aşezau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Vă rog, vorbiţi încet! şopti disperat băiat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 spus că vorbim prea încet! Aşa ceva nu ne-a spus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mine, întrebă băiatul, de ce nu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în vârtej în jurul lui şi fle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făcător! Mare binefăcător! Îţi mai aminteşti cum ne-ai salvat când mai eram încă aharai? Pe atunci eram fiinţele cele mai nenorocite din întreaga Fantäzie, acum însă ne e nouă înşine silă de noi. La început ne-a înveselit ceea ce ai făcut din noi, dar acum ne plictisim de moarte. Zburătăcim pretutindeni şi n-avem nimic de care să ne sprijinim. Nu putem nici măcar să jucăm vreun joc ca lumea, căci n-avem nici un căpătâi. Mişte clovni caraghioşi, asta e ce-ai făcut din noi! Ne-ai tras pe sfoară,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cele mai bune intenţii, şopti îngroz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aţă de tine însuţi! strigară în cor şlamufele. Ţi se părea că eşti cel mai grozav. Noi a trebuit să plătim însă nota pentru mărinimia ta,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întrebă băiatu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zbierau şlamufele schimonosindu-şi feţele lor de clovni, voiam să te ajungem din urmă înainte s-o ştergi de-aici. Iar acum te-am prins. Şi nu-ţi vom mai da pace înainte de a te face căpetenia noastră. Trebuie să fii şeful şlamufelor, şlamufa principală, şlamufa noastră general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şopti implorator băiatul. Iar corul şlamufelor zbie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dai porunci, vrem să ne comanzi, vrem să ne sileşti să facem ceva, vrem să ne interzici ceva! Vrem ca existenţa noastră să aib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 ce nu alegeţi pe cin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te vrem, mare binefăcător! Tu eşti cel ce-a făcut din noi ceea c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băiatul, eu trebuie să plec de-aic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binefăcătorule! zbierară gurile de clovni. Nu scapi de noi. Sigur că ţi-ar plăcea s-o ştergi acum di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capăt! le asig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ăspunse corul,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strigă băiatul, nu mai pot avea şi grij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prefaci iar în ceea ce am fost, răspunseră glasurile stridente, atunci vrem să fim din nou aharai. Lacul lacrimilor a secat, iar Amarganth-ul stă pe uscat. Şi nimeni nu mai toarce acum filigranul cel subţire din argint. Vrem să fim dir: nou ah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tare! răspunse băiatul. Nu mai am nici o putere în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lă întregul roi învârtejindu-se,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âini mici îl apucară încercând să-l ridice în văzduh. Băiatul se apăra din toate puterile, iar moliile zburară care încotro. Dar se întorceau mereu, înverşunate precum viespil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bieretelor şi al ţipetelor se auzi dintr-o dată din depărtare un sunet stins şi totuşi puternic, asemănător cu bătaia unui clopot mar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şlamufele o luară la goană dispărând în zare ca un ro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nu mai avea nume îngenunche în zăpadă. În faţa lui era imaginea, făcută praf. Acum pierduse totul, nu mai exista nimic ce să-l fi putut duce pe calea spre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văzu nedesluşit printre lacrimi la o oarecare distanţă, două figuri pe câmpul înzăpezit. Una era mare, iar una mică. Îşi şterse ochii şi priv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hur, balaurul-noroc cel alb, şi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APOI BĂIATUL CARE NU MAI avea nume se ridică şi făcu câţiva paşi spre Atreiu. Pe urmă se opri. Atreiu nu se mişca, îl privea doar cu atenţie şi liniştit. Rana de pe piept nu-i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atură faţă-n faţă, şi niciunul din ei nu spuse vreun cuvânt. Tăcerea era atât de adâncă, încât fiecare din ei auzea respira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băiatul fără nume puse mâinile pe lanţul de aur din jurul gâtului său şi scoase talismanul. Se aplecă şi depuse cu grijă giuvaerul în zăpadă, în faţa lui Atreiu. Mai privi încă o dată la cei doi şerpi, cel de culoare deschisă şi cel închis la culoare, care îşi muşcau unul altuia coada, formând un oval. Apoi dădu drumul lui AU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ciul auriu al talismanului deveni atât de luminos şi de strălucitor, că băiatul închise ochii, orbit, ca şi cum ar fi privit drept în soare. Când îi deschise din nou, văzu că se află într-o sală cu o boltă mare cât bolta cerului. Grinzile clădirii erau din lumină aurie, iar în mijlocul nesfârşitei încăperi stăteau cei doi şerpi, uriaşi precum zidul de împrejmuire a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Fuhur şi băiatul fără nume stăteau unul lângă altul pe partea capului întunecat care ţinea în gură capătul şarpelui alb. Ochiul fix cu pupila verticala era îndreptat spre cei trei. În comparaţie cu el erau mărunţi de tot, până şi balaurul-noroc părea mic cât o omi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uriaşe şi nemişcate ale şerpilor luceau ca un metal necunoscut, unul negru ca noaptea, celălalt alb-argintiu. Iar dezastrul ce l-ar fi putut provoca era stăvilit doar de ei înşişi, căci se ţineau încătuşaţi unul pe celălalt. Dacă vreodată aveau să-şi dea drumul, atunci lumea avea să se prăpădească.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se ţineau încătuşaţi unul pe celălalt, păzeau totodată şi apele vieţii. Căci în mijlocul ovalului foşnea o fântână imensă al cărei şuvoi dansa în sus şi în jos, iar în cădere alcătuia mii de forme, destrămându-le din nou, mult mai repede decât putea ochiul să le urmărească. Apele spumegânde se pulverizau producând o ceaţă subţire în care lumina aurie se spărgea în toate culorile curcubeului. Era un foşnet, şi un clocot, şi o bucurie, şi un cântec, şi un chiot, şi râsete, şi chemări cu mii de glasu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nume privea însetat spre apă – dar cum ar fi putut ajunge acolo? capul de şarp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hur îşi ciuli urechile. Ochii lui roşii-rubinii începură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ţi ce spun ap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re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murmură Fuhur, dar eu înţeleg foarte bine. Poate fiindcă sunt un balaur-noroc. Toate limbile bucuriei sunt înrud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pele? întreb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ascultă cu atenţie şi spuse răspicat, cuvânt cu cuvânt, urmărind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sine izv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eau mai mult drumeţii Mai mult se revarsă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i ascultă o vre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ereu: Bea! Bea! Fă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junge acolo? întrebă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treabă de numele noastre, tălmăci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reiu! strigă Atr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hur! spus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nume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privi, pe urmă îl luă de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astian Balthasar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ălmăci Fuhur, de ce nu vorbeşt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puse Atreiu,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ascultă din nou câtva timp foşnetul şi clo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fără amintiri nu poate intra. Şerpii nu-l la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eu totul pentru el, strigă Atreiu, tot ce mi-a povestit despre el şi despre lumea lui. Mă pun chezaş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 ce drept te pui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spuse Atr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u o vreme în timp ce Fuhur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îi şopti el lui Atreiu, că vor admite una ca asta. Acum discută despre rana ta. Vor să ştie cum s-a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mândoi dreptate, spuse Atreiu, şi totuşi greşeam amândoi. Acum Bastian a depus însă de bună voie pe AU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ascultă ş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cum au admis. Locul acesta este AURYN. Au spus că suntem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privi în sus spre uriaşa bolt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şopti el, l-a purtat în jurul gâtului, chiar şi tu, Fuhur,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noroc îi făcu semn să tacă şi ascultă din nou cânte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YN e uşa pe care-o căuta Bastian. A purtat-o de la bun început în el. Spun însă că şerpii nu lasă nimic din Fantäzia să le treacă pragul. De aceea Bastian trebuia să dea tot ce i-a dăruit Crăiasa Copilă. Altfel nu poate bea din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sub semnul ei, strigă Atreiu, nu cumva e ş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ici se sfârşeşte puterea Crăiesei Copile. Iar ea e singura care nu poate niciodată să calce în acest loc. Nu poate intra în interiorul strălucirii, fiindcă nu poate să se las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tăc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abă, continuă Fuhur, dacă Bastian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treiu cu glas tare,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riaşul cap de şarpe negru începu să se ridice foarte încet, fără să dea însă drumul capătului şarpelui celui alb pe care-l ţinea în bot. Trupurile uriaşe se arcuiră până ce formară o poartă mare pe jumătate neagră şi pe jumăta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îl ţinu de mână pe Bastian prin această poartă înfiorătoare îndreptându-se spre fântâna ce se afla acum în faţa lor în deplina ei măreţie şi splendoare. Fuhur îi urma pe cei doi. Şi în timp ce se apropiau de ea, la fiecare pas, Bastian pierdea unul după altul darurile pe care le primise. Din eroul cel frumos, puternic şi cutezător se prefăcu din nou în băieţelul scund, gras şi timid. Până şi îmbrăcămintea lui, care în cariera Minroud a lui Yor se zdrenţuise rău, dispăru şi ea. Astfel se trezi la sfârşit gol-goluţ în faţa marelui havuz de aur în al cărui mijloc apele vieţii săreau în sus, înalte cât un copac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clipă, când nu mai avea niciunul din darurile Fantäziei, dar nu primise încă înapoi amintirea despre lumea sa şi despre sine însuşi, trăi o stare de totală nesiguranţă, nemaiştiind din care lume făcea parte şi dacă exista într-adevăr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ri însă drept în apa limpede ca cristalul, se tăvăli în ea, stropi, pufăi şi lăsă să-i curgă în gură ploaia scânteietoare a stropilor. Bău şi iar bău până ce îşi potoli setea. Din creştet şi până-n tălpi era acum plin de bucurie, bucuria de a trăi şi bucuria de a fi el însuşi. Căci acum ştia din nou cine era şi unde era locul lui. Era nou-născut iar cel mai frumos lucru era că acum dorea să fie întocmai aşa cum era: dacă i s-ar fi dat prilejul să aleagă dintre toate posibilităţile, n-ar fi ales alta. Căci acum ştia: în lume exista mii şi mii de forme de bucurie, dar în esenţă toate nu erau decât una singură, bucuria de a putea iubi. Amândouă erau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târziu, după ce Bastian se întorsese de mult în lumea sa, când ajunsese adult şi până la urma bătrân, această bucurie nu l-a mai părăsit niciodată cu totul. Chiar şi în cele mai grele perioade din viaţa sa îi rămase o fericire lăuntrică ce-l făcea să zâmbească şi-i înveselea p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îi strigă prietenului rămas la marginea bazinului rotund de aur, vino şi tu! Vino! Be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treiu făcu din cap semn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trigă el răspunsul, de data aceasta nu suntem aici decât ca însoţitor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ntrebă Bastia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schimbă o privire cu Fuhu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oi am mai fost o dată aici. M-am recunoscut imediat locul, fiindcă atunci am fost aduşi aici în timp ce dormeam şi tot în timpul somnului am fost luaţi de-aici. Acum ne-am amint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iar cine sunt, spuse străluc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treiu, acum te recunosc şi eu. Arăţi la fel ca şi atunci când te-am văzut în Poarta Oglinzii Fermecate, Bastian privea în sus spre apele spumegânde ş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duc şi tatălui meu, strigă el spre foşnetul apelo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poată, răspunse Atreiu, ştii doar că nimic ce provine din Fantäzia nu e lăsat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va putea! se auzi glasul lui Fuhur care îşi redobândise rezonanţa de bronz.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balaur aducător de noroc!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îi făcu semn să tacă şi ascultă foşnetul miilo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pun că acum trebuie să porneşti la drum, şi no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e drumul meu?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pe poarta cealaltă, tălmăci Fuhur, acolo unde stă capul de şar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stian, dar cum să ies? Capul cel alb nici nu se clint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pul şarpelui alb rămânea nemişcat. Ţinea în bot capătul şarpelui negru, iar ochii uriaşi se holbau la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te întreabă, anunţă Fuhur, dacă ai dus până la sfârşit toate poveştile pe care le-ai început aici în Fantä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tian, de fapt,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ascultă câtva timp. Pe faţa lu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pun că în acest caz şarpele cel alb nu te lasă să treci. Trebuie să te întorci în Fantäzia şi să duci tot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bâigui Bastian, atunci nu mă pot întoarce niciodată. Atunci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ur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se interesă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spină şi-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i nimic de făcut decât dacă s-ar găsi cineva care să preia această sarcin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umărate poveşti, strigă Bastian, şi din fiecare răsar mereu altele noi. Nimeni n-o să vrea să preia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tre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îl privi uimit. Apoi îl îmbrăţişă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u! Atreiu!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u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stian, atunci n-ai să uiţi nici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lmă prietenească pe obraji, apoi se întoarse repede şi porni spre poarta capului de şarpe negru care încă mai era arcuită înalt ca şi în momentul când intr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hur, spuse Bastian, cum o s-o scoateţi la capăt cu ce vă las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alb clipi dintr-unul din ochii săi roşii-rubin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 băiet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urmă stăpânul 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privi în urma lor cum ieşeau pe poartă, înapoi în Fantäzia. Amândoi se mai întoarseră o dată şi-i făcură semn cu mâna. Pe urmă capul de şarpe negru coborî până ce se află din nou pe pământ. Bastian nu-i mai putea vedea pe Atreiu şi pe Fu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ălalt cap de şarpe, cel alb, şi văzu că în acelaşi timp acesta se ridicase şi că trupurile şerpilor se arcuiseră formând o poartă la fel ca şi mai înaint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şi afundă mâinile făcute căuş în apa vieţii şi alergă cu ea spre poartă. În spatele e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aruncă în întuneric şi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el,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unt – Bastian – Balthasar – B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unt – Bastian – Balthasar – B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 ce striga, se regăsi în podul şcolii de unde plecase cândva, cu mult timp în urmă, spre Fantäzia. Nu recunoscu imediat locul şi câteva momente fu chiar nesigur dacă nu cumva se mai găsea totuşi în Fantäzia, din pricina lucrurilor stranii pe care le vedea în jurul său: animale împăiate, un schelet omenesc, tablouri ciudate. Pe urmă zări însă ghiozdanul său şi sfeşnicul ruginit cu lumânările stinse, Şi atunci ştiu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ă fi trecut oare de când pornise de aici în lunga sa călătorie prin Povestea fără sfârşit? Săptămâni? Luni? Poate chiar ani? Citise odată povestea unui om care se oprise doar o oră într-o peşteră fermecată, dar când se întorsese, constată că trecuseră o sută de ani şi din toţi oamenii pe care-i cunoscuse nu mai trăia decât unul singur: La plecarea lui fusese copil mic, iar acum era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din acoperiş intra lumina cenuşie a zilei, dar nu se putea şti dacă era înainte sau după-amiază. În pod era un frig amarnic, la fel ca în noaptea când Bastian pleca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maldărul de pături militare prăfuite sub care era culcat, îşi puse pantofii şi haina şi constată cu surprindere că erau ude ca în ziua aceea când ploua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ghiozdanul de umăr şi căută cartea furată, datorită căreia începuse totul. Era ferm hotărât s-o ducă înapoi ursuzului domn Koreander. N-avea decât să-l pedepsească pentru furtul comis, sau să-l denunţe, sau să-i facă ceva şi mai rău, pe el nu mai putea să-l înspăimânte aşa uşor. Cartea nu mai era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căută şi căută, răscoli păturile şi se uită în fiecare ungher. Era zadarnic. Povestea fără sfârşi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spuse Bastian în cele din urmă, atunci am să-i spun că a dispărut. Desigur că nu mă va crede, n-am ce face. Fie ce-o fi. Dar cine ştie dacă-şi mai aminteşte după atâta vreme? Poate că prăvălia lui nic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urând, căci în primul rând trebuia să treacă acum prin şcoală. Dacă profesorii şi copiii întâlniţi îi vor fi străini, atunci avea să ştie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uşa podului şi coborî în coridoarele şcolii, îl întâmpină o linişte desăvârşită. Părea că în toată şcoala nu se găseşte ţipenie de om. Şi totuşi orologiul din turnul şcolii tocmai bătea de nouă ori. Prin urmare, era înainte de amiază, iar cursurile ar fi trebuit să înceap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se uită în câteva clase, dar pretutindeni era la fel de gol. Ducându-se la una din ferestre şi privind jos în stradă, văzu acolo câţiva oameni şi câteva maşini. Aşadar, lumea cel puţin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în jos până la poarta mare de intrare şi încercă s-o deschidă, dar era încuiată. Se întoarse spre uşa ce ducea la locuinţa administratorului, sună şi bătu în uşă, dar nu auz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rămase să se gândească. Era cu neputinţă să stea şi să aştepte când va veni totuşi cineva. Acum voia să ajungă la tatăl său. Chiar dacă vărsase toată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ă o fereastră şi să strige până când va fi auzit şi se va găsi cineva care să-i descuie uşa? Nu, i se părea oarecum ruşinos. Îi trecu prin minte că ar putea ieşi pe fereastră. Se deschideau pe dinăuntru. Dar toate ferestrele de la parter aveau gratii. Pe urmă îşi aminti că, privind jos în stradă de la primul etaj, văzuse o schelă. Probabil că se repara tocmai un perete exterior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urcă din nou la primul etaj şi se duse la fereastră. Se putea deschide şi ieşi afar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era construită numai din stâlpi verticali printre care erau aşezate la anumite distanţe scânduri orizontale. Scândurile săltau în sus şi în jos sub greutatea lui Bastian. O clipă îl cuprinse ameţeala şi i se făcu frică, dar le înăbuşi pe amândouă. Pentru unul care fusese stăpânul Perelinului, aici nu era nici un fel de problemă, chiar dacă nu mai dispunea de puterile fabuloase de atunci şi greutatea trupului său atât de gras îi dădea totuşi puţin de furcă. Cu atenţie şi cu calm îşi căută un sprijin pentru mână şi picior şi coborî pe grinzile lunecoase. O dată îi pătrunse în mână o ţeapă de lemn, dar asemenea fleacuri nu mai aveau importanţă pentru el. Ajunsese jos în stradă încins şi gâfiind, dar teafăr. Nu-l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să. Penarul şi cărţile clămpăneau în ghiozdan în ritmul paşilor săi. Începu să simtă junghiuri sub coaste, dar alerga mai departe. Voia să ajungă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la casa unde locuia, se opri totuşi pentru o clipă şi privi în sus spre fereastra de la laboratorul tatălui său. Şi acum inima i se strânse brusc de teamă, fiindcă pentru prima oară îi trecu prin minte că s-ar fi putut ca tatăl lui să nu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ra acolo şi-l văzuse probabil venind, căci atunci când Bastian urcă în fugă scările, îi veni şi el în întâmpinare alergând. Îşi întinse braţele, iar Bastian se aruncă în ele. Tatăl îl luă în braţe şi-l du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băiatul meu, spunea tot mereu, dragul meu, băieţaşul meu iubit, pe unde mi-ai fos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şezase la masa din bucătărie, iar băiatul îşi bea laptele cald şi mânca chifle pe care tata i le ungea grijuliu cu un strat gros de unt şi de miere, îşi dădu seama Bastian cât de palid şi slab era obrazul tatălui său. Ochii îi erau înroşiţi şi barba nerasă. Altfel arăta însă exact ca pe vremea când plecase Bastian. I-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ai plecat, întrebă mirat ta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Bastian. De când te-ai dus la şcoală. Când am văzut că nu te-ai întors, le-am telefonat profesorilor şi am aflat că nici la şcoală n-ai fost. Toată ziua şi toată noaptea te-am căutat, băieţaşul meu. Am alertat şi poliţia, începusem să mă tem de ce poate fi mai rău. Of, Doamne! Ce s-a întâmplat, Bastian? Era să înnebunesc de grijă. P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an începu să povestească tot ce i se întâmplase. Povesti foarte amănunţit, aşa că povestea lui ţinu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asculta cum nu-l ascultase încă niciodată. Înţelegea ceea ce-i povestea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îl întrerupse o dată, dar numai pentru a telefona poliţiei că fiul său se întorsese şi că totul era în bună ordine. Pe urmă pregăti masa de prânz pentru ei doi şi Bastian continuă cu povestirea. Se lăsase seara când Bastian ajunse cu istorisirea la apele vieţii şi-i povesti cât de mult ar fi vrut să-i aducă şi tatălui său din ace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aproape întuneric. Tatăl şedea nemişcat. Bastian se ridică şi aprinse lumina. Atunci văzu ceva ce nu mai văzuse niciod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crimi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izbutise totuşi să-i aducă din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atăl îl luă pe genunchi şi-l strânse la piept şi se mângâi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tură astfel multă vreme, tatăl răsuflă adânc, îl privi pe Bastian drept în ochi şi începu să zâmbească. Era cel mai fericit zâmbet din câte văzuse vreodată Bastia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spuse tata cu o voce schimbată, începând de acum totul va fi altfel cu noi d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dădu afirmativ din cap. Nu mai era în stare să vorbească, fiindcă inima îi era atât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zuse prima zăpadă. Se aşezase moale şi neîntinată pe pervazul ferestrei din camera lui Bastian. Zgomotele străzii nu se mai auzeau decâ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astian, spuse vesel tata în timpul micului dejun, sunt de părere că amândoi avem într-adevăr toate motivele să sărbătorim. O zi ca cea de astăzi nu apare decât o singură dată în viaţă – iar la unii niciodată. De aceea propun să ne facem amândoi un program grozav. Eu las lucrul deoparte şi tu nu te duci la şcoală. Îţi scriu o motiva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ntrebă Bastian. Da' ce, mai există şcoală? Când am trecut ieri prin sălile de clasă nu era nici ţipenie de om pe acolo. Nici măcar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ăspunse tatăl, ieri a fost duminic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băiatul mesteca cu linguriţa în ceaşca de cacao.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mai trece un timp până ce ma voi obişn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tatăl dând din cap, şi de aceea ne organizăm o sărbătoare, noi doi. Ce ţi-ar plăcea mai mult să facem? Am putea pleca într-o excursie, sau să mergem la grădina zoologică? La prânz luăm masa cea mai straşnică ce s-a văzut vreodată. După-amiază am putea merge la cumpărături, să luăm tot ce-ţi doreşti. Şi seara – să mergem la teatr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stian străluceau. Pe urmă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trebuie să fac altceva. Trebuie să merg la domnul Koreander şi să-i spun că am furat cartea şi apo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ă mâna lu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stian, dacă vrei, rezolv eu a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făcu din cap semn că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e o treabă care mă priveşte pe mine. Vreau s-o rezolv eu singur. Şi cel mai bine ar fi s-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îmbrăcă haina. Tatăl nu spuse nimic, dar privirea aruncată fiului său era surprinsă şi plină de respect. Mai înainte băiatul nu se purtase niciod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atăl în sfârşit, că şi eu am nevoie de un timp până ce mă voi obişnui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curând, strigă Bastian, care se şi găsea în vestibul, cu siguranţă n-o să dureze mult. De data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faţa magazinului domnului Koreander, simţi că îl lasă totuşi curajul. Privi prin geamul unde erau pictate literele întortocheate, încercând să desluşească ceva în interiorul prăvăliei. În momentul acela domnul Koreander avea un client, şi Bastian prefera să aştepte până ce acela va fi plecat. Porni să se plimbe de colo-colo în faţa anticariatului. Începuse iar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ientul ieş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orunci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îl înfruntase pe Graograman în deşertul culorilor Goab. Apăsă cu hotărâr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retelui de cărţi ce închidea la celălalt capăt încăperea cufundată în semiîntuneric, se auzea cum tuşeşte cineva. Bastian se apropie, apoi păşi puţin palid, dar serios şi calm, în faţa domnului Koreander care se aşezase iar în fotoliul său din piele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tăcea. Se aşteptase ca domnul Koreander să se repeadă la el, roşu de mânie, strigând: „Hoţulel Criminalul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bătrânul îşi aprinse tacticos luleaua cea curbată în timp ce-l examina pe băiat prin ochelarii săi mici şi caraghioşi, ţinând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Ce vrei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cepu şovăitor Bastian – v-am furat o carte. Voiam să v-o restitui, dar nu se mai poate. Am pierdut-o sau mai curând – în orice caz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se opri din pufăit şi scoase lul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pe care o citeaţi dumneavoastră când am fost ultima dată aici. Am luat-o cu mine. V-aţi dus dincolo la telefon, cartea era pe fotoliu şi atunci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spuse domnul Koreander şi îşi drese glasul. Mie nu-mi lipseşte însă nici o carte. Şi ce fel de carte zic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ovestea fără sfârşit”, explică Bastian, pe dinafară are mătase roşie-arămie şi face ape când o înclini într-o parte sau alta. Pe ea sunt doi şerpi unul de culoare închisă şi altul de culoare deschisă, care îşi muşcă unul altuia coada. Pe dinăuntru e tipărită cu doua feluri de litere – şi are iniţiale foarte mari şi frumos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urios! spuse domnul Koreander. N-am avut niciodată o asemenea carte. Prin urmare, nici nu mi-ai putut-o fura. Poate ai şterpelit-o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l asigură Bastian. Trebuie să vă amintiţi. Este – şovăi, dar pe urmă spuse totuşi, este o carte fermecată. În timpul cititului am intrat şi eu în Povestea fără sfârşit, dar când am ieşit din ea, car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îl privea peste ochelari pe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tian aproape consternat, sigur că nu. Ceea ce vă spun e adevărat. Dumneavoastră doar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se gândi câtva timp,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totul mai limpede. Asază-te, băiete.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lulelei îi arătă al doilea fotoliu pus în fata celui în care şedea el. Bastian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mnul Koreander, acum povesteşte-mi ce înseamnă toate acestea, dar te rog încet ş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an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risi totul la fel de amănunţit ca în ajun, dar cum domnul Koreander era un ascultător foarte atent şi cerea mereu alte informaţii, trecură totuşi mai mult de două ore până ce Bastian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dar în tot acest răstimp nu fură întrerupţi de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stian îşi încheie povestirea, domnul Koreander mai pufăi multă vreme din lulea. Părea adâncit în gânduri. În sfârşit, îşi drese iar glasul, îşi îndreptă ochelarii cei micuţi, îl privi câtva timp cercetător pe Bastian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u mi-ai furat această carte fiindcă nu-mi aparţine nici mie şi nici ţie, şi nici altcuiva. Dacă nu mă-nşel, ea însăşi vine din Fantäzia. Cine ştie, poate că în clipa aceasta o are altcineva în mână şi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credeţi? întrebă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Koreander, orice om rezonabil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puse Bastian,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sunt niciodată în stare să ajungă în Fantäzia, spuse domnul Koreander, şi mai există oameni care sunt în stare, dar rămân acolo pentru totdeauna. Şi pe urmă mai există câţiva care se duc în Fantäzia şi se întorc înapoi. Ca tine. Iar aceştia însănătoşesc amândouă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astian îmbujorându-se puţin, de fapt, n-am nici un merit. Cât pe-aci era să nu mă mai întorc. Dacă n-ar fi fost Atreiu, cu siguranţă că acum m-aş afla pentru totdeauna în vechiul oraş a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dădea din cap şi pufăi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ai noroc că ai un prieten în Fantäzia. Din păcate, n-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reander, întrebă Bastian, de unde le ştiţi pe toate – vreau să spun – aţi fost şi dumneavoastră cândva în Fantä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mnul Kor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astian, trebuie s-o cunoaşteţi şi pe Puişo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pe Crăiasa Copilă, spuse domnul Koreander, dar nu sub acest nume. Eu o numeam altfel. Dar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unoaşteţi şi cartea, strigă Bastian, înseamnă că totuşi aţi citit Povest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făcu semn din cap că n-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veste adevărată e o pov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ile peste numeroasele cărţi înşirate de-a lungul pereţilor până în tavan, apoi le arătă cu coada lulel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uşi spre Fantäzia, băiete. Există şi mai multe cărţi fermecate. Mulţi nu-şi dau seama. Depinde de cine ia în mână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vestea fără sfârşit e diferit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domnul Koreander, dar pe lângă aceasta nu sunt numai cărţile, ci mai sunt şi alte căi de a ajunge în Fantäzia şi de a veni înapoi. Cu timpul ai să-ţi dai tu însuş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plin de speranţă Bastian. Atunci aş mai putea s-o întâlnesc încă o dată pe Puişorul Lunii, şi se spune doar că fiecare n-o întâlneşt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se aplecă spre Bastian 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scultă ce-ţi spune un bătrân şi încercat călător în Fantäzia! E o taină pe care n-o poate cunoaşte nimeni în Fantäzia. Dacă te vei gândi bine, vei înţelege şi de ce. La Puişorul Lunii nu mai poţi ajunge şi a doua oară, asta-i adevărat – atâta vreme cât ea e Puişorul Lunii. Dacă eşti însă în stare să-i dai un nume nou, atunci o vei revedea. Şi ori de câte ori vei izbuti, va fi de fiecare dată pentru prima şi singu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buldog a domnului Koreander pluti o clipă o lumină duioasă ce-l făcu să pară tânăr şi aproap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Koreander, spuse 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ţi mulţumească, băiete, răspunse domnul Koreander. Mi-ar face plăcere dacă ai trece din când în când pe la mine pentru a face schimb de experienţă. Nu sunt prea mulţi cei cu care se pot discut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na lui 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Bastian şi bătu palma. Acum trebuie să plec. Mă aşteaptă tata. Dar am să v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îl însoţi până la uşă. Când se apropiară de ea, Bastian zări prin literele întortocheate ale geamului că pe cealaltă parte a străzii stătea tatăl lui şi-l aştepta. Faţa lui era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afară, spre acea strălucire, Bastian deschise atât de brusc uşa, încât ciorchinele de clopoţei de alamă se auzi mult timp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reander închise grijuliu uşa privind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an Balthasar Bux, mormăi el, dacă nu mă-nşel, vei mai arăta multora calea spre Fantäzia, pentru a ne aduce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Koreander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altă poveste şi va fi povestită la timp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1:00Z</dcterms:created>
  <dc:creator>Povestea fara sfarsit 103</dc:creator>
  <dc:description/>
  <cp:keywords/>
  <dc:language>en-US</dc:language>
  <cp:lastModifiedBy>User John</cp:lastModifiedBy>
  <dcterms:modified xsi:type="dcterms:W3CDTF">2013-09-04T16:41:00Z</dcterms:modified>
  <cp:revision>2</cp:revision>
  <dc:subject/>
  <dc:title>Michael Ende</dc:title>
</cp:coreProperties>
</file>