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F. FLYNN</w:t>
      </w:r>
    </w:p>
    <w:p>
      <w:pPr>
        <w:pStyle w:val="Heading1"/>
        <w:ind w:hanging="0"/>
        <w:rPr>
          <w:i/>
          <w:i/>
          <w:sz w:val="40"/>
        </w:rPr>
      </w:pPr>
      <w:r>
        <w:rPr>
          <w:i/>
          <w:sz w:val="40"/>
        </w:rPr>
        <w:t>CÂND DUMNEZEU A BĂTUT DIN PAL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ălătorie într-un alt univers, printr-o poartă interdimensională – dar, aşa cum descoperă cutezătorii exploratori, indiferent cât de departe de casă ai ajunge, o serie dintre obstaco-lele de care te loveşti s-ar putea să-ţi fie mult prea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Easton, Pennsylvania, MICHAEL F. FLYNN şi-a obţinut licenţa în matematică la colegiul La Salle şi masteratul în topologie de la Universitatea Marquette, lucrând apoi pe post de controlor de calitate şi statistician în industrie. În prezent lucrează la STAT-A-MATRIX Edison, New Jersey, în calitate de consultant în managementul calităţii. Începând din 1984, anul în care şi-a vândut prima povestire, Flynn a devenit unul dintre principalii susţinători şi colaboratori ai revistei Analog. Lucrările sale au fost publicate, de asemenea, în Magazine of Fantasy &amp; Science Fiction, Asimov Science Fiction, Weird Tales, New Destinies, Alternate Generals şi altele, şi este considerat unul dintre cei mai buni scriitori de hard SF apărut în ultimele decenii. Printre cărţile apărute sub semnătura lui se numără Country ofthe Blind, Fallen Angels, un roman scris în colaborare cu Larry Niven şi Jerry Pournelle, Firestar, Rogue Star, Lodestar şi Falling Star, iar povestirile sale au fost reunite în culegerile The Forest ofTime and Other Stories şi The Nanotech Chronicles. Ultima sa carte este romanul Eifelheim. Textele sale au apărut în Antologiile Dozois numerele 5 şi 12. În momentul de faţă locuieşte în Easton, Pennsylvania are doi copii şi tre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fără nume în graiul oamenilor, au sosit oameni. Canaturile porţii s-au dat în lături, într-un încântător luminiş de munte – unde vremea putea fi răcoroasă fără să simţi frigul – adăpostit în căuşul unei văi dintre piscuri, cu mult sub liziera pădurii şi departe de petele cenuşii ale oraşelor de pe câmpiile de dedesubt. Izolarea locului era o întâmplare fericită, nicidecum o alegere înţeleaptă. Porţile se deschideau acolo unde voia Dumne-zeu, iar oamenii nu puteau face altceva decât să se supună. Odată, una se deschisese în centrul unei fortăreţe sumbre, ticsite de creaturi înarmate, ostile, şi nimeni nu ştie ce s-a întâmplat cu echipa care i-a trecut pragul, fiindcă portarul a ferecat-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amenii au înălţat un cort semeţ, de pânză vin colorată, printre excrescenţe viguroase, care ar fi putut fi numite copaci, şi printre altele, răsfirate, care s-ar fi putut numi flori, cu toate că niciuna dintre ele nu semăna întocmai cu un copac sau cu o floare. Prelata pestriţă contrasta cu vegetaţia din jur. Culorile nu se potriveau. Reproduceau chipul unei lumi străine şi aici păreau oarecum nelalocul lor. Dar efectul general era acceptabil. Oamenii înşişi erau oarecum nelalocul lor şi simţeau nevoia să fie înconjuraţi de ceva familiar în mijlocul atâtor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odobit cortul cu perne în culori strălucitoare şi cu divane şi i-au ridicat marginile, fixându-le cu frânghii, astfel încât vântul care adia, stăruitor, dinspre est, să-l străbată. S-au ospătat din proviziile de pepeni, curmale şi alte bunătăţi savuroase, apoi şi-au întins afară covoraşele de rugăciune. Cu toate că niciunul dintre ei nu ştia care era orientarea corectă – stelele apărute la lăsarea nopţii nu le-au oferit nici un indiciu – poarta însăşi le-a servit drept mihra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şă din peretele unei moschei, ce indică în ce direcţie se află Mecc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petrecut o noapte şi o zi obişnuindu-se cu soarele straniu şi studiind aerul, apa, plantele bizare şi creaturile pe care le-au putut prinde. Le-au numit pe acestea după cele cunoscute lor – iepure, capră, rândunică, cedru – iar o parte a nume-lor erau corecte. Au întins de cele douăzeci şi patru de ore ca de nişte caramele pentru a umple o zi ceva mai lungă. Până la cea de-a doua cădere a nopţii îşi scoseseră costumele de protecţie şi simţiseră soarele şi vântul atingându-le pielea şi răvăşindu-le părul. Era plăcut să tragi aerul în piept, bucurându-te de generozitatea lumii, şi multe dintre miresmele străine le stârnise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valea, au dat peste o cascadă imensă şi au petre-cut o altă noapte şi o altă zi la baza ei, fermecaţi. Un torent se scurgea în vale, de undeva de sus, dintr-un loc unde ningea neîncetat şi zăpada se topea mereu. Cădea din ceruri, tunând precum glasul lui Dumnezeu, ridicând o ceaţă după care au dat nume muntelui şi în care dansa un caleidoscop de curcu-bee. Asaltul ei perpetuu săpase în stânca de dedesubt un lac a cărui adâncime era imposibil de aflat. Numai Dumnezeu ştia unde şi cum se scurgea apa lacului. Pe niciuna dintre lumile cunoscute nu exista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adunat în cort, au revizuit planurile, au verificat echipamentele, montându-le pe cele care trebuiau asam-blate. Dup a aceea, l-au desemnat pe unul dintre ei să vegheze asupra porţii, şi au început să studieze poporul necunoscut de pe câmpii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era Hassan Maklouf, un bărbat care îşi lăsase urmele paşilor pe şaptesprezece lumi şi care purta, în consecinţă, şaptesprezece răni. Pe zece dintre aceste lumi, fusese călăuzit de altcineva, pe şapte dintre ele fusese el călăuzitorul al-tora. De pe alte patru fugise ca să-şi salveze viaţa. De două se îndrăgostise. Se apropie de buza văii în formă de cupă şi, de pe unbloc de stâncă, studie câmpiaprintr-unbinocluputernic. Care eşti tu, întrebă el planeta întinsă la picioarele lui, ucigaşă sau amantă? Aidoma apelor din lac, răspunsul rămas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minunat, declară Bashir al-Jamal din spatele lui, mulţumit, de parcă el însuşi ar fi făurit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era vărul lui Hassan şi aceasta eraprima lui călătorie. Tânăr, proaspăt absolvent al Casei Porţilor, deborda de can-doare şi de entuziasm. Hassan îi promisese bunicului lor că Bashir se va întoarce. Cu o cicatrice, spusese bătrânul, cu se-veritate. Nu merita să faci drumul dacă n-ai nici o cicatrice la întoarcere. Dar nu e mai puţin adevărat că bunicul era bedu1 şi oamenii aceştia alegeau cal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dui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limpede şi aerul curat, adăugă Bashir. N-am făcut niciodată o excursie într-un loc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ontinuă să studieze ş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ărbaţi ucişi de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biochimia trebuie să fie atât de diferită de a noastră încât nici o fiară n-o să ne găsească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ăsă binoclul în jos şi îşi priv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o să ia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shir, acceptând cu o plecăciune sfatul bărbatului mai vârstnic. Eşti o fântână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viaţă, spuse Hassan, ridicând din nou binoclul. Numeşte asta înţelepciu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studia lumea asta fără să fim remarcaţi, zise Bashir. Lipsit de o şansă, voia săprofite de a doua. Nimic nu dovedeşte că localnicii au urcat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ul dintre locurile lor sacre, sugeră Hassan, şi noi l-am pângărit. Dumnezeu i-a oferit fiecărui popor un loc sfânt, mai presus d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nu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izvor e al Lui, s-ar putea să fie aşa, dar mi se pare un ţinut pre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mârâi şi coborî binoclul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ici un paznic şi un lanţ de senzori, astfel încât să nu se poată apropia nimic d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ând pe un perete drept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alnicii au perniţe aderente, pentru căţărat, la mâini şi la picioare. Poate că au aripi. Poate că au doar inteli-genţă şi perseverenţă. Puse capacul binoclului şi îl aşeză în toc. Mă tem mai mult de ultima posibilitate decât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ajuns acolo, în încântătoarea poiană de pe Muntele C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ume există o lume a umbrelor. Se numeşte Cealaltă Brană şi nu se află foarte departe, atât doar că e în direcţia nepotrivită. E în spatele nostru, sub noi, în noi. E la fel de aproape şi de departe ca două palme care bat. Cândva s-au lovit, această 'Brană şi cealaltă, iar din ecourile şi pulsaţiile acelei Puternice Bătăi din Palme s-au născut materia, energia, galaxiile, stelele, planetele, florile, râsetele copii-lor. Dacă s-ar atinge din nou, s-ar sfârşi totul, şi mulţi înţelepţi s-au frământat întreaga viaţă întrebându-se dacă palmele nu cumva se apropie iarăşi. Dar, pentru a afla asta, trebuie să înveţi să masori direcţia nepotrivită, lucru greu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vede în cele două Brane mâinile lui Dumnezeu, pentru că s-ar potrivi, literalmente, cu una dintre surele ascunse Profetului, pacea fie asupra Lui. Dar nu înţelege de ce şi-ar face griji, străduindu-se să afle dacă Domnul va bate sau nu iarăşi din palme, de vreme ce totul se va petrece după voinţa Sa. La urma urmelor, ce ai avea de făcut? Unde ai putea să te ascunzi? „Munţii sunt tot atât de vremelnici ca norii.” Aşa glăsuieşte interpretarea crezului Ashary, iar celelalte şcoli s-au declarat de acord, cu mai multă sau mai puţin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poate face este să călătoreşti prin Cealaltă 'Brană. Iar oamenii au căpătat această deprindere. Cealaltă 'Brană se întinde, ca şi a noastră, pe trei dimensiuni spaţiale şi una tem-porală, dar nu cuprinde nici o planetă, nici un teritoriu vast, ci doar o câmpie vălurită, fără de sfârşit, trecând printre abi-suri nedefinite şi masive stâncoase. Sau poate că nici măcar nu e vorba despre aşa ceva, şi peisajul nu e decât o iluzie impusă mental, în faţa unei privelişti dincolo de simţ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eleilalte 'Brane este o călătorie dificilă, pentru că drumul de la indicatorul unei porţi la altul trebuie parcurs fără ezitare. Acolo există o asimetrie, o rupere a paralelismului, ascunsă în profunzimea acelei vremi dinainte de Timp. A zăbovi înseamnă a pieri. Unele materiale şi câmpuri energetice rezistă mai mult, dar până la urmă sunt lucruri nefireşti într-un tărâm nefiresc, care şi le va însuşi. Ce om ar trece printr-un asemenea pericol dacă răsplata nu ar fi însuşi imensul univers? Pentru că în Cealaltă 'Brană distanţele sunt mai scurte şi o cale de câţiva paşi străbătută acolo e totuna cu un salt de ani-lumină făcut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ani-lumină – nimeni nu ştie. Hassan îi explică asta lui Bashir în cea de-a doua noapte, când, studiind cerul străin, vărul său îl întrebă care stea era soarele Terrei, pentru că nici un răspuns nu se potrivea. Oare planeta asta se afla măcar în vreuna dintre galaxiile cunoscute pe Pământ? Peste câţi ani-lumină săriseră altobuzele lor masive şi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arele Pământului s-ar fi aflat pe bolta planetei străine, nu ar fi fost cel pe care îl ştiau. Pentru univers, viteza luminii nu e o constrângere; dar restrânge cunoaşterea omului asupra acestuia, pentru că, într-un fel aparte, spaţiul este timp, iar toată înţelepciunea omenirii şi toate cunoştinţele sale nu sunt decât un cerc de lumânări aprinse în inima întunericului atotcuprinzător. Nimeni nu vede mai departe şi mai re-pede decât i-o îngăduie viteza luminii care îl ajută să vadă. Astfel, percepem doar o sferă limitată de timp, din haloul unui quasar. Iar ei intraseră acum în raza unui alt foc de tabără, altundeva în nesfârşitul pust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pe care le vedem de pe Pământ, îi explică Hassan, sunt aşa cum erau când şi-au emis lumina şi, cu cât privim mai în profunzimea bolţii cereşti, cu atât vedem mai departe, în trecut. Aici zărim stelele dintr-un alt loc şi, de aceea, le desluşim aşa cum erau într-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orbise despre toate astea, iar el le învăţase destul de bine pentru a-şi lua examenele, dar încă nu le înţele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o stea care se află la un milion de ani-lumină faţă de Pământ şi imaginează-ţi că lumea aceasta este la jumătatea drumului dintre ele. Cei de pe Pământ văd steaua aşa cum arăta cu un milion de ani în urmă. De aici o vedem aşa cum arăta acum cinci sute de mii de ani, ca şi cum am vedea un adult după ce am întrezărit, cândva, copilul. Între timp, steaua s-a mutat. Poate că şi-a schimbat culoarea şi luminozitatea. De aceea nu vedem aceeaşi stea sau nu o vedem în acelaşi loc. De câte ori ieşim la lumină printr-una dintre porţile noas-tre, nu ne aflăm doar într-o altă lume, ci şi într-un alt univers. Bashir se înfiora, dar poate că de vină nu era decât vân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rupţi de lume şi singuri. Nu-mi place. Hassan zâmb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pretenţi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rt, de unde se auzea zarva discuţiilor celorlalţi, dar Bashir mai zăbovi o clipă cu privirea înălţată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singur, spuse el, cu voce scăzută, dar nu destul de încet pentru ca Hassan să nu-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u lumea în toate modurile posibile: din punct de vedere fizic, chimic şi biologic, al vieţii sociale şi al tehnologiei. Prezenta fiinţelor raţionale – şi încă a unora care deţineau cunoştinţe remarcabile – complica lucrurile, pentru că trebu-iau să-i înţeleagă pe locuitori aşa cum erau, nu aşa cum ar fi putut deveni; iar asta însemna că trebuiau să observe fără să fie văzuţi, pentru că întâlnirea îl schimbă atât pe cercetător, cât şi pe cel cercetat. Iar a studia o lume, oricât de măruntă, nu e un lucru mărunt. Când e singură, o floare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u să afle toate datele care defineau planeta. Ce dimensiuni avea? Ce densitate? În ce zonă a suprafeţei se deschisese poarta? Cât de departe se afla de steaua ei? Soong ţinea evidenţa răsăriturilor şi apusurilor soarelui, ale lunilor şi ale stelelor, bâjbâind în căutare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u mostre de floră şi de faună din valea muntoasă, le scanau viscerele şi le studiau arhitectura celulelor. Mizir descoperise molecule care semănau cu ADN-ul, dar nu întru totul. Imaginau tipuri şi clase în care să includă crea-turile, dar nu îndrăzneau să treacă la ceva mai precis decât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wan şi Yance lansau păsări inobservabile, foarte uşoare şi acţionate de energia solară, care puteau privi şi asculta acolo unde ei nu reuşeau. Pe abdomenul acestor dispozitive teleghidate era afişată o imagine a cerului de deasupra lor, captată de microcamerele de luat vederi de pe spate, ceea ce avea drept rezultat un soi de invizibilitate operaţională şi permitea ca apa-ratele pilotate de la distanţă să planeze în văzduh şi să înre-gistreze fără a fi r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adio, se plânse Soong şi, auzindu-l, Hassan râse puţin, ştiind că el prefera întotdeauna cea mai uşoa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tudiem limba, va trebui să montăm microfoane, pentru că altfel nu-i putem auzi, spuse Hassan, adresându-se întregii echipe la raportul de după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imbă, ripostă Mizir, mai degrabă fascinat, decât plângându-se. Emit sunete şi comunică prin intermediul lor,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uteţi găsi un cadavru, le ceru Hassan telepiloţilor. Poate că în oraş există morgi – şi arătă către clădirile întunecate, fumurii, care se zăreau în depărtare, în golful unui ocean albastru, cu ape reci. Mizir trebuie să afle cum sunt alcătuite fap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stre de ţesut mi-ar prinde numai bine, adăuga Mizir, ştiind că asta ar fi reprezentat un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şcoală primară ar trebui să existe exemple simple de limbaj scris, suger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ement de pe lista de proceduri standard pentru studiul lumilor locuite, învăţată şi memorată cu atenţie în timpul pregătirii, dar Hassan era mulţumit fiindcă băiatul şi-o 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de cărbune, anunţă Klaus Altenbach, a doua zi, după lansarea unui spion teleghidat în zona emanaţilor de deasu-pra unei clădiri, despre care presupuseseră că era o fabrică. Sau ceva pe bază de cărbune. Turbă? Nu e petrol, depozitele alea sunt pline cu ceva solid. Tehnologia e echivalentă cu cea de la mijlocul secolului al nouăsprezecelea, spuse el, iar apoi adăugă: Din Era Standard. Mă aştept ca nişte vapoare cu abur să apară în curând la doc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awan îl întrebă de unde credea că ar fi putut veni navele, el o priv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existe un scop care să te conducă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cu aspect ciudat, zise Mizir, cu toate că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 Darby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nu mi se pare câtuşi de puţin ciudat. Cu excepţia in-divizilor care îl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e obişnuieşti cu stranietatea lor, spuse Iman, vorbind despre băştinaşi, sunt chiar graţioşi. Nişte creaturi curbilinii, filigranate. Trebuie să aibă şi ei un fel de artă. Clădirile lor par din intalie – dreptunghiuri simple, turnuri, dar cu gravuri pe fiecare suprafaţă. Căutaţi-le picturile, căutaţi-le scul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construiască un manechin după modelul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 de multe de aflat! Exclamă Bashir, copleşit de tot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ânăr, asta i se întâmpla cu uşurinţă; dar o lume nu e ceva din care să ciuguleşti. Dacă vrei să-i simţi cu adevărat gustul, trebuie s-o înghiţi în întregime; ceea ce eratotu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e-am strădui să bem Nilul, sorbitură cu sorbitură, bodogăni Mizir. Ne-am putea petrece aici tot restul vieţii, fără să descoperim nici măcar primul dintre lucrur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e primul o să-l aflăm, zis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grijora, ţinându-l treaz în timpul nopţii, era nu primul lucru, c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în acelaşi mod. Spionii teleghidaţi zburau. Fotografiile digitale erau descărcate într-o hartă mozaic a formelor de relief şi atipurilor de sol şi de vegetaţie. (Soong tânjea după un satelit pe o orbităjoasă.) într-o noapte, împânziră oraşul cu urechi minuscule, primind drept răsplată o babilonie de sunete, pe care Inteligenţa trebuia să le sorteze, descoperind foneme şi alte structuri lingvistice. (Inteligenţa conchise că se foloseau două limbi şi începu să analizeze problema din această perspectivă.) Deocamdată, Mizir era nevoit să se mulţumească doar cu creaturile pe care le puteau găsi în apropiere. (Specii alpine, bodogănea el. Cât de reprezenta-tive sunt pentru câmpiile de pe litoral, pentru estuare?) Klaus descoperi o cale ferată care pătrundea în oraş, prin cea mai îndepărtată extremitate a acestuia. (Cărbunele trebuie adus cumva înăuntru, glumi el, iar spinările catârilor nu mi s-au părut cel mai probabil mijloc de transport.) Locomotivele erau propulsate cu abur, având nişte boilere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voia să îi dea lumi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cu experienţă, ca Hassan, Soong şi Mizir, îşi băteau rareori capul cu aşa ceva. Cu timpul, planeta avea să vorbească, iar numele avea să-i fie dezvăluit. Până atunci, Hassan o numea, pur şi simplu, lumea. Cu toate acestea, în a şaptea zi, când echipa analiză rapoartele şi Bashir aduse problema în discuţie, nu îi opri pe ceilalţi să o de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eau aşezaţi pe perne, mâncând curmale şi brânză. Yance Darby, care, aidoma lui Bashir, absolvise recent Casa Porţilor, le arunca bucăţi de mâncare animalelor curioase, făcându-le să o rupă la fugă, până când Iman îl dojeni. Faptul că firimiturile acelea nu erau digerabile nu le împiedica pe animale să le înghită şi cine ştie ce-ar fi putut să se întâmple. Soong stătea la o oarecare distanţă, pe un scaun înalt, în faţa unei mese pline cu hărţi scoase la imprimantă, în timp ce Klaus şi Ladawan treceau datele topografice şi reţeaua de drumuri pe hărţi alcătuite din raze luminoase. Deasupra proiectorului plutea o sferă fantomă: în întregime neagră, în întregime necunoscută, cu excepţia petei minuscule ce reprezenta locul unde îşi stabiliseră tabăra – deşi nu erau siguri că o situaseră acolo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ţinea deoparte, în afara cortului, sub stelele stra-nii şi îndepărtate. Avea în mână o cupă cu nectar şi studia ho-logramele obţinute prin rezonanţă magnetică ale faunei locale, aranjate pe un display, urmărind cu vârful degetului liniile care separau grupurile biologice, aşa cum le intuise Mizir. Ce straniu, îşi spuse, şi, în acelaşi timp, cât de familiar. Dumnezeu era un olar, iar Natura era cuţitul Său. Oriunde ar fi prins formă viaţa, El o modela către aceeaşi finalitate. Existau fiinţe asemă-nătoare şoarecilor şi vulturilor, deşi detaliile nu erau aceleaşi. De exemplu, şoarecele avea şase picioare, aspect a cărui ana-liză luase multe ore din timpul lui Mizir, iar vulturul avea gheare în vârful aripilor şi al picioarelor, ascunse de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construise un manechin reprezentând fiinţele raţionale şi îl aşezase la intrarea cortului. Poate că era bărbat, sau poate că era femeie, nimeni nu ştia, după cum nu ştia nici dacă împărţirea în astfel de categorii avea vreun sens aici. Era mai scund decât o fiinţă umană şi, în rest, avea o ţinută bizară, sinusoidală, ca a unei cobre înălţate de la pământ. Forma era bilateral simetrică, însă cu patru braţe şi două picioare. Din partea de mijloc atorsului se desprindeau două membre mari, pentru munci grele, iar altele, mai mici, porneau de undeva de deasupra lor. Un set era dotat cu gheare, iar celălalt cu tentacule. Şi picioarele se terminau cu gheare, deşi acestea erau scurte şi butucănoase. Mizir presupunea că strămoşii fiinţelor avuseseră tot şase picioare, ca majoritatea creaturilor ce aler-gau pe pajişte, şi că braţele groase cu gheare fuseseră cândva picioarel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zătoare, spusese el, plasându-le imaginea în grupul biologic respectiv, sau indiferent ce fiinţe ar putea evolua din nişt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zătoarele” de aici sunt animale teritoriale, îi răspunsese Iman, ceea ce nu le este câtuşi de puţin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din jurul nostru, totul seamănă, ripostase Mizir pe un ton filosofic, doar că totul este, în acelaşi timp, ş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unchiului se afla ceva în formă de minge de fot-bal american, poziţionată pentru începereajocului. Pielea era netedă, fără păr şi fără pene, dar având aspectul unor plăcuţe minuscule, de parcă ar fi fost acoperită cu solzi de un maestru zidar. Culoarea fiinţei era un albastru azuriu, precum cerul senin de deasupra deşertului, cu porţiuni mai întunecate pe spate. Însă Mizir mai remarcase şi alţi indivizi în inima oraşului, mai înalţi, mai supli, bătând în albastru cobalt, despre care presupusese că puteau fi originare din zone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bogată. Diversă. Erau multe rase, se vorbeau multe limbi. Existau pajişti alpine, prerii situate la mare altitudine şi estuare de-a lungul coastelor. Cu câţi eoni în urmă luase naştere? Ce se afla dincolo de orizont? Puteau spera oare să înţeleagă mai mult decât o fărâmă? N-aveau să-i cunoască niciodată istoria. Abia dacă puteau afla câte ceva despre cultură. Era oraşul de dedesubt – înnegrit de funingine şi debor-dând de viaţă – o culme a civilizaţiei? Sau doar o fundătură a culturii şi a tehnologiei? Mai târziu vor trimite spioni tele-ghidaţi în zboruri de recunoaştere mai îndelungate, dar şi asta era doar o zgârietură a suprafeţei. Oamenii vor veni aici ani de-a rândul, cugeta Hassan, sau chiar generaţii de-a rândul. Şi poate atunci vom şt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care reproducea creatura nu ave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serie de filamente, considerate de Mizir drept po-sibili receptori ai mirosului, şi nişte cavităţi gelatinoase, care, după toate probabilităţile, jucau rolul ochilor. Mai exista o deschidere în care îi văzuseră pe indigeni introducându-şi hrana. Dar aceste trăsături nu erau aranjate astfel încât să alcătuiască o figură. Într-adevăr, gura era în piept. Filamentele unduiau deasupra mingii de fotbal ca nişte ferigi. Adânciturile cu substanţă gelatinoasă erau distribuite asimetric în jurul capului minge, printre o serie de alte cavităţi, aparent goale, şi una parabolică, mare, plasată în mod pervers acolo unde se află gura unei fiinţe umane, doar că nu era vorba despre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frumoşi, zis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aşeze alături de Hassan, în timp ce restul continua să discute despre numele planetei. Aprobă din cap, mai degrabă să confirme că auzise, decât pentru a-şi exprima acordul. Băştinaşii i se păreau plini de cicatrice, ciupiţi de vărsat, contorsionaţi şi diformi. Deoarece mintea lui căuta o simetrie a trăsăturilor acolo und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 poate. Deşi diferă întru câtva de formele de viaţă descoperite de Mizir aici, sus. Cred că sunt nişte venetici. Probabil au migrat din altă parte. Poate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a posibilitatea. Soong spune că întregul litoral a venit de altundeva, iar coliziunea sa cu acest continent a avut drept urmare formarea Munţilor C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văd un chip, îi spuse el. Ştiu că nu există niciunul, dar creierul meu tot caută nări şi urechi. Pare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unei imagini standard, răspunse Iman. Oamenii l-au văzut pe Isa1, lăudat fie-I numele, într-un cartof sau pe Shaitan într-un vălătu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buie să vedem creaturile astea aşa cum sunt, nu aşa cum ne închipui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ui Concannon a fost mai simplu, îi povesti ea. Băştinaşii semănau cu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b care e întâlnit Iisus în religia islam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pinile lor aruncau jeturi de vapori. Se puteau deplasa numai în salturi scurte. Dar nimeni nu caută chipul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confundat întotdeauna cu un crin. Iman îi întoarse spatele, prefăcându-se că urmăreşte dezbat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eşti locul ăsta Lumea lui Maklouf? Ca şef de echipă, e privileg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pe Concannon. Avea un orgoliu mai mare decât o lume întreagă, dar eu nu sunt atât de vanitos. Tu cum crezi că ar trebui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strânse din buze şi îşi potrivi hijab-ul1 sub bărbie. Faţa ei era un cerc palid, înconjurat de materialul ecosez alb cu roşu, după moda din Vale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cum îl numesc indigenii, pe limba lor. Hass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numesc „lumea”, aşa cum se spune în sute de limbi, dintre care multe nu ne vor răsuna în urech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ri-la2! Spuse Bashir, destul de tare cât să-l audă Hassan şi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l. Locul ăsta este fără îndoială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dădu încet din cap, aşa cum făcură şi Ladawan şi Khalid, paznic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l cu care îşi acoperă faţa femeile musulma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 din Tibet, asociată cu un paradis terestru de către vechile legende şi, în vremurile moderne, de către James Hilton, în romanul său Orizontul pierdu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păstră tăcerea şi se uită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sta, intrând în cort. E un nume periculos pentru o planetă, şi asta tocmai pentru că inspiră atâta siguranţă. De fiecare dată când l-am rosti, ne-am gândi că locul ă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Întrebă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uită peste umăr şi o văzu plimbându-şi mâna de-a lungul muşchilor braţului ridicat al statuii făc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ncă n-am văzut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Întrebă Bashir. Despre ce surpriză e vorba? Soong chicoti, iar Hassan nu se osteni să răspundă. Continuă s-o privească pe Iman mângâind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um ai numi-o? Zise Yance, făcând întrebarea să sune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tău, Hassan, spuse M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i daţi un nume. Şi Hassan se uită din nou prin uşa cortului, către constelaţiile stranii de deasupra şi la „chipul” imobil, lipsit de expresie al statuii. Dacă trebuie să-i daţi un nume, atunci numiţi-o al-B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încremeni, Bashir şi Khalid schimbară o privire. Iman schiţă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l Tainic”, le şopti 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ăugă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numele lui Dumnezeu, protestă Mizir. Nu e potrivit pentru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ssan, atâta timp cât Dumnezeu nu îşi dezvăluie adevărata natură. Pe urmă. pe urmă o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ră oraşul „Portul de Est”, fiindcă era plasat pe malul unui estuar lat şi adânc. Marea Răsăriteană era legată de gura unui fluviu tumultuos printr-un canal care înconjura cheiul, docurile, depozitele. Atât putuseră desluşi din fotografiile făcute, de lamare înălţime, de sonarele spionilor teleghidaţi. Dar aceştia nu le puteau spune de ce nu adăposteau docurile nici o navă. În sudul şi în vestul oraşului se întindeau câmpii acoperite de culturi dense, verzi, şi presupuseră că se aflau, probabil, la sfârşitul primăverii. Culturile erau întinse, cu aspect mono-ton, semănând cu trifoiul, dar nu era limpede dacă le erau des-tinate batiniţilor sau animalelor lor. Plugurile erau trase de grupuri de creaturi cu şase membre, ale căror gheare de la picioarele din mijloc şi de dinapoi aproape că dispăruseră, trans-formându-se în ceva asemănător cu nişte copite. Picioarele din faţă aveau copite despicate. Evident, creaturile au fost numite „cai”, deşi ceva din comportamentul lor te ducea, în aceeaşi măsură, cu gândul la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goare arăta mult mai îngrijit, pământul fiind învăluit de un covor de plante galben-verzui, cu frunze cărnoase, cerate, întrerupt ici şi colo de flori colorate şi de arbuşti aranjaţi în forme decorative. Dacă striveai o mostră de „iarbă”, se elibera un miros plăcut, oarecum asemănător cu cel de tămâie. Parcul – îşi închipuiseră că asta era – se întindea pe culmea unei coline, loc din care se vedeau foarte bine oraşul, portul şi, dincolo de el, Marea Răsăriteană. Pe măsură ce vremea se încălzea, tot mai multe grupuri de batiniţi se aventurau în afara localităţii, petrecându-şi acolo după -amiezile sau venind numai la ora apusului, îndesând coşuri de mâncare în stomacurile lor largi şi privindu-şi copiii ţopăind şi făcând tumbe prin iarba unsuroasă, de un verde gălbui-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numiseră Marea Magistrală se întindea în sud-vestul oraşului. Zona din apropierea acestuia fusese pavată cu lespezi de piatră, late şi netede, pe care huruia un amestec pestriţ de vehicule: trăsuri asemănătoare cu landou-rile şi cu birjele şi altele, simple şi descoperite, pe care Yance le numi „căruţe”, plus o serie de care grele, pline cu mărfuri, acoperite cu coviltire de pânză groasă, ale căror căruţaşi îşi îmboldeau echipajul de hexacai de povară cu bic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batiniţilor variau de la straie de un cenuşiu mohorât până la veşminte bogat împodobite, de toate culorile curcubeului – după cum le dictau îndatoririle sau starea de spirit. Aveau simţ estetic, le spusese Iman celorlalţi, cu toate că era vorba de un alt gen de frumuseţe decât cea cunoscută pe Pământ, iar ea îşi petrecea o parte a timpului liber adaptând moda locală la membrele şi statura oamenilor – în oraşele Terrei exista o slăbiciune pentru obiect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ifurcaţie, una dintre ramificaţiile Marii Magistrale se îndrepta spre nord-vest, către o trecătoare din acel lanţ muntos de pe coastă din care făcea parte Muntele Ceţurilor. Pe măsură ce se îndepărta, şoseaua devenea din ce în ce mai lipsită de pretenţii, asemenea unui fermier care se descotoroseşte treptat de hainele de oraş când îl părăseşte; o primă porţiune era acoperită cu pietriş compact, apoi îi lua locul un pământ umezit cu ulei de parafină, ca să nu mai fie decât un drum desfundat când începea îndelungatul traseu ce şerpuia către trecătoare. Spionul teleghidat trimis de partea cea-laltă a pasului din munţi se întorsese, aducând imagini dintr-un alt oraş, mai îndepărtat şi mai mic decât Portul de Est, cuibărit într-o vale cu culturi bogate. Dincolo de acesta, la limita permisă de rezoluţia camerelor de luat vederi, se întindea un ţinut mai arid şi mai golaş şi se desluşeau sem-nele a ceva asemănător un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par plini de energie, observă Hassan. O anumită agitaţie, o activitate neîncetată, care te duce cu gândul la americani. Nu stau loculu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pare oraşul atât de straniu! Exclamă Iman, cu un aşa triumf în glas încât, după atâtea săptămâni de studiu, afirmaţia ei părea tardivă, de parcă sociologul din ea nu s-ar fi concentrat suficien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Îi întrebă ea. Sunt americani! Uitaţi-vă la străzi, cât de drepte sunt. Cât de ordonate. Numai în zona docurilor cotesc şi şerpuiesc. Oraşul ăsta nu a crescut acolo; a fost plantat. Da, Mizir, ai avut dreptate: au venit de dincolo de Mare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un popor plin de viaţă. Una dintre pere-chile de copii care zburdau prin parc se izbise de un hexacedru şi cei doi zăceau, năuciţi, în timp ce părinţii se apropiau, grăbindu-se să-i liniştească. Trei părinţi, observă Iman, întrebându-se ce rol ar fi avu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l treilea nu e decât un unchi, sau o mătuşă, sau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 într-o lume, fie într-alta, poziţia celui care alină e în mare măsură aceeaşi, iar tentaculele puteau mângâia cu o gingăş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ul la celălalt, spuse ea în seara aceea, în cort, adresându-i-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face? Răspunse el, apoi se ridică de pe divan şi ieşi în noapte, îndreptându-se către punctul avantajos de observaţie, din care supravegheau oraşul. Portul de Est părea o flacără de un portocaliu mat. Uleiul extras din iarba de un verde-gălbui intens ardea încet, în o sută de mii de lămpi. Iman i se alătură şi dădu să vorbească, dar el o opri atingându-i braţul şi îi arătă forma întunecată a lui Bashir, care stătea turceşte pe o pernă imensă, privind printr-un binocl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 tăcere în cortul lui Hassan, unde el se aşeză pe o canapea, în timp ce Iman, stând în spatele lui, îi masa muşchii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ceva greu pe umerii ăştia, zise ea, sunt atât de duri şi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ine ştie ce.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Atlas. Îl strânse mai tare şi el tresări. Nimic din ceea ce faci nu afectează lumea asta. Nu faci altceva decât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veni aici pentru cascada minunată, pentru parfumul ierbii uleioase, pentru a admira moda şi croiala hainelor. Până la urmă, nu vor mai putea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a fi spre binele nostru şi al lor. Într-o bună zi, îi vom saluta, vom face comerţ cu ei, le vom asculta muzica, iar ei o vor asculta pe a noastră. Singurele întrebări care au importanţă sunt când şi cum. Cred că duci o greutate mult mai mică decât cea 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voi opt. 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ong şi Mizir sunt copii şi trebuie să le schimbi scutecele? Sa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Iman îi treziră gânduri supărătoare. Îşi întinse mâna peste umăr şi o prin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g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ă sperii.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clară ca un text dactilografiat. Copiii mă descifrează ca pe-un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e sub hijab? Po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îl străbătu ca o sabie de metal topit. Îşi răsturnă perna şi Iman făcu brusc un pas înapo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 aceeaşi echipă, noi doi, îi spuse el. Ce şti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ashir nu e atât de greu pe cât crezi. Hassan păstră o vre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ne mai uşor, oricâte asigurări mi-ai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r putea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cred, recunoscu el, fără tragere de inimă. Şi asta e periculos, pentru că următoarea lume pe care va ajunge s-ar putea să nu fie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plac bat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ăpturi uşor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astfel de fapturi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heală. Sub hijab, adică. Poate ai urechi ca nişt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un adevărat maestru în arta măgulirilor! S-ar putea ca noi doi să nu mai fim niciodată în aceeaşi echipă. Tu vei trece printr-o poartă, eu prin alta şi poate că unul dintre noi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hi'a'. Nu practic muta'a2. Chipul lui Iman deveni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ură a islamului predominantă în Iran şi Irak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ătorie tempora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de gândeşti? La o căsătorie cu dată de expirare? Atunci, poate că nu mă cunoşti. Se îndreptă spre clapa de la intrarea cortului şi se opri o clipă, aplecându-se uşor înainte de a ieşi. E negru, spuse, răsucindu-se puţin ca să arunce cuvintele peste umăr. Negru şi foarte lung, iar mama îl compara cu mătasea. Cât despre urechi, preţul lor depăşeşte ceea ce ai d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Hassan se gândi că se certaseră. Eu sunt mai mare în grad, îşi spuse. La următoarea ieşire, ni se va alătura, lui Soong, luiMizir şi mie. Putea aranja asta. În Casa Porţilor existau oa-meni care îi datora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assan îl trimise pe Bashir înapoi, pe Pământ, după provizii, şi, fiindcă era atât de tânăr, îl ceru lui Mizir să-l însoţească şi lui Khalid să conducă altobuzul. Luau cu ei discuri pline cu informaţii şi lăzi cu specimene pe care să le studieze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reglajul ceasului, le reaminti Soong, cândâşi prin-deau centurile de siguranţă. Timpul curge altfel în Cealaltă '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bunicule, zise Khalid, care stătuse la volan în timpul multor astfel de expediţii,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ţă, i se plânse Soong lui Hassan după aceea. Nu doare când ţi se re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gândindu-mă că am rămas doar cu o hă-răbaia, spuse Yance. Ştiţi ce vreau să spun? Dacă trebuie să ne cărăbănim în pripă, nu încăpem toţi, plus echipamentele,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b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se gândi că era un cuvânt înrudit, într-un fel, cu h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Yance, simulând înţelepciunea prin tăcere, aşa că Soong nu se simţi nicidecum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laus veni la Hassan cu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borurile de supraveghere de azi pe deasupra „Metropolei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zice băştinaşilor „şase picioare”. Ce conţin înregistrări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Klaus era mai comunicativ. Avea o atitudine tipic germană în privinţa evenimentelor. Le digera crude, fără condimente, şi le servea altora în acelaşi mod. Era ceva brutal în asta, pentru că faptele puteau fi dure, cu muchii ascuţite, ceea ce le făcea greu de înghiţit. Era bine să le frăgezeşti puţin înainte, mestecându-l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video aduse de Klaus fuseseră făcute în timpul nopţii şi aveau acea luminiscenţă aparte, verzuie, a aparaturii de supraveghere nocturnă. Contorul din colţul din dreaptajos al imaginii indica ora locală, echivalentă cu trei dimineaţa. Spio-nul teleghidat se ocupase de o bio-monitorizare a mâlului depus de flux pe marginile estuarului în partea de nord a oraşului -cu ocazia unei alte survolări, Mazir observase acolo nişte crea-turi ciudate, ascunse în vizuini – şi, pe drumul de întoarcere, agitaţia din oraşul de dedesubt activase senzorii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bizar, spuse Klaus. Extrem de bizar. Hassan n-ar fi putut spune cât de bizar. Poate că era o practică obişnuită a batiniţilor să se trezească şi să iasă din casă la orele mici ale dimineţii, deşi nu o mai făc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ăruseră în număr mare: în balcoane, pe acoperişuri, aplecaţi peste pervazul ferestrelor, în mici aglomerări în faţa uşilor clădirilor. Şi toţi priveau către cer cu o încremenită răbdare pe care Hassan nu o putea numi decât aşteptare. Spionul zăbovise, descriind cercuri, fiindcă micul dispozitiv Inteligenţă sesizase un soi de anomalie în comportarea neaşteptată a maselor. Pe urmă, băştinaşii începuseră să arate cerul şi să se agite, răsucindu-se şi atingându-se unii pe alţii şi fluturându-şi tentacul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văzut spionul? Întrebă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imaginezi una ca asta, ţinând cont că era camuflat şi că totul se petrec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t radiaţia calorică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lansase ipoteza că o parte dintre cavităţile cu gela-tină de pe capul minge erau sensibile la radiaţiil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laus, uite în ce direcţie se holbează. Către est, nu direc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cotro se holbează, dacă n-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greu să faci aprecieri în lumina nefirească a apa-raturii de supraveghere nocturnă. Toate conturile erau uşor estompate, iar trăsăturile nu se di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şi ţin trupurile. Presupun că privesc în direcţia în care merg. Asta sună raţi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 zise Hassan. Mă întreb ce raţiune i-a scos afară din case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pe cer. Întreabă-l pe Soong. Un mister de genul ăsta o să-l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propuse să discute cu Soong, dar, în timp ce se întorcea cu spatele, un amănunt al imaginii panoramice îi atrase atenţia şi iată ce era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bărbaţii se prosternează în rugăciune, cel care îngenunchează cu spatele drept iese în evidenţă ca un basorelief. Când toţi bărbaţii aleargă, cel care rămâne neclintit e remarcat. Şi când toţi se uitau către est, cel care privea în sus părea să se holbeze direct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direct la spionul tele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zise Hassan, şocat de acel stop cadru. Ce crezi că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observat până acum. Klaus se uită cu mai multă atenţie la ecran. Probabil vreun eretic. Dar râsul i se opri în gât.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uluit, Hassan nu-i dădu atenţie. Abia mai târ-ziu avea să-i reamintească Mizir că, în mintea unui european, e bine înrădăcinată ideea că Mecca se afl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anunţă Soong, cu o satisfacţie solemnă, după căderea serii. Cele mai multe sisteme, mai multe planete. Răsărit important pentru şase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spune şasepicioare. De ce ar avea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făcu un gest care sugera o ignoranţă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ut festival. Ramadan. Fasching1.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aval, în lb. Germa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danul nu e un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eu – neîncurcat noţiuni vestice, răspunse Soong. Hassan nu ştia niciodată cu certitudine când acesta glumea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biect cel mai strălucitor pe cer, continuă geofi-zicianul, excepţie lună, orbită interioară. Poate planeta cea mai apropiată de stele. Tentă albastră, deci poate apă acolo. Poate a doua lume locuită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ştinaşii umblau înarmaţ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observaseră puţine semne ale unei activităţi militare, dar acum locuitorii din Portul de Est se aliniară şi mărşăluiră până în parcul din sud. Alergară. Săriră. Bătătoriră pământul lovind cu putere cu ţevile lungi ale ar-melor. Trupa mărşălui, aliniată, şi execută un balet alcătuit din manevrele complicate, în ritmul bătăilor din palme ale braţelor superioare. Formaţia se modifică din coloană de marş în linie desfăşurată de atac, revenind apoi la cea dintâi. Aran-jamentele florale care îi dădeau parcului aspectul de tablă de şah fură curând călcate în picioare şi culorile li se pierdură într-o sepia generalizată. Pe Hassan îl nelinişteau schimbările neaşteptate de comportament. Asta însemna că echipei îi scăpase un element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ivind prin binoclu şi neaşteptând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primi unul, chiar în seara aceea. Când planeta albastră urcă pe boltă, o parte dintre băştinaşi îşi ridicară armele, trăgând în direcţia ei, iar răpăitul sacadat al unor tobe se înălţă şi ropotul său învălui oraşul, părând vuietul unei mă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i, murmură Song, dar Hassan recunoştea întotdeaun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dează planetă? Făcu batjocoritor chinezul. Sau piază rea? Iman se întristase la ved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sunt mai presus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or a fost vreodată mai presus de aşa ceva? Întrebă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asemeni războaielor lui Bismark, mormăi Klaus. Fără radio, dar ar putea avea telegraf. Fără avioane, dar un balon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despre război cu o asemenea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laus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osibilitate avem aici? Întrebă el. Tot ce putem face este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wan, Yance şi ceilalţi păstr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l doilea altobuz se reîntoarse cu provizii proaspete şi cu echipamente. Mizir descărcă o mulţime de reactivi, o sondă laser şi un microscop electronic de mare rez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model de teren, spuse el, vorbind despre acesta din urmă, dar în sfârşi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aruncă o privire asupra aerosondelor şi a baloanelor de mare altitudine şi le consideră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 de la înălţime, probabil informativă, recunoscu el, apoi se întoarse spre Mizir şi rânji. Deci şi eu mă uit la lucrur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şi Khalid se întorseseră însoţiţi de o echipă de mecanici, care începu să asambleze avionul ultrauşor, sub privirile nerăbdătoare ale lui Y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dacă eşti de acord sătreacă şi celelalte echipe, îi spuse Bashir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 le spui nimic! Ţipă Hassan – şi toate capetele se întoarseră spre el, iar Bashi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gretă imediat izbucnirea, dar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s-a întâmplat ceva, spuse, cu bruscheţe, şi povesti despre apariţia planetei albastre, al-Azraq, şi despre neaşteptata activitat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tea marchează începerea sezonului lor de jihad, presupu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avut vreodată un astfel de sezon? Îl dojeni Hassan. Adevăratul yz'toi e o luptă purtată în propria noast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o fi, zise Yance, care trăsese cu urechea, dar, când cineva are chef de scandal, e bun orice motiv. Studie avionul cu un aer meditativ. Sper să nu aibă armament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nvăţă să-i identifice pe bat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lor e numai o părere, spuse ea, pentru că arată atât de ciudat şi stranietatea pe care o au în comun maschează diferenţele di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ong. Ca înfloriturile arabe. Toate literel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niţii nu au ceea ce s-ar putea numi o faţă, le reaminti Iman, dar trăsăturile de pe capul lor minge nu sunt aleatoare. Numărul de cavităţi şi de ferigi e întotdeauna acelaşi şi apar, întotdeauna, în aproximativ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urpriză, interveni Mizir. Cât de mulţi oameni se nasc cu trei ochi, sau având nasul acolo unde trebuie să f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mensiunile acestor trăsături şi distanţele dintre ele variază, aşa cum se întâmplă şi în cazul oamenilor. Cum altcumva ne-am putea recunoaşte unii pe alţii, dacă nu după lungimea nasului, după distanţa dintre ochi, după mărim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uri, îi şopti Yance lui Bashir, sunt mai mari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şaptezeci şi trei de dimensiuni vectoriale specifice fizionomiei capetelor-minge ale batiniţilor. Diametrele cavităţilor; indicele de reflexie al gelatinei din interiorul lor; lungimea ramurilor, numărul şi dimensiunea „frunzelor”; nuanţa plăcuţelor d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le enumeri pe toate, spus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Toate sunt prea stranii pentru a putea fi percepute de simţurile noastre, dar Inteligenţa poate măsura imaginile, identificând un indivi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enţe standard între cele două rase? Întrebă Mizir. Cred c-o să descoperi că „frunzele” cobalticilor sunt mai multe şi mai late decât ale az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Pe ferigile din spate. Mizir dădu alene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rolul de a regla căldura corpului, cu toate că nu pot fi sigurânainte de a le studia structura anatomică. Dacă nu greşesc, şi cobalticii sunt într-adevăr originari din zona tro-picală, s-ar putea să aibă nevoie să-şi răcorească mai repede capul. Niciuna dintre speciile din valea noastră, specifice re-giunii muntoase, nu au acest soi deosebit de frunze – sau vreo altă trăsătură asemănătoare. La altitudinea asta, eliminarea căldurii în exces din zona capului nu e o m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ovadă în favoarea faptului că batiniţii au venit de altundeva, suger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descâlcise sensul câtorva mesaje tipice din imensul ghem alcătuit din limbile vorbite de batiniţi. Sarcina era îngreunată de existenţa a două astfel de limbaje, a căror înru-dire nu atingea, după părerea Inteligenţei, nici măcar gradul al cincilea, şi de interferenţa cu elemente ale jargoanelor specialiştilor şi ale 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ipii de la docuri trebuie să aibă propriul lor limbaj, sublinie Klaus. Ca şi hoţii pe care-i auzim uneori şoptind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optesc, îl corectă Iman. Bâzâie, trosnesc şi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tăţile alea din capul-minge, medita Mizir, sunt tobe. Extraordinar de bine adaptate. N-au evoluat, în vederea vorbirii, mai mult decât au făcut-o buzele şi limba oamenilor. Au fost doar recrutate pentru a servi acestui scop; şi, cu toate astea,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vorbi din ambele părţi ale gurii, observă Klaus, s-ar putea ca uneori să spună două lucr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faptului că au mai multe orificii adaptate pentru a emi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ai adăugă încă ceva şi râse; dar, pentru că vorbise în germană, nimeni altcineva nu gustă gluma, cu toate că se referea la a scoate zgomot prin mai multe o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drept date de intrate murmurele mulţimii din noaptea în care apăruse pentru prima oară Al-Azraq, şi Inteligenţa le răspunse cu. Murmure şi strigătul ocazional [pla-neta Albastră! Se înalţă/apare!] şi [expresia unei posibile disperări sau spaime]. Nu era o traducere, dar era un pas înainte spre o posibil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aveau şi un alt limbaj, un al treilea, pentru care nu era nevoie de sunete, pentru că uneori se întâmpla să vadă doi batiniţi stând tăcuţi alături, dar comunicând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excrescenţele asemănătoare ferigilor, spuse Mizir. Sunt receptori olfactivi. La distanţe reduse, comunică folo-sindu-se d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icient, îl zeflemis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icienta e un indiciu al existenţei selecţiei naturale, îl asigură Mizir. Iar unele mesaje ar putea fi foarte simple. Fug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rosuri, zise Iman. Sau nu numai de ele. Uitaţi-vă cum se ating, cum îşi mângâie unul altuia frunzele. Comunică prin atingere. Îi provocă pe ceilalţi ridicându-şi bărbia şi nimeni nu îndrăzni s-o contrazică, pentru că ea însăşi comunica adeseaprin atingeri. Ce altceva e o strângere de mână, o bătaie cu palma pe umăr sau o sărutar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ncluzia că mângâierea frunzelor echivala cu un sărut. Uneori o făce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ărut pe obraz, spuse Y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gestul era teatral. Iar câteodată era ca o lungă nemişcare. Indiferent ce ar fi însemnat mângâierea aceea, batiniţii o foloseau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por afectuos, zi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nu răspunse, dar ciufuli pă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se ocupa de telepilotare în noaptea când un spion teleghidat urmări un soldat până în parc. Oşteanul purta o uniformă ce nu-i era pe măsură şi care îmbrăca într-un galben spălăcit silueta lui azurie, dar era lipsită de oricare dintre indiciile gradului sau statutului său, identificate de Inteligenţă. Călărea un cal cu şase picioare, străbătând ogoarele lăsate în paragină în direcţia drumului prunduit ce ducea spre culmea unei co-line cândva îngrijite cu migală. Nu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terenul plat folosit de locuitorii Portului de Est drept teren de sport şi jocuri înainte de a începe antrenamentele pentru activităţi mult mai distructive. Soldatul descăleca şi vorbi prin bătăi uşoare de tobă, asemănătoare cu răpăitului înăbuşit ale unei darbuk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alte bătăi de tobă şi un al doilea batinit, un cobaltic înalt şi subţire, ieşi dintr-un crâng de hexacedri şi hexaplopi. Cei doi se apropiară şi rămaseră alături o vreme, împletindu-şi tentaculele braţelor superioare. Cel de-al doilea vorbi cu două voci. O voce spuse [arată/demonstrează/scoate la lumină – pentru mine (mie)/acesta (acestuia) – tu/organizaţia actuală – imediat], iar celălalt adăugă [Teamă/groază/zbor sau luptă – eu/această organizaţie – acum-şi-de-acum-înainte]. Sau cel puţin asta credea Inteligenţa că spusese. Ce soi de urechi trebuie să aibă ca să poată pricepe un asemenea duet, se minună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spunse, într-o armonie asemănătoare: [Apare/se arată – aceea/ei – nu-încă] şi [aceasta (la plural?) – sfidare hotărâre/resemnare (?) – acum-şi-de-acum-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lticul adusese un coş pe care îl deschise pentru a da la iveală nişte recipiente acoperite ce conţineau piure de cereale şi legumele pe care batiniţii preferau sale mănânce lapic-nic, botezate de pământeni humus-batinian. [Mănâncă/du înăuntru – chestia asta/acest lucru – tu/eu acum – timpul pre-zent.] şi [găteşte/pregăteşte – eu/fiinţa asta –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de forma unei clepsidre, care se bate cu mân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adusese mâncare: un lichid gros, galben-verzui, în sticle în formă de pară, cărora le scoase dopurile cu un mic instrument. Cei doi îşi dezgoliră partea de sus a corpului – o procedură complexă, în timpul căreia patru braţe trebuiau scoase din patru mâneci – expunându-şi astfel vederii gurile din mijlocul trunch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amenii pot mânca hrana asta, a lor, spuse Iman. Venise în spatele lui Bashir şi se uita peste umărul lui. „O nouă savoare exotică, spre-a excita feme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l NahTHa, apetitul pentru astfel de lucruri cres-cuse nemăsurat. Renaşterea, Redescoperirea. Arta. Literatura. Cântecele. Ştiinţa. Tot ce fusese vechi era iarăşi nou, iar nou-tăţile se înfulecau pe ne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ilat un fluid din iarba uleioasă, le spuse Mizir. Stătea la masa înaltă, bând cafea împreună cu Ladawan şi Klaus. Dar n-aş putea spune dacă am obţinut o băutură sau un com-bustibil. Yance nici nu mă lasă să-l pun în rezervorul de benzină al avionului, nici nu vrea să-mi facă pe plac şi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i Klaus arătă către ceşcuţa superbă a lui Mizir, al cărei conţinut fusese pregătit în manier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um ai putea descoper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zise Mizir cu prefăcută demnitate, înseamnă mai mult decât nişte apă fiartă în care au trândăvit o vreme câtev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aşca şi se ridică de la masă, alăturându-li-se lui Iman şi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unde e? O întrebă, în timp ce buzele îi erau pre-gătite pentru o nou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clătină din cap ş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rudent când întâlneşte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ecranului tocmai când soldatul îşi trecea tentaculele peste frunzele de pe capul-minge al indi-vidului mai înalt, pentru ca apoi. Să-şi introducă acele tenta-cule în propri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Mizir, punându-şi ceaşca pe farfurioară şi aplecându-se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comportament, spuse Iman, încântată, scontându-şi agenda electronică din tolba fixată de centură. Bashir, care e numărul fişierului în care descarcă pasărea informaţiile? Vreau să revăd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ărul de identificare dat de băiat şi trase în grabă câteva înflorituri pe ecran, cu peniţ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vitatea orală., făcu ea, pe un ton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o fi având asta? Întrebă Bashir, dar nimeni nu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niţii se hrăneau de obicei ţinând o lingură sau o furculiţă într-una din mâinile superioare, cel mai adesea în stânga. Uneori, deşi destul de rar, ţineau hrana direct cu unul dintre membrele mijlocii, cel mai adesea cu dreptul. (Mizir numea asta „dexteritate complementară”.) Totuşi, în seara aceea cu două luni, batiniţii îşi abandonară lingurile în mâinile stângace din mijloc, îmbrăţişându-se unul pe celălalt cu cele superioare, delicate şi prelungite cu tentacule, ce se agitau neobosit aidoma unor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alticul îşi introduse mâna direct în orificiul bucal al azuriului. Soldatul se încorda şi rămase nemişcat, apoi împinse uşor deoparte bolul cu humus-batinian. Pe urmă tentaculele sale mângâiară receptorii olfactivi ai celuilalt sau îi atinseră în treacăt anumite cavităţi de pe capul minge. Captivat de ritual, Mizir însemnă cu grijă cavităţile care fuseseră atinse pe o schiţă a capului-minge. Şi Iman lua notiţe, deşi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membrele mari din mijloc, soldatul îl prinse pe cobaltic de trunchi şi îl împinse cu delicateţe, până când acesta se desprinse de el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e aia? Întrebă Bashir. În gur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limbă”, zise Mizir. Uite cum sclipeşte! Presu-pun că e acoperită cu un mucus. Un catalizator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l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concentra asupra ecranului, urmărind totul cu o atenţie încordată. Îşi puse o mână pe umărul lui Bashir şi se aplecă uşor către el. Când gurile celor doi batiniţi se lipiră, strânsoarea e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sărută! Zi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ăzut şi altă dată sărutându-se, făcu Mizir, cu îndoială în glas. Sărutul e doar o scurtă mângâiere 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vorba de ceva mult mai serios, spus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rut cam lung, comentă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excepţie, gura şi limba sunt organele tactile cele mai sensibile ale unei fiinţe umane, zis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interesul grupului care se îngrămădea în faţa ecranului, Hassan se aşeza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monitorul ăla! Le spuse, cu o fermitate apar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shir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ărutau! Era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emisia şi, după ce ecranul se înnegri, se întoarse spre 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ăsucise ca să-l privească p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u dreptul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şi Ladawan li se ală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i răspunse fără să-şi ia ochii de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luptă, un fel de Jihad, şi cei doi, care s-ar putea să nu se mai revadă niciodată, au furat o noapte preţioasă,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Klaus. Ladawa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îşi ia rămas-bun de la prietenul ei soldat. Mizir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dintre cei doi este „el” sau „ea”. Ar putea fi, amândoi, şi una, şi alta, sau niciuna, nici alta, sau totul s-ar putea schimba, periodic. În cazul ciupercil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ocul Gheenei cu ciupercile tale! Spuse Iman, întor-cându-i apoi spatele lui Hassan care nu se clintise încă şi se îndreptă cu paşi mari spre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o urmări cu priviri nedumerite, apoi continuă, cu ochii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tudiez procesul. „Limba” aia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nteligenţa să-l studieze, sau fă-o fără spectatori, îi ordonă Hassan. Îngăduie-le acestor fiinţe să-şi păstrez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ologul pleca, Klaus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ldatul e masculul. În acest stadiu al teh-nologiei, nici o societate nu-şi permite să-şi sacrifice feme-l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ultimul cuvânt îl avu Ladawan, care era, de obicei, foar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ise ea, uneori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povesti totul lui Soong, şi el rosti câteva cuvinte în dialectul mandarin, pe care ea îl cunoştea într-o oarecare măsură. Acestea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ceea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etrecură două lucruri, sau poate mai multe. Primul extrem de spectaculos, dar nu foarte important. Al doi-lea mai puţin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 Darby îi puse în gardă. În dimineaţa aceea luase avionul ultrauşor şi plecase într-un circuit, dincolo de muntele ceţos, pentru a evita să fie văzut din Portul de Est. Ca-muflarea aeronavei se făcea prin aceeaşi metodă folosită în cazul spionilor teleghidaţi, iar zgomotul elicei era amortizat cu ajutorul unui microsistem electromecanic. Însă avio-nul era mai mare, motiv pentru care creştea riscul de a fi detectat, aşa că avea nevoie de un culoar de zbor care să-i permită să câştige suficientă altitudine înainte de a trece pe deasupra zonelor locuite. Yance urmărise cursul unui flu-viu care străbătea Marea Vale Apuseană, de unde plonja într-un defileu ca de purpură din lanţul muntos, ajungând apoi deasupra şesului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 se afla o mică localitate, iar o alta era amplasată ceva mai departe, în aval, pe partea dinspre coastă a munte-lui, însă gura fluviului era o mlaştină ce îngloba o serie de braţe moarte ale acestuia şi de bălţi, aşa că acolo nu exista nici un oraş similar cu Por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juni1 în deltă, raportă Yance, dar nimeni dintre cei din tabără nu înţelese, la început, la ce se referea; de fapt, erau vânători şi pescari care trăiau în cabane mic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 unei grupări etnice de origine franceză stabiliţi mai ales în Louisian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uitat în sus când am trecut pe deasupra lor, m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ranjă pe M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ştinaşii simt radiaţiile infraroşii. Căldura degajată de motoarele noastre este redusă la minim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emarcase, ocazional, că localnicii îşi ridicau privi-rea către spionii teleghidaţi, la fel cum se uită oamenii în direcţia unui licăr de lumină întrezărit pe jumătate. Hassan îşi notase că trebuia să programeze mai puţine zboruri în tim-pul nopţii, când emanaţiile motorului ieşeau mult mai tare în evidenţă, detaşându-se de profunzimea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imens, acoperit şi escortat de cinci călăreţi, părăsi Portul de Est pe Marea Magistrală, dar oamenii nu-i acor-dară nici o atenţie, pentru că, în zona aceea, traficul era întotdeaun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 urmări linia piscurilor, îndreptându-se către mare. Soong se gândise că în zona aceea s-ar fi putut afla nişte insule, o continuare subacvatică a lanţului muntos, iar Mizir murea de nerăbdare să studieze speciile insulare, pentru a des-coperi din ce puncte de vedere se deosebeau de cele din câmpia de pe litoral, de cele din valea fluviului de pe versantul vestic şi din luminişul lor alpin. Yance transporta, cu acest scop, mai mulţi spioni teleghidaţi coordonaţi de avion, care îi serveau drept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scoperiră era nici mai mult nici mai puţin ît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blestemăţia asta! Le spuse el, prin radio. Seamănă cu o corabie de piraţi din vechime, navighează cu toate pânzele-n vânt, are ambrazuri de tun pe părţile laterale şi taie apa ca un plug. Coca are o formă diferită, deşi mi-e greu să vă spun în ce sens. Poate că e mai lată, sau mai scurtă. Şi nici pânzele – greementul – nu sunt la fel. Pe vela mare e desena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nu se foloseşte nici o stemă pe care să apară soa-rele, zise Klaus. Totemul local pare să fie hexa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asărea feroce, cu gheare în vârful aripilor, la picioare şi sub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otem, spuse Hassan. şi nici o stemă. Poporul tău nu folosea cândv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peladler-ul, încuviinţă Klaus, dând din cap. Dar era un totem, adăugă el, şi noi i-am adus mul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forţă de invazie, zise Bashir. Poate că ăsta e motivul pentru care tipii din Port se pregăt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avă? Întrebă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a navă, sublinie Bashir, iar Hassan recunoscu că exista o astfel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i văd pe oamenii ăştia atacaţi, continuă Bashir. Îmi plac. Sunt binevoitori, inteligenţi şi sârgu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are se aplecase asupra imaginilor vizuale trans-mise de spionul lui Yance, se îndreptă de spate ca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hilippe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ligent şi sârguincios şi se spune că era binevoitor -cel puţin faţă de prietenii lui, cu toate că n-avea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istoria abundă de oameni mari. Ne-am fi putut descurca şi cu mai puţini. Nimeni nu s-a aşteptat vreodată ca La Legion Etrangere să intre în Franţa. Dar ceea ce încercam să-ţi spun este că nu cunoaştem motivul luptei ce urmează să se desfăşoare. Tipii „inteligenţi şi sârguincioşi” pe care îi stu-diem ar putea fi victimele inocente ale unui atac iminent – sau o putere opresivă, pe cale de a fi detronată. Când susţinătorii dinastiei Safarid s-au luptat cu locuitorii din Ak Kolunyu, de partea cui er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ici măcar nu ştiu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ştii nimic nici despre băştinaşii din câmpie. Yance, începe o operaţiune standard de recunoaştere. Vezi dacă există o întreagă flotă, sau numai un singur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era una singură, care îşi strânse pânzele şi intră în Portul de Est propulsată de puterea aburului, unde avu parte de o întâmpinare tumultoasă, dar supravegheată cu atenţie. Se desfăşură o paradă îndelungată, iar marinarii de la bordul va-sului – care purtau uniforme stacojii cu auriu împodobite cu diverse trese şi însemne – erau bătuţi pe spate şi mângâiaţi pe frunze de străinii din oraş şi, în noaptea care urmă, nu puţini avură orific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onstată Klaus, sunt la fel pretutindeni.” În parc se organiză o ceremonie. Se făcu schimb de stea-guri – un ritual aparent important, pentru că zgomotele şi răpăitul energic, ca de tobă, ajunse la apogeu. Căpitanul vasului şi un soldat de rang înalt din Port îşi schimbară între ei săbiile urâte, dar pe deplin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pace, spuse Iman. E o întâlnire între doi vech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ingere seducătoare, zise Hassan. Ne place pentru că ne aparţine. Cât de des s-a întâmplat, în trecutul Terrei, ca vechii inamici să-şi strângă mâna şi să stea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îmi plac mai mult decât solarienii, declar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partea unuia dintre combatanţi de încheiere a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puse Iman, că Portul de Est şi blemă o pasăre de pradă. Un soare auriu e o puţin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Totul pleacă de la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i mult galbenul decât roş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formele batiniţilor din oraş au un aspect mult mai sărăcăcios şi însemnele nu sunt tot atât de splendide. Poporul lor nu consideră războiul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are se pregătea să plece, se întoarse înapoi şi îşi privi vărul cu un no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leacă la război umflându-se în pene, ca aceşti indivizi împopoţonaţi de dincolo de mare. Şi asta e bine, fiindcă războiul nu e un motiv de fală. Dar pune-ţi o altă întrebare: De ce se întâlnesc doi vech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chicoti privind imaginile noilor sosiţi, captate de el şi de 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 morfologice bine definite. Distribuţia culorilor frunzelor de pe capetele lor minge e diferită. Cei cu o tentă mult mai verzuie sunt mai numeroşi decât în oraş. Şi aceşti solarieni sunt, în medie, ma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wan le spuse că Inteligenţa descoperise asemănări pronunţate între fonemele folosite de marinari şi cele de care făceau uz locui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uă limbi distincte – sau poate că ar trebui să le spun „răpăieli” – distincte – dar fac parte din aceeaşi familie. Cea pe care o vorbesc cobalticii 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in parc urmă o festivitate zgomotoasă. Cântară – prin smulgere, prin lovire şi prin fle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nt cunoscute cimbalele, xilofonul şi vioara, zise Iman, dar nu şi trompeta sa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e nevoie de o gură conectată la o pere-che de plămâni, îi spuse M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h, ce pot face patru mâini cu un tunbur! Instrumentele lor cu coarde erau, într-adevăr, minuni ale complexităţii pe lângă care tunbur-ul, chitara, sitarul şi vioara păreau stângace şi rudimentare. Vârfurile ghearelor ţineau loc de pană, iar tentaculele se agitau şi se arcuiau într-un mod de-a drept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dansa, cu toate că nu era ceea ce înţelegeau oamenii prin dans. Se învârteau trei câte trei, localnici şi solarieni lao-laltă, bătând în acest timp din ceea ce echivala cu nişte palme la braţele lor superioare. Mizir n-ar fi putut spune dacă tri-pleţii erau de acelaşi sex sau de sex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ţi vâri mâna în cavităţile lor toracice în căutarea organului, zise el. Altfel, cin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Iman. Mă întreb dacă ei o pot face. Crea-turile al căror sex nu poate fi aflat decât dacă e căutat dinadins trebuie să fie un popor. Cu profunzim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la Hassan, apoi la Mizir, care îi făcu cu ochiul. Sunetul bătăilor din palme din parc evolua de la un răpăit neregulat, de ploaie, până la o cadenţă de marş şi înapoi, fiind un fundal aparte al melodiilor complicate, poli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enunţă să mai încerce să dea un sens bolborose-lilor şi se mulţumi să înregistreze tot ce se petrecea. Dar dansul e molipsitor şi, în scurt timp, Khalid şi Bashir reuşiseră să-i atragă pe ceilalţi bărbaţi într-un şir care se îndrepta, cu paşi ţanţoşi, încoace şi încolo, pe când Iman bătea ritmic din palme, iar Soong şi Ladawan îi priveau cu o amuzată detaşare. Captivat, Hassan rupse rândul, începând un mesri, cu Iman alături de el. Se aplecară, se învârtiră şi îşi încolăciră braţele ca nişte şerpi, provocare şi răspuns, în vreme ce Khalid şi Bas-hir băteau din palme în măsura 11/4, iar Mizir se prefăcea că aruncă monede către ei, până când se opriră faţă în faţă,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numai o clipă, dar una foarte lungă, şi toate lumile s-ar fi putut învârteji în jurul lor, ca sufii, cât îşi tra-sera răsuflarea. Pe urmă Iman îşi aranja hijab-ul, care alunecase într-o parte în timpul dansului. Hassan avu impresia că zărise o buclă întunecată, căzută pe fruntea strălucitoare. Ea îl privi de sus, lăsându-şi capul de o parte, apoi plecă spre cor-tul ei. Hassan rămase acolo, întrebându-se dacă s-o urmeze sau nu, pe când Soong şi Mizir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ulcare, trecu pe lângă cortul ei şi, stând lângă clapa lăsată a acestuia, fără să îndrăznească să o ridi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pe pământ, o să stăm de vorbă,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pentru cazul că ar fi primit vreun răspuns, dar nu se auzi niciunul, dacă nu cumva clinchetul clopoţeilor de vânt o fi fost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răsări dincolo de ceţuri. Pâcla se rostogolise dinspre Marea Răsăriteană şi acoperea totul, ca o pătură pufoasă. Vârfurile dealurilor se ridicau, ca nişte insule, dintr-o mare de aburi. Câteva dintre cele mai înalte clădiri din port ieşeau deasupra negurilor, părând catargele unei epave scufun-date. Frustraţi, spioni teleghidaţi se încrucişau pe deasupra peisajului de sub linţoliu, căutând ceea ce se putea desluşi pe frecvenţe non-vizuale, Yance luă din nou avionul ultrauşor şi, de la o mare înălţime, descoperi un şir de insule care pistruia orizontul. Soong le marcă încântat pe hartă şi, privind întinderea pustie de dincolo de ele, spuse, cu un umor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are, Inteligenţa crea un glob virtual, pe care îl împestriţa cu pete verzi, maronii şi albastre. Cu toate acestea, cea mai mare parte rămase de un negru deprimant, ca un bulgăre de cărbune mânjit cu câteva picăţele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au venit aici de undeva, din apropierea locului unde trăiesc solarienii, declară Iman, trasând cu un deget nesigur curbe sinuoase pe partea întunecată a globului. Numai de am ştii de unde. Cobalticii s-ar putea să fie indigeni, dar eu cred că şi ei au venit, totuşi, dintr-un al treilea loc şi că sunt tot nişte venetici pe ţăr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ţa e o caracteristică a dimineţii, aşa că soarele o împrăştie încet. Aflat pe o ridicătură a terenului, parcul apăru cel mai devreme, parcă de sub o apă ce se retrăgea, fiind punctat de resturile lăsate în urmă, cum se întâmplă după oric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le spuse Hassan celorlalţi, lăsând binoclul jos. Două cadavre zac alături, dar celelalte trei sunt răzleţe. Unul e al unui marinar de pe vas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e minună Iman.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iudat, îi răspunse Soong. Deznădejdea apare adesea după speranţel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speranţa lor iraţională? Îl provocă Bashir, dar Soong se mulţumi să-şi deschidă braţele, într-un gest neajutorat, iar el îl blestemă, ca pe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puse binoclul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ţionează în spatele unei cortine pe care, altminteri, o păstrează în inima lor. Ceaţa are ceva descurajant, te face să te simţi singur. Cred că mai sunt şi alte cadavre,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multe? Întrebă Mizir, cu o oroare amestecată cu fascinaţie, pentru că Profetul, lăudat fie-i numele, le-a interzis Credincioşilor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întoarse spre tele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d, Bashir, Ladawan. Repede. Trimiteţi-vă spionii în parc şi recoltaţi mostre de ţesut de la cadavre. Implantaţi nanoaparatura, astfel încât Mizir să le poată studia structura interioară. Se uită la acesta din urmă şi adăugă: Asta ar trebui să-ţi facăplăcere. Tânjeai să arunci o privire asupra anatomiei lor încă d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elul ăsta.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vere? Exclamă Bashi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ură ce li se ceruse şi spionii teleghidaţi se năpustiră ca nişte ulii în trupurile morţilor. Aparate inteligente, nu mai mari decât un fir de praf, pătrunseră prin răni şi prin orificii, gonind către glande, canale şi sinusuri şi înregistrând structura şi delimită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ceru Hassan. Înainte ca tipii din oraş să vină să l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in oraş s-ar putea să aibă alte griji, spuse Iman. Alte cadavre, adăugă, după ce Hassan îi adres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Bashir. Păreau atât de fericiţi ieri, în timpul ceremoniei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ce anume simţeau? Îl întrebă Hassan. S-ar putea să n-avem nici un nume pentru senti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o capcană, sugeră Yance, şi solarienii i-au masacra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îndoia. Echipajul corabiei nu era destul de nu-meros pentru a duce la îndeplinire o astfel de sarcină cu atâta repeziciune şi fără să stârneas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u se risipise cu desăvârşire când Hassan ordonă re-tragerea spionilor, care îşi luară zborul, încărcaţi cu informaţiile pe care le extrăseseră din cadavre, gata să alimenteze Inteligenţa nerăbdătoare. În zona împădurită din sudul parcului, un car acoperit părăsise drumul şi stătea acum la poalele Muntelui Ceţos, expus din plin soarelui dimineţii şi înconjurat de trei corturi şi de un şir de hexacai. În câmpul vizual al senzorilor îndreptaţi spre peretele stâncos din apropiere apărură cinci ba-tiniţi, în diverse posturi: ocupându-se de focurile de tabără sau hrănind caii şi, când spionii trecură pe deasupra, doi dintre ei îşi întoarseră capetele minge, urmărind traseul variaţiei termice, iar unul se repezi către un trepied şi îi modifi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ied de topograf, zise Klaus, când Hassan îi arătă imaginea. Studiază amplasarea unui nou drum, probabil către pescarii din delt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ii ăştia ne-au văzut spionii, conchis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amuflaţi, obiect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mortizoare de zgomot şi sisteme de răcire, dar lasă totuşi o amprentă termică şi, pe fundalul aerului răcoros dinspre ocean şi al ceţei din dimineaţa asta, probabil ca ies în evidenţă, ca nişte siluete profila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ameni, zise Iman, există unii care pot auzi cea mai uşoară şoaptă. Sau pot vedea aerul pâlpâind deasupra ni-sipurilor dinAr Rub al-Khali. E chiar atât de straniu dacă unii dintre batiniţii noştri au zărit pe cer urma bizară a unei variaţii de temperatură fără o surs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ontinuă să studieze ultima imagine a grupului de topografi, captată de spionii. Un batinit scund era ghemuit în spatele trepiedului, folosindu-se de tentacule ca să deplaseze vernierele unui anumit tip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încerce să stabilească poziţia obiectelor pe care le-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spuse Bashir, ce pot face? Muntele 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ordonă ca toţi spionii să rămână pe moment la sol şi ca nimeni să nu stea la vedere, pe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upraveghea oraşul cu ajutorul camerelor de luat vederi pe care le-am insta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din sudul Arabiei Saudi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l întrista mai ales pe Yance, care sublinie că el ar fi putut totuşi zbura deasupra versantului vestic, dar Hassan îi atrase atenţia că, pentru a câştiga altitudine, ar fi trebuit să se rotească mai întâi chiar deasupra acelei zone împădurite în care ajunsese grupul de pro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a e de scurtă durată, se adresă el echipei. Imediat ce îşi vor trasa drumul şi vor reveni în oraş, vom relua zb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luase în considerare era posibilitatea ca batiniţii să nu traseze un drum. Dar asta nu-i trecu prin cap înainte ca Iman să-i aducă un raport straniu a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O întrebă, pentru că, deşi ea aşezase cele două imagini una lângă cealaltă, Hassan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valabil în cazul Inteligenţei care, neluând în considerare decât datele, nu fusese distrasă de ciudăţenia înfăţi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Imaginile sunt identice, până şi cea mai neînsemnată dimensiune vectorială coincide. Topograful echi-pei noastre de drumari este acelaşi individ care a urmărit zborul spionului teleghidat în noaptea apariţiei Planet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xclamă Soong, care îi asculta. Primul bati-nit observ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idică prima fotografie şi privi din nou capul-minge întors în partea opusă celei în care se uita mulţim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 zise el. Cred că, de fiecare dată când a surprins aşa ceva, a reţinut direcţia în care se pierdeau urmele variaţiei de căldură şi că a plecat să le descoper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i simţ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egătim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ânărul meu văr, i se adresă Hassan, o să poţi da or-dine după ce-o să capeţi mai multă experienţă. Apoi, către Iman: Nu încă. Dar totul ar putea depinde de ceea ce se află sub prelata acel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flară că era vorba de un balon cu aer cald. Klaus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asemănător cu epoca lui Bismarck. Căi ferate, telegrafe, corăbii cu sistem de propulsare cu abur, iar acum baloane. Compatibilitatea tehnologică! Gândiţi-vă ce im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a aşteptat să vadă ce presupune asta şi plecă de unul singur, îndepărtându-se de cabinele telepiloţilor şi de cla-pele cortului, care pocneau în bătaia vântului uscat de munte. Iman îl urmări, păstrând distanţa. El se opri în faţa porţii pâl-pâitoare şi îi spuse lui Khalid câteva vorbe pe care Iman nu le auzi. Pe urmă continuă să străbată pajiştea, împrăştiind la fiecare pas polenul în culori strălucitoare al florilor înalte până la genunchi, ajungând în locul unde se prăvălea cascada, de pe însuşi acoperişul lumii. Acolo se opri, în tăcere, cu privirea pierdută în adâncurile enigmatice ale lacului. Ceaţa umplea aerul, saturându-l cu vapori, până ce părea doar o extensie mult mai rarefiată a apei. După ce îl urmări din ochi o vreme, Iman se apropie,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tacă. După câteva clipe, Iman îi luă mâna într-ale ei; nu aşa cum o mai făcuse până atunci, ci ca un om care vrea să aline suferi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dispare, spuse el într-un târziu şi, pe fun-dalul mugetului neîntrerupt al cascadei, vocea păru să-i vină de foarte departe. Cred că răzbate până în inima planetei. Dar nimeni n-o va şti vreodată. Cine ar putea intra în lacul ăla fără să fie strivit de forţa apei? Cine s-ar putea întoarce, înfrân-gându-i presiunea, pentru a 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doni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se aplecase către urechea lui, 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ntâlnim cu creaturile astea. Hassan se întoarse spre ea, ceea ce îi aduse foarte aproape unul de altul. Ca să neputem auzi mai bine, acoperind vuietu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interzice să intrăm în legătură, insistă ea. Cir-cumstanţele diferă de la o lume la alta. Fiecare căpitan trebuie să decidă când se stabileşt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oarte puţini apelează la asta. Eu n-am făcut-o niciodată. Nici Concannon n-a făcut-o. Viaţa e o raritate. Viaţă conştientă e încă şi mai rară. Viaţa conştientă destul de vigu-roasă pentru a suporta contactul e o nestemată. Florile voas-tre zburătoare n-aveau conştiinţa existent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decât frumoase.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misterioasă ca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t hij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zvâcniră către eşarfa ce îi acoperea capul. El se întinse şi o prinse de încheietură, ţinându-i mân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jab-ul te ascunde. Ţi-ai putea scoate toate hainele, fără să dezvălui nimic. Nu-i aşa că şi batiniţii sunt frumoşi? Tu ai spus o 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în felul lor aparte. Dar se pregătesc de război şi îşi trâmbiţează sfidările; şi dansează când se împrietenesc cu duşmanii şi, uneori, în întuneric, îşi pun capăt zilelor. Cum putem pleca fără să aflăm vreodat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i eliberă mâna şi se aplecă după o ramură de hexasoc. Ca toată vegetaţia din locul aceia, avea o textură ca de iască, desfăcându-se cu uşurinţă în fâşii paralele şi în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ându-şi seama că nu-l auzise din cauza urletului cascadei, îşi apropie faţ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urios îşi va înălţa balonul înainte de a apuca săne adunăm echipamentul împrăştiat şi să-l împachetăm. Şi n-avem cum să ne ascundem pe pajiştea asta, dacă ne poate vedea amprenta termică. Hotărârea de a intra în legătură îi aparţine aşadar lui, nu mie, indiferent dacă o şt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ramura în apele clocotitoare ale lacului, iar curentul o prinse şi dispăru. Se uită o vreme în urma ei, apoi se întoarse, gata să plece. Iman îl luă de braţ şi mer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tea face şi altceva, îi spuse, când se îndepărtaseră suficient de mult de cascadă pentru ca vocile să fie iarăşi voci, nu ţipete sa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stoale laser în portbagajele autobuzelor. Ai putea face o gaură în balonul lui, înainte de a se înălţa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aură ca o arsură, apărută în mod misterios în material. Un mod excelent de a ne masc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în cazul asta nu ne putem ascunde. Dar găurirea balonului ne-ar oferi timpul de care avem nevoie pentru a pleca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i întâlnesc; dar tu trebuie să iei în considerar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eligenţa poate face o traducere mulţumitoare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şti, fără să încercăm? Hass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a se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Un singur Hassan e mai mult decât suficient. O singură Iman abia da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seră în cort, unii ţinând în mână frânghii, părând să aştepte comanda de a ridica tabăra. Tehnicienii care se ocupau de avionul ultrauşor se strânseseră grămadă, într-un capăt al acesteia. Indiferent care ar fi fost decizia, ei aveau să plece oricum, pentru a face o nouă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surprinse privirea lui Hassan, având pe chip o ex-presie rugătoare. Numai Soong rămăsese în mijlocul instru-mentelor lui. Lumea putea să se sfârşească. Dumnezeu putea să bată din palme şi munţii se puteau risipi precum norii, iar-Soong nu avea să facă altceva decât să monitorizeze opacita-tea şi densitatea vap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e înmâna tehnicienilor un computer de mână care conţinea raportul său provizoriu şi le ceru ca, la întoarcere, să-l ducă direct în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trimiterea unei echipe pos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şi câţiva dintre cei mai vârstnici ovaţionară, iar el îi reduse la tăcere cu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nostru batinit specializat în dirijabile s-a dovedit a fi suficient de întreprinzător pentru a merita să culeagă roadele strădaniei sale. Dar decizia lui a venit cu prea multă repeziciune, iar mie nu-mi place să fiu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rum spre cortul său, trecu pe lângă Mizir, Hassan îşi bătu pe umăr vechiul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odată stabilit, n-o să mai fii nevoit să-ţi pui întrebări despre ecologia acestei lumi. Savanţii lor îţi vor da toate informaţiile pe care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Hassan observă că Soong nu se clintise din fata monitoarelor sale. Cunoscându-l de foarte multă vreme, ştia că, venind din partea lui, acesta nu însemna că se rupea de lume. Aşa că i se alătură în faţa afişajului astronomic, cu toate că, preţ de câteva secunde, nu-i întrerupse concentrarea, lăsând ca simpla sa prezenţă să joace rolul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oong începu să vorbească de parcă i s-ar fi adresat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gândesc: sateliţi artificiali. Straniu cer, ăsta, şi noi nu ştiut tot ce e acolo. Dar orbita foarte joasă. Orbită de nouăzeci de minute. Arătă o pată minusculă de lumină care traversa ecranul. La fiecare nouăzeci de minute apare iar. Ieri cinci. Azi zece, poa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Hassan. Sateliţi artificiali,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doar când reflectă lumina solară. Poate mult mai multi, n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Batin are un inel de sateliţi minusculi. Dar Soo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mari, independente, orbi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rg pe lună, acum mult timp. Merg pe Marte. Cred că acum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ridică, îndepărtându-se de ecranul pe care se rederulau ultimele date înregistrate de telescop în noaptea pre-cedentă şi privi cerul decolorat,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oong, de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Soong aduse activitatea echipei pe un alt niv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rasă raţională, în acelaşi sistem solar! Făcu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cedent, zise M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plecăm, spuse Klaus, iar Yance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scunde de locuitorii planetei, dar poate că nu şi de aceşti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Strigă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însuşi nu spuse nimic mai mult decât că asta com-plica problema, ca şi cum aceste complicaţii l-ar fi deranjat mai mult decât orice altceva. Hassan se refugie în cortul lui, ca să scape de zarvă, şi acolo cântă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ult. Trebuia să-l ia în considerare pe aero-nautul din dirijabil. Baloane şi nave spaţiale, şi pământenii, cu o hiperpoartă Nagy şi cu vehicule care puteau călători în direcţia nepotrivită – şi aceştia din urmă erau cei care luau în considerare posibilitatea fugii. Toată povestea avea ceva foarte amuzant. Când Hassan ieşi din cort, toţi ceilalţi întrerupseră orice activitate, întorcându-se spre el,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D&amp;D, se mulţumi să le spună, înainte de a se întoarc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intrând în urma lui şi ştiu că era Iman înainte de a se întoarce. E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şi demol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se Hassan. Nu putem încărca totul în altobuze suficient de repede. Trebuie să distrugem ceea ce nu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pute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s-a modificat. În momentul ăsta, riscurile depăşesc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de Klaus. Un popor care deţine nave spaţiale are şi alte posibilităţi. Supraveghindu-i pe batiniţi, noi am de-venit neglijenţi. Aceşti. Aceşti azraqi ar putea cunoaşte rada-rul, undele radio, laserul, zborul cu motor. Poate că le sunt cunoscute şi procedeele de camuflaj, şi nanoaparatura. Înclin să cred că nu ştiu nimic despre al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nsa de a urmări un Prim Contact dinperspectiva unei terţ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şi o să-l urmărim cât mai mult cu putinţă, dar cu o mână pe mânerele portierelor altobuzelor. Soong a numărat pe orbită cel puţin douăsprezece nave, iar batiniţii au mcepui sa se remarmeze cu ceva iimp în urma. În u crea c-o să asistăm la un Pr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zactiva toate echipamentele neesenţiale, transferă eşantioanele şi datele de mare importanţă în altobuze şi îşi îndepărtară toate artefactele de pe pajişte. Mizir îi racola pe tehnicienii care se ocupau de avion şi pe care nu-i interesa nimic dintoată afacerea. Aceştia şi echipa de explorare nu erau în subordinea aceluiaşi Şef de Departament, dar bătrânul îi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nu e loc pentru trântori, le spuse el. Hassan îşi petrecu seara refăcându-ş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ong îi spuse că navele spaţiale începuse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ctivează retro-propulsoarele când în raza vizuală a telescopului. Inteligenţa extrapolează aterizare la antipozi. Ce-lelalte nu respectă orarul. Probabil părăsesc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e ceru tuturor membrilor echipei să fie în alertă şi le impuse tăcer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unţi, nu ne mai aflăm într-o zonă tot atât de îndepărtată ca până acum. Trebuie să fim prudenţi şi în privinţa spionilor teleghidaţi, care emit impulsuri radar. Şi în ceea ce priveşte orice altceva care ar putea fi detectat de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imagina că pe pajiştea lor alpină exista ceva care ar fi putut atrage în mod deosebit atenţia, dacă navele de pe orbită ar fi studiat-o de la înălţime, dar ceruse ca toate corturile să dispară – contrastau cu restul culorilor – şi ca monitoarele principale să fie mutate la adăpostul unui pâlc de hexacedri. Le ordonă lui Khalid şi Ladawan să ţină altobuzele în ralanti, astfel încât să se afle într-un uşor defazaj faţă de 'Brana Reală, fiind teoretic imposibil de detectat cu orice altceva în afară de altoinstrumente. Când se adunară cu toţii sub copaci, Hassan îi numără şi văzu că Bashi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top de înjurături, plecă să-l caute şi îl descoperi la marginea stâncii care domina câmpiile. Stătea întins pe burtă, cu un binoclu de sensibilitate mărită apăsat pe ochi. La rân-dul său, Hassan se lăsă să cadă pe burtă în iarba de lângă el -o iarbă stranie, prea-galbenă, catifelată, uleioasă şi ciudată la atingere. Îşi aduse aminte că se afla pe o lume îndepărtată, străină şi realiză, surprins, că, pentru o vrem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ştie? Întrebă Bashir. Ştie de navele de pe orbită? Hassan înţelese că vărul lui vorbea despre ae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osesc ceilalţi. O ştiu cu toţii. Navele apar când el-Asraq intră în opoziţie. Probabil că există cineva care a înţeles mecanic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noi să ne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sra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popor curajos. Companii aranjate în careuri, carabine cu un singur foc. Artilerie de câmp, ca pe vremea lui Mehmed Ali1. Ca să înfrunte ce? Un inamic din nave spaţiale! Ce şanse au, Hassan, dacă noi nu-i ajutăm? „Lasă-te în mâi-nile Domnului şi săvârşeşte faptele sale.” Nu asta a spus Dum-nezeu prin Trimisul său, slava f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ir, noi suntem nouă, plus tehnicienii care se ocupă de avion. Nu suntem înarmaţi, cu excepţia celor patru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hammed Ali, paşă otoman al Egiptului (1769-1849)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timentul pentru arme. Klaus e singurul care are câteva noţiuni de teorie militară – şi nu e decât teorie.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rapid, brutal şi declanşat fără nici un avertisment. Naveta spaţială apăru dinspre vest, zburând la mică altitudine, şuierând pe deasupra piscurilor muntoase şi pierzând din viteză deasupra oceanului, când viră, lăsându-se pe o parte. Erau trei, de formă rombica, cu scuturile termice încă strălucind, mate, în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mjeturi1, spuse Klaus în cască, iar Inteligenţa îl auzi şi cumula observaţia lui cu da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ţi camerele de luat vederi, zise Hassan. Orientaţi camerele. Una aterizează în parc. A doua coboară spre capătul opus al oraşului. S-ar putea să aterizeze în mlaştină şi să se-mpotmolească. Ladawan, o să riscăm. Trimite un spion te-leghidat într-acolo. Cu fascicul îngust de ghidare. Yance, dacă invadatorii plasează cevaântre noi şi spion, îl distrugi imediat. Unde s-a dus a treia navetă? Unde e? Klaus, fă o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echivalentă cu cea de lajumătatea secolului douăzeci şi unu, zise neamţul. Scramjeturi SSTO2. Căutaţi bombe inteligente, dispozitive de ochire cu laser, buncăre de alimentare automată. Puşti cu fleşete de înaltă densitate cu submunitie. Oh, nenorociţii ăia. Oh,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deschiseră flo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oreactoare cu combustie superson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le-Stage-to-Orbit, lansare pe orbităântr-o singură etap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niţii şi-au reglat artileria de câmp la elevaţia maximă. Proiectile de joasă energie, explodând în văzduh. Dar la prea mică altitudine ca să aibă vreo importanţă. Ah, ce mi-aş dori o bateri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te implici. Tehnicianul lăsă binoc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e răsti el – şi binoclul se rid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pta noastră, spuse Hassan, dar celălalt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navetă e în mlaştină, raportă Ladawan. Nu cred că batiniţii se aşteptau la aşa ceva. Au puţine mijloace de apărare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asraqii nu se aşteptau, ripostă Klaus. Nave-tele astea au manevrabilitate limitată. Ceva mai multă decât primele navete americane, dar nu în cine ştie ce măsură. Nu prea au de ales în privinţa loc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 treia? Întrebă Hassan. Strigătul lui Bashir se înălţ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ă! A fost lovită! A intrat în raza unui proiectil. 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norocoasă, comentă Klaus, dar îşi agită şi el pumnul ridicat î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uralele din oraş, spuse Iman, care monitoriza microfoanele implantate în timpul observaţiilor şi al studiu-lui lor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navete lansară proiectile ce pătrunseră printre clădiri şi două dintre cele mai înalte părură să tuşească şi să ridice din umeri înainte de a se prăbuşi în ruine. Fumul şi flăcările se înălţară deasupra orizontului. Hassan se întoarse spr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at uralele? O întrebă, iar ea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mi, îi ceru Klaus lui Soong, aplecându-se asu-pra ecranului pe care erau afişate informaţiile trimise de spionul tele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arătă cu degetul. Aici. Aici. Aici. Klaus se uită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Cea de-a treia navetă a amerizat în mod intenţionat. Atacă oraşul din trei părţi. Parc. Mlaştină. Ocean. Uitaţi-vă. O vedeţi? Pluteşte. Probabil că sunt proiectate atât pentru aterizare, cât şi pentru am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oong. Identific trafic radio. Trimit datele căt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sistemul de recepţie în modul audio şi toţi mem-brii echipei se opriră un moment, ascultând. Sunetele aveau ceva lichid, pleoscăitor. Orăcăit de broaşte, ţipăt de iguane. Nici un semnal computerizat, doar voci. Sunetele păreau să fie un semnal an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e sus, spuse Bashir. Hassan se răsuci, holb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ipul trebuie să fie nebun. Să te ridici în aer în momentul ăsta? Iman., Bashir, Khalid. Duceţi-vă lângă stâncă. Vin şi eu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şi putea lua ochii de la oraşul muribund. Mări grosismentul binoclului şi văzu soldaţi ieşind din prima navetă, cea care ateriza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mărite! Strigă el. Vreau imagini mărite ale aces-t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multe, riscă Mizir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fie multe, îi spuse Klaus. Asta e infanteria uşoară, aeropurtată. Trebuie să ia în stăpânire o zonă de aterizare pentru nav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peculaţii, zis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z natur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are aterizase se împărţi în grupuri de câte trei, care se împrăştiară prin parc, în evantai. Asraqii erau bipezi, mai scunzi decât batiniţii şi mai butucănoşi. Purtau uniforme negre, simple, ca din piele. Aveau feţele acoperite de căşti şi de măşti, dacă sub acestea se ascundea ceva care se putea numi faţă. Pielea expusă vederii era solzoas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ieni, spuse Mizir, încântat numai pe jumătate fiindcă avea o nouă rasă pe care s-o studieze, căci, în asemenea circum-stanţe, mulţumirea nu putea fi deplină. Lucrările Domnului sunt extraordinar de diversificate, foloseşte însă doar câteva şabloane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zise Hassan. Ce văd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tile sunt afişaje de avertizare, răspunse Klaus. Nava mamă a plasat sateliţi pe o orbită joasă şi şopârlele primesc informaţii despr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reptilieni, spuse Mizir, atunci vin, probabil, dintr-un loc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ământ sunt multe reptile acvatice, nu-i aşa? Şi pe al-Asraq exi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trigă Mizir. Există totuşi şi deserturi. În plus, ăia ar putea să fie solzi de peşte. Amfibieni. Ce pre-tenţii ai de la mine după ce abia dacă am întrezărit un singur braţ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r! Îl atenţiona Hassan, şi biologul respiră adânc, liniştindu-se, apo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ashir,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utul a urcat jumătate din drum, dar vântul îi e potrivnic, îl ţine depar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njură şi îşi încalcă propria regulă atât cât era ne-cesar ca să se ră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adio! Se întoarse. Ce-nseamnă asta, pentru nu-mele lui Dumnezeu? Khalid, ţi-am spus să te duci lângă stâncă şi să-l aştepţi pe tipul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aruncă o privire către imaginea luptei în desfăşurare de pe ecranul imens, cu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ptă corectă, nu-i aşa. Poftim, domnule. S-ar putea s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coborî privirea spre mâna lui şi văzu că paznicul porţii îi adusese un pistol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atru, îi oferi Khalid o explicaţie, câte două în fiecare altobuz. Eu şi Ladawan păstrăm câte unul. Suntem trăgători cu experienţă. Îţi dau unul pentru că eşti căpitanul echipei. Cine-l primeşte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e, dacă asraqii ne atacă aici, patru pistoale laser nu sunt bune de nimic împotriva unei rachet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mai bine decât dacă am fi total dezarmaţi. Hassan îşi îndesă pistolul sub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lăsă binoclul în jos, văzu ce adusese paznicul porţi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actica militară înseamnă nişte pătrate mici pe o hartă de pe un ecran. N-am tras niciodată cu o armă. Dă-i-l lui Yance. Americanii fac Fickerei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lui din faţa consolei, Soong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Khali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monstrez prăjind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rozător cu şase picioare din capătul opus a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nu ceru dovada, dar îi înmân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hiar atât de bine? Îl întrebă Hassan, după plecarea lui Khalid cătr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nu îi dă pistol lui Yance. Prea tânăr, ca vărul tău. Prea nervos. Pistolul mai bine la mine. Nu ştiu să folosesc. Dar ştiu că nu ştiu să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tiniţii s-au aşteptat la o aterizare în parc, îi anunţă Klaus. Au un regiment ascuns în pădure. Iar acum atacă, în timp ce asraqii s-au răz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are era gata să plece, rămase locului, privind, în timp ce soldaţii gătiţi cu uniforme galbene ieşeau dintre co-paci mărşăluind în ritmul bătăilor ca de tobă ale timpanelor şi ale braţelor lor inferioare. Văzu caporalii zbierându-şi or-dinele. Văzu soldaţii aliniindu-se şi ridicând două steaguri -hexavulturul şi un altul, care era, probabil, drapelul regimentului. Cei din primul rând puseră un genunchi la pământ şi atât ei, cât şi cei din rândul al doilea, traseră câte o salvă, apoi făcură câte un pas în lături, permiţându-le următoarelor două rânduri să înainteze şi să repete manevra în timp ce ei îşi reîncărc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facă asta de două ori înainte ca invadatorii să le rupă rândurile. Împrăştiate, mereu în mişcare, adăpostite, gru-purile ucigaşe îşi lansară atacurile de mare viteză, care zdrenţuiră frumoasele uniforme şi drapelele fragile şi împroşcară hexacedrii, copacii cu lemn de esenţă tare şi iarba uleioasă, verde-gălbui intens, cu stropi scânteietori de sânge galben-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de tun trase din navetă completară masacrul. Din regiment nu rămase nimic altceva decât cadavre contor-sionate şi sfâşiate. Hassan se întrebă dacă tânărul soldat pe care îl priviseră făcând dragoste cu iubita lui zăce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 braves gens, şopti Klaus, repetând cuvintele rostite de un rege al Prusiei, de multă vreme dus dintre cei vii, într-o bătălie de mul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 suporta să va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 totul, se răsti. Voi, ceilalţi, puneţi bagajele în altobuzele alea. Deconectaţi toate echipamentele a căror sursă ar putea fi identificată de aceste. Şopârle. Klaus. Klaus! Fă o estimare a posibilităţilor invadatorilor. De ce anume ne putem folosi fiind în siguranţă? În clipa asta, asraqii sunt. Preo-cupaţi; dar, mai curând sau mai târziu, vor aduce o aeronavă -sau vreun satelit va capta, din întâmplare, imaginea acestei pajişti. Nu lăsaţi în urmă nimic care le-ar putea fi de folos aces-tor creaturi – şi s-ar putea să considere că totul le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 către peretele stâncos, unde aero-nautul din balon încerca să-şi ducă la bun sfârşit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Klaus, credeam că am putea. Hassan îl amuţi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crângului de hexacedri din preajma stâncii abrupte, Hassan o văzu pe Iman urmărind balonul prin ochelari. Cu capul înfăşurat în eşarfă şi cu chipul ascuns în spatele lentilelor de sticlă, părea ea însăşi o creatur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o ancoră cu gheare de pisică, îl anunţă Bashir pe Hassan, când acesta li se alătură. O învârteşte şi pe urmă o aruncă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cea lui Iman, care îi răspunsese fără să-şi ia ochii de la aeronaut. Face o manevră periculoasă, adăugă ea. Şi-ar putea strica parâma de amarare, sau ar putea zgâria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lupta, zise Bashir, pe computerele noast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şi scoase ochelarii şi se întoarse cu spatele. Hassan se uită la Khalid, care se aşeză pe vine în tufişuri, la mică dis-tanţă în spatele celorlalţi; dar chipul paznicului porţii era lip-sit de orice expresie. Hassan îşi frecă pumnul strâns şi vorbi fără să-l privească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ptă. E un masacru. Cred că batiniţii au ucis doi asraqi. Poate. Invadatorii şi-au dus răniţii în navetă, aşa că, cine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facem ceva! Exclamă Bashir. Hassan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ar fi de făcut, vere? Nu avem arme, cu excepţia celor patru pistoale. Soong e inteligent, poate ar putea confecţiona o super-armă din componentele aparaturii noas-tre, dar eu nu cred că e chiar atât de deştept. Yance s-ar putea urca în avion şi poate ar reuşi să arunce în capul cuiva un cro-matograf de gaze – dar n-ar avea cum s-o fac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se răsuci din nou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l mai lua în râs! Vrea să dea o mână de aju-tor. Cu toţi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e realist. Nu putem face nimic – decât să privim şi să-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imite unul dintre autobuze înapoi, pe Pământ, îl imploră Bashir, le-am putea arăta ce se petrece aici. Vor tri-mite ajutoare. Vor trimite Legiunea Străină, sau Infanteria Marină americană, şi vom vedea cât de încântate sunt aceste şopârle când se-ntoarc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Uniunea, sau americanii, ar trimite aici măcar un singur poliţist? Ce interese a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deschise gura, o închise, apoi o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 trebui s-o facă. Fiinţele astea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trimite Legiunea, continuă neîndurător Hassan, soldaţii ar trebui să intre, până la ultimul, prin poartă. Poate că asraqii sunt brutali, dar n-au cum să fie idioţi. O sin-gură rachetă de croazieră ar spulbera poarta şi întreaga forţă expediţionară ar fi prinsă în cursă, ruptă pentru totdeauna de casă. Sau asraqii ar putea împuşca, pur şi simplu, pe oricine intră prin poartă, ar putea pune mâna pe altobuze şi. Ce ge-neral ar fi destul de nebun ca să propună un asemenea plan? Ce politician ar fi destul de tâmpit ca să-l aprobe? Ce legio-nar ar fi destul de dornic să se sinucidă ca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Khalid, încă n-ai întrebat cum ar coborî pe câmpie, în josul peretelui abrupt de stâncă, o trupă destul de mare pentru a influenţ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rtarule, spuse Hassan, dar cred că vărul meu începe să înţeleagă. Însă există un lucru pe care îl putem fac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se agăţ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Putem oferi informaţii – dacă Inteli-genţa a ajuns să stăpânească destul de bine limbajul lor. I-am putea vorbi aeronautului din balon despre războiul asime-tric. Despre guerrilla spaniolă care l-a chinuit pe Napoleon. Despre partizanii lui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voia să-i spună că nu, că puţine forţe clandestine avuseseră vreodată sorţi de izbândă fără un refugiu sigur sau fara o armată care să le susţină. Guerrilla îl avusese pe Wellingion; iar partizanii lui Tito,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lui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care s-ar fi putut să ştie mai bine,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e agate, zis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balon, făcu ea. Gheara lui de pisică. Trage ba-lonul către marginea stâncii, ca să-l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 timpul să-l întâmpinăm pe sărmanul ae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halid, fără să se adreseze cuiva anume, insistă ajungă pe piscul ăsta, acum, în ciuda a tot ce se întâmplă în or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i-a mai rămas nimic altceva la care să ajungă, răspunse Hassa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minge al batinitului nu putea avea nici o expresie, cel puţin niciuna pe care o fiinţă umană ar fi fost capabilă s-o interpreteze. Totuşi, nu era greu să desluşeşti emoţia care îl cuprinse când, după ce ieşise din nacelă, căţărându-se pe tere-nul solid, şi îşi asigurase balonul, legându-l cu o frânghie de o buturugă, oamenii care îl aşteptau ieşiră din ascunzătoare. Batinitul se lăsă pe spate, luând o poziţie aproape verticală, cu tentaculele braţelor superioare fluturând în aer, şi se retrase clătinându-se pe picioare. Un pas.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Iman.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ătre el, Căutând pe bâjbâite în nacelă, aeronautul scoase o muschetă şi, înainte ca Hassan să fi avut timp să reacţioneze la vederea armei, îi descarcă încărcătura, care sfâşie gâtul şi pieptul lui Iman. Hassan auzi un glonţ trecând pe lângă el ca o albină înfu-riată şi auzi, de asemenea, strigătul de durere al lui B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apnelul nu e un proiectil de mare viteză; nu o trânti pe Iman pe spate. Rămase în picioare, clătinându-se, în timp ce hijab-ul ei ecosez îşi schimba treptat culoarea într-un roşu întu-necat. Dădu să se întoarcă spre Hassan, cu o privire uimită pe chip, şi el se gândi că voia să-l întrebe ce se întâmplase, dar mişcarea o dezechilibra şi, cu un suspin, se prăbuşi, răsu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o prinse şi o aşeză cu delicateţe pe pământ. Ros-tindu-i numele, îi smulse hijab-ul ud, aruncându-1, şi îi strânse capul la piept. Observă că părul ei era negru. Negru şi strâns într-o coadă împletită, răsucită î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tinitul îşi reîncărca metodic muscheta, înde-sandu-i încărcătura în josul ţevii, pregătindu-se pentru o a doua crimă. Hassan sări în picioare cu un strigăt şi îşi scoase pis-tolul din curea, îndreptându-l spre creatura din balon. Punctul roşu care marca ţinta se plimbă, încoace şi încolo, pe capul-minge al extraterestrului. Laserul ar fi despicat carapa-cea, împrăştiind nu creieri, dar ceva asemănător unui ganglion, care avea rolul de a procesa impresiile senzoriale înainte de a le trimite în abdomen. Hassan îşi coborî arma într-acolo, către orificiul din care s-ar fi putut ivi organele vâscoase, in-decente, ascunse în spatele diafragmei pe care Mizir o numise sufletul şi cugetu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tragă. Îşi sprijinise degetul mare pe declanşator, dar Khalid îi împinse mâna în jos şi trase cu propriul său laser, de patru ori, cu o precizie plină de cruzime, arzând mâinile bestiei, care scăpă muscheta şi emise sunete ce păreau scoase un percuţionist nebun. Trăgând pentru a cincea oară, de data asta pe o durată prelungită, Khalid spintecă balonul care plutea în văzduh, dincolo de el. Materialul colorat scoase un suspin -aproape aşa cum suspinase Iman – şi se prăbuşi, mototolindu-se, aproape aşa cum se prăbuşise ea, şi atârnând o vreme de po-vârnişul stâncos, cu faldurile răvăş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ăsă pistolul cu care nu trăsese să cadă în ţărână. Se întoarse cu spatele, îndreptându-se către cedrii ne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arătă spre prizonierul care zăn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ong îl găsi pe Hassan în locul unde ar fi trebuit să-l caute mai întâi, lângă cascada fără sfârşit şi lângă lacul fără fund din capătul opus al văii alpine. Căpitanul echi-pei era îngenuncheat pe un covoraş de rugăciune întins peste pământul jilav şi bolovănos şi se prosterna iarăşi şi iarăşi. Song îl privi o vreme. El însuşi cinstea memoria strămoşilor şi, când era cuprins de o anumită stare sufletească, urma Calea cu Opt Braţe1. Poate că, dincolo de toţi şi de toate, există un Dum-nezeu, sau poate că nu. Strămoşii lui nu erau foarte expliciţi în privinţa acestui subiect. Funinginea din oraşul în flăcări înce-pea să se aştearnă pe platou. Exploziile bubuiau aidoma unor tunete îndepărtate. Dacă asta era lucrarea lui Dumnezeu, atunci depăşea puterea de înţelegere a lui S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îndreptă spatele, sprijinindu-se p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oară? Strigă, destul de tare ca să aco-pere până şi vuie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oong se întrebă, pentru o clipă, dacă Hassan i se adresase lui sau Dumne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loanţele retează artera carotidă. Hassan şovă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tiv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zise Soong. Occidentalii vor motiv, întotdeauna motiv. Dar, nici un motiv. Rahaturi se-ntâmplă. Viaţa e o roată. Într-o z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i să-i pui întrebă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răspund, oricât de des întrebaţi. Nu ştiu nici 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da vina pe nenorocitul din balon. Has-san îşi acoperi faţa cu mâinile. Planeta lui e invadată, poporul lui e masacrat, cele mai măreţe realizări ale civilizaţiei lui se dovedesc a nu însemna nimic. Ce eram noi pentru el, decât alţi invadatori? Spune-mi că, până la urmă, Khalid nu l-a aruncat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nd ordin nu e oficial. Dar a-l lăsa în viaţă aici, sus. E cruzime mai mare. Fără balon, cum să coboare? Cu mâini arse, cum sa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oong. Ce fel de căpitan sunt? M-am lăsat amăgit de al-Batin. N-ar fi trebuit să-i îngădui niciodată lui Iman să se apropie astfel de el, fără să-i lase timp să-şi as-tâmper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Soong. El nu frică. E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i putea şti asta? Soong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ligenţa nu traduce bine. Dar spune că bătaia tobelor din capul minge e ură şi dezgust. Noi interogăm pe el. Mizir, Khalid, eu. Asta nu prima vizită de pe planeta al-bastră. Araqii vin şi altădată, înainte. Vin în pace. Comerţ, explorare, cred. Şi batiniţii îi ucid pe toţi – pentru pângărirea pământului sfânt al Ba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fost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e provocare, spune aeronautul. Nava asraqi e ava-riată, dar unii supravieţuiesc, vin în Port. Avertizează despre răzbunarea cumplită, la următoarea apropiere a planetelor, dar batiniţii nu sinchisesc. Ucid şi supravieţuitorii. Aeronautul unul dintre ucigaşi. Mândru că a apărat al-Batin. Nu uita, Hassan, el aduce balon aici înainte de aterizarea asraqilor şi aduce armă gata încărcată. Nu ştie cine e aici şi de ce, doar că cineva. Vine să ucidă, nu s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f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 reuşea să împace asta cu imaginea făpturilor tan-dre, lipsite de griji pe care le urmărise atât de multă vreme. Totuşi, unul dintre aceste aspecte nu-l anulase nicioda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utul nu urăşte asraqii; nu urăşte decât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ferenţa are vreo importanţă? Iar pedeapsa aplicată de asraqi nu e mai cumplită decât cri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 aştepta vreun răspuns. Nu credea că avea să pri-mească vreodată unul. Îşi rulă covoraşul de rugăciune, aruncându-şi-l ap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buzele sunt gata de plecare? Soo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Iman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pentru specimene. Hass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 lui Khalid să sigileze poarta. Nimeni nu se mai întoarce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încuviinţă So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la car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e numită Cea Tainică în graiul oamenilor, au plecat oamenii. Canaturile porţii s-au închis într-un încântător luminiş de munte – cu mult deasupra oraşelor în flăcări de pe câmpiile de dedesubt. Porţile se deschideau acolo unde voia Dumnezeu, iar oamenii nu puteau face altceva decât să se supună. Poate că se deschideau acolo dintr-un anumit motiv, dar nu îi era dat omului să pună sub semnul întrebării moti-v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era Hassan Maklouf, un bărbat care îşi lăsase urmele paşilor pe optsprezece lumi şi care purta, în consecinţă, optsprezece răni. Pe zece dintre aceste lumi, fusese călăuzit de altcineva; pe opt dintre ele fusese călăuzit de alţii. Din patru fugise ca să-şi salveze viaţa. Pe două se îndrăgostise.” Pe una îşi pierduse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1:00Z</dcterms:created>
  <dc:creator>Cand Dumnezeu A Batut Din Palme N</dc:creator>
  <dc:description/>
  <cp:keywords/>
  <dc:language>en-US</dc:language>
  <cp:lastModifiedBy>User John</cp:lastModifiedBy>
  <dcterms:modified xsi:type="dcterms:W3CDTF">2013-09-04T16:41:00Z</dcterms:modified>
  <cp:revision>2</cp:revision>
  <dc:subject/>
  <dc:title>Michael F. Flynn</dc:title>
</cp:coreProperties>
</file>