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H. Payne</w:t>
      </w:r>
    </w:p>
    <w:p>
      <w:pPr>
        <w:pStyle w:val="Heading1"/>
        <w:ind w:hanging="0"/>
        <w:rPr>
          <w:i/>
          <w:i/>
          <w:sz w:val="40"/>
        </w:rPr>
      </w:pPr>
      <w:r>
        <w:rPr>
          <w:i/>
          <w:sz w:val="40"/>
        </w:rPr>
        <w:t>PUN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upă-amiaza, târziu, când câinele meu, Bruce, a intrat în camera din faţă ducând în gură o pungă de hârtie. A pus-o jos, s-a uitat în sus la mine cu ochii lui mari, căpru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im, eu trebuie să lipsesc din oraş în acest week-end. Poţi să ai grijă de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bia intrasem, nici măcar nu-mi desfăcusem cravata, şi tot ce am putut să fac timp de un minut, a fost să mă aşez pe canapea şi să mă uit fix la el; comportamentul nu era tocmai normal pentru o corcitură de labrador cu doberman. Discuţia a continua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D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câin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Toată lumea crede că poate şi să câştig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tot aşa, el desfiinţând orice ziccam cu, doar prin simplul fapt că stătea acolo şi vorbea, până când am rămas fără argument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ne-am lămurit, nu-i aşa că nu eşti foarte ocupa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nu, a trebuii să admit. De când mă părăsise Christine, viaţa mea fusese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u un zâmbet în care îşi arăta toţi dinţii, a ridicat punga şi mi-a pus-o în poală. Mi se scurgea înce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împins-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uă, vanilie, lapte, zahăr, ştii şi tu.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ungă, apo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mă? De ce să am grijă de ea? Adică poate să se descurce foarte bine şi sin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această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pus laba pe genunchi şi şi-a întins botul până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inamici s-ar putea să încerce să ia crema asta în timp ce eu sunt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ins pe obraz şi a coborât pe toate cel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punga în timp ce mă ridicam în picioare; era cal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aici după trei ani în care ai fost doar un câine, să-mi trânteşti o pungă cu cremă în poală şi să-mi spui că trebuie să o păzesc de agenţii inamicului. Care inamic? De ce cremă? Cum 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ştii, l-am auzit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ină totuşi, şi nu cred că ai vrea să faci pregătiri degeaba, nu-i aşa? Doar pune punga asta undeva şi nu spune nimănui că e la t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hol tocmai la timp ca să văd cum se închidea uşa, dar până să o deschid eu, Bruce dispăruse. Curtea era goală, poarta închisă, strada liniştită şi umbrită, cât de liniştită putea fi cu toţi puştii care strigă şi joacă leapşa în jurul maşinilor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tot uitat timp de un minut, am închis uşa cu cotul, pentru că mâinile îmi erau ocupate cu punga foşnitoare de hârtie, m-am îndreptat spre camera din faţă şi am pus punga pe măsuţa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easupra fusese răsucită ca s-o ţină închisă, aşa că am desfăcut-o, să văd ce era înăuntru. Gălbuie, mirosind uşor a vanilie, era cu adevărat cremă. Am început să mă gândesc cum reuşise Bruce să o facă, dar am pus frână gândurilor; câini care pregătesc cremă de vanilie sunt foarte aproape de „priorităţile” pe lista mea de lucruri la care să nu mă gândesc. Aşa că, am preferat să mă întreb unde aş putea să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părea cel mai bine. Dar ar fi fost prea la vedere, primul loc în care ar fi căutat agent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un moment acolo, uitându-mă la pungă, şi mi-am adus aminte de vechiul nostru răcitor. Aş fi putut să pun punga în el şi să îl depozitez undeva la rece, poate sub chiuveta din bucătărie, în spatele tuturor prafurilor de curăţat şi de lustruit pe care nu le folo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idee mai bună. Am traversat bucătăria şi am ieşit în curtea din spate, în spălătorie, şi am răscolit printre toate lucrurile lăsate de Christine în urma ei, până când am găsit răcitorul sub nişte scaune metalice pliante pentru plajă, pe care tot ea insistase să le cumpărăm: cred că le folosisem doar de vreo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torul nu era prea mare, dar după ce am curăţat pânzele de păianjen, m-am gândit că aş putea să înghesui punga înăuntru cumva. Lanţul cu lacăt de la bicicleta mea atârna încă deasupra uscătorului, aşa că le-am pus în răcitor şi m-am întor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unga în bucătărie ca să o pot supraveghea în timp ce puneam gheaţa în răcitor. O fâşie de celofan ca să nu se ude, şi punga se potrivea perfect. Am înfăşurat răcitorul de câteva ori cu lanţul, l-am pus în dulapul din bucătărie, înapoia detergentului pentru spălat vase şi l-am legat de ţeava de sub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cam înţepenise în broască, dar am reuşit să o scot şi să o pun în buzunar. Apoi am închis dulapul şi m-am întors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ă mai strigau pe afară. Era ciudat că nu-l auzeam pe Bruce lătrând la ei; şi apoi mi-a venit în minte: poate îi lătra pentru că erau agenţi inam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dusesem să stau la pândă la fereastră, dar m-am oprit la timp. Mi-am făcut datoria. Dacă Bruce ar fi dorit mai mult de atât, ar fi trebuit să-şi facă planuri mai bune decât să-şi abandoneze crema în poala mea,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îmi fac griji din cauza asta, mi-am desfăcut cravata, mi-am aruncat pantofii din picioare şi am deschis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nişte tot restul serii. De câteva ori mi s-a părut că aud zgomote din bucătărie, dar de câte ori m-am dus să mă uit, locul era pustiu. Am decis că era din cauza nervilor, aşa că pe la zece m-am băgat în pat. Să adorm nu era prea greu; Bruce spusese doar că s-ar putea ca agenţii să nu ap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cum s-a crăpat de ziuă, m-a trezit un zornăit. Metal şi sticlă se ciocneau undeva, şi am sărit în picioare, crezând că se întâmplase un accident. Mi-am tras în grabă halatul, am fugit în jos pe hol şi am zmucit uşa de la intrare, gata să chem poliţia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dea altceva decât albastrul fumuriu al revărsatului de zori într-o sâmbăta de august. Am stat acolo şi am clipit nedumerit de câteva ori, apoi am auzit iar zornăitul, de data ast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his uşa, în timp ce geamul se cutremura din nou. Încă o dată, şi mi-am dat seama că vene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e holul de la intrare în camera din faţă şi am împins uşa de la bucătărie, atât cât să-mi pot strecura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deschis, cu lumina palidă revărsându-se peste rafturi, peste linoleum, şi o mulţime de forme mici se mişcau peste tot pe podea. Nu puteam să gândesc prea clar şi am aprins brusc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uzină de şoareci au fugit care încotro, unii dintre ei purtând la brâu nişte centuri minuscule şi stând în două picioare pe rafturi, alţii de-a dreptul în frigider. De fapt, uşa de la frigider nu fusese deschisă, ci distrusă şi zăcea morman pe jos. Pe raftul de sus puteam să văd un grup de şoareci pe punctul de a arunca ceva învelit în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sau poate trei, am stat aşa, apoi dintr-o dată, şoarecii aveau pistoale în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a scrâşnit o voce şi toţi au mişuna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şoarecii – când eram puşti am avut unul pe care îl ţineam în casă. Dar şoarecii înarmaţi erau cu totul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am fugit spre dormitor, am trântit uşa şi m-am proptit în ea. Puteam să aud mici strigăte şi pocnituri de afară şi am început să mă întreb dacă nu cumva puteau să roadă lemnul. Apoi, pe deasupra patului, am observat nişte mişcări la fereastră. Perdelele s-au dat Ia o parte şi, în lumina timpurie a dimineţii, o cioară a ţopăit până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mă holbez la ea. Cioara şi-a dat drumul pe pat şi pe pervarz a apăr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a întrebat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h, prea târziu pentru ce?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ioară s-a căţărat pe perna mea şi o a treia a zb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oareci, a spus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am încuviinţa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de pe pervaz a scos un sune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doar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 pat şi şi-a lungit gâtul cătr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 cârâ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 Puteam să aud scrâşnituri şi zgârieturi uşoare de afar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şi-a întins aripile şi celelalte două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schis uşa. Ciorile au dispărut, fâlfâitul lor răsunând pe coridor, iar strigătele şoarecilor s-au transformat în ţipete de spaimă. Bufniturile au încetat şi totul mirosea ca pe 4 iulie. Am trântit uşa şi m-am târât în pat; mai aveam ceva de adăugat la lista lucrurilor la care să nu mă gândesc. Zgomotele de afară s-au stins încet, s-au schimbat din scrâşnituri şi fâsâituri neîntrerupte în scrâşnituri şi fâsâituri rare, ocazionale, iar eu am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se strecura prin fereastră. Ceasul arăta 9 şi 41 de minute, iar eu nu mă puteam dumiri dacă visasem toată întâmplarea sau nu. Însă mirosul ca de foc de artificii încă mai persista, aşa că m-am îmbrăcat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răta bine – cel puţin nu existau corpuri de şoareci – aşa că mi-am continuat drumul pân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le trei ciori trăgeau de zor de canapeaua mea şi pretutindeni pe podea se vedeau bucăţi de material şi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 mâna pe ele, dar au sărit în sus şi au zburătăcit prin cameră. M-am trântit pe ce mai rămăsese din perne şi mi-am întins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chipuiţi c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s-au aşezat uşurel, una pe televizor, alta pe spătarul fotoliului meu. A treia a ţopăit pe măsuţa pentru cafea, s-a căţărat pe cel mai mare teanc de reviste şi şi-a îndreptat un och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a! De ce îmi faceţi praf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şi-a dat drumul pe podea şi şi-a aranjat aripile, în timp ce cea de pe televizor ateriză lângă ea. Nu m-am putut abţine să nu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tereseze? De ce m-ar interesa că trei împuţite de păsări îmi distrug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de pe fotoliu a coborât pentru a se alătu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pasăre să creadă că tu ai putea să ascunzi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m reuşit să mă ridic, dar deja toate trei mă invadaseră. Aripile mă loveau peste tot, ciocurile mă ciupeau din toate părţile, ghearele îmi zgâriau braţele şi m-am împiedicat în propriile picioare încercând să mă depărtez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podea, cu imagini din filmele lui Alfred Hithcock apărându-mi printre înţepături şi zgârieturi, şi dintr-o dată n-am mai fost lovit. M-am împiedicat de măsuţa pentru cafea, în timp ce se auzeau noi sfâşieturi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m uitat printre braţe şi am văzut ciorile atacând canapeaua din nou. După încă o clipă, mi-am desfăcut braţele, m-am târât de cealaltă parte a mesei şi m-am prăbuşit tremurând în fotoliu. Ciorile păreau să nu mă bage în seamă; erau prea ocupate să smulgă fiecare bucăţică din umplutura celei de-a doua perne din cele trei ale canape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şa toată dimineaţa; n-am putut nici măcar să iau micul dejun. De fiecare dată când încercam să mă ridic, cel puţin una dintre ciori cârâia şi îşi îndrepta ochii negr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toată canapeaua bucăţi-bucăţele, în timp ce ceasul de la videorecorder s-a îndreptat încet spre ora 10, 11, amiază, apoi ora 1. La ora 1 şi 54 de minute, fiecare bucăţică mai mare decât un ghemotoc de bumbac fusese desfăcută; ciorile au mai petrecut încă o oră, cel puţin, căutând prin rama goală, mormăind şi cârâind tot timpul una la alt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macul meu mormăia şi cârâia. Capul, de asemenea. Dacă eram sau nu în stare de şoc, nu ştiu; nu sunt doctor. Dar când petreci câteva ore privind nişte ciori cum îţi fac praf mobila, ei bine, cu siguranţ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 toate trei au săr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cea de-a trei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aşa că am tăcut. Ciorile s-au mai uitat câtva timp la mine, apoi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ăm cu scaunul, a suger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o voce nou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întors şi m-am întors şi eu. În uşa de la intrare, cu soarele după-amiezii strălucind în fiecare din petele albe din blana-i neagră, se afla cel mai mare pisoi pe care-l văzusem vreodată. Când eram copil, am avut o pisică pe nume Bingo şi când a mai crescut, se transformase într-un fel de pernă în formă de pisică, mai mare chiar decât unii dintre câini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ăsta era îns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detaşat, cu coada în sus ca un steag, s-a aşezat cam la un metru de ciori şi şi-a lins una din lab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sibilităţi, păsărilor, a spus el. Fie plecaţi, fie o să aveţi o zi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liniştit pentru un timp, liniştea după-amiezii fiind întreruptă doar de zgomotul făcut de pisoiul care îşi lingea laba şi de maşinile care treceau din când în când pe stradă. Apoi, una dintre ciori a deschis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cârâit şi s-a repezit la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âşnit ca un fulger; nu putea să se fi mişcat atât de repede, cel puţin nu o pisică aşa de mare, dar cumva, nu ştiu cum cum, cioara era pe podea, cu motanul deasupra ei, capul păsării într-un unghi nefiresc, ceva întunecat întinzându-se într-o baltă peste auriul covorului meu. Motanul a rămas cu labele desfăcute peste cioară şi şi-a lins laba încă o clipă, apoi a spus, fără să se 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ărilor, vreau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nu au aşteptat. Au zburătăcit prin hol, spre dormitor, înainte ca pisica să fi termina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oarcem noi, am auzit-o pe una cârâind, apoi liniştea s-a lă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aia de acol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spre dormitor, am trântit fereastra şi am încuiat-o, ceva ce nu mai făc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mva să mă întorc în camera de zi şi să stau pe scaun, în loc să mă prăbuşes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se ridicase de pe cioară şi o împungea uşor cu o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iorile. Nu poţi nici măcar să le mănânci după ce le-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a mârâit la auzul cuvântului „mănânci”. Motanul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duci ceva de mâncare. Putem să stăm de vorbă în timp ce pregăteşt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l contrazic, aşa că m-am ridicat şi m-am du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şoarecii smulseseră uşa de la frigider. Duhoarea m-a izbit ca un pumn. Laptele vărsat se acrise şi restul alimentelor nu era prea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a uitat şi şi-a încreţ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tre’b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tomacul mi se strânsese în noduri. Cum adică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a arătat cu o lab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amp;W”, pe şosea. Fac un lapte bătut cu căpşun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orni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şi asta avea tot atâta sens ca şi întâmplările de până atunci. Cheile de la maşină mă împungeau în picior, aşa că am deschis uşa de la intrare pentru pisoi, apoi am încuiat-o în urma noastră şi am pomit-o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amp;W” aveau un ghişeu unde am comandat prânzul pentru mine şi un pahar cu lapte bătut pentru pisică. Am parcat sub un copac şi am mâncat; pisoiul turna puţin câte puţin laptele în capacul de plastic şi îl l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cam jumătate din burger, când pisoi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u eşti un tip chiar atât de rău, Jim. Nu oricine ar cumpăra lapte bătut cu aromă de căpşuni pentr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mi-ai salvat scaunul de ciorile alea. Îţi datorez cev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imba îi fâşâia pe plastic. Apropo, eu sunt Gre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al a ridicat din umeri şi a continuat să lingă; îmi terminasem burger-ul şi aproape toţi cartofii prăjiţi, înainte ca el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orbim despr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ofii prăjiţi o apucaseră pe o cale </w:t>
      </w:r>
      <w:bookmarkStart w:id="0" w:name="bookmark5"/>
      <w:bookmarkEnd w:id="0"/>
      <w:r>
        <w:rPr>
          <w:rFonts w:cs="Bookman Old Style;Times New Roman" w:ascii="Bookman Old Style;Times New Roman" w:hAnsi="Bookman Old Style;Times New Roman"/>
          <w:sz w:val="24"/>
        </w:rPr>
        <w:t>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am articul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şi tu aşa, Jim, ascultă-mă până la capăt. Şi-a şters mustăţile. Eu mă ocup de câteva din gardurile de pe partea asta şi, crezi sau nu, unul dintre ele e al tău. Ochii i s-au îngustat. Hei, stai aşa! Unde 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ne, parcă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m silit să râd. Zicea că sunt un tip pre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uză-mă, dar nu văd ce poate fi bun î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nu vezi. Dar totuşi ea nu a acceptat compromisu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a mai lins din laptel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planul – ne întoarcem acasă, stăm pe acolo, putem şi să închidem ochii puţin. Eu pot să-mi ţin la distanţă semenii, adică felinele, până în zori, după aia va trebui să ciuleşti urechea la toate zgomotele. Sunt convins că Bruce n-ar fi lăsat o operaţiune cu bucluc, ca asta, pe seama unui idiot, dar ai ceva întrebări de pus înainte de a n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am răspuns. Dar mi-e teamă că dacă te întreb, s-ar pute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u eram prea sigur că pot avea încredere în pisoiul ăsta, dar cel puţin nu încerca să împuşte sau să mă sfâşie. Aşa că am condus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aleea din faţă, Grenda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ntru primul. Aşa, ca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descuiat uşa. Grendal s-a strecurat înăuntru, cu nasul în aer, mişcând din urechi înainte şi înapoi, apoi s-a oprit şi a zgâria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ra incredibilă. Am lăsta uşa deschisă şi m-am dus în camera din faţă ca să deschid ferestrele. Motanul se instalase pe covor la intrare; mi-a aruncat o privir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m trecut pe lângă el şi am descuiat uşa camerei pe care Christine obişnuia să o folosească drept birou. Nu mai intrasem acolo de când mă părăsise ea, şi locul avea nevoie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iarăşi pe lângă motan, ace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 înţelegi ce se întâmplă aic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m răspuns în timp ce deschideam ferestrele din dormitorul meu, nu am de gând să-mi las casa să miroase ca o groap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nou, Grendal mi-a bloc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în pericol întreaga operaţiune, să deschizi uşa şi fiecare fereastră la cine ştie ce agenţi ar putea fi prin vecini, numai ca să fa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t ce am găsit de cuviinţ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rvi mai ta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am nerv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şi am legat uşa să stea deschisă cu lanţul pe care îl montase Christine; pusese lanţuri şi încuietori la fiecare uşă din casă, chiar şi la uşa de ta baie, şi după aceea tot ea se plângea că nimeni nu încerca să intr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mi se sfărâma sub pantofi, şi a trebuit să-mi ţin respiraţia când am trecut pe lângă rămăşiţele frigiderului ca să ies în curte. Am adus o ladă pentru gunoi de lângă gard, am luat peria şi făraşul din spălătorie, am pus mănuşile pe mâini şi m-am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tot restul după-amiezii. Motorul frigiderului se arsese în încercarea de a păstra toată casa rece, deci această mică escapadă mă costa nu numai o canapea, mâncarea pentru o săptămână şi o bucată serioasă din biata mea minte, dar urma să am nevoie şi de un frigider nou. Grendal venea din jumătate în jumătate de oră să spună că e linişte; târâse corpul ciorii în bucătărie ca să îl arunc la gunoi o dată cu mâncarea stricată, apoi m-a informat că o să „patruleze prin perimetru”, naiba ştie ce o mai fi însemn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a lăsat întunericul, eu curăţasem uşa, aruncasem mâncarea, strânsesem sticla şi frecasem bine totul. Răcitorul era încă înlănţuit de ţevi când am deschis masca chiuvetei să iau un Pine Sol; am închis-o înainte de a se întoarce Grendal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al stătea în uşă în timp ce eu spălam chiu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a spus el. Întâi mâncarea stricată şi acum mirosul ăsta de brad; nimeni nu o să fie în stare să adulmece crema de vanili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isem la asta, dar i-am zâmbit şi m-am dus să pun spălăt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âtva timp la televizor, cu Grendal întins, mare cât o pernă de canapea, în poala mea. Am făcut nişte supă şi nişte floricele de porumb pentru cină, şi Grendal m-a ajutat: trebuie să mărturisesc că nu mai văzusem pisică mâncând floric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u început ştirile şi am închis televizorul. Grendal a tresărit, s-a mutat de pe genunchii mei şi a tropăi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r fi bin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Ce a mai răma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nimic. A căscat. Doar să-i conving pe semenii mei, felinele, să nu se strecoare încoace când tu dormi, şi să te jupoaie, bucăţică cu bucăţică, până când ai să le spui unde este crema. Nu ar trebui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resturile canapelei şi apoi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totul. Încă nu s-a terminat.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să închid fereastra, am început să mă gândesc cum aş putea să-i mulţumesc cât mai bine lui Bruce pentru că mă amestecase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închis şi încuiat, aşa că am stins luminile şi m-am pregătit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am fost treaz cea mai mare parte. Lista mea de lucruri la care să nu mă gândesc creştea mereu, dar încercarea de a nu mă gândi la ele devenea din ce în ce mai dificilă, pe măsură ce noapt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tr-un târziu, totuşi, în timp ce imagini de diverse animale care urmăreau şi aruncau punga cu cremă, încoace şi încolo, peste trupul strivit şi însângerat au făcut loc unui binecuvântat nimic. Apoi, dintr-o dată, am simţit o greutate pe piept şi o zgârietură pe o parte a capului. Gura mi s-a umplut de blană şi o voce 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vârcoli, maimuţoiule, sau lucrurile o să se înrăutăţeasc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şi am reuşit cumva să deschid ochii. Zorile străluceau printre perdele şi, în semi-întuneric, am reuşit să văd vreo cincisprezece pisici, iar pe una dintre ele am recunoscut-o: Grendal era greutatea de pe pieptul meu şi avea labele p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portocalie, cu faţa ascuţită, cu un ochi mult mai întunecat decât celălalt, s-a băgat între noi şi a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a avut o şansă. Acum e rândul meu. A ridicat o labă cu sânge strălucind pe gheare. Să vorbim despre cre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o idee foarte bună, dar până să apuc să dau din cap, uşa de la dormitor s-a deschis brusc şi o voc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işcat, o furtună de pisici ţipătoare şi scuipătoare aruncându-se p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al a rămas pe pieptul meu, celelalte pisici învârtindu-se în jurul lui, apoi şi-a luat labele de pe gura mea, mi-a făcut cu ochiul şi a dispărut pe fereastră. Am auzit mai multe fâşâituri, ţipete şi şuierături; pisici se repezeau peste mine şi prin perdele, apoi lucrurile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fulgerat brusc. Doi bărbaţi, cu ochelari negri, îmbrăcaţi în costume negre, stăteau la uşa dormitorului. Cel mai scund dintre cei doi a făcut un pas înainte şi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r? Ne pare nespus de rău că n-am putut ajung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m-am ridicat i-am luat mâna şi i-am strâns-o. El şi-a scuturat părul de pisică de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ăsăm animalele să-şi rezolve între ele asemenea probleme, dar am ştiut că ceva extrem de important are să se întâmple pe aici, pentru că toţi informatorii noştri ne-au indicat această casă şi acest sfârşit de săptămână, Şi-a trecut mâna prin parul blond, tuns perie: Şi crem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bişnuiseră de acum cu lumina, dar zgârieturile de pisică de pe faţă începuseră să mă usture. Am dat păturile la o parte ca să mă ridic şi să-mi pun un leucoplast, iar cei doi bărbaţi aveau armele aţintite asupra mea. Am ridicat mâinile şi am reuş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a zâmbi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bişnuinţei, a zis el şi amândoi şi-au pus arm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mi-am pus pantalonii şi m-am împleticit spre bai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ecrete Inter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părea să fie mai vorbăreţ; mi-a arătat un fel de legitimaţie pe care o avea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să păstrăm pacea şi liniştea, să ţinem sub control animalele. A respirat greoi. Cu tot ce înseamnă asta. Ele nu înţeleg că dacă adevărul iese la iveală, întreg sistemul se va sparge în capul lor şi vor fi din nou în stradă, la voia întâmplării. De aceea fac presiuni; propriul tău câine pare să fie conducătorul unei mişcăr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m mormăit, punându-mi o fâşie de leucoplast peste zgârietura de pe obraz. Nu era chiar aşa de mare cum o sim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valităţile astea tribale le împiedică să colaboreze într-un efort cu adevărat organizat; la ele e vorba mai mult de instincte. S-a bătut uşor cu degetul la tâmplă şi a zâmbit. Ne e destul de uşor să ţinem lucrurile sub control. Zâmbetul i s-a subţiat. Aşa, dacă o să ne înmânezi crema, o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nişte apă rece pe faţă şi am încercat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se întoarce la crema asta? Ce legătură are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dar dacă ei toţi o vor, noi trebuie să o obţinem primii. Vocea i-a scăzut în intensitate. E un război, domnule Carr, un război despre care numai noi ştim. Noi le oferim adăpost, un mod de viaţă la care nici nu ar visa în sălbăticie şi ele, cum ne răsplătesc? Faţa începuse să i se înroşească şi venele de la gât îi pulsau: Murdărind casele şi maşinile noastre! Alergând aiurea, pe străzi! Lătrând şi zgâriind, şuierând şi urlând toată ziua şi toată noaptea! Şi acum chestia asta cu crema! A ridicat pumnul strâns: Dacă ar fi după mine, le-aş alinia, mi-aş lua un puşcoc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alt a pus atunci mâna pe umărul lui; individul cel scund s-a cutremurat şi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mereu înaintea lor, a zis el după o clipă, aşa că te rugăm să ne dai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hotărât că nu mai puteam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o cafea mai întâi? Sunt destul de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ăzboiul nu e o treabă plăcută, a zis bărbat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în sufragerie şi le-am arătat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un minut.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âmbet subţire şi s-a instalat în fotol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am intrat în bucătărie, am lăsat uşa să se închidă singură, după care am încuiat-o şi am pus lanţul. M-am prăbuşit în genunchi şi am deschis dulapul de sub chiuvetă. Încă mai aveam cheia în buzunar şi am răsucit-o până când am reuşit să deschid lacătul. Am târât răcitorul afară, mi-am luat o farfurie, am trântit crema pe ea, m-am băgat cu faţa acolo şi am începu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auzit cum bărbatul cel scund mă striga. Apoi a bătut la uşă şi a împins-o. Am continuat să mănânc. Era destul de bună, dar cam multă; abia terminasem, când ei au spart uşa şi au năvălit înăuntru, cu pistoal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rece mi se lipise pe faţă şi pe piept şi preţ de un minut am fost convins că au să tragă; venele de la gâtul bărbatului mai scund se umflau din nou. Însă lunganul şi-a pus iar mâna pe umărul colegului. După câteva secunde, acesta a oftat din greu şi şi-a pus furios arma la loc î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degetele pe care rămăses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trebuit încă un minut ca să-şi regăse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treaba asta n-ar fi fost atât de secretă, te-aş fi împuşcat ca pe un trădător ce eşti al propriei tal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uteam vedea ochii scânteind în spatele lentil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făcuţii, îmi faceţ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mai zic?! Mie-mi place cre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pas înspre mine, dar prietenul lui l-a apucat de um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a holbat fur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o să iasă la suprafaţă, dom’le, să nu vii să te plângi la mine! Când câinele ăla al tău o să înceteze să mai dea din coadă şi o să se întoarcă împotriva ta, atunci ai să-ţi aduci aminte de mine! Dar atunci va fi prea târziul Mă auz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pe lângă lungan şi s-a dus în sufragerie; am auzit uşa de la intrare pârâind atunci când a smuls-o ca să o deschidă. Lunganul s-a mai uitat la mine preţ de două secunde, apoi şi-a scos ochelarii, mi-a făcut cu ochiul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zilei căutând ce mai rămăsese din canapea: am demontat rama şi am dus-o la poarta din spatele casei, am pus aspiratorul şi apoi am încercat să aranjez mobila rămasă într-un mod cât mai echilibrat. Când, în cele din urmă, am reuşit să obţin ceva care să-mi placă şi-mi încălzeam o nouă cină, compusă din supă şi floricele de porumb, am auzit uşa de la intrare deschizându-se. Bruce a intrat legănat în bucătărie, cu un zâmbet larg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ât mai furios, dar a sărit la mine şi m-a lins pe toată faţa; în cele din urmă l-am împins la o parte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roteau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i aranjat în sufragerie, dar unde 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am izbucnit. Cu pistoale! Şi ciori! Şi pisic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u apărut, hmm?! Grendal s-a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Cum ai putu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dal a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singurul care nu a încercat să mă omoare. Cel puţin, n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împrejur,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c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o! Mă auzi? Am mâncat-o! N-o să fiu un pion în jocul altora. Am mâncat toată împuţiciunea aia a ta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s-o faci; oricum, s-ar fi stri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orât la el. El s-a forţa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concentrat atenţia tuturor în altă parte, ca să ne putem pune în practică planul real. Am răspândit toată chestia asta cu crema şi a funcţionat de minune. Ai fos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u două, am putut doar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fost decât o acoperire? O înscenare? Pu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Lucrurile s-au complicat mai mult decât ne-am imaginat noi. Era tot numai zâmbet. Dar, he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ers? Ce aţi făcut? Ce s-a întâmplat, de fapt,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a zis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lit să doarmă afară în noaptea aceea. Dimineaţa următoare, când i-am dat drumul, a lăsat un plic să-mi cadă la picioare, a lins de câteva ori din farfurie şi s-a du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licul şi înăuntru erau unsprezece bancnote de câte o sută de dolari. Era suficient pentru un frigider nou şi o canapea, iar puţinul care îmi rămânea îmi ajungea să plătesc un curăţător de covoare care să mă scape de pata de sânge de cioară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toată aventura pe lista mea cu lucruri la care nu mă gândesc şi l-am lăsat pe Bruce să doarmă din nou în camera mea. Plătise pagubele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fond, cui foloseşte să ţin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propriul său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2:00Z</dcterms:created>
  <dc:creator>Punga Sf 09</dc:creator>
  <dc:description/>
  <cp:keywords/>
  <dc:language>en-US</dc:language>
  <cp:lastModifiedBy>User John</cp:lastModifiedBy>
  <dcterms:modified xsi:type="dcterms:W3CDTF">2013-09-04T16:42:00Z</dcterms:modified>
  <cp:revision>2</cp:revision>
  <dc:subject/>
  <dc:title>Michael H. Payne</dc:title>
</cp:coreProperties>
</file>