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HARTLAND</w:t>
      </w:r>
    </w:p>
    <w:p>
      <w:pPr>
        <w:pStyle w:val="Heading1"/>
        <w:ind w:hanging="0"/>
        <w:rPr>
          <w:i/>
          <w:i/>
          <w:sz w:val="40"/>
        </w:rPr>
      </w:pPr>
      <w:r>
        <w:rPr>
          <w:i/>
          <w:sz w:val="40"/>
        </w:rPr>
        <w:t>ANUL SCORPIO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 19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K KONG ŞI MACA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CHINEZĂ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2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3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i soldaţi îl sileau să îngenuncheze, misionarul se zbătea scoţând un strigăt de durere când ei îi răsuciră braţele la spate, până ce umerii ajunseră contorsionaţi ca ai unui infirm. Vreme de câteva clipe rămase nemişcat, doar câteva secunde, dar suficient: sabia spintecă aerul şi capul lui se rostogoli precum o minge de fotbal. Trupul îngenuncheat se prăbuşi la pământ fără nici un zgomot, în afara unui şuierat ascuţit de aer – un cauciuc care se dezumflă – şi sângele ţâşni din gât, de un roşu închis, devenind cafeniu pe măsură ce se îmbiba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idicară mortul şi-l azvârliră în şanţul de pe marginea drumului, unde zăcea deja cadavrul soţiei lui. Ceilalţi râseră şi continuară să jefuiască în voie căruţa cu coviltir. Unul râgâi, şi o sticlă goală se sfărâmă când fu aruncată în bolovanii de pe taluz. Erau soldaţii din armata naţionalistă înfrântă, încercând să se refugieze pe colinele de la sud de Wuhan. Recrutaţi de Chiang Kai-shek, luptaseră într-un crâncen război civil împotriva comuniştilor şi acum erau abandonaţi de „conducătorul” care fugise în Taiwan. Căminele lor se aflau la depărtare de cel puţin o mie de mile, în mâinile comuniştilor, şi ei nu aveau să le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oldaţilor îi întâlnise pe europeni pe drumul de munte – un bărbat îmbrăcat în întregime în negru şi o femeie bine făcută, cu păr blond deschis, ambii călătorind într-o căruţă cu coviltir de pânză groasă, trasă de un catâr. Deja beţi, soldaţii o înşfăcaseră pe femeie, dar ea se zbătuse prea mult, şi soţul ei se luase la luptă cu ei, aşa că-i uciseseră pe amândoi. În căruţă nu era mare lucru: doar pături făcute sul, puţin orez şi apă, o ladă cu Biblii în limba chineză şi cărţi de imnuri luterane. Luară catârul, orezul şi apa, apoi dădură foc căruţei şi se retraseră pe coline. După ce pieriră din vedere, un băieţel ieşi prudent dintre bolovanii printre care îl ascunsese tatăl lui chiar înaintea atacului. Ochii lui erau măriţi de groază, dar se supusese: „Indiferent ce se va întâmpla… chiar dacă ne vor lovi pe Mutti şi pe mine… să rămâi aici până vor pleca oamenii aceştia răi. Fii băiat cuminte şi să nu faci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zeci şi patru de ore când sosiseră ceilalţi soldaţi – bărbaţi în uniforme verzi, şleampete, cu stele roşii pe şepci cântând fără entuziasm Estul e roşu în timp ce mărşăluiau. Îl găsiră pe copil adormit, lipit de trupul rece al mamei lui. Era îmbrăcat ca un mic chinez, dar se vedea bine că e european şi avea în jur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K KONG ŞI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mai târziu, Ah Ming stătea culcat în apa noroioasă ce băltea pe un câmp necules. Nori învârtejiţi de muson ascundeau luna. Era singură în întuneric, îngheţată, încremenită de frică la vederea şirului de lumini electrice albe ce străluceau pe gardul din faţa ei. Deşi aerul care o înconjura era cald şi umed, electrizat de iminenţa taifunului, trupul subţire al fetei tremura de frig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g avea doar paisprezece ani, dar făcuse tot drumul spre sud de una singură, ascunzându-se ziua, mergând cu teamă numai pe durata nopţii. Se maturizase brusc atunci când tatăl ei se înspăimântase în urma masacrului din piaţa Tian’an Men. Atunci îi luase de la şcoală pe Ah Ming şi pe fratele ei şi-şi trimisese întreaga familie să locuiască la nişte rude, într-un sat prăpădit şi dezgustător. Pretinsese că era un soi de vacanţă, dar ea simţise primejdia ameninţându-i din toate părţile şi nu o surprinsese arestarea mamei sale. Ea şi fratele ei fuseseră închişi într-un complex de tineret care se deosebea prea puţin de un lagăr de muncă, dar Kwai-Ian abia împlinise zece ani şi refuzase s-o însoţească atunci când ea evadase. Nu se aşteptase să-i fie atât de dor de el; în fiecare noapte plângea când se gândea la el şi la părinţii ei. Ştia că aceasta era singura soluţie pentru a supravieţui, însă în adâncul inimii ştia şi că niciodată nu avea să-l mai vadă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de străbătut decât o sută de metri, doar un gard de sârmă înalt de trei metri despărţind-o de Hong Kong. În urmă cu zece minute se strecurase pe lângă ultimul post al Armatei Populare de Eliberare. Sperase să vadă zgârie-nori strălucind de lumini, dar ştia că până acolo mai era o depărtare de câteva mile. Aici era „ţara nimănui”, întunecată şi oferind siguranţă, dar dacă s-ar ridica în picioare s-ar afla din nou în primejdie – o primejdie mai mare decât oricare dintre cele care o ameninţaseră de când sărise din camionul ce o aducea înapoi, la complex, după ce stivuise blocuri de beton zgrunţuroase pe şantierul de construcţii. Acum mâinile i se vindecaseră, dar pe atunci îi fuseseră mereu julite ş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g urmări cu privirea un jeep care trecu prin faţa ei, pe drumul de pe cealaltă parte a gardului de sârmă, apoi se târî înainte, străduindu-se să nu facă apa să plescăie. Tresări când atinse o raţă ce dormea cu capul îndesat în pene şi se tupilă în apă în clipa în care pasărea se îndepărtă măcăind indignată. Mai apoi domni din nou tăcerea şi fata se pomeni zăcând la marginea terenului uscat; gardul sclipea în lumină la o depărtare de numai zece metri şi nu era nici un semn care să indice prezenţa paznicilor. În clipa în care strânse în mână cleştele de tăiat sârmă pe care-l furase la Canton, fu brusc ispitită să se întoarcă şi să încerce să străbată înot portul; dar aşa ceva era imposibil, fiindcă nu învăţase niciodată să înoate. Se târî înainte, spre lumina strălucitoare, lipindu-se cât mai mult cu putin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lângă gard când simţi o uşoară adiere şi constată că norii se mişcau mai repede pe cerul întunecat. O spărtură se întredeschise, lăsând să se vadă luna, şi lumina palidă şi cenuşie evidenţie flanela ei de corp albă. Sub imboldul panicii o luă la fugă. În spatele ei se auzi un strigăt şi, dintr-o dată, întreaga lume păru să explodeze într-o flacără albă. Fasciculul unui reflector mătură terenul cu o precizie sălbatică, orbind-o în timp ce fata alerga spre gard, făcând zigzaguri într-un efort zadarnic de a scăpa de lumina aceea intensă. Prima împuşcătură nu o nimeri, dar cea de-a doua îi străpunse umărul şi, scoţând un ţipăt, fugara ridică braţele în sus, zvâcnind sub durerea arzătoare şi sub vălul de sânge cald ce-i îmbiba veşmintele. Poticnindu-se, izbuti să parcurgă ultimii câţiva metri şi, gâfâind din cauza efortului, se agăţă cu mâinile de sârmă când al treilea glonţ o făcu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hinez se înapoie în coliba în care tovarăşul său continua să se uite la un film de desene animate pe televizorul portabil. Notă ceva în registru conform ordinelor. Uneori trebuia să-i lase să treacă frontiera, alteori doar să arate că Beijing-ul avea dinţi. Înălţă din umeri – toate astea erau politică şi îl depăşeau. Soldaţii nepalezi de pe partea cealaltă puteau să ridice cadavrul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ava cu zbaturi avu nevoie de o oră şi un sfert ca să parcurgă cele patruzeci de mile de-a curmezişul estuarului râului Pearl, către Macao. La început fu o traversare hurducăită, un vânt puternic bătând apele noroioase şi ridicându-le în valuri de culoarea cafelei cu lapte; însă vremea se însenină treptat şi ajunseră pe uscat pe un soare strălucitor. Macao nu era frenetic şi agitat ca Hong Kong-ul – un oraş portughez calm, din lumea veche, situat pe o coastă spălată de Marea Chinei de Sud. I se părea relaxant americanului înalt care descinse pe străzile oraşului, străbătându-le cu paşi mari. Era cald, dar el simţea răcoarea unei plăcute brize sărate ce sufla din largul golfului; trecea pe lângă cazinouri jerpelite şi prin cartiere dărăpănate alcătuite din colibe de tablă ondulată ruginită, cu frânghii pline de rufărie de un alb strălucitor întinse de-a curmezişul aleilor pline de gunoaie putrezite. Pe vremea când Macao era o colonie portugheză, colibele acestea fuseseră căminul a mii de refugiaţi din China Roşie şi refugiaţii încă se mai aflau acolo, deşi, acum, aici era un „teritoriu chinez aflat sub administraţie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ile colibe urmă Praia Grande, aleea de clădiri cu obloane descriind o curbă graţioasă de-a lungul ţărmului, umbrită de bananieri noduroşi. Fata îl aştepta, cocoţată pe balustradă şi privind în depărtare, spre mare. Păr blond şi lung, fâlfâind în adierea brizei, picioare lungi, balansându-se deasupra talazurilor. El o învălui într-o privire plină de admiraţie, dar femeia aceasta nu avea nici un pic de gingăşie. În urmă cu câţi va ani trebuie să fi fost fragilă şi frumoasă; acum era frapantă, cu o aură de forţă fizică pe care el o considera atrăgătoare, dar aproape nefeminină. Antebraţele şi pulpele bronzate ale picioarelor ei, ieşind pe sub blugii albi, aveau o musculatură puternică. Femeia îi adresă un zâmbet larg, dar atitudinea ei avea ceva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ble? întrebă el. Mă bucur să vă cunosc, ma’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Robert Gatti? replică ea, cu o eficienţă rece care alungă orice aparenţă înşelătoare a gândurilor carnale care fuseseră cât pe-aci să-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văzu că e aproape tot atât de înaltă ca şi el. Îl studie şi ea: mai înalt de un metru optzeci, dar cu umeri uşor căzuţi, deşi ea ştia că bărbatul nu împlinise încă patruzeci de ani; blugii spălăciţi îl făceau să semene mai degrabă cu un măturător de pe plajă decât cu un comandant din marina americană. Femeia zâmbi iar, acum mai cald şi oarecum încurajator. Apoi atitudinea ei redeveni energic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a lungul celei de-a doua alei pe dreapta şi vei găsi prăvălia unui fabricant de coşciuge. Intră pur şi simplu şi vei constata că e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Dar el este proprietarul magazinului – actualmente e proprietarul a jumătate din Macao. Te vor duce cu furgonul lor închis să livreze două sicrie şi te vor lăsa în garajul vilei lui Foo. El are mare grijă ca niciunul dintre noi să nu fie văzut intrând sau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mai sta puţin aici, ca o turistă, apoi mă voi apropia de curtea fabricantului de coşciuge venind pe aleea din spate. Voi călători împreună cu dumneata… în cealaltă ladă. Sunt foarte comode, mai ales dacă sunt cumva căpt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cot din gâtlej şi vreme de o clipă, când la colţurile ochilor apărură încreţituri, femeia păru pentru prima dată umană; dar apoi se întoarse brusc spre mare. I se dădea de înţeles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lătoria în spatele furgonului, care, tras de un măgar hurduca pe pietrele caldarâmului, fu departe de a fi confortabilă. Cei doi stăteau culcaţi în două sicrie chinezeşti scurte, cu picioarele bălăbănite şi izbite penibil de pereţii lăzii şi cu privirile aţintite spre copertina de pânză groasă care îi ascundea vederii. Lumina soarelui, filtrată prin ţesătura aceea groasă, le dădea feţelor o nuanţă verzuie, bolnăvicioasă. Cât timp furgonul înaintă clătinându-se de-a lungul cheiului pescarilor, de afară se simţi miros de peşte şi se auziră strigătele celor ce mânuiau plasele de pescuit, dar, când intrară în bogata zonă rezidenţială, vacarmul se stinse. Părăsind spaţiul înghesuit care le înţepenise trupurile şi ieşind într-un garaj închis, cei doi urcară un rând de trepte de piatră. Mai înainte, Sarah Cable remarcă un Mercedes alb mare şi un Ferrari roşu, şi se întrebă unde naiba or fi găsind ei loc să conducă un Ferrari pe un teren care nu avea mai mult de o milă lăţime şi cinc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terasă, găsiră câteva şezlonguri viu colorate şi nişte scaune metalice albe, adăpostite sub umbrele acolo unde palmierii nu-şi aruncau umbra… şi o superbă privelişte a Mării Chinei de Sud. O femeie în jur de treizeci şi cinci de ani se întoarse spre ei să-i salute, un zâmbet de sincer bun venit luminându-i faţa mai mult rotundă decât ovală. Purta o rochie de mătase crem, care-i scotea discret în evidenţă rotunjimile generoase. Ca şi tunsoarea simplă a părului negru, rochia costase fără îndoială mult, dar femeia avea un aer de voioşie nepretenţioasă care lăsa să se înţeleagă că, pentru ea, semnele bogăţiei erau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th Foo, spuse ea, zâmbi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frumoşi, de culoarea chihlimbarului. Gatti era intrigat – cum dracu’ se însurase chinezul acesta puternic cu o englezoaică, ba chiar cu una care nu arăta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la Lin Ciao… soţul meu vorbeşte la telefon şi va veni aic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efiind sigură care dintre cei doi era superiorul, apoi se întoarse spre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beţi ceva? Ceai? Sau poat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atti să poată răspunde, Sarah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a fi foarte bine pentru amândo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lătină aprobator din cap, apoi se întoarse pentru a da ordinul unui slujitor invizibil, aflat undeva în interiorul casei. Se instalară într-un colţ al terasei, sorbind ceai verde din mici boluri de porţelan. Doamna Foo arătă cu mâna către un şir de jonci ce alunecau cu aripi ca de liliac pe ap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e frumos, nu-i aşa? zise ea voioasă. Nici n-ai crede că toate acele biete suflete continuă să trăiască în orăşele de cocioabe, la o depărtare de numai două mile. Există şi aici câteva probleme reale, să ştiţi, nu se reduce totul la restaurante pentru turişti şi caz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oo ieşi din casă. Era foarte înalt pentru un chinez, cu trăsături accentuate şi cu un păr încărunţit dat pe spate, dezvăluind o frunte lată. Emana demnitate şi putere, aşa cum se cădea statutului său social, însă această impresie era negată de ochii lui, întotdeauna gata să zâmbească. Dădu mâna cu oaspeţii şi luă loc, în timp ce soţia lui umplea o a patra ceaşcă de ceai. Din felul în care cei doi soţi se uitau unul la celălalt, Sarah intui că între ei există o legătură puternică, dar seriozitatea lui Foo rămase neschimbată când soţia lui îşi puse picior peste picior, lăsând să se vadă o bună porţiune de coapsă bronzată, pe care ea se grăbi s-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loc nici un schimb de mici fraz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la mine, spuse Foo pe un ton hotărât. Îmi pare rău dacă ultima parte a călătoriei a fost puţin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râsul acela îmbietor şi o privire pătrunzătoare a unor ochi ce păreau să vadă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probabil, eu am fost cândva în strânsă legătură cu serviciile secrete ale ţării dumneavoastră, domnişoară Cable, ceea ce însemna, inevitabil, să am de-a face cu Agenţia Centrală de Informaţii a dumneavoastră, domnule comandant Gatti. Toate acestea s-au sfârşit acum zece ani, când am părăsit Hong Kong-ul pentru a mă ocupa de afacerile mele de aici. S-au sfârşit în împrejurări foarte nefericite, astfel că sunt oarecum surprins să vă văd aici, dar pe vremea aceea îl cunoşteam bine pe Nairn, şi o solicitare din partea unui fost camarad nu poate fi ignorată. Aşadar,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întreruptă de mugetul unui motor diesel al unei vedete rapide ce remorca de-a curmezişul golfului un amator de schi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îşi lăsa jos bolul de ceai, remarcând abia acum delicateţea porţelanului albast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n că doamnei Foo îi sunt cunoscute aceste probl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înţelesul cuvintelor lui era evident şi se aşternu o nouă tăcere penibilă. Buzele lui Sarah se strânseră: pentru ce n-o lăsa idiotul ăsta pe ea să poart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 se simţi o brusc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activ, domnule, cred că aţi urmărit în China un agent, un anume Tang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încuviinţă, dând aproape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domnule Foo, că omul acesta fusese ani de-a rândul inactiv, transmiţându-i legăturii sale – care acum se află la ambasadă – doar informaţii sporadice şi lipsite de importanţă, material de foarte proastă calitate. Apoi, acum şase luni, a început să furnizeze informaţii de nivel superior, chiar de la vârful partidului ş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uncţionar de gra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oo fusese atât de rece, încât Gatti îşi simţi gâtlejul uscat şi glasul răguşit. Îşi dădu seama că punea greşi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 început să exprime şi pretenţii – mai întâi bani, apoi un loc sigur pentru el şi familia lui spre a părăsi China, întreţinere pentru tot restul vieţii… şi al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cea care vorbi fu Sarah, şi atmosfera păru mai puţin îngheţată, poate din cauză că tai-pan2-ul o consider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omnule, este că afirmaţiile lui par foarte grave – dar sunt oare doar o ficţiune? Este el altceva decât un refugiat cu o imaginaţie fertilă care doreşte să se stabilească în America sau în Australia, cu un sac de bani, şi să nu mai trăiască în sărăcie într-un oraş de cocioabe, aici sau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se uită cu atenţie la un cargobot ruginit care înainta prin estuar către Canton, cu un steag roşu cu cinci stele aurii fâlfâind la pupă. Expresia feţei sale era de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 natură militară, o ameninţare pentru interesele ambelor noastre ţări… din partea singurei mari puteri comuniste totalitariste, încă înainte după prăbuşirea Europ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orbi din ceaiul verde, acum rece şi scârbos, măsurându-l pe Foo cu o privire pătrunzătoare peste marginea bolului său. Ştia că el se apropie de şaizeci de ani, dar corpul acela atletic ar fi putut fi al unei persoane cu cincispre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teţi ajuta, voi obţine libertatea de a vă spune mai multe, dar deocamdată nu sunt autorizată să fiu mai explici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domnişoară Cable. Cel care ne-a alungat din serviciul dumneavoastră a fost sir David Nairn. Dacă dintr-o dată are nevoie de ajutorul meu, ar trebui să se afle aici el însuşi, nu să trimită doi – iertaţi-mă – doi funcţionari de rang relativ inferior, înarmaţi doar cu o jumătate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lină cap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acest mesaj, domnule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ât despre întrebarea dacă Tang este sincer sau un spion… mi-l amintesc ca pe un agent valoros, demn de încredere şi pe care te puteai bizui. Dar bineînţeles că e probabil să se fi schimbat… sau ar putea să fie manipulat, acţionând sub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pune lui Nairn două lucruri. Aici, în Macao, nu suntem cu totul izolaţi, şi de când a venit Gorbaciov la putere, văd cum guvernele din Occident se afundă într-o derută tot mai mare. Pacea pare să se răspândească în întreaga Europă, partidele comuniste prăbuşindu-se de la Baltică până la Marea Neagră şi lăsând locul unui soi de democraţie… deşi se pare că, după o reacţie excesivă, nu acelaşi lucru s-a petrecut şi în Rusia. Sarah şi Gatti nu spuseră nimic. Chiar şi în China situaţia este alta. Schiţă cu mâna un gest către nord, în direcţia Canton-ului. Ne aflăm la marginea celei mai mari ţări din lume – cu cea mai mare armată şi cu cele mai mari probleme. La Beijing, partizanii politicii dure sunt încă la putere. Există o opoziţie formidabilă, aşa cum am văzut în piaţa Tian’an Men, dar nu vă lăsaţi înşelaţi: oamenii aceia duri urmăresc să păstreze controlul. Sunt izolaţi şi speriaţi; au forţa de partea lor, însă forţele cu care se confruntă sunt puternice. Este o situaţie extrem de primejdioasă, mult mai primejdioasă decât Războiul din Golf sau orice s-a întâmplat în statele baltice, iar şefii voştri ignoră acest lucru pe propriul lor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 stăpânindu-şi iritarea pe care i-o provocau toate acele generalităţi, când ea venise în căutarea unor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doilea lucru, domnule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Nairn că dacă vine el însuşi aici, în casa mea, voi încerc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insistă ca ei să se înapoieze la Hong Kong cu iahtul său A-mă – Zeiţa Mării – o navă mare şi albă, amarată chiar mai jos de vilă. Cheiul, la care se ajungea printr-un tunel privat ce trecea pe sub drum, era apărat de un zid înalt. Sarah se întrebă ce mărfuri ilicite ar putea să necesite o asemenea discreţie. Echipajul alcătuit din patru oameni o conduse, împreună cu Gatti, în salonul de sub punte, unde nu puteau fi văzuţi, şi se îndepărtă în felul acela şleampăt, dar plin de încredere de sine, caracteristic marinarilor chinezi. O dată cu mugetul unor motoare diesel puternice, Gatti simţi cum marea începe să-şi rostogolească valurile pe sub punte şi văzu oraşul Macao dispărând în vălul de stropi de la pupa. Se întoarse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mă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rut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ra un negustor din Shanghai care a avut neplăceri cu comuniştii prin anii treizeci. Întreaga familie a murit în timpul războiului civil şi al invaziei japoneze… cu excepţia tânărului Benjamin, care a fugit în Hong Kong în 1948. Avea abia nouăsprezece ani – şi nici un ban – când a sosit, dar în zece ani a făcut avere, a devenit cetăţean britanic şi s-a dovedit indispensabil bazei locale a SIS3. De fapt, l-a condus vreme de opt ani. A fost o adevărată legendă în cadrul serviciului nostru, până în 1979, când l-a concediat Na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 dubioase cu China Roşie, dar nici o dovadă reală care să fi rezistat în faţa unui tribunal. Dacă ar fi fost britanic prin naştere şi ar fi condus un oficiu la Londra, n-ar fi putut să se atingă de el. În chip de răzbunare, a luat-o cu el pe Ruth – ea era ofiţer în cadrul ŞIŞ şi prietena lui Nairn. Bănuiesc că de aceea vrea ca Nairn să vină în persoană: Foo a fost umilit, iar acum e rândul lui Na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cocpitului, Gatt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n-a venit el însuşi? Foo ne-a tratat ca pe un gunoi, dar nu era oare îndreptăţit să se simt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rn este bătrân şi suferă de inimă. Ar fi trebuit să iasă la pensie. Poate ar fi fost un efort pentru el să facă o călătorie lungă, zise Sarah, înălţând din umeri. Dacă Foo mai are încă resentimente, venirea noastră aici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igur c-a fost. Dacă aş fi cunoscut antecedentele lui Foo, m-aş fi împotrivit. N-am pus întrebări deoarece eram convins că Nairn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dar îmbătrâneşt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mai încurcătură! Nedumerit, Gatti dădu din cap. Oare Foo i-a iertat pe oamenii voştri… sau tot mai doreşte să se răzbune, chiar după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 devenit îndeajuns de bogat pentru a deţine o putere imensă. Poate că l-a iertat pe Nairn şi toată atitudinea lui e sinceră. Sau poate că mai are prieteni la Beijing şi totul nu-i decât un mic plan pus la cal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decidem care din două este ipotez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b. Dar îţi spun un lucru: dacă greşim, ne vor crucifica pe amândoi. Poate chiar şi dacă nimerim varian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la Hong Kong, Sarah îşi petrecu două ore la birou, dar la cinci, la radio se difuză anunţul de avertisment cu privire la taifun şi ea plecă în grabă spre casă, către Cheung Chau. De când primise postul de la Hong Kong, cu un an în urmă, locuise într-un apartament închiriat, pe mica insulă din largul mării. Călătoria cu feribotul dura o oră, dar merita, pentru a scăpa de aglomeraţia şi înghesuiala din centru. Cheung Chau avea forma unei haltere: două coline împădurite înălţându-se din mare şi legate printr-o fâşie netedă de uscat care alcătuia zona portului. Acesta era înţesat de ambarcaţiuni, în majoritate jonci, ale căror pupe pătrăţoase, din lemn lăcuit, se ridicau deasupra apei, drapate cu rufe spălate şi plase de pescuit cu flotori portocalii. Astăzi totul se închidea în hangare, iar şampanele4 mai mici alunecau încoace şi-ncolo în căutarea unui adăpost, cu motoarele duduind şi cu copastiile apărate de vechi anvelope de care atârnau alge de mare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pomeni antrenată de un val de chinezi care coborau pasarela. De obicei, cheiul era aglomerat, asurzindu-te cu ritmul staccato al dialectului cantonez vorbit de femei îmbrăcate în tunici şi pantaloni negri, cu pălării de pai pe cap, care vindeau peşte viu adus în găleţi; dar astăzi venea taifunul. Atmosfera era tăcută, în timp ce chinezi înveşmântaţi în veste şi pantaloni scurţi albaştri montau obloane. Sarah coti, pornind de-a lungul aleii ce trecea pe lângă staţia de pompieri şi peste zece minute se afla în apartamentul de la etajul doi din apropiere de Nam Tam Wan – Plaja dimineţii. Potrivit standardelor chinezeşti, era luxos – o cameră de zi cu balcon, dormitor separat, baie şi o mică bucătărie – şi scump, dar regina plătea cu grijă chiria tuturor celor care lucrau în posturi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deja acolo, închizând obloanele ferestrelor ce dădeau spre balcon, mai înalt decât Sarah, neîngăduit de inimos. Îl îmbrăţişă, petrecându-şi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minunat… te credeam înc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 felul acela tandru şi atent care-i plăcea ei atât de mult. Pentru un neînduplecat agent al serviciilor de informaţii din cadrul marinei, era neaşteptat de blând şi avea ochi extraordinar de bla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feneaua din colţ va rămâne deschisă chiar dacă vine taif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ong? Oh, da, el va ţine localul deschis până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ândeam să-ţi fac o surpriză, pregătind cina, dar n-am avut timp să cumpăr de nici unele. N-ar fi mai bine să ne ducem la Ah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alinte, îngropându-şi faţ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 întreb cât va dura taif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sau trei zile. Ce al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în clipa în care, instinctiv, ochii ei se îndreptară către patul dublu din camera alăturată. Dar tocmai atunci uşa deschisă dinspre balcon începu să se trântească, izb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r fi mai bine să închid obl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se întunecase deja, şi intensitatea vântului creştea, marea nemaifiind albastră, ci de un cenuşiu plumburiu, iar valuri mânioase se zdrobeau pe plajă. În curând aleile aveau să fie acoperite de gunoaie şi de şuvoai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ifunul nu sosi în seara aceea. După o ploaie torenţială, vântul căzu, lăsând în colonie o atmosferă încinsă, plină de abur şi iritabilă. Bob Gatti lucră până târziu în biroul lui de pe Peak5. În ierarhia CIA6, el era al doilea om din secţia locală, după şeful acesteia – un credincios slujbaş al politicii republicane care nu ştia mai nimic în legătură cu munca de informaţii. Însă în cursul săptămânii trecute, amiralul fusese retras la Washington pentru o operaţie de hemoroizi şi Gatti îi ţinea locul. Îl aşteptase un maldăr impresionant de note interceptate şi dosare şi acum lucra din greu şase ca să le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unsprezece când Gatti plecă spre casă şi era aproape miezul nopţii când cobora colina, intrând în Stanley. La o depărtare de numai cinci mile străluceau luminile de neon din Wanchai, străzile umede erau încă înţesate de lume, iar barurile cu afişe reprezentând femei dezbrăcate vibrau de sunetele ultimului succes al lui Michael Jackson. Dar aici, de cealaltă parte a colinei Peak, domnea o tăcere ca de cimitir. Mai jos de Gatti, luna răspândea o lumină argintie peste un golf în formă de potcoavă, punctat de şampane şi vedete rapide. Ferestrele maşinii erau deschise, deoarece aerul era apăsător şi încărcat cu electricitate, şi el auzea cum marea îşi sparge valurile pe nisipul plajei, în vreme ce vântul reîncepea să se intensifice. La capătul oraşului, drumul urca până când, după un cot, dădea într-un bulevard cu vile albe, de unde, privind în jos, printre siluetele fantomatice ale bananierilor ale căror trunchiuri se legănau în bătaia vântului, se vedea portul. Casa lui Gatti se afla la capătul acelui bulevard – două caturi, cu o mare verandă cu pereţi de geam, totul ascuns în spatele unui zid înalt. Parcă lângă poarta laterală de fier forjat. Din motive de siguranţă, conducea un anonim Rover britanic, cu numere de înmatriculare obişnuite, de Hong Kong – nimic care să-l facă remarcat ca militar. Aici, sus, vântul era mai puternic, suflând în rafale violente, şi Gatti deschise cu greu poarta, după care urcă, târându-şi picioarele obosite pe treptele ce duceau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întuneric. Ciudat, fiindcă de obicei, când se ducea cu băieţii la culcare, Sue lăsa lumina din hol aprinsă pentru el. De asemenea, interiorul era foarte neaerisit şi încărcat de bâzâitul enervant al muştelor. În atmosfera aceea umedă, transpiraţia începu să-i curgă şiroaie pe trup şi îşi dădu seama că instalaţia de aer condiţionat era oprită. Când întoarse comutatorul, lămpile nu se aprinseră şi Gatti îşi găsi pe bâjbâite drumul spre bucătărie, unde, într-un dulap, se afla tabloul de siguranţă. Lângă chiuvetă se împiedică de ceva moale; la lumina lunii, se uită cu atenţie pe pardoseală şi se trase înapoi. Îngenunchind, o înconjură cu braţele, dar ea era dej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Hrist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hohot de plâns când simţi pe degete sânge închegat în jurul rănii de sub bluza sfâşiată. În lumina cenuşie a lunii, strecurată pieziş prin fereastră, expresia de pe chipul ei era urâtă – nu poznaşă şi gata să râdă, aşa cum îşi amintea că o văzuse de dimineaţă, ci schimonosită de groază. Rămase îngenuncheat acolo vreme îndelungată, continuând să-i înconjoare cu mâinile capul şi umerii, uitându-se la ea fără să-şi creadă ochilor, până când izbuti să se silească să-şi despri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din răsputeri să-şi păstreze cumpătul, se ridică încet, găsi tabloul de siguranţă şi restabili întrerupătorul basculant în poziţia „a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în toată casa. Gatti îngenunche iar lângă soţia lui şi îi pipăi încheietura mâinii: poate că încă mai exista o scânteie de viaţă? Dar pielea ei era rece ca gheaţa şi nu se simţea pulsul. Şuieratul aerului condiţionat începuse, însă în afară de acesta în casă domnea o linişte deplină. Băieţii! Cuprins brusc de panică, urcă scară din câteva sărituri, poticnindu-se la treapta de sus, şi mâna îi tremura când se prinse de balustradă pentru a-şi recăpă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e aflau fiecare în dormitorul lui. Amândoi erau morţi, cu răni în piept. Micul Chris nu se trezise, dar Edward avea ochii sticloşi şi gura deschisă, cu o expresie de durere şi teamă. Sângele de pe aşternuturile lui mai era încă lipicios. Gatti ieşi clătinându-se pe palier, împiedicându-se de un trenuleţ de lemn, pradă unor valuri de greaţă şi copleşit de neputinţă. Se simţea prostit, amorţit, străduindu-se să ajungă până la telefon ca să ceară ajutor. Spaima pierderii totale, durerea şi deznădejdea pe care le văzuse la alţii aveau să vină mai târziu, mult mai târziu. Acum, senzaţia de neîncredere ceda locul unei mânii cumplite şi sentimentului de neajutorare; şi convingerii că ceea ce se petrecuse nu era un jaf care se terminase prost. Ca orice zi în care are loc o tragedie, cea de astăzi începuse destul de obişnuit, dar el dăduse peste ceva ce nişte indivizi duri erau hotărâţi să păstreze secret – indivizi care reacţionaseră într-un răstimp de câteva ore, distrugându-i familia pentru a-l avertiza să stea deoparte. Uciseseră singurele persoane cu o reală importanţă în viaţa lui. Când el se afla la birou, ai lui încă mai fuseseră în viaţă, mâncând „burgeri” îngheţaţi şi uitându-se la televizor. Acum erau morţi. Mesajul era inconfundabil. Era ceva imposibil, ceva ce mintea lui nu putea să priceapă. Dar sângele de pe degetele sale şi liniştea înconjurătoare îi azvârlea adevărul în faţă. Ar fi vrut să blesteme şi să strige, să facă să dispară durerea care îi străpungea creierul, ca şi cum fibrele acestuia s-ar fi transformat dintr-o dată în sârme înroşite în foc, dar nimic nu putea realiza aşa ceva. Mişcându-se de parcă ar fi trecut pe pilot automat şi în ciuda lacrimilor care îl orbeau,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ntră în casa lui Gatti în mai puţin de o jumătate de oră şi rămase până la patru dimineaţa, făcând măsurători şi fotografii, scotocind prin tufişurile din grădină – în general, ştergând orice indicii care ar fi putut duce spre ucigaş. Îşi făcu apariţia un inspector chinez care îi mustră pe sergentul în uniformă sosit primul la faţa locului pentru că fuma şi lăsa să-i cadă scrumul pe covorul din salon. Inspectorul Feng era tânăr, inteligent, foarte înţelegător. Însă Gatti îl văzu că începe să-şi piardă interesul din clipa în care îşi dădu seama că avea de-a face cu unul dintre „ciudaţii” care locuiau pe P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e aşeză împreună cu Gatti într-un colţ al vastei încăperi, ale cărei perdele fuseseră trase la o parte, lăsând să se vadă siluetele contorsionate ale arborilor ce se legănau în grădină, deoarece acum vântul urla, iar ploaia turna cu găleata. Membri ai poliţiei chineze, cu un aer eficient şi purtând uniforme kaki cu pantaloni scurţi, forfoteau, intrând şi ieşind, îndeplinind sarcini misterioase şi ignorându-l. Feng era conştiincios, notând meticulos răspunsurile lui Gatti într-o agendă de modă veche, dar se vedea bine că totul era o problemă de rutină. Nu era vorba de o spargere cu furt, ci de un omor cu premeditare: nu acţiunea unor „triade”, ci ceva de ordin politic. Poliţia nu avea să rezolve niciodată cazul acesta – probabil că vreun for superior avea să-i spună peste o săptămână sau două să închid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se întâmplă adesea ca Gatti să dea de diverse persoane făcând tot felul de lucruri în jurul lui, aproape fără a se lăsa văzute, încercând să-şi manifeste amabilitatea într-un mod care era profund jignitor: tratându-l ca şi cum el nu s-ar fi aflat acolo. Prima situaţie de acest fel avu loc în timp ce-l interoga inspectorul Feng. Fără un cuvânt, cele trei cadavre – soţia şi copiii lui – fură luate fără încuviinţarea lui, fără a i se spune, fără a i se îngădui o clipă în care să-i atingă şi să-i săru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ult din noapte, zise în cele din urmă Feng, cu intonaţia lui sacadată, specifică dialectului cantonez. Poate aveţi pe cineva la care să staţi? Eventual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foarte bine ai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ce minute mai târziu, singur în casa liniştită, senzaţia de pustietate deveni de nesuportat. Umblă fără astâmpăr dintr-o cameră în alta, auzind gemetele vântului de afară, oprindu-se îndelung în dormitoarele băieţilor, de unde aşternuturile şi alte obiecte fuseseră luate, probabil pentru a fi examinate de medicul legist. Ceea ce îl făcu să realizeze cu acuitate faptul că nu-i va mai putea lua niciodată în braţe pe Edward sau pe Chris şi să-i dezmierde; şi le văzu atât de clar feţele, vii şi zâmbitoare, cu Sue în spatele lor, încât se lăsă iarăşi copleşit şi izbucni în plâns. Chiar şi atunci, adevărul, adevărul în toată realitatea lui, era cu neputinţă de acceptat. Se culcă pe patul din camera de oaspeţi, nesperând să doarmă, dar, în ciuda urletelor taifunului, se cufundă destul de repede în somn, ca urmare a unei totale exte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ezi în braţele lui Nick Roper. El era întors spre ea, cu chipul luminat de un semisurâs, dormind încă în pofida vântului care urla afară. Faţa lui părea foarte tânără, ca şi cum n-ar fi aparţinut întru totul umerilor musculoşi, dezgoliţi de pătura subţire şi moale care alunecase pe alocuri. Îi mută blând braţul şi se strecură afară din pat, să se uite printre zăbrelele oblonului. Văzu marea ridicându-se în valuri înalte de aproape douăzeci de metri şi ţigle de acoperiş zburând de-a lungul aleilor. Înfiorată, îşi acoperi goliciunea cu un capot şi dădu fuga în bucătărie, să pu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cunoscuse pe Nick era fără îndoială cel mai bun lucru care i se întâmplase ei vreodată. Se cunoscuseră atunci când sosise ea la Hong Kong, cu aproape un an în urmă. La vremea aceea, Sarah avea douăzeci şi şapte de ani şi viaţa ei era un haos. Relaţia sa cu „serviciul” oscila între iubire şi ură; şi trecuse prin prea multe experienţe în care se lăsase atrasă de bărbaţi imposibili, sex şi viaţă de petreceri, urmată de perioade de dureroasă singurătate. Apoi, într-o zi, el intrase în biroul ei, aducându-i din China un set de documente: locţiitorul de comandant Roper, ataşat adjunct din partea marinei la ambasada americană din Beijing, în jur de treizeci de ani, cu doi-trei centimetri mai înalt decât Sarah, diabolic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la început nu păruse tocmai genul ei. Evident, Nick avea o educaţie mai degrabă clasică, specifică Noii Anglii – era originar din Boston, Massachusetts, deşi el pronunţa „Borston” – şi în cercurile serviciilor de informaţii era respectat ca un bun profesionist. „Nick Roper ăsta”, se şoptea în barurile frecventate de agenţii secreţi, o să-şi încheie cariera ca director în CIA. Pentru a fi privit astfel, trebuia să fie ambiţios, dar nu se manifesta ca atare. Când o invită în oraş, ea descoperi că lustrul de „american din creştet până-n tălpi” ascundea un bărbat tot atât de profund cinic ca şi Sarah în privinţa profesiunii pentru care amândoi erau nepotriviţi şi, ca atare, geniali. El avea un simţ al umorului anarhic, era amuzant… şi nespus de blând. Cu un an în urmă, Sarah ar fi râs la ideea că s-ar putea îndrăgosti de un american elegant, cu un trup ca de zeu grec, dar când făcuseră dragoste pentru prima oară se simţise dorită cu o pasiune atât de copleşitoare, încât îi venise să plângă. Apoi Nick primise ordin să-şi petreacă jumătate din timp lucrând pentru Gatti, în Hong Kong, şi el şi Sarah începuseră să trăiască împreună. Destul de ciudat şi în ciuda scepticismului pe care-l împărtăşeau, cu cât Sarah se simţea mai relaxată şi mai bine în compania lui Nick – ajungând chiar dependentă de el – cu atât devenise mai stăpână pe sine în problemele de serviciu. În cele din urmă începuse să ţintească spre ceva asemănător cu o carieră precisă, deşi îi era greu să recunoască acest lucru chiar şi faţă de ea însăşi. Ducând două ceşti aburinde, se înapoie în dormitor şi deschise pe jumătate oblonul. Nick era treaz şi, când ea se strecură iar lângă 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cu mine,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Sarah se rostogoli pe burtă, cu faţa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cu China, doi soldaţi nepalezi se luptau, sub ploaia torenţială, să ridice în afara gardului de sârmă micuţul trup prăbuşit, cu membrele larg desfăcute. Ţâşnind prin apă, noroiul galben aluvionar era atât de alunecos, încât cei doi abia reuşeau să se ţină pe picioare. Nămolul li se lipea de ghetele de luptă precum plasticul topit, oricât de sus le-ar fi ridicat ei, străduindu-se să se scuture de clisă. Fără prea multe menajamente, o rostogoliră pe o targă, fixând-o cu ajutorul unor chingi, şi începură să se târască, alunecând, înapoi spre poarta din gard, ocărând printre dinţi în nep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 ţinu trei zile, lăsându-i pe Sarah şi pe Nick izolaţi de restul lumii, pe Cheung Chau. Când vântul începu să-şi piardă puterea, locuitorii insulei strecurară priviri prudente prin uşile caselor, clipind ca nişte bursuci ieşiţi din hibernare, şi restaurantul lui Ah Wong se redeschise. Pentru Sarah şi Nick, trei zile împreună constituiseră un lux de care rar aveau parte. Au stat de vorbă o mulţime, au făcut dragoste, au deschis câteva sticle de vin roşu sec. Singurul neajuns a fost iritarea lui Sarah la gândul de a se întoarce să lămurească situaţia cu Tang şi Foo; întotdeauna se simţea frustrată şi enervată până când cazul la care lucra începea să capete un oarecare contur. Aşa că vineri răsuflă oarecum uşurată când, trezindu-se, văzu un cer senin. Două ore mai târziu, la opt şi jumătate, străbătea pe jos, prin Central, drumul de la feribot spre micul ei birou de pe vasul britanic de război Tamar. Clădirile din cărămidă, cu aspect banal ale bazei navale erau îngrămădite în zona portuară, plină de marinari voioşi cu berete albe, cu pantaloni scurţi albi şi cu picioare păroase. Dumnezeu ştie ce făceau toţi într-o bază naval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Lynne despre seara fierbinte petrecută cu un tânăr exaltat de la Jardine Matheson fu urmată de horoscoape şi modele de tricotaj, când Sarah auzi sunând telefonul din încăperea alăturată. Dădu fugă înapoi, în propriul birou, blestemând uşa încuiat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ic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efii cei mari din biroul de pe P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Tang Tsin e pe cale să reînvie. Avem o şedinţă cu Dumnezeu la două fix, în sala de conferinţe B, aici sus. Presupun că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od politicos de a d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mic şi nenorocit în Shansi, la numai trei sute de mile spre sud-vest de capitală, dar prezenta întru totul cele mai rele caracteristici ale Chinei provinciale. Clădirile de pe strada principală aveau o înfăţişare neîngrijită, iar atmosfera era uscată şi prăfoasă. Obişnuitele firme verticale, roşii şi albastre, urcau pe faţade, dar nu pe multe dintre ele… iar magazinele nu prea aveau ce vinde. Ieşind din casa de oaspeţi a guvernului cu geanta lui neagră, Tang Tsin se simţea stânjenit. Când trecu pe lângă un şantier de construcţii, pe ale cărui schele din bambus nişte tineri îmbrăcaţi în tunici şi pantaloni scurţi se balansau ca nişte balerini, ostilitatea şi violenţa stăpânită care îi însoţi paşii deveniră aproape tangibile. După Tian’an Men, revenise la obiceiul de a purta un costum cenuşiu tip Mao – o tunică informă încheiată până la gât – care îl indica drept unul dintre asup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era un bărbat de înălţime medie, puţin peste un metru şi cincizeci, cu păr încă negru, dar care începea să se rărească, şi cu o faţă palidă ale cărei trăsături erau marcate de oboseală. Venise în ajun cu avionul pentru o plictisitoare şedinţă cu comandantul poliţiei regionale. Tang nu reuşea să-şi închipuie pentru ce preferă omul acela să conducă operaţiunile dintr-o localitate atât de prăpădită. Cândva, pe vremea lui Kang Sheng, serviciile de securitate aveau cel puţin un anumit stil. La capătul străzii urcă într-un autobuz aglomerat care avea să-l ducă în oraşul următor şi la aeroport. Toate scaunele erau ocupate de femei îmbrăcate în tunici şi pantaloni negri şi de bărbaţi în vârstă care scuipau întruna pe pardoseală. Mirosul de transpiraţie era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milă de mers, autobuzul fu oprit de un baraj rutier al armatei. Aşadar, situaţia de la mină nu se îmbunătăţise. Prin ferestrele prăfuite văzu porţile închise şi un şir de bărbaţi cu căşti galbene de plastic care se uitau prudent prin gardul de sârmă. Unii dintre ei ţineau în mâini lopeţi sau târnăcoape, în chip de arme. Soldaţii de afară îi depăşeau numeric – cel puţin trei la unu – şi înaintau încet în spatele unui car blindat, cu puşti automate AK-47 atârnate pe umeri, dar legănând ameninţător în mâini bastoane lungi de lemn. Distanţa se păstrase timp de trei zile, dar Tang ştia că acesta era sfârşitul – pentru căpeteniile răzvrătiţilor un sfârşit în adevăratul înţeles, deoarece până seara oamenii aveau să fie judecaţi şi împuşcaţi. În autobuz se lăsă tăcerea – încetă până şi neîntreruptul scuipat -, în vreme ce pasagerii priveau încremeniţi într-o muţenie fascinantă. Deodată, carul blindat luă viteză şi se izbi în porţi, zdrobind sub roţi lemnul subţire şi sârma. Soldaţii năvăliră înăuntru, soarele sclipind pe căştile lor metalice, dar minerii grevişti rămaseră pe poziţii, rotind ameninţător târnăcoap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cena încăierare corp la corp nu dură însă decât câteva minute. Ofiţerul care stătea în picioare în carul blindat urlă nişte ordine printr-un megafon, şi soldaţii lui se retraseră în fugă cu câţiva metri, se întoarseră cu faţa spre mineri şi deschiseră focul – nu în aer, ci drept în trupurile greviştilor, trei salve lungi de metal fierbinte. Imediat, oamenii se zvârcoliră pe pământ şi pretutindeni se împrăştie sânge. Tang auzea gemetele şi blestemele ca şi cum răniţii s-ar fi aflat la o depărtare de numai doi-trei metri. Soldaţii încărcară şi traseră din nou. Greviştii rămaşi în picioare se întoarseră cu spatele şi o luară la fugă, urmăriţi de oamenii în uniformă care mânuiau bâtele cu toată puterea; iar autobuzul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eroportul Shoudu peste patru ore, după un zbor intern întârziat. De astă dată îl aştepta o maşină oficială, care urma să-l ducă la birou. Nu ajunse acasă decât abia la ora opt seara. Ca şi China, casa lui Tang nu avea ferestre către lumea exterioară. Era construită din piatră şi dispusă în jurul unei curţi mici, în mijlocul căreia se afla o fântână secată. Avusese noroc că-i fusese alocată în urmă cu zece ani, şi cu timpul se deprinsese s-o îndrăgească, chiar şi pe vreme de iarnă, când ţiglele acoperişului erau acoperite de zăpadă şi soba încinsă încălzea mulţumitor numai camera principală. Dar acum era primăvară, cald… şi casa lui devenise propria-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ă de-a lungul aleii înguste, a cărei lăţime permitea la limită trecerea unei maşini, dar el nu posedase nicicând un asemenea obiect de lux. Descălecă şi împinse bicicleta prin poarta de lemn, băgând-o în curte. Se simţea îngrozitor, extenuat după ziua aceea de douăsprezece ore şi vlăguit de neîncetata îngrijorare. Se împlineau şase luni de când, din motive de siguranţă, îşi trimisese soţia şi cei doi copii la nişte rude, la ţară. La început îşi scriseseră reciproc în fiecare săptămână, dar de cinci săptămâni el nu mai avea nici o ştire. Era sigur că făcea obiectul unei supravegheri douăzeci şi patru de ore din douăzeci şi patru şi nu voia să-şi asume riscul de a da în vileag locul în care se aflau, ducându-se să-i vadă. În casa vărului său nu exista telefon – în tot satul nu era decât unul, la postul de poliţie. Era puţin probabil ca Gonganbu7 să dispună de dovezi concrete împotriva lui, însă o bănuială le-ar fi fost suficientă pentru a-l aresta atunci când ar fi fost pregătiţi să o facă. Pe de altă parte, dacă el ar reuşi să reziste chinurilor interogatoriului şi şi-ar ţine gura, lor le-ar lua mult timp până să-i găsească familia… cu siguranţă îndeajuns de mult timp pentru ca ilegaliştii sau biserica să-i ducă undeva unde să fie în afar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pentru el însuşi se prelungeau prin temerile pentru patrie. Cândva, în anii cincizeci, crezuse că socialismul lui Mao era drumul progresului, că nesfârşitele probleme ale Chinei puteau fi rezolvate. Dar pe urmă Mao înnebunise şi acum nu mai rămăsese la centru decât o clică de bătrâni criminali, al căror unic scop în viaţă era să se distrugă unul pe altul. Singurul obiectiv pe care îl împărtăşeau cu toţii era nevoia de a se agăţa de putere şi de a zdrobi curentele de opoziţie care se agitau pretutindeni în China. Tian’an Men nu rezolvase nimic şi cumplita scenă la care fusese martor Tang în dimineaţa aceea se repeta zilnic în vreun alt loc. Dumnezeu ştie cum avea să se sfârşească totul… sau dacă el avea să mai fie în viaţă ca să vadă ace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primării sale, curtea cea mică păru să-i ofere o fărâmă de linişte. Când se instală sub ţiglele verzi şi curbate ale streşinii, cu orezul şi legumele lui de seară, se simţi mai puţin întemniţat. Auzea zgomotul traficului de pe drumul principal, dar numai din depărtare. Tot ce putea vedea inspira armonie: proporţiile ferestrelor de lemn care dădeau spre curtea casei – dintre care cele mai multe aveau acum obloanele trase, uşa scundă de la intrare, planta agăţătoare de pe pereţi şi gălbenelele aurii care, în ciuda faptului că le neglijase, răsăreau în jgheabul de piatră pentru a înflori încă un an. Când se înseră, aprinse lanterna şi îşi turnă un pahar de mao-tai, urmat de încă unul când se simţi din nou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şi era ameţit când auzi dinspre alee nişte ciocănituri. Interludiul de linişte luase sfârşit. Când, clătinându-se, se duse să deschidă poarta, un val de teamă îl străbătu brusc, precum un şoc electric – lumina galbenă a lanternei scotea la iveală trei soldaţi înarmaţ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ferinţe nu avea ferestre, pereţii erau izolaţi cu straturi de polistiren despre care se presupunea că-i asigură securitatea împotriva microfoanelor secrete, iar aerul condiţionat era rece ca gheaţa. Tom Rumbelow, şeful bazei, şedea în capul mesei, cu haina de tweed strânsă pe lângă corp. În afară de Sarah, acolo nu se afla decât Mary Devereux, faţă în faţă cu un scaun gol pe care ar fi trebuit să şadă Gatti. Cele două femei fură uluite când Rumbelow le spu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rezuse că devenise nesimţitoare faţă de moartea violentă, dar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Este îngrozitor! El s-a înapoiat în State sa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aici, răspunse Rumbelow, dând din cap. Zice că trebuie să rămână la datorie atâta timp cât este şeful bazei. Al dracului nebun! Dumnezeu ştie ce se va întâmpla… ceremonia funerară va avea loc mâine, la crematoriul de la Cape Collinson, dacă vrea cinev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duce, spuse Sarah. Dar de ce s-a întâmplat acest lucru? Era oare destinat să… are vreo legătură cu Tang şi Foo?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căscă. Toată lumea ştia că el împlinise cincizeci şi patru de ani şi era plictisit de moarte. În anul următor avea să iasă la pensie şi abia aştepta să se instaleze în vila pe care o cumpărase în Suffolk, în apropiere de Southw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cam fantezistă, Sarah… este important să te fereşti să dramatizezi totul, dacă nu te superi c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un aer protector, apoi se întoarse cătr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ne, Mary, despre individul acesta,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Tsin este membru de partid, domnule, şi slujbaş la Tewu8. A fost recrutat ca agent de către Benjamin Foo pe vremea când încă mai lucra pentru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mormăi Rumbelow! Vreau să spun, face asta pentru bani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scut în credinţa catolică şi, deşi în taină, încă mai este catolic. Bănuiesc că pur şi simplu urăşte acest regim. Ceea ce este valabil pentru extraordinar de mulţi chinez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dădu alene din cap. Niciodată nu-i înţelesese cu adevărat pe agenţii motivaţi de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u?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dădu seama că asculta mai mult glasul cu intonaţii agreabile al lui Mary decât ceea ce spunea ea. Felul în care vorbea Mary îi amintea întotdeauna de şefa clasei când anunţa rezultatele la handbal. În sinea ei, Sarah zâmbi şi se sili să revi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are mai multe motive fireşti pentru a lua legătura cu ambasada americană şi nu cu cea britanică, reluă Mary, aşa că l-am filat. Produsul a fost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odată nimic, spuse Rumbelow, păr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zultatele activităţii lui plecau de la Washington de-a dreptul la Londra. În orice caz, în ultimii cinci ani n-a furnizat mare lucru. Noi îl consideram ca pe un agent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Rumbelow şi acesta mormăi, îndemnând-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cum şase luni, trimite brusc cartea asta poştală către una dintre casele conspirative de aici, punând în funcţiune o procedură privitoare la o întrunire de urgenţă stabilită de către Foo, care de doisprezece ani a ieşit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dus Roper să se întâlnească cu el? (Sarah simţi că roşeşte când Rumbelow aminti de Nick – încă i se mai părea ciudat să aibă un iubit al cărui nume era pomenit în activitatea ei profesională.) S-a dus la locul convenit cu Foo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lacul din Parcul Zizhuyuan, în apropiere de grădina zoologică. Foo plănuise lucrurile foarte inteligent: Roper urma să se afle acolo la ore prestabilite, dar toate diferite, în fiecare zi de luni, miercuri şi vineri, până când apărea el. Roper n-a fost nevoit să se ducă la locul respectiv decât de două ori. L-a întâlnit în octombrie trecut, au schimbat parole,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i, ca şi cum l-ar îi încurajat pe Rumbelow să se trezească şi să facă treaba pentru care era plătit. Dar şeful bazei părea statornic în impasi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dracu’ s-a stârnit toat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a că fusese mutat într-un nou post, în care avea de-a face cu şase importanţi agenţi infiltraţi în Occident. Toţi având cumva legătură c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e astea ţin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îşi trase haina mai bine în jurul lu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reluat conducerea ţarul Mihail, toată lumea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nezii. Ei sunt ultima putere comunistă serioasă şi nu ştiu ce anume i-a lovit. Sunt nervoşi, speriaţi, alcătuindu-şi propriile reţele pentru a rămâne mereu cu un pas înaintea duşmanului… şi prin asta ne înţeleg pe noi, şi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dădu din cap, îndem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tot plictisit, Sarah intui că în spatele măştii aceleia devenise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er a aranjat să-l întâlnească după o săptămână, dar Tang nu şi-a făcut apariţia. În săptămâna următoare a venit şi i-a dat lui Roper fotocopii ale câtorva documente, care s-au dovedit a fi procese verbale de la şedinţele comitetelor la vârf ale serviciilor lor de informaţii. Au stabilit două puncte pentru predarea altor materiale, unul în parc, celălalt în apropiere de gara Xizhimen, şi vreme de cinci luni Tang a lăsat acolo materiale de prim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obţinea? întrebă Rumbelow. Vreau să zic, care este ocup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lui constă în analizarea materialelor furnizate de aceşti şase agenţi din Vest, corelarea lor cu mesajele interceptate… redactarea unor rapoarte pentru nivelurile superioare a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umbelow părea sceptic. Şi apoi a solicitat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astă dată în parcul Beihai, în apropiere de Pavilionul celor Cinc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tăcere plin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Rumbelow în şoaptă. Asta s-a întâmplat foarte rec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săptămâni. În ultimele două sau trei locuri secrete pentru predarea materialelor, lăsase bilete în care spunea că vrea să i se asigure ieşirea din ţară – azil politic în Occident pentru el şi familia lui. Acum insistă asupra acestui lucru, zice că vreme de cincisprezece ani ne-a ajutat în fel şi chip, şi că asta a fost înţeleger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r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 că acum are o nouă responsabilitate – îşi concentrează atenţia asupra unor rapoarte furnizate de un agent foarte important, al cărui nume de cod est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laţii în marină? Cineva sus-pus şi în legătură cu Trident… poate vreun ofiţer de pe unul din noile submarine, sau cu muncă pe uscat, la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cercă Mary să-l întrerupă, dar Rumbelow era în plin avânt verbal, sprijinindu-se de spătarul scaunului şi pironindu-şi privirea sticloas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preţioasă din coroana apărării noastre. Platformele noastre de lansare subacvatice pentru toate rachetele alea primejdioase şi mijloacele de acţionare a lor. Singura armă de care atât noi, cât şi voi ne agăţăm cu dinţii şi pe care am putea-o folosi împotriva oricărei ocârmuiri. – marxistă, islamică, cu judecată sănătoasă sau nu – care ar deveni supărătoare în tot haosul acesta politic. Cumplit. Deştept, bătrânul Cetăţea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asupra documentelor lui, răsucind între degete o cari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a un nume sau ceva folositor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coda singur, stabilind legătura pe frecvenţe radio joase şi pe baza detaliilor tehnice referitoare la Trident, în măsura în care le sunt cunoscute celor de la Beijing. Credea că va evalua rapoarte fără a cunoaşte vreodată numele agentului. Dar legătura din cadrul marinei ar putea fi doar o coincidenţă, domnule. S-ar putea însă ca ţinta principală să fie mult mai largă decât Trident, ceea ce pentru măsurile noastre de apărare este esenţial, însă, pentru China nu prezintă o importanţă deosebit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umbelow se ridică, arcuindu-şi spinarea şi vârându-şi mâinile adânc în buzunarele hainei. Studie harta Chinei care acoperea un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 al dracului! Şi cei de la Londra se vor supăra – din câte ştim, Trident este singurul domeniu care n-a fost infiltrat până acum. Poate că nu-l vom utiliza niciodată, dar – pe Dumnezeul meu! – nu-l puteam lăsa să fie controlat de un trădător. De ce dracu ‘ trebuie să facă parte din domeniul meu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Mary Devereux se uitară una la alta,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mbelow, îl întrerupse Sarah hotărât, problema nu este Trident, ci faptul că trebuie să-l găsim pe acest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opilă dragă… de aceea te-am trimis să-l vizitezi pe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babil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orbea cântărindu-şi cuvintele şi încercând să-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cărţile pe faţă, şi Bob Gatti a primit un avertisment dur la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umbelow se înnegr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trebuie să dramatizăm exagerat, Sarah. E posibil să nu existe nici o legătură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schimbă, căpătând o uşoară nuanţă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transmis raportul mai departe, Sarah – apropo, un rapor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lar că noi nu l-am fi consultat pe Foo dacă n-ar fi existat legătura lui din trecut cu Nairn, că el a reacţionat prost şi că nu mai putea merge mai departe decât dacă sir David se va întâlni personal cu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nventează-ţi scuze”, gândi Sarah.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 a fost dat afară acum doisprezece ani din cauza unor contracte dubioase cu China Roşie şi eu continuu să n-am nici un pic d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să nu complicăm lucrurile mai mult decât e cazul. După cum zici, problema este Scorpion, şi nu avem de făcut decât să-l ispitim cu vreo momeală şi să-l prindem pe ticălos, încheie Rumbelow, închizându-şi cu zgomot mapa, ca o cursă care îşi imobilizeaz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l scoatem afară pe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Mary părea sinceră. Era o femeie nu numai inteligentă, ci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y, răspunse Rumbelow, uşor ofensat. Întotdeauna ne respectăm cuvântul dat. Ei bine,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ute de mile în susul coastei Republicii Populare, soarele îşi răspândea căldura pe munţii şi lacurile din insula Hangzhou. Îndreptându-se către malul apei, cei doi alcătuiau o pereche frumoasă – bărbatul înalt, în jur de patruzeci de ani, îmbrăcat doar cu nişte chiloţi de boxer cafenii, care-i scoteau în evidenţă trunchiul musculos. Fata era vietnameză, măruntă ca o păsărică, cu un păr negru şi des, specific celor din Orientul îndepărtat, care – aşa cum mergea cu graţie, alături de el – îi ajungea până la mijlocul spatelui. Părea să alunece deasupra solului, în vreme ce sandalele lui scrâşneau greoi pe poteca aşternută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avilionul roşu sclipea în soarele fierbinte, cu câte un dragon de aur rânjind, la fiecare din colţurile acoperişului, dar grădina era înverzită, plină de tufişuri şi arbori care să asigure umbră, şi răcorită de o fântână. Umbrele albe apărau de arşiţă o terasă pavată. Şampanele ce se zăreau departe, pe lac, erau inconfundabil chinezeşti, dar altminteri, cu colinele vizibile la orizont, cei doi s-ar fi putut afla în Italia sau în Elveţia. În afară de croncănitul ciorilor din copaci şi de clipocitul valurilor, cuplul era înconjurat de tăcere. El se lăsă să cadă pe un şezlong de pânză groasă, iar ea schiţă câteva piruete în jurul lui: un trup micuţ şi încordat, părând auriu într-un bikini alb. Se aplecă să-l ia de mână şi arătă către lac, dar el dădu din cap. Miji ochii migdalaţi şi schiţă un surâs. Se depărtă cu un pas de el, scoţându-şi ambele piese ale costumului de baie, şi se îndreptă goală spre apă, fără să se mai uite înapoi. Ca de atâtea ori în trecut, el o urmări cu privirea – capul şi spatele cu o ţinută dreaptă, şira spinării unduindu-se curbată către şoldurile zvelte şi picioare apreciabil de lungi pentru o fată de înălţimea ei. În mers, apoi în alergarea cu mici salturi înainte de a plonja, fesele ei tresăltau şi tremurau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şi el şi înotară vreme de aproximativ douăzeci de minute, împroşcându-se cu apă şi râzând. Întorşi pe terasă, ea turnă ceai verde dintr-o sticlă şi îngenunche lângă bărbat cât timp acesta sorbi băutura rezem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Vorbea într-o engleză stângace, şuierătoare, deoarece nu ştia decât puţină chineză, iar el ştia şi mai puţin limba ei. Vorbiseră englezeşte atunci când el o cunoscuse întâmplător în barul din Hue, şi după aceea continuaser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a fost dor de tine,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losea întotdeauna numele ei de angajată a barului, nu pe cel de Tuyet, aşa cum o chemase înainte. Punând jos bolul de porţelan, se lăsă pe spate oftând, când degetele ei alunecară senzual de-a lungul trapului său, mângâind, electr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merge bine şi ticălosul ăla de ministru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Luther.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n deget la buze şi i se ur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maseră culcaţi unul lângă altul pe un covor chinezesc cu ţesătură moale, înfiorându-se puţin când soarele începu să coboare în spatele colinelor. Josie se acoperi cu un prosop, fiindcă, asemenea celor mai multe vietnameze, era sfioasă atunci când nu-şi expunea trupul în mod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împreună, Luther? Se împlinesc cinci s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cinci. Îi luă mâna şi i-o sărut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m-ai scăpat de sărăcie şi de foamete… şi de ura împotriv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spre el şi-l sărută pe piept, muşc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 degetele prin părul negru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s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minul nostru, Luther. Îmi place cel mai mult când suntem singuri aici şi eu pot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ne-am duce să tră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pe un ton dezinvolt, părând că se uită cu atenţie la un cormoran cu gâtul lung care tocmai ieşise din apă şi apoi se scufundase în căutare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dumeri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oriunde vrei tu, Luther. Tu eşt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cuvintele sunau fireşti şi sincere, aşa cum niciodată n-ar fi putut să pară spuse de o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parte de China? Poate la Singapore… sa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trebui să părăsim locul acesta frumos? Tu ai trăit toată viaţa în China. Ai fost găsit de armată ca orfan şi Kang Sheng te-a crescut… ei ţi-au dat totul. Casa asta… Pe mine… adăugă cu un uşor râs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blân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evoie de permisiunea lor ca să ne iubim, iar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u dreptate, Josie; acum cred că sunt nebuni şi încep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un chicotit, rostogolindu-se iar spr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em pentru mine. Mă tem că aici e pe cale să se întâmple ceva înspăimântător. Bătrânii de la Beijing nu mai cred în nimic, dar se agaţă de putere, şi există curente serioase care li se împotrivesc. A fost vărsare de sânge şi va mai fi. Eu nu pot face nimic pentru a schimba asta, aşa că poate a venit vremea să plec. Avem ceva bani în străinătate, aproape destui pentru a cumpăra o casă şi pentru a ne asigura hrana. Cine altcineva are asemenea posibilităţ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ădu din cap; mişcările ei erau tot delicate, ca ale unei păsări, dar bucuria lipsită de griji pierise: brusc, în ochii ei apăruse o tea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şi nici nu trebuie să ştie. Am recrutat mulţi agenţi pentru ei, dar ei cred că cel pe care-l numesc Scorpion va fi foarte important. Acum el se află în primejdie, iar eu am sarcina de a-l salva. Ministrul mi-a făgăduit o plată serioasă în valută forte dacă reuşesc. Va fi disponibilă la Banca Chinei… în Hong Kong. Cu suma asta, vom av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şi îşi strânse prosopul în jurul trupului. Nu se mai simţea în largul ei şi, înspăimântat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frig… ha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ită să i se u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unt feme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ăstra secretul acesta… o mare taină, între noi doi,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spuse ea, înclinând capul. Sunt mult prea speriată ca să vorbesc despre asta, Luther, şi niciodată nu te voi trăda. Dacă ei ar şti că s-ar putea ca noi să plecăm, ne-ar ucide pe amândoi,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a viitoare este periculoasă. Pe urmă vom fi doi oameni noi, trăind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Gitane scoasă dintr-un pachet albastru, făcându-şi mâinile căuş pentru a feri flacăra brichetei de suflul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truge pe oricine care ameninţă convieţ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american er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faptul că nu l-am ucis şi pe el… ci numai p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să-i ucizi pe toţi, pentru a-i avertiza pe ceilalţi că a te amestecam treburile Scorpionului este ceva primejdios, ca să-i dezorientăm şi să-i speriem. Înălţă din umeri. Dacă n-a fost de-ajuns, poţi oricând să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şi îşi petrecu braţele pe după mijlocul lui; prosopul alunecă, dezvelind pielea mătăsoasă, aproape transparentă întinsă peste clavicula ei fragilă şi un sân mic, dar rotund şi tare. El o sărată cu duioşie. Era imposibil să ţi-o imaginezi în acţiune, aşa cum fusese antrenată de Tewu, binevoitoarea maşină de ucis, care putea să pună capăt unei vieţi fără nici un zgomot şi doar în câteva secunde, folosind mâinile ei sau stiletul acela lung şi subţire ca un ac. El nu fusese niciodată de faţă, dar ea scosese din circuit, pentru el, mai bine de două duzini – familia acelui sâcâitor om de la CIA, din Hong Kong, abia cu o săptămână în urmă – şi întotdeauna se întorcea într-o stare de maximă excitaţie sexuală. N-o trimisese niciodată să ucidă numai pentru plăcerea pe care avea să i-o dăruiască la înapoiere, dar deseori fusese tent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zul din seara asta avem langustă, spuse ea, luându-l de mână pe drumul de întoarcere spr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sosi la aeroportul din Kai Tak arătând, ca întotdeauna, ca un comis-voiajor cu haine ponosite. Venise de la Londra cu un 747 al companiei British Airways, neînsoţit, cu clasa întâi pentru că în felul acesta se putea dormi, dar altminteri întocmai ca orice om care călătorea în interes de afaceri. Haina lui era lustruită la coate şi roasă la manşete, fluturând în jurul unui trup lung şi osos. Faţa suptă şi trasă i se încreţi într-un zâmbet când îşi deschise geanta de umăr pentru controlul vamal şi dădu paşaportul spre a i se aplica ştampila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Nairn? întrebă tânăra chinezoaică în uniformă, intrigată de rubrica „ocupaţie”, care indica Serviciu în slujba guvernului. Singurul slujbaş civil cu codul K de care auzise ea era guvernatorul însuşi. Cât timp rămâneţ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viza pentru o lună, iar el trecu mai departe, anonim în mulţime. O sărută pe Sarah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fac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u? Rumbelow se va înfuria când va afla că ai sosit fără să-l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din asta. Hai să găsim un taxi… voi sta la Mandar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 căldura de afară, un bărbat în jur de şaizeci de ani şi o fată mai tânără decât el cu mai mult de treizeci de ani, dar legaţi unul de celălalt printr-o afecţiune evidentă. Nairn o recrutase pe Sarah în urmă cu şapte ani, înainte ca numirea lui în funcţia de şef al serviciului să-i fi uimit pe cei de la Whitehall9. Pe atunci văduv, fusese mai apropiat de ea decât ar fi fost înţelept; iar ea rămăsese oarecum îndrăgostită de el, chiar după ce Nairn îşi luase o nouă soţie care îi dăruise o fetiţă. În taxi, el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ăticul tău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ă. Trecuse mai bine de un an de când nu-l mai văzuse pe Nairn, dar ei reluau întotdeauna relaţiile de parcă s-ar fi despărţit doar în ajun. Oare Nick devenea şi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el şi pe Naomi când am fost în permisie, acum şase luni. Au un oficiu poştal pe insula Wight şi cultivă o mulţime de legume. Cred că sunt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tu, Sarah,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 cât de furtunoasă fusese viaţa ei, dar chiar şi din partea lui Nairn, întrebarea er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red, David. Mă bucur că m-ai trimis aici… este un loc extraordinar, deşi anul 1997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t să ajung la Macao astăzi? Aş prefera să-l văd pe Foo şi să term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luă privirea de la el, uitându-se cu atenţie, pe după ceafa şoferului, în oglinda retrovizoare de pe aripă. Panoul de bord al taxiului era încărcat cu un talmeş-balmeş de talismane taoiste10 şi un mic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o? Asta-i destul de uşor. Părea intrigat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chiar atât de incognito pe cât ai dori.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ssan cafeniu, în care sunt do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etenii noştri de la Agenţia de ştiri „China Nouă”.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nervat, accentul scoţian devenea foart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am douăzeci şi patru de ore de intimitate. Cum naiba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praveghează flecare sosire… nu duc lips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i facem să ne piardă urma la „Mandarin”. Trebuie să-l văd pe Foo fără au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aliz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ăutăcios încreţi chipul tras, în timp ce taxiul pătrundea în tunelul de sub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eu treburi de felul ăsta, fata mea… adu-ţi aminte că, pe vremuri, acesta era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kh11 îşi potrivi ochelarii înguşti cu ramă de aur şi zâmbi, uitându-se în jos, la micuţa chinezoaică poliţist. Fata din patul înalt zăcea tăcută, inconştientă, aşa cum era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răni de glonţ în umăr şi în coapse, tovarăşă poliţist Wu. Se vindecă bine şi una, şi alta, şi n-a fost atins nici un organ vital, dar încă nu şi-a revenit din şoc… nu şi-a recăpătat nici o clip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auzi zgomotul unor paşi grăbiţi şi huruitul roţilor unui cărucior; se aflau în spitalul „Prinţul de Wales” la Yuen Chau Kok, în Noil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de câ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dădu din cap. Uniforma ei kaki era atât de bine călcată, încât aproape că scârţâia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fugiată care încerca să intre din China comunistă, dar nu avea asupra ei nimic care să-i dovedească identitatea. Cât timp va mai fi inconştien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ărpină în cap, pe sub turba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 posibil să dureze câteva zile sau câteva luni. Este în comă. Nu-i exclus nici să nu-şi mai revină niciodată. Îmi pare rău că nu pot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liţist îşi puse agenda înapoi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ctore. Voi trece zilnic pe aici, până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telefonice particulare erau ceva rar în interiorul Chinei, dar fata vietnameză şi europeanul cunoscut sub numele de Luther aveau una. Era o necesitate profesională şi ei o regretau adesea, aşa cum se întâmplă în dimineaţa următoare, când telefonul sună la ora opt. Nici nu începuse bine idila lor, că se şi terminase – cel puţin pentru câteva zile. Josie plecă singură, dusă cu o maşină militară până la Shanghai, unde avea să ia un avion comercial obişnuit pe direcţi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în tunicile lor verzui, ponosite erau politicoşi, dar fermi, dându-i timp lui Tang Tsin să-şi încuie casa înainte de a-l pofti să intre într-o maşină parcată la capătul aleii. Nu-i recunoscu marca, dar era mare şi neagră, cu un mic suport pentru drapel pe aripa laterală. Interiorul era mai luxos decât oricare altul văzut de el vreodată: scaune din piele, moi şi adânci, cu huse albe şi perdele la geamuri. Parcurseră în viteză străzi pustii, deoarece era trecut de miezul nopţii, până când maşina opri la o poartă păzită de soldaţi înarmaţi cu puşti AK-47. După câteva cuvinte din partea şoferului, se auzi un zumzet uşor şi poarta de oţel se trase lateral, alunecând pe rotiţe. După ce ei continuară drumul, poarta se închise în urma lor. Tang clipi când se aprinseră brusc nişte lumini puternice: se aflau într-un soi de sas – un spaţiu cu pereţi goi de beton şi cu câte o poartă de oţel la fiecare capăt. Paznicii în uniforme cenuşii, elegante le făcură semn lui Tang şi celor patru însoţitori ai lui să iasă din maşină; îi înşiruiră pe toţi cu faţa la perete şi îi percheziţionară. În timp ce doi paznici îl conduceau pe Tang printr-o uşă laterală, poarta interioară se deschise şi maşina dispăru în întuneric. De când plecaseră de acasă de la el, nimeni nu-i vorbise şi tăcerea continua în vreme ce era condus de-a lungul unor coridoare nesfârşite în susul unor scări. Habar nu avea unde se afla. La început crezuse că-l duceau la închisoare, apoi că ar fi vorba de un minister. Putea oare să fie chiar Zhongnanhai, complex ocupat de către conducători? Dar nu – mai fusese la Zhongnanhai -, acesta era un loc secret, despre a cărui existenţă nu avusese niciodat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cură toţi trei printr-o altă uşă păzită, păşind într-o cameră de lucru cu pereţii acoperiţi de rafturi cu cărţi şi cu vedere spre o gradină luminată de reflectoare instalate printre arbori. Draperii de mătase îmbrăcau pereţii, iar fotolii de un roşu întunecat, prevăzute cu omniprezentele huse pentru speteze, erau dispuse în cerc. Pe o masă laterală se afla un vas de jad verde, împodobit cu dragoni de aur. Un bărbat scund şi gras se ridică să-i întâmpine zâmbind şi îi făcu semn lui Tang să ia loc. Cei doi gardieni dispărură. Bărbatul cel scund şi îndesat nu se prezentă în nici un fel; avea păr des şi negru şi ochelari cu rame pătrate de baga, o faţă rotundă şi cărnoasă, transpiraţie pe frunte – să fi fost tainicul Qiao Shi, vice-prim-ministru şi şef al tuturor serviciilor de informaţii şi al poliţiei de securitate? Sau acela o fi fost retrogradat, cu ocazia nesfârşitelor schimbări ce avuseseră loc după Tian’an Men? Fuseseră atât de multe, încât Tang nu şi le putea aminti. Indiferent cine ar fi fost, avea un aer de imensă autoritate, şi sentimentul de groază din adâncul sufletului lui Tang spori. Încordarea acumulată cu încetul, brusca tăcere la senzaţia de a se afla într-un cocon cald, conversaţia amicală – toate acestea alcătuiau scenariul pentru o înfier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strădui să pară calm, comportament plin de gravitate care îl salvase vreme de cincisprezece ani, înclinând capul şi zâmbind, în timp ce celălalt – să fi fost oare un ministru? – turna ceai verde în două boluri delicate de pe o mică masă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varăşe Tang, că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avut de ales”, gândi Tang cu amărăciune, reînnoindu-şi surâsul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 noile dumital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nt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ost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 – oare acum avea să se înfig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dul este convins că dumneata meriţi din plin acea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rbat zâmbi iar şi mai turnă ceai. Nu destulă încredere pentru a-şi dezvălui identitatea, gândi Tang, dar poate că, pur şi simplu, se presupunea că el, Tang,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tovarăşe. În ce fel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Populară este înconjurată de duşmani primejdioşi, Tang… şi există mulţi inamici şi în interior. Nu va fi uşor să apărăm tot ce s-a realizat de când preşedintele Mao a proclamat victoria noastră, î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înclină iar capul, gândindu-se la milioanele de oameni care mureau din cauza foametei în timp ce agricultura se ducea de râpă, la absurdele furnale regionale, la teroarea Revoluţi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a fi uşor,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nevoie de servicii de informaţii sigure… se împlinesc trei luni de când analizezi rapoartele lui Scorpion. Ce părere î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 Scorpion este un ofiţer de marină de rang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sider că rapoartele lui – sau ale ei – sunt utile pentru apărarea noastră. O dată cu înaintarea lui în posturi mai importante, cu mai multă implicare în evaluarea deciziilor politice şi strategice, valoarea lui va sp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robust se aplecă înainte, adoptând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ea urmează să facă în curând obiectul unei promovări şi vreau ca dumneata să devii mai mult decât un analist – vei fi coordonatorul lui Scorpion, şeful executiv al „operaţiunii Scorpion”. Vei fi înaintat la rang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 seara asta de aici, vei citi câteva documente de referinţă de natură extrem de confidenţială. În viitor, Scorpion va fi singura dumital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să i se adreseze ticălosului? Se hotărî să încheie fraza cu „tovarăş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mă ve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ang se strâmbă dispreţuitor – oare individul acesta vorbea întotdeauna ca într-unul din îngrozitoarele filme de propagandă maoistă? Poate că atunci când ajungeau în posturi de conducere, toţi îşi pierdeau simţul realităţii, fiind prea obosiţi de efortul de a-şi croi drumul, prea obişnuiţi cu regulile, crezând ei înşişi în propriile mituri. Continuă să stea sfios, cu privirile în jos, străduindu-se să-şi ascundă teama şi dispreţul. Urmă o tăcere penibilă – cel mai bun lucru era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ste Scorpion atât de important, tovarăşe ministru? Pare un efort deosebit de mare pentru a fi făcut chiar şi în legătură cu un ofiţer de marină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ând va fi promovat, va trece la îndeplinirea unor sarcini de securitate îndreptate împotriva Republic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poartele lui vor continua să fie copii ale unor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corpion însuşi nu are nici o instalaţie radio – asta l-ar putea compromite – şi radiourile nu vor fi niciodată utilizate pentru transmiterea informaţiilor lui din partea misiunilor noastre: întotdeauna acestea vor veni prin valiză diplomatică, sub paza unui curier. Dumneata nu te vei întâlni niciodată cu el, dar vei dispune de serviciile unui agent de rang superior care va juca rolul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Tang începu să se relaxeze. Poate că, totuşi, temerile sale din ultimele luni fuseseră nefondate. Îşi sorbi ceaiul, privind afară, spre grădină; într-un colţ, silueta unui soldat înarmat se profila în contrast cu lumin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ine este aces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Tang. Este un european care a crescut în ţara noastră – din păcate, părinţii lui au murit în războiul civil. Spre deosebire de chinezi, el poate trece neobservat în lumea de afară – de exemplu ca american, sau ca german, sau ca suedez. Numele lui de cod este Luther şi vei face curând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noului de sticlă cu vizibilitate dintr-o singură parte, o siluetă înaltă stătea pe un scaun tare privindu-i cu atenţie pe cei doi chinezi instalaţi în fotolii confortabile. Avea pielea albă, purta veşminte occidentale obişnuite, şi trăgea dintr-o Gitane, sporind ceaţa de fum albăstrui de deasupra creştetului său, în timp ce dădea aprobator din cap. Micul şi speriatul Tang avea să-i slujească destul de bin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ile spre sud-vest, Sarah Cable stătea culcată într-un şezlong, cu picioarele pe balustrada balconului ei. Cheung Chau era învăluită în întuneric şi tăcere. Nairn o luase în oraş, la o cină frugală la Peak Café – niciodată nu fusese adeptul meselor prea costisitoare, iar priveliştea era pe gratis – şi ascultase relatarea ei cu privire la cele întâmplate. Se despărţise de el la Mandarin Hotel şi luase feribotul spre casă. Nick continua să-şi petreacă jumătate din timp la ambasada din Beijing, iar în după-amiaza aceea plecase cu avionul înapoi, pentru două zile, astfel că e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duse la culcare devreme şi moţăi cu intermitenţe, creierul ei refuzând să se deconecteze. Îşi petrecuse toată ziua frământându-şi mintea în căutarea misteriosului Scorpion, şi începea să se teamă că niciodată nu aveau să-l – sau s-o? – găsească printre cele mai bine de trei sute de nume din lista alcătuită de ea. Era ceva exasperant, frustrant, şi totuşi avea oare vreo importanţă? Trident era, desigur, cel mai tainic secret militar în curs de desfăşurare, dar chiar şi aşa… adevărata problemă o constituia faptul că Scorpion se afla chiar acolo… Ce daune ar putea să cauzeze dacă şi-ar păstra locul vreme de zece, douăzeci de ani, când China era în curs de dezintegrare, o ameninţare? Da, asta conta al dracului de mult… şi la toate astea se adăuga faptul că revederea lui Nairn o tulbura întotdeauna – de ce, oh, Doamne, de ce, după atâta timp? – şi Nick plecase de lângă ea tocmai când avea nevoie de el. Şi-l imagină întins lângă ea – un stăpân, sau în braţele ei – un copil… naiba să-l ia, oh, Doamne, de ce nu reuş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zvârcoli şi se răsuci vreme de trei ore, încercă să zacă un timp nemişcată, simţindu-se transpirând şi deloc în largul ei. Era conştientă de sudoarea care îi picura de-a lungul nasului şi pe întregul corp, mai cu seamă pe şale. Cifrele verzi, luminoase de pe cadranul ceasului digital arătau ora două spre ziuă când ea se recunoscu înfrântă şi se aşeză pe marginea patului. Întotdeauna dormea dezbrăcată, dar nu avu nevoie decât de câteva minute ca să-şi pună, pe întuneric, o pereche de blugi şi o cămaşă. În papuci, ieşi pe balcon, coborî treptele abrupte de metal şi se îndreptă, de-a lungul aleii, spre mare. Avea o lanternă în buzunar, dar lumina lunii era suficientă ca să vadă pe unde merge, şi după zece minute se afla pe plajă, stând cu spinarea sprijinită de o barcă răsturnată cu fundul în sus, uitându-se la fantomaticele forme albe ale valurilor ce se spărgeau pe nisip. Aerul răcoros al nopţii o făcu să se simtă mai puţin lipicioasă, iar clipocitul lent, adormitor al mării o linişti. Şedea strângându-şi genunchii la piept, legănându-se uşor înainte şi înapoi, şi după o vreme porni agale îndărăt spre casă. Când ajunse pe aleea pe care se afla apartamentul ei, luna se ascunse după un nor. Un întuneric negru ca smoala o învălui brusc şi ea ezită la colţ, neputând să vadă, temându-se că ar putea să calce pe oalele pentru crabi sau să alunece pe gunoaiele pe care le ştia răspândi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o făcu să se rostogolească în clipa în care cocteilurile Molotov sfărâmară o fereastră, la o depărtare de cincizeci de metri. Vreme de câteva secunde fu asurzită, timpanele înjunghiind-o dureros. Apoi auzi un zăngănit de geamuri şi trosnetul cumplit urmat de un muget, când flăcări galbene ţâşniră în sus, luminând strada ca în plină zi. În timp ce ea o luă la fugă înainte, pe la case se deschideau uşi şi chipuri de chinezi nedumerite se uitau cu prudenţă afară. Etajul doi al clădirii era cuprins de vâlvătăi, iureşul flăcărilor fiind întrerupt din când în când de trosnetul lemnului şi de zgomotul unor explozii înăbuşite. Grinzi de lemn deveneau de un roşu-aprins în limbile portocalii care nimiceau pereţii, şi Sarah tresări când acoperişul se surpă cu un bubuit înfricoşător, umplând aleea cu cenuşă incandescentă. Simţea căldura pârjolindu-i faţa. „Iisuse Hristoase!”, exclamă, în timp ce alergă înapoi, tuşind din cauza fumului. Deodată, se pomeni că Ah Wong, de la cafenea, îi prinde braţul, ţinând-o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ă, domnişoară Sarah?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ă, şi când el o ajută să se aşeze pe un scaun pe care-l adusese cineva din casă, îşi dădu seama că se clătina. Izbuti să le adreseze un zâmbet lipsit de căldură chipurilor îngrijorate de chinez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ocuinţ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partamentul meu. Slavă Domnului că eram plecat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ine fuseseră părinţii lui Luther, nici chiar Luther însuşi. După trecerea a patruzeci de ani, el nu păstrase decât o vagă amintire a morţii lor. Ştia că – atât atunci când fusese ucis tatăl lui, cât şi după aceea, când fusese luat de soldaţii comunişti – simţise o groază atât de profundă, încât continua şi acum să-i apară în coşmaruri. Dar ei fuseseră destul de blânzi, iar el crescuse într-un orfelinat din apropiere de Beijing, fiind singurul copil european. Abia împlinise zece ani şi se juca în grădină, la leagăne, când directoarea orfelinatului se apropiase de el însoţită de un chinez cu faţa ascuţită, îmbrăcat în obişnuita tunică din stofă de lână de un cafeniu-gălbui; avea o mustaţă subţire şi ochelari cu ramă de baga. Băieţelul fusese măgulit de atenţia pe care i-o acordase bărbatul acela cât timp vorbiseră şezând turceşte într-un colţ umbros. Doar după trecerea mai multor ani avea să afle că vizitatorul său fusese Kang Sheng, şeful noilor servicii de informaţii ale ţării, şi amantul soţiei lui Mao, Jiang Qing, cel mai înverşunat rival al Marelui Preşedinte în ceea ce priv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ziua aceea, viaţa lui Luther s-a schimbat. A fost luat de la orfelinat şi dus la un pension rezervat copiilor cadrelor superioare ale Partidului. A ajuns să stăpânească bine engleza şi rusa. Când a împlinit cincisprezece ani, a început pregătirea pentru munca de informaţii, împreună cu tineri chinezi, bărbaţi şi femei, şi cu alţi câţiva străini, într-o tabără instalată pe un aeroport dezafectat, în apropiere de Shanghai. A învăţat cum să descopere informaţii şi cum să le transmită, cum să construiască un radioemiţător puternic, pe unde scurte, folosind piese pe care le puteai cumpăra pe orice stradă principală, cum să utilizeze codurile, cum să ucidă la nevoie. Era captivant să se ştie implicat în aceste mari mistere; şi măgulitor când îl reîntâlni pe Kang Sheng. De astă dată, Kang îl convocă la sediul său central de la Zhuynan – Grădina de Bambuşi, din nord-estul Beij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era un complex alcătuit din cinci mari pavilioane de lemn, decorate cu mult lac roşu, legate între ele prin coridoare acoperite şi înconjurate de grădini cu stânci, fântâni şi flori din specii rare. Se aflau acolo şi paznici înarmaţi, antene radio şi, aşa se spunea, un imens buncăr subteran. Kang Sheng era acum bătrân, dar ochii îi scânteiau de viaţă, aşa cum stătea lângă o fereastră deschisă ce dădea spre grădină, concentrându-şi privirea prin lentilele groase ale ochelarilor ca să picteze în acuarelă o plantă delicată. La vremea asta, Luther ştia câte ceva despre reputaţia de joc dublu şi de cruzime a lui Kang, dar în timp ce-şi sorbeau ceaiul nu simţi nici o răutate. Kang i-a spus lui Luther, acum în vârsta de optsprezece ani, că îl va trimite pentru un an în străinătate, cu un paşaport vest-german, la Universitatea Princeton din America. Acolo putea să-şi ia o diplomă în orice domeniu ar dori, însă obiectivul era să-şi perfecţioneze engleza şi să se familiarizeze cu ţara. Va avea bani destui şi cineva de la ambasada chineză va ţine discret legătura cu el; altminteri era liber să-şi organizeze propria viaţă. Abia apoi veni neaşteptata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trenat, Luther, ca să lucrezi pentru asociaţia noastră Tewu, deoarece avem nevoie de agenţi de origine europeană, care nu ies în evidenţa ca un chinez. Sper că, peste un an, vei decide să te înapoiezi şi să urmezi cariera la care mă gândesc pentru tine – vei sluji bine Partidul şi vei fi răsplătit. Dar dacă te hotărăşti să rămâi în Occident, vei avea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şi aducea deseori aminte de sentimentele lui de recunoştinţă şi de neîncredere din timpul călătoriilor sale prin America. Dar i se părea ceva destul de firesc să se întoarcă în China – acolo era singurul cămin pe care îl cunoscuse vreodată. Deşi fusese primit oficial ca membru al Partidului, era sceptic în ceea ce priveşte maoismul şi marxismul… dar viaţa unui ofiţer din serviciile de informaţii, cu mulţi bani de cheltuială şi cu experienţe captivante, părea mai atrăgătoare decât să te descurci de unul singur în America. Niciodată nu-i trecuse prin minte să ceară azil politic. Niciodată – decât mulţi ani mai târziu – nu-i trecuse prin minte că libertatea de a rămâne acolo fusese dintotdeauna o minciună. Ştia prea multe despre Tewu, şi dacă nu s-ar fi înapoiat, cu siguranţă l-ar fi lu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cu maşina către apartamentul său, după ce-l studiase pe Tang, Luther îşi aminti şi ultima sa întâlnire cu Kang Sheng, în 1975, şi Kang era evident pe moarte, bolnav de cancer – faţa şi trupul i se împuţinaseră, răsuflarea îi devenise atât de infectă din cauza descompunerii interioare, încât lui Luther îi venea să vomite. Fusese proptit pe perne, lângă aceeaşi fereastră deschisă, cu vedere spre Grădina de Bambuşi. Luther îşi prezentase omagiile vreme de câteva minute şi plecase. Începea deja să se simtă prins în cursă şi mânios. Fuseseră, într-adevăr, buni cu el după tragedia care îl lăsase, copil fiind, singur într-o ţară străină; dar tot atât de adevărat era că-l ţinuseră aici pentru a se folosi de el. Dacă ar fi vrut, ar fi fost posibil ca el să fie trimis înapoi, la propriile rude, indiferent care vor fi fost acelea, dar în urmă cu douăzeci şi cinci de ani poate că n-ar fi fost atât de greu să se depisteze vreo rudă undeva, în Germania. Acum, el era condamnat pentru totdeauna la această viaţă de Olandez Zburător, făr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Luther devenise din ce în ce mai mult un mercenar – un mercenar loial, dar totuşi un mercenar. Îi slujea cât putea de bine; dar într-o bună zi avea să se elibereze. Parcându-şi Skoda în faţa micului şi modernului bloc de apartamente, se simţi uşurat când zări părul negru al lui Josie în lumina ferestrei de la etaj. Se simţea uşurat să ştie că ea revenise teafără, dar expresia ochilor i se înăspri pe când încuia maşina. Spera că Josie avusese mai mult succes în neutralizarea fetei aceleia, Cable, decât în cazul lui Gatti. Cei doi erau buni, prea buni… o ameninţare. Nu avea de gând să-i lase să distrugă un agent pe care îl formase vreme de zece ani, mai ales când agentul acela era preţul unei noi vieţi şi al evadării dintr-o ţară de care ajunsese să se teamă şi pe care începuse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membra corpului poliţienesc de femei, vizita spitalul „Prinţul de Wales” din Noile Teritorii în fiecare zi, pe la primele ore ale serii. Fata rămânea în comă, proptită pe perne albe scrobite, ţinută în viaţă printr-o perfuzie cu glucoză. De fiecare dată când poliţista vorbea cu el, doctorul Singh devenea tot mai puţin optimist, dar Wu era de o insistenţă încăpăţânată. Trecuseră aproape trei săptămâni când ea sosi din nou imediat după ora şapte. De cum o zări, doctorul sikh veni în grabă pe coridor, încercând să-şi păstreze demnitatea abţinându-se s-o ia la fugă. Se opri brus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Wu! Expresia lui gravă nu se schimbă, dar în ochii cafenii şi blânzi se ghicea mulţumirea. Vino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îngustă mirosea a antiseptic, iar fata zăcea proptită pe acelaşi pat, dar respiraţia ei se modificase. Era mai rapidă, mai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eu, doctorul Singh. Îi vorbea lent şi desluşit, în dialect mandarin. Spune-mi, te rog,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fete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g. Glasul îi suna ca de departe, dogit, iar ea părea dureros de obosită, străduindu-se din greu… dar, pentru prima oară, buzele ei se mişcară. Mă numesc Tang Ah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rah îl lăsă la hotelul Mandarin, Nairn nu plecă la Macao. Dădu trei telefoane succinte din camera lui, situată mult deasupra luminilor plutitoare ale portului, după care se culcă şi dormi fără întrerupere până la şapte dimineaţa. La opt se afla pe feribotul ce făcea cursa spre Peng 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nsulă stâncoasă cuibărită în umbra insulei Lantau – cea mai mare dintre toate cele care alcătuiau Hong Kong-ul – îşi înălţa în ceaţa dimineţii spinarea de coline împădurite. Feribotul împrăştie o forfotă de şampane – fiecare având la pupa un spaţiu acoperit cu o pânză groasă, destinat locuinţei, şi căutându-şi cu grijă drumul prin apa presărată cu gunoaie şi cu pete de ulei în toate culorile curcubeului – până când se izbi surd de pilonii slinoşi ai debarcaderului. În apropiere, o joncă echipată cu motor descărca saci de ciment pentru noi construcţii de locuinţe, dar Nairn se întrebă cât avea să mai dureze asta. Simţise deja atmosfera schimbată, resemnarea faţă de preluarea de către China, încetinirea activităţii, teama. Bătător la ochi prin înălţimea sa, străbătu în grabă străzile aglomerate ale satului, înghiontit din toate părţile, trecând pe lângă tarabe cu peşte proaspăt şi fructe, asurzit de vorbăria sacadată a cantonezilor, abia evitând un coş de raţe măcăitoare agăţat de o prăjină purtată în echilibru pe umerii unui bătrân. A-mă aştepta la capătul celuilalt chei, carcasa ei de un alb strălucitor părând cu totul nelalocul ei printre joncile şi şampanele murdare şi uzate de trecerea vremii şi de intemperii. Motoarele navei porniră în clipa în care scoţianul cel slab pă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oo aştepta în luxosul salon cu lambriuri de mahon şi cu ornamente de alamă. Schiţă o înclinare în chip de salut formal; chipul ridat i se schimbase doar puţin în – cât să fi trecut? – doisprezece ani. Pardoseala cabinei se înclină când marea navă viră spre largul mării şi Nairn se prinse cu mâini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Ben,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irn venise cu mult mai de departe, Foo rămase impasibil, arătând cu mâna spre bancheta din faţa lui, şi Nairn se lăsă să cadă pe pernele de piele, moi şi adânci. Un steward îmbrăcat în alb puse pe masă un ceainic şi două boluri, înălţând cele două opritoare de la margine destinate să împiedice alunecarea şi căderea obiectelor în timpul ruliului navei, după care plecă fără o vorbă. Foo încă nu vorbise. Cel care rupse tăcerea fu Na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aht frumos, Ben… te felicit. De când ne-am întâlnit ultima dată ai realizat lucruri remarcabile. Făcu o pauză, scurtând faţa celuilalt. Şi Ruth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bine, tot aşa şi copiii. Foo privi grav în ochii interlocutorului său şi se lăsă o nouă tăcere îndelungată. M-au făcut de ruşine, Nairn. Tăcu o clipă, pentru a lăsa reproşul să-şi găsească ecou. De mare ruşine… munca depusă de mine pentru poporul tău constituia miezul vieţii mele, şi tu mi-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dădu din cap,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r putea să-ţi vină greu să crezi, dar realmente înţeleg. Mă simt şi acum prost în legătură cu asta, însă la vremea respectivă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îşi păstră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foarte sigur în privinţa asta. Schiţă cu mâna un gest ce exprima lipsa de importanţă a subiectului. De ce ai veni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începu să aibă impresia că drumul pe care-l făcuse, străbătând jumătate din circumferinţa pământului,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ajutor din partea ta, Foo Li-sh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în mod intenţionat numele chinezesc al lui Foo,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nu-i răspunse la fe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aş ajuta eu, sir David? Mi-ai trădat prietenia, mi-ai distrus viaţa, pe care mi-am reclădit-o apo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urora ne pasă de viitorul Chinei… şi de cel al Hong Kong-ului şi al Macao-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e aceea guvernul tău îi înapoiază Chinei – Hong Kong-ul? Vă pasă atât de mult, încât sunteţi gata să vedeţi cum barbarii distrug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noastre sunt stabilite prin tratate, aşa 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oo rămâne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este un act de laşitate, dar te întreb încă o dată: ce anum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că venirea mea aici a fost o greşeală. Ar fi trebuit să-mi dau seama de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mai că îl făcu să cadă pe spate, pe scaunul său; şi când înălţă privirea văzu pleoapele lui Foo încreţindu-se într-un zâmbet larg. Individul îşi bătuse joc de el… avea 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vid – continua să râdă – cred că am câştigat fiindcă Ruth mi-a dăruit multă fericire… şi eu, la rândul meu, m-am simţit prost că ţi-am luat-o. Cred că şi astăzi am câştigat. Izbucni într-un nou hohot de râs. Aşa că onoarea e salvată. Dintr-o dată, zâmbi. Am ezitat înainte de a te reîntâlni, dar ăsta-i trecutul, prietene. Foo umplu două boluri cu ceai şi îi oferi unul, în mod simbolic, lui Nairn. Toate astea sunt istorie şi e mai bine să le lăsăm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uşurare care-l copleşi pe Nairn fu aproape dureros. Sorbi din ceaiul vechi şi aromat, apoi puse jos cu grijă bolul şi întinse braţul, peste masă, pentru a lua mâna lui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Foo îl conduse afară, pe punte, unde se instalară sub o copertină de la pupa. Soarele străpunsese norii şi se anunţa o zi toridă. Iahtul trecea pe lângă capătul insulei Lantau, ale cărei coline înverzite se înălţau în spatele farului alb de pe digul de la Tai O, şi se îndrepta spre largul mării. În salon, Foo purtase un costum tropical sobru, dar acum azvârli la o parte haina, care era căptuşită cu o mătase de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vei înapoia la Macao şi vei lua prânzul cu mine şi cu Ruth? Asta nu ţi se va părea…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mare plăcere,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usese înlocuit cu două beri San Miguel şi amândoi le sorbiră, gânditori – doi bărbaţi între două vârste, refăcând o prietenie distrusă de Nairn în urmă cu doisprezece ani. Din nou, cel care rupse tăcerea fu Na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eritoriul tău, Ben. Încă mai este. Aşa că ce dracu’ se întâmplă? O oarecare sursă neînsemnată, pe nume Tang Tsin, transmite şi ea o dată, în mod excepţional, o informaţie mai ca lumea – se pare că există un agent cu numele de cod „Scorpion”. Toată lumea intră în alertă. Şi ce-i cu asta? Chinezii au sute de agenţi incapabili, ca şi noi, fără îndoială. Dar treaba asta e cumva importantă şi au pus în acţiune mijloace de intimidare – familia unui ofiţer american a fost ucisă, soţia şi cei doi băieţi, o treabă oribilă. Când plecam, azi-dimineaţă, am primit un apel telefonic prin care mi s-a spus că a avut loc un atac împotriva fetei noastre,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aptea trecută. Au lansat bombe incendiare asupra apartamentului ei. Este şocată, dar teafără. Absolut din întâmplare era plecată de acasă în momentul respectiv, altminteri ar fi putut să fie ucisă. Aşa că, spune-mi, Ben, ce-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Nairn zâmbi de propria-i întrebare; dacă n-ar fi existat acea dezbinare îndelungată şi dureroasă, ar fi putut să stea de vorbă ca între colegi. Foo era mai generos decât majoritatea chinezilor, care probabil că nu l-ar fi iertat niciodată pe Nairn. Acum, privind valurile, miji ochii. Străbăteau lăţimea de patruzeci de mile a estuarului Pearl, atât Hong Kong-ul, cât şi Macao aflându-se prea departe pentru a fi vizibile. A-mă luă pieptiş un val prelung şi stropii împroşcară copertina de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mbrul unui serviciu de informaţii, David… eu nu sunt, actualmente, decât un umi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se chinui să-şi aprindă pipa, renunţând după ce briza se încăpăţâna să-i stingă întruna flacăra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că n-ai fi mai la curent decât omul m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below? Nu prea-ţi face cinste. Dar fata aia, Cable, e bună. În plus, este şi atrăgătoare, dar arată de parcă ar fi avut o suferinţ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tu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dar nu mai evita subiectul, Ben. Am făcut jumătate din înconjurul lumii ca să stau de vorbă cu tine. Te ascult.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deschise un frigider instalat în peretele despărţitor şi scoase alte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corpion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Beijing ştie că Tang este un trădător şi vrea cu disperare să-l apere p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presupune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 în cadr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r fi util celor de la Beijing – ei vor să ştie tot atât de multe despre submarinele voastre lansatoare de rachete ca oricine altul… dar nu-i destul. Duşmanii Chinei se află în interior, nu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fapt, cât de puternică e opoziţia? De la Londra este foarte greu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sivă, David. Partidul şi guvernul s-au discreditat cu totul. Conducătorii se menţin la putere fiindcă recurg la forţă ori de câte ori se manifestă opoziţia… nu numai la Tian’an Men, ci în întreaga ţară. Majoritatea Chinei îi urăşte şi se uită cu invidie la ceea ce s-a întâmplat în Europa de Est, dar oamenii din China sunt săraci şi slabi, dezorganizaţi. Nu-i uşor… Făcu o pauză, ca şi cum ar fi cumpănit dacă să continue sau nu. Dar pe tot întinsul ţării există reţele de opoziţie, te asigur, 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i tu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câtva implicat. Pot ajuta cu bani, cu mijloace de comunicare. Mă duc în Chin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oarecu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ână acum n-am avut nici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Dacă nu va avea loc o schimbare importantă la centru – un Gorbaciov chinez – ceea ce, acum, este desigur o imposibilitate – vor continua agitaţiile şi violenţele, până când Partidul se va prăbuşi, fie brusc, fie lent. Există lideri ai opoziţiei care preferă utilizarea forţei… armata însăşi este foarte divizată din punct de vedere al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tervine Scorpion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ident-ul vostru nu este ţinta finală. E util, foarte util… deoarece ei îl consideră, fără îndoială, ca pe o ameninţare. Nu există nici un submarin chinezesc care să poarte rachete nucleare în largul coas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 se pare ast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cest Scorpion se îndreaptă spre ceva mai important, unde el – sau ea – să poată fi manevrat la faţa locului ca unul dintre principalele voastre contacte cu opoziţia din China. Poporul Chinei se va elibera el însuşi, asemenea celor din Europa de Est, fără ajutorul vostru. Dar le va fi necesară bunăvoinţa voastră, şi pe măsură ce lucrurile se înrăutăţesc, vor exista legături tot mai numeroase – voi şi americanii aveţi multe interese pe care trebuie să vi le apăraţi în Hong Kong şi în împrejurimi. Oricum, un soi de răscoală sau război civil în China ar fi ceva ca un cutremur – cine ştie până unde ar ajunge undel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sorbi din bere, privind un petrolier care naviga sub pavilio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erviciile secrete occidentale şi opoziţia din Europa de Est au existat legături strânse cu ani de zile înainte să vin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corpion va deveni un personaj-cheie, cunoscându-i pe lideri şi planurile lor… şi îi poat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ijing-ul ştie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Cei de la Beijing îi cunosc pe disidenţii care vociferează, studenţi şi alţii de felul lor, dar cei care sunt gata să preia conducerea atunci când va sosi momentul nu ies deloc în faţă. Sunt bine ascunşi; însă Scorpion i-a trădat deja pe cel puţin jumăta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şi cine erau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schiţă un surâs enigmatic, ignorând prima parte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ea cunoştinţă despre ei decât dacă ai fi în strânsă legătură cu problemele Chinei… şi presupun că în ultima vreme te-a preocupat Europa de Est. Erau funcţionari de rang mediu, ofiţeri de armată, profesori universitari, potenţiali lideri, care au fost întemniţaţi sau executaţi… sau care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descria un arc larg către Macao, la capătul peninsulei zărindu-se ca prin ceaţă arbori înverziţi şi clădiri albe şi joase. Deodată, ceva îl făcu pe Nairn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licat eşti tu în toate aste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zâmbi,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decât ar trebui la vârsta mea, cu o soţie tânără şi cu copii care mai trebuie crescuţi. Dar China se află într-o situaţie a dracului de proastă, economia e la pământ, ar putea avea loc schimbări violente. Niciunul dintre noi nu vrea să vadă aşa ceva… şi nici Hong Kong-ul şi Macao aduse la ruină. Brusc, deveni aprig: Acesta e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are parte a baricadei? se întrebă Nairn în sinea lui. Era de acord cu analiza lui Foo, dar, deodată, simţea întreaga suspiciune pe care o avusese în urmă cu doisprezece ani. Rumbelow trebuie să fi fost nebun să-l consulte pe Foo… acesta este cu siguranţă omul Beijing-ului.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şi tu în primejdi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vorbea liniştit, aproape nonşalant. Vedea o femeie care aştepta pe cheiul aflat în josul unei vile mari şi ştiu imediat că era Ruth Foo: Ruth, care cândva fusese iubita lui. Surâsul de pe faţa aceea binecunoscută păru să treacă peste apă; dar oare îi era adresat lui sau carismaticului chinez care o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stătea alături de el,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vid, mă tem, că şi pe mine mă paş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a fost anonim. Aşa sunt de obicei. S-a primit printr-un apel telefonic la un post de poliţie din zona Yau Ma Tei din Kowloon: heroină cu o valoare de vânzare pe stradă de două sute de mii de dolari Hong Kong, ascunsă într-un apartament de pe insulă, în apropiere de coasta de la Deep Water Bay. Vocea era chinezească şi sergentul care primi apelul căscă. Adresa? Numele proprietarului? Numele dumneavoastră? Interlocutoarea închise telefonul. El înscrise informaţia într-un registru, dar aşa ceva mai auzise şi altă dată. Uneori, asemenea avertismente erau reale, dar alteori veneau pur şi simplu din partea unor zănatici care voiau să le facă necazur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afla într-un bloc de trei etaje, îmbătrânit de vreme. Se făcuse ora trei noaptea când Land-Rover-ul bleumarin parcă în faţa clădirii. Lumina sărăcăcioasă a felinarelor căzu pe inscripţia albă, Police, de pe portieră. Din maşină descinseră trei bărbaţi, un ofiţer britanic şi doi jandarmi chinezi, toţi înarmaţi cu revolvere vârâte în tocuri de piele. Înainte de a pătrunde în casă, bocănind cu ghetele pe pardoseala acoperită cu plăci de gresie, îşi potriviră şepcile negre cu cozoroc. Administratorul malaezian ieşi din culcuşul lui frângându-şi mâinile şi îi privi speriat. Purta un şorţ şi mirosea a curry. Ofiţerul îi făcu semn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ă-n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rcetă atent rândul de cutii poştale, fiecare cu eticheta pe care erau înscrise numărul apartamentului şi numele celui ce-l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acoperită cu un covor, aşa că la urcarea spre ultimul etaj, zgomotul paşilor era înăbuşit. Apartamentul indicat era cel cu numărul şase şi înainte de a răsuci cheia şi a deschide brusc uşa, ofiţerul le făcu semn oamenilor săi să tacă. Înăuntru găsiră un mic hol, cu flori proaspete pe o masă drăguţă din lemn de nuc şi un peisaj de Canaletto pe perete, reprezentând Tamisa. O uşă deschisă lăsa să se vadă un salon confortabil, dar pustiu. Ofiţerul dădu pe tăcute indicaţii oamenilor săi, care îşi scoaseră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u care deschise cu piciorul uşa dormitorului sfărâma liniştea ca o explozie. Când cei trei bărbaţi se răspândiră în încăpere, o femeie europeană se întoarse brusc, cu chipul alb ca varul şi uitându-se la ei îngrozită. Lumina filtrată prin abajururile a două lămpi se reflecta pe pereţii de un albastru Wedgwood12 şi pe aşternuturile negre de pe pat. Femeia era goală: un trup perfect, puţin durduliu, lipit de pielea aurie a chinezoaicei – o fată cam de douăzeci şi ceva de ani, drăguţă, cu păr des şi negru, ai cărei ochi migdalaţi clipe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coase un ţipăt şi mâinile i se retraseră de pe sânii celeilalte femei. Cei trei bărbaţi se opriră stânjeniţi, uitându-se la trupurile femeilor – unul dintre jandarmi cu o expresie pofticioasă, celălalt ruşinat. Europeanca se ridică hotărâtă în picioare, întorcându-se cu spatele spre ei – vertebrele de pe şira spinării îi ieşiră în evidenţă când se aplecă să ia de pe pardoseală un halat de baie scurt, şi fesele i se văzură pline şi albe, urmate de coapse bogate şi bronzate, a căror carne tremura vizibil. Femeia se răsuci spre ei, înnodându-şi cordonul cu un ges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biene afurisite! … mormăi ofiţerul. Taci din gură şi treceţi amândouă lângă perete! porunci cu glas tare. Avem un mandat de percheziţie a acest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sunteţi în posesia unei substanţ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nezoaica se repezi spre uşă, dar jandarmii o înşfăcară. Ea se luptă cu unul dintre ei, zgâriindu-i faţa până îi dădu sângele, însă el îi trase un pumn în şale care îi tăie respiraţia şi o făcu să se zvârcolească pe pardoseală. Omul o răsturnă cu brutalitate, proptindu-i un genunchi la baza spinării, şi îi prinse ambele mâini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aparta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ca îl priv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arăta spr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 Xh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trufaşă a femeii îl enerva, aşa că îi vorb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imp. Din cealaltă cameră se auzeau trosnete – zgomot de sertare golite pe pardoseală – şi ea se prăbuşi pe pat cu chipul deodată umflat şi înroşit de plâns. Ticăloşilor! Ticăloşi nenoroci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mâini, tot trupul zguduindu-i-se de suspine. Halatul de baie se întredeschise, lăsând să se vadă triunghiul de păr negru dintre coapse, şi ea nu se osteni să s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ofiţerul de poliţie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ăpâneşte-te, femeie… ave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liţiste chineze, care aşteptaseră în Land-Rover, apărură în pragul uşii; el le tăcu semn cu capul, şi ele începură să scotocească prin dormitor. Percheziţia dură două ore, după care toţi cei cinci poliţişti reveniră în dormitor. Europeanca şedea în continuare pe pat, în halatul de baie, privind în gol ca şi cum s-ar fi aflat într-o transă cataleptică. Cu un glas cavernos, ca de depar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 Acum poliţistele vor efectua o percheziţie corporală, atât a dumitale, cât şi a prietenei dumitale, zise el, rostind cuvântul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ţ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hinezoaice îşi scoaseră tunicile şi înaint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lua la post şi facem treaba acolo,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aruncă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lor… vă excită, nu-i aşa, să vedeţi fundul altei femei? Oh, daţi-i drumul, nu avem nici o afurisită de şan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desfăcu larg picioarele, cu oarecare stângăcie, şi se aplecă spre fată. Chinezoaică o imită, supusă, fără urmă de sfidare acum, şi poliţiştii plecar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ofiţerul schiţă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ajutor, doamnă. Regret că aţi fost de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şi eu, spuse Mary Devereux. Când uşa se închise, se duse la fereastră şi pândi până îi văzu că se îndepărtează cu maşina, apoi se întoarse spre chinezoaică, fulgerând-o cu ochi mânioşi. Ei? Aveai de fapt dro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şti sigură? Pentru numele lui Dumnezeu, ăia au scotocit toată casa, ne-au făcut percheziţie corporală… poate că asta-i modul tău de a petrece o seară liniştită, acasă, dar cu siguranţă nu este şi al meu. Nimic? Niciodată? Nici măcar puţină cânep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posibil, doar o dată, când tu era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 înşfacă de umeri şi o zgâlţâ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ce eşti, ticăloasă mică şi proastă! Dacă se află, chestia asta mă distrug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deven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ască nimic. Nu-i o crimă să fii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ina Britanică este o crimă a dracului de gravă. Aş putea să ajung în faţa curţii marţiale şi să fiu dată afară… eşti conştientă de asta? Dacă s-ar şti, n-aş putea să fiu ofiţer în corpul de femei al Marinei Britanice, nici măcar nu aş putea face parte din Wren, ca să nu mai vorbim de muncă în serviciile de informaţii. De fiecare dată când m-au interogat din punct de vedere al securităţii, am minţit, nu pricepi? Iisuse Hristoase, mi-am dat atâta silinţă să ascund lucrul ăsta şi m-am descurcat mai bine de zece ani. Aş vrea să nu te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Xhisin se aplecă spre ea şi o sărută, fără ca Mary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fl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i văzut uniformel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ută heroină, nu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să ai dreptate, zise Mary, aşezându-se greoi pe pat. Sper al dracului de tare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teriză la Beijing fără să ştie despre atacul îndreptat împotriva lui Sarah. După un zbor de trei ore, un Chevrolet condus de un şofer marinar îl întâmpină la Shoudu şi-l duse direct la ambasadă. Ataşatul naval, Arend Meerburg, era un căpitan de navă care îşi petrecuse cea mai mare parte a vieţii pe mare şi se ţinea departe de secretele lui Nick. Aceasta era ultima mutare în interes de serviciu a lui Meerburg, încheierea unei cariere temeinice, deşi plictisitoare, şi el nu voia să aibă nici un fel de neplăceri. Ieşi în pragul uşii de îndată ce Nick ajunse la biroul lui – pielea bătucită de intemperii şi o barbă căruntă, hirsută, înspicată cu alb îl făceau să semene cu Charlton Heston în rolul lui Moise, excepţie făcând uniforma albastră bine călcată şi cu ornamen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 prânz, la ministrul Apărării, explică el pe un ton de scuză, arătând cu mâna spre panglicile medaliilor sale. Vine în vizită un senator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homosexual, scumpule, zise Nick, dar zâmbetul lui puţin sarcastic era plin de afecţiune. Oricum, de ce atâta panică? Eram acolo tocmai în miezul lucrurilor – un caz interesant, o fată frumoasă, mâncare în fine acceptabilă. Şi pe urmă vii tu şi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um să procedez, Nick, replică Meerburg cu glasul lui scăzut şi dogit. Unul dintre oamenii voştri a golit ieri câteva locuri de predare a informaţiilor secrete – aşa cum l-ai instruit tu,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unul se găsea un microfilm şi un bilet prin care se cerea o întâlnire de urgenţă mâine, joi, în Valea mormintelor Ming. Nu ştiam ce să fac – părea să fie urgent, aşa că te-am rechemat. Sper că am proced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end. Îţi mulţumesc… despre ce agent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k. N-am întrebat şi nu mi s-a spus. Prefer aşa. Meerburg îi înmână un plic sigilat. E totul aici, înăuntru. Acum, dacă mă scuzi, trebuie să mă ocup de ceea ce, în glumă, se defineşte prin „îndatoririle mele diplomatice”. Senatorul Rice mă aşteaptă să-l duc cu maşina într-o excursie turistică în Oraşul Interzis, Iisuse, când te gândeşti că odinioară am condus un crucişător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împăraţi zăceau îngropaţi în valea de la poalele Colinelor Tianshan, la treizeci de mile spre nord-vest faţă de oraş. Nick conducea el însuşi un Datsun relativ anonim din rezervele comune – numai „relativ” anonim, deoarece majoritatea maşinilor erau proprietatea unor străini sau a unor cadre de partid – şi parcă sub câţiva pini, după ce trecuse pe lângă Poarta Fenixului-Dragon şi Podul cu Şapte Arcade. Locul ales de Tang nu se afla în lungul şir de morminte, fiecare împrejmuit de un zid de piatră cenuşie, ci pe un drum bolovănos ce dădea ocol rezervorului Shisanling, situat în apropiere. Nick coborî şi urcă la deal vreme de cincisprezece minute, inconfundabil un străin prin înălţimea lui şi prin părul blond şi grizonat, dar de neremarcat pe drumul pustiu de pe care picioarele lui ridicau mici nori de praf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Tsin apăru lângă el fără nici un avertisment, ieşind dintre ruinele unei colibe de piatră, şi îşi potrivi paşii după cei a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Mark – îl cunoştea pe Nick doar sub acest nume. Propun să dăm ocol rezervorului până în locul în care este parcată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repetă Nick, întorcându-se spre el şi zâmbind. Dumnezeule sfinte, chiar că lucrurile se mai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mergea cu paşi mici şi repezi alături de bărbatul mai înalt decât el. Chipul lui ridat rămase grav – Nick nu-l văzuse niciodată zâmbind – şi ochii căpătară o expresie înspăimântătoare. Purta pantalonii lăbărţaţi ai costumului tip Mao, nişte pantofi ieftini, din pânză, şi o cămaşă albă. Renunţase la şapcă şi la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 replică pe obişnuitul lui ton funebru. Am fost avansat. Pentru prima oară am propriul meu birou, o secretară – rotofeie, cu panglici roşii în codiţe, cu o gură urât mirositoare… şi o Sk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Oare asta înseamnă schimbare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laşi departament şi încă îi mai raportez lui Wang, dar asta est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mbra unor pini şi contemplară o flotilă de raţe care ţopăi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ezinvoltă a lui Nick calma treptat nervozitatea lui Tang. Nick îl făcea întotdeauna să se simtă mai încrezător, mai puţin ameninţa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rcina de a controla un agent care lucrează în Vest, în domeniul Apărării, zise Tang pe tonul unui om care îşi anunţă propria-i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 englez sau american. Există o legătură în marină – cred că el sau ea trebuie să fie ofiţer activ. Am analizat câteva dintre materialele furnizate de el, şi dumneata le-ai văzut, dar acum eu voi fi control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hiar că este ceva! Bănuiesc că deocamdată nu ţi s-a d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de cod e „Scorpion”. Va mai trece puţin timp până să-i cunosc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onjură cu braţul umerii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 zici? Ia te uită… a dracului coincidenţă! În momentul de faţă există mult interes faţă de acest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ste important – urmează să fie singura mea răspundere, aşa că trebuie să fi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ceva serios, Tang. Voi vrea să văd tot ce poţi să obţii pentru mine. Vei putea continua să fotografiez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e mai dificil, gradul de confidenţialitate este foarte ridicat, dar voi face tot posibilul. Pe de altă parte, acum am o funcţie mai înaltă şi ar fi firesc să fiu invitat să îndeplinesc mai multe sarcini la ambasade occidentale. Dacă poţi aranja, am putea sta din când în când de vorbă fără a isc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şi aşa voi face, dar oare e bine să utilizezi în continuare locurile de livrare a informaţ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trei, dacă punem la socoteală arborele scorburos din Tiantan. De obicei, trec pe lângă unul din ele din două în două săptămâni. Cred că aşa e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ră monumentul care surplomba prelungă întindere de apă şi coborau dealul de cealaltă parte. În depărtare, un şir de copii cu cravate roşii de pionier urcau într-un autobuz cu o singură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excelentă, zise Nick, zâmbindu-i iar încurajator omuleţului. Îţi suntem foarte îndatoraţi, să ştii, Tang… ceea ce faci tu este de nepreţuit pentru ambele noas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preţuit încât propriul meu popor m-ar executa dacă ar descoperi toată povestea, mormăi chinezu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în loc şi, întinzând braţele, puse mâinile pe umerii celuilalt şi îi scrută chipul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riscurile pe care ţi le asumi, Tang. Eşti un om foarte curajos şi nu avem de gând să ţi le impunem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vreţi să dureze? Când ne veţi ajuta, pe mine şi pe familia mea,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ază să-l controlezi pe Scorpion, ne-ar plăcea să rămâi în postul acesta cât mai mult timp cu putinţă… până când vei simţi că te afl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primejduit vreme de cel puţin nouă luni. De aceea mi-am trimis familia departe de oraş,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merile tale erau nefondate, bătrânul meu prieten! Ai fost avansat şi ţi s-a dat un post de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eva ce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fac soiul acesta de muncă devin suspicioşi, încep să-şi imagineze că sunt urmăriţi, că li se ascultă convorbirile telefonice, că sunt trădaţi de cei mai apropi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prieten,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i pe noi. Şi e clar că nu eşti bănuit, niciodată n-ai fost – vei fi agentul nostru cel mai important de aici şi când vei pleca, în cele din urmă, te vom primi ca p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se întoarse spre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u primirea eroului. Voi rămâne în post până când voi obţine numele lui Scorpion, dar după aceea trebuie să plec. Îmi vei face rost de documente de călătorie pentru toată familia mea – ai toate datele – astfel încât să putem pleca într-un week-end cu trenul spre sud şi să traversăm la Hong Kong. E cea mai uşoară cale. Pe urmă va trebui să ne iei în America. Suntem de acord? Realmen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l asigură Nick, al cărui zâmbet făcea ore suplimentare. Voi obţine documentele de care ai nevoie… şi banii pentru biletele de călătorie. Întotdeauna ţi-am spus că te vom instala cu o nouă identitate, cu o casă şi o pens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preciză Tang brusc. Acolo vreau să mă duc… San Francisco, undev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sta-i maşina ta? întrebă Nick, arătând cu mâna spre o Skoda cafenie, pe jumătate ascunsă într-un pâlc de pini, la o sută de metri în faţa lor. Pe aripi se vedeau petic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înapoiez la birou. Mi-ar plăcea să capăt documentele de călătorie săptămâna viitoare – nu le voi utiliza până nu vi-l dau p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ermenul să fie puţin cam scurt, dar voi vedea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lcul de pini, doi bărbaţi stăteau niţel retraşi faţă de maşină, unul dintre ei reglând obiectivul unui aparat de fotografiat. Când Tang şi americanul cel înalt se mai apropiară, potrivi cu precizie distanţa şi declanşă obturatorul, nu o dată, ci de mai multe ori. Avea deja o fotografie acuzatoare a maşinii. În momentul în care Tang descuia portiera Skodei, cei doi bărbaţi se despărţiră: unul porni cu paşi mari în lungul şoselei, gonind păsările de pe rezervor, celălalt – sfrijit ca un băţ de chibrit – se îndepărta călare pe o bicicl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runtaşii Partidului şi guvernului Chinei călătoreau incognito, în maşini sau cu avioane fără nici un semn distinctiv, nici o publicitate care să-i trădeze, ci doar oameni de pază. În definitiv, treaba lor constă în a guverna, şi acest lucru se putea face adesea mai bine fără a fi în văzul tuturor. Uneori publicul nu cunoştea nici măcar numele înaltelor oficialităţi care îi controlau viaţa. Dar astăzi situaţia la Canton era alta. Însuşi primul-ministru, tovarăşul Li Peng, arăta faţa umană a comunismului, înconjurat de camerele de luat vederi ale unor posturi de televiziune naţionale şi de dincolo de Ocean: era cea dintâi dintr-o serie de foto-oportunităţi destinate să-i facă pe toţi să uite masacrul din piaţa Tian’an Men. În convoiul său de maşini negre şi lucioase, el vizită o fabrică de tractoare şi şcoala primară Huifu Xilă nr.2: o siluetă măruntă, cu ochelari, într-un costum bleumarin tip Mao, abia trecut de şaizeci de ani – tânăr după standarde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vizită în ziua aceea a fost la grădina memorială pentru cinstirea Martirilor Răscoalei din Canton – o luxuriantă oază verde în centrul oraşului. Era o după-amiază neplăcut de caldă şi umedă: mulţimea de lăudători ai Partidului aştepta în picioare, transpirând. Cei norocoşi găsiseră umbră sub bananieri şi palmieri, câţiva în apropiere de apele răcoroase ale lacului, dar discursul urma să se ţină în faţa mormântului martirilor, într-o piaţă deschisă, sub soarele arzător. Câteva mii de cadre tinere fuseseră aduse cu autobuzele de prin întreaga provincie şi stăteau înşiruite, mândre, pe pietriş: chipuri tinere, inteligente, cămăşi albe, purtând o pădure de steaguri roşii. Când procesiunea de maşini negre intră încet pe poarta cu pagode gemene, aplauzele fură mai mult un semn de uşurare decât de entuziasm, acoperite de o orchestră militară care intonă Estul e roşu, amplificat până la a ajunge un muget asurzitor când i se alăturară glasurile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emierului se opri în faţa mormântului, după care urmă o serie întreagă de strângeri de mână şi de uşoare plecăciuni. Bărbatul urcă pe estrada umbrită de un baldachin, însoţit de o jumătate de duzină de alţi bărbaţi în tunici cenuşii. Oficialităţi din partea Partidului. O tânără cu o planşetă cu clamă pentru prinderea hârtiilor şi cu un cronometru se agita în spatele lor, aranjând steagul roşu cu cele cinci stele aurii, în beneficiul camerelor de televiziune instalate pe o altă platformă înălţată. Când imaginea fu mulţumitoare, doi copii cu cravate roşii pioniereşti îi oferiră marelui bărbat buchete de flori. Soţia lui nu era prezentă – într-adevăr, secretul din jurul conducerii era de aşa natură încât despre ea nu se ştia aproape nimic, în afară de faptul că exista, şi se spunea că ar avea trei copii. Izbucni o explozie de urale orchestrate, şi steagurile roşii fluturară lent dintr-o parte în alta, ca valurile mării. Li Peng trecu în spatele unei baterii de microfoane şi începu să vorbească în guturalul dialect can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Prieteni! Răscoala din Canton a avut loc cu mai bine de şaizeci de ani în urmă, pe 11 decembrie 1927, sub conducerea marelui nostru Partid Comunist. Muncitori şi soldaţi au ocupat cea mai mare parte a acestui oraş şi au proclamat victoria poporului, dar au fost trădaţi mişeleşte de reacţionarii Kuomintagului în înţelegere cu imperialiştii străini. Revolta a fost înăbuşită cu multă violenţă şi vărsare de sânge; stăm aici pe terenul execuţiei care a văzut numeroşi revoluţionari viteji păşind spre o moarte eroică. După victoria poporului din 1949, ei au fost comemoraţi prin amenajarea acestei grădin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uruie monoton, avertizând împotriva reînnoitei primejdii din partea contrarevoluţionarilor şi a imperialiştilor. În umiditatea şi căldura aceea toridă, se auziră puţine aplauze, asistenţa ştergându-şi sudoarea de pe faţă şi folosindu-se de broşurile partidului în chip de evantaie. Până şi persoanele oficiale care şedeau pe scaune instalate pe estradă în spatele lui, păreau că moţăie. Nimeni nu remarcă silueta zveltă, tânără, îmbrăcată într-o cămaşă albă şi pantaloni negri de bumbac, care se desprinse din mulţime, strecurându-se căt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 la prima treaptă a scării înainte ca vreunul dintre paznicii în uniformă s-o observe. Deodată, ea sări pe platformă şi se repezi la Li Peng, îndreptând spre el un mic revolver. Primul-ministru rămase încremenit, apoi se aruncă la pământ în clipa în care răsunară trei împuşcături. Un alt bărbat scoase un ţipăt, ducându-şi mâna chircită la piept, şi se prăbuşi. Un soldat se avântă în faţă şi trase o salvă din arma lui AK-47… Fata se răsuci ca un titirez; strigătele ei nefiind auzite, acoperite de răpăitul puştii; cămaşa albă deveni stacojie, pistolul îi zbură în mulţime, iar ea căzu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teze tăcerea uluită, premierul fusese dus grabnic înapoi, în limuzina lui, care plecă în mare viteză, flancată de poliţişti pe motociclete şi însoţită de urlete de sirenă. Persoanele oficiale înconjurară camerele de luat vederi şi aparatele de fotografiat, punând stăpânire pe pelicule sub ameninţarea revolverelor. Iadul izbucni când mulţimea conştientiză ceea ce văzuse. Cel mai puternic bărbat din China, în afară de Deng, cel asemănător unui zeu, mai că fusese împuşcat sub ochii lor. Unul dintre cei doi oameni din ţară care se bucurau de paza cea mai strictă fusese la un pas de a fi asasinat şi nimeni n-ar fi putut pătrunde prin sistemul de securitate fără ajutor din partea celor aflaţi în posturi de încredere. Când cei fideli Partidului se uitară unii la alţii, sub arbori, îşi văzură chipurile uluite, brusc îngrijorate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fu convocat la ministru în răstimp de o oră. Complexul era păzit cu şi mai mare stricteţe decât de obicei. Până la intrare, Luther fu percheziţionat de două ori; în gradină se aflau care blindate, iar tunurile care în mod obişnuit se aflau acolo învelite în pânza de camuflaj fuseseră dezvelite; erau instalate pe platforme de beton, în colţurile incintei, neputând fi văzute din afară. Faţa durdulie a ministrului transpira mai mult ca de obicei, cu ochii holbaţi de furie în spatele ochelarilor cu lentile groase. Cu tunica lui încă încheiată până la gât, părea îngrozitor d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t de terorism cras! strigă, ca şi cum l-ar fi considerat răspunzător pe Luther. Un atac asupra primului-ministru, conceput de drojdia societăţii care vrea să distrugă s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conveni Luther,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trăsese un perdaf ministrului; la rândul lui, acesta încerca să bage spaima în Luther – un model dezgustător de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suda abundent, glasul lui părând un şuierat ameninţător. Luther se întrebă de ce nu-şi scotea tunica, să se relaxeze pe o asemen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otală libertate… a fost un proiect costisitor şi lent, dar tu ai garantat că Scorpion va ajunge într-un post de mare importanţă, devenind arma noastră secretă pentru identificarea şi distrugerea căpeteniilor disidenţilor. De ce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ariera lui Scorpion a evoluat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ste prea lent. Am nevoie ca agentul acesta să fie operati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 furnizează deja informaţii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tâlni ochii furioşi cu fermitate, fără urmă de îngrijorare, vorbi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l-am identificat pe trădătorul Tang Tsin, şi actualmente îi furnizează informaţii false… Deşi nu ştie, el lucrează sub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Tang! Scorpion încă nu se află în postul înalt de care avem nevoie… iar ameninţarea acţionează acum. Nu luna viitoare sau săptămâna viitoare, ci acum. Tang cunoaşte amănunte referitoare la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furie trebuie să fi fost auzit de soldaţii din grădină, dar ei rămaseră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zdrobirea frământărilor interne era singurul dumneavoastră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uther se aşteptă ca mâna lipsită de vlagă să-l lovească. Nu se întâmplă aşa, în schimb individul se crispă şi răscoli stângaci câteva hârtii. Când vorbi, lui Luther aproape că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eam, dar se pare că, pentru moment, ăsta-i singurul lucru care îi preocupă p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ao Shi se întoarse şi arătă cu mâna spre grădina de dincolo de marile ferestre. Cu soldaţii înarmaţi masiv, cu carele blindate şi cu tunuri care măturau cerul, aceasta părea o tabără militară ce se pregăteş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groziţi… şi pentru a-i linişti am nevoie de acţiune. Acum trebuie să distrag rapid opoziţia, altminteri mă voi face eu însum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ama din ochii lui se transformă într-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uther, nu valorezi nimic fără mine,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mba incendiară, Sarah fu dusă de acolo de către unul dintre jandarmii de pe Cheung Chan şi stătu vreme de o oră la postul de poliţie, tremurând din cauza şocului, înfăşurată într-o pătură cenuşie şi aspră, în timp ce se purtau convorbiri telefonice în dialect cantonez. Apoi sosi o şalupă care o luă înapoi, spre Central, de unde Rumbelow – care de astă dată părea sincer îngrijorat – o conduse la el acasă. În dimineaţa următoare i se dădu cheia unui apartament al guvernului în chip de locuinţă provizorie, fu consultată pe Tamar de o doctoriţă energică din Wren şi făcu o mulţime de cumpărături, deoarece tot ce existase în apartamentul de pe Cheung Chan fusese distrus. Petrecu o noapte fără odihnă, dar a doua zi, la nouă, se afla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vereux apăru în prag aproape imediat. Bluza ei albă era proaspătă ca întotdeauna, însă chipul părea vlăguit şi sub ochi avea cearcă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Îmi pare foarte rău… a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mic şoc, atâta tot. Am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i mai urmărim pe Tang, Foo şi pe toţi aceia. Dar situaţia este tensionată în China – cineva a încercat ieri să-l asasineze pe Li Peng. Cineva l-a asasinat pe generalul Zhang Zhi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 şi Zhang Zhi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provinciei Yannan, departe, spre sud-vest, cam pe lângă Kunming. Îi dădu lui Sarah o foaie subţire pe care era aplicată ştampila SECRET – raportul unui agent obţinut de pe o imprimantă. Sarah mai simţea încă un tremur, şi îi fu greu să se concentreze, dar îl citi în întregime. Nu erau decât fapte seci. Ea nu fusese niciodată la Kunming, dar lumea îi spunea „oraşul primăverii veşnice”, şi Sarah nu auzise niciodată de vreun necaz acolo, nici măcar din partea acelei minorităţi uitate de Dumnezeu şi de oameni – chinezii islamici. Totuşi, cineva azvârlise în aer avionul special al guvernatorului cu ajutorul unei bombe bine plasate, împrăştiind în aer fragmente de metal şi de membre omeneşti, pe o rază de două mile pătrate. Sarah se întrebă cine ar fi putut să facă isprava asta – care necesită o oarecare complexitate –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apoie de la Beijing în după-amiaza aceea şi Sarah se întâlni cu el la ora şase, în apropiere de staţia de pe strada MacDonnell a liniei de tramvai Peak. Apartamentul lor provizoriu se afla într-un bloc înalt, ocupat în întregime de funcţionari din marină, din serviciile secrete şi funcţionari superiori din serviciile publice – un soi de ghetou post-Raj13 cu un hol de intrare păzit discret de poliţişti înarmaţi aparţinând Ministerului Apărării. După groaza provocată de bomba incendiară, cel puţin te simţeai într-o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şi aruncă o privire! Îşi petrecu braţul pe după al lui şi parcurseră strada liniştită, aproape pustie, cu atmosfera ei evident nechinezească. Este extrem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i urcă repede la etajul şaisprezece şi ea deschise uşa care dădea într-o încăpere albă, cu două niveluri şi cu uşi prin care se ieşea pe un balcon. Mobilierul era puţin numeros: o masă de sticlă pentru cafea, o canapea şi câteva fotolii diforme, cu un colorit bej ne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oase din frigiderul din bucătărie două beri Tsingtao şi îl conduse pe Nick afară, pe balconul umbrit, orientat spre est. Stătură uitându-se spre port, în timp ce ea turn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privelişte! O zonă elegantă… Clădirea aceea, de-acolo, este Masonic Hall. Oh, la dracu’!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 tremurau şi berea îi stropi partea din faţă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luă sticla şi paharul şi îi înconjură umerii cu braţul, într-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Cable… est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lăsându-se să cadă pe un scaun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okay? … Cum naiba ai putea tu să ştii? Tu n-ai fost acolo,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pe faţa care devenise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ar fi trebuit să spun asta. Tu eşti drăguţ şi bun cu mine, dar eu mă simt pur şi simpl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simţi oribil. La fel m-aş simţi şi eu dacă cineva ar fi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trage un plâns bun, dar, nu ştiu de ce, nu-mi vine. După incendiu m-am simţit încontinuu groaznic – speriată, realmen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copleşesc valurile astea negre de deprimare, care mă fac să simt că, pur şi simplu,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de turnat berea şi puse cele două pahare pe masă. Blocuri-turn albe se profilau pe coasta dealului, sub ei, coborând tot mai departe, către ţărmul mării. Ea îşi strânse mai bine rochia în jurul trupului, ca şi cum i-ar fi fost frig, deşi era o sea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ează atât de mult afurisitul de Scorpion? Nu este ca orice caz obişnuit… cineva, undeva, ştie cine lucrează la problema asta, ştie ce facem noi, cunoaşte fiecare afurisit de pas cu care înaintăm. Distrug familia lui Bob Gatti şi-l aduc într-o stare de umblă de colo-colo ca un mort viu, având nevoie de o permisie acordată din compasiune. După bomba incendiară, Rumbelow vrea să-mi fac bagajele şi să mă duc înapoi, în Anglia, să aştept să fiu numită într-un no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arecare raţiune în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las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de dispreţ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ne atace unul câte unul şi noi ne împrăştiem speriaţi? Nici gând,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nici eu nu vreau ca ei să câştige, dar, ştii bine, nu suntem în război cu China. Oare Scorpion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arah nu ma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pentru mine, Nick. China se poartă cu poporul ei de parcă acesta ar fi un rahat şi ţara este pe cale să se destrame, de aceea este important. O să-l prind pe ticălosul ăsta şi n-am de gând să fug speriată. Tu asta vrei? Trebuie că eşti şi tu pe lista lor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vea ochi atât de blânzi încât ar fi vrut să-i sărute. Chipul acesta plin de caracter şi de încredere: va arăta şi mai bine când va avea mai multe fire argintii la tâmple, după ce va trece de patruzeci de ani.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ble. Nici pe mine nu mă vor face să fug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ă mănânce în Wanchai. De sub copertinele lor de pânză groasă, verde, întinse de-a curmezişul drumului pavat Dai pai dong-urile răspândeau un miros îmbietor de carne de porc şi creveţi sfârâind în grăsime. Bucătari chinezi, transpirând de căldură, roteau frigărui deasupra unor maşini de gătit şuierătoare, cu gaz butan, iar clienţii lor şedeau în grupuri pe scaune metalice scunde, înfulecând perişoare şi tăieţei – cu o mână ţinând bolul, cu cealaltă păcănind din beţişoare – cu gesturi repezi şi smucite, de parcă tocmai încetase foametea. Dar era mai sigur să se ducă la un restaurant chinezesc cu serviciul în interior, nu pe stradă. Sarah nu mai ceru nimic de băut… ştia că alcoolul ar fi făcut-o să se simtă şi mai rău. Şi „raţa pekineză” părea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apartament, se ghemui pe canapea şi se relaxă în braţele lui Nick. Forţa şi blândeţea lui erau liniştitoare şi ea începu să se simtă mai bine. Îşi aduse aminte de prima seară în care stătuseră îmbrăţişaţi aşa, aproape cu un an în urmă, pe Cheung Chan. Mâncând pui „Hakka” copt în sare şi bând ceai verde la restaurantul lui Ah Wong, aflase că Nick Roper era din Boston, absolvent al universităţii Yale şi necăsătorit. Intuise de asemenea că nu era lipsit de mijloace materiale. Ea mărturisise că avea o diplomă mai puţin strălucită, în fizică, obţinută la Liverpool, şi că în mod obişnuit trăia într-o sărăcie lucie când nu beneficia de alocaţiile generoase de dincolo de Ocean. Râseseră mult, ceva ce Sarah nu făcuse de o bună bucată de vreme, şi ea se simţise bine şi în siguranţă alături de el când se întorceau în apartament şi deschideau o sticlă de vin roşu de Burgundia. Nick o cuprinsese în braţe pe sofaua incomodă şi rabl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atăl tău locuieşte pe insula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ensionat de timpuriu din serviciile noastre diplomatice. Părinţii mei au divorţat când eu aveam doar opt ani şi timp de zece ani am călătorit în jurul lumii împreună cu el. Pe vremea când er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Bineînţeles, ambasadorul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arah părea jenată. Era, desigur, numai ambasador la organizaţiile Naţiunilor Unite de acolo, nu realmente ambasador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ata era chiar de aceeaşi părere. S-a îndrăgostit de o fată evreică, mai tânără decât el cu douăzeci de ani, şi acum au un oficiu poştal la Ventnor! La început am fost de o gelozie nebună, dar acum sunt foarte bucuroa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de faptul că nenorocosul Bill Cable fusese şi agent de informaţii ratat, dat afară din serviciu sub bănuiala de a fi cedat sub presiunea interogatoriilor la care îl supusese inamicul în timp ce era încadrat temporar în armata australiană, pe vremea războiului din Vietnam. Postul de la Viena fusese ultimul dintr-o serie de false slujbe ale acelui personaj tragic, care, deşi nu se făcuse vinovat de nimic ce-ar fi putut justifica o demitere, era totuşi un tip dubios, căruia nu i se putea încredinţa nici o răspundere. Lui Sarah îi trebuiseră ani de zile ca să înţeleagă că el mersese înainte – simţindu-se mereu îngrozitor de prost, uneori umilit, suportând faptul că toţi cei din jurul lui ştiau – numai pentru ca ea să nu ducă lipsă de nimic, să aibă un început cât de cât bun în viaţă. Ca fată, îi fusese greu cu un tată singur – uneori ea trebuie să fi fost îngrozitoare -, dar acum simţea pentru el un amestec de dragost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tât de scurt timp – se cunoscuseră de mai puţin de o săptămână – intuise că Nick nu se încadra deloc în stereotipul de ofiţer al Marinei Americane imaginat de ea. El îl imita acum pe bădăranul rasist şi anticomunist care conducea centrul CIA, când ei îi scăp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ick, exclamase, neputându-şi stăpâni râsul. Nu-mi vine să cred! Cum de a ajuns în marină anarhistul acesta care încearcă să-m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Cable. Continua să pară frivol, dar ea atinsese un nerv. N-am avut de ales. La Bor-ston – accentuă pronunţia afectată a celor din clasa superioară -, noi, cei din neamul Roper, suntem persoane foarte respectabile, şi despre marina Statelor Unite nu se poate spune că n-ar f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h o miră brusca intonaţie veninoasă din glasul lui şi îşi dori să nu fi pus niciodată întrebarea aceea. Nick umplu iar paharele; ea îşi dădu seama că băuse mult vin în cursul serii şi alcoolul 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milie veche, mândră şi snoabă, Cable. De-a dreptul înspăimântătoare. Tata este un bancher cu fire dominatoare, iar mama este un soi de gospodină şi stăpână a casei asuprită. Îmi pare rău dacă ceea ce-ţi spun sună plin de amărăciune, dar presupun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tr-adevăr plin de amărăciune… şi nu seamănă deloc cu felul tău de a fi. Eşti atât de iscusit în ceea ce faci acum, încât nu mi te pot imagina ca pe un adolescent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 Pufni pe nas, dar dintr-o dată deveni serios, aproape jenat. Nu eram rebel. Aveam un frate mai mare care a murit la vârsta de treisprezece ani – s-a înecat în timpul unei excursii cu o canoe, ceva foarte bun pentru formarea caracterului – şi bănuiesc că în adâncul sufletului meu, aproape în mod inconştient, simţeam că trebuia să fiu genul acela de fiu pe care şi-l doreau ei în locul lui. Nu eram deloc genul de tânăr care să meargă la Yale şi la Annapolis, dar cred că am făcut asta pentru ei. Limba începuse să i se cam împleticească. Probabil că mă ţic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i prefera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prea bine. Familia noastră era dintre cele privilegiate, înstărită… eu mă simţeam vinovat, doream să mă smulg de acolo, să fac ceva pentru negri şi pentru săraci. Înălţă din umeri. Dar n-am făcut, şi acum bănuiesc că au nevoie să fie apăraţi exact la fel de mult ca şi cei bogaţi. Schiţă un zâmbet ironic. Profesiunea mea 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chiar atât de simplu. Cum anume ai fi făcut tu ceva în legătură cu negrii şi săracii? Ca politician? Ca activist în domeniul asistenţei sociale?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ntr-un fel de activitate de asistenţă socială şi mai târziu prin politică… Acum nu mai contează, e doar isto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fârşit prin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serviciul militar pe o fregată, cu Bob Gatti căpitan, când, acum vreo opt ani, el a fost mutat în serviciile secrete de informaţii. Mi-a propus să-l însoţesc şi de atunci ne-am tot ţinu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m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i port, desigur, un mare respect. El a ajuns acolo unde este trudind din greu… nu cu bilet gratuit, ca mine. Bob provine dintr-o familie italienească săracă din Chicago, dar era bun pe o navă şi-i al dracului de bun în ceea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Gatti o readuse pe Sarah în prezent. Nick îşi plimbă degetele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dorm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 ea se lipi de el în timp ce o purtă spre dormitor şi o aşeză cu gingăşie pe pat. Ea începu să chicotească prosteşte şi 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amuzant,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dus aminte… toate lucrurile tale, cămăşile şi pantalonii, au ars… cu ce naiba o să te îmbra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ar ochii continuau să reflect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raga mea, ai nevoie de un somn lung şi bun… ai nişte pastile, ceva care să te doboare efectiv pe durata a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doctorul câteva. Ezită.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şezut, dar o cuprinse ameţeala şi se simţi prea moleşită pentru a mai face ceva. Nick o dezbrăcă şi, în timp ce capsula îşi făcea efectul, Sarah începu să se simtă mai bine, aşa cum nu i se mai întâmplase de câteva zile, şi sfârşi prin a adorm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insulei, Bob Gatti şedea în tăcuta lui cameră de zi, turnându-şi încă un pahar de whisky. Hoinărind prin Wanchai ca să scape de casa lui pustie, trecuse cu două ore în urmă pe lângă Nick şi Sarah, dar aceştia, ieşind dintr-un restaurant, nu-l văzuseră. Continua să meargă fără vreo ţintă anume, uluit de ceea ce se întâmplase, gândindu-se la nesfârşit la Sue şi la băieţi, învinovăţindu-se; dar începea şi să privească în faţă faptul că viaţa trebuia să meargă înainte. Văzându-i pe Nick şi pe Sarah purtându-se atât de firesc unul cu celălalt, atât de fericiţi, se mirase, dându-şi seama că simţea mai mult decât o tresărir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agediei din viaţa lui, Bob Gatti rămăsese la Hong Kong, locuind singur în casa din Stanley ce răsuna a pustiu, muncind câte douăsprezece ore pe zi, părând anesteziat din punct de vedere emoţional. La început, Nick Roper se feris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îi mărturisise el lui Sarah. Îl respect enorm pe Bob, dar ar trebui să-şi ia un concediu de şase luni. Este obsedat de Tang, de Foo şi de Scorpion. Setos de răzbunare. Nu gândeşte limpede şi pare foarte slab şi tras la faţă… Realment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nu l-a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i-au sugerat să-şi ia o permisie, dar el îndeplineşte funcţia de şef al bazei şi cei de-acolo nu vor să-l preseze. Langley are încredere în el. L-am pierdut deja pe amiralul acela oribil şi, dacă ar pleca şi Bob, niciunul dintre noi nu are realmente experienţa necesară pentru a conduc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restaurantul lui Ah Wong. Sarah luă o sorbitură de ceai verde şi atacă iar friptura de vită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elua tu o parte din sarc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tunci când nu sunt plecat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arah se pomeni lucrând ziua cu Nick, iar noaptea dormind cu el. La început i se păru ciudat, dar în curând nu-i mai fu greu să-şi împartă viaţa în compartimen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Mary Devereux, nu Nick, fu cea care apăru în dimineaţa următoare cu vestea că submarinul purtător de rachete balistice Relentless14 din flota britanică va sosi în port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e posibil ca Scorpion să mai aibă o oarecare legătură cu Trident, am socotit că era necesar să ştii.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ntless este una dintre cele patru nave Pola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chipajul ei este nucleul unuia dintre primele echipaje ale Trident-ului… croaziera aceasta constituie, în parte, un exerciţiu de antrenamen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Rum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arah stătea la fereastra biroului ei, uitându-se cum submarinul naviga lent spre chei. Niciodată nu mai văzuse ceva asemănător. Nava Polaris era mai mare decât multe nave de suprafaţă; cunoştea pe dinafară datele tehnice: patru sute douăzeci şi cinci de picioare lungime, şapte mii cinci sute de tone, un pescaj de douăzeci şi opt de picioare şi şase uncii. Asemănarea cu un uriaş rechin ucigaş era sporită de plăcile antisonar din cauciuc negru care îi acopereau carcasa precum nişte solzi vii. Două siluete minuscule, cu chipie şi în cămaşă, fără haină, stăteau în picioare pe puntea de comandă a castelului; deasupra lor, pe catargul pavilionului, fâlfâia drapelul alb, iar profundoarele prova se vedeau ca două aripi înotătoare enorme, ieşind în afară de o parte şi de alta a teugii15. Duneta părea că scoate aburi datorită apei de mare care se evapora la soare şi nu se zărea nici un semn care să trădeze existenţa celor şaisprezece tuburi verticale care conţineau rachete nucleare. Aşadar, asta era, gândi ea: în carcasa aceea neagră şi lucioasă se află o sută patruzeci şi trei de oameni şi era posibil ca tocmai unul dintre ei să fie un trădător. Dumnezeu ştie pentru ce – bani, un compromis de natură sexuală, motive de ordin politic? Motivul nu conta, dar dacă trădătorul se afla acolo, trebuia să fie izolat. Îşi verifică înfăţişarea privindu-se în oglindă – nici un machiaj, păr lung strâns în coc la ceafă – şi se grăbi să coboare, aşa cum convenise cu Rum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ntless era deja amarat la chei. Un semicerc de marinari stăteau de pază, înşiruiţi pe chei de la prova la pupa, izolând nava faţă de nepoftiţi, iar două şalupe târau o macara ce instala în jurul ei, pe puntea dinspre mare, o plasă protectoare. Sarah arătă legitimaţia unuia dintre marinari, care o lăsă să urce pe pasarelă. Un subofiţer în cămaşă albă şi pantaloni scurţi o opri când ajun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documente pentru comandan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voi duce e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ordinele mele sunt să i le înmânez personal. Necesită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Se întoarse către un matroz mai tânăr. Andrews, condu-o, te rog, pe această doamnă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urcă scara abruptă de pe latura cabinei pilotului, un marinar ajutând-o să intre în cocpit16, apoi coborî o altă scară metalică verticală, ajungând într-un spaţiu plin de ţevi, cadrane şi ecrane de televizor. Marinari în cămăşi albe sau în salopete albastre mişunau pretutindeni, unii dintre ei uitându-se curioşi la ea, aşa cum era de aşteptat din partea unor bărbaţi care nu văzuseră nici o femeie – cu excepţia celor de pe postere – vreme de mai bine de optzeci de zile. Ghidul ei bătu la o uşă îngustă şi Sarah se pomeni într-o cabină mică, lambrisată cu panouri din lemn de esenţă uşoară. Într-un dulap cu vitrină se aflau câteva trofee de argint, iar fotoliile erau îmbrăcate în creton. Un bărbat scund şi îndesat se ridică de la un birou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 de la baza de pe uscat, domnule, spuse matrozul repede, după care salută şi părăsi iut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Thomas? întrebă Sarah,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ignorând mâna întinsă. Ce ave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înmână plicul mare şi cafeniu şi îl privi cu atenţie în timp ce el îl deschidea cu un cuţit de fildeş, scoţând plicul sigilat din interior, pe care îl tăie în acelaşi fel. Era un bărbat scund, corpolent, cu obraji roşii de sănătate şi cu o expresie permanent supărată. Ca şi echipajul său, era îmbrăcat în cămaşă şi pantaloni scurţi, albi, singurul însemn al rangului fiind trei trese aurii pe umeri, şi purta sandale. Citi scrisoarea de două ori, încrunt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întâlnesc cât de curând posibil cu acest domn Roper al dumneavoastră, ca să lămurim treaba. Ce propun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vi se pare potrivit? În biroul de aici? Locţiitorul de comandant Roper ar fi încântat dacă aţi rămâne să luaţi prânz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hiţă un zâmbet abia 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 foarte drăguţ din partea dumneavoastră… dar mă tem că sun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lnirea aceea, Nick obţinuse cu titlu de împrumut o încăpere presupusă fără microfoane, subterană şi cu obişnuita instalaţie de aer condiţionat, rece ca gheaţa. După cinci minute, Sarah decise că nu-l simpatiza pe comandantul Ivor Thomas; după zece, se convinse că tipul era otrav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bineînţeles, dar ideea ne-a fost sugerată de către surse din China şi trebuie să fie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Thoma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interesa Trident-ul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interesează orice lucru care i-ar putea ameninţa dacă ar trece de partea greşită a baricadei faţă de noi. Oricum… e posibil ca Trident să nu fie ţinta principală. S-ar putea ca ei să fi ajuns la un compromis în legătură cu cineva care le-a furnizat informaţii pe o perioadă de timp îndelungată şi care se întâmplă să lucreze pentru moment la proiectul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desigur, la fiecare verigă din lanţurile de comandă şi de aprovizionare, dar trebuie să luăm în considerare echipajul navei dumneavoastră. În definitiv, dumneavoastră antrenaţi nucleul unuia dintre primele efective ale Tr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r termina vreodată de construit chesti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ntuise că Thomas era un şovinist masculin de cea mai îndârjită speţă şi îşi asumase un rol pasiv, luând notiţe, ca şi cum ar fi fost secretară lui Nick. Şedea la coada masei dreptunghiulare, cu privirile în jos, neluată în seamă de bărbaţii care stăteau faţă-n faţă, de o parte şi de cealaltă a suprafeţei furniruite cu mahon foarte lustruit, pe care se aflau ici-colo scrumiere şi carafe cu apă din cristal tăiat. Evident, Ivor Thomas considera bruscheţea şi vorba răstită ca pe o calitate esenţială pentru un post superior de conducere; trebuie să fi fost infernal să lucrezi cu el. Îi vorbea de sus lui Nick, deşi erau aproape egali ca rang. Ce dracu’ căuta un om ca ăsta pe o navă Polaris? Nick trecu cu prudenţă la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ceva, domnule, aşa cum desigur veţi înţelege, pe o bază totalmente lipsită de prejudecăţi. Aveţi un echipaj de mai bine de o sută patruzeci de oameni… există printre ei o persoană de a cărei loialitate să vă fi îndoit vreodată? Sau, dacă nu, există cineva care ar putea fi victima unu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sistase la punerea aceleiaşi întrebări – şi o pusese ea însăşi – de multe ori. De obicei, oamenii răspundeau printr-un „nu” defensiv, după un transparent spectacol de gândire, destinat să demonstreze cât de plini de responsabilitate erau. Momentul era întotdeauna stânjenitor. Dar Thomas nu fu stânjenit, nu făcu nici o pauză de gândire şi repl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irat,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Tocmai mă pregăteam să întocmesc un raport înainte ca dumneavoastră să-mi solicitaţi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este acela? întrebă Nick, încercând să aibă un ton de om de afaceri, total lipsi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Thomas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u va înainta pe scara ierarhică a structurii mele de comandă. Dacă se va dori ca dumneavoastră să ştiţi, fără îndoială v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îl făcu pe Nick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umneavoastră nu sunteţi nici măcar un ofiţer încadrat în propriul meu serviciu… faceţi parte din marină şi aparţineţi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tă… cea mai apropiată şi cea mai importantă aliată a dumneavoastră. Iar eu conduc o investigaţie asupra unei foarte grave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u va fi bătut la maşi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va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amiralului care răspunde de flota noastră d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 Rusbridger,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cereţi permisiunea de a-mi da o copie… există o oarecare urgenţ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dumneavoastră în sus, urmând propria ierarhie, Roper. Eu o voi respecta pe a mea. Dacă superiorii dumitale sunt de acord cu dumneata în privinţa necesităţii şi a urgenţei, vor lua fără îndoială legătura cu Rusbridger. Se ridică în picioare. Acum, dacă vreţi să mă scuzaţi, am o mulţime de treburi de făcut înainte de a ieşi iar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Nick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zise pe un ton în care ironia abia dacă era ascunsă. Vă mulţumesc că aţi fost atât de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reţinu un bilet de avion spre Londra în seara aceea, dar îşi rezervă timpul necesar pentru a lua un prânz târziu cu Benjamin şi Ruth Foo la un restaurant chinezesc din Causeway Bay, al cărui proprietar era Foo. Mâncară într-un salon izolat, cu mobilier delicat, lăcuit în negru şi cu draperii de mătase roşie. Era doar cea de-a doua întâlnire a lor, doar a doua oară când o vedea pe Ruth după dureroasa despărţire din urmă cu doisprezece ani. Toată lumea se purta foarte prietenos, Foo era ospitalier aşa cum şi-l amintea dintotdeauna… dar Nairn s-ar fi simţit mai puţin dezorientat dacă ar fi putut să petreacă măcar câteva minute singur cu femeia caldă şi generoasă care fusese cândva iubita lui. Masa rotundă încărcată cu farfurii, porţelanul delicat, aura de bogăţie şi putere a lui Foo – toate acestea făceau parte din noua ei viaţă, dar îi erau străine lui Na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vremea de plecare, o maşină guvernamentală trase în faţa localului pentru a-l duce la Kai Tak. Se ridicară cu toţii în picioare, zâmbind şi strângându-şi mâinile, dar când ajunseră în pragul uşii interveni un moment de încurcătură. Directorul restaurantului îi spuse ceva lui Foo, care, cu obişnuita-i politeţe, se opri să răspundă. Nairn se pomeni înghiontit de mulţimea de pe trotuar, dar singur cu Ruth. Când schiţă gestul de a o sărata de rămas-bun, ea îi înşfăcă braţul cu putere, în ochi cu o teamă bruscă. E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avid, de Zhang Zhiyang, guvernatorul Yannan-ului? zise ea, vorbind repede, aproape strigând ca să acopere zdrăngănitul tramvaielor şi zgomot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fost asasi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ost „asasinat”… cei de la Gonganbu au pus bomba, poliţia lor secretă. Nici un proces, nimic care să nelinişteasc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era unul dintre cei di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ră o sută de întrebări pe care Nairn ar fi vrut să le pună, dar nu avu timp. Şoferul deschidea portiera maşinii, poftindu-l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privi fără ezitare în ochi, ca şi cum ar fi luat în sinea ei o decizie – una pe care soţul ei n-ar fi apro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asociaţii lui Ben în conceperea unui plan pentru eliberarea Chinei. Înţelegi ce-ţi spun? Pricepi? Ben este vârât în treaba asta până-n gât, David, îşi asumă riscuri îngrozitoare. Mă aflu aici de doisprezece ani şi ţara asta e acum şi căminul meu… sunt alături de el în dorinţa de a vedea sfârşitul drojdiei aceleia de la Beijing. Dar vreau ca el să fie viu pentru a-l vedea… ce rost ar avea dacă el ar fi mort? Te rog, David, găseşte-l pe ticălosul acela de Scorpion! Găseşte-l curând, pentru numele lui Dumnezeu,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o apăru în pragul uşii, Nairn îi dădu lui Ruth un scurt şi cast sărut pe obraz, apoi urcă în maşină, mii de gânduri gonindu-i prin minte. Încă se mai îndoia de Foo… Oare îşi amăgea el propria soţie? Sau era şi Ruth de partea lui, încercând să-l îndepărteze pe fostul ei iubit de pista pe care acesta o urmărea? Când Daimler-ul lung şi negru acceleră, desprinzându-se de bordura trotuarului, Nairn se uită înapoi, la cei doi, care, traversând strada braţ la braţ, se pierdeau în mulţimea de pe partea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Tsin fu trezit de cântecul monoton. Cât timp se îmbrăcă şi îşi prepară o ceaşcă de ceai, acesta crescu în intensitate. Când îşi scoase bicicleta din curte, văzu că sunetele veneau de pe stradă de la capătul aleii lui – era o demonstraţie, o lungă procesiune de studenţi care treceau cu steaguri roşii şi albe, strigând în cor lozinci antiguvernamentale. Printre participanţii la marş se afla o fată infirmă, care înainta împingându-se cu un scaun cu rotile construit din bambus. Pedală până la capătul aleii, unde doi soldaţi cu căşti metalice, pregătiţi de luptă îi barară drumul. Pe marginea străzii, câţiva oameni priveau în tăcere, dar cei mai mulţi se depărtau repede, temându-se de violenţa care avea să se dezlănţuie. Soldaţii remarcară uniforma cenuşie a lui Tang şi îi vorbir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le întoarsă pe dincolo, tovarăşe. Nu puteţi trece prin drojdia asta a societăţ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Tsin dădu aprobator din cap, dar rămase pe loc, sprijinindu-se de bicicletă în timp ce în depărtare îşi făcură apariţia câteva tancuri care tăiară drumul demonstranţilor. Se auzi un bocănit de ghete pe pietrele caldarâmului şi un şir de soldaţi trecu prin faţa lui în pas alergător, cu căştile de oţel sclipind în soare, cu puştile AK-47 în bandulieră, cu măştile de gaze săltându-le pe piept. Păreau tot atât de tineri ca şi studenţii. Ordinul de dispersare bubui dintr-un megafon de undeva de departe, repetat de câteva ori, luat în derâdere, ignorat. Apoi soldaţii începură să tragă, băieţi şi fete căzură la pământ, pete de sânge mânjindu-le cămăşile. Cântecul se preschimbă în ţipete şi în curând toţi fugiră în căutarea unui adăpost. Mai în josul străzii explodau grenade cu gaze lacrimogene şi Tang se trase înapoi, acoperindu-şi nasul şi gura cu o batistă, întrebându-se de ce începuseră să tragă înainte de a folosi gaze lacrimogene – oare ordinea era greşită? Şi în timp ce se îndepărta pedalând – întârziase mult de la lucru -, îşi spuse în gând că nici măcar nu ştia precis ce obiect avea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Kai Tai, în Hong Kong, nimeni nu-i acordă multă atenţie europeanului înalt care îşi luă locul în coada de la poarta de plecări spre Beijing. Luther intrase în colonie cu douăzeci şi patru de ore în urmă pe baza paşaportului său suedez, de culoare bleu, şi la ore târzii, în seara precedentă, avusese o întâlnire liniştitoare cu Scorpion. Avusese timp şi să verifice sumele din conturile lui la băncile din Hong Kong şi Shanghai. Când îi fu anunţat zborul, îşi azvârli peste umăr geanta de călătorie şi porni înainte, cu un uşor zâmbet. Era pe cal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mar, Sarah şi Nick se înghesuiau la masa de lucru din micul ei birou. Afară, cerul se întunecase şi picături mari de ploaie începură să cadă ca nişte pietre pe ap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ine un alt taif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furtună urâtă; în ultima vreme a fost mare umezeală şi a tot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tudiară încă o dată documentul. Era categorisit SECRET, cu o notă suplimentară de confidenţialitate: PERSONAL – STRICT CONFIDENŢIAL, şi îi era adresat viceamiralului sir John Rusbridger. Semnat cu o mâna sigură de Ivor Thomas, solicita îndepărtarea din echipajul său a locotenentului Stephen Wainwright pe motiv că acesta constituia un risc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ntrebă Sarah, arătând pagina dactilografiată la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lui crimă pare să fie faptul că provine dintr-un mediu muncitoresc din Leeds şi că păstrează legătura cu câţiva vechi prieteni. Thomas este un mic snob îngâmfat. Pur şi simplu, Wainwright nu-i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homas zice că Wainwright are o prietenă, pe această Jo, care este amestecată în politica dură de stânga, în treburi cu droguri şi multe altele. E cam neînţelept din partea unui ofiţer care se ocupă de comunicaţii pe o navă Polari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mult exagerat. Cum ar fi trecut vreodată cu bine prin interogatoriul tău dacă viaţa lui personal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usţine că totul a ieşit abia de curând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turna acum cu găleata, izbind ferestrele, iar şampanele păreau să salte pe apă când rafalele de vânt împingeau valuri înalte de-a lungul portului. Submarinul continua să se legene lâng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interoghezi pe Wainwright – sau asta o va face cineva de la voi -, dar nu cred că are un rang destul de mare pentru a fi el însuşi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homas te pune mai mult pe gânduri? replică Sarah, înălţ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ste un rahat… dar nici pe el nu-l văd să fi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cela restrâns, Nick se ridică în picioare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er că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mnificativ, îşi frecă nasul cu degetul arătător al mâ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flat că pleacă de pe Relentless şi este avansat la gradul de căpitan. Şi revine aici… încredinţându-i-se conducerea tuturor serviciilor de informaţii navale şi militare, alăturându-se la masa celor „mari”, amiralului şi cumplitului Rum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trem de serios. A mai lucrat altă dată în serviciile secrete, se pare că are un adevărat palmares de merite… Se presupune că ar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ick, chiar că mi-ai stricat ziua. Ştii ce cred eu? Vulpea aia bătrână de Foo conduce pentru Beijing o operaţiune masivă împotriva noastră şi are în guvern un agent care se află oarecum în primejdie. Toate aluziile astea cum că Scorpion ar avea o legătură în cadrul marinei nu sunt decât praf în ochi, ca să ne îndepărteze de pista reală. Poate că, în definitiv, nici nu există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hise dosarul cu un ges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zul e rezolvat. Strânge-l cu uşa pe Foo. Hai să ne ducem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are ţi-am pomenit de faptul că Bob Gatti revine la viaţă? Că vrea să stea de vorbă cu Mary Devereux? Ţi se par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 mie îmi revine să spun asta – după cum ştii, Mary îmi este mult superioară în grad. De ce vrea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l găsi pe Gatti în interiorul navei britanice de război Tamar, cu o legitimaţie nouă, învelită în plastic, care îi dădea acces în toate zonele bazei. Ochi curioşi urmăriră silueta înaltă, puţin încovoiată, îmbrăcată în obişnuita cămaşă albă şi cu pantaloni albi mototoliţi. Marinarul din faţa grupului de birouri avea o centură de armă legată pe după talie, dar în etuiul închis se vedea capătul ţevii unui revolver de calibru 38. Gatti prezentă legitimaţia, şi omul îl scurtă cu atenţie, apoi salută şi îi deschise uşa. După căldura dogoritoare de afară, înăuntru era răcoare şi avu nevoie de câteva minute pentru ca ochii să i se adapteze la lipsa luminii strălucitoare a soarelui. Trecu pe lângă biroul pustiu al lui Sarah, întrebându-se ce făcea ea în dimineaţa asta. Ciudat cum dorea s-o revadă, invidiindu-l pe Nick. Nu pentru că ar fi încetat să sufere pentru pierderea lui Sue sau s-o iubească; zi de zi îşi petrecea o mulţime de timp făcând atât una, cât şi cealaltă, dar cumva se ataşase de fata asta, cu înveliş dur şi cu miez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obiectivul lui Gatti se află undeva mai departe, de-a lungul coridorului. Bătu la o uşă de la capătul şirului de încăperi şi o voce feminină strigă „intră”. Mary Devereux trona în spatele unei mese de lucru moderne, din lemn de stejar, şi biroul ei era de-a dreptul mare – îndeajuns de încăpător pentru a adăposti o masă de conferinţe cu opt fotolii. Femeia se ridică protocolar în picioar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comandantul Gatt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era elegant, dar fără nici o intonaţie de superioritate. Un ton de afaceri, da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lujba îmi cere să vă ajut dacă îmi stă în puteri. Veni să se aşeze în celălalt fotoliu din faţa biroului ei, punând picior peste picior şi netezindu-şi fusta albastră îmbrăcată peste o pereche de colanţi negri. Din partea organelor de securitat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scoase o agendă şi o aşeză în echilibru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lucrez în serviciile de informaţii americane, dar aceasta este o operaţiune combinată şi domnişoara Cable m-a rugat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ţi fost autorizată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rajator, ca de la egal la egal, pentru a arăta limpede că ea era, ca şi el, un ofiţer şi că-i împărtăşea problemele, fără nimic care să lase să se ghicească adevăratul scop al vizitei lui. Când informatorul poliţiei îi transmisese o fotocopie a raportului privitor la raidul legat de droguri, nu ştiuse cum să procedeze, aşa că îl lăsase să zacă o săptămână pe raft. Cei mai mulţi europeni cu posturi oficiale s-ar fi plâns al dracului după ce ar fi fost supuşi unui astfel de tratament, ar fi cerut o despăgubire, dar comandantul Devereux nu scosese o vorbă. Când îşi dăduse seama de ce, Gatti începuse să facă presupuneri cu privire la ce alte sacrificii ar putea ea să fie silită să accepte pentru a-şi păstra intimitatea vieţii ei private… Poate că toate astea nu aveau nici o importanţă, dar el punea informaţia referitoare la droguri pe seama unei răzbunări din partea cuiva cu care începuse ea să se certe, în misterioasa comunitate lesbiană. Mary era prin definiţie foarte şantajabilă şi, în spatele superbei faţade, nu era tocmai corectă, deoarece minţise de fiecare dată când fusese supusă interogatorului de confirmare în post. Dar Gatti era îngrijorat şi se afla pe un teren primejdios – nu voia să-i dăuneze dacă era nevinovată, aşa că în cele din urmă decise că era ceva ce trebuia să cerceteze el însuşi. Zâmbi iar, oferind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mulţumesc, zise ea. Dar nu vă jen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puse pachetul deopart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las şi eu. Să trecem peste preliminarii, domnişoară Devereux, şi să intrăm direct în subiect. Se pare că unele date tehnice referitoare la Trident ajung la o putere potenţial ostilă, China. Eventual date cu privire la sistemul de comunicaţii Cerberus – transmisii radio de joasă frecvenţ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a dintre sarcinile de care răspund eu în Hong Kong, spuse ea, zâmbindu-i la rândul ei şi părând dintr-o dată mai tânără cu zece ani. Bineînţeles că există şi alte grupuri care se pregătesc pentru faza finală a operaţiunii… în Anglia, la Singapore, la San Diego şi aşa mai departe. Securitatea de aici este foart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unteţi cei mai apropiaţi de China… şi dacă există scurgeri legate de datele tehnice, ce se întâmplă c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interceptarea de către noi a semnalelor milit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e, diplomatice, cele ale poliţiei secre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foarte grav. Sper că vă înşelaţi… să ştiţi că respectăm toate procedurile de securita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Poate că scurgerea se află în altă parte, dar există cumva în personalul dumneavoastră cineva de care aveţi fie şi cel mai mic motiv să vă îndoiţi? Chiar şi fără motiv, pur şi simplu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vereux căpătă o expresie gânditoare, uitându-se afară, pe fereastră, la o joncă motorizată care străbătea portul, şi al cărei motor cu petrol tuşea ca şi cum ar fi fost gata să-şi dea duhul. Îşi puse iar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xistă o astfel de persoană. Maxilarele tinerei femei se încleştară. Nu, să fiu a dracului dacă există. Accentul de clasă socială superioară o făcea să pară ea însăşi jignită. Aş pune mâna-n foc pentr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privi în och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ţi pune orice întrebări doriţi. V-ar fi de folos să vizitaţi sala instalaţiilor de comunicaţie? Veţi constata că cei de acolo au foarte puţine prilejuri de a copia ceva sau de a plasa manualele – totul este computerizat, nici o hârtie nu circulă din mâna în mână, nu se face nici o fotocopie… iar tehnologia este atât de complexă, încât majoritatea operatorilor nici n-o înţele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următoarea oră într-o încăpere subterană, în care un amestec de matrozi în cămăşi albe şi de persoane din Wren transmiteau şi recepţionau semnale radio codificate. Exista aer condiţionat, răcoare… şi o atmosferă uscată. La sfârşit, fu firesc ca ei să ia prânzul împreună, la popotă, întocmai aşa cum plănuise Bob. La orezul şi la creveţii ei mari, Mary luă o bere tare, germană. Când era relaxată, oferea o companie strălucită. Fu foarte firesc, de asemenea, din partea lui s-o invite să ia cina cu el în oraş într-o seară. Ea îl privi cu o expresie ciudată, ca şi cum invitaţia ar fi nedumerit-o, căci ştia că el rămăsese de curând văduv, dar accept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Tang Tsin se afla într-o clădire modernă, dincolo de Xisanhuan Beila, în apropiere de Teatrul Chinei. De când fusese avansat, îi fusese repartizată propria încăpere, din motive de securitate. Camera era mică, mobilată doar cu un birou metalic şi cu două scaune cu spătar drept, dar exista acolo şi un seif mare, cu o încuietoare cu cifru. Singurele obiecte personale pe care le ţinea acolo erau un termos pentru provizia permanentă de ceai verde şi un aparat de radio cu tranzistori. Pe acesta îl asculta cu volumul la minimum şi cu uşa închisă, chiar înainte de pauza de prânz, însă la buletinul de ştiri nu se pomeni nimic despre demonstraţie, şi nici despre morţi, atunci când aceasta fusese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douăsprezece şi jumătate, Tang se hotărî să cumpere un bol de tăieţei de la taraba din colţ şi coborî la parter, făcându-şi loc politicos prin mulţimea numeroasă care se scurgea de-a lungul străzii. Înainte să fi ajuns la colţ, doi bărbaţi i se alăturară, mergând în pas cu el, câte unul de fiecare parte. Purtau costume cenuşii tip Mao, asemănătoare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te ducem la ministru, tovarăşe, îi spuse unul din ei. Chiar în apropiere es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mi telefonaţi la birou. Aş fi venit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de securitat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zâmbi, deschizând portiera unei Volgi străvechi, şi se strecură în maşină, după Tang. Colegul lui se instală lângă şofer. Merseră încet printre nenumăratele biciclete, accelerând când era posibil pe bulevardele mărginite de arbori, şi în aproximativ douăzeci de minute sosiră în curtea unei clădiri pe care Tang nu o mai vizitase niciodată. Cei doi bărbaţi nu vorbiseră în timpul călătoriei, dar îl poftiră, curtenitor, pe acesta să intre printr-o uş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vopsit într-un galben murdar, iar pardoseala era făcută din plăci de gresie. Ciudate locuri pentru un membru al guvernului. Paşii lor răsunau când se deschise o altă uşă şi toţi trei pătrunseră într-o încăpere fără ferestre, luminată de două reflectoare puternice. Un alt bărbat – în cămaşă, fără haină – stătea în picioare în spatele unui birou, iar o fată în uniformă, cu un carnet de însemnări, şedea cocoţată pe un scaun, în dreapta lui. Deodată Tang Tsin înţelese şi gâtlejul i se uscă în clipa în care văzu fotografia de pe birou – el însuşi şi americanul pe care-l ştia sub numele de Mark, antrenaţi într-o conversaţie susţinută, în apropiere de Valea Mormintelor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i Gatti cu Mary Devereux se desfăşură în linişte. Ea ceru să fie dusă la unul dintre restaurantele plutitoare de prost gust din portul Aberdeen. Când el păru surprins, ea roşi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am în stilul turiştilor, dar de fapt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într-o bluză scurtă de bumbac în dungi şi cu pantaloni albi strânşi pe coapse – şi oferea o companie splendidă. De când îi murise soţia, Gatti nu ieşise cu nimeni să ia masa în oraş, dar Mary sporovăia întruna vrute şi nevrute şi râdea mult, ca o adolescentă la prima ei întâlnire. Încă de la început, spuse pe un ton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oţia ta şi cu băieţii… mi-a părut tare rău, ştiu că tuturor celor de pe Tamar le-a părut rău. Mă miră că te mai afli încă aici, că n-ai plecat în permisi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şa ar trebui, dar nu am nimic pentru care să mă întorc la Chicago şi a sta pe-aici absolut degeaba nu ar fi făcut altceva decât să înrăutăţească situaţia. Aşa că-mi găsesc câte ceva de lucru. Zâmbi.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lăsând să se vadă două şiruri de dinţi de un alb strălucitor, dar gestul fuses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un astfel de „câte ceva”? Sună foarte drăguţ, o schimbare în loc de a face pe şeful cu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luma uşoară era conştientă, ca şi cum în spatele faţadei fermecătoare şi relaxate ea s-ar fi simţit prost şi când expresia ei deveni brusc gravă, Gatti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regulile de bază, Bob, zise ea. Dacă vrei să vorbeşti despre familia ta, te rog s-o faci – cu siguranţă îi iubeşti mult pe ai tăi, şi m-ar mişea să te ascult -, dar dacă nu doreşti asta, din partea mea este perfect. Cum ţ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îşi parca maşina lângă apă. Portul Aberdeen era ticsit de şampane înghesuite în jurul impunătoarelor restaurante plutitoare – Jumbo, Sea Palace (Palatul Mării), Tai Pak – toate strălucind de lumini colorate şi pline de clienţi, de peste tot răsunând zgomotul orientalului „Muzak”17 şi emanând aromele pătrunzătoare ale bucătărie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Mary… apreciez sugestia, şi într-o zi o să vreau să vorbesc despre ei, dar deocamdată nu. E în ord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e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Hai să petrecem pur şi simplu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ther şi Josie făcură traversarea înapoindu-se în Hong Kong. Călătoriră separat, Josie fiind dusă cu maşina de la Canton până la Macao, unde se amestecă printre chinezii care luau feribotul de noapte spre Hong Kong. Luther zbură cu avionul via Taiwan. Funcţionarii de la biroul de imigrare de pe aeroportul Kai Tak abia dacă-i examinară paşaportul silueta nordică şi înaltă a directorului de firmă Ulf Ericsson, posesor al unui paşaport eliberat de Regatul Suediei, devenise binecunoscută în cursul ultimelo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luă un taxi până în Central, achită călătoria şi trecu într-un tramvai care, hodorogind, parcurse încet drumul prin străzile aglomerate, către Shan Kei Wan, în capătul estic al portului. În primele zece minute stătu în înghesuiala de pe platforma inferioară, agăţându-se de o chingă de piele când tramvaiul se oprea şi pornea din nou de fiecare dată cu câte o smucitură, înconjurat de trupuri transpirate aşa de ticsite, încât aerul era fetid şi era aproape imposibil să te mişti. La un moment dat reuşi să se cocoaţe pe unul dintre scaunele făcute din stinghii de lemn, alături de o chinezoaică încărunţită, îmbrăcată cu tunică şi pantaloni negri, care se uita afară prin fereastra deschisă. Tramvaiul înainta încet de-a lungul unei străzi înguste, mărginită de case înalte cu locuinţe de închiriat, pe ale căror faţade se vedeau firme chinezeşti lungi, scrise pe verticală cu semne ţipătoare roşii, albastre şi aurii. La nivelul solului erau vitrine intens luminate, iar grupuri dense de europeni şi chinezi încercau să meargă repede pe caldarâm, traversând strada cu grijă printre şuvoaiele de biciclete şi maşini japoneze. Zgomotul circulaţiei, muzica pop de la tranzistoare şi glasurile cantoneze răguşite erau asurzitoare: toate acestea aveau o vibraţie voioasă pe care nu o cunoscuse niciodată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linie, Luther găsi o alee binecunoscută şi trecu repede pe lângă uşile deschise ale unor apartamente chinezeşti întunecate, fiecare cu televizorul său pâlpâitor şi cu mirosul de ulei de gătit. În umbra uneia sau a două dintre camerele de zi, zări figurile ruginite ale unor altare taoiste, luminate de becuri electrice roşii. Traversă strada Wang Wa şi se făcu nevăzut în josul unei scări metalice care ducea spre un subsol, unde bătu la o uşă. Aceasta se întredeschise puţin, pentru ca un ochi injectat să arunce o privire prudentă afară, apoi fu lăsat repede să intre. Cei şase bărbaţi care jucau mahjong sub nori albaştri de fum de tutun se întoarseră şi se uitară la el. Chipurile chinezeşti erau lipsite de expresie şi neprimitoare, dar ochii lor spuneau că ei ştiu că erau pe cale să câştige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ang Tsin ameţise ca urmare a barajului de întrebări şi a durerii pricinuite de aplicarea unor şocuri electrice pe penis. Şedea în pielea goală pe scaunul pe care îl aduseseră când se prăbuşise în nesimţire, conştient de membrele sale palide şi sfrijite, stânjenit de prezenţa fetei, chiar dacă ochii ei păreau pironiţi pe carnetul de însemnări în timp ce-i nota răspunsurile. Tresări când primi o lovitură în cap şi se uită la lumini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ste-legăt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nchetatorului era lent, ferm, ameninţător. Ceilalţi doi bărbaţi stăteau tăcuţi în spatele lui Tang, în mica încăpere urât mirositoare, puţind a sudoare şi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ng aproape că nu se auzea şi cuvintele i se împlet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erican, îl cunosc cu numele d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îşi înăbuşi un ţipăt când fu lovit din nou şi explozii de lumină albă străpunseră roşul intens din creierul lui precum nenumărate aşchii de sticlă. Capul i se legănă într-o parte, şi el îşi dori să poată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curi pentru predarea secretă a informaţiilor – v-am mai spus asta, iar şi iar – şi acum am un număr de telefon. Vi l-am dat deja. Presupun că este o linie privată…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veni din spatele reflectoarelor şi se uită la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ceste persoane? îl întrebă, prezentându-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Tsin tresări şi dădu s-o apuce, dar nu reuşi decât să-şi stârnească valuri de durere de-a lungul braţelor, deoarece încheieturile mâinilor îi erau prinse în cătuşe, la spate. Pentru prima dat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şi copiii mei. Trupul i se gârbovi, înfrânt. Ce încerc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şi răsfrânse buza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sunt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e află în satul nostru! Până acum o lună mi-au trimis scrisori săptămână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rile acelea le dictam eu, tovarăşe. Dacă voiau să mănânce, scriau. Dacă soţia ta voia ca pruncii ei să supravieţuiasc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ang se schimonos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ei? Ticăloşilor! Ticăloşi nemernici ce sunteţi! De când aţi afl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tâlnirea aceea cu ministrul? Avan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asigura pe americani şi pe englezi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făcu un uşor semn cu capul. Tang fu smucit de pe scaun şi ridicat în picioare, apoi târât înapoi spre scaunul greu de lemn, prins cu buloane în pardoseala de beton. Chingile de piele fură iarăşi strânse zdravăn în jurul pieptului, al mijlocului şi al gleznelor fixându-le de picioarele scaunului. Tânărul se apropie, zâmbind şi legănând un dispozitiv metalic care semăna cu un băţ pentru mânat vitele, dar cu un cablu gros şi negru care ajungea până la cutia de lemn din colţ, întocmai ca un şarpe ameninţător. Ochii lui Tang clipiră terorizaţi, trecând de la placa de alamă cu cifre de pe capacul cutiei la maneta care se mişca într-o fantă şi la tija metalică. Era înfrânt, umilit. Ar fi trebuit să simtă dispreţ pentru ei: anchetatorul putea să aibă în jur de treizeci de ani, dar ceilalţi doi erau abia trecuţi de adolescenţă. Toţi patru aveau feţe netede, cu expresia aceea impasibilă şi dură a tinerilor chinezi învestiţi cu autoritate: o vedeai zilnic sub chipiele armatei, pe străzi. Nu dobândiseră nici o înţelepciune, nu înţelegeau că puterea de a distruge mintea şi trupul unei alte fiinţe nu este ceva de folosit cu uşurinţă. Nu ştiau ce făceau. Ar fi trebuit ca el să fiarbă de ură şi dispreţ; dar nu simţea decât ruşine şi teamă. Era prea înspăimântat ca să mai gândească limpede, chinuit de groaza durerii pe care putea totuşi s-o simt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chetatorului era aproape, răsuflarea duhnindu-i a dinţi stricaţi şi a fum de ţigară stătut. Rânjea, în ochi cu o privire de nebun ce-ţi îngheţa sângele în vene – se bucura de fiecare clipă. Tang Tsin se scutură de un spasm când şocul electric transmis de tijă metalică îi înjunghie pieptul: durerea păru să-i oprească inima vreme de o secundă şi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Scorpionului,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almen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tudiezi dosarele,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când un alt şoc electric îi străpunse fulgerător organele genitale, făcându-l să gâfâie şi să izbucneasc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Limba i se împleticea, abia reuşea să rostească vorbele – nu-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ca eu să te cred? Că acel controlor al tău, Mark, ar arăta atât de bucuros dacă tu nu i-ai fi spus singurul lucru pe care vrea el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Tang căzu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numele, dar eu nu-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nd un alt şoc prelung îi arse vintrele, umplându-i întregul trunchi cu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respira şi el anevoie sub imperiul unei excitaţii sexuale bolnăvicioase prin însuşi faptul că îşi folosea puterea pentru a răni şi a umili pe cineva în prezenţa fetei drăguţe care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e Tang Tsin. Acum o să-ţi verific răspunsurile. Dacă m-ai minţit, vei plăti pentru asta. Între timp vei gusta o mostră preliminară a ceea ce-ţi putem face dacă nu cooperezi la orice altceva ce-ţi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fu copleşit de un nou val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foarte necesar, tovarăşe, replică anchetatorul râzând. Consideră asta ca fiind începutul reeduc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fu împins printr-o uşă într-un coridor cu dale de piatră, unde se simţea miros de umezeală. Îl loviră cu picioarele, trântindu-l la pământ, îl apucară de glezne şi îl târâră în jos, spre pivniţă, capul trosnindu-i pe fiecare treaptă. Fu azvârlit într-o celulă cu pardoseală şi pereţi capitonaţi, şi simţi cum gleznele îi sunt prinse într-o altă pereche de cătuşe. Apoi îi legară laolaltă şi la spate gleznele şi încheieturile mâinilor, în aşa fel încât trupul îi era încordat ca un arc. Simţi o înţepătură într-o venă a braţului şi se uită fascinat şi îngrozit cum îi goleau o seringă în sânge. Uşa se închise cu zgomot, o lumină roşie apăru în spatele unui geam gros din tavan, iar el rămase să zacă acolo, asud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veni brusc. Era de nedescris. Fiecare muşchi din trupul lui părea să se contracte, o mie de ace înroşite în foc îi străpungeau pielea, ochii îi ieşiră din orbite. În timp ce corpul i se arcuia şi era străbătut de convulsii, simţea că pieptul stă să-i explodeze, şi nu exista nici un răgaz ca să-şi mai tragă sufletul: chinul sporea, val după val. Se luptă să scape de suferinţă izbindu-şi capul de pardoseală ca să-şi piardă cunoştinţa, dar podeaua era capitonată, iar sistemul lui nervos părea că doar îşi sporeşte sensibilitatea. Fiecare fibră a trupului transportă un curent electric de durere; se zvârcolea fără a se putea controla, gâfâind, zbătându-se să respire, în jurul lui răsunând cumplite gemete animalice despre care ştia că erau ale lui. Chinul îi umplu mintea şi se împleti cu o imensă groază când i se păru că îl înconjoară şerpi cu colţi dezgoliţi ce se răsucesc ameninţător în lumina aceea roşie şi hidoase siluete de reptile vin spre el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oo nu-l simpatiza pe Tom Rumbelow, dar acesta era omul cel mai sus-pus de la bază, aşa că la Rumbelow trebuia să se ducă, acum, că Nairn plecase. Se gândise să-l abordeze pe guvernator, însă asta ar fi însemnat că încă multe alte persoane să ajungă să ştie – secretare, consilieri militari şi politici. Poate că Rumbelow era un bufon, dar serviciul secret ar trebui cel puţin să fie capabil să păstreze un secret. Când telefonă, Rumbelow îl uimi pe Foo propunându-i o întâlnire imediată… nu în biroul de pe Peak, ci într-o casă conspirativă de pe insula L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useră acolo călătorind pe feriboturi diferite. Foo coborî pe uscat la Sok Kwu Wan şi se plimbă prin port trecând pe lângă micile localuri de pe mal unde se servea mâncare – câteva mese şi scaune metalice în faţa unor colibe, cu un coş de fum şi un delicios miros de calmari sau de creveţi – şi pe lângă şampane legate de piloni încărcaţi de alge marine verzi. Era un golf pietros, cu un miros proaspăt, sărat, înconjurat de stânci, o rocă a cărei culoare cenuşie era întreruptă de petice de murdărie verzuie, mici plaje nisipoase despărţite prin pereţi stâncoşi ce coborau abrupt în apă. Se aflau pe-acolo câţiva chinezi, dar niciunul nu-i acordă multă atenţie când Foo trecu printre ei dând din cap şi zâmbind, pentru a ajunge sus, pe poteca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aştepta într-o clădire de piatră de pe creştetul stâncii, nevăzută dinspre port şi cu vedere înapoi, spre insula Hong Kong. De cealaltă parte a canalului, o şalupă a poliţiei părăsea Aberdeen-ul, iar feribotul vopsit în negru şi alb pornea deja pe drumul de întoarcere către Central. Foo deschise uşa fără să bată şi intră de-a dreptul în casă. Rumbelow şedea pe bancheta de lângă fereastră, dar se ridică şi întinse o mână de bun venit. Părul lui cărunt şi împuţinat era răvăşit, iar ochii îi păreau foarte obosiţi, pe o faţă aproape fără culoare. Poate că nu era atât indolent, cât uzat după treizeci de ani de activitate… sau chia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îi strânse mân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 plăc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nsta numai din două încăperi, una deasupra celeilalte – cea de sus accesibilă cu ajutorul unei scări metalice, printr-o trapă cu chepeng – şi Foo remarcă în sinea lui pereţii groş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onstruit ca punct de observaţie naval, dădu Rumbelow răspuns întrebării nerostite. Cândva, în timpul războiului. A rămas pusti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înclină capu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ost aici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zâmbi ca pentru a-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trebuit să-mi amintesc. Odinioară, dumneavoastră îndeplineaţi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schiţă o uşoară plecăciune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ntreb, dar oare locul acesta mai este încă prevăzut cu echipament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sigurat că nu este, dar, dacă preferaţi, putem sta de vorb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iciodată nu ştii ce au putut să instaleze tipii de la agenţia de ştiri Chi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agenţia aceea era faţada pentru serviciile secrete chineze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o scurtă distanţă de-a lungul potecii de pe stâncă, Foo având un picior mai sigur decât Rum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ajut?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redinţându-mă că nimic din ceea că vă spun nu va fi pus pe hârtie, decât cel mult cu o notaţie de clasificare specificând caracterul SECRET, şi nici nu va fi transmis nimănui, cu excepţia celor care trebuie în mod obligatoriu să vadă un asemenea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ucrăm după principiul strictei necesităţi de a şti, lucrul acesta vă este cunoscut… Vă făgăduiesc că tot ce îmi spuneţi va fi păz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încrede în dumneavoastr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tăcu, îngândurat, cu o expresie gravă pe chipul lui ridat. Ochii lui zâmbiră, apoi redeveniră serioşi, sfredelindu-i pe cei ai lui Rumbelow – un mesaj tăcut, care promitea o răsplată dacă Foo ar fi fost dezamăgit. Cei doi bărbaţi se priviră faţă în faţă, ezitând. Nori negri acoperiră soarele şi deodată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lerge înapoi, spre punctul de observaţie, turna cu găleata, înăuntru, răpăitul ploii pe acoperişul din tablă ondulată era atât de tare, încât Foo se simţi mai puţin îngrijorat de posibilitatea trasului cu urechea prin mijloac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iecare la câte un capăt al banchetei de la fereastră, apa şiroind pe partea din afară a geamului, şi Rumbelow se uită la Foo,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spre mişcarea „Zec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xistă o mare reţea a grupurilor de opoziţie din China. Dar nu mul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au tot existat grupuleţe de opoziţie, risipite, dezorganizate, niciodată foarte sigure de direcţia în care ar putea să se îndrepte guvernul. La un moment dat se părea că Deng Xiaoping avea să reformeze el însuşi ţara – economie de piaţă, democraţie, libertate dar de când cu Tian’an Men nu mai e nici o speranţă de aşa ceva. Armata a stabilit limite foarte severe, iar opoziţia a devenit mai dură şi mai bine organizată în rea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şi noi ceva de felul acesta, din interceptări şi de la agenţii noştri secreţi, dar e greu de ştiut ce anume se petrece pe această vastă întinde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dădu din cap cu simpatie. Nu menţionă faptul că, pe vremea când ocupa el postul lui Rumbelow, treaba asta nu păruse niciodată chiar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legătură cu mişcarea de opoziţie. De fapt, am venit la dumneavoastră în numele lid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ste atât de organizată încât să aibă lideri… cel puţin nu lideri pentru întreaga ţară. Cine sun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 pot spune: singura lor măsură de siguranţă pentru a nu fi arestaţi constă în aceea că nimeni, în afară de bărbaţii şi femeile cheie, nu ştie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şi Rumbelow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aflaţi aici, domnule Foo? Ce-mi ce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noştri doresc să vadă sfârşitul comuniştilor de la Beijing… şi în acest scop le-ar plăcea să stabilească un contact regulat cu guvernul dumneavoastră, cu Comunitatea Europeană şi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detaşat despre o revoluţie în cea mai mare ţară din lume, domnule Foo… Nu pot crede că va fi uşor sau plăcut. Dar asta e treaba dumneavoastră. Un contact, spuneţi? Aşa ceva nu va fi dificil. Dacă aveţi nevoie de mai mult sprijin direct, acest lucru va trebui să fie decis de către cineva mai înflăcărat decât mine; ar trebui să fie implicaţi unii miniştri, şi relaţia noastră cu China este şi aşa destul de dificilă din cauza retrocedării Hong Kong-ului î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tapa aceasta, un contact va fi suficient. Habar nu am cum s-ar putea manifesta opoziţia – demonstraţii, greve şi acţiuni militare întreprinse de unităţi care resping actualul guvern. Până de curând am vizitat cu regularitate China, dar nu mai pot continua prea mult. Zilele noastre ca amatori au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reţi, domnule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pe dumneavoastră, ca şef al bazei ŞIŞ de aici, să veniţi cu mine în următoarea mea vizită în China. Pentru a stabili contactul cu liderii opoziţiei… În definitiv, în 1997, unii dintre ei ar putea să facă part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umbelow se schimbă brusc. Încercă să arboreze un aer nepăsător, sprijinindu-se de spătarul banchetei, arătând cu un gest vag torentele de ploaie de afară, silindu-şi buzele să sugereze un zâmbet politicos; dar în ochi i se citea o adevăr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u nu pot intra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am intrat pe vremea când deţineam po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au schimbat, Foo. În capul meu port toate aspectele activităţii noastre de spionaj împotriva Chinei… nu pot nicicum să risc să fiu arestat şi anchetat. Şi dacă s-ar descoperi prezenţa mea acolo, s-ar isca un enorm scandal diplomatic. De ce nu folosiţi pe cineva de la ambasada noastră de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deoarece călătoriile lor sunt limitate, iar Gonganbu îi ţine pe toţi sub strictă supraveghere. Lucrul la care mă gândesc eu este ceva ce va trece neobservat… Întâlnirea ar fi secretă, şi ar avea loc undeva departe d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rămâne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e veţi spune şi lor… dacă doriţi, ar putea fi implicat şi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se ridică în picioare, cu umerii uşor încovoiaţi, cu mâinile înfipte adânc în buzunarele hainei. Se uită posomorât prin fereastră: insula Hong Kong era ascunsă de o ceaţă cenuşie şi de perd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 putea trimite pe cineva din personalul meu să-i întâlnească pe cei din conducerea dumneavoastră şi să stabilească mijloacele unei viitoare comunicaţii – prin radio, curieri şi întâlniri, preferabil în afara Chinei. Dar dumneavoastră îmi cereţi să-l pun în mare primejdie pe cel pe care l-aş alege, să ştiţi… şi să risc grave probleme pentru guvernul meu dacă ceva ar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aviz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nu 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trocedarea Hong Kong-ului actualului regim chinez ar putea fi unul dintre cele mai cumplite dezastre cu care s-a confruntat vreodată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o-ncolo, Rumbelow! Uită-te la şuvoiul de talente care părăsesc deja ţara! În ultimii câţiva ani, înainte de nouăzeci şi şapte, toată lumea îşi va da seama că viaţa sub dominaţia Chinei va fi cenuşie, apăsătoare, neplăcută şi poate chiar mult mai rea decât atât. Asupra ţării dumneavoastră se vor face presiuni ca să primească tot mai mulţi refugiaţi. Este posibil că economia de aici să se prăbuşească, legea şi ordinea să nu mai funcţioneze… chiar înainte de venirea chinezilor. Ţara dumneavoastră va f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garanţii… Leg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orice valoare. La o adică, chinezii pot face orice poftesc. Aveţi o problemă, şi guvernul dumneavoastră ştie acest lucru. Veţi trimite pe cineva cu mine, domnule Rumbelow, fiindcă cea mai bună soluţie ar fi să aveţi de-a face cu un nou regim în China, democratic şi ne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vernul meu încearcă să se pună bine cu ambele tabere, ne-am putea confrunta cu nişte problem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face asta. Nu aveţ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fectua câteva sondaje. Nu promit nimic, dar ar trebui să am un răspuns până într-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uară din încăperea capitonată, conştient încă, dar cu mintea tulbure şi îngrozit, pe Tang Tsin îl dureau toate încheieturile. Anchetatorul, care spunea că se numeşte Wong, enumeră cu precizie, încă o dată, toate locurile secrete în care îşi preda el informaţiile, punându-l pe Tang Tsin să le identifice pe nişte fotografii care trebuie că fuseseră făcute cât timp se aflase e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fi utilizat-o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gemu când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ătura din zidul de lângă staţia Xiz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viitor vei lucra sub controlul meu. Acum să vedem: am câteva documente – cum le-ai 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lic obişnuit, de orice culoare, din cele pe care le poţi cumpăra ieftin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de piatră, apoi o altă scară, până ajunseră la o fereastră cu grilaj cu vedere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labora cu mine în toate amănuntele, Tang, pentru că dacă nu faci aşa, asta li se va întâmpla soţiei şi fiicei tale. Băiatul est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rtea părea plină de soldaţi: şepci verzi cu cozoroc şi paspoal galben, cămăşi kaki descheiate la gât, fluturând peste pantaloni, dar strânse în talie cu centuri de piele. Sub pantalonii lor negri, mototoliţi, păreau să poarte cu toţii cipici de pânză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perior, în uniformă cenuşie cu epoleţi roşii şi aurii, părea să răspundă de acel efectiv. Nimeni nu acorda cine ştie ce atenţie celor două siluete care stăteau îngenuncheate în mijlocul curţii cu mâinile legate strâns la spate. Un bărbat tânăr şi o fată, amândoi în jur de douăzeci de ani şi îmbrăcaţi în salopete albastre, rupte – poate studenţi sau muncitori agricoli. Se uitau fix la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ang Tsin simţi că i se opreşte inima, crezând că era fiica lui, că Wong avea să-l facă să vadă cum moare propriul lui copil, dar pe urmă îşi dădu seama că cei doi tineri îi erau necunoscuţi. Totuşi, păreau mult prea tineri pentru a fi ucişi aşa şi îl cuprin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întrebă el, văzând că minutele se s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 şi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asta vreo importanţă? Trebuie că cei doi îndură un adevărat chin – abia dacă-s mai mari dec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bărbatului mai vârstnic îl făcu pe anchetato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uligani, Tang. Contrarevoluţionari. Medicul le va lua rinichii de îndată ce se va termina execuţia… vor fi folosiţi astăzi, ceva mai târziu, pentru trans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Tsin se cutremură scârbit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înălţ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obişnuit. Organele sunt necesare pentru bolnavi… Când mor, criminalii ăştia pot să facă măcar un bine altora. Actualmente, aprovizionarea este atât de bună încât putem câştiga valută forte de la chinezii din străinătate, care vin la Canton şi la Beijing spre a fi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din curte încetă când o ambulanţă intră pe poartă în marşarier; câteva siluete îmbrăcate în alb ieşiră prin uşile din spatele maşinii. Răsună un ordin şi doi soldaţi cu puşti AK-47 înaintară spre cei doi condamnaţi care se întoarseră şi încercară să-şi surâdă unul altuia. Ostaşii îşi apăsară ţevile puştilor în ceafa tânărului şi în cea a fetei, amândoi tresărind la atingerea metalului rece; dar apoi păru că apasă ei înşişi în arme, ca şi cum li s-ar fi spus că aşa totul se termină mai repede. Un alt soldat ridică un steag roşu. Când îl lăsă în jos, se auziră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tresăriră şi se prăbuşiră înainte, încă îngenuncheate, cu şalele în sus – un mod de a pleca lipsit de demnitate. Fata se rostogoli într-o parte, evident moartă. Călăul băiatului trebuie să-şi fi greşit ţinta, deoarece acesta se zvârcolea pe pământ cu sângele ieşindu-i în valuri din gură. Un soldat avansă şi îl izbi cu piciorul, ca să grăbească sângerarea şi moartea. Wong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Populară nu-şi poate permite decât câte un glonţ pentru criminali, Tang… şi rudele lor trebuie să-l plătească dacă vor să li se dea cadavrele ca să le inci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cinci minute, ambele victime zăceau nemişcate şi fură întoarse cu faţa în sus. Fâşii de hârtie cu inscripţia „executat pentru răzvrătire” fură prinse cu ace pe piepturile lor mânjite de sânge, iar aparatul unui fotograf oficial ţăcăni. Câţiva soldaţi veniră în fugă cu tărgi şi în curând ambulanţ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Tsin stătea în picioare, vrednic de plâns,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ei porunci, tovarăşe Wong. Orice. Dar aş putea să-mi văd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Rumbelow îi spuse lui Sarah că o alesese ca să-l însoţească pe Foo în miezul Chinei. O informă cu dezinvoltură, ca şi cum ar fi fost o chestiune de rutină, fără risc, fără primejdii. Nu o convocă la Peak, ci apăru neanunţat în biroul ei de pe Tamar, ştergându-şi fruntea cu o batistă de Paisley18 colorată în roş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ald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iroul metalic, legănându-şi picioarele şi evitând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şedinţă de informare cu Mary şi cu Gatti, mâine dimineaţă. Pe urmă vreau să iei trenul spre Canton, apoi să zbori cu avionul până la Kunming. Foloseşte-ţi propriul paşaport – îţi vom obţine o viză de turist, ca şi cum ai plec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La Kun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făcu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un loc foarte atrăgător, sunt sigur că au câţiva turişt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 europeancă va bate la ochi de la o milă. Mă voi duce dacă asta vrei – nu am încotro -, dar n-ar fi mai raţional să foloseşti un etnic chinez… Ai putea împrumuta unul de la Sec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nu sunt foarte sigur că am încredere în Foo, replică cu binecunoscutul său zâmbet strâmb. Vreau să-l însoţească cineva pe care să mă pot baza fără nici o reţinere şi care să evalueze situaţia. Ştiu foarte puţin despre opoziţia din China – cine sunt aceşti lideri care îşi închipuie că-l pot răsturna pe Li Peng? Sunt oare credibili? Sunt nişte nebuni? N-ar fi mai înţelept să nu avem nimic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duci chiar tu? sugeră Sarah pe un ton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ă umbra de teamă întipărită pe chipul lui Rumbelow, apoi, imediat, se simţi vinovată. El făcuse destul de des treaba asta în trecut, asumându-şi riscuri reale în spatele Cortinei de Fier şi în Africa. Acum avea dreptul de a trăi îndeajuns de mult pentru a se bucura de căsuţa aceea cu acoperiş de stuf din Suffolk, care devenise ţinta mult râvnită a vieţii lui. Ar fi vrut doar ca el să fie mai sincer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rah, că mie mi se interzice să pătrund în China. Niciunul dintre noi n-ar trebui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răzb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Însă ar fi foarte neplăcut dacă vreunul dintre noi ar fi prins că tratează cu nişte oameni pe care ei îi consideră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zbucni într-un râs forţat şi, cu un gest nervos,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restată, n-aş avea nici o protecţie diplomatică sau de vre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ult calm, fără a încerca să ascundă faptul că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Foo este omul Beijing-ului… şi dacă asta-i adevărat, e clar că ei mă vor înhăţa. Pot să mă azvârle în închisoare, sau să mă împuşte, Tom… poate o vor face, poate nu, dar aş prefera să nu aflu pe pielea mea. Nu sunt chia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val de mânie înăspri expresia din och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vei duce cu propria ta identitate, Sarah. Cu siguranţă că le eşti cunoscută amicilor noştri de la Agenţia de ştiri China Nouă – ne cunosc pe toţi. Dar o vacanţă de câteva zile este foarte plauzibilă – ei nu s-ar aştepta ca noi să trimitem acolo un ofiţer din serviciile secrete, cunoscut de ei şi sub propriul său nume, pentru îndeplinirea unor scopur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nu s-ar aştepta? replică Sarah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biroului, portul Hong Kong părea dintr-o dată foarte frumos, un loc pe care n-ar fi vrut să-l părăsească.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Tom. E vorba de gâtul meu, nu de-al tău, şi sper al dracului de mult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Wu continua să viziteze spitalul „Prinţul de Wales” zilnic, la primele ore ale serii. De fiecare dată şedea timp de o oră în strâmta rezervă laterală, ţinând mâna fetei. La început se mulţumiră fiecare cu prezenţa tăcută a celeilalte, căci poliţista Wu intuia că suferinţa fizică şi mentală a lui Ah Ming o umplea de teamă şi neîncredere. Era prea devreme pentru 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Ah Ming se ridică în şezut şi se uită în jur. În curând ajunse să mănânce puţină hrană normală. Poliţista Wu continua s-o ţină de mână şi să-i aducă mici cadouri – un baton de ciocolată, un spray deodorant cu un parfum plăcut, un mic talisman reprezentând o pisică neagră. Ceea ce o îndemna pe Wu să se poarte aşa era în parte o bunătate naturală, în parte curiozitatea de a afla de ce să fi fugit o adolescentă din China, de una singură. Poate că motivul cel mai puternic dintre toate era acela că, în urmă cu zece ani, poliţista Wu fugise din China – singură, în vârstă de cincisprezece ani – după ce tatăl ei fusese executat pentru activităţi contrarevoluţionare, restul familiei ei dispărând în diverse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fu clar că Ah Ming aştepta vizitele tinerei poliţiste şi îşi vorbeau una alteia. Se dovedi de asemenea că Ah Ming nu-şi amintea nimic din viaţa ei dinainte de a se fi trezit în spital cu două răni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de pierdere a identităţii, declară doctorul Singh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şi-a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Wu îşi muşcă buz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va 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ik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W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îşi petrecu încă o jumătate de zi în sala instalaţiilor de radio a lui Mary Devereux din subsolul navei Tamar. Stătu de vorbă cu o serie de membre din corpul Wren şi cu matrozi care lucrau acolo, şi verifică măsurile de securitate. Toate astea îl convinseră că nu exista nici o scurgere, nici un exemplar de mesaje sau interceptări care să fie copiat şi scos pe ascuns afară. Nu era nimic greşit în acel sistem de organizare – cercetarea lui nu ducea nicăieri şi nu avea nici o legătură cu problem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avea nici un motiv oficial pentru a o revedea pe Mary, ceea ce era păcat, fiindcă se simţea bine în compania ei. Aşa că în seara aceea o invită pentru a doua oară în oraş, şi ea îl însoţi – cochetă, într-o pereche de blugi şi o cămaşă în carouri – pe feribotul către Lantau. Înainte de a lua masa la unul dintre restaurantele chinezeşti în aer liber, se plimbară pe plajă de la Silvermine Bay până când rămaseră singuri. Sub picioarele lor, nisipul încă mai păstra căldura, şi Mary nu rezistă în clipa în care el o luă de mână. Când se dezbrăcară, ea îşi scoase jeanşii cu naturaleţe, lăsând să se vadă un bikini negru care-i scotea în evidenţă uşorul bronz, şi alergă spre mal, împroşcând apa când intră în valuri. După ce au înotat pe o distanţă bună în larg, ea îl provocă la întrecere până la o baliză şi cu un craul viguros, îl învins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lajă ca să se usuce, Gatt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ţi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nu prea eram bună la nimic altceva, dar asta puteam să fac şi am insistat. Încă îmi mai face plăcere un înot zdravăn – mă ajută să uit că tot timpul particip la paradă în rol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lene cu spatele în sus, şi el îi admiră trupul. Buclele negre şi ochii căprui se potriveau cu o piele care se bronza lesne la soare. Sâni mici şi tari; picioare lungi, atrăgătoare; uşoara proeminenţă a muşchilor puternici de pe partea din spate a coapselor. Era frumoasă, deşi lipsa unor defecte o făcea să fie ciudat de neispititoare, chiar dacă era aproape goală. Cu blândeţe, el îi trecu degetele pe şira spinării şi o sărută pe ceafă. Îi simţi fesele încordându-se puţin sub mâna lui, dar femeia îi zâmbi prieteneşte, nici descurajator, nic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ary zvâcni în sus şi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omandant, să dai ordine oamenilor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cum m-am obişnuit, dar e plăcut să fiu invitată în oraş de cineva care e şi mai şef. Oftă. Mmm! … Te rog să mai faci asta. Uneori doresc să mă fi căsătorit şi să fi avut o familie în locul vieţii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descurcat grozav de bine… pariez că o să sfârşeşti prin a ajunge amira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emei amiral, oricum, nu deocamdată. Da… am reuşit să fac asta într-o lume a bărbaţilor şi totuşi, uneori tot mai am incertitudini – oare nu li se întâmplă tuturor aşa ceva? – şi simt lipsa unui soţ şi a unor copii. Este un soi de instinct fundamental,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eferat să nu urmezi acest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ş fi putut, dar… oh, las-o încolo! Hai să ne relaxăm pur şi simplu şi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o mână şi ea se rostogoli în braţele lui, înălţându-şi privirea spre el ca un copil rătăcit, în ochi cu o expresie oarecum întrebătoare. O sărută uşor pe buze şi ea îi răspunse cu stângăcie, ţinând ochii închişi, dar strângându-i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Bob. Ştii, nu obişnuiesc să fiu invitată prea d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 Mary… Eşti nemaipomen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Până şi râsul ei avea accentul claselor superioare. Ştii bine că nu mai am douăzeci de ani. Dacă mănânc prea mult fac o burtă îngrozitoare, iar fundul meu e de-a drept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şi, timid, îl cuprinse de gât cu braţele. Cu o mână, Gatti o trase spre el, cu cealaltă îi mângâie faţa în timp ce o săruta. Ea îi răspunse, dar el simţi că era un efort, ca şi cum ar fi fost într-adevăr o fiinţă singuratică şi recunoscătoare pentru atenţia pe care i-o acorda el, deşi nu-l plăcea realmente. Sau se simţea vinovată? Ori tulburată? Sau poate că de vină era doar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şezară în întuneric, aproape de port, la o masă luminată de lanterne chinezeşti, cu un pâlc de bambuşi înalţi scârţâind sub suflul brizei în spatele lor. Mary ceru un gin şi apă tonică, apoi o bere germană, cu scoici şi raţă afumată. La lumina lanternelor, zâmbetul ei era tineresc şi plin de vioiciune în timp ce stăteau de vorbă mai intim ca niciodată până acum, discutând despre speranţe, temeri şi primejdii. Gatti uită motivul pentru care se aflau împreună, şi Mary fu prima persoană care îi împărtăşi durerea produsă de moartea lui Sue şi a băieţilor. Ea îi vorbi despre o copilărie petrecută într-o nobilă sărăcie la un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erau îngrozitor de zgârciţi cu exteriorizarea sentimentelor. Nici un gest de iubire, dar bineînţeles că ţineau la noi. Dacă n-ar fi fost bietul tata, nu m-aş fi aflat aici – el era ferm hotărât să căpătăm amândouă o educaţie aşa cum trebuie, deoarece nu avea nimic altceva să n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 cămaşă albă le mai adus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Ang’ia sau din ‘m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 răspunse Mary, zâmbind. Totuşi, el 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făcu cu ochiu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feribot pe întuneric, braţ la braţ. Ea îşi vârî capul buclat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 seară încântătoare. Strânge-mă în braţ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imţi că sub acea căldură se afla un vid, o dorinţă de intimitate inexistentă în realitate. Intrigat şi tulburat, o mângâie cu duioş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 şopti ea. Mi-am dat seama pentru ce eşti aici în timp ce luăm masa. Ar trebui să te urăsc, ticălosule… dar nu te urăsc. Mă verifici, nu-i aşa?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joci cu mine, fiindcă atunci te voi urî. Îndeplineşti o sarcină de serviciu,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mi făceam slujba. Acum nu. Ne aflăm aici fiindcă îmi place să fiu cu tine, asta-i tot. N-am mai făcut nimic de felul ăsta de când… Voiam pur şi simplu să mai luăm o dată cina împreună… Dacă asta a fost o greşeal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greşeală. Dacă lucrurile ar fi altfel… vreau să zic, pentru noi amândoi, cred că mi-ai plăcea al dracului de mult, domnule comandant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tras pe sfoară. Chiar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l meu, asta este o crimă. Conteaz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nuisem. Gatti ezită. Nu aveam de gând să spun nimănui dacă asta e ceea ce vre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mine. Desigur, mi-a trecut prin minte gândul că era posibil să fi fost compromisă. Ai fost compromis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Faptul că sunt lesbiană nu mă face să fiu o trădătoare. Întotdeauna am ştiut că dacă ar fi încercat cineva să mă şantajeze, ar fi trebuit să fac o mărturisire completă, să suport consecinţele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ajuns la concluzia asta acum câteva zile… Dar seara asta ne aparţine, doar nouă!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aci asta” – îl mustră un glas interior – „nici n-ar trebui să te afli aici. Ea este o suspectă, nu vreo prietenă… Cum dracu’ poţi să ştii că nu minte?” Dar Gatti alungă gândul acesta.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 şopti ea, agăţându-se de el în timp ce degetele lui îi simţeau umezeala lacrimilor. Oare pot într-adevăr să mă în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informare – „briefing”-ul – lui Sarah se desfăşură în aceeaşi sală de conferinţe cu aer condiţionat rece ca gheaţa de pe colina Peak. Foo nu fusese invitat – împreună cu Rumbelow, ea urma să-l întâlnească spre sfârşitul după-amiezii, dar pe toată durata dimineţii el a rămas pe dinafară. În seara precedentă, ei i se îngăduise să citească un dosar gros care prezenta povestea vieţii lui, începând cu naşterea sa la Shanghai, cu aproape şaizeci de ani în urmă. Primii nouăsprezece ani erau mai puţin cunoscuţi, dar ea îşi putea imagina copilăria lui, în condiţii privilegiate – tatăl fusese negustor, cu o casă mare şi cu servitori căreia războiul civil şi invazia japoneză îi puseseră brusc capăt. Casa familiei lui din Shanghai fusese distrusă în cursul unui raid aerian naţionalist, două surori fiind îngropate sub ruine. În dosar exista o notă din partea inspectorului de poliţie din Hong Kong care îl recrutase prima dată pe Foo ca informator, în 1953: pe o hârtie obişnuită, grosolană şi îngălbenită, cu blazonul regal, în albastru, încă bine vizibil pe fiecare filă, scrisul de mână, rotunjit şi îndrăzneţ fusese realizat cu o peniţă care zgâria. Conţinutul descria singurul semn de emoţie al lui Foo, apărut atunci când îşi amintise cum o dezgropase din ruine pe sora lui, Mei-ling, trupul ei fragil fiind zdrobit de un bloc de beton înnegrit, şi cum fugiseră părinţii lui pe Yangtze, spre Hankow, pe o joncă încărcată de oameni, care fusese mitraliată şi scufundată de către comunişti într-un loc în care râul se năpustea printr-un defileu, aşa încât cei care supravieţuiau gloanţelor nu puteau scăpa de moarte prin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rusc singur pe lume, Foo întreprinsese propriul său „Marş Lung” către sud, până la Hong Kong. Evoluţia lui de la băiatul de nouăsprezece ani fără un ban şi fără nici un alt cămin decât strada, până la şeful bazei ŞIŞ, decorat cu un CMG19 actualmente militar, oferea o lectură fascinantă. Sarah înapoie dosarul cu un reînnoit respect faţă de omul pe care urma să-l însoţească în China – înţelegea de ce atrăgătoarea Ruth se îndrăgostise de el şi fusese gata să se desprindă de Occident pentru a-şi împărţi viaţa cu el. Şi Sarah a simţit cât de îndrăgostiţi continuau să fie partenerii acelui cuplu aparent atât de nepotrivit. Nu se îndoia că Ruth Foo era o femeie cinstită şi, sinceră, care credea că soţul ei era implicat în mişcarea „Zece Octombrie”, în ciuda pericolului foarte real, deoarece el voia să vadă că se termină o dată cu ticăloşii de la Beijing. Nairn nu le acorda acestora nici o importanţă, socotindu-i găunoşi, o forţă irosită, dar din câte văzuse ea, faptul că ei îşi pierduseră convingerea îi făcuse pur şi simplu să devină mai despotici şi mai criminali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Ruth se amăgea? Era Foo într-adevăr omul Beijing-ului? Dacă da, n-ar fi fost primul milionar chinez expatriat care îşi lega soarta de comunişti, ca un fel de poliţă de asigurare. Nu era defel o asigurare proastă dacă voiai să participi la culesul resturilor după ce ei ar ocupa iarăşi Hong Kong-ul… Şi dacă Foo era omul Beijing-ului, sigur că Sarah va vedea interiorul unei închisori chinezeşti sau ceva mai rău – doar dacă n-ar refuza categoric să îndeplinească acea sarcină, ceea ce i-ar garanta concedierea din serviciu, ori dacă n-ar reuşi să-şi fractureze un braţ, ceea ce ar fi al naibii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lecă deasupra unei hărţi a Chinei, în timp ce Rumbelow îi arăta Kunming-ul, o localitate situată în munţii din sud-vest, spre graniţele cu Vietnamul şi cu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eu însumi acolo, dar se află pe platoul acesta – munţi pe trei laturi şi lacul Dianchi spre sud. La aproape o mie cinci sute de mile depărtare de Beijing, în afara circuit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l-a aruncat cineva în aer pe guvernator? întrebă Sarah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umbelow păru să fie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l crezi pe Nairn, e posibil ca Foo să fi făcut parte din acea reţea a opoziţiei spulberată de Gonganbu la ordinele Beij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Aşadar, fiecare soldat şi fiecare membru al poliţiei secrete de acolo va căuta personaj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ocalitate mare – aproape două milioane de suflete, cu o populaţie amestecată, douăsprezece naţionalităţi diferite de chinezi, han, hui, ji, bai şi aşa mai departe. Câţiva europeni… şi acolo se duc într-adevăr turişti şi oameni de afaceri străini, aşa că sper că va fi okay pentru tine. Este o alegere raţională pentru ceea ce are Foo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spuse nimic. Era îmbrăcată cu o bluză albă, simplă, dar elegantă, şi o fustă neagră care o făcea să arate ca una dintre membrele Wren de pe Tamar; cu atât mai mult cu cât părul îl avea strâns într-un coc. Aşa avea să-l poarte în China, acoperit cu o pălărie de pai; înălţimea ei avea să constituie totuşi un dezavantaj, dar cel puţin părul lung şi blond care o dădea de gol va fi ascuns.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e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că ar fi invitat laolaltă pe trei dintre liderii acestei enigmatice mişcări – veniţi de pe întreg întinsul Chinei, pentru a ne demonstra că există cu adevărat o oarecare formă de opoziţie naţională. Ei îşi zic mişcarea „Zece Octombrie”, după data revoluţiei lui Sun Yat-sen împotriva ultimului împărat, în 1911. Revolta a început pe 10 octombrie. Chinezilor le place tare mult să folosească date în chip de nume ale mişcă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comentă Sarah, schiţând un uşor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Foo doreşte ca tu să locuieşti pe durata a două nopţi într-unul din cele mai mari şi mai anonime hoteluri, după care te va lua de acolo şi te va duce la un loc de întâlnire, în munţi, unde vei rămân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despre ce se presupune că ar trebui să le vorbesc acelor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asta era cât se poate de evident, dar Mary a făcut un punctaj… Îl poţi studia în după-amiaza asta. Dacă aceşti lideri au forţa necesară? Ce fel de slujbe îndeplinesc actualmente? Au oare o reală influenţă politică? Ce sprijin numeric au? Au bani? Posed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vereux tocmai l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l cel mai important din toate, Sarah, este să aflăm în ce relaţii sunt ei cu Armata de Eliberare a Poporului. Există unităţi ale armatei care îi sprijină? Ba mai mult, există generali care comandă divizii întregi şi care i-ar putea sprijini? Sau toată chestia asta nu-i decâ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iau pur şi simplu un avion înapoi, ca orice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a trebui să-ţi faci unele însemnări, dar Foo s-a angajat să te doteze cu un aparat Minox, în aşa fel încât să-i poţi fotografia şi zice că posedă echipamentul necesar pentru a transforma fotografiile în micropuncte. După ce vei face acest lucru, le vei lipi pe cărţi poştale şi le vei expedia la nişte adrese pe care ţi le vom indica, apoi vei arde însemnările şi vei arunca aparatul foto, rămânând absolut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lătoreşte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mănuntele diseară, dar el te va urma pe o altă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Aici. Îl vom lua într-un furgon închis, în apropiere de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se ridică. Şedinţa de scurtă informare se încheiase. În timp ce băteau în uşă, pe care le-o deschise paznicul securităţii, Mary Devereux se întoarse spre Sarah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arah înălţând din umeri şi râzând, dar fără urm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Luther se afla pe chei, la Chai Wan, în apropierea unui adăpost împotriva taifunului. Inspiră „aroma” unor cutii de peşte goale şi a unor oale pentru crabi, ferindu-se să nu-l ajungă lumina gălbuie şi palidă provenită de la fereastra unei colibe de pescari, în timp ce jonca motorizată pufăia străbătând portul înţesat de şampane, îndepărtându-se tot mai mult în largul mării. Luminile ei de navigaţie erau bine fixate şi corecte, plasele de pescuit – convingătoare, aşa că nava ar fi putut trece cu bine de orice control şi, cu puţin noroc, nimeni n-ar fi remarcat-o măcar până la acostarea în China Roşie, după douăsprezece ore. Luther îi întoarse spatele şi se înapoie printre micile colibe care-i adăposteau pe refugiaţi; avea să treacă ceva timp până să găsească un taxi, dar dispunea de un răgaz îndestulător până la plecarea avionului său, la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Nick ieşeau din liftul blocului turn de pe strada MacDonnell, amândoi bine dispuşi după Chablis-ul la gheaţă care însoţise cina franţuzească la restaurantul lui Gaston, la lumina lumânărilor. Toată seara abia dacă pomeniseră de China. Ea bâjbâi până când cheia nimeri broasca şi în curând se lăsară amândoi să cadă pe canapea. Afară, luminile din Central şi ale portului pâlpâiră prin uşile cu geam, până când Nick se ridică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 şi-l chem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ick. A fost o masă nemaipomenită… Îţi mulţumesc. Ca să fiu sinceră, era tocmai ce-mi trebuia… mă tem pentru mâine, mi-e al dracului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k trădau îngrijor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umbelow s-a scrântit la cap. Ar fi trebuit să ştim mult mai multe înainte de a risca aşa ceva… Nu am nici un pic de încredere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rebuie să mă duc acolo… nu se poa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fuzi… să treci peste Rum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au să rămân în serviciu. Vor presupune pur şi simplu că îmi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ghemui lângă el. Încep să mă întreb… Nu voi păţi nimic, dar tu eşti bun cu mine, dragul meu. Dincolo de faţada asta rece, bostoniană, eşti unul dintre cei mai drăguţi bărbaţi pe care i-am cunoscut vreodată… ştiai asta? Îl sărută. Aş vrea să fi venit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puternice o înconjurau, ochii care îi întâlniră pe-ai ei erau blânzi, plini de personalitate. Rămaseră o vreme în dormitor, culcaţi goi pe pat, fata cea înaltă îngropându-şi faţa la pieptul bărbatului care o întrecea în înălţime, picioarele lor lungi împletindu-se, ale unuia cu ale celuilalt, şi desprinz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k, cu tine mă simt atât de în siguranţă! Lăsă să-i scape un oftat şi-l sărută cu lăcomie. Se împlineşte aproape un an, ştii? … Tare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mângâiară faţa, ochii o privi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i dacă se întâmpla ceva rău? Nu te-aş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ţepau ochii când înălţă capul ca să-l sărute iar, vrând ca apropierea caldă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k… Nick…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delungată, se agăţau unul de celălalt, cu capetele alături, pe perne, zâmbindu-ş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vrea să putem rămâne aş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multă vreme, până când Nick se duse să aducă două pahare cu vin din frigider. Ei îi plăcea să-i privească trupul auriu în lumina lămpii. Când el se înapoie ţinând paharele, zâmbind, cu trupul suplu şi umerii laţi, părea un zeu grec. Nu se lungi iar pe pat, ci se aşeză pe margine, fără s-o atingă pe Sarah, fiecare fericit în prezenţa tăcută a celuilalt, dar bucurându-se la gândul că ispititoarea distanţă de cincisprezece centimetri care-i despărţea nu avea să fie păstr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oper ieşi din apartament la şase şi jumătate. Sarah încă mai dormea – părea foarte tânără, pe buze cu un mic surâs şi cu părul răvăşit pe pernă. Motorul Toyotei lui închiriate răsună asurzitor prin garajul de la subsol până când el urcă maşina ca glonţul sus, pe rampă, şi porni cu zgomot pe strada încă tăcută şi pustie. În timp ce mergea grăbit pe scurtătura Happy Valley20 fredona The Battle Hymn of the Republic21 pur şi simplu pentru că se simţea absurd de fericit. Noaptea precedentă fusese importantă pentru ei amândoi, o expresie a respectului şi admiraţiei reciproce, precum şi a nevoii pe care o simţeau fiecare dintre ei în legătură cu celălalt. Cu Sarah se simţea întreg, un bărbat care-şi stăpâneşte viaţa. Zâmbi binevoitor la vederea a doi chinezi în vârstă care îşi făceau tradiţionalele exerciţii fizice la marginea trotuarului, fără a da vreo atenţie trecătorilor. Dar apoi îşi aminti de primejdia iminentă şi de scopul călătoriei lui matinale şi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trecând pe lângă Clubul de Crichet din Hong Kong, pe lângă Wong Nai Chung Gap şi coborî în Repulse Bay, mergând de-a lungul coastei, spre Stanley. Bob Gatti locuia tot în aceeaşi casă albă, tăcută şi pustie. Roper fusese unul dintre cei doisprezece prieteni care îl însoţiseră pe Gatti la scurta slujbă de incinerare de la Cape Collinson şi încă i se umpleau ochii de lacrimi când îşi aducea amintea de tristeţea aceea covârşitoare: capela rece şi posomorâtă, sicriul simplu, de stejar, al lui Sue. Celelalte două, mici şi albe, pentru băieţi, florile care păreau cumva să nu aibă nici o legătură cu ceea ce se petrecea. Gatti stătuse pur şi simplu acolo, cu chipul profund îndurerat şi cu o expresie pierdută, de parcă ar fi murit şi el împreună cu ei. Dispăruseră multe: Roper nu şi-l mai putea imagina la comanda unei nave, spunându-şi bancurile seci cu un accent de Chicago voit exagerat, sau preaslăvind calităţile berii de Coors. Se întrebă dacă Gatti avea să mai râ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îl aştepta pe terasa din faţa casei, privind în jos, spre portul Stanley, cu un ibric de cafea aburind pe m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 Am pus în cuptor, pentru tine, câtev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er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mi pare rău că te-am făcut să te scol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trezesc în jur de cinci, Nick. E mai bine să mă scol şi să fac ceva, altminteri torc gânduri negre şi asta mă doboară. Al dracului de deprimant. Ezită. Ce mai fac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aflu aici, Bob. Ar trebui să plece în dimineaţa asta spre China… Vreau să discuţi cu Rumbelow, să renunţe la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imejdios, al naibii de primejdios, şi nu merită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k, ştiu că tu şi Sarah sunteţi apropiaţi şi nu vrei ca ea să fie expusă vreunui risc. Nici eu nu vreau aşa ceva, dar se presupune că este ofiţer în cadrul serviciilor de informaţii. Ea este cea care ţi-a cer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ceru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mbelow este şef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l accent de Chicago sună mai atenuat când Gatti se adânci în gânduri. Deodat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ş putea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cu Rum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ă pur şi simplu să mă duc la dracu’.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oper deveni mânios, foar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măcar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şedea tăcut,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ob, ţi-ai pierdut autoritatea. Ai nevoie de puţin timp de detaşare, departe de toate astea, dar totuşi nu-l poţi lăsa pe Rumbelow să facă gafe care duc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mai turnă cafea şi Roper se înspăimântă văzând că-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 putea să-ncerc să-l sun pe tipul acela, Nairn, pe care l-a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sta n-ar rezolva nimic – am făcut armată împreună, se presupune că suntem prieteni la cataramă. A vorbi cu Nairn, chiar dacă ai reuşi să-l găseşti la capătul firului telefonic, ar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se uită la el cu o expresie jalnică – Roper nu-l văzuse niciodată atât de dărâmat şi d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Bob. Pentru numele lui Dumnezeu, fă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 pe aeroportul Shoudu, Luther fu condus cu maşina la o clădire fără nici un semn distinctiv, în partea de nord-est a Beijing-ului. Zidurile erau de un galben murdar, cu tencuiala jupuită, iar puţinele ferestre ce dădeau spre stradă se aflau la mare înălţime şi erau prevăzute cu obloane de oţel – era evident vorba de un fel de închisoare sau de un centru de anchetare. Fu lăsat să intre printr-o uşiţă din înaltele porţi duble şi peste câteva minute se afla în biroul lui Wong, privindu-l pe Tang Tsin care îşi făcea exerciţiile fizice, mergând întruna în cerc în jurul curţii pustii. Wong îl trată pe Luther cu un amestec de stimă şi neîncredere cu care Luther era obişnuit: cadrele chineze îl acceptau şi îi respectau rangul, dar continua să-i intrige faptul că un european lucra împreună cu ei. Luther arătă spre personajul trist care îşi târa picioarele în cur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frânt? Este neîndoielnic că va colabo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varăşe. Se teme pentru familia lui şi se teme de camera roşi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cerca să utilizeze proceduri secrete pentru a demonstra că se afl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absolut imposibil. Mai întâi şi-ntâi, nu are nici o metodă de a stabili contacte, în afară de locurile secrete destinate predării mesajelor şi o linie de telefon liberă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nici o procedură de siguranţă în caz de eşec… ceva ce trebuie să facă în fiecare lună sau săptămână pentru a arăta că este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nu,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e-a dreptul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Lăsaţi-l să devină dependent de voi – voi l-aţi zdrobit, acum să deveniţ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ng înclină capul,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ână la urmă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ceasta nu-mi aparţine mine, da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Wong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pentru dumneavoastr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luă aparatul, ascultă, apoi râse înfundat. Puse în furcă receptorul şi reveni spre fereastră, ignorându-l pe Wong. Totul părea să se fi desfăşurat întocmai aşa cum plănuise el şi se simţea brusc copleşit de un sentiment de triumf. Era pe cale să-l înfrângă pe duşman, adrenalina sporea, ar fi dorit trupul mlădios al lui Josie, dar ea se afla tot la Hong Kong. O umbră uşoară îi întunecă chipul, însă pasul lui era uşor când coborî treptele de beton înapoi, spre poartă. Josie avea să se întoarcă în noaptea aceea… iar el, în cele din urmă,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imineaţă, Sarah plecă spre Canton cu trenul. Deşi călătorea cu o viză turistică legală, Rumbelow urcase în acelaşi tren alţi doi agenţi care să-i păz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chinezi, un bărbat tânăr şi o femeie între două vârste. Niciunul dintre ei nu văzu vreun semn că Sarah ar fi urmărită sau ţinută sub observaţie. Bărbatul călători cu acelaşi autobuz de la gara din Canton până la aeroportul Baiyun, cu trei scaune în spatele lui Sarah, şi o privi când urcă la bordul unui avion către Kunming. Vineri seară îi raportă lui Rumbelow că în avionul acela se mai aflaseră alţi trei europeni şi că aceştia aveau înfăţişare de turişti. Se putea spera că acoperirea lui Sarah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ng Kong, catastrofa începu duminică dimineaţa. Lunga telegramă fulger de la Londra, categorisită TOP SECRET, ieşi din aparat în jur de ora şase – un sul de hârtie subţire, lung de aproape un metru şi douăzeci. Operatorul de la Serviciul de Comunicaţii Radio Diplomatice era obosit şi plictisit; la sfârşit de săptămână, schimbul de noapte devenea ucigător de monoton după ce codificai şi expediai materialul de rutină care urma să se transmită în eter de la antenele de pe Peack, pentru a fi recepţionat la Hanslope Park, în apropiere de Milton Keynes, la nord de Londra. Ar fi vrut să se întoarcă în apartamentul lui din Kowloon, unde îl aştepta prietena lui chinezoaică, aşa că fu încântat când văzu că telegrama aceea lungă – sute de grupe de numere – era personală, adresată de Nairn lui Rumbelow, astfel că doar acestuia îi revenea sarcina de a o decoda. Curierul diplomatic o duse imediat drept la locuinţa şefului, o vilă albă înălţată într-o grădină luxuriantă, în apropiere de mare, în Repulse Bay. Îşi lăsă motocicleta la bordura trotuarului şi merse de-a lungul potecii ce străbătea grădina, balansând casca, remarcând piscina albastră, peluza tunsă, şezlongurile roşii, grătarul în aer liber. O fi fiind Rumbelow un nătărău indolent, dar ştia să trăiască – chiria lui trebuie să fi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ă soneria timp de zece minute, îi deschise uşa o femeie de vârstă mijlocie, în rochie de casă, drăguţă la modul ofilit. Părea enervată, ca şi cum şeful i s-ar fi dedicat doar o dată pe săptămână şi curierul i-ar fi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Rumbelow. Îmi pare rău că vă deranjez… o telegramă urgentă pentr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plăcut şi nişte sâni frumuşei – era probabil în jur de cincizeci de ani. Îşi păstrase accentul de Lancashire. Îi servi o cafea în bucătărie în timp ce Rumbelow se îmbrăca. Acesta îşi făcu apoi apariţia, arătând îngrozitor: nebărbierit şi cu ochi înceţoşaţi, probabil mahmur după o beţie cumplită. Deschise punga de piele şi scoase sulul lung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a fost decodată? Apoi văzu inscripţia de la începutul mesajului. Oh, Dumnezeule, îmi va lua cel puţin o oră – ai face mai bine să aştepţi, s-ar putea să necesite un răspuns. Fă o baie în piscină dacă vrei… Jean o să-ţi găsească nişte chiloţi. O sărută pe obraz, în mod excepţional anormal de uman. Îmi pare ră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mbelow ieşi din biroul său peste o oră şi jumătate, soţia lui stătea culcată lângă piscină, îngrijit îmbrăcată într-un costum de baie negru întreg, iar curierul diplomatic înota dintr-un capăt în celălalt al bazinului. Tânărul ieşi din apă şiroind şi începu să se şteargă cu un prosop. Era abia ora opt, duminică dimineaţa. Faţa lui Rumbelow devenise cenuşie: părea să fi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ăspuns, Keith. Îţi mulţumesc că ai aşteptat. Eşti de servici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prân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după-amiaza asta ia-ţi liber să te duc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ă Keith, doamna Rumbelow îşi cuprinse soţ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ubitule, ce Dumnezeu s-a întâmplat? Ară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afa cea mai a dracului de cumplită. Nebunul ăla de Gatti a luat legătura cu Londra fără ştirea mea, şi Nairn s-a opus plecării lui Sarah Cable în China pentru a stabili contactul cu o mână de disidenţi. Zice că el crede că fata e dată în vileag şi că ei aşteaptă s-o culeagă. Numai că informaţia lui vine al naibii de târziu – ea a plecat joia trecută. S-a dus cu avionul la Kunming, se află acolo deja de trei zile, şi – lua-m-ar dracu’! – eu sunt cel care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scoţi din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îşi trecu degetele prin păr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ici măcar nu ştiu unde este – dacă mai e liberă, ar trebui să fie într-un hotel sau într-o pensiune, undeva în Yannan, dar Dumnezeu ştie în care. A aranjat o legătură cu un chinez pe nume Foo şi, din motive de securitate, nimeni altcineva nu-i cunoaşte adresa. Îşi consultă ceasul de la mână. Oh, fir-ar să fie! Este riscant pe o linie liberă, dar o să-l sun chiar acum. Ăsta ar putea fi răspunsul. E posibil ca el să fie încă aici,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biroul său, Rumbelow lăsă jaluzelele pentru a se feri de soarele care începea deja să dogorească şi formă unul dintre numerele pe care i le dăduse Foo – cel personal, care făcea legătura direct cu dormitorul sau cu camera lui de lucru, numărul la care nu răspundea vreo secretară protectoare sau un slujitor al casei. Apelul păru să sune îndelung, apoi un glas răspunse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Foo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vorbesc foarte urgent cu dânsul într-o problemă de afaceri. Se va înapoi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când receptorul fu pus jos, apoi câteva cuvinte schimbate repede, în dialectul chinez. În cele din urmă vorbi o altă voce, în chineză, dar într-o limbă fluentă, 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apar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mith, un asociat de afaceri al domnului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la poliţia din Macao. Domnul Fo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se lăsă să cadă în fotoliu, respirând anevoie. Simţi un junghi ascuţit în piept şi se întrebă dacă era pe punctul de a fac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de luptă şi el lipseşte. Un slujitor al casei a fost ucis, înjunghiat. Doamna Foo pare să fi fost drogată în vreun fel. Este încă inconştientă – a fost găsită de o femeie care a venit devreme, azi-dimineaţă, pentru curăţenie. Dar domnul Foo a plecat…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umbelow rămase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aici doar de un sfert de oră. Dar domnul Foo a dispărut… şi sunt convins că nu se mai află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ming era o localitate frumoasă, străzi tot atât de murdare ca oricare altele din China, însă acolo existau lacuri şi pagode, iar în depărtare munţi acoperiţi de nori. Aerul era mai curat şi mai proaspăt decât pe coasta înăbuşitoare, străzile – mai puţin aglomerate. Flori păreau să fie pretutindeni… şi tufe, în special camelii şi magnolii. Întinderea ceţoasă a lacului Dianchi ajungea până departe, spre sud, punctată de ambarcaţiuni cu pânz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ezervă o cameră în urâta clădire a principalului hotel din Kunming, împreună cu ceilalţi turişti şi oameni de afaceri veniţi cu acelaşi avion ca şi ea. Sosi plină de temeri, încă mânioasă din cauză că Rumbelow tratase problema ca un amator: cine mai auzise vreodată să se trimită un agent secret cunoscut într-o ţară periculoasă, înarmat cu o viză turistică? Dar după douăzeci şi patru de ore începu să se relaxeze. Cercetă oraşul, mergând pe jos şi cu autobuzele. Chinezii se uitau atent la toţi europenii, cu o curiozitate amuzată, iar în piaţa aglomerată, Sarah fu conştientă de faptul că o examinau femei zâmbitoare care îi ofereau mărfurile de pe tarabele lor. Bărbaţii o dezbrăcau vădit din priviri, intrigaţi de ciudata înălţime şi corpolenţă a tuturor femeilor europene, atât de diferite de ale lor. Îi trecu prin minte că Foo, cu statura lui de tătar nordic, şi mai mica Ruth alcătuiau o combin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măsură rezonabilă, se simţea sigură că nu era supravegheată de poliţie, iar bărbatul de la recepţie, cu ochelari fără ramă şi cu dinţi îmbrăcaţi în aur, nu dădea semne să fie deosebit de interesat de paşaportul şi de viza ei. Se părea că fusese acceptată întocmai ca oricare alt turist european, aşa că era posibil ca metoda de abordare a lui Rumbelow să fi fost totuşi corectă. La urma urmei, ea se afla aici în mod legal şi până acum nu fusese comisă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respectă instrucţiunile lui Foo şi luă autobuzul numărul treizeci şi trei de la staţia Nantaiqiao, din apropiere de hotel. Maşina era ticsită de chinezi, dar ea îşi găsi un loc pe bancheta din stinghii de lemn din spate, alături de un tânăr care încercă să intre în vorbă într-un dialect necunoscut ei, strecurând cuvintele printre scuipaţi lungi, vultureşti, care aterizau pe podea la o distanţă de mai bine de un metru. Zâmbi în sinea ei: aşa cum spunea Nick adesea, toţi chinezii au sinusuri proaste şi maniere proaste. Autobuzul coti spre sud, pe lângă apele vălurite ale lacului Dianchi, trecând pe lângă altarul de la Poarta Dragonului, săpat direct în stâncă. Dură mai mult de o oră ca să ajungă la sanatoriul muncitoresc de la Baiyukou, unde coborâră o pereche de tineri şi o bătrână în tunică şi pantaloni negri ducând un coş cu pui. La Baiyukou, Sarah porni pe jos, depărtându-se de lac, de-a lungul unei alei umbrite de pini. O chinezoaică tânără, în blugi şi cămaşă albă simplă, aştept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zită. Venise primul moment primejdios. Oftă – fusese liniştitoare postura de turistă timp de douăzeci şi patru de ore. Fata nu spuse nimic, dar întinse o monedă tăiată neregulat în două. Sarah scoase din buzunarul ei cealaltă jumătate şi o puse lângă a chinezoaice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era mic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eng Huiqing. Vino, te ro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urmă printre arbori către un camion ruginit încărcat cu saci de îngrăşăminte, parcat într-un luminiş. Şov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Huiqing vorbea 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oaspetele organizaţiei „Zece Octombrie” – îţi făgăduiesc că vom avea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ajele mele sunt la hotel… am o cameră reţinută acolo. Dacă dispar brusc, voi da în vileag to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chinezoaică deschise portiera maşinii şi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epţionerul şef este omul nostru. Ai plecat deja de la hotel, nota de plată ţi-a fost achitată, iar formularele necesare pentru poliţie au fost completate în sensul că dumneata te-ai înapoiat la Hong Kong. Bagajele ţi-au fost strânse şi te vor ajunge din urmă. În mod oficial, diseară te vei fi înapoiat la Hong Kong. Am avut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rah se simţi foarte vulnerabilă. Necazul cu trecerea în ilegalitate consta în a-ţi restabili statutul când voiai să dobândeşti legitimitatea. Nu urcă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ies din ţară după ce se termină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duce în zona economică specială Shenzhen şi îţi vom da documente pentru o excursie de o zi la Macao – cu ele vei face traversarea înapoi, la Macao, şi tot aşa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enzhen se află la mai mult de şapte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arah, îţi făgăduiesc – suntem mai bine organizaţi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urcă în camion şi se aşeză lângă fată, care porni zgomotosul motor cu petrol. Nu-i plăcea povestea asta, dar trebuia să se încreadă în ei. Camionul înainta hurducându-se pe un drumeag de noroi uscat până ajunseră la un drum pavat, frânele scoţând scrâşnete de metal frecat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heng Huiqing, cu un zâmbet jenat. Marea economie socialistă nu are la vânzare saboţi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rinse viteză, şi înaintară într-un vacarm de zdrăngănituri, ca şi cum rabla era pe cale să se desfac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ducea cu grijă, cu o viteză în jur de treizeci de mile pe oră. Camionul, de fabricaţie chinezească, se zguduia făcând-o pe Sarah să dea din când în când cu capul de plafo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o engleză perfectă, spuse ea. Und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qing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xford. Mi-am luat diploma în filosofie la Lady Margaret Hall. M-am născut în Hong Kong, dar m-am înapoia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ferme dărăpănate, cu acoperişuri de stuf, un ţăran cu pălărie de pai îşi mâna porcii de-a lungul drumului, un altul se împleticea pe lângă el, cocoţat pe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în nişte peşteri. Au fost pregătite pentru întâlniri şi amenajate cu locuri pentru dormit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urmează să m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dintre liderii noştri. În etapa asta îi vei cunoaşte pe toţi cu denumirile lor conspirative, dar ei sunt împuterniciţi să trateze cu dumneata în nume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glinda retrovizoare, ca să se asigure că drumul era pustiu, apoi coti, intrând pe un drumeag noroios, umbrit de arbori, care urca pieptiş. Când trecu într-o viteză inferioară, motorul începu să urle pe un ton chinuit, mai înalt, şi roţile din spate alunecară pe pietrişul nebătătorit, dar continua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 povesteşte-mi despre dumneat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ah Cable şi lucrez pentru Ministerul de Externe şi Commonwealth, cu baza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trebuie să ştii dumneata deocamdată. Îmi pare rău – nu mi se îngăduie să spun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tunci vorbeşte-mi despre Anglia – nu m-am mai dus acolo niciodată şi deseori îi duc dorul. Ai fost vreodată la Trout at Godstow22, pe Tamisa? Este una dintre bodeg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simţea triumfător în timp ce mergea în pas de plimbare pe lângă lacul din Hangzhou. Josie avea să se înapoieze în curând, iar el primise mai adineauri un telefon de la Beijing. Răpirea lui Benjamin Foo fusese încă una dintre ideile neinspirate ale ministrului – ca şi arestarea lui Tang Tsin dar cel puţin fusese aplicată eficient. Bătrânul era şi acum inconştient de pe urma sedativelor pe care i le injectaseră în aşteptarea interogatoriului la care avea să fie supus la Shanghai. Luther intenţionase să-l lase pe Foo în libertate, în aşa fel ca acesta să-i poată conduce până la liderii mişcării „Zece Octombrie” şi, la început, ordinul de răpire a lui Foo îl înfuriase, dar acum, idioţii din Hong Kong o trimiseseră oricum pe Cable. Ea va sluji scopului său… iar Foo, sub presiunea interogatoriului, ar trebui să aibă multe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o maşină pe drum şi zgomotul unei portiere trântite, se grăbi să se întoarcă acasă. Josie îşi aruncă braţele pe după gâtul lui, faţa ei cu trăsături delicate, de vietnameză, zâmbindu-i cu gura până la urechi. O strânse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păsărică. Ai venit direct de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ea îşi întrerupse sărutul îndeajuns de mult timp cât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adus tot drumul cu maşina – o mare cinste. Foo este în siguranţă, sub lacăt. A fos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ţărat pe terasa lor când erau singuri, în jur de miezul nopţii – soţii Foo discutau şi n-au auzit nimic – şi l-am doborât izbindu-l cu un ciorap plin cu nisip. Wah Cheong a procedat la fel cu soţia lui. Apoi le-am făcut amândurora injecţii, şi l-am cărat pe Foo până la barca pe care ai închiriat-o tu în Hong Kong… Zece minute mai târziu ne aflam în China. Încreţi nasul. Indivizii pe care i-ai angajat o dată cu barca miroseau tare urât. Oh… şi un slujitor al casei s-a trezit şi a încercat să intervină, aşa că a trebuit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erse după ea în bucătărie, unde Josie se apucă să fiarbă un ibric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avea o zi sau două de petrecut împreună, nu-i aşa? Înainte să pleci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eaiul şi bolul afară, în grădina aşternută cu pietriş situată la un nivel mai jos, chiar în spatele casei, sub pereţii roşii şi streşinile aurii; se cocoţară unul lângă altul pe un zid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conturile de la ban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fondurile există, în Hong Kong şi la Shanghai. Avem o mulţime de bani, Luther, însă îmi va fi dor de China. Chiar trebuie să plecăm? … Vor fi foarte supăraţi cei de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ăm, ne vom prăbuşi împreună cu toţi ceilalţi când se vor dezlănţui viol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stit, ca şi cum s-ar fi plictisit să explice aceiaşi lucm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nimici pe asupritori şi în categoria asta intrăm şi noi. Dacă am putea să rămânem liniştiţi aici, în locul acesta frumos,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ăm pe furiş în Australia sau în America? Dispărem pur şi simplu? Putem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ucem la bun sfârşit treaba pentru care plătesc ei… dar este cu adevărat ultima. Cei de la Beijing sunt realişti, poate că nu ne v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xprima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prea multe secrete… ne vor urmări şi, dacă pot, ne vor ucide, ştii şi tu asta. Ne îndreptăm spr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primejdie şi dacă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tine,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pleci fără mine, Luther. Dacă îi trădezi şi mă laşi aici, să răspund pentru tine, se vor purta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grimasă, părând tânără şi vulnerabilă, ca o adolescentă drăguţă, deşi avea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vârî într-o celulă de închisoare infectă, îmi vor da o mâncare oribilă şi mă vor împuşc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ominând-o cu înălţimea lui, şi o cuprinse în braţe, zâmbind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te voi duce la cină la Pavilionul de Jad Negr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peşteri săpate ca un fagure adânc în coasta unui munte se afla la aproximativ cincizeci de mile la nord de Kunming. Era noaptea târziu când sosiră, şi Sarah se simţea înţepenită după călătoria aceea care îi frânsese oasele. Cheng Huiqing continua să pară proaspătă şi voioasă, dar era clar că ea avea o energie fizică şi psihică ieşită din comun. Din sporovăiala ei pe durata îndelungatei călătorii, Sarah aflase că tânără chinezoaică era fiica unui refugiat adăpostit în Hong Kong, care se descurcase bine şi devenise posesorul unei modeste averi lucrând în domeniul textilelor. Cheng Huiqing avusese rezultate bune la şcoală, aşa că el o trimisese la universitatea din Hong Kong; ea continuase însă studiile, ajungând să obţină un doctorat în chimie la Oxford. Revenită în Hong Kong, predase cursuri la politehnică şi îl ajutase pe tatăl său în afaceri până acum trei ani, când se implicase în acţiunile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Huiqing parcă maşina într-o viroagă, printre câţiva bolovani; lumini slabe se aprinseră şi siluete de chinezi înarmaţi cu puşti demodate le înconjurară. Câţiva ridicară ameninţător mitraliere, iar lămpile care lăsau să le cadă pe feţe o lumină galbenă arătară că jumătate dintre acele persoane erau femei. În timp ce se trăgeau peste camion plase de camuflaj, Sarah o urmă pe Huiqing într-o peşteră, de-a lungul unui tunel, până într-o mică încăpere săpată în stâncă, unde se aflau două paturi de campanie, plase contra ţânţarilor şi – în colţ, în spatele unui paravan de hârtie – un closet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este cam primitiv, se scuză Huiqing, turnând un ceai verde aburind dintr-un termos. Dar cred că vei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ezi pe la opt şi constată că Cheng Huiqing plecase. Se spălă la repezeală cu apă dintr-un ulcior aflat pe o comodă pentru ceai, deschise o uşă de lemn şi ieşi într-un tunel de piatră luminat de becuri electrice fără abajur, care atârnau din tavan pe toată lungimea lui. Chinezoaica apăru aproape imediat şi o conduse pe Sarah la aer liber, oprindu-se chiar la intrare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ai departe, îi spuse zâmbind. Nu vrem să fim depistaţi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st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adăpost antiaerian construit de armata naţionalistă în timpul războiului împotriva Japoniei. A fost uitat de mai mulţi ani, până când mişcarea „Zece Octombrie” l-a redeschis,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sub baldachinul alcătuit de surplomba care ascundea intrarea, Sarah nu-şi putea lua ochii de la priveliştea munţilor şi lanurilor lumin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ţara nemaipomen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qing închină cap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ctualmente este şi destul de săracă, şi turbulentă. Trebuie să mai facem rost de ceai şi d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âlni cu lide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Huiqing încetă să mai zâmbească şi păru puţi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mic atac banditesc şi încă n-au sosit, dar sunt sigură că nu va trebui să aştep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ah o cuprinse un brusc sentiment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făcut tot drumul ăsta la cererea lor şi că ei nici măcar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chinezoaică dădu din cap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foarte rău, dar într-o ţară de asemenea dimensiuni e greu să călătoreşti pe ascuns, şi uneori lucrurile nu decurg bine. Încearcă, te rog, să înţelegi. Vor fi aici astă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nezoaica reintră în tunel, Sarah dădu afirmativ din cap, dar voioşia cu care se trezise îi pierise. Ceva nu mergea cum trebuie, era îngrijorător, iar ea începu să se simtă ameninţată d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avea o memorie bună pe termen lung şi în stare să reţină multe amănunte, dar înainta în vârstă, şi uneori ţinerea de minte îl trăda. Încă de când primise apelul telefonic al lui Gatti, ceva îl tot sâcâia, o informaţie dintr-un caz anterior, care purtase acelaşi nume de cod – Scorpion, dar folosit de englezi sau de americani, nu de către chinezi. Se întâmplase cu zece sau cincisprezece ani în urmă, iar de atunci el se ocupase de foarte multe cazuri, după cum stăteau mărturie durerile lui din piept şi slăbiciunea tot mai accentuată a trupului. Într-un târziu se duse la fereastră şi privi traficul de la ora de vârf, mai aglomerat pe Westminster Bridge. Soarele asfinţitului strălucea pe gresia clădirii Parlamentului, de partea cealaltă a râului. După zece minute, cu o oarecare ezitare, ridică receptorul telefonului său privat şi formă un număr la Moscova. Peste un minut discuta cu o funcţionară superioară de la GRU23, o realizare posibilă doar în ultimii doi ani, unul dintre ciudatele avantaje secundare ale glasnost-ului. După surpriza iniţială, femeia se arătă foar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pentru a aranja o întâlnire, întrebă el, sau poate o convorbire telefonică în condiţii de absolut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rav, cu accent rusesc al femei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au schimbat vremurile, sir David! Ştii ce? Se întâmplă ca poimâine să plec în Libia, în drum petrecându-mi o noapte la Roma. Fixează o oră şi un loc şi voi privi cu interes o întâlnire cu dumneata. Nu promit nimic, dar dacă e vorba de o problemă de interes reciproc – aşa cum afirmi – cine ştie? E posibil să te pot ajuta puţin. Nu-mi închipui că e necesar să implicăm şi ambasa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 „mulţumesc”, aş prefera să n-o facem, replică Nairn, în ruseşte. La capătul arterei Via della Conciliazione, pe dreapta, foarte aproape de piaţa Sf. Petru, se află o cafenea. I-am uitat numele, dar ţi-ar conveni, să zicem,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Vatican? răspunse ea, râzând iar. Ah, ei bine, de când cu Gorbaciov, nimic nu mai e la fel. Ce aiureală înspăimântătoare! Noi – agenţii secreţi – trebuie să fim uniţi. Da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în retragere Erwin Smith îşi petrecea câteva zile acasă, în Maryland, după ce părăsise Spitalul Naval din Bethesda. Operaţia de hemoroizi fusese mult mai dureroasă decât se aşteptase, dar, stând pe colacul lui de cauciuc, rapoartele de la Hong Kong i se părură atât de îngrijorătoare încât se hotărî să se întoarcă la datorie. Fără nici un avertisment prealabil, sosi în dimineaţa de după convorbirea telefonică a lui Nairn cu Moscova şi pe la începutul serii îl invită pe Tom Rumbelow la un pahar. La ora şase şedeau pe balconul biroului său de pe Peak, panorama zgârie-norilor de la nivelurile mai joase întinzându-se până departe, sub ei. Amiralul sorbi din paharul său cu whisky şi se uită în ochii lui Rumbelow fără a-şi ascund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în stare să dai de urma lui Scorpion, l-ai pierdut pe Foo, iar acum suspectezi singurul om valoros, realmente util, pe care-l avem la Beijing?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umbelow se încleştă. Omuleţul cu faţă de vulpe şi cu pronunţie tărăgănată, sudică, îi era profund antipatic. Erwin Smith era originar din Carolina de Sud. Ajunsese până la rangul de „contramiral” lucrând la aprovizionare şi nu văzuse niciodată vreun glonţ tras în focul luptei, dar vorbea de parcă el singur ar fi câştigat războiul coreean. Dar aici era teritoriu britanic şi Rumbelow însuşi era şeful bazei ŞIŞ. Actualmente, Smith era doar egalul lui în rang, iar americanii se aflau aici în calitate de oaspeţi. Ticălosul nu avea nici un drept să-i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ţiune comună, Erwin, suntem răspunzători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totuşi, veriga slabă o constituie dispozitivul tău, Tom, şi treaba asta mă cam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 aceeaşi părere, dar nu are rost să ne certăm pe tema asta. Problema imediată este Tang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nu-i în ordine cu Tang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Rumbelow privi o vreme în jos, spre port. Se aflau la o asemenea înălţime încât zgomotul traficului ajungea slab până la ei; maşinile şi tramvaiele se mişcau parcă silenţios prin centrul oraşului, feribotul Star care făcea traversarea spre Kowloon semăna cu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e-ai înapoiat doar de câteva ore, spuse, vorbind lent, dar ai avut timp să te uiţi astăzi la vreunele dintre materi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 se par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erau bune, dar alcătuite din crâmpeie fără legătură între ele… acum sunt prea fluente. Informaţiile sunt prea multe, prea apropiate de ceea ce ne trebuie nouă. Cred că lucrează sub control – nu mai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ormăi şi se întoarse în răcoarea biroului său, ca să-şi aprindă un mic trabuc. Se aşeză fără fasoane lăsându-l pe Rumbelow să-şi găsească un scaun cu spătar drept din faţa mesei: o fi fost Hong Kong-ul britanic, dar clădirea aceasta le aparţinea americanilor şi în viaţa reală el era partene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marcat schimbarea. Aşadar, care e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 l-a dibuit şi chinezii l-au închis; supus interogatoriilor, el le-a dat toate amănuntele privitoare la munca lui pentru noi, iar acum ei alimentează locurile secrete pentru depunerea informaţiilor cu material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coase un inel de fum care pluti în sus până când curentul ventilatorului de pe tavan îl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er nu l-a mai văzut pe Tang după ce tipul acesta a fost avansat, deoarece îşi petrecea foarte mult timp pe aici. Vreau ca el să se înapoieze oricum la Beijing pentru câteva zile, ca să lămurească unele aspecte şi să verifice în acelaşi timp şi ce se petrece cu Tang.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are ajutor, E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şurat, Rumbelow se ridică,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mi vei aduce la cunoştinţ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u-şi părăsi fotoliul, ci îşi îndreptă din nou atenţia asupra dosarului din faţa sa, ca şi cum ar fi concediat un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vreo veste de la Cable? Sau de la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ăspunsul e nu la amb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uită drept prin Rum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mută-ţi fundul de-aici, Tom, înainte să ţi-l umple cineva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 fără ferestre – se afla sub nivelul solului, era umedă şi rece. O lumină galbenă ardea în spatele unui geam gros din peretele de piatră, dar atât de slabă, încât încăperea se afla pe jumătate în întuneric. Foo şedea pe jos, într-un colţ, fiindcă nu exista nici un mobilier, şi îşi mişca din când în când gleznele legate în lanţuri. Îl durea capul din cauza drogurilor şi îi era o sete cumplită. Când lucrase pentru englezi, se pregătise cu grijă pentru un asemenea moment, dar acesta nu sosise niciodată. În recentele lui misiuni în China se simţise destul de în siguranţă, dar acum, că-l prinseseră, era pregătit. Avea să tacă orice i-ar face ei şi deja se împăcase cu gândul că era improbabil să scape cu viaţă. Se gândea foarte mult la Ruth, la David şi la micuţa Hannah, centrul vieţii lui, şi dacă aşa era să fie, va muri iubindu-i; însă când va sosi momentul, îşi va goli mintea de toate aceste gânduri, fiindcă trebuia să-şi concentreze întreaga voinţă pentru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de chei, uşa se dădu de perete şi un paznic cu chipiu cu cozoroc intră, aducând un bol de orez şi o cană de tinichea cu apă. Le puse pe pardoseală şi plecă fără un cuvânt. Mâinile lui Foo erau încătuşate, ca şi picioarele, aşa că ajunse cu greu la apă. Fu o uşurare să-şi mai potolească setea, dar nu exista lingură cu care să mănânce orezul şi oricum nu îi era foame. Însemna că îl pregăteau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petrecu toată ziua umblând fără rost prin peşteri, din ce în ce mai frustrată. În cursul dimineţii făcu o plimbare pe coasta muntelui, împreună cu Cheng Huiqing. Priveliştile suprafeţelor stâncoase şi ale lacurilor albastre erau splendide, dar Sarah era nervoasă. Se aflau la mare depărtare de Kunming, singurul mijloc de transport părea să fie camionul acela ruginit iar din noaptea în care sosise nu mai vorbise cu nimeni în afară de Cheng Hui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aici? întrebă pe un ton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znicii pe care i-ai văzut noaptea trecută. Ei stau aici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făcut tot drumul acesta şi nu există nimeni cu c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domnul Foo? Trebuia să vină şi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ici el n-a so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Sarah sp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ot rămâne aici o veşnicie… riscul e prea mare. Dacă până mâine la vremea asta nu apare nimeni, aş vrea să mă duci înapoi şi să-mi aranjezi transportul până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qing căpătă o expresie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important Sarah, nu vrei să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al dracului de important, de ce nu se află şi ei aici? Unde nai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chinezoaică zâmbi,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 sosi în curând, e extrem de greu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arcurseseră un traseu circular şi acum se apropiau iarăşi de intrarea în peşteri. Când trecură prin dreptul unui grilaj de ventilaţie montat în stâncă, Sarah auzi zumzetul slab al unui generator; se întrebase de unde provenea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decretă Sarah hotărât. Altminteri toate înţelegerile sunt anulate. Regret, dar pur şi simplu nu-i deloc bine. Ai cât de cât idee de primejdia la care mă expuneţi? Dacă nu sunteţi în stare să vă organizaţi dracului revoluţia, sau cum vreţi să-i ziceţi, mai bine decât atât, guvernul meu nu vrea să joace nici un rol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Kirova sosi la cafeneaua din Roma într-o mare limuzină Zil cu suport pentru drapel dar fără nici un drapel, urmată de o altă maşină în care se aflau patru bodyguarzi şi care opri lângă bordură, la aproximativ cincizeci de metri mai în spate. Deoarece întâlnirea trebuia, în principiu, să fie secretă, limuzina porni repede înainte şi parcă în Piaţa Sf. Petru, la capătul străzii. Nairn se ridică în picioare când femeia căruntă se îndreptă spre el, în lumina soarelui de primăvară. Era îmbrăcată într-un taior de tweed albastru şi Nairn o recunoscu după fotografiile din dosarul ei, deşi era mult mai atrăgătoare decât se aşteptase. Cândva fusese foarte frumoasă… acum arăta bine, cu ochi inteligenţi, pătrunzători, în care se citea mai mult decât o urm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ea îl privi drept în faţ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spuse într-o engleză corectă, de foarte multă vreme doream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umneavoastră, doamnă general. A fost un gest amabil din partea dumneavoastră, că aţi venit. Aţi vrea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pari cu sifo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gorilele de la GRU rămaseră în maşină, celelalte coborâră, stând de pază, în picioare, de o parte şi de alta a cafenelei, asigurându-se că nimeni să nu se apropie prea mult. Alţi doi bodyguarzi apărură din maşina parcată în faţa catedralei Sf. Petru şi începură să patruleze cu un aer atent şi ameninţător. După ce aduse paharul cu Campari şi un whisky pentru Nairn, chelnerul se retrase în local. Un trecător, neştiind nimic despre complicatele măsuri de securitate, ar fi putut să-i asemuiască pe cei doi cu un cuplu în vârstă aflat în vacanţă. Nairn înălţ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a Alexandrovna Kirova, spuse zâmbind, E ciudat să vă cunosc aşa, după atât de multă vreme. Felicitări pentru Ordinul Lenin ce v-a fost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zâmbindu-i la rândul ei. De obicei, la serviciul meu încă mi se mai spune pur şi simplu, „Kirov”, dar, dacă doriţi, astăzi voi f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domul catedralei Sf. Petru care se contura dincolo de fântâni şi de stolurile de porumbei din piaţă, dominat de o cruce care sclipea aurie în soare, şi păru pe punctul de a se referi la ciudăţenia locului lor de întâlnire, dar renunţă şi luă o sorbitură de Ca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darovie – sănătate. Mi-a părut rău să aflu că nu v-aţ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avu o uşoa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ţi aflat doamnă general… deşi este amabil din partea dumneavoastră că menţion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 comun, sir David. Arătă cu mâna spre Vatican. Aţi mai fos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cincisprezece ani n-am părăsit teritoriul Uniunii Sovietice şi al aliaţilor săi. Dacă ţara mea nu s-ar afla într-o situaţie atât de dificilă, m-aş bucura foarte mult de felul în care au evoluat lucrurile în ultima vreme. Ezită o clipă. Ei bine, sir David? Dumneavoastră şi cu mine suntem doi profesionişti care ştim o mulţime de amănunte unul despre celălalt – întotdeauna am urmărit cu mare interes cariera dumneavoastră. Sper că vom putea lua prânzul împreună, ceea ce ne va permite să ne comparăm puţin însemnările, dar se pare că aveţi o problemă anume. Cum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doisprezece ani, dumneavoastră, doamnă general, şi cu mine ne-am încrucişat săbiile… în Hong Kong, dacă-mi amintesc bine. Vă mai aduceţi aminte de Golo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ul Nikolai Golovkin fusese ucis prin împuşcare la graniţa dintre Austria şi Ungaria şi murise agăţându-se de sârma ghimpată la un metru de libertate, dar niciunul din ei nu avea de gând să pomenească despr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mi amintesc referitor la timpul petrecut de el în Orientul Îndepărtat – poate în Manciuria, sau în Coreea – care ar putea să aibă o legătură cu o problemă de care mă lovesc acum. Deoarece este implicată şi China, m-am gândit că ar fi posibil că interesele noastre să coincid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 gânditoare, ca şi cum s-ar fi aşteptat la între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pe jos, sir David. Se ridică, iar gorilele se apropiară imediat ca s-o protejeze. Ambasadorul meu mi-a dat un permis de liberă trecere care ne va îngădui să intrăm – în grădini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epărtare spre nord-vest, Nick Roper sosi înapoi, la Beijing. În seara următoare, luminată de un asfinţit stacojiu, un marinar îl aduse de la aeroportul Shoudu cu un Chevrolet negru. Nick se gândea la Sarah, dorindu-şi să o ştie în siguranţă, dorind s-o ţină în braţe. Oare ce conta mai mult pentru el – forţa caracterului sau atracţia trupului ei? Probabil prima variantă, deşi cea de care avea el nevoie pentru moment era cea de-a doua. Roper oftă, privind prin fereastra maşinii nesfârşitele şiruri de biciclete ce înaintau clătinându-se, panourile luminate de reflectoare, cu gigantice caractere chinezeşti, roşii şi aurii, şi cu imagini idealizate ale unor neînfricaţi ostaşi ai Armatei Populare de Eliberare, apărând nişte ţărani în timp ce aceştia, fericiţi, împrăştiau cu lopata excremente pe pământurile comune. Câtă deosebire faţă de realitate! Până cu câteva săptămâni în urmă îi plăcuse Beijing-ul, deoarece acesta continua să fie cel mai frumos oraş din lume, dar acum i se părea ameninţător şi apăsător. Îi era greaţă de orice avea vreo legătură cu China şi ar fi vrut să fie departe de ea, în cealaltă parte a lumii, împreună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l duse la ambasadă, ci îl lăsă în apropiere de staţia Guang’anmen, de unde luă un taxi. Ultima jumătate de milă o străbătu mergând pe jos şi cotind din largul bulevard pe străduţa pe care locuia Tang Tsin. Nu mai fusese niciodată acolo, dar Tang i-o descrisese şi îi spusese cât de mult îndrăgea vechea clădire, ca pe un refugiu faţă de restul lumii. Ştia exact care era poarta lui Tang: o uşă de lemn într-un perete de piatră înalt, cu o înălţime de doi metri şi zece şi bătută cu buloane de fier. Nu exista nici o sonerie, aşa că Nick bătu în uşă. Deşi se înserase şi aleea era pustie, nu voia să facă mult zgomot, atrăgând atenţia asupra sa, dar, când nu primi nici un răspuns, bătu din nou. Dacă Tang mai era în libertate, la vremea asta trebuia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minute văzu un bărbat care se apropia din întuneric, împingând o bicicletă. La început crezu că era Tang, dar când reuşi să-i desluşească faţa, îşi dădu seama că se înşelase. Bărbatul purta uniforma cenuşie a unui „cadru”. Roper încremeni, dar nou-venitul nu-l apostrofă; ba chiar păru gata să treacă repede pe lângă el, ferindu-şi privirea, până când Roper îi vorbi în dialectul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locuieşte aceeaşi famili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se întoarseră spre el erau înfioraţi, clipind des pe o faţă care arăta că nu voia să fie implicată în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a e goală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prieten,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ţ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scunse destul de bine rânjet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plecat acum vreo săptămână, iar soţia şi copii – acum câteva luni. Dacă-i sunteţi prieten, de ce nu ştiţi dumneavoastră unde se află? Eu, unul,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grabă, intrând pe o poartă învecinată, purtarea lui arătând clar că ştia că Tang Tsin avea necazuri cu autorităţile şi că tot asta trebuie să fie şi situaţia lui Roper. Nick se grăbi să plece în direcţia opusă, conştient de existenţa unor ochi care-l pândeau… dar când, ajuns la colţ, întoarse capul să se uite înapoi, străduţa părea să f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louă – ploaia aceea pătrunzătoare, care te udă până la piele şi pe care se pare că n-o găseşti decât în Orient. Stând la intrarea în peşteri, Sarah privea stropii ce se repezeau oblic în jos, şuvoaiele de apă ce spălau pietrişul de-a lungul coastelor muntelui, pârâiaşele noroioase care antrenau pământul nebătătorit. Nu se aventură să iasă afară, iar Cheng Huiqing dispăruse în tunel, spunând că va folosi radioul pe unde scurte. O lăsă pe Sarah stând pe vine la intrare şi citind un exemplar obosit al romanului Journey into Fear24 de Eric Ambler, pe care îl găsise într-una dintre peşteri. Era îngălbenit de trecerea timpului, datat 1944, şi trebuie să fi fost lăsat pe vremea războiului, de vreun soldat englez sa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personaje îmbrăcate în salopete intrau şi ieşeau repede, zâmbindu-i vag lui Sarah, dar, în afară de Cheng Huiqing, nimeni nu-i vorbea. Întregul scenariu începea s-o calce pe nervi. După aproximativ o oră, tânăra chinezoaică reapăru cu o expres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embri ai consiliului nostru vor fi aici în cel mult o oră şi ceva! Vei putea să-ţi duci la bun sfârşit treaba şi să pleci d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să-l ia pe Foo când el moţăia într-o poziţie incomodă, proptit în colţul celulei. Ceasul îi fusese luat şi nu exista nici o fereastră, dar ceasul lui biologic îi spuse că trebuia să fie în jur de amiază. Doi bărbaţi în uniformă: obişnuitele şepci cu cozoroc, tunici de un verde măsliniu, pantaloni mototoliţi şi papuci, obişnuitele chipuri inexpresive. Îl smuciră, ridicându-l în picioare, şi îl împinseră cu brutalitate pe coridor unde aproape că se prăbuşi, lov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e răsti unul dintre ei în dialect can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merse după el, târşâind picioarele, simţind cum oţelul cătuşelor îi taie gleznele, şi cei doi îl ajutară să urce treptele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stinată interogatoriilor se afla la nivelul solului – goală şi cu o fereastră cu bare ce dădea spre o curte, Foo înregistra fiecare detaliu: probabil că se aflau într-un soi de închisoare, poate în Canton sau la Shanghai, deoarece fereastră era deschisă şi de dincolo de perete se auzea zgomotul unui trafic rutier intens. Dacă va exista vreo şansă de evadare, el trebuia să ştie tot ce se putea. Se opri în picioare în faţa mesei de lemn, uitându-se la un bărbat în jur de treizeci de ani, cu un chip neted, impasibil, cu ochi total lipsiţi de orice sentiment sau de compasiune. Scaunele erau toate de lemn, masive şi prinse cu şuruburi d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trei după-amiază când Sarah auzi elicopterele. Intrigată, se depărtă de intrarea tunelului şi se uită spre cer. Sus, profilându-se contra soarelui, trei siluete se îndreptau zumzăind spre ei, încă la o depărtare de aproximativ o jumătate de milă. Cheng se ivi imedi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 veni pe calea aerului, spuse Sarah. E puţin cam vizibil, nu-i aşa? Îmi închipuiam că vor sos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aduse un binoclu şi studie cu atenţie siluete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bombăni ea. Nu pot să văd nimic – soarele îmi intr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chinezi îşi făcură apariţia, alăturându-li-se şi uitându-se spre cer. Purtau puştile lor vechi, Lee Enfield, şi păreau îngrijoraţi. Deodată, Cheng Huiqing păru şi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a, înăbuşindu-şi un strigăt. Ăsta nu-i consiliul nostru… este armată. Ne-au descoperit şi în două minute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chinezi şi le dădu o serie de ordine răstite, într-un dialect necunoscut lui Sarah. Ei o luară la fugă înapo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apoi lui Sarah. Ne vom duce sus, în munţi, într-un loc tainic pe care-l ştiu eu. S-ar putea să reuşim să ajungem acolo înainte ca ei să aterizeze… Aleargă cât te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la goană în josul pantei, apoi urcă pe cealaltă latură a văii strâmte, cu trupul aplecat, alergând printre bolovani ca un iepure, urmată de siluetă mai înaltă a lui Sarah. În timp ce ele se căţărau, huruitul elicopterelor se apropia tot mai mult. Sarah fugea din ce în ce mai repede, alunecând pe pietrişul nebătătorit, gâfâind când ajunseră la o cărare îngustă, pentru capre, atât de speriată încât îşi simţea inima zbătându-i-se durero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sută de metri priviră în jos, spre intrarea în peşteră, de la o înălţime de cel puţin o sută douăzeci de metri deasupra acesteia, şi străbătură o fâşie de rocă aproape goală, pe o potecă lată doar atât cât să încapă un singur picior de om. Ca să-şi păstreze echilibrul, Sarah se agăţa de tufe de iarbă şi când alunecă şi se prinse de o crăpătură în stâncă, îşi rupse o unghie. În partea cealaltă, Cheng Huiqing se clătina pe un prag ceva mai lat şi arăta spre o despicătură în rocă, înaltă de aproximativ treizeci de centimetri şi lungă de vreo şapte metri. Îşi lipi trupul de marginea ei, azvârli picioarele în sus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şuieră ea printre din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ăcu acelaşi lucru, alunecând în crăpătură şi pomenindu-se într-un spaţiu ce cobora în pantă, înalt de aproape un metru. Îţi dădea o senzaţie de claustrofobie, dar te simţe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ei nu po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abia dacă mai reuşea să respire şi scoase din buzunare două stic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stăm liniştite şi să nu scoatem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ondulându-şi trupul, şi Sarah o urmă până când izbutiră să vadă în jos, spre tunel. Zgomotul elicopterelor deveni asurzitor când aparatele coborâră, aterizând unul după altul în valea îngustă din faţa peşterilor, elicelor lor stârnind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scunde în adâncul complexului. Cu puţin noroc, soldaţii nu-i vor găsi, iar dacă vor fi descoperiţi, se vor lupta. Indiferent ce s-ar întâmpla, nu ne vor trăda. Nu ştiu unde ne-am dus şi vor nega că te-ar fi văzut vreodată. Ştiu şi ei cât de important e pentru mişcarea „Zece Octombrie” ca primul nostru consilier din Ves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în tăcere cum bărbaţi înarmaţi şi cu căşti de oţel coborau cu duiumul din cele trei nave aeriene de luptă. Se strigau ordine şi se auzi şuieratul unor fluiere în timp ce jumătate dintre ei se răspândeau pe coasta colinei, ceilalţi năvălind în gura tunelului. Cei care dispărură înăuntru purtau măşti de gaze, remarcă ea. Nici un zgomot nu lăsă să se înţeleagă că îi se opunea vreo rezistenţă, dar Sarah auzi lungi rafale de focuri de armă automată, păcănind şi reverberându-se de pereţi şi plafonul de piatră pe care ea nu le putea vedea, urmate de câteva explozi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buie să fie grenade cu gaze lacrimogene, bombăni Cheng Huiq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zece minute, soldaţii reapărură împreună cu doi dintre paznicii mişcării „Zece Octombrie” – cu mâinile ridicate, cu sânge brăzdându-le îmbrăcămintea şi împleticindu-se în timp ce înaintau prin fum. Fură azvârliţi la pământ şi Sarah auzi gemete slabe când începură să fie bătuţi cu paturile metalice ale puştilor AK-47 cu care erau înarmaţi soldaţii. Părea că un ofiţer strigă la ei, punându-le întrebări, dar fără a primi vreun răspuns. Un şir de ostaşi – în jur de douăzeci de oameni – se mişcau încet printre bolovanii de piatră, cu armele de-a curmezişul piepturilor, căutând eviden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caută, zise Cheng Huiqing, părând totuşi încrezătoare. Dar după câteva ore vor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ămaseră în despicătura aceea, sorbind din când în când apă, încă două ore, timp în care soldaţii umblară încolo şi încoace pe coasta muntelui, dar fără a se apropia vreodată de ele la mai puţin de două sau trei sute de metri. Pe înserate, ostaşii aruncară în aer camionul cu ajutorul grenadelor, şi urcară iar în cele trei elicoptere, luându-i cu ei pe cei doi prizonieri. Motoarele vibrară, prinzând iarăşi viaţă, şi primul aparat se înălţă stârnind din nou un nor de praf, zgomotul motoarelor sale devenind asurzitor când ajunseră în dreptul feţei lui Sarah; celelalte două elicoptere îl urmară pe primul la intervale de câte un minut. Când zgomotul se atenuă, cele două femei priviră în întunericul de afară, asupra căruia se lăsa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ţi ceilalţi au fost ucişi?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dec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oo sosi, neanunţată, la două şi jumătate după-amiaza. Pe clădire nu se afla nici o inscripţie cu denumirea ei, dar toată lumea ştia că acolo lucrau trăsniţii aceia. Uşile de sticlă se deschiseră spre un foaier murdar, în care, în spatele unei tejghele de recepţie, stătea un poliţis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omnul Rumbelow, spuse ea pe un ton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vem aici pe cineva numit Rum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rutat – instrucţiunile lui spuneau clar că nu trebuia să lase să intre decât personalul având permise de liberă trecere şi pe vizitatorii al căror nume figura pe lista zilnică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zbucni ea, nu-mi servi mie povestea asta! Pe vremuri lucram şi eu aici. Spune-i pur şi simplu şefului bazei că doamna Foo aşteaptă şi vrea să-l vad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zise chinezul, arătând spre un şir de scaune jerpelite, din metal şi pânză, şi ridicând receptorul unui apar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pumegând de furie, se lăsa fotografiată cu un polaroid de către un alt poliţis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almente ceva necesar? întrebă ea,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explică scur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chii spre cer, ca şi cum considera şi el că era o nebunie, şi puse poza într-un etui de plastic pe care i-l prinse de rochie. Dar pe urmă Ruth urcă direct la etaj şi intră într-o sală de conferinţe în care o aştepta Rumbelow. „Stai de vorbă cu vizitatorii într-o încăpere goală, în aşa fel ca ei să nu poată să vadă ce se află pe biroul tău şi pe pereţi”. În trecut făcuse şi ea destul de des acelaşi lucru, aşa că nu s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Foo, o salută Rumbelow, zâmbind şi oferindu-i un fotoliu pe care îl trase mai aproape. V-ar face plăcere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 trec direct la subiect – ce s-a întâmplat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luă loc de cealaltă parte a mesei şi ea observă cât de obosit şi de încordat părea. Haina lui dintr-un tweed era roasă la manşete, iar peticul de piele de la unul din coate atârna. Deşi venise cu gândul de a fi agresivă, aproape că îi f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pentru poliţia din Macao, doamnă Foo. Regret profund cele întâmplate, dar nu sunt în măsură să vă dau vreun ajuto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oo îşi roti privirea prin cameră: pe perete se afla o fotografie decolorată a reginei, ferestrele dădeau spre o terasă cu câteva mese şi scaune ieftin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devărat, replică ea calm, silindu-se să pară raţională. Soţul meu a fost implicat în mişcarea „Zece Octombrie” vreme de cel puţin doi ani, fără să fi existat vreodată o primejdie cât de mică. Pe urmă vă cere ajutorul şi într-un răstimp de câteva zile este răpit de Ch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în acest sens. E posibil să fi fost răpit de către una din Triade – eu, unul, nu ştiu nimic despre interesele de afaceri ale soţului dumneavoastră şi nici despre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proape că-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al dracului de insultător – Ben nu are nici o legătură cu Triadele, ca preşedinte al societăţii Swirnes, el este un om de afaceri care respectă legea, şi dumneata ştii al naibii de b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zâmbi,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intenţionam să vă jignesc, dar fapt este că niciunul dintre noi nu ştie – nu ştie exact – cine l-a lua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zbi cu pumnul în masă şi o carafă cu apă se cutremură.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undeva în China Roşie şi ăia îl supun unor interogatorii ca să obţină mizerii referitoare la conducerea opoziţiei… şi la guvernul dumitale, domnule Rumbelow,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u sincer,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dracu’ vei face în legătură cu ceea ce se întâmplă? Este soţul meu, pentru numele lui Dumnezeu! Are aproape şaizeci de ani. Dacă îl vor maltrat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că Republica Populară ar recurge la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i din no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vor face… şi ştii şi dumneata asta al dracului de bine. Trase adânc aer în piept. Ascultă, domnule Rumbelow… pe vremuri lucram în serviciul dumitale, cunosc jocul. Dacă nu-l recuperezi pe Ben în câteva zile printr-o acţiune diplomatică – sau smulgându-l din mâinile răpitorilor – guvernul dumitale o să se aleagă cu obrazul foarte pătat. Şi s-ar putea foarte bine ca soţul meu să fie mort. Ei obţin totul de la el şi înscenează un proces-spectacol. Milionarul din Macao, care era de fapt spion britanic, fusese condamnat pentru plănuirea unor acte de terorism şi pentru acţiuni subversive! O scuză al naibii de bună pentru a reveni asupra tuturor promisiunilor lipsite de însemnătate pe care le-am făcut referitor la intrarea în posesia acestor locuri cu începere din 1997. Arătă cu mâna zgârie-norii şi portul care se vedeau prin fereastră. Ei bine… n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oo, s-ar putea foarte bine să aveţi dreptate. Daţi-mi voie să vă încredinţez că sunt în strânsă legătură cu Londra şi că încercăm să-l localizăm pe soţul dumneavoastră. Dacă există ceva ce am putea face, credeţi-mă că se va face… necazul este că el nu are nici o relaţie esenţialment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aşaport britanic şi o soţie englezoaică – oare asta nu-i de-aju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 Macao – teritoriu chinezesc sub administraţie portugheză. Au trecut mai mult de doisprezece ani de când a lucrat pentru guver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tă cu nimic. Dar, vă rog, doamnă Foo… Avea ochi îngrozitor de speriaţi – cum Dumnezeu ajunsese să fie şef al unei baze ŞIŞ? Voi face tot ce-mi stă în puteri. O conduse până jos, la ieşire, şi îşi strânseră mâinile. Sunteţi foarte curajoasă în toată această situaţie. Voi ţine legătura cu dumneavoastră, v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era ora şapte şi jumătate dimineaţa şi David Nairn îşi plimba câinele pe malul râului, la Chiswick. Făcea acest lucru aproape în toate dimineţile, când se afla la Londra, ieşind cu labradorul său galben din blocul de apartamente în care locuia, trecând pe lângă localurile de pe Strand-on-the-Green şi ajungând până pe Kew Bridge. Fluxul era scăzut şi Tamisa curgea leneş printre limbi de pământ noroioase, dezgolite în timpul refluxului; docul de lângă clubul de iahting era ticsit de şalupe, toate înclinate cuminte în aceeaşi direcţie, cu fungile zbătându-se de catarge sub suflul brizei. Pe râu, un remorcher vărsa fum, luptându-se să tragă în amonte un şir de barje încărcate c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mbrăcat într-un costum ponosit, se afla singur pe potecă şi flutură voios mâna când un băiat pe bicicletă trecu pe lângă el cu o geantă doldora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ellington! îi strigă câinelui. Apor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n aruncă un băţ de-a lungul ţărmului şi labradorul îl recuperă, trăgând de el şi gonind în jurul stăpânului său, gâfâind şi împroşcând cu noroi. Nairn luă băţul şi câinele lătră, legănându-şi limba trandafirie peste dinţii ascuţiţi şi albi, cerându-i să-l mai arun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 azvârle băţul, Nairn remarcă două autobuze roşii care stăteau, unul după altul, pe podul Kew. Probabil că traficul era blocat, aşa cum se întâmpla adesea la această oră a dimineţii. Durerea se declanşă când ridică braţul: un junghi brusc şi intens în mijlocul pieptului. Până să-şi revină după primul şoc, suferinţa spori, devenind o tortură, de parcă un vătrai înroşit în foc i s-ar fi înfipt în inimă. Ultimul lucm pe care-l văzu înainte de a se prăbuşi fu câinele său, sărind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oo telefonă la biroul din Londra al lui Nairn din apartamentul avocatului ei, situat în centrul oraşului. Cândva, David fusese iubitul ei, motiv pentru care ezitase până acum să ia legătura cu el. Dar Rumbelow era de o inutilitate patentă, iar ea era disperată. Avocatul o lăsă singură şi Ruth formă numărul direct. După câteva pârâituri primi legătura cu celălalt capăt al lumii – oraşul pe care nu-l mai vizitase de cinci ani. Îi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sir David Na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vă rog, cu sir David? Numele meu e Ruth Foo, este o convorb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ir David nu se află la birou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găs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Înţelegeţi,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ealmen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elefonez din Hong Kong şi este ceva urgent. Va fi acasă dacă s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 pot da numărul privat al lui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j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puse receptorul în furcă, scotoci cu degete nervoase în geantă şi formă un alt număr de la Londra. De astă dată apelul răsună îndelung, până când cineva ridică receptorul de la celălalt capăt al firului. Îi răspunse un alt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Alison Na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suna mai cald decât celălal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uth Foo şi chem de la Hong Kong – aş putea, vă rog, să vorbesc cu si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ordării, Ruth zâmbi – era un mod foarte protocolar de a vorbi cu femeia care era acum soţia lui David, femeia cu care făcuse el dragoste în locul ei. Ruth se întrebă cum o fi arătând acea femeie. S-a îngrăşat oare? îşi zise în gând. Şi e cumva o femeie blândă? După voce pă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puteţi, spunea cealaltă. David a avut azi-dimineaţă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ui Ruth i se taie respiraţia.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dacă asta vreţi să ştiţi. S-a întâmplat pe când plimba câinele, înainte de a se duce la lucru. Un vânzător de ziare a auzit câinele scâncind şi l-a găsit pe soţul meu zăcând fără cunoştinţă, lângă râu. A fost transportat în grabă la spital şi acolo mă duc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er să se însănătoşească repede. Vă rog să-i transmiteţi toate… toate urările mele de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aţi spus că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Foo. Din Hong Kong. „Nici un semn de recunoaştere – ce ciudat. Oare era posibil ca David să nu-i f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i voi transmite. Iertaţi-mă, d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afla la exerciţiile de tragere, în subsolul clădirii CIA. Nu era ceva necesar pentru slujba lui, dar îi făcea plăcere, poate în parte fiindcă niciodată nu participase la nici un fel de acţiune reală. Pentru un bărbat trecut de şaizeci de ani, avea un ochi bun şi o mână sigură. Când trase şase focuri dintr-un Magnum, silueta unui soldat chinez, decupată dintr-un carton, se dădu grotesc peste cap. Străbătând cu paşi repezi cei douăzeci de metri, numără toate cele şase găuri din forma neagră şi rânjită a capului. Când Gatti şi Roper intrară în sală, el stătea iar în poziţie de tragere, cu căştile amortizoare pe urechi, cu şapca albastră, de baseball, umbrindu-i ochii şi cu ambele braţe întinse şi ţinând zdravăn revolverul. Ei priviră cum alte şase gloanţe smulseră aşchii din ţintă, acoperindu-şi urechile în timp ce exploziile răsunau asurzitor în spaţiul acela închis. Erwin Smith le adre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băieţi? întrebă, punând alte şase cartuşe în armă, închizând magazia cu un pocnet şi ţintind din nou. Încă o dată şi sun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coul împuşcăturilor se potolea şi mirosul de cordită era absorbit de instalaţia de aer condiţionat, îi conduse pe cei doi înapoi, la etaj, în biroul lui. Erau primele ore ale serii, şi turnă bourbon în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raportul, Bob, îi spuse lui Gatti, instalându-se în fotoliul să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briurile de lemn şi cu rafturile pe care se înşiruiau cărţi legate în marochin, camera semăna cu un ungher dintr-un club de gentlemeni, excepţie făcând drapelul american cu ciucuri aurii, pus la vedere,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mesajul privitor la Devereux. Mai a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simt pur şi simplu ca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ar trebui să te simţi aşa. Şi t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er sorbi puţin din bourb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Tsin a dispărut, domnule. E clar că a fost arestat, aşa că tot ce primim de la el este gunoi, ales cu grijă pentru noi de către cei de la Te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găsit la birou şi nici acasă la el, iar toţi cei din jur par speriaţi sau fac pe şmecherii… da,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iralul pufai din trabucul său un timp, în tăcere. Şi Scorpion… n-ai fost impresionat de tipul acela, Wainwright, specialistul în comunicaţii de pe Relentless, cel pe care l-a denunţat comandant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mpresionat de el ca om – este un mic ţărănoi căruia i se pot aduce critici -, dar nu există nici cel mai neînsemnat motiv pentru a ne îndoi de loialitatea lui. Thomas nu-l simpatizează şi nici lui nu-i place Thomas, dar faptul că se urăsc reciproc nu are nici o legătură cu problema noastră. Niciunul dintre ei nu este Scorpion, chiar dacă englezii ar proceda înţelept şi i-ar îndepărta pe amândoi de pe o navă cum este Po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ufni pe nas şi mai turnă bourbon dintr-o carafă de crista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lor, Nick. Am şi eu destule de-ale mele. Foo este la închisoare şi din clipă în clipă ne poate incrimina pe noi şi pe englezi că încercăm să ne amestecăm în treburile guvernului său. Tang Tsin este şi el închis, aşa că nu avem ce ajutor să aşteptăm din direcţia aceea, iar Cable a dispărut undeva în China. Formidabil! Socotesc că ochii oblici ar putea să iasă câştigători, voi ce cred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se fu Roper. Gatti era pierdut în propriile-i gânduri, ca şi cum ar fi vrut să nu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lasaţi pentru a găsi cel puţin câţiva dintre liderii mişcării „Zece Octombrie”… şi un proces-spectacol înscenat lui Foo şi lui Tang Tsin nu ne-ar face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chiar şi mai puţin bine dacă în boxa acuzaţilor, împreună cu ei, ar fi şi Cable, un agent secret profesionist, aparţinând unei puteri occidentale presupus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 jurul acestei probleme încă o jumătate de oră fără să ajungă la nici o concluzie. Gazda nu mai oferi nici un bourbon, şi în curând cei doi bărbaţi mai tineri plecară. Zece minute mai târziu, secretara amiralului apăru cu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mbelow a trimis asta prin curi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Smith rupse plicul şi îl deschise pe cel din interior, cu menţiunea SECRET, şi citi conţinutul. Era o copie a unei telegrame decodificate din partea lui Nairn şi amiralul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zise gânditor, vezi dacă în clădire se mai află comandantul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licopterelor cu soldaţi, Sarah şi Cheng rămaseră culcate una lângă alta în despicătura din stâncă, fiecare mirându-se că cealaltă părea atât d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ascunse până se întunecă, şopti cu glas răguşit chinezoaica, de parcă bărbaţii din elicopterele care nu se mai vedeau ar fi putut s-o mai audă. Pe dumneata şi pe mine ne voiau şi ei ştiu că nu putem fi prea departe.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trecu lent. Când se lăsă noaptea, erau înfometate şi sticlele cu apă aproape că se goliseră. Cele două femei ieşiră târâş din ascunzătoare şi se aşezară pe coasta dealului, întinzându-şi membr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Sarah. În zori, vreau să fiu cât mai departe de aic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luna plină, aruncând în întunericul din jurul lor umbre de un albastru închis. În afară de câteva puncte strălucitoare, care indicau existenţa unui sat departe, în vale, nu se vedea nici o altă lumină. Erau înconjurate de pustietat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rah, spuse Cheng Huiqing pentru a suta oară. Nici odată nu te-aş fi adus aici dacă aş fi ştiut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tâmplat… aşadar,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hărţi, lanterne, ceva de mâncare. O să mă duc înapoi, în peşteri, să văd ce pot să găsesc. Pe urmă vom por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la vale pe grohotişul de şisturi argiloase şi îşi căutară drumul printre bolovani, la lumina lunii, până când picioarele lor nimeriră poteca ce urca şerpuind spre peşteri. Când luna se ascunse după un nor, întunericul deveni prea adânc ca să mai poată vedea ceva şi Sarah o auzi pe chinezoaică înjurând printre dinţi în clipa în care îşi lovi degetul de la picior şi alunecă. Dar lumina argintie a lunii reveni până ajunseră ele la intrarea în peşteri, şi Cheng Huiqing cercetă plină de speranţă camionul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to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tre rămăşiţele maşinii, scoase câteva obiecte şi le amncă sp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hărţi, puţin arse pe la colţuri, dar uită-te la ele dacă poţi găs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 jur să mai recuperez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lanternă electrică, dar nu par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eşi de-a-ndăratelea din fierăria deformată, ocărând din nou când se tăie într-o margin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aici, Sarah, spuse pe un ton energic. Eu cunosc amplasamentul dinăuntru… o să văd dacă a mai rămas ceva de mâncare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tunel, iar Sarah se aşeză pe jos, lângă un bolovan, ascultând cum zgomotul paşilor chinezoaicei se estompa treptat, pe măsură ce ea îşi căuta drumul pe întuneric. Acum, când ochii i se obişnuiseră cu întunericul nopţii, Sarah reuşi să distingă conturul negru şi crestat al vârfurilor muntoase din jur. Şi mai jos, în câmpie, existau într-adevăr destul de multe luminiţe. Poate că nu erau chiar atât de izolate cum îşi închip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neaşteptată o asurzi pe Sarah, trântind-o la pământ şi înjunghiindu-i dureros timpanele. Se auzi un muget fioros când flăcări şi spărturi de piatră ţâşniră din gura tunelului, urmate de trosnetul stâncii ce se despica şi se prăbuşea înăuntru. Coasta muntelui vibră sub trupul ei. Ridicând capul plin de zgârieturi, auzi pocnetul focului şi văzu flăcările din tunel luminând stânc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în picioare şi se îndreptă împleticindu-se către intrare. Flăcările se potoleau deja, dar lumina era suficientă pentru a lăsa să se vadă că tavanul tunelului se prăbuşise, formând un zid compact de rocă. Explozia o aruncase pe Cheng Huiqing spre spate. Ochii ei deschişi priveau în sus, uluiţi, iar braţele îi erau larg desfăcute. Era îngropată până la piept în sfărâmăturile de piatră. Sarah îngenunche lângă trupul fetei, ocărându-se în sinea ei ar fi trebuit să se aştepte la o încărcătură explozivă ascunsă, menită să se declanşeze la intrarea cuiva în peşteră. Chinezoaica era evident moartă. Flăcările pâlpâiră şi se stinseră când ea păşi afară, în aer liber, simţindu-se dintr-o dată înspăimântată şi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tacul de cord al lui Nairn se răspândi ca fulgerul în Century House. Pe la mijlocul dimineţii, în biroul şefului fu instalat Gerald Clayton. Ca adjunct al lui David Nairn, mişcarea era firească, dar schimbarea fu primită cu mai mult decât o uşoară teamă. În vârstă de patruzeci şi cinci de ani, cu păr argintiu, dur şi nemilos, Clayton avea două reputaţii: era eficient şi ticălos. În cursul după-amiezei convocă o şedinţă a tuturor directorilor de secţii, emiţând ordine şi cerând rapoarte parcă mitraliind cuvintele. Toată lumea se simţi teribil de uşurată când, în aceeaşi seară, el plecă spre Hong Kong, deşi urma să lipsească numai patruzeci şi opt de ore. Impecabilul costum Savile Row urcă pe bancheta din spate a Rover-ului oficial al lui Nairn şi porni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oo era extenuat, îl durea capul, iar ochii care priveau prin două fante cu margini umflate îl usturau din cauza luminilor orbitoare. Fusese legat cu chingi de scaun vreme de cel puţin opt ore, somat cu întrebări şi ameninţări din partea mai multor anchetatori, trei bărbaţi şi o femeie; ea fusese cea mai iscusită. Acum se înapoiase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Foo. Vorbea calm, raţional. Ai o soţie şi doi copii la Macao… spune-ne numele fiecărui contact pe care-l cunoşti în mişcarea „Zece Octombrie” şi după o zi sau două vei fi liber. Poţi pleca acasă. Da, oamenii aceia vor fi ridicaţi, dar vor fi trataţi numai conform legii, nimeni nu va muri decât dacă este vinovat de terorism. Făcu o pauz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îi întoarse privirea fără a scoate o vorbă. De când intrase în încăperea destinată interogatoriilor, nu vorbise. Era hotărât să nu spună nimic. Ştia că indiferent ce le-ar da, mai devreme sau mai târziu tot îl vor omorî; şi o dată ce ar începe să vorbească, ar fi greu să se mai oprească. Tăcerea îl enerv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nici un bine, Foo! Trăim în anii de după 1990, iar noi nu suntem nişte amatori – avem droguri care te vor face să spui adevărul, avem şi altele care îţi vor produce chinuri mai cumplite decât toate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o continua să privească impasibil, anchetatorul schiţă 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geaba eşti bătrân, eu tot pot să-ţi aplic şocuri electrice intense prin penis şi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cu palma peste faţă, mai întâi dintr-o parte, apo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bogat nu te poate ajuta, nu fi pros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estrei cu geam cu vizibilitate într-un singur sens, Luther şi un chinez în uniformă cenuşie urmăreau scena cu atenţie. Germanul cel înalt strivi mucul unei ţigări Gitane şi aprinse o alta. Norul de fum albăstrui îl făcu pe chinez să strâmbe scârbi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rezultate! zise Luther în dialect mandarin, pe un ton răstit. Imbecilii dumitale de la Kunming n-au reuşit s-o aresteze pe Cable, în ciuda informaţiilor amănunţite pe care le-am furnizat… şi acum, prostul ăsta bătrân refuză să vorbească! Cu toate că aveam îndoieli serioase, m-am supus ordinului ministrului… dar dacă Foo continuă să tacă, c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nic, Luther. Omul lui Qiao Shi avea un glas şuierător ca al eunucilor de palat, dinainte de revoluţie. Dacă-i dăm droguri şi îl torturăm s-ar putea să moară. Şi atunci cum l-am mai putea aduce în faţa tribunalului? Ministrul pune la cale un „caz” d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tehnice sunt problema dumitale, Zhang. De murit, oricum o să moară, nu-i aşa? Dacă aş fi în locul dumitale, mi-aş asuma câteva riscuri, căci altminteri ar fi posibil să stăm tot aici când stăpânul dumitale va cădea din graţiile Comitetului Central… sau comitetul va fugi de fur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nierelor lui efeminate, Zhang îl studie pe Luther cu ochi duri, ca un călău care îşi măsoară victima, apreciind distanţ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raporta ceea 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sta – Clayton? bombăni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repetă Roper, păr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yton…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miralul imita batjocoritor pronunţia chinezească putea să devină enervant, la fel ca şi manierele lui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Gerald Clayton… numărul doi la Londra, după Na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efectivul lor vreme de aproape douăzeci de ani. Cred că înainte de asta era un găgăuţă oarecare… are, indiscutabil, o înfăţişare foarte elegantă. Nu îşi ia costumele de la Armata Salvării, ca Na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tacă problemele de-a dreptul, se bucură de încrederea politicienilor. Ambiţios – are abia patruzeci şi cinci de ani şi a şi ajuns aproape de vârf. În calitate de conducător, poate fi un adevărat ticălos: dur cu personalul şi cu agenţii. Ar fi tocmai potrivit pentru SS dacă ăia ar mai fi şi acum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intr-o zvâcnitură, amiralul îşi puse picioarele pe biroul din lemn de trandafir. Roper observă că, sub pantaloni, purta cizme de călărie. Fii atent, Nick. Nairn a avut un atac de cord şi acest Clayton îi ţine locul. Va veni aici pentr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cord? E ceva grav…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însănătoşeşte. Tonul amiralului lăsa să se înţeleagă că indiferent dacă Nairn trăia sau murea urmările n-ar avea prea mare importanţă. Nairn este un tip al dracului de cumsecade, dar poate că acest Clayton e ceea ce ne trebuie acum? Se zice că există trei pretendenţi pentru postul lui Nairn, dacă treaba asta cu inima l-ar sili să iasă la pensie – Clayton este unul dintre ei, dar dacă vrea să strălucească în ochii stăpânilor lu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eciat ca fiind tot atât de hotărât pe cât e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e înţelegi tu din informaţia asta pe care a căpătat-o Nairn de la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tică, foarte enigmatică. Să vedem cu ce se întoarce Gatti de la Lantau. Pleacă acol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Gatti luă feribotul spre Peng Chau, unde se strecură prin mulţime căutând şampana de la Tai Shui Hang – Portul Trappistului25. Corabia era amarată lângă o scară de beton cu trepte sfărâmate, ceva mai jos de o bătrână în tunică şi pantaloni negri care stătea pe vine alături de crustaceele şi peştii pe care-i vindea din nişte găleţi: crabi, moluşte, ţipari şi alte soiuri de peşti ce se zvârcoleau în apa limpede. Când Gatti se apropie, femeia zâmbi, lăsând să i se vadă gingiile ştirbe, dar scuipă când bărbatul trecu pe lângă ea fără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a urma să traverseze către cealaltă insulă peste cinci minute, şi Bob porni cu paşi lenţi să urce spre mănăstire. Drumeagul era pietruit şi umbrit de bananieri noduroşi; aripi fine de fluturi zburau ca săgeata printre tufişurile de pe laturile drumului, culorile lor – albastru intens şi portocaliu – ieşind în evidenţă faţă de verdele frunzelor tari ca pielea; aerul era impregnat de mireasma copleşitoare de mimoză. Era ca un colţ de paradis, atâta doar că, în timp ce urca, Gatti transpira în căldura acee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s, la clădirile albe şi simple, închise şi tăcute cu excepţia bisericii. Păşi înăuntru, găsind o răcoare primitoare, strane de lemn moderne şi un vitraliu în culori vii deasupra altarului. Un călugăr chinez aranja câteva broşuri pe o măsuţă instalată chiar lângă uşă. Veşmântul lui alb făcut din bumbac uşor era murdar de pământ în partea din faţă, de când lucrase îngenuncheat în grădină. Zâmbi şi îşi văzu mai departe de treabă. Gatti – catolic crescut în comunitatea italiană din Chicago – îndoi genunchii în faţa sfântului sacrament, sub lampa roşie şi pâlpâitoare, şi se întoarse căt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părinte? Mă numesc Gatti şi am venit să-l văd pe fratel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Bernard? În mod normal el nu are vizitator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şteaptă, dar i-am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risoare din partea mea. Vrei, te rog, să i-o dai şi să-l întrebi dacă ar fi atât de amabil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luă cu oarecare reţinere plicul alb. Avea un chip blând, ridat, şi Gatti vedea bine că omul n-ar fi vrut să-i jign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fratele Bernard se roagă sau scrie, spuse, călugărul. Îi voi duce asta dacă vrei să aştepţi aici – sau în grădină –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zită,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iule… eşt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fiţer în Marin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ra şi fratele Bernard înainte să depună jurământ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găsi un loc răcoros afară, pe o bancă, umbrită de copaci şi cu vedere spre portul îndepărtat. Călugărul lipsi cam o jumătate de oră. Reapăru apoi în pragul bisericii, se uită în jur căutându-l din ochi şi veni grăb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Gatti! îi spuse zâmbind. Am acest drept? Gatti dădu afirmativ din cap. Bun! Fratele Bernard a citi scrisoarea dumitale şi doreşte să cugete asupra ei. Dacă ai binevoi să revii mâine la aceeaşi oră, s-ar putea să te primească. Zâmbi din nou. Îmi pare rău, ştii, noi ne aflăm aici ca să muncim şi să ne rugăm; o mare parte din timp păstrăm tăcerea. Dar dumneata, fiule, pari profund tulburat… dacă te-ar ajuta să stai de vorbă cu Bernard, sper că el va face ceea ce-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Clayton sosi la Kai Tai în dimineaţa aceea şi fu întâmpinat de Rumbelow. Chiar şi după paisprezece ore de zbor, Clayton avea o înfăţişare proaspătă şi relaxată. Părul lui argintiu strălucea, costumul uşor – bleumarin cu dunguliţe albe ca creta – era impecabil. Cei doi bărbaţi se aşezară pe bancheta din spate a Daimler-ului oficial, închizând geamul care-i despărţea de şoferul chinez, dar vorbindu-şi foarte puţin. Ajunseră în biroul de pe Peak în douăzeci de minute şi Rumbelow îl conduse pe Clayton sus, în spaţioasa lui cameră de lucru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trecut câţiva ani de atunci. Adjunctul dumitale se află la biro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ie Mason? D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vreau să-l văd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Rumbelow era mobilată cu un birou modern şi o masă de conferinţe din lemn uşor de stejar, precum şi cu câteva fotolii de piele, moi, în colţ. Spre surprinderea lui Rumbelow, Clayton intră de-a dreptul în încăpere şi se aşeză la birou – la biroul lui. Era pe punctul de a emite un vag protest, când Clayto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Tom. Vino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Rumbelow se supuse. Clayton îl privi cu atenţie: faţa ridată şi obosită, ochii lipsiţi de strălucire, haina de tweed plină de scame şi cravata slinoasă a unui club de golf. Nu avură loc preliminari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alităţile necesare pentru a fi şeful acestei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vocea, pronunţă cu grijă fiecare cuvânt, ca şi cum nu intenţiona să mai repe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o funcţionară a acestui serviciu în China, în condiţii imposibile, şi se poate ca ea să se afle în mare primejdie – a fost o acţiune absolut iresponsabilă. Şi Dumnezeu ştie ce-ai avut în cap în legătură cu Foo – ce încerci să faci, să işti un război? China este o putere prietenă şi avem cu ea un tratat prin care ne obligăm ca în 1997 să înapoiem Hong Kong-ul, trecându-l sub jurisdicţia lor. Nu avem nimic de câştigat dacă ne amestecăm în treburile 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Rumbelow îşi reveni şi îndrăzni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Nu sunt absolut delo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aci din gură – s-a ţinut seama de dezacordul tău. Dar nimic nu poate schimba faptul că ţi-ai pus guvernul într-o situaţie neplăcută şi că ţi-ai primejdui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bâigui un protest, însă Clayton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endat din sarcini şi în termen de o lună vei părăsi serviciul. Îţi vei primi pensia. Totul se află aici. Împinse un plic albastru peste tăblia biroului.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se holbă la el, cu gura căscată, orice urmă de culoare pierindu-i din obraji. După treizeci şi cinci de ani, era imposibil să-şi vadă cariera distrusă aşa, în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umitale personale din biroul acesta vor fi împachetate şi diseară îţi vor fi aduse la locuinţa de aici. S-au rezervat bilete de călătorie până acasă pentru dumneata şi pentru soţia dumitale de azi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încep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 rost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pune plângere la şef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sunt şef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layton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rostu’ dracului! îi strigă. Fă ce-ţi spun sau vei fi concediat fără nici o pensie, cu nimic! Harababura pe care-ai făcut-o aici este aproape criminală. Dumnezeu ştie dacă voi reuşi să salv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umbelow îşi văzu căsuţa din Suffolk primejdios de aproape de dispariţie şi îşi dădu seama că era înfrânt. Fusese izgonit din lumea care constituise întreaga lui viaţă. Niciodată nu avea să mai intre în clădirea asta sau în Century House. Toţi prietenii lui făceau parte din serviciul acesta – acum aveau să-l trateze ca pe un lepros. Se întoarse cu spatele spre birou şi părăsi încăperea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uşă fu singura persoană care i se adresă în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zise tânărul chinez, aşa cum făcea întotdeauna când pleca şeful baz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below trecu repede pe lângă el fără să-i răspundă. Nici măcar nu întoarse capul. Poliţistul şi două secretare în trecere pe acolo se uitară miraţi la el în timp ce trântea uşa în urma lui. De obicei, domnul Rumbelow era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heng Huiqing, Sarah se târî înapoi în tunel ca să-i verifice buzunarele. Îi displăcea profund să fac asta, însă era important să se încredinţeze că nu conţineau nimic incriminant, deoarece militarii aveau să revină destul de curând La lumina chibriturilor, pipăi cămaşa lui Huiqing, dar cele două buzunare de la piept erau goale, cu excepţia unei mici lanterne electrice, pe care o luă. Se opri să sărute fruntea fetei – deja rece umedă şi lipicioasă, apoi îi întoarse spatele şi se depărtă. Nu era timp de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tia că localitatea Kunming se afla spre sud, iar valea cursului superior al fluviului Yangtze în stânga ei – într-acolo vedea ea uneori luminile acelea, departe, în jos. Când studie harta, sub fascicolul lanternei găsite, i se păru că direcţia în care trebuia plece era nordul, deoarece era mai uşor să se ascundă în munţi, dar către nord, încotro? Nu avea alimente, sticla de apă putea umplută la vreun pârâu, dar nu poseda veşminte impermeabile era încălţată doar cu nişte pantofi de pânză. Moartea printr-o mie de împunsături cu cuţitul era prea bună pentru ticălosul acela leneş de Rumbelow care o trimisese în văgăuna asta. Porni spre nord, folosindu-se de steaua polară în chip de ghid şi urmărind o creastă de stâncă la lumina lunii; acum nu se vedea nici un nor pe cer şi nu era greu să găsească o potecă. La început, luminile unor sate pâlpâiră sporadic în valea râului, dar mai târziu, când aceasta se lărgi, nu mai văzu decât întuneric, liniştitor şi pustiu, atât deasupra, cât ş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ers se poticnea de oboseală şi ochii o dureau din cauza efortului de a vedea în întuneric. Lumina lunii părea să scadă, dar ea avea să se silească să-şi continue drumul încă o oră. O dată cu ivirea zorilor, va trebui să-şi găsească un ascunziş, căci o europeancă hoinărind prin munţi atât de departe de orice oraş ar atrage primejdios atenţia oricărui chinez cu care s-ar întâlni. Când primele raze de lumină începură să se strecoare deasupra orizontului, ea ieşi din poteca pe care o urma, croindu-şi cu greu drumul în susul pantei şi folosind doar când şi când lanterna. Îşi umpluse sticla cu apă de la un izvor pe lângă care trecuse cu o milă în urmă. Sarah găsi ce dorea după o jumătate de oră: o grămadă mare de bolovani care alcătuiau un fel de mică peşteră. Se strecură în spaţiul acela şi se culcă, sperând să apuce câteva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reveni la mănăstire pe un alt traseu, luând un feribot matinal către Silvermine Bay. Stătu la pupa, lângă două şcolăriţe chineze care chicoteau uitându-se într-o revistă oarecum pornografică, până când nava fu amarată la noul terminal al feribotului. Aici era în curs de execuţie un surprinzător de mare volum de noi construcţii: vile albe, pătrăţoase, cu ferestre cu geamuri fumurii şi verande închise cu obloane portocalii. Un munte de nisip era transportat de pe chei către un şantier din apropiere, un hăţiş de pereţi de cărămidă şi din prefabricate înălţându-se în interiorul zăbrelelor unor schele de bambus. Nisipul se căra în coşuri, pe mici cărucioare; unii dintre muncitori erau băieţandri, dar erau şi perechi-perechi de fete îmbrăcate în blugi, femei mai în vârstă, pe cap cu basmale care să le ferească de praf, chiar şi o mamă cu fiul ei micuţ, împingând împreună, cu încăpăţânare, un cărucior. Coada înainta încet şi Gatti văzu că doi poliţişti verificau toate paşapoartele. Când ajunse la ei, o mână îl opri brus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aşaport, o legitmaţie de identit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se scoto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În Ho’ Hong’, toată lumea trebuie să aibă asupra sa legitimaţie de identitate din cauza unui refugia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golfului, trecând pe lângă locuinţe chinezeşti mai vechi şi mai umile, construite din foi de tablă prinse în cuie pe un schelet de lemn, uşile deschise lăsând să se vadă camere de zi aglomerate, cu familii care înfulecau tăieţei în jurul unor televizoare şi, mai în fund, altare taoiste iluminate de becuri electrice roşii. Zgomotul discuţiilor în dialect cantonez, sunetul televizoarelor cu volumul dat la maximum şi melodiile gălăgioase ale apăratelor de radio cu tranzistoare fură acoperite de ţipetele de furie şi durere scoase de o chinezoaică grasă care ieşi în fugă din locuinţa ei, ameninţându-şi fiica micuţă cu o ling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tti îi trebui o oră ca să ajungă la mănăstire pe poteci ce treceau prin lanuri de orez şi păduri. În faţa clădirii se afla un alt vizitator – un bărbat scund, cu umeri puternici, îmbrăcat într-o cămaşă cu carouri şi în pantaloni scurţi, de dril, cu faţa şi genunchii atât de bronzaţi de soare, încât deveniseră cafenii. Fuma pipă şi citea ziarul South China Morning Post. Şezând pe banca de lemn, ridică privirea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nu reacţ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unt călugăr. Chiar sunt călugăr. În zilele astea de după sărbătoarea Vaticanului nu obişnuim să umblăm tot timpul în travesti… Am fost la lucru, la ferma de lapte. Îi făcu semn să se apropie. Vino cu mine, prietene. Să găsim un loc liniştit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personajului scund şi gras, Gatti ieşi printr-o uşă de pe una din laturile bisericii, care se închise după ei, ajungând într-o altă grădină, cu mai multă umbră. Un bărbat mai în vârstă, în veşmânt alb, şedea într-un colţ, mişcându-şi buzele în timp ce recita o slujbă din breviarul său. Bernard mergea fără să se uite înapoi: era aproape chel, cu un smoc de păr alb de fiecare parte a frunţii şi avea un nas vulturesc. Îi amintea lui Gatti de o fotografie, apărută recent în ziare, a nu ştiu cărui general israelit, în vârstă, dar într-o formidabilă formă fizică şi cu o alură războinică, şi care îl prezenta muncind pe jumătate dezbrăcat în crângul lui de portocali. Clădirile fermei nu se aflau la foarte mare depărtare – Gatti simţea mirosul bălegarului şi vedea cireada de vaci de rasă, tărcate în alb şi negru, păscând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osimilul călugăr se uită cu atenţie la faţa lui Gatti. Ochii lui erau adânciţi în orbite şi negri… plini de compasiune şi extrem de inteligenţi. Când vorbi, accentul lui încă îl mai trăda pe evreul din Brooklyn, dar nu se simţea nimic din asprimea new-yorkeză. Avea un glas blând şi rostea cuvintele cu grijă, ca şi cum i-ar fi lipsit puţin exerciţiul vorbirii. Poate că a face parte dintr-un ordin călugăresc tăcut însemna în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umitale de botez,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 în credinţ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Eşti prea palid pentru un navigator, dar zici că aparţii Marinei Statelor Unite? Eşti agent secre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în cadru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de unde a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Serviciului Britanic de Investigaţii Speciale i-a spus şefului meu… habar n-am de unde au afl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la ruşi. Cu vreo doi ani în urmă aveam aici un rus, asemănă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blând, dar cu o ridicare ironică a colţului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eşti primul. Prin urmare, cum te pot ajut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iscutăm despre vremurile pe care le-ai petrecut în Coreea de Nord… când, acum doisprezece ani, ai fost are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mi, Bob, cum să-i fie aşa ceva de folos cuiva? Ce bine va rezulta din asta? În urmă cu doisprezece ani eram şi eu la fel ca tine, Bob, un slujitor credincios al Unchiului Sam, în serviciile secrete ale marinei. Acum fac parte din acest ordin călugăresc şi voi fi aici până la sfârşitul zilelor mele. M-am călugărit pe viaţă şi studiez pentru a deveni preot. Îmi amintesc destul de bine de trecut, dar devin bănuitor dacă cineva mi-o cere. Presupun că dacă aş face acest lucru, undeva, afară, un biet suflet ar suferi. Am dreptate, Bob… pe cine încerci să trag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crede, dar înţeleg ce simţi… S-ar putea ca nici eu să nu mai rămân mult timp în marină sau în serviciile secrete. Dacă îţi voi explica de ce, poate că vei înţelege pentru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hip de om cinsti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espre care Gatti ştia că se născuse în Brooklyn, cu numele de Israel Zimmermann, îl privi iar drept în faţă, învârtind absent între degete un şirag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 dedesubtul, de ce trebuie să te ajut. Pe urmă, dacă mi se pare corect, poate că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tti stătea de vorbă cu călugărul, regimul de teroare al lui Clayton continua. Rămase în biroul de pe Peak al lui Rumbelow toată ziua şi până târziu în noapte, îngropându-se în dosare, convocându-l pe Mason, adjunctul lui Rumbelow, şi pe toţi ceilalţi, câte unul pe rând, şi emiţând un şir neîntrerupt de ordine. La ora nouă începu o discuţie secretă cu o membră cu grad superior din Wren şi cu căpitanul sub a cărui comandă se afla Tamar. La zece, o altă membră a Wren-ului sosi la apartamentul lui Mary Devereux, de lângă Deep Water Bay, împreună cu doi matrozi. Lumina slabă a felinarului de pe stradă sclipea pe chipiele lor cu partea de sus albă, pe cămăşile albe şi pe pantalonii albaştri vârâţi în ghete cu margini elastice. Când auzi soneria de la intrare, Mary era singură. Deschise uşa şi se uită la ei îngrozită, ştiind instantaneu pentru c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thy? Glasul ei era obosit, resemnat, de parcă i-ar fi aşteptat de săptămâni de zile.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şi eleganta cameră de zi, prietena lui Mary rosti cuvintel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Devereux, mi s-a ordonat să vă arestez pentru comiterea unui act sexual interzis prin regulamentele stabilite de regină, contrar bunei ordini ş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n timp ce Mary stătea în picioare, cu privirile aţintit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vor fi precizate şi alte acuzaţii. Nu aveţi obligaţia de a declara ceva, dar dac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junge, ştiu formula pe dinafară! o întrerupse Mary, cu faţa albă ca varul, simţind că-i ard ochii şi pierzându-şi orice mândrie şi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cest lucru, declaraţiile vor fi preluate în scris şi vor putea fi folosite ca dovadă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locul de apartamente la scurt timp după aceea, cu Mary Devereux în uniformă, legată prin cătuşe de unul dintre marinari şi lăsându-şi capul în piept când urcă, împleticindu-se, în partea din spate a Land-Rover-ului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 durat, la mănăstirea de pe insula Lantau, până ce Bernard a fost pregătit să vorbească. În cea de-a doua îl ascultă cu mare atenţie pe Gatti prezentând elementele de bază ale situaţiei, punând din când în când câte o întrebare: în legătură cu Sarah, Foo, Mary Devereux sau Scorpion. Întrebările erau incisive, deoarece Bernard încă mai poseda talentele unui agent secret, dar, fără să ştie bine de ce, Gatti se simţi tentat să vorbească şi despre Sue şi băieţi. Pentru prima dată îşi împărtăşi cuiva durerea; îşi spunea întruna că era un agent secret neînduplecat, care punea întrebări unei surse încăpăţânate, dar treaba asta părea din ce în ce mai puţin relevantă. Era imposibil să se reţină şi să nu spună tot. Ceva în adâncul fiinţei lui îl obliga să mărturisească chinul cel mai profund – şi cea mai intensă iubire – pe care îl trăise vreodată; şi în timp ce făcea acest lucru, Gatti se simţea învăluit într-o caldă compasiune, ceva ce nimeni altul nu îi mai putuse oferi vreodată. Omul acesta, cu un trecut atât de neverosimil pentru un călugăr, avea ceva nu numai bun şi generos, ci şi aproape mistic, o profundă putere de a transforma disperarea în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reveni în casa pustie din Stanley fără să fi aflat nimic în legătură cu amiralul… dar după-amiaza aceea îl făcu să pornească înapoi pe vechiul s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telefonic veni târzi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Glasul cu accent evreiesc din Brooklyn se auzi tunând de-a lungul firului. M-am gândit la tine, Bob, şi m-am rugat. Cred că prea mulţi oameni pot avea de suferit dacă aş continua să mă ţin deoparte… Poţi fi aici mâine,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 timpul traversării cu feribotul spre Peng Chau. Până să ajungă Gatti la mănăstire, ploaia încetase, dar nori negri şi ameninţători ascundeau soarele. Bernard aştepta în biserică, de astă dată purtând veşmântul lui alb, de călugăr trapist, şi o cruce făcută din două cuie sudate unul de altul. Îl conduse pe Gatti până în grădină, unde se aşezară pe aceeaşi bancă, sub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ce s-a întâmplat, zise Bernard. Nu ştiu cât îţi va fi de folos… şi bănuiesc că acesta-i motivul pentru care mă aflu aici, deşi este ceva profund personal, care explică reţinerea mea… Oricum, îţi voi spune.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mi mulţumeşti, Bob, când voi ajung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şteptă să treacă un alt călugăr, care împingea o maşină zgomotoasă de tuns iarba, apoi se întoarse spre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etreceau în 1978. Eu mai eram încă Israel Zimmermann, locţiitor de comandant în Marina Statelor Unite, dar toată lumea îmi zicea Joe. Făcusem serviciul militar pe un portavion şi în serviciile de informaţii, dar atunci fusesem trimis în Coreea de Sud în calitate de consilier al agentului lor secret, instalat acolo pe doi ani. Ciudată ţărişoară – munţii şi lanurile sunt de o frumuseţe extraordinară, dar Seulul este o nenorocire: blocuri-turn dărăpănate, străzi ticsite de maşini, prostituate căutându-şi insistente clienţii în toate hotelurile şi localurile de noapte. Oameni bizari – feţele lor turtite, de asiatici, nu sunt la fel de atrăgătoare ca ale chinezilor şi japonezilor. Războiul se terminase de ani de zile, dar nu exista nici un tratat de pace şi toată lumea era cu nervii încordaţi la maximum. Obişnuiau să-şi organizeze câte o alarmă de raid aerian în fiecare săptămână – sirene care urlau, adăposturi în pivniţe, tot tacâmul – numai pentru cazul în care nord-coreenii ar fi ata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născut evreu, nu am fost crescut într-o atmosferă evlavioasă. Cred că la vremea aceea eram agnostic. Dar, destul de straniu, la Seul s-a întâmplat să remarc cu adevărat, pentru prima oară, Biserica Catolică – mulţi coreeni sunt catolici, şi uneori mă duceam, în serile de duminică, la liturghia de la catedrală, întotdeauna plină până la refuz. După aceea treceam pe la bar cu câţiva prieteni de care mă legasem… În apropiere era un magazin în care se vindeau piane cu coadă, ţin minte şi acum. Întrebarea e cine dracu’ îşi dorea un pian cu coadă la Seul – dar presupun că existau unii care să vrea aşa ceva, deoarece marfa din vitrina aceea se schimb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se luni am dus o activitate de informaţii de rutină, urmărind nordul. Tare monoton şi plictisitor. Pe urmă a apărut o problemă serioasă. Aveam un agent la Pyongyang26, un anume Kang-Hong Cho. Era membru de partid şi ofiţer de armată – colonel, şi din câte se părea se bucura de încrederea lui Kim Il-sung27. Nu ştiu dacă acest Kim este nebun, cum susţin unii, dar, ştiu că are acel realmente absurd cult al personalităţii – toată afurisita aia de ţară e acoperită cu portrete ale „Stimabilului şi Mult-iubitului Conducător”, toată lumea poartă o insignă de tinichea, mică şi rotundă, pe care se află chipul ticălosului – şi, zău aşa, este un supravieţuitor. A tot fost la putere încă din 1945, nu se încrede aproape în nimeni, astfel încât colonelul Cho reprezenta o adevărată valoare. Acesta făcea parte din personalul general nord-coreean – sistemul nostru de alarmă preventivă, alcătuit dintr-un singur om, care ne avertiza împotriva oricărei pregătiri a unei noi invazii – şi pentru asta îl plăt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curta o poveste lungă, Cho a ajuns să trezească bănuieli, iar noi am fost de acord să-l scoatem din ţară, împreună cu familia lui. Era o operaţiune de rutină. Graniţa ţării este, desigur, strict închisă, dar ambarcaţiuni mici circulă tot timpul în susul şi în josul coastei, şi noi debarcam spioni în Coreea de Nord, tot aşa cum făceau şi ei în Sud. La început, eu am ţinut ca el să plece cu avionul în Japonia, dar colonelul se temea că l-ar opri la aeroport – nu putea afirma dacă se află sau nu sub continuă supraveghere – oricum, însă cu greu ar fi putut să-şi ia şi nevasta şi copiii fără să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hotărât că treaba se va face pe calea apei. Aveam un sistem sofisticat de comunicaţii prin radio, pe unde scurte – mesaje transmise pe bandă, în rafale de mare viteză, care sunt aproape imposibil de detectat şi cu siguranţă nu de către nord-coreeni, care au prea puţină tehnologie modernă. I-am ordonat să se prezinte într-un loc de pe coastă, în apropiere de Chungsan, la ora două noaptea, pe trei septembrie. În mod intenţionat n-am aranjat să fie luat de undeva, aproape de graniţa nord-sud, deoarece ambele tabere încă mai aveau forţe masive grupate acolo – ceea ce ar fi putut reduce riscurile din punctul nostru de vedere, dar el ar fi avut prea puţine şanse să ajungă la ţărm înainte de a fi prins. Nord-coreenii nu se plimbă cu maşina în interes personal la două noaptea; şi-apoi, aproape niciunul dintre ei nu posedă o maşină. Pe de altă parte, Chungsan se află chiar la nord de capitală, destul de departe, în susul coastei, pentru ca ei să nu se aştepte la vizitatori străini nepoftiţi, iar Cho putea să ajungă acolo foarte lesne atâta vreme cât n-ar fi fost realmente urmărit în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ziua de trei septembrie fiindcă în noaptea aceea Cho se ducea la un banchet oferit de Kim Il-sung în cinstea unei delegaţii venite în vizită din Rusia. În calitatea lui de ofiţer cu grad superior, Cho avea propria maşină. Soţia şi copiii săi urmau să stea ascunşi în automobil, pe o stradă din apropiere, în timp ce el toasta în cinstea tovarăşilor sosiţi în vizită; după aceea, el trebuia să plece cu maşina şi să meargă drept spre coastă. A doua zi dimineaţa aveau să fie la Seul.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veneau tot mai întunecaţi şi simţiră câteva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uţin mai departe, zise călugărul. Există acolo un chioşc în care ne putem adăposti. Îl folosesc deseori ca să citesc sa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iarăşi loc în mica clădire de lemn, în timp ce ploaia se intensifica şi începea răpăiala pe acoperiş. Gatti auzi în depărtare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rămăsesem,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aterea din ţară a unui coreean numit Cho de pe coastă, în apropiere de Chung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i bine, coreenii nu prea erau amatori de astfel de treburi, fiindcă, dacă erau prinşi, fraţii lor nordici îi tratau cu o brutalitate neasemuită. Manichiură cu cleşti de oţel şi fără anestezie, care-i lăsa fără unghii, electricitate, douăzeci de ani într-un lagăr de muncă dacă erau norocoşi – cunoşt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hotărât să fac treaba eu însumi, împreună cu un tânăr ofiţer britanic care îmi era subaltern. Era un băiat velş, din Valleys, dar, după Dartmouth, cu greu ai mai fi putut să-ţi dai seama. Ca şi mine, fusese pe mare, pe un submarin, şi făcea un stagiu în serviciul de informaţii. Probabil că aveau o părere foarte bună despre el, deoarece în timp de doi ani fusese promovat în Marina Americană, şi asta însemna că se aşteptau ca el să ajungă într-un post înalt, când ar fi fost util să fim în termeni buni cu yan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întrebă în şoaptă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Ivor Thomas. Bun marinar, dar un mic nemernic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ligent, dar foarte confuz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ărea să caute o modalitate mai limpede de a se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eu sunt mândru de părinţii mei din Brooklyn. Erau săraci, dar mai mult sau mai puţin cinstiţi; cred că şi ai lui, în Ţara Galilor, erau la fel, dar el părea să se ruşineze cu ei. Nu reuşeam să împac prezentul cu trecutul lui. Era ceva ce se manifesta cumva ca o aroganţă. Putea să se poarte răstit, neceremonios, fie se simţea dominat de alte persoane… fie le domina el, ba chiar le umilea. Nu era în stare să aibă o relaţie ca de la egal la egal. Avea cu el o soţie – totalmente înrobită. Dar mă depărtez de subiect, Bob, toate astea le-am înţeles mai târziu… La vremea aceea, principalul meu interes era ca el să mă poată duce cu o navă în susul coastei vestice a Coreii. Şi era un navigator al draculu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ve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Aşadar, în noaptea din două septembrie am pornit de la Inchon de îndată ce s-a întunecat, doar noi doi, într-o barcă pescărească de lemn cu puterea şi viteza sporite cu ajutorul a două motoare diesel. Cred că am navigat în susul coastei la aproximativ douăzeci de mile în larg; era puţin probabil ca pe radarele lor să apară carcasa de lemn a bărcii, şi dacă s-ar fi întâmplat aşa ceva am fi părut a fi ceea ce eram: o barcă pescărească. Nu era lună, dar aveam instrumente de navigaţie bune şi ştiam cu precizie unde ne aflam, chiar dacă nu puteam să vedem ţărmul şi nici cum arăta fundul mării, sub noi. Motoarele erau echipate cu amortizoare de zgomot, iar marea – calmă. Totul păre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Chungsan m-am adăpostit în micul golf pe care-l alesesem. Ţineam cârma cu un ochi la sonar, iar Ivor Thomas stătea la prova, cu o cange pentru bărci, gata să îndepărteze ori ce epavă plutitoare. Am atins nisipul cu puţin înainte de ora două noaptea. Ivor a trecut peste copastie, a păşit plescăind pe uscat, trăgând o frânghie de amarare, şi lanterna lui ni i-a arătat, aşteptându-ne pe plajă: un coreean pirpiriu în uniformă, asemănător cu un soldat de jucărie, o femeie cu un geamantan şi doi copii. Şi atunci a căzut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privea cu atenţie faţa lui Bernard, care îşi amintea totul – se vedea bine că amintirea continua să fie şi acum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lumina unor reflectoare a inundat plaja, iar barca a început să se legene nebuneşte când un cuter al Pazei de coastă şi-a făcut apariţia de după promontoriu – un ticălos mare, plin de mitraliere, care învolbura marea. Coreenii de pe plajă au fost înconjuraţi de oameni înarmaţi şi cineva mi-a strigat să mă predau. Strigau printr-un megafon, în engleză, aşa că nu erau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ândoi ne-am predat… ce altceva am fi putu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ărcaţi cu toţii într-un camion – Ivor, eu şi cei patru coreeni – şi duşi la Pyong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ploaia, Gatti şi călugărul părăsiră chioşcul şi se plimbară prin grădină, printre tufişuri şi trandafiri pe care scânteiau picăturile de apă rămase după ploaie. În depărtare, o mică cireadă de vite se întorcea legănându-se de la păscut, după ce animalele fuseseră adăpostite o vreme sub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Pyongyang? întrebă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părţiţi unii de alţii. Niciodată nu i-am mai văzut pe vreunul dintre ei. După ani de zile am aflat că Kang Hong Cho fusese torturat şi anchetat vreme de aproximativ şase luni, până când storseseră tot de la el. Pe urmă l-au spânzurat în faţa a circa cinci mii de soldaţi, pour encourager les autres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oţia şi copiii lui au fost ucişi la câteva zile după eşecul de pe plajă – ei nu prezentau nici un interes pentru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uniformă. Nu a mea, ci una de matroz, având asupra mea un carnet de plată a soldei corespunzătoare, pe un nume fals, Joe Burrows – ales pentru că răspundeam firesc la apelativul de Joe. M-au supus interogatoriilor zile de-a rândul, dar eu făceam pe mutul, pretinzând că nu înţelegeam nici un cuvânt în coreeană. Când au trecut la engleză, am spus că eu eram doar matrozul care conducea barca, susţinând asta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hiar aşa. M-au bătut de mai multe ori şi m-au ţinut zile întregi fără mâncare – îndeajuns de mult pentru ca până şi orezul fiert şi apa murdară să-mi pară un festin. Nu-i deloc amuzant să fii lovit în testicule de un individ mătăhălos, cu bombeuri de oţel – se purtau brutal, dar nu era nimic sistematic, şi după câteva săptămâni au părut să mă accepte ca fiind ceea ce susţineam. Nu contează. Am trăit ca un animal într-un lagăr din apropiere de Pyongyang – mă ţineau într-o gaură în pământ, acoperită cu un grilaj de bambus, sub cerul liber, aşa încât atunci când ploua mă udam leoarcă, dar puteam şi să văd stelele noaptea şi să mă gândesc la toate milioanele acelea de ani-lumină care mă ajutau să privesc lucrurile în perspectivă când suferinţa era prea mare sau când aş fi vrut să cedez. Pe urmă, într-o zi, am fost târât afară şi dus într-un birou la Pyongyang. Acolo se afla nu ştiu ce coreean de rang înalt şi doi europeni, care se dovediră a fi ruşi. Îmi amintesc vag că unul dintre ei stătea ameninţător în spatele meu, când fusesem interogat cu o săptămână sau două în urmă. Îmi cunoşteau adevăratul nume, adevăratul meu grad şi slujba pe care o îndepline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chiţă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tare neplăcut. Încă îmi mai debitam versiunea când m-au dus într-o curte – credeam că mă vor împuşca -, m-au legat cu lanţuri de un prizonier coreean, şi ne-au urcat într-un camion. Fără nici o explicaţie. Absolut nimic. Am mers vreme de două zile spre nord-est, înaintând în munţi, în apropiere de graniţa cu China. Pe măsură ce suiam, se făcea tot mai al dracului de frig. Pe creste era zăpadă şi eu eram îmbrăcat în continuare doar cu salopeta mea de matroz şi cu o flanelă de corp din bumbac, aşa că sufeream foarte tare. Ne-au dus într-un lagăr situat sus, pe un platou pustiu: cabane construite din buşteni, înconjurate de două rânduri de garduri electrificate. Era plin de prizonieri americani şi britanici, care, din câte am aflat, fuseseră închişi acolo încă de pe vremea războiului coreean – mai mult de douăzeci şi cinci de ani, îţi poţi închipui aşa ceva? Pretutindeni duhnea a disperare. Sute, poate mii dintre ei muriseră de-a lungul anilor – de foame, din cauza tifosului sau a altor boli -, dar nenorociţii aceia încă se mai aflau acolo. Ştiau că toată lumea, în Statele Unite, credea că ei au murit, că niciodată nu se vor mai întoarce acasă. În fiecare zi erau duşi în marş să muncească într-o mină. Ne-au dat haine căptuşite, care ne ofereau o oarecare căldură, dar mâncarea era îngrozitoare. Orez fiert şi o zeamă apoasă care se scurgea din farfurii – prizonierii nu aveau decât unele întinse, capturate în cursul războiului, nici gând de farfurii adânci sau castroane. Tot timpul, jumătate din lagăr avea dizenterie. Tipii aceia erau ca nişte morţi vii, nişte cadavre ambulante, fantome care nu aşteptau decât să fie îngropate. Paznicii erau adevărate reptile. Dacă te prăbuşeai la pământ, te izbeau cu picioarele până când izbuteai cu greu să te ridici de jos. Dacă nu reuşeai, te împuşcau pe loc. Te împuşcau şi dacă încercai să evadezi: nu puţini erau prizonierii care o luau la fugă ştiind că vor fi lichidaţi cu mitralierele. Era un mod de a scăpa mai uşor decât a te sinucide în colibe, cu condiţia ca împuşcătura să fie precisă şi să mori repede. Ca să fiu sincer, mă miră faptul că atât de mulţi continuaseră să lupte, rezistaseră în toţi anii aceia, deoarece nu se puteau aştepta la nimic, doar la boal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vadat nimeni, niciodată? Dumneata cum ai scăp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indivizii aceia aveau între cincizeci şi şaizeci de ani – îşi petrecuseră jumătate din viaţă ca prizonieri, renunţaseră. Eu aveam numai treizeci de ani şi eram hotărât să supravieţuiesc. Chiar şi aşa, mi-au fost necesari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ob, zece ani. Îmi închipuiam că autorităţile americane mă vor scoate de acolo. În prima lună speram în fiecare zi să fiu eliberat, păstrându-mi apoi speranţa în primul an; chiar şi-n al doilea am continuat să trag nădejde. În cele din urmă am înţeles că probabil li se spusese că murisem, că eram şi eu unul dintre morţii aceia vii… Dar prin 1988, rămăseseră în lagăr doar cincizeci de-ai noştri. 1988, Bob. În Europa, Gorbaciov se afla deja de trei ani la putere, Zidul Berlinului pârâia, dar în Coreea de Nord nici vorbă de glasnost. Numai un adevărat iad. Două ierni aspre făcuseră ravagii şi coreenii obţineau din mină din ce în ce mai puţin. Într-o zi, tot fără nici o explicaţie, ne-au încărcat în două camioane şi ne-au luat de acolo. Circulau două zvonuri – unul că eram duşi într-un alt lagăr pe jumătate pustiu, celălalt că ne îndreptam spre o groapă comună pentru a fi împuşcaţi. Niciodată n-am aflat care dintre ele era adevărat, dar la prima oprire am luat-o cu toţii la fugă. Doi sau trei dintre noi ascunseseră în colibele noastre scule luate de la mină şi le prelucraseră, transformându-le în cuţite şi ferăstraie. Camionul era din cele închise, din lemn, cu o uşă glisantă pe una din laturi. În timpul mersului, am tăiat scândura rotund, în jurul şuruburilor, şi de îndată ce şoferul a oprit să-şi facă nevoile, cinci dintre noi ne-am croit drum afară, izbind cu picioarele. Vreme de câteva clipe, coreenii au fost luaţi prin surprindere, iar noi am deschis şi celălalt camion. Nu exista nici un plan. Cei mai mulţi dintre noi ne-am folosit de acel prilej, dar unii băieţi au explodat pur şi simplu după un sfert de secol de frustrare; s-au năpustit asupra coreenilor cu pietre şi cuţite, copleşindu-i, luându-le armele. Când am privit înapoi, trântiseră câţiva paznici pe drum, cu membrele larg desfăcute, şi treceau cu camionul peste ei, dus şi întors, în timp ce ei ţipau. Pretutindeni erau cadavre şi sânge. Ceilalţi coreeni ne-au urmărit, împuşcând pe oricine vedeau. Eu am luat-o la fugă pur şi simplu, şi-am tot fugit – cred că eram singurul care făcea aşa ceva, ceilalţi erau pre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da, însă m-am îndepărtat, m-am ascuns în noaptea aceea într-un şanţ, iar a doua zi dimineaţa am dat de câţiva coreeni care lucrau la câmp. Mi-am închipuit că mă vor preda, însă la vremea aceea eram atât de epuizat încât nici nu-mi mai păsa cine ştie cât. Dar ei îl urau pe Kim Il-sung şi m-au adăpostit până ar fi reuşit să mă încredinţeze unor prieteni. În decurs de o săptămână m-au ajutat să ajung în zona de graniţă, călătorind ascuns în camioane de la ferme şi într-o noapte mi-au dat un ghid care m-a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vo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Bob. Revenit la Seul, am fost aproape la fel de bine primit ca ciuma bubonică. Nimeni nu voi să ştie de prizonierii din războiul coreean – tipii care mi-au ascultat raportul au declarat că pur şi simplu nu mă cred. Când am insistat, mi-au aplicat un tratament psihiatric. Dar lucrul care m-a tulbura cu adevărat a fost în legătură cu Thomas. Operaţiunea fusese trădată, Cho şi familia lui muriseră cu toţii, cineva mă dăduse pe mâna coreenilor şi eu îmi petrecusem zece ani într-un lagăr de muncă. Dar pe Ivor îl eliberaseră la numai trei luni după ce fusese prins. Ivor era cel care le spusese americanilor că eu murisem, aşa că nimeni să nu încerce să negocieze eliberarea mea. Britanicii îi dăduseră chiar un fel de decoraţie – cred că era un OBE29 militar clasa întâi – şi l-au avansat. Ei, ce concluzie tragi din toate aste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ijing, Luther fusese convocat încă o dată ia minister. Îl irita din ce în ce mai tare faptul că era amestecat în dezordinea pe care o crea omul acela în China. Planul iniţial al lui Luther fusese sofisticat şi el îl constituise pe Scorpion ca pe un agent pe termen lung, destinat să devină sursa plasată la nivel înalt de care avea nevoie China. Brutalitatea răpirii lui Foo nu era în stilul lui Luther – nu puteai înfrânge o opoziţie cu rădăcini adânci brutalizând un bătrân cumsecade. În timp ce, stând într-un birou din Zhongnanhai, stătea faţă-n faţă cu chipul acela rotund şi transpirat, era nevoit să-şi stăpânească mânia ş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l răpi pe Foo nu a fost a mea, tovarăşe ministru. V-am sfătuit să-l lăsaţi în libertate, să-i îngăduiţi să ne conducă la duşmanii noştri. Ţara asta e mare cât toată Europa, inclusiv Rusia de Vest şi Uralii. Pe o asemenea întindere trebuie că există un miliard de oameni nemulţumiţi, nu ştiu cu exactitate cât de mulţi, nu ştiu cu certitudine nici măcar câte sa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vocat aici pentru o lecţie de geograf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domnule ministru, este că China e foarte mare şi opoziţia se poate ascunde relativ uşor; pentru a da de urma liderilor ei trebuie să pătrundem în interiorul mişcării – şi aşa am încercat să fac atât aici, cât şi în Hong Kong. Foo constituia o parte din strategie. Dar la ce ne foloseşte el acum? Pe urmă, Cable a venit la Kunming, dar un idiot oarecare a încercat s-o aresteze înainte ca ea să ia legătura cu oamenii pe care-i vrem n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ştiu eu? Poate că este în munţii de la nord de Kunming…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cu Zhang şi vei avea grijă să fie găsită! O vom aduce în faţa tribunalului, pe ea ca şi pe Foo şi pe Tang Tsin, pentru a arăta poporului cum încearcă ticăloşii de capitalişti occidentali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Luther era disperat. Un proces-spectacol nu avea să rezolve nimic, dar dacă bătrânii setoşi de sânge voiau aşa ceva, el va avea grijă ca şi Cable să fie predată, pentru a li se alătura lui Foo şi lui Tang Tsin. Aşadar, trei oameni cumsecade aveau să fie executaţi, Occidentul avea să fie şocat, iar liderii mişcării „Zece Octombrie” vor deveni mai puternici. Slavă Domnului că el începuse încă de acum doi ani pregătirile în vederea plecării sale. Ministrul apăsă un buton de pe biroul său, şi Zhang cel cu glas de eunuc se strecură printr-o uşă neagră cu ornamentaţii aurii. Qiao Shi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labora cu Luther, tovarăşe Zhang. Găsiţi-o pe femeia Cable şi aduceţi-o aici, la Beijing. Aduceţi-l şi pe Foo şi aplicaţi măsuri severe; dacă este anchetat aici, ar fi posibil să se folosească excelentele noastre servicii medicale pentru a-l ţine în viaţă… Am nevoie de el pentru un proces public, dar nu-mi vine să cred că nu ne va da mai întâi, la subsol, numele contactelor lui. Dacă e necesar, aplicaţi-i metodele de convingere până la limi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ridică şi-l concedie pe Zhang printr-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supuse, aruncându-i lui Luther o privire ucigătoare. După ce se închisese uşa, o fată într-o uniformă şleampătă aduse ceai şi două boluri delicate, de porţelan. Cu un zâmbet mieros, Qiao Shi îi oferi unul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igur, Luther, că asta nu va rezolva problema, dar trebuie să ţin cont de părerile conducerii. Le stimulez, însă ştiu că agenţii tăi de penetrare în China şi excelentul Scorpion din Hong Kong continuă să constituie adevărata cheie către distrugerea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 ore după aceea, Foo a fost mutat, încă înţepenit şi extenuat după orele de anchetare, moţăia pe apucate într-un colţ al celulei când un paznic îl trezi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tataie! Plec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obişnuit, faţa tânără era prietenoasă, iar uniforma murdară, ceea ce sugera că paznicul acesta putea fi mai puţin fanatic în îndeplinirea sarcinilor. Îi dădu lui Foo un bol cu orez abia călduţ şi o cană cu apă, revenind după zece minute împreună cu un alt bărbat. Foo era hotărât să nu-şi arate oboseala, dar nu-şi putu împiedica picioarele legate în lanţuri să se târască de-a lungul coridorului; iar când urcă anevoie treptele de piatră, se împiedică şi căzu, julindu-şi faţa, deoarece nu-şi putea folosi mâinile încătuşate pentru 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înălţa pe cinci etaje, pe fiecare latură a unei curţi pietruite, în care, ca atare, nu pătrundea soarele. Toate acestea se petreceau pe la mijlocul dimineţii, dar când se îndreptară către duba verde a închisorii, lui Foo i se făcu frig. Urcă prin uşa de la spate. În interiorul camionului exista un coridor îngust cu câte cinci compartimente pe fiecare parte. Pe Foo îl împinseră într-unul dintre ele şi în urma lui se închise o uşă metalică, apoi se trase zăvorul. Mica celulă abia dacă avea şaizeci de centimetri, şi Foo se cocoţă cu greu pe strâmta bancă metalică, încercând să-şi aşeze gleznele şi încheieturile mâinilor într-o poziţie care să micşoreze pe cât posibil lipsa de comoditate – era evident că îl aştepta o călătorie neplăcută. Când duba porni din loc, ieşind pe o stradă intens circulată, el se uită prin mica fereastră prevăzută cu b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şi Roper se îngroziră când aflară că Mary Devereux fusese arestată. La început, niciunul dintre ei nu crezu, dar câteva convorbiri telefonice confirmară ştirea. Vestea iscă o mare surescitare pe Tamar – membra Wren, deţinătoarea a celui mai înalt rang în cadrul bazei, Mary cea frumoasă ca alabastrul, la închisoare? Acuzată de a fi lesbiană? Imposibil! Popota subofiţerilor răsună de râsete ironice şi glume de o grosolănie previzibilă. Se auzeau chicoteli înfundate şi printre membrele Wren, dar majoritatea acestora reacţionară manifestându-şi neîncrederea. „Fir-ar al dracului, nu-i adevărat!” Lynne, secretara lui Mary, era în lacrimi: „Cum au putut s-o tratez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se duseră de-a dreptul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arestată doamna comandant Devereux,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fost aresta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un neadevăr, dar cum să-i spui unui amiral că minte, când tu eşti doar 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rap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i făcut, Bob. L-am citit – ai primit o informaţie, ai verificat-o şi ai spus că o socoteşti curată ca lacrima, întocmai ca întregul ei efectiv. Ai spus şi că este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acest lucru numai pentru că am avut impresia că mai fusese observat cândva – în fond, ea a făcut parte din marina lor vreme de cincisprezece ani – şi fiindcă am tras concluzia că, şi dacă era adevărat, eu nu considerăm că faptul acesta o expunea vreunui şantaj. Am afirmat că e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ai spu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aport confidenţial, pe care trebuia să-l vedeţi numa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spus,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 de vulpe se încordă în timp ce amiralul suflă spre tavan un inel de fum, mimând relax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racu’ au aflat brit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transmis o copie lui Clayton. Asta este o operaţiune comună, SUA şi Marea Britanie, nu avem secrete unii faţă de alţii – bănuiesc că interpretarea lui este alta decâ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iodată n-aş fi inclus acel comentariu dacă mi-aş fi închipuit că veţi proceda astfel. Nu recomandam absolut nici o măsură… În nici un caz aşa ceva. Este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i ochi duri îi sfredeliră pe ai lui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stea de falsă moralitate, Bob. Nu te afli într-o grădiniţă de copii – suntem în căutarea unui important spion chinez, iar dumneata ai dat de înţeles că Devereux a minţit la toate interogatoriile de validare la care au supus-o vreodată – de cinci ori de când s-a angajat. De fapt, până acum nu se remarcase. Clayton n-a avut încotro, fiind obligat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ă stea de vorbă cu ea între patru ochi, o confruntare discretă… nu era nici o nevoie să trimită poliţia navală s-o aresteze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ob, Clayton a avut dreptate – gândeşte-te bine. Dacă femeia asta e şantajată de chinezi, singura dovadă pe care am putea s-o obţinem este propria ei mărturisire. Cred că Clayton şi-a făcut socoteala că era posibil ca un şoc emoţional puternic – şi, pe cinstea mea, ea a avut unul – ar fi putut s-o conving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vins-o? întrebă Roper, clocotind şi e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că este lesbiană şi că a minţit la interogatoriile ei de validare, dar neagă cu tărie orice bănuială de ne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f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k, nu încă. Mie mi se pare clar că este nevinovată şi că individul ăsta, Thomas, este suspect; el trebuie să dea câteva explicaţii valabile şi britanicii îl ţin sub o supraveghere de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nu fie eliberată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ată agitaţia asta îi va crea lui Thomas un fals sentiment de siguranţă, nu? Dacă îşi închipuie că noi credem că Devereux este Scorpion, ar putea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er păr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îngrozitor, domnule! Cariera bietei femei e terminată după cele întâmplate, dar nu văd pentru ce să fie ţinută închisă într-o celulă, umilită, pretinzând că o considerăm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pe mize mari, domnule Roper. Nu ne putem permite să lucrăm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ezi o dată cu zorile şi îşi continuă drumul spre nord, urmărind creasta sinuoasă a muntelui şi păstrând la vedere, în stânga ei, valea fluviului Yangtze. Îi era foame, dar reuşi să umple sticla de apă dintr-un pârâu în care apa scânteietoare sărea peste prundiş. Ca atare, când răsări soarele, moralul ei era mai ridicat. Aerul de munte era curat şi limpede, pustietatea din jur – de o nespusă frumuseţe. Pe peticele de muşchi de pe peretele stâncos creşteau flori micuţe, de o formă perfectă, colorate într-un roşu intens, un violet întunecat şi un galben pal, iar vârfurile muntoase din depărtare sclipeau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se ore continuă să meargă pe potecă fără să vadă nici o altă fiinţă omenească şi nici vreun semn că ar exista vreo locuinţă. Singurele fiinţe vii pe care le întâlnea erau caprele de munte şi păsările ce se roteau în înaltul cerului… şi un uliu care descria cercuri deasupra cadavrului unui animal, devenit deja un amestec de nerecunoscut de coaste albe şi carne sfâşiată, pe care îl atacaseră alte jivine de pradă. Spre sfârşitul după-amiezii, văzu în vale un oraş mare. O locomotivă demodată, cu abur, trăgea un tren de marfă de-a lungul unei căi ferate, iar pe drumuri era circulaţie. Oare să coboare şi să încerce să călătorească luând trenul? Avea destui bani, dar nici o aprobare pentru a călători. Sarah se aşeză pe un bolovan, pe de o parte ca să se gândească la o decizie, pe de alta ca să-şi odihnească picioarele dureroase şi băşicile care i se formau pe tălpi. Moleşită de soare, aţipi, trezindu-se cu un sentiment de teamă când auzi scrâşnetul unor ghete pe pietrişul ne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jumătate adormită, Sarah se ridică în picioare clătinându-se şi se întoarse brusc în direcţia din care venea zgomotul. Simţi un val de panică şi gura i se uscă de frică. Patru bărbaţi veneau spre ea. Purtau puşti AK-47 şi uniformă verde cu negru şi chipiele cu cozoroc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păsată chinuitor de fereastra prevăzută cu bare, Benjamin Foo se uită cu atenţie, căutând indicii din care să-şi dea seama unde se află. La început, duba parcurse străzi aglomerate: vedea chinezi în tunici şi pantaloni negri şi cu pălării de pai în formă de clopot, câţiva europeni, cârduri de biciclişti şi maşini vechi, ruginite. Când trecură pe lângă străzi secundare, prinse imaginea fugară a unor clădiri înalte, destinate birourilor, care sugerau Shanghai-ul. Dar în curând se aflară afară din oraş, într-o regiune rurală, şi văzu nesfârşite coline cafenii, întinderi de apă noroioasă care acopereau orezării şi spice de orez de un verde strălucitor. Trase concluzia că se duceau spre un aeroport, pentru a lua un avion către Beijing, dar se părea că asta dura foarte mult. Drumul era cu denivelări, şi Foo era hurducat încontinuu pe banca lui tare; soarele care bătea pe acoperişul metalic făcea ca spaţiul acela îngust să devină înăbuşitor şi el aţip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submarinele Polaris e posibil să apară avarii de ordin mecanic. O defecţiune a instalaţiei hidraulice care-i acţiona planurile de carenă de la prova fu diagnosticată când Relentless execută un scurt exerciţiu de scufundare. Fură aduşi tehnicieni de la Faslane, care raportară că reparaţiile aveau să dureze cel puţin o săptămână. Echipajul urma oricum să plece în permisie, aşa că cei mai mulţi dintre membrii acestuia fură transportaţi acasă cu avionul; al doilea echipaj avea să vină atunci când nava va fi gata să părăsească Hong Kong-ul. Pentru Ivor Thomas schimbarea echipajului însemna sfârşitul postului său de comandă. În loc să se înapoieze în Anglia, i se dădu un apartament al marinei pe uscat şi un birou pe Ternar, unde începu să se iniţieze în noii sale îndatoriri profesionale. Spunea că, peste aproximativ o lună va pleca acasă într-o permisie de două săptămâni, dar că soţia şi copiii lui vor rămâne la Tavistock, aşa cum făcuseră pe vremea când el era comandant pe un Polaris. Toată lumea părea impresionată de promptitudinea cu care se arăta el dornic să se adapteze la noua slujbă. Şi era mult mai uşor să i se urmărească mişcările. El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Clayton se întoarse şi el la Londra cu avionul făgăduind să revină peste o săptămână dacă va fi necesar şi lăsându-l pe Barnie Mason să rezolve problemele mărunte. Se alcătui o echipă de douăsprezece persoane care să-l ţină sub observaţie pe Thomas douăzeci şi patru de ore din douăzeci şi patru. Mason şi Roper se întâlneau în fiecare după-amiază ca să studieze rapoartele. Se părea că Thomas ducea o viaţă ireproşabilă, lucrând toată ziua la bază, mâncând la popota ofiţerilor de pe Tamar, petrecându-şi serile singur în apartament. Roper pregăti trei documente categorisite STRICT SECRET care prezentau detalii plauzibile, dar false, referitoare la mişcările pe care intenţionau să le facă englezii şi americanii în Marea Chine de Sud şi avu grijă ca nişte copii numerotate să-i fie trimise lui Thomas spre informare. Spera că, peste o săptămână sau două, fotocopii ale acelor documente să apară în China, furnizând dovezi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se trezi tresărind când duba închisorii se opri din mers. Era încă doar pe jumătate conştient când auzi de afară strigăte mânioase, urmate de un zgomot de sticlă spartă şi de o explozie asemănătoare cu bubuitul unui tunet. Duba se clătină, azvârlindu-l pe podea; ambele urechi îi ţiuiau; cu auzul afectat, păcănitul unui pistol-mitralieră păru să i se reverbereze dureros în interiorul capului. Duba începu iar să se mişte, apoi se înclină într-o parte, în mijlocul unei formidabile ploi de împuşcături şi al şuieratului gloanţelor ce ricoşau. Cineva bătea în uşa ce dădea în afară, blestemând şi încercând s-o deschidă cu lovituri de ciocan care zguduiau întregul vehicul. Auzi un strigăt în dialect can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uzi, Foo? Ţine-te departe de uşă, culcă-te pe pardoseală, o vom deschide prin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rafală de împuşcături, se auziră paşi în fugă, câteva şuruburi zăngăniră şi uşa celulei lui fu smulsă, deschizându-se cu un scrâşnet de meta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de chinez, înconjurată de fum, cu trăsăturile feţei deformate de ciorapul tras peste cap, îi făcu semne im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femeie, vorbind pe un ton apăsat în dialect can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se ridică anevoie în picioare, clătinându-se ameţit şi simţind sânge cald care-i picura dintr-o tăietură la cap. Merse poticnindu-se către uşa din spate, alunecă atunci când încercă să coboare şi sfârşi prin a se rostogoli, până se opri, lovindu-şi spinarea de treapta de oţel. Femeia scoas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o să-ţi sfărâm lanţurile împuşcându-le pur şi simplu. Ai putea, te rog, să depărtez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se supuse, fiind iarăşi asurzit de explozie când femeia trase; fără să scoată o vorbă, schiţă o grimasă în clipa în care lanţul se despică şi fâşiile de metal îi jupuiră pielea de pe glezne – durerea era cumplită. Îşi oferi încheieturile mâinilor şi scrâşni din dinţi când ea trase şi prin lan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clătinându-se, o urmă pe femeie pe lângă duba care zăcea pe o rână, într-un şanţ. Frecându-şi încheieturile pentru a-şi restabili circulaţia, Foo constată că se aflau pe un drum pustiu, mărginit de arbori. Pe partea cealaltă a şoselei staţiona un jeep cu motorul în funcţiune. Toate geamurile de la cabina dubei fuseseră sfărâmate şi două persoane, pline de sânge şi cioburi de sticlă, stăteau acolo, răsturnate pe spate. Uşa atârna într-o balama, iar o altă siluetă mascată cu un ciorap se sprijinea de ea, verificând dacă cei doi erau cu adevăra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bărbat în uniformă gemea într-o baltă de sânge, pe pământ. Femeia ridică pistolul şi-l împuş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 mişcarea „Zece Octombrie”, spuse ea, scoţându-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işte tifon dintr-un buzunar al jeep-ului şi i-l întinse lui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ângerează capul… ţine asta pe rană şi cred că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nez era un bărbat. El îl împinse pe Foo să intre la spatele jeep-ului, azvârlind în urma lui puşca AK-47 poliţienească, sări pe scaunul şoferului 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ţii bine! Avem doar aproximativ douăzeci de minute ca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e învârtiră şi, într-un nor de praf galben, porniră ca glonţul de-a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ărăsi Beijing-ul cu un sentiment de uşurare. Atmosfera din spatele uşilor închise ale birourilor Partidului şi guvernului era încordată şi încinsă. Presa oficială era plină de ştiri bune, dar toată lumea ştia că, sub pojghiţa superficială, fierbea revolta. Astăzi avuseseră loc răzmeriţe pentru mâncare la Sian, studenţii de la Hainan ocupaseră un sediu al poliţiei – eliberând nişte prizonieri care îşi aşteptau procesul – şi avea să fie necesară evacuarea lor cu forţa; încercau fără îndoială să devină martiri şi aveau să moară cu toţii în cursul asediului. Ce va mai aduce ziua de mâine? Opoziţia dădea dovadă de o putere mai mare decât şi-ar fi închipuit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guvernamentală îl întâmpină la aeroport şi îl aduse înapoi, la casa de pe malul lacului şi la Josie. Ea îl primi cu o mulţime de sărutări şi făcură dragoste într-un colţ bine ascuns al grădinii. Apoi, tocmai când ea îi umplea un pahar cu bere, sună telefonul. Cu oarecare reţinere, ea îi dădu receptorul. Era Zhang şi în glas i se simţea bucuria triumfului în timp ce-i raporta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opri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ther i se opri respiraţi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 paznicii şi au plecat cu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care-l urmărea cu ochi atenţ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i întoarce la Beijing – sunt acasă de zece minute – dar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vietnameză îl luă de mână şi îl conduse la soare, unde două pahare cu bere îi aşteptau pe o masă de lemn. Ochii ei păr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narul Foo a evadat… şi ei n-au reuşit s-o găsească pe femeia aceea, Cable. Ticălosul ăla de Zhang face tot posibilul ca să mă discrediteze în ochii ministrului… Abia acum, după aproape douăzeci de ani, îmi dau seama că ei nu se pot încrede niciodată cu totul într-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imejdi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la Beijing sunt cu toţii terorizaţi de opoziţie şi gata să dea vina pe altcineva. Ţinta fireas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ucid pe acel Qiao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veniră două fante negre când schiţă gestul de a înjunghi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poarte atât de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poliţişti se apropiară, Sarah se ridică în picioare, mintea ei străduindu-se să inventeze cât mai repede o poveste plauzibilă; dar ştia că, pur şi simplu, nu exista niciuna. Primul bărbat îi strigă ceva într-un dialect ciudat, despre care ea crezu că era „putonghua” noua „vorbire obişnuită”, bazată pe dialectal mandarin, care se presupunea că va deveni limba vorbită la nivel naţional. Ea îşi recunoscu propriul nume, dar încercă să pară nedumerită ş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işoara Cable? De astă dată bărbatul acel a rosti cuvintele mai apăsat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tia când era învinsă. Oare care era echivalentul chinezesc pentru „este o captură clară, şefu’?”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văd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u sunt Cheng, din mişcarea „Zec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cursă? Sarah continuă să se prefac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ţi avea încredere în noi. Cea care te-a întâmpinat la Kunming era nepoata mea. Îmi pare rău că toate au mers prost… am aflat că armata a găsit peşterile şi ne-am temut că ai fost prinsă. Pe urmă am auzit că ai scăpat de-acolo şi părea probabil să vii în direcţia asta. De douăzeci şi patru de ore te tot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urtaţi uniformă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te conducem cale lungă şi în ţara asta uniformele de poliţie vor rezolva majoritat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rah simţi că o apucă ameţeala. Oare să-l creadă? Ce altceva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o dată cine zice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o privi drept în ochi, fără şovăire. Avea un chip ridat şi cinstit, şi trebuie să fi fost foarte bătrân; ceilalţi trei er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ţi avea încredere în noi. Te asigur că facem parte din mişcarea „Zece Octombrie” şi începând din clipa asta vom avea grijă de dumneata. Vei părăsi ţara noastră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resemnare, Sarah se aşeză iar jos. Toate astea erau un coşmar, harababură după harababură, punctate de chipuri zâmbitoare care o ademeneau spre noi primejdii. Spera că Tom Rumbelow se va prăj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cu un glas epuizat. Şi cum se presupune că aş ajunge din nou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arătă cu mâna spre oraş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tapă va f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ălţ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mai auzit-o şi pe-asta! Nu se poate… aş fi arestată în cea dintâi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ren se vor afla şi alţi europeni, iar dumneata vei avea documente corecte. Este modalitatea cea mai rapidă şi mai sigură, zău aşa. Noi, toţi patru, vom călători fiecare separat, dar cu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se mai întoarce vreodată vie la Hong Kong se îndepărta minut de minut – cum de o legase soarta de grupul acesta de revoluţionari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use Sarah în cele din urmă. Am încredere în voi. Acum explicaţi-mi la ce vă gândiţi… ce anum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imţi mai încrezătoare când în seara aceea, la ora nouă, lungul tren intră pufăind în gară. Cheng o ţinuse toată ziua ascunsă într-o încăpere din spatele magazinului aparţinând unui simpatizant. Poate că, la urma urmei, nu erau chiar nişte amatori, deoarece el îi făcuse o fotografie cu un aparat polaroid şi după o oră revenise cu ea aplicată în interiorul a ceva ce semăna cu un paşaport canadian autentic: numele ei era Jeanne Hart, o ziaristă din Toronto. Paşaportul era plin de ştampile de călătorie în întreaga lume şi Cheng îi înmână şi alte câteva documente care îi dădeau aprobarea de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obţii toate aste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zbârcită a lui Cheng apăru un zâmb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ieten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bătută de vânturi şi soare nu-ţi îngăduia să spui dacă are cincizeci sau şaptezeci de ani, şi Sarah se întrebă cum de îşi risca el viaţa în felul acesta. Avea maniere de om cu carte şi vorbea o engleză corectă, dar cu un accent săltăreţ – să fi fost oare un profesor universitar, un director de fabrică sau chiar vreun funcţionar de stat? Dar nu era acum timp să-l întrebe, aşa că se limită la problemele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iyang, apoi spre sud, la Liuzhou. O călătorie lungă, de o noapte, aşa că în partea de tren în care te vei afla – călătoreşti cu clasa întâi – toată lumea va dormi. Faţa ridată zâmbi din nou. Vei fi în perfectă siguranţă, dar eşti extrem de costisitoare deoarece pentru un gwailo30 trebuie să plătim şaizeci la sută din costul cel mai mare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doar încercarea mea de a face o glumă englezească. Noi suntem cei cărora ne pare rău. Călătoria dumitale în China a fost irosită şi primejdioasă. Nu asta ne fuses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era neagră, cu cinci roţi de antrenare, uriaşe şi roşii, şi cu pistoane de alamă care scuipau abur. Era echipată cu un curăţitor de linie şi cu un reflector în faţa cazanului, precum o locomotivă dintr-un film vechi cu cowboy, iar pe platforma de bază se aflau trei bărbaţi cu şepci, îmbrăcaţi în salopete uleioase. Locomotiva aceea mătăhăloasa trăgea paisprezece vagoane vopsite în verde închis şi cu două benzi galbene pe laturi. Pe acoperiş erau montate ventilatoare. Când se opri, din tren începu să se reverse un şuvoi de chinezi, sărind afară atât pe ferestre, cât şi pe uşi, cu boccelele lor din pânză de bumbac, în timp ce alţii se luptau să urce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inci sau şase străini, Sarah îşi făcu drum cu coatele către vagonul de clasa întâi şi se pomeni într-o oază de aer condiţionat rece ca gheaţa, cu cuşete moi, cearşafuri albe şi paturi. Conductorul zâmbăreţ abia dacă se uită la biletul ei, îi lua paşaportul şi o conduse spre o cuşetă la etaj. Când trase perdelele, Sarah constată că era complet ascunsă. Poate că Cheng avea dreptate. Când auzi un şuierat prelung emis de fluierul cu abur al locomotivei, trenul începu să se mişte şi din difuzoarele montate în fiecare vagon izbucni asurzitor cântecul Estul e roşu. Sarah se lungi pe cuşetă şi deschise termosul cu ceai verde. Toată ţara asta era ţicnită, dar ea stătea confortabil şi se simţea relativ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trasă de extenuare, Mary Devereux şedea vizavi de bărbatul cu păr argintiu, îmbrăcat cu cămaşă, fără haină, la aceeaşi masă de discuţii la care o interogase el în noaptea precedentă timp de cinci ore. Se aflau într-o încăpere situată la colţul corpului de gardă de pe Tamar – o încăpere ale cărei ferestre nu se asemănau cu cele ale celulei sale, care nu avea decât un grătar ce dădea spre aerul de afară, şi mai era şi fixat la o înălţime de aproximativ doi metri şi jumătate deasupra pardoselii de beton. Toţi ceilalţi de la baza ŞIŞ şi de la serviciul de securitate navală se abţinuseră s-o interogheze şi Brimson, căpitanul care comanda baza, îşi susţinus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 şi o voi aresta dacă insişti, până voi primi alte ordine de la Londra, dar al dracului să fiu dacă voi face mai mult de-atât. Mă simt profund mânjit de ceea ce ai făcut în numele meu,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ar fi putut să-i ordone unuia dintre americanii lui să îndeplinească sarcina asta, dar nu aşa se obţin rezultate mulţumitoare. Sfârşi prin a se ocupa el însuşi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comandantul Devereux se afla tot într-o celulă spoită cu văr, cu excepţia răstimpurilor în care era adusă pentru interogatorii. Ochii lui Clayton o sfredeliră, dar glasul său încercă să fi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o cu marina, Mary. Ai comis două injurii grave, demne de curtea marţială – minţind la interogatoriul dumitale pentru validare în post, precum şi prin comportamentul dumitale sexual. Dacă îmi spui totul despre şantajul la care te-au supus chinezii, o să am grijă să nu fie nici un proces… Îţi făgăduiesc. Ţi se va îngădui să-ţi dai demisia fără nici o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y era palidă şi trasă, sub ochi avea cearcăne roşii, mersul îi era şovăielnic şi purta o salopetă albastr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a existat nici un şantaj. Ceea ce încercaţi să-mi puneţi în cârcă este o imensă prostie. Sper că-ţi face plăcere treaba asta, ticălosule… nu-ţi ajunge cât m-a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ţ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nici un serviciu prin atitudinea as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 ce po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a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ătoare, Mary se ridică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a-mă de aici, mi-e greu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ădu din cap către un chip ce se vedea prin ochiul de geam al uşii şi două membre Wren robuste intrară în încăpere. Între ele, Mary porn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doamnă? întrebă una dintre însoţitoarele ei în timp ce descuia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eva lenjerie de corp curată şi nişte co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Wren ezită, cunoscând prea bine regulamentul, apoi, când adjuncta ei se îndepărtă pe coridor, zăbovi puţin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Ştiţi că n-ar trebui, dar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ezi de câteva ori în timpul nopţii, când se oprea trenul, şi prin oblonul ferestrei de lângă cuşeta ei se uita la gările inundate de lumină şi mişunând de chinezi chiar la trei dimineaţa, în vreme ce difuzoarele urlau cântece de luptă şi Estul e roşu. Pe la ora opt se sculă din pat şi îşi umplu iar termosul cu apă de la maşina de gătit cu cărbuni, bine încinsă, de la capătul vagonului. Luă micul dejun în vagonul-restaurant ce se legăna în mersul trenului, stând la aceeaşi masă – acoperită cu o pânză albă, scrobită cu o altă gwailo, o turistă din Franţa. Cheng şi ceilalţi trei „poliţişti” se aflau la o masă situată ceva mai departe, în acelaşi vagon. La Liuzhou, Sarah părăsi trenul şi găsi brutăria învecinată cu o farmacie în a cărei vitrină era atârnat un schelet: locul de întâlnire convenit cu Cheng. Când intră, o femeie cu un şorţ mânjit de făină înălţă privirea, păru s-o recunoască imediat pe Sarah şi îi făcu semn să treacă într-o încăpere din fundul prăvălioarei, unde câţiva buşteni ardeau sub un cuptor de cărămidă. Sarah stătu acolo sorbind ceai dintr-un bol, până când sosi Cheng, care acum purta îmbrăcăminte ţărănească şi o şapc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untem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uşor zâmbet crispat, făcându-i semn lui Sarah să-l însoţească într-o curte din spatele brutăriei, unde o pofti să se culce pe un maldăr de saci din remorca unui vechi camion; sacii miroseau ca şi cum ar fi conţinut nu se ştie ce soi de îngrăşământ. Cheng urcă în cabina şoferului şi se îndreptă 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t seara târziu. Pe durata ultimelor cincizeci de mile, Sarah stătu lângă Cheng şi ascultă povestea vieţii lui, deşi observă că el trecea peste amănuntele mai deosebite – n-ar fi fost în stare să-l identifice dacă lucrurile ar fi mers prost şi ea ar fi căzut în mâinile guvernului. Cheng nu era numele lui adevărat, după cum nu fusese nici al lui Cheng Huiqing, dar era originar din Shanghai şi cândva fusese membru al partidului. Soţia lui şi copiii adulţi erau încă înscrişi în partid şi supravieţuiseră declarând că el murise. Nu-i văzuse de zece ani. Sarah îi intui profunda tristeţe când îi spuse acest lucru. Bănuia că avea în jur de şaizeci de ani şi zâmbetul lui dureros, prin care parcă îşi cerea scuze, îl făcea să-i f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in punct de vedere oficial, eu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ai înainte, C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i se pare că a trecut atât de mult timp de-atunci, încât parcă ar fi fost precedenta încarnare. Predam fizică nucleară la Universitatea din Shanghai, dar vărul meu, care ne va adăposti câteva zile, este agricultor. A fost eliberat din comunitatea agricolă de reeducare şi acum are voie să-şi desfăşoare propria activitate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o îngrămădire de construcţii din lemn, într-o depresiune înconjurată de dealuri. Vărul lui Cheng era un chinez gras, cu un aer rustic şi cu o mustaţă deasă, pe oală; cicatricea de pe faţa lui, ca şi cuţitul înfipt în brâul ce-i încingea mijlocul îl făceau să semene cu un bandit. Soţia lui era şi ea durdulie şi tare veselă. Amândoi râdeau mult şi îi primiră pe Cheng şi pe Sarah cu căldură. Se înserase şi Sarah socoti că nimeni altul nu o văzuse sosind pe europeancă. Fără îndoială, va pleca tot pe întuneric. Cheng parcase camionul fermei într-o curte împrejmuită de ziduri, în care se afla un jeep al arma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lui Sarah. Am o surpriz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a ei, intrând în casă. Încăpătoarea cameră de zi era iluminată de lămpi de petrol – nu exista electricitate – şi fusese întinsă o masă ca pentru un banchet. Boluri şi perechi de beţişoare erau dispuse în jurul unor platouri aburinde, încărcate cu carne de porc, peşte şi orez. Un chinez îmbrăcat într-un chimono lung şi negru se ridică în picioare şi Sarah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um Dumnezeu ai ajuns dumneata aici? exclamă,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s aici de prietenii noştri, ca şi tine. O sărută părinteşte. Îmi pare rău că lucrurile au ieşit atât de prost. După ce ne vom afla cu bine înapoi, în Hong Kong, va trebui să încer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zâmbi, dar nu spuse nimic. Ultimul lucru pe care avea intenţia să-l facă dacă ar scăpa teafără de acolo era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Cheng pare să fie în stare să tragă sfori pretutindeni… Este oare unul dintre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în strânsă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cle de piatră se turnă mao-tai, şi Sarah luă paharul pe care i-l oferi rumenul văr al lui Cheng. Toţi ceilalţi beau în cinstea a ceva, şi ea li se alătură, simţind cum rachiul îi arde gâtlejul ca un diluant de vopsea. De jur-împrejurul ei, feţe de chinezi zâmbeau în lumina galbenă a lămpii, atmosfera era încărcată de fum şi plină de râsete. Probabil că zgomotul se răspândise în tot satul – de fapt, întregul sat părea să se afle în acea încăpere. Sarah luă încă un mao-tai ca să-şi ascundă disperarea, căci îndoielile ei în legătură cu echipa asta începeau să se adâncească şi să devină permanente: poate că ei urau Beijing-ul, dar erau oare nişte lideri credibili ai un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Luther sări în Skoda lui bej şi se îndreptă cât putu de repede spre postul de poliţie aflat la o depărtare de cinci mile. Mesajul codificat transmis de Zhang îl aştepta. Se aşeză într-o încăpere înăbuşitoare, cu o foaie de hârtie divizată în pătrate pentru a descifra textul cifrat, punând fiecare filă a acestuia pe un geam, în aşa fel, încât să nu rămână nici o urmă pe vreun carnet. Era caracteristic pentru Zhang – ar fi putut să telefoneze, folosind un circuit sigur, dar profita de orice prilej ca să facă viaţa obositoare. Măcar nu fusese leneş cu informaţiile culese, şi Luther abia reuşi să-şi ascundă bucuria triumfului faţă de poliţistul care îi adus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iar de urma lui Cable, care se îndrepta spre sud, călătorind cu trenul. Un ofiţer de poliţie care, într-o gară, făcea un control de rutină al paşapoartelor străinilor, îi recunoscuse fotografia când aceasta le fusese transmisă – din nefericire cu o oră sau două mai târziu – de către Gonganbu. Îşi amintea că paşaportul îi aparţinuse unei canadience cu numele de Hart, deşi nu reţinuse unde anume se ducea… dar asta ar fi trebuit să fie suficient. Nu exista decât o linie de cale ferată. În timp ce cerea o legătură telefonică prin care să-l contacteze pe şeful poliţiei din Liuzhou, Luther zâmb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de dimineaţă cu Clayton, Mary Devereux rămase în celula ei, petrecându-şi o vreme citind. Trecu de la un roman poliţist de Ngaio Marsh la Pilgrim’s Progress, dar nu se putea concentra asupra cuvintelor. Se simţea pustiită sufleteşte, zdrobită de toţi şi de toate. Viaţa ei se desfăşura foarte bine – serviciul era un succes, figura pe lista de avansări, şi era îndrăgostită de Chang Xhisin. Acum totul fusese distrus. După o judecată în faţa curţii marţiale, o vor da afară din Wren; Chang Xhisin nu se va învoi să plece în Anglia împreună cu ea după cele întâmplate, probabil că nu va mai voi s-o revadă vreodată pe Mary. Oriunde ar încerca să se ascundă, oamenii o vor depista şi vor râde de 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îl cheamă pe ticălosul cu păr argintiu care o anchetase, dar simţise imediat că el era cel care se afla în spatele a tot ce i se întâmplase şi cuprinsă un val de furie, îşi dori să-l poată strânge de gât. Apoi, când retrăi seria de lovituri din noaptea precedentă, mânia lăsă locul lacrimilor. Încercă să gândească raţional, dar umilirea era totuşi prea crudă pentru a putea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o hotărâre bine definită, dar de cum scoase din plicul de plastic o pereche de colanţi, ştiu ce trebuia să se întâmple. Ca în transă, îmbrăcă lucrurile curate, îşi perie sistematic părul şi se rujă puţin, recăpătând un oarecare respect de sine, apoi legă un capăt al materialului negru de barele grilajului montat sus, pe peretele celulei; ajunse la ele cu oarecare greutate, căci se aflau mult deasupra capului ei. Stând tot în picioare pe scaun, îşi înnodă zdravăn celălalt capăt în jurul gâtului. Când ajunse aici, totul deveni remarcabil de uşor. O clipă şovăi, amintindu-şi de o copilărie petrecută într-o atmosferă de intensă credinţă anglicană şi întrebându-se dacă ar trebui să spună o rugăciune, sau să-şi facă semnul crucii, sau ce altceva. Dar nu făcu niciuna, nici alta, izbi tare cu piciorul în scaun şi se smuci cu o bufnitură, apoi începu să caşte gura, încercând să respire, când trupul îi căzu pe o distanţă de aproximativ o jumătate de metru. În ciuda şocului, rămase îndeajuns de conştientă ca să-şi dea seama că picioarele ei nu puteau atinge pardoseala şi să simtă cum fâşia de ţesătură care o sufoca i se strângea în jurul gâtului. Trupul i se contorsionă şi se zbătu convulsiv, în timp ce plămânii ei se luptau instinctiv să inspire aer; durerea din gâtlej şi din piept spori, atingând o culme a chinului şi ochii fură gata să-i iasă din orbite, dar pe urmă apăsarea păru să scadă şi, cu un uşor suspin, Mary Devereux alunecă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veni la Ruth Foo, în Macao, în zorii zilei următoare. Era un chinez în vârstă, îmbrăcat cu pantalonii scurţi albaştri şi flanela de corp ale unui marinar, cu picioare uscăţive cafenii ca lemnul de mahon, dar vorbind ca un om instruit. Amănuntul o făcu pe amah31 să devină atât de bănuitoare încât, atunci când el îşi făcu apariţia la uşa bucătăriei, nu vru să-l lase să intre; dar bărbatul scoase la vedere un plic sigilat şi insistă, declarând că avea să aştepte până îi va fi dat doamnei Foo. Ruth era încă în dormitorul ei, silindu-se să se scoale şi să trăiască viaţa unei zile normale, aşa cum făcuse în fiecare dimineaţă de când dispăruse Ben. Recunoscu imediat sigiliile – pecetea imprimată în ceara roşie fusese gravată pe inelul cu sigiliu, pe care îl purta el încă din ziua în care îl întâlnise pentru prima dată – şi în timp ce deschidea plicul avu impresia că-i alunecă dintre degete. Cinci minute mai târziu se afla faţă în faţă cu bătrânul, afară, pe terasă, unde nu puteau fi auziţi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obţin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uşor când arătă spre hârtia crem, grosolană, şi pecetea de cear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săşi mâna soţului dumneavoastră, doamnă. El şi englezoaica aceea tânăra Cable – avea dificultăţi cu numele de familie al lui Sarah, pronunţându-l „Kabul” – se află acum în grija mişcării „Zece Octombrie”. Sunt în siguranţă, dar la trei sute de mile în interiorul ţării… iar zona de coastă e plină de trupe. Sperăm că prietenii dumneavoastră englezi şi americani să poată lua eventual măsuri în vederea transpor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se miră Ruth,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i-am putea scoate de acolo pe soţul dumneavoastră şi pe domnişoara Kabul fără nici un ajutor, dar ar dura câteva săptămâni. Nu-i uşor să ascunzi o europeancă înaltă… şi e posibil ca timpul să nu ne ierte. Mă tem că există forţe puternice care îi hărţuiesc şi ei sunt ameninţaţi de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oo trăise ca o chinezoaică îndeajuns de mult ca să-şi ascundă bucuria la aflarea veştii că Ben era în viaţă. Rămase în picioare, în capotul ei lung, privind grav o joncă motorizată care trecea pe sub podul ce se întindea peste port. Ar fi vrut să trateze situaţia aceasta într-o manier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lină capul cu respect, şi ea intră în casă pentru câteva minute, strigându-l în dialect cantonez pe slujitorul familiei. Când reveni, îl pofti politicos pe chinez să ia loc lângă ea, pe banca din colţ, la umbra unor ci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Ling Boda. Aşa sunt cunoscut în cadr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de porţelan fusese pus pe o masă în faţa lor, şi Ruth umplu două boluri delicate, albastre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ing, că mi-ai adus veşti despre soţul meu, dar ce-mi sugerezi să fa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în interiorul serviciilor de informaţii din Hong Kong lucrează un spion chinez, aşa că nu vrem să ne asumăm riscuri. Mă puteţi îndrepta către cineva într-un post foarte mare, cineva într-un post atât de important încât să fim siguri că nu este tocmai acel spion… şi să-l rog să mă ajute să-i scoatem de-acolo pe soţul dumneavoastră şi pe domnişoar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ugetă asupra propunerii, apo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asta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luă un telefon portabil, apăsând tastele pentru a forma numărul de la birou pe care i-l dăduse Rumbelow. Tresări mirată când îi răspunse un glas necunoscut, un glas de bărbat, evident nu un secretar. Peste un minut vorbea cu cineva care spunea că se numeşte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oo şi Sarah fuseseră şi ei treziţi devreme. Cheng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e urcă încoace vehicule militare – ale armatei şi ale poliţiei. Trebuie să plecăm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rosi cuvinte de rămas-bun. Trecură în fugă prin vasta încăpere, încă plină de fumul şi mirosul de alcool din noaptea precedentă, urcând direct în vechiul jeep american. Ieşiră din sat ca din puşcă, într-un nor de praf, străbătând serpentinele strânse ale drumului noroios care pătrundea în munte pe o distanţă de trei mile, apoi Cheng îl părăsi, înaintând în zigzag printre bolovani până fu nevo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jeep-ul într-o viroagă şi cei trei fugari coborâră. Dinspre vale nu puteau fi văzuţi, apăraţi fiind de o creastă de bolovani imenşi. Când se ghemuiră cu toţii în dreptul unei despicături, reuşiră să vadă satul – colibe mici, adunate ciorchine pe câmpie, ca nişte machete. Patru camioane vopsite în culori de camuflaj se opriseră la marginea satului şi în jurul clădirilor se formase un cerc de siluete – furnici negre care se strângeau lent spre centru, soarele sclipind pe căştile de oţel şi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când vor descoperi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proape că-şi auzea bătăile inimii, şi îşi simţea încordarea trupului. Cheng nu răspunse; stătea în picioare ca fascinat, cu chipul rigid, în timp ce ochii lui urmăreau cu atenţie evenimentele ce se desfăşurau în vale. Personajele acelea mici se îndreptară direct spre casa în care locuiseră Sarah şi Foo. Se auziră strigăte slabe şi o rafală de armă automată. Deodată, Sarah văzu bărbaţi şi femei care erau înşiraţi în stradă, şi fum înălţându-se din clădirea albă. Oare vărul lui Cheng dăduse foc propriului său cămin pentru a crea o diversiune sau era o răzbunar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ând şi din alte case izbucniră flăcări. În curând ardea întregul sat, sătenii stând neajutoraţi alături, pe câmpurile lor, în timp ce soldaţii aruncau în foc grenade ca să contribuie la distrugere. Exploziile produceau jerbe de scântei roşii şi un pămătuf de nor dens şi negru se înălţa încet spre cerul albastru. Sarah privea îngrozită: dacă ei le făceau aşa ceva unor oameni nevinovaţi care îi adăpostiseră, ce le-ar face lor, ei şi lui Foo? Şase sau şapte siluete mici erau mânate cu vârful puştii şi silite să urce într-un camion: distanţa prea mare nu-i îngăduia să vadă cine erau. Cheng continua să urmărească scena cu stoicism, folosind din când în când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ei pe vărul meu, zise cu un glas dogit, care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arătă cu mâna în jos, spre satul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riscul pe care şi-l asumau vărul dumneavoastră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se întoarse cu spa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nştienţi de pericol… şi răspunderea îmi revine mie. Dar în curând ticăloşii aceia vor fi aici, sus, căutându-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dădu aprobator din cap, fără a manifesta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isca să utilizăm jeep-ul? Nu vor auz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mult prea departe. Veniţi repede, trebuie să ne mişcăm cât de iut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oo şi bătrânul Ling făcură traversarea spre Hong Kong pe A-mă şi o maşină guvernamentală îi întâmpină la marginea cheiului; Roper şi Clayton, care se înapoiaseră de la Londra în seara precedentă, la o oră târzie, îi primiră într-un birou de pe Peak. Ruth îl simpatiză imediat pe Nick, după cum nu-i venea să se încreadă în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ca noi să ne ducem cu un elicopter sau cu un avion uşor şi să-i luăm de-acolo? reacţionă Roper îndată, în ciuda privirilor dezaprobatoare ale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 Ling zice că poate aranja o întâlnire şi mişcarea „Zece Octombrie” va avea grijă că Sarah şi soţul meu să aştepte acolo de acum în douăzeci şi patru de ore sau oricând pro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interven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Bineînţeles că vom ajuta dacă vom putea, doamnă Foo, dar se presupune că noi suntem o ţară prietenă… A zbura în spaţiul aerian al Chinei mână-n mână cu aceşti disidenţi ar putea avea drept consecinţă serioase problem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em prinş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sibilitate pe care nu o putem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a lui Clayton se simţea în atitudinea lui glacială: nu se vorbeşte aşa în faţ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crezut mai e omul ăsta!” gândi Roper. Se întoarse spre Ruth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amnă Foo, că toate acestea trebuie să le discutăm între noi şi că e necesar să ne facem un mic calcul. Există vreun loc unde puteţi rămâne pe insulă… undeva unde vă voi contac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posedă un mic apartament pe Shek Tong Tsui, în apropiere de universitate. Ne vom duce acolo şi vă voi lăsa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eaşi maşină neagră îi ducea pe Ruth şi pe Ling Boda înapoi pe Peak, Ivor Thomas trăgea chiulul. Vreme de câteva zile citise dosare în biroul lui provizoriu, situat pe chei, şi decise că, pe durata câtorva ore, nu i se va simţi lipsa. Aşa că se înapoie la apartamentul său şi îşi schimbă hainele, îmbrăcându-se civil – o cămaşă sport şi nişte pantaloni largi, demodaţi. Când ieşi din clădire şi făcu semn unui taxi Datsun care tocmai trecea, părea să nu fie conştient de cele patru perechi de ochi care îl urmăreau din diverse puncte de observaţie de pe stradă. Îl urmăriră într-o Toyota albă, prăfuită, neremarcată în traficul acela intens, până când taxiul lui se opri în apropiere de debarcaderul Outlying Islands. Când îi plăti şoferului, Ivor Thomas nu părea să se grăbească; dar apoi, în mod inexplicabil, cei patru urmăritori experimentaţi ai Secţiei Speciale îl pie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nu mai fu văzut. Pe la şase seara, microfoanele din apartamentul lui şi telefonul începură să capteze vorbe, iar aparatele din apartamentul de deasupra porniră automat înregistrarea pe bandă. Cei doi poliţişti chinezi care moţăiseră acolo încă de dimineaţă îl sunară pe şeful lor, care îi raportă timid lui Clayton. Acesta se înfuriase când ei îl pierduseră pe Thomas, şi le strigă prin telefon că aveau să plătească din greu dacă se va mai întâmpla aşa ceva. Dar cu ce se îndeletnicise Thomas în cele şapte ore în care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Gatti şi Roper i se alăturară lui Clayton în încăperea care fusese biroul lui Tom Rumbelow. Amiralul se înapoiase la Washington pentru câteva zile, lăsând serviciul în sarcina lui Gatti. Nu se schimbară politeţur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legătură cu Foo şi Cable? întrebă de-a dreptul Clayton, punându-şi picioarele pe măsuţa pentru cafea – deocamdată, acesta era teritoriul lui şi îi plăcea să arate că putea face acolo tot 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mişcarea „Zece Octombrie”, zise Gatti. Dacă trimitem la faţa locului un elicopter, probabil va constata că ei nu se află la întâlnire şi pe urmă se va pomeni antrenat într-un schimb de împuşcături cu Armata Populară de Eliberare. Nu-i vom scoate din China pe Foo şi pe Sarah… şi vom avea o dispută îndrăcită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bombăni şi se întoarse plin de speranţă spre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Nu se poate să nu încercăm să-i salvăm. Amândoi sunt în primejdie, undeva în inima Chinei, şi se desfăşoară o hăituire masivă. Dacă acţionăm în următoarele douăzeci şi patru de ore, am putea să-i scoatem în ultima clipă… după aceea, cine ştie? Dacă sunt arestaţi, mai devreme sau mai târziu vor spune atât unul, cât şi celălalt – mai multe decât ar trebui şi bănuiesc că chinezii vor aranja un proces demonstrativ pentru a-i da peste nas guvernului nostru… ca să ne înveţe să nu ne mai amestecăm în treburile interne a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t pentru, unul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edea cu vârfurile degetelor împreunate, semănând cu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are dintre cazuri, oare putem avea încredere în individul acesta, Ling? Nu cumva 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o scrisoare scrisă de mâna lui Foo, cu sigili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oarte concludent, replică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cred că pentru mine e destul de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aplecă înainte, studiind harta Chinei care acoperea masa, depăşind-o şi întinzându-se ş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sigur, să ne lăsăm judecata întunecată de considerente personale. Îi aruncă o uitătură urâtă lui Roper, al cărui chip se posomorî: de unde dracu’ ştia Clayton despre el şi Sarah? Dar, din punctul meu de vedere, cea mai rea situaţie ar fi ca ei să fie prinşi vii. Anchetă. Proces. Foart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ce concluzie ajungeţi? întrebă Gatti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ţi o întâlnire şi vom trimite acolo un elicopter, noaptea, cu patru tipi duri de la SBS32. Ar trebui să fie capabili să-i scoată teferi de acolo pe încântătoarea Sarah şi pe octogenarul Foo. Dacă sunt probleme, vor putea cel puţin să se asigure că niciunul dintre ei nu supravieţuieşte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oper ridică iute privirea, uitându-se la el îngrozit şi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am face în acest caz cu elicopterul şi cu echipajul lui, dar îndrăznesc să afirm că diplomaţii ar putea găsi câteva minciuni pe care să le debitez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ins, Bob, şi depăşit prin numărul de voturi. Nu-i tocmai atrăgător, dar cea mai primejdioasă abordare constă în a-i lăsa să cadă în mâinile celor de la Gonganbu. Nu puteam risca aşa ceva. Clayton se ridică. Întocmiţi un plan împreună, da, Nick? Vorbeşte cu cei din echipa SBS. Până mâine la zece vreau să văd ceva pu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informaţii dinspre Hong Kong către Luther părea să sece, dar el continua să fie convins că o vor prinde pe Sarah… şi presupunea că ea era împreună cu Foo, deoarece amândoi urmăreau probabil un traseu ilegal, organizat de opoziţia aceea nu prea bine închegată şi cu scurgeri de informaţii. Dar avea îndoieli serioase în privinţa loialităţii forţelor de securitate de la Liuzhou – în ultima vreme prea des fusese trădat de ineficienţa lor sau de-a dreptul prin piedicile pe care i le puneau. Aşa că Luther plecă el însuşi din Hanzhou spre sud-vest, îmbarcat de şuierătorul Zhang în avionul particular al ministrului. Acesta era un mic aparat cu reacţie, bine dotat cu lambriuri de lemn, fotolii de pluş roşu şi omniprezentele şervete de spătare. Dezavantajele erau lipsa la bord a alcoolului şi interzicerea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Qiao Shi nu-i place mirosul de tutun stătut, explică Zhang pe un ton plin de importanţă, abia ascunzându-şi încântarea la gândul că Luther se va enerva până la aterizare în lipsa uneia din dezgustătoarele lui G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erea satului, Cheng conduse camionul spre est, de-a lungul unor drumuri noroioase, printre dealuri. Sarah şedea lângă el în partea din faţă a jeep-ului, iar Foo se întinsese confortabil în spate. Tăcerea era încordată şi în curând ea simţi că trebuie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e va întâmpla vărului dumneavoastră ş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strânse cu putere volanul şi continuă să priveasc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executaţi. Adăpostirea unui terorist constituie o cri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pe un ton foarte detaşat, de parcă s-ar fi referit la nişte persoane total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asumaţi riscuri mari pentru mine şi pentru domnul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aţi asumat un mare risc venind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inutil… n-am făcut absolut nimic folositor. Venirea mea aici n-a avut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feniu şi ridat se întoarse pe jumătate spre ea; părul rărit al lui Cheng flutura în vânt în timp ce e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 fost important că aţi vrut să veniţi… Avem o disperată nevoie să stabilim un contact cu guvernul dumneavoastră şi cu Statele Unite. Data viitoare, măsurile noastre de securitate vor fi mai bune, vă făgăduiesc; data viitoare va trebui să realizăm ceva… Zi de zi învăţăm câte ceva din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preţ?!”, gândi Sarah. Poate că în China existau atât de mulţi oameni, încât ei acordau o mai mică valoare vieţii? Alungă întrebarea aceasta şi scrută drumul din faţa lor: era pustiu până la orizont, o fâşie degradată de pământ bătătorit şi aşchii de lemn galbene, mărginită pe ambele laturi de coline joase. Departe, spre sud, vedea roşul intens şi auriul unei pagode. Jeep-ul trecu hurducându-se pe lângă o turmă de porci care păşteau, păziţi de un adolescent care asculta un radio cu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em de astă d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alt sat. Sper să existe un răspuns la cererea noastră. Oamenii dumneavoastră vor trimit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r putea să se teamă prea mult de o confruntare cu China. Cât de departe de Hong Kong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la aproximativ trei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posibil să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Tsin ştia că membrii familiei lui muriseră. Nu-i spusese nimeni, dar în adâncul inimii lui pur şi simplu ştia. Se împlineau şapte zile de când nu mai fusese hărţuit: gata cu interogatoriile, gata cu tortura. Nu era nemulţumit de el însuşi. Le vorbise o mulţime despre Mark, dar nu pomenise nimic despre „Zece Octombrie” – rămăsese loial. O dată ce-l lăsară în pace în celula lui, se bucură de singurătatea aceea, mulţumindu-se cu regimul de orez şi apă. Avea timp să se gândească, să se roage şi să se pregătească de moarte. Celula lui se afla sub nivelul solului, dar avea o fereastră îngustă, foarte sus pe perete, şi în fiecare dimineaţă soarele pătrundea oblic în încăpere vreme de aproximativ o oră – când nu ploua. Tang Tsin se miră cât de mult putea el preţui ceva ce, cu o lună în urmă, ar fi considerat ca fiind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ng Kong, Gerald Clayton continua să se mişte cu viteza fulgerului. Roper îşi petrecu jumătate din noapte studiind cu atenţie hărţi împreună cu un tânăr locotenent de marină pe nume Carstens. Îşi prezentară concluziile lui Clayton şi lui Gatti la or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e departe atât de lesne pe cât ne închipuiam, declară Nick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layton avea dubii în legătură cu recuperarea afurisiţilor ălora doi, dar dacă decidea să facă asta, nu se aştepta la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 şi Sarah tocmai au plecat dintr-un sat din apropiere de locul acesta, spuse Nick, arătând pe hartă. La est de Liuzhou, la aproximativ două sute de mile depărtare de coastă şi la mai bine de trei sute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lo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domnule Clayton. Fapt e că acolo nu există nici un aeroport sau pistă de aterizare, aşa că nu putem utiliza un avion uşor. Prin urmare, va trebui să fie un elicopter… dar în Hong Kong nu există elicoptere altele decât Westland Lynx-uri, folosite de Corpul de Aviaţie al Armatei. În port se află o fregată şi multe dintre aceste nave au actualmente un elicopter, dar asta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i înainte, îl îndemnă Clayton, căscând.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x-ul are o rază de zbor de numai aproximativ două sute de mile. Noi trebuie să acoperim o distanţă de mai bine de şase sute –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layton să apuce să explodeze, marina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stens, domnule, de la SBS. Există o soluţie, dar 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întrebă Clayton, uitându-se enervat la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mproviza o pistă de aterizare pe fregata care se află în port, domnule… până diseară. Pe urmă am putea naviga în josul coastei, la circa treizeci de mile în larg, cu unul din elicopterele armatei, până într-un punct situat în linie directă cu Li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olosim o fregată… Pentru numele lui Dumnezeu, asta ar trebui să fie o operaţ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vin şi pleacă tot timpul, domnule; până în 1997 încă mai avem dreptul de a utiliza portul Hong Kong. Într-un fel, folosirea unei nave de asemenea dimensiuni ar fi chiar o acoperire foarte bună… ar semăna cu o manevr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layton se strânseră într-o linie dură. Părea pe jumăta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în interiorul ţării cu rezervoare de combustibil suplimentare, în aşa fel încât să mărim raza de zbor până la patru sute de mile, şi păstrând o altitudine joasă pentru a minimaliza riscul de a fi depistaţi. Cu puţin noroc, am putea intra şi ieşi într-un răstimp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s-ar putea face imedia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bii comandanţi, al armatei şi al marinei, sunt de acord şi obţin de la forurile superioare toate aprobările necesare,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 locotenentul Carstens – i-a sondat deja, domnule Clayton, adăugă Roper. Nu-i chiar atât de simplu cum mi-ar plăcea mie şi nu există nici o marjă pentru erori. Dar nu văd nimic mai bun. Singura alternativă este să-i lăsăm pe Foo şi pe Sarah să meargă pe jos sau să ia o căruţă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yton, dând din cap. Asta chiar că nu-i posibil. Cable nici n-ar fi trebuit să se afle în China. Nu ştiu pentru ce a acceptat să ajungă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m Rumbelow i-a ordonat să se ducă acolo. Barnie Mason, adjunctul lui Rumbelow, care stătuse tăcut într-un colţ, vorbi pentru prima oară. Ea a fost de părere că era o nebunie, şi tot aşa am conside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sunteţi copii – tot nu pricep de ce n-aţi protestat mai tare -, dar nu-i acum momentul pentru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ason o privire aspră şi mâinile lui schiţară un gest ciudat ca şi cum ar fi rupt gâtul unui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asta, mai târziu. Deocamdată trebuie s-o scot de acolo – nu pot să-mi asum riscul ca un ofiţer din ŞIŞ să fie arestat şi dus în faţa tribunalului. Putem totodată să-l luăm şi pe Foo, de vreme ce est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ergem înainte? întrebă Roper, începând să ruleze hărţile cu zona de coastă. Dacă-i aşa, avem al dracului de multe de făcut… şi Ling Boda va trebui să le trimită prietenilor săi un mesaj pe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d folosit o singură dată, sper, nu-i aşa? Sigur că da… merg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l se împrăştia, Clayton atinse uşor braţul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doar o clipă, locotenente, după plec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nu-i duse pe Sarah şi pe Foo în alt sat. Se opriră la o fermă izolată, spre sfârşitul după-amiezii, când alţi câţiva simpatizanţi ai mişcării „Zece Octombrie” oferiră o masă frugală, constituită din orez şi carne de porc. Însă de data asta Cheng nu-şi asumă riscuri: gata cu alcoolul şi cu sărbătorile. Sarah intuia că era îngrijorat, că se aflau doar cu puţin înaintea urmăritorilor. În timp ce mâncau, el intra şi ieşea întruna din curtea fermei, ca o lăcustă, uitându-se în sus, spre cer. La un moment dat ieşi până la jeep, pe care-l ascunsese într-un şopron fără pereţi şi cu acoperiş de paie, şi îşi folosi aparatul de radio cu unde scurte, punând în funcţiune motorul ca să obţină suficient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sta, Ben? întrebă ea. Pentru ce fac ei to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în Europa de Est… E o formă de răzvrătire împotriva regimului de la Beijing. Într-o bună zi, Cheng şi prietenii lui îi vor da jos pe cei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foarte dezorganizat. Tot efortul acesta de acum, ca să ne ducem înapoi la Hong Kong, iar importanta întâlnire pentru care am venit nici măcar n-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a mai întâmplat până acum, Sarah… Treburile care s-au încurcat s-au petrecut în altă parte în China, s-a creat o panică în organizaţie, nici însuşi Cheng nu ştie ce anume a ca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ăsă pe masă beţişoarele şi împinse deoparte farfuria cu carne de porc grasă, neputând să se silească s-o înghită, în ciud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preciezi şansele noast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la cincizeci, răspunse el zâmbind voios. Dacă ne prind, pe mine mă vor împuşca, desigur. Şi pe Cheng. Tu ai putea să scapi cu un timp petrecut în închisoare sau într-u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chimbă subiectul – devenea pre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rb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ei în permanenţă. Chinezilor nu le stă în obicei să discute despre r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u cineva care ar putea să aibă parte de acelaşi pluton de execuţie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râse, dar Cheng se înapoie înainte ca el să apuce să răspundă. Afară începuse să plouă şi îmbrăcămintea udă leoarcă a lui Cheng îi accentua înfăţişar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noaptea asta, în apropiere de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ar fi încercat să se convingă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voastră trimit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simţ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vest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şi poliţia se află de jur împrejurul nostru. Prietenii mei cred că Beijing-ul e hotărât să ne găsească… şi cei de-acolo mai dispun încă de douăsprezece ore în care să d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apoie la Hong Kong în după-amiaza aceea, în primul rând îi telefonă lui Clayton şi peste o jumătate de oră se întâlniră într-un loc în apropiere de rezervorul de la Upper Aberdeen, amândoi conducându-şi personal maşinile. Clayton sosi primul şi parcă lângă apa cenuşie şi vălurită. Când ajunse şi americanul, Clayton veni să se aşeze pe scaunul din faţă al Chevr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E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Cei de la Washington abia aşteaptă să utilizeze mişcarea „Zece Octombrie” ca sursă de informaţii. Nu sunt foarte dornici să le acordăm ajutor şi mângâiere… cel puţin nu înainte ca ei să fie oricum în prag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mai flexibili, dar e multă nervozitate la gândul de a-i supăra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Smith îşi aprinse un trabuc şi arătă cu mâna spre coasta golaşă a dealului şi către c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nenoroci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ungă de piele fină scoase o bucată subţire de hârtie, de calculator. Purta antetul STRICT SECRET – UMBRA, urmat de o scrie de simboluri şi numere, după care textul se transforma în cuvinte cu mai multe spaţ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pia unei interceptări făcute acum douăzeci şi patru de ore… o telegramă codificată din partea agenţiei de ştiri China Nouă de aici, către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xul materialului pe care l-am alcătuit împreună cu Nick Roper şi care a ajuns, printr-o scurgere de informaţii, l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i ai oameni care-l ţin sub urmărire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l e tare iscusit în a-şi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va fi timpul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rwin… de îndată ce-i recuperăm pe Foo şi pe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răspunde d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este unul dintre marinarii noştri, pe nume Car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că Foo şi Cable nu trebuie să fie lăsaţi în viaţă în China? Că trebuie făcute toate eforturile pentru a-i scoate pe cei doi de-acolo, dar că dacă apar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chiţă un mic zâmbe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strucţiun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ridică ancora de cum se întunecă, cu Lynx-ul fixat provizoriu pe puntea de la prova şi acoperit cu o pânză groasă. Ralph Carstens, un sergent şi alţi doi marinari stăteau pe bănci în jurul pereţilor despărţitori ai unei cabine din apropiere, îmbrăcaţi în blugi, cămăşi sport negre şi pantofi negri de pânză. Toate însemnele britanice fuseseră îndepărtate de pe elicopter, iar ei nu aveau să poarte niciunul. Primiseră ordine ca, dacă lucrurile nu s-ar desfăşura cum trebuie, să se înapoieze spre coastă pe jos; numai ca ultimă soluţie trebuiau să se predea şi să recunoască faptul că făceau parte din forţele speciale britanice. Purtau cu toţii cuţite cu teacă, dar în elicopter se aflau deja patru pistoale mitralieră „Heckler and Koch”, numeroase magazii de muniţie şi diverse grenade cu gaze paralizante, fumigene ş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oţel ovală se deschise în peretele cabinei şi Nick Roper îşi făcu apariţia, ducând în echilibru o tavă cu ceşti aburinde. Oferi cafea tuturor celor de faţă şi se aşeză lângă Carstens. Cei doi bărbaţi studiară harta desfăşurată pe puntea de lemn. Treaba părea destul de uşoară. În timp ce trecea pe lângă insula Stonecutters şi se îndrepta spre larg, toate luminile exterioare ale fregatei, cu excepţia celor de navigaţie, erau camuflate. Zgomotul motoarelor se auzea peste ape, dar silueta neagră şi dantelată a carcasei sale se contopea deja cu coast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dificat transmis pe unde scurte trecu de la Hong Kong în prăvălia unui măcelar din Hainan, la casa unui profesor din Liuzhou şi apoi purtat şi înmânat direct lui Cheng. Luarea de la sol a celor doi era programată să aibă loc între orele două şi trei noaptea. Cu un ceas înainte de miezul nopţii, Cheng îi duse cu maşina pe Foo şi pe Sarah la aproximativ zece mile depărtare de clădirea fermei aceleia primitive, farurile galbene luminând în zigzag un drumeag cu denivelări, în timp ce jeep-ul încerca să evite gropile; apoi el părăsi drumul şi se îndreptă către coama unui deal nu prea înalt – o pată mai întunecată ce se profila pe un cer fără lună. Motorul scrâşni chinuit când Cheng trecu în viteza întâi, roţile derapând pe pietrişul alunecos, apoi prinzând teren urcară încet. Cheng opri pe un mic platou, verificându-şi poziţia cu harta şi busola la lumina unei lanterne. Toţi trei coborâră înţepeniţi din maşină, uitându-se la marea de întuneric care-i înconjura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ocul corect? şopti Sarah.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folosit şi alteori şi o dată am fost aici pe lumin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arătă către o altă pată de întuneric mai intens – un triunghi ce se contura în contrast cu cerul, la o depărtare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Vârful celor şapte Dragoni şi noi trebuie să ne aflăm la ves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apăru lângă ei, strângând un sac gol în jurul umerilor ca să se ap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onganbu sau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d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o lanternă cu infraroşii cu care să-i ghidez. Mişcarea „Zece Octombrie” nu-i chiar o adunătură de amatori, aşa cum poate v-aţ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tr-un dulăpior din partea din spate a vechiului jeep al armatei americane şi scoase din el o valijoară. Începu să sufle un vânt, şuierând straniu printre stânci şi sporind frigul. Sarah şi Foo reintrară în jeep, traseră în sus capota de pânză jerpelită şi se ghemuită unul lângă altul în întuneric, sorbind ceaiul verde abia călduţ dintr-un termos. Cheng se lăsă pe vine pe o movilă de pământ, la aproximativ zece metri departe de ei, meşterind cu lanternele lui. În întuneric, albul dinţilor îi strălucea sub buzele răsfrânt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i amiralul sosiră cu o limuzină Lincoln lungă şi neagră chiar înainte de miezul nopţii. După o convorbire telefonică, marinarii de la poarta Tamar-ului lăsară maşina să intre şi-l îndrumară pe şofer spre o poartă bine iluminată, aflată la o depărtare de o sută de metri. Cei doi bărbaţi fură întâmpinaţi de către un subofiţer Wren, care îi conduse în josul unor trepte de beton, până la o sală destinată echipamentului de comunicaţii. Membra corpului de femei al marinei britanice făcuse parte din echipa lui Mary Devereux şi ştia cine este Clayton: în ciuda salutului corect, antipatia de gheaţă a femeii era aproape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încăpere subterană, atmosfera era tot atât de rece ca şi aerul condiţionat. Cu feţele reflectând lumina verzuie dată de ecranele calculatoarelor, toate cele douăsprezece persoane – membre Wren şi matrozi – ştiau că Mary Devereux fusese incinerată în acea după-amiază la Cape Collinson, într-o capelă ticsită de lume, textul serviciului divin fiind citit de tatăl ei văduv – un bătrân gârbovit, trecut de şaptezeci de ani, care îşi plătise el însuşi biletul de avion pentru a veni până acolo. Se purtase cu o demnitate simplă, care, adăugându-se scurtei cuvântări ţinute de una dintre colegele-ofiţer ale lui Mary, storsese lacrimi multora dintre membrii de obicei duri ai congregaţie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uncărului de beton, trei ofiţeri stăteau în picioare lângă o hartă de perete a Chinei luminată din spate. Un bărbat în cămaşă, pe umăr cu cele trei trese aurii ale gradului de comandant, dădu mâna cu amiralul şi cu Clayton. Arătă spre o linie roşie care apărea pe harta iluminată, trasată de un computer ascuns, şi care începea din Marea Chinei de Sud şi urca încet în ulterior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a decolat acum o oră, domnule Clayton, şi ar trebui să ajungă la punctul de întâlnire peste aproximativ cincizeci şi cinci de minute. Zboară la mică altitudine, cu motoarele amortizate, şi nu comunică nimic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rată… ceea ce este bine, deoarece înseamnă că nu se vede luna. Puţin vântoasă, dar în esenţă tocmai bună pentru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uşi să 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foarte uşor. Locotenent-comandantul Roper s-a dus împreună cu ei, astfel că el şi Carstens să poată compara indicaţiile chinezilor în legătură cu configuraţia terenului atunci când vor fi în măsură s-o vadă efectiv. Ei doi au mai făcut un mic zbor până la coastă înainte de plecarea lui Carstens în misiun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vreun fel de lumini care să-i ghideze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pun că au câteva lanterne cu infraroşii – imposibil de văzut în jur de la sol, dar băieţii noştri le vor depista cu ajutorul ochelarilor pentru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uită întrebător la Clayton, şi cei doi bărbaţi se retraseră într-o discuţie secretă, ceva mai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 aflat cev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a avea loc o asemenea operaţiune, pentru a-i menţine credibilitatea dincolo… şi din volumul de comunicaţii militare prin radio dintre Liuzhou şi Beijing; ei oricum bănuiseră deja ce se întâmplă. Dar fără nici un detaliu… vreau ca treaba asta să izbutească. Avem o mulţime de alte lucruri cu care să-l prindem pe tovarăşul 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un „tovarăş”, Gerry? L-au convertit sau e vorba pur şi simplu de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încruntă, arătând semnificativ cu bărbia spre capetele înclinate deasupra ecranelor de calculator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şantaj, cred eu. A cedat când a fost supus interogatoriilor, în Coreea, şi de atunci ei l-au ţinut sub puterea lor, dar nu putem discuta despre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îi vor fi luat de la sol, zic eu… nu eşti de aceeaşi părere, Erwin? O să cer să ni se aducă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de deal de la est de Liuzhou, Cheng şi cei doi fugari se ghemuiau lângă latura ferită de vânt a jeep-ului – capota de pânză li se părea prea ruptă pentru a le oferi cât de cât un adăpost. Cheng dispusese cele trei lanterne cu infraroşii într-un triunghi ce se întindea pe aproximativ douăzeci de metri, marcând 0 zonă plată de la sol: erau acţionate, dar fasciculele lor erau invizibile cu ochiul liber. Un nor gros ascundea luna. Din când în când se ivea câte un petic de senin care lăsa să răzbată o rază de lumină cenuşie, ce contura în argintiu dealurile unduitoare. Dar în cea mai mare parte a timpului, în jurul lor era doar întuneric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imţi înconjurată de braţul lui Foo şi se ghemu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re-i frig! Chiar crezi că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cu toţii îngheţaţi? Sper al dracului de mult să ne găsească. Tăcerea asta şi lipsa unor lumini de jur-împrejur dau de bănuit… Trebuie să existe vreun sat sau dou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arah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mata e mai aproape de noi decât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ş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în picioare şi scrută cu atenţie întunericul, arătând apo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rea se află într-acolo? Nu pot vedea nimic mişcându-se la sol. Dar nici elicopterul nu-l văd. Oh, Ben, oare vor ve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mâna lui Sarah arăta ora două şi patruzeci şi şapte când, sub geamătul vântului, auzi zgomotul slab al unui motor. La început, şuieratul şi rafalele din jurul ei făcură ca zgomotul să se apropie şi apoi să dispară, dar pe urmă el deveni un zumzet continu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aproape strigă Sarah, cu un sentiment de uşurare. Îi auz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trei se ridicaseră în picioare, continuând să stea strânşi unii într-alţii din cauza vântului, străduindu-se să va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ele mai funcţionează? întrebă Foo, păr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răspunse răstit ceva în dialect cantonez, ceva ce evident însemna „bineînţeles”. Vreme de aproximativ cinci minute, zgomotul ritmic deveni tot mai puternic, dar în întunericul catifelat ei nu reuşeau să vadă nimic. Apoi norii lăsară să se strecoare câteva raze de lună şi Sarah se agăţă de mâna lui Foo, arătându-i o mică siluetă neagră care se deplas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arstens cerceta solul cu ajutorul binoclului cu infraroşii, lăsându-l pe sergentul său, care stătea pe scaunul din dreapta, al copilotului, să se ocupe de comanda elicopterului ce înainta smucit. Puternicele rafale de vânt le încetiniră zborul, făcând ca menţinerea cursului să fie dificilă; iar zgomotul elicelor nu le îngăduia membrilor echipajului să-şi vorbească decât prin microfoanele prinse de bărbiile lor şi prin căşti. Ceilalţi doi marinari sc aflau jos, în cală, legaţi cu chingi de pereţii acesteia pentru a rezista când podeaua de oţel sălta în sus şi-n jos după cum elicele pierdeau din forţa ascensională, regăsind-o în mo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Glasul lui Carstens se auzi insistent printre pârâiturile din căştile tuturor. La aproximativ zece grade spre babord. Ne fac semne cu lumini de pe coam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nu pot să văd nimic! Sergentul avea un pronunţat accent din Glasgow. Picături de sudoare îi brobonau fruntea în timp ce se lupta cu manetele de comandă. Iisuse, da’ puternic mai e vântul ăsta! Nu putem folosi de pe acum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nute, răspunse Carstens. Apoi se adresă caporalului de dedesubt. Duncan? Aşteptă să audă printre pârâituri confirmarea faptului că îl auzea celălalt. Când voi da ordinul, fii gata să concentrezi reflectorul asupra porţiunii plate a coamei, la circa zece grade spre babord. Pasagerii noştri ar trebui să ne aştepte acolo… am nevoie ca terenul să fie iluminat înainte de a putea să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secunde dădu ordinul, şi fasciculul de lumină albă trecu peste coasta colinei presărată cu bolovani şi brăzdată de umbrele întunecate ale unor viroage. Pata ovală de lumină se fixă pe un platou pustiu, pe creasta dealului, scoţând în evidenţă o siluetă neagră care trebuia să fie jeep-ul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arstens preluă comenzile şi aparatul plană în loc. Prin instalaţia de intercomunicaţie, dădu ordine cu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Pregătiţi armele!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x-ul începu să coboare, încă zgâlţâindu-se sub rafalele şuierătoare ale vântului… Reflectorul se legăna atât de mult încoace şi-ncolo, încât lui Carstens îi era aproape imposibil să concentreze pata de lumină pe terenul pe care şi-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colez de aici peste douăzeci de secunde aşa că luaţi-i la bord pe pasagerii noştri de îndată ce atingem solul. Pe urmă stingem toate luminile şi ne înapoiem spre coastă cât se poate de reped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le trei confirmări mormăite, apoi reglă maneta şi continu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bărbaţi se simţeau atât de încordaţi, încât coborârea părea să se desfăşoare cu încetinitorul, până când deodată, elicopterul se izbi uşor de coama dealului şi o explozie de praf alb şi lumină strălucitoare izbucni pe ferestrele carlingii. Uşa calei era deja deschisă, iar cei doi tineri marinari se ghemui lângă ea, unul lăsând în jos o scară scurtă, în timp ce celălalt se uita prudent afară, strângând în mâini pistolul-mitralieră. Carstens coborî treptele de la puntea de comandă şi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in lumina orbitoare a reflectorului elicopterului nu reuşea să vadă nimic, aşa că-l stinse, sări jos, la sol, alergă câţiva paşi în întuneric. Domnişoară Cable? Domnule Fo strigă insistent. Sunteţi acolo? Cuvintele îi fură smulse de vânt şuierător şi el strigă din nou, mai tare. Cable? Fo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arinari se strecură după el, încălţămintea lui de pânză nefăcând nici un zgomot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domnule? Ce n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gazul dintre două rafale de vânt, cei doi oameni auziră semnalul ceasului digital al lui Carstens dând ora: trei fix. Norii goneau pe cerul întunecat când, deodată, se despicară lăsând să se vadă luna. O lumină cenuşie, palidă, scoase în evidenţă câţiva bolovani şi nişte siluete la o depărtare de aproximativ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oo? strigă iar Carstens. Ce dracu’ vă reţine? Eşti rănit? Ai nevoie de ajutor ca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at uşor şi brusc fu orbit, întregul univers părând să explodeze într-o flacără albă. Silueta lui întunecată încremeni în loc, uluită, când trei fascicule de reflectoare se abătură în jos cu o preciz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ens continua să stea fascinat, ferindu-şi ochii, când prima rafală de împuşcături îl culcă la pământ. În timp ce cădea, auzi strigăte, păcănitul unor arme automate şi duduitul unei mitraliere de mare calibru. O lungă limbă de flacără galbenă ilumină marginea platoului când cineva trase cu un Kalaşnikov, dezvăluind prezenţa unor siluete cu capetele acoperite de căşti, strânse în grupuri printre stânci; focosul trecu şuierând pe lângă Carstens şi explodă în motorul principal al elicopterului, sfărâmând elicele şi ucigându-l pe loc pe copilot. Lynx-ul izbucni în flăcări care se răspândiră şovăielnic până când ajunseră la rezervoarele de combustibil. Urmă bufnitura a două explozii şi întregul aparat dispăru într-un glob de foc portocaliu, însoţit de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Ralph Carstens şi apărându-şi faţa înnegrită de fum de căldura arzătoare, caporalul de marină ştiu că era singurul supravieţuitor: cămaşa locotenentului era îmbibată de sânge, iar faţa îi fusese rănită de un glonţ. Caporalul se ridică anevoie în picioare, aruncându-şi pistolul-mitralieră şi înălţând mâinile, dar focurile nu încetară. Scoase un ţipat de durere când o duzină de gloanţe îi sfâşiară pieptul şi abdomenul, azvârlindu-l pe spate, către infernul de flăcări, ca pe un manechin de cârpă. Îmbrăcămintea începu să-i fumege şi să se topească în vreme ce o cenuşă încinsă la roşu plutea în jurul lui. Dar în momentul acela el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trei minute de la primele împuşcături când un fluierat răsună din nou şi focul încetă, lăsând în urmă un puternic miros de cordită şi vălătuci de fum albăstrui ce pluteau prin fasciculele de lumină ale reflectoarelor. Vâlvătaia din mijlocul platoului scădea deja în intensitate, carcasa neagră a elicopterului profilându-se pe limbile de foc ce se mai auzeau încă trosnind. Un european înalt şi un ofiţer chinez ieşiră din spatele unui şir de bolovani. Luther îşi împinse mai sus pe cască ochelarii speciali împotriva luminii prea puternice şi celălalt bărbat făcu acelaşi lucru. Înaintară prudent spre epavă, dar era clar că nu exista nici un supravieţuitor. Luther izbi cu cizma primul cadavru pe care-l întâlni, răsturnându-l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uniformă, dar evident sunt englezi sa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ilmul va ieşi bine la devel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hinez era tot atât de prudent faţă de Luther pe cât era faţă de cenuşa fierbinte care plutea în aer. Se mirase când dăduse în Tewu de un european; şi fusese cu atât mai mirat aflând că trebuia să primească ordine de la Beijing prin inter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roti o privire triumfătoare peste scena operaţiunii îndeplinite, bucurându-se de acest nou succes care îl apropia şi mai mult de evadarea lui finală. Dar faţa de celălalt jucă rolul slujitorului credincios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tovarăşe! Voi avea grijă ca totul să fie adus la cunoştinţa comandantului diviz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ar fi avut într-adevăr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şase dimineaţa până să admită Clayton că încercarea de salvare eşuase. Amiralul plecase cu paşi grei să se culce de îndată ce aflase că elicopterul nu raportase o decolare reuşită; luase Lincoln-ul, lăsându-l pe Clayton să-şi găsească taxi care să-l ducă înapoi la hotelul său. Dar Gerald Clayton rămase, continuând să spere. Chiar şi când speranţa muri, tot nu-i venea să creadă. Planul fusese foarte simplu – cum fusese posibil să dea greş o asemenea operaţiune care mai reuşise de sute de ori până atunci? Oare marinarii erau morţi sau în închisoare? Ce se întâmplase cu Foo şi cu Sarah? Nedumerit şi mânios, se uita fix la linia roşie care şi acum brăzda harta Chinei, conştient de ostilitatea din jurul lui. Toţi cei din sala de comunicaţii ştiau că patru marinari pieriseră într-o misiune imaginată de nişte nebuni incompetenţi. Tamar era un spaţiu îndeajuns de mic pentru ca bărbaţii şi femeile care şedeau la pupitre numai la vreo doi metri mai încolo să-i cunoască pe cei care se aflaseră în elicopter, chiar dacă se presupunea că operaţiunea fusese secretă: jucau tenis cu soţiile lor, îşi trimiteau copiii la aceleaşi şcoli. Trăsniţii de pe Peak atingeau un nou nivel de nepopularitate şi în fruntea lor afla trăsnitul cu păr argintiu care le era şef. Chiar şi Clayton, cu toată pielea lui groasă, nu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plecă, fierbând de furie, după un scurt meci de strigăte cu Brimson, căpitanul Tamar-ului. Revenit la hotelul Mandarin, dădu drumul televizorului înainte de a se lungi pe pat ca să doarmă o oră. Ştirile dimineţii transmise din China arătau masive revolte pentru hrană într-un oarecare oraş provincial de care el nu auzise niciodată – în Wuhan. Toate astea le mai văzuse: studenţi şi muncitori cu expresii de ură implacabilă, adolescenţi cu feţe tinere, nevinovate, strigând împotriva nedreptăţilor şi azvârlind cu sticle în clădiri oficiale – oficialităţile înseşi nu se vedeau nicăieri -, apoi ostaşi cu căşti măslinii repezindu-se la ei cu bastoane ameninţătoare, retrăgându-se şi trăgând cu muniţie adevărată, nu pe deasupra capetelor răzvrătiţilor, ci de-a dreptul în trupurile lor. Cumplita violenţă manifestată de ambele părţi era urmată de o tăcere apăsătoare şi de imaginile unor pieţe pustii, presărate cu grămăjoare lipsite de viaţă, de un alb îmbib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ui Clayton cu Paul Brimson îşi arătă roadele câteva ore mai târziu, când Ivor Thomas sosi la biroul lui provizoriu pentru a-şi desfăşura activitatea zilnică. Părăsi uşurat autobuzul aglomerat, prezentă permisul de liberă trecere la poarta principală şi la scurt timp după ora opt şi jumătate trecu grăbit prin bază. Cabina de pe partea dinspre chei părea un sediu ciudat pentru un viitor căpitan cu responsabilităţi în domeniul serviciilor de informaţii, dar el nu se plânsese. Securitatea lui depindea în cea mai mare măsură de un masiv lacăt de aramă. Thomas fu surprins când găsi lacătul dispărut şi uşa deschisă, dar adevăratul şoc veni când păşi în încăpere. Cabina era deja ocupată de Brimson, în uniformă de gală, şi de un civil cu înfăţişare extenuată şi încărunţit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pună Thomas ceva, Brimson se ridică şi-i făcu semn să ia loc pe un scaun de lemn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vor, dânsul este domnul Clayton, de la Londra. Doreşte să ste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marcă Ivor Thomas un al treilea personaj, în colţ: un alt civil care, după îmbrăcăminte, putea fi un american. În timp ce se aşeza pe scaun, faţa lui Thomas trădă brusca încordare: în ochi i se citea spaima, iar pe frunte i se zbătea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aul? Căpitanul nu reacţionă la prea evidenta utilizare a numelui său de botez, ci continuă să se uite drept prin Thomas. Ce dracu’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mson se ridică şi civilul cu păr argintiu îi luă locul la birou. Îl sfredeli pe Thomas cu privirea până când velşul îşi feri ochi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or, băiete! zise civilul cu o ironie grosolană şi cu o intonaţie dispreţuitoare, imitând accentul galez. Vezi tu, vrem să stăm de vorbă cu tine. Credem că ai fost un băiat rău, Ivor. Credem că eşti un mic rahat ticălos care ne-a tră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iar Sarah. De ce au aterizat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ontinuau să stea ghemuiţi lângă jeep, pe întuneric privind cum vâlvătaia se domolea cu încetul pe coama unui deal la o depărtare de aproximativ trei mile. Cu o jumătate de oră înainte văzuseră cu groază cum silueta neagră a elicopterului coborâse pe o altă colină decât a lor – mult prea departe pentru ca strigătele lor să poată fi auzite fiind imediat înconjurată de fulgerele roşii ale focurilor de armă. Peste câteva secunde urmase zgomotul exploziilor, apoi lumina aceea portocalie, când aparatul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oo îi înconjură umerii cu un braţ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De ce au aterizat acolo? Pentru ce îi aştepta miliţia? Doar dacă nu cumva noi ne aflăm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ombănit mânios dinspre C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ă ne aflăm la locul corect… şi dacă am fi fost acolo, acum am fi fost cu t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mura de frig, de teamă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se duse să stingă luminile de aterizare – o siluetă încovoiată, învinsă, tăcută şi nedumerită. Cel care luă hotărârea fu bătrânul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eva mai multă benzină şi să ne îndreptăm spre coastă. Dacă vedem semne de armată sau de poliţie, abandonăm jeep-ul şi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ceva lui Cheng în dialect cantonez şi primi un răspun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 canistre avem destul combustibil pentru încă două sute de mile. Sper să aibă dreptate. Nu vreau să depind de englezi sau de mişcarea „Zece Octombrie”… În următoarele patruzeci şi opt de ore vom învinge sau vom pierde prin propriile noastr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rcară iarăşi în jeep. De astă dată, la volan trecu Foo; eliberă frâna de mână şi începură să alunece la vale. Norii se risipiseră şi luna dădea suficient de multă lumină pentru a le permite să înainteze ocolind bolovanii fără a aprinde farurile. Foo nu porni nici motorul, coborând coasta întunecată a dealului în tăcere. Cei trei fugari priveau încordaţi înainte, fără o vorbă. Văzuseră forţa urmăritorilor lor la o depărtare de numai trei mile: cât de aproape er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oper se înapoie la Hong Kong în dimineaţa următoare, la ora zece. Îşi petrecu o jumătate de oră singur cu Clayton şi cu amiralul, dar el cunoştea chiar şi mai puţine amănunte decât ei. De îndată ce elicopterul se îndreptase spre uscat, fregata zăbovise în zonă, la douăzeci de mile în largul coastei chineze, rotindu-se într-un cerc cu rază mică până când cei de pe Tamar îşi recunoscuseră eşecul şi-i ordonaseră să se înapoieze. Baliza de localizare de pe coada elicopterului continuase să transmită semnale până după ora trei noaptea, apoi se oprise brusc. Din partea lui Carstens nu se primise nici un mesaj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de două ore, Nick se duse la Gatti, la baza navală. Amândoi îşi petrecură o mare parte a după-amiezii într-un birou mic, urmărind interogatoriul lui Ivor Thomas printr-un sistem de televiziune în circuit închis. Thomas se afla într-o încăpere situată ceva mai departe, pe acelaşi coridor, împreună cu Barnie Mason şi un ofiţer de marină pe care niciunul dintre ei nu-l recunoscu. Cei trei bărbaţi stăteau în jurul unei mese, toţi în cămaşă, şi Thomas arăta ca un om hăituit. Ochii lui erau plini de spaimă, dar din procesul verbal al anchetei aveau să rezulte numai declaraţii categorice prin care nega că ar fi avut vreodată de-a face cu Ch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continua la nesfârşit, zise Gatti, căscând. Sunt îngrijorat în legătură cu Sarah. Ce crezi că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îngrijorat. Foo va trebui să fie al dracului de isteţ ca să găsească o cale de scăpare acum, când poliţia şi armata sunt atât de aproape pe urmele lor. Dar nu există nimic ce am putea face… nu ştim unde se află ei şi nu avem nici un mijloc dacă ei nu folosesc radioul prietenilor lor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 şi Sarah sunt prea raţionali ca să rişte aşa ceva. Pun pariu că de acum înainte se vor ţine departe de revoluţia lui Fred K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Roper, arătând spre micul televizor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da.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 cam al dracului de târziu pentru Sarah şi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toată noaptea, fără oprire. Cheng conducea acum jeep-ul prin păienjenişul de drumuri pavate sau de pământ care alcătuiau reţeaua de comunicaţii a Chinei, îndreptându-se spre est şi nu spre sud, aşa cum ar fi trebuit ca să ajungă la mare. Spera că în felul acesta va reduce riscul de a fi depistaţi, deoarece armata avea să se aştepte ca ei să pornească spre sud, pe drumul cel mai scurt. În afară de această precauţie elementară, renunţară la orice altă încercare de a se ascunde. Simpatizanţii de la Beijing ştiau în linii mari unde se aflau ei – singura speranţă era să se deplaseze cât mai repede cu putinţă şi, să ajungă pe coastă chiar la est d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era Cheng când ajunseră la o zonă întinsă de drum asfaltat, şi, pentru prima dată, putură să înainteze rapid, deşi cu nu mai mult de şaizeci de mile pe oră. Un şir de lămâi dintr-o specie umbroasă, care mărginea drumul, începu să treacă fulgerător pe lângă ei, în întuneric, cu o viteză tot mai mare. Şoseaua îngustă se desfăşura înainte în linie dreaptă, pustie, cu excepţia slabelor lumini roşii din spatele unui camion greu. După câteva minute depăşiră vehiculul acela hodorogit şi norul lui de gaze de eşapament, motorul jeep-ului gemând din cauza efortului; şi continuară goana printr-un sat adormit; cauciucurile huruiau pe caldarâmul cu denivelări, iar lumina galbenă a farurilor trecea repede peste siluetele lungi şi scunde ale unor colib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timpul călătoreau în tăcere, deoarece urletul vântului care sfâşia capota de pânză era asurzitor. Curentul rece le fură căldura trupurilor, iar jeep-ul nu avea nici un sistem de încălzire. Sarah tremura de frig când ajunseră iar la o bucată de drum neasfaltat şi fură nevoiţi să reducă viteza. Pe o distanţă de câteva mile, drumul se desfăşura paralel cu o cale ferată. Un lung tren de marfă tocmai trecea zăngănind, tras de o locomotivă cu abur. Sarah îi invidie pe fochiştii care stăteau în picioare pe platformă, în lumina roşie a focului de la cazan. După trei ore, dâre de lumină violetă şi cenuşie începură să se ivească la orizont. Cheng încetini, ieşi de pe carosabil şi opri jeep-ul într-un pâlc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aproape două sute de mile. Acum vom dormi până se întune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 prea riscant să călătorim la lumina zilei? întrebă Sarah, pierzându-şi curajul. Sperase că vor ajunge la mare în noaptea aceea. De fapt, unde ne aflăm, Cheng?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căută cuvintele potrivite, părând nedumerit, apoi se întoarse spre Foo, adresându-i un torent de vorbe în chineză, atât de repede, încât Sarah nu reuşi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ai sunt aproximativ o sută de mile, Sarah. Ne duce pe un drum în arc de cerc să traversăm râul Pearl la nord de Canton şi să pornim apoi către sud pentru a ajunge la coastă. Există o „celulă” a opoziţiei, între Swatow şi Hong Kong, şi el are de gând să le ceară celor de acolo să ne facă rost de o barcă pentru ultima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ută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nu putea să vadă faţa lui Sarah în întuneric, dar ştia că femei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ast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alt schimb de cuvinte şi Sarah îşi dădu seama că înţelegea chiar şi mai puţin, deoarece ei trecuseră la dialectul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le putem fa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în care ei să ne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e mare… ceea ce constituie o problemă, dar şi un avantaj. Face să le fie greu să ghicească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tuaţia aceasta mă sperie, Ben şi unde vom găsi benzină – şi alimente – fără a ne da de gol? Acum nu mai sunte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zice că există simpatizanţi pe care ne putem baza şi care ne vor da tot ce ne este necesar. Socotesc că trebuie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ah îşi aminti de Cheng Huiqing, de aura lui de tristeţe şi curaj care o impresionase atât de puternic atunci când îl întâlnise prima oară. Amândoi erau oameni viteji, chiar dacă neobişnuita mărime şi complexitate a Chinei îi înving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avea încredere în el, spuse e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ng Kong, ziua următoare fu un coşmar de suspiciuni şi temeri. Roper şi Gatti îşi petrecură o mulţime de timp împreună, frustraţi de faptul că nu aveau nimic util de făcut. Doborârea elicopterului în apropiere de Liuzhou nu fusese relatată în presa chineză, dar mesajele interceptate din comunicaţiile radio ale Armatei Populare de Eliberare confirmau că toţi membrii echipajului fuseseră ucişi. De asemenea, lăsau să se înţeleagă că Foo şi Sarah scăpaseră prin fugă, deşi nu se preciza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întorsese la Londra, lăsându-l pe adjunctul lui Rumbelow – pe cenuşiul Barnie Mason, omul pe care nu-l cunoştea nimeni – ca şef interimar al bazei. Mason avea treizeci şi cinci de ani şi un stagiu de numai şase luni în Hong Kong, aşa că îi era greu să-l împiedice pe amiral să-l trateze ca pe un băiat de serviciu. Poate că acesta era motivul pentru care, între momentele în care lua parte la şedinţele de interogare a lui Ivor Thomas, dispărea în vastul şi noul său birou şi se îndeletnicea cu alte probleme în care CIA era mai puţin implicată. În cele din urmă convocă spre sfârşitul după-amiezii o şedinţă cu echipa care se ocupa de Scorpion. Nick Roper îl luă şi pe Gatti în Toyota lui închiriată. Strada periferică din Stanley era ticsită de amah care îşi aduceau copiii de la şcoală acasă sau se înapoiau de la cumpărături, neavând habar de dragonul care se trezea din somn în interiorul ţării şi de nefericiţii occidentali care erau târâţi implacabil într-un haos pe care nu-l puteau stăpâni. În timp ce străbăteau centrul insulei, Roper îi întinse lui Gatti un ziar – era Standard din ziua aceea, deschis la pagin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aruncă o privire asupra scurtei informări care anunţa execuţia, la Beijing, a doi sabotori terorişti. O fotografie neclară arăta două siluete omeneşti – un bărbat şi o femeie – contorsionate, cu braţele legate la spate şi ridicate până la nivelul umerilor, stând în picioare într-un camion, împreună cu o jumătate de duzină de poliţişti înarmaţi. Fuseseră împuşcaţi în public – se spunea în articol – pe un morman de gunoi,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el din stânga este Tang Tsin, zise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trăit clipe grele… probabil n-a regretat că moare. În fotografia aia pare foarte calm, deloc speriat. Dar aş vrea ca eu să-mi fi dat seama de primejdie. Aş fi putut să-l scot din ţară înainte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Nick. Era conştient de riscul pe care şi-l asuma… vo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se uită în jos, la zgârie-norii albi de ia mijlocul coastei şi la portul ce strălucea în lumin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nenorocit… mă întreb ce le-a spus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Foo îşi petrecură o zi ce părea să nu se mai sfârşească ascunşi într-un şopron, undeva la nord de Canton: renunţaseră să se mai frământe în legătură cu locul exact în care se aflau. Jeep-ul era camuflat sub un maldăr de crengi şi paie. Nu se vedea nici o fermă şi nici un sat, dar Cheng plecase de lângă ei, lipsind câteva ore, şi se întorsese cu o canistră cu benzină şi o pungă cu orez fiert. Când se întunecă, porniră iar pe nişte drumuri mai circulate, trecând pe lângă biciclete care mergeau clătinându-se şi depăşind camioane încărcate cu produs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proximativ cincizeci de mile, când dădură de un deal şi zăriră în faţa lor o îngrămădire de lumini. Cheng reacţiona imediat, semnaliză la stânga şi coti pe un drum de pământ mărginit de bambuşi. Se opri când ajunseră destul de departe ca să nu mai poată fi văzuţi şi se înapoie la drum pe furiş, însoţit de Foo. Uitându-se cu precauţie printre tulpinile de bambus, reuşiră să vadă un şir de vehicule care stăteau în aşteptare, farurile lor luminând o barieră vărgată în alb şi roşu, precum şi oameni în uniformă şi două maşini cu faruri cu lumină albastră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e acolo întotdeauna, sau ne caută pe noi? întrebă Foo, vorbind foarte încet, deoarece punctul de control se afla la o depărtare de numai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noi. Trebuie să părăsim jeep-ul ş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adoptase dialectul din Shanghai, simţindu-se uşurat că nu mai era nevoit să depună eforturile chinuitoare de a-i vorbi în engleză lui Sarah, a cărei exprimare în dialect cantonez i se părea tot atât d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drumul nepavat şi conduseră vehiculul pe o distanţă de încă aproximativ o milă mai departe de şosea, apoi cotiră într-o zonă cu noroi mocirlos, trestie şi bambuşi. Jeep-ul se adânci până la osii şi ei îngrămădiră deasupra crengi şi frunze ca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traseră după aceea înapoi ş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me de câteva zile nu îl vor găsi? zise Foo, părând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facem?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şi cămaşa ei era dej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g ne va conduce pe poteci depărtate de drumurile principale şi ne va găsi o barcă… trebuie să avem în continu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rănu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rederea în ei este problema, Ben, ci senzaţia că din clipă-n clipă s-ar putea să mor din cauza intemperiilor la care sunt expusă. Nu ştiu cum reuşeşti tu să rămâi atât de vesel. În închisoare, ar fi măcar cald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ul bărbatului vârstnic în jurul ei, punându-i haina l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el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olos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era deja o siluetă neagră, la vreo doi metri înaintea lor, conducându-i pe un alt drum de ţară, apoi strecurându-se, pe ocolite, de-a lungul făgaşului dintre câmpuri de orez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gârbovit la masa goală, într-o cămaşă murdară care duhnea a transpiraţie, Ivor Thomas era şi el tot atât de obosit. În orbitoarea lumină albă vedea dublu, extenuat fiind de orele în care fusese interogat de diverse chipuri ascunse în umbră. Afară se întunecase şi el voia cu disperare să se întindă pe jos şi să doarmă. Deprimarea lui se transformă în deznădejde când văzu că echipa se schimbă din nou. Revenise bărbatul pe care el îl ştia cu numele de Mason. Ceilalţi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ul său îi oferi o ţigară. Thomas clătină din cap, dar pe urmă o luă şi trase un fum când Mason i-o aprinse cu bricheta lui. Fuma rareori, dar era ceva cu care să-şi ocupe mâini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vor, am o problemă… China Roşie a reuşit cumva să-şi strecoare aici un spion şi eu cred că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pune nimic. Indiferent ce s-a întâmplat în Coreea, cu mulţi ani în urmă, sunt sigur că nu tu ai vrut asta. Cred că au găsit ei o cale prin care să te preseze, asta-i tot, şi-ţi garantez că nu vei fi acuzat de nici o crimă dacă mărturiseşti totul. Ar fi putut să i se întâmple oricăruia dintre noi, Ivor, dar eu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prăbuşi pe spătarul scaunului, cu ochii opaci pe chip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uturor adevărul… Am cedat când m-au interogat… n-a fost nici o tortură sau ceva de felul ăsta, dar m-au ameninţat că o vor face şi mi-au spus că voi fi împuşcat. Eram mort de frică şi le-am spus totul despre încercarea de a-l salva pe Kang-Hong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mplorau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i ştiau deja tot, ce rău am făcu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u eliberat, iar pe Joe Zimmermann l-au ţinut închis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son avea o nuanţă de asprime, deşi tonul continua să fi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turnat pe Zimm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că el era ofiţer în serviciile de informaţii a le marinei, nu un simplu matroz care se nimerea să navigheze cu nava aceea, dar am avut impresia că ei ştiau dej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eliberat, de ce ai spus că Zimmerman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ei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 viaţă când aţi fost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au că el încercase să scape dintr-un lagăr şi că fusese împuşcat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minte că el ar mai fi putut să fie în viaţă? Că tu l-ai abandonat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şa ceva. Zău 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homas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unt un laş, după aceea îmi venea să mor de ruşine, nu eram în stare să recunosc nici măcar în sinea mea ce făcusem, mă uram pentru fapta mea. Îmi pare rău… pur şi simplu nu şti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rătă cu mâna spre coridorul de afară. O femeie nevinovată s-a spânzurat acolo, Thomas, fiindcă am bănuit-o în locul tău. Expresia lui deveni ameninţătoare, plină de dispreţ, în timp ce se sprijinea pe spătarul scaunului, aprinzându-şi o altă ţigară, de astă dată fără a-i oferi una ş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ţi faci nici un serviciu. Dacă trebuie, eu pot să aştept toată noaptea, avem tot timpul din lume, dar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glas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Iv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prăbuşi înainte, pe masă, legănând capul pe braţe şi, zguduit de plâns, trăgându-şi cu zgomot n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furisitul de adevăr. Vocea lui sună dogit, înăbuşită de braţe, aproape de neauzit. Nu puteţi pricepe că şi eu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Foo parcurseseră ultimele cincizeci de mile mergând pe jos. În acea primă noapte, umblară aproape jumătate din timp sprijinindu-se unul de altul, extenuaţi, în spatele siluetei întunecate a lui Cheng. În zori se culcară într-un crâng de bambuşi foşnitori, la marginea unor orezarii plantate în tablă de şah – unele pătrate acoperite de apă, altele uscate – şi rămaseră toată ziua ascunşi. În cursul dimineţii, câteva femei îmbrăcate în chimonouri largi negre şi pantaloni veniră să planteze răsaduri de orez, încărcate pe o roabă, într-un maldăr de un verde intens, dar nimeni nu se apropie de crângul de bambuşi. Cei trei fugari nu aveau nimic de mâncare, dar în sticla lui Cheng mai era apă. Mai tot timpul zilei, Sarah moţăi fără a-şi găsi odihna. La un moment dat se trezi şi îl văzu pe Cheng, îngenuncheat cu trupul drept, clipind în vreme ce stătea de pază uitându-se când într-o parte, când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est de Canton. Dormi, Sarah. Te trezesc eu dacă apar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nopţii porniră iar la drum. Din fericire nu era lună – întunericul înconjurător le dădea un sentiment de siguranţă în timp ce Cheng îi conduse milă după milă pe drumuri înguste şi de-a lungul unor canale de scurgere, printre orezării, apa mustind sub picioarele lor. După prima oră de mers începu să plouă, ceea ce făcea ca întâlnirea întâmplătoare cu patrule de frontieră să fie mai puţin probabilă, dar toţi trei fură udaţi până la piele. Încheiaseră călătoria plescăind prin noroi, cu hainele ude lipite de trupuri, poticnindu-se de oboseală în clipa în care Cheng aprinse fasciculul de lumină galbenă al lanternei lui pentru a găsi cărarea ce ducea spre o plaj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iar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ă, la vest de Swa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ceasul? şopti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ea din dinţi şi părea gata să cadă din picioare; pentru prima dată îşi arăt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Cheng se uită la ceasul de la mână, apoi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e aflăm unde trebuie… că de aici ne vor lu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nord de Canton, Cheng avusese o convorbire telefonică, sunând de la un post public de pe margine şoselei. Zicea că urma să-i ia o barcă, pentru a-i duce în Hon Kong, dar Foo era sceptic – tot ce atingea Cheng părea să se transforme în praf. Îndoiala din glasul lui nu putea f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uşi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locul cel bun, se răsti Cheng, mânios. Dar bate un vânt puternic şi trebuie să ne adăpostim dacă nu vre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merseră cu greu pe nisip până ajunseră la un perete de stâncă şi se ghemuiră lângă el, ferindu-se de ploaie şi de vânt. Era îngrozitor de frig şi în întuneric nu vedeau decât sclipirea unui val alb spărgându-se din când în când pe mal. Lanterna nu mai fu folosită, iar ei nu-şi vorbiră. Fuseseră extraordinar de norocoşi că, de la miezul nopţii, nu mai întâlniseră nici o fiinţă omenească, şi Cheng era hotărât să nu rateze şansa. Strângându-se lângă el în căutarea căldurii, Sarah simţi încordarea din trupul lui în timp ce se uita departe, spre mare. Indiferent ce-ar fi putut să aranjeze, dacă un pescar sau o patrulă de pază a coastei ar fi dat acum din întâmplare peste ei, acesta ar fi fost sfârş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tia că era terminat. Chiar dacă Scorpion ar supravieţui, chiar dacă Sarah şi Foo ar fi prinşi din nou, el pierduse încrederea ministrului. După ambuscada în care fusese atras elicopterul, se aşteptase ca Foo şi Cable să fie capturaţi în câteva ore. Când îşi dădu seama că ei scăpaseră, Luther ştiu că omuleţul acela abject nu va mai avea niciodată încredere în el – era un singur eşec, dar se adăuga celorlalte. Făcându-şi curaj pentru a supravieţui, o lăsase pe Josie în casa de pe malul lacului de la Hangzhou şi se înapoie direct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coace şi-ncolo prin apartamentul de la periferie, şi simţea că urăşte mica încăpere meschină, cu mobilierul ei simplu, de lemn; dar potenţialele opţiuni nu arătau prea rău. Avea fonduri băneşti în Hong Kong şi şase paşapoarte diferite cu care să poată călători. Nu trebuia decât să iasă din casă… şi să dispară. Pe chinezi îi va lovi apoplexia şi vor fi hotărâţi să-l împiedice să stea de vorbă cu reprezentanţii unor servicii de informaţi i occidentale; nu vor ezita să trimită pe urmele lui un ucigaş. Dar el închiriase de ani de zile un apartament pe o stradă secundară din Causeway Bay, în chip de casă conspirativă personală: o noapte sau două se va ascunde, apoi… încotro? Prefera vestul Australiei. Va lua avionul până la Perth, va obţine la sosire viză pentru o lună şi după aceea va cere stabilirea definitivă – poseda aproape două sute de mii de dolari americani şi va declara că intenţionează să înceapă o afacere pe cont propriu. De fapt, chiar avea să înceapă una – poate spionaj industrial sau pază împotriva spionajului industrial – care era aproape respectabilă. Singura problemă rămasă nerezolvată era Josie. Oare australienii o vor lăsa să intre în ţară? Tocmai decidea că – fir-ar al dracului! – bineînţeles că o vor lăsa,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istrul – legătura nu i-o făcu nici o secretară, la aparat fiind induşi individul acela, mânios şi vorbind bălmăjit. Luther îşi imagină ochii lui porcini holbându-se de furie în spatele lentilelor groase şi transpiraţia curgându-i pe faţă. Fără preliminarii, fără nimic din obişnuita politeţe, ci doar un ordin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rămase mut şi Luther simţi un dezgustător tremur de teamă. Era o clipă de adevăr, un sfert de secol de încredere brusc spulberată, şi instinctiv înţelese că nu avea de ales decât între supravieţuire şi a se da la fund. Dacă s-ar duce la cartierul general al lui Qiao Shi, nu s-ar mai întoarce de-acolo. Oamenii lui l-ar aresta şi i-ar ancheta eşecurile, probabil l-ar acuza mai degrabă de trădare decât de incompetenţă. Dacă nu s-ar duce ei ar trimite în câteva ore un escadron de soldaţi să-l aresteze. Nu putea să-i telefoneze lui Josie, deoarece convorbirea i-ar fi ascultată; oricum, circuitele erau îngrozitor de proaste şi ar fi durat o oră până să capete o legătură. Trebuia să iasă din apartamentul acela şi din ţară acum, imediat, fără să fie recunoscut. Altă posibilitate de scăp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ăstra un paşaport vest-german pe numele de Hans Richter, ascuns sub o scândură desprinsă de pardoseală dormitorului, împreună cu o sticlă cu vopsea de păr pentru a deveni brunet, ceea ce îl făcea să semene cu un cu totul alt om. Îşi arse paşaportul suedez în soba din camera de zi, sfărâmând cenuşa cu vătraiul, ca să nu lase nici o urmă – celelalte documente de călătorie ale lui se aflau în Hong Kong – şi îşi întinse pe cap vopseaua de păr. Când părăsi apartamentul, coborî scara ce ducea la uşa dinspre curtea din spate, unde se aflau conteinerele de gunoi, simţind că nu îl remarcă nimeni. Nici vreun urmăritor care s-ar fi aflat în faţa casei – unde luminile din apartamentul lui continuau să ardă şi unde era parcată Skoda lui. Cu puţin noroc, ei nu se vor aştepta ca el să se mişte atât de repede. Banii necesari îi erau distribuiţi în pachete de bancnote prin toate buzunarele şi când începu lungul drum pe jos până la staţia centrală de autobuze, nu purta nici un bagaj. Cu douăzeci şi patru de ore în urmă fusese luat de la Shoudu de o maşină guvernamentală cu şofer; acum nu era decât un fugar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de lângă Swatow ploaia încetase, dar vântul rece ca gheaţa răzbătea prin veşmântul de bumbac ud şi Sarah nu putea să se oprească din tremurat. Foo şi Cheng stăteau ghemuiţi de o parte şi de alta a ei, privind spre mare, în întuneric. Nimeni nu se apropiase de ei; singurul semn de viaţă fuseseră luminile de navigaţie ale unor jonci, pâlpâind peste ape, pânzele lor, asemănătoare cu nişte aripi de liliac, fiind doar umbre puţin întunecate, profilate pe purpuriul de cerneală al cerului nocturn. De cum se iviră zorile, vântul căzu şi se lăsă o ceaţă groasă, împiedicându-i să mai vadă marea; fâşii de ceaţă cenuşie se învârteau în jurul lor c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va mai găsi barca,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prea înfrigurată şi nefericită pentru a-şi ascunde îngrijorarea. Cheng nu răspunse şi se cufundară iarăşi în tăcere. De când fugeau, lui Sarah nu-i fusese niciodată atât de teamă ca acum – dacă barca nu şi-ar face apariţia, ei ar fi ţinte fixe în lumina dură a dimineţii, o occidentală şi doi străini pe o plajă expusă vederii; şi toţi figurau în capul listei de persoane căuta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doptă calea de rezolvare cea mai îndrăzneaţă – un autobuz de noapte, gol, din centrul oraşului până la Shoudu, unde cumpără un bilet numai dus către Hong Kong. Holul de aşteptare era aproape pustiu – doar câţiva pasageri ghemuiţi pe bănci aşteptau primele zboruri din dimineaţa aceea. Mâinile îi transpirau şi gura îi era uscată când se apropie de postul de control al emigraţiei şi întinse sub geam paşaportul şi biletul, cât mai firesc cu putinţă. Oare erau mai mulţi paznici decât de obicei? La o depărtare de numai câţiva metri, doi soldaţi tineri căscau, îndreptând spre pardoseală ţevile Kalaşnikov-urilor lor, cu ochii obosiţi sub chipiele verzi, târşâindu-şi picioarele în papucii ieftini, de pânză, care în vremea din urmă dădeau întregii armate şi altor categorii militare o înfăţişare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ictisit din cabina de control răsfoi repede paginile paşaportului lui Hans Richter, fără să le vadă, şi aplică ştampila pe una dintre ele, la nimereală, Luther trecu mai departe, la următoarea barieră – controlul securităţii. Oare faptul că nu posedă nici un fel de bagaj va atrag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pe măsură ce se lumina mai mult, Cheng începu să devină neliniştit. Stătea la marginea apei, uitându-se intens în largul mării; mai sus de el, pe plajă, Sarah şi Foo stăteau ghemuiţi unul lângă altul, ca nişte piese de rezervă incapabile să facă ele însele ceva util, încă îngheţaţi în hainele lor ude. Calmul oriental al lui Foo i se părea lui Sarah liniştitor, braţul cu care el îi înconjura umerii o alină. Dar stresul din ultimele câteva zile îl costase. Faţa lui era cenuşie de oboseală. Uneori Cheng era ascuns în ceaţă, alteori apărea prin golurile dintre vălătucii lăptoşi, sărind încolo şi încoace ca o lăcustă. Sarah îşi dădea seama că şi el începea să fie speriat, temându-se că şi acest plan dăduse greş. După ce călătorise străbătând jumătate din China, într-o continuă încordare şi cu nervii solicitaţi la maximum, simţea că-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un uşor hârşâit, urmat de clipoceli şi de scrâşnetul unor ghete pe nisip, ţinea ochii întredeschişi şi la început nu observă nimic. Foo a trezit-o îns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arah! Sări în picioare, trăgând-o după el, dintr-o dată revenit la viaţă. Mişcă! Pentru numele lui Dumnezeu, mişcă! Ceaţa asta ne poate oferi strict răgazul necesar ca să dispărem din vedere înainte de a se lumina de ziuă, dar se cheamă că vom scăpa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văzu că pe plajă, împreună cu Cheng, erau trei persoane. Se aşteptase la o şampană sau la o barcă de pescuit, dar ei trăgeau din valuri o barcă mare de cauciuc gonflabilă. Când ceaţa se risipi în jurul ei, reuşi să distingă da motoare montate în afara bordului, rotite în sus în aşa fel încât elicele să nu se deterioreze; motoarele aveau o ciudată formă pătrată – trebuie că erau închise în cutii căptuşite cu scamă de bumbac pentru amortizarea zgomotului. Unul dintre personaj se apropie, îmbrăcat în întregime în negru, ca un diavol dintr-un miracol33: costumul ud, gluga care-i acoperea capul, până şi pielea din jurul ochilor şi al gurii, totul era negru. Numai ochii şi dinţii îi erau de un alb strălucitor. Straniul efect era diminuat de uşor accent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o şi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re-i problema? Am întrebat: voi sunteţi Foo şi C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ăcu un efort să-şi revină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oi suntem… dar mă aşteptam la cineva de origin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o o trăgea deja spre barcă, privind îngrijora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hinez a transmis un mesaj la Hong Kong. El a aranjat asta… nu v-a spus? Intraţi odată în barcă şi faceţi întocmai ce vă spun eu. Timpul ne presează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alerga pe lângă ei,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untem în stare s-o facem! Învăţăm din greşeli. Spuneţi-le celor din Hong Kong că învăţăm şi cum să distrugem comunismul. Spune-l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Sarah dădu afirmativ din cap, agăţându-se de Foo. Stând în picioare, în valurile ce se spărgeau de mal, Cheng le strânse amândurora mâinile şi se înclină politicos în timp ce ei se căţărau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e strigă, încercând să acopere vântul. Spuneţi-le că suntem serioşi, spuneţi-l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Foo se ghemuiseră pe scândurile de pe fundul bărcii, simţind stropii de apă rece ca gheaţa în jurul lor şi un val repezindu-se pe sub învelişul de cauciuc: barca se cabră şi cei trei marinari o împinseră către larg, în mare, urcând apoi şi ei, rostogolindu-se peste bord printr-o manevră bine antrenată, începură să vâslească energic, iar unul dintre ei porni motoarele, ceea ce produse o serie de pocnete slabe – amortizare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twright, sergent în SBS, strigă bărbatul care le vorbise pe plajă. Aruncă spre ei două hanorace. Îmbrăcaţi-le, aici, afară, e al draculu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rase peste cap obiectul acela, Sarah simţi o căptuşeală miţoasă şi călduroasă. Uitându-se în urmă, îl văzu pe Cheng care continua să stea în picioare la marginea apei, cu un braţ ridicat în semn de adio în timp ce-i privea cum dispar în ceaţă. Va reuşi oare să rămân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o şansă de numai cincizeci la sută şi se simţi copleşită de un val de emoţie. În felul lui liniştit şi hotărât, el le salvase viaţa… ei şi lui Foo. Plecaseră într-o asemenea grabă încât nu avuseseră nici măcar timp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tătu timp de aproape trei ore în holul pentru plecări fără să fie deranjat în vreun fel, la început chinuit de teamă de fiecare dată când trecea o patrulă înarmată; dar îşi dădu treptat seama că fie că urmărirea încă nu ajunsese la aeroport, fie că deghizarea lui era bună. În cele din urmă, zborul lui decola de la Shoudu la ora şapte dimineaţa. Privind în jos, prin geamul oval al vechiului Iliuşin, văzu acoperişurile aurite ale Oraşului Interzis sclipind în soarele matinal, albastrul intens al Templului Cerului, parcul verde şi lacul din jurul Palatului de Vară de la Wanshou Shan. Toate erau nespus de frumoase şi făcuseră parte din viaţa lui vreme de treizeci de ani. Niciodată nu le va mai vedea.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epărtare de uscat, Marea Chinei de Sud era agitată de valuri mărunte. Barca se înclina neplăcut când aluneca în jgheabul dintre două valuri şi Sarah simţi că începe să-i fie greaţă. Şedea ghemuită lângă Foo, în apa îngheţată care se scurgea într-o parte şi-n alta pe fundul bărcii, iar cei trei stăteau pe vine în jurul lor. Bărbatul originar din Yorkshire şi care purta numele de Cartwright se ocupa de cârmă. Poziţia lui Sarah era atât de incomodă, încât se simţi de-a dreptul uşurată când pârâitul slab al motoarelor se stinse şi mişcarea de continuă schimbare a direcţiei încetini treptat. Îşi îndreptă trupul şi se întoarse spr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i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i simţi mâna pe cap, împingându-i-l în jos cu brutalitate, văzu şi copastia înaltă a joncăi de pescuit, la o depărtare de aproximativ o sută de metri. În ceaţă, aproape că se ciocniseră de ea, dar o rafală de vânt crease brusc un culoar liber între cele două ambarcaţiuni. Jonca se deplasa încet, trăgând în urma ei o lungă plasă de pescuit, şi la pupa înaltă stăteau două siluete omeneşti. Vorbeau într-un dialect hakka pe care ea nu-l înţelegea, dar îi auz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în şoaptă. Dacă se întorc spre noi, or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lăsă să cad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ă în spatele unui val şi jonca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cu toţii jos, s-ar putea să nu n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 de pescuit reapăru legănându-se ca ameţită, stropindu-le feţele, şi Sarah îl văzu pe Cartwright ridicând liniştit siguranţa trăgaciului de la pistolul său mitralieră; acelaşi lucru îl făce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Luther aterizase pe aeroportul Kai Tak şi ajunsese la Causeway Bay printr-o serie de călătorii încrucişate când cu taxiul, cu metroul sau cu minibuzele. Când închise în urma lui uşa micului apartament, era sigur că nu fusese urmărit. Apartamentul se afla la etajul şase al unui bloc vechi, în apropie de templul Tin Hau, ocupat de un larg spectru de europeni în continuă schimbare. Îl închiriase cu cinci ani în urmă ca mijloc de scăpare pentru situaţii de felul celei de acum, şi nimeni în afară Josie nu ştia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olo o cameră de zi mobilată doar cu două fotolii un televizor, un dormitor cu un pat de o persoană, o baie şi bucătărie în care se afla un dulap plin cu cutii de conserve. Când nu era acolo, scotea frigiderul din priză, dar acum îl puse în funcţiune şi un zumzet liniştit umplu apartamentul. Când îşi aprinse o Gitane şi se duse să stea lângă fereastră, apărat de perdelele de plasă prăfuite, privind în jos spre mulţimea ticsită şi traficul aglomerat, se simţi anonim, în siguranţă. Suflând un inel de albăstrui cu miros pătrunzător, se întoarse spre televizor, apăsând tastele până când găsi un post la care se vorb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lăsă pe spate într-un fotoliu şi îşi alcătui în minte o listă a lucrurilor pe care trebuia să le facă. Va telefonă la băncile lui pentru a transfera majoritatea depunerilor în Australia, cerând totuşi zece mii de dolari în bani lichizi, care să poată fi ridicaţi pe bază de trată bancară de la o filială a băncilor din Hong Kong şi Shanghai situată la o depărtare de două intersecţii. Obţinerea unui bilet de avion până la Perth nu constituia nici o problemă. Problema era Josie. Voia s-o aibă cu el, dar ea se afla în Hangzhou. Pentru prima dată îi trecu prin minte că era posibil ca ea să fi fost arestată, dar alungă acest gând. Ea va fi în siguranţă – era cetăţean cu drepturi depline, avea propriul palmares ca spion – dar cum ar putea el s-o contacteze fără să rişte? Cum ar putea s-o sco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vizorului era dat la volum minim. Se transmitea un buletin de ştiri şi prezentatorul, o femeie eurasiatică superbă, îşi mişca buzele către el, pe tăcute, ca un peştişor într-un acvariu. Luther se uita neatent la ecran, cu gândul la Josie. Crainica, stând la un birou din studio, fu înlocuită de un film despre o revoltă din China, imaginea înclinându-se ca beată dintr-o parte în alta, ca şi cum cameramanul ar fi fost lovit de o rachetă. Prezentatoarea de ştiri apăru iar pe ecran, fiind apoi înlocuită brusc printr-o fotografie care-i păru cunoscută. Reflecţiile lui Luther fură întrerupte de senzaţia acută a unui şoc psihic. Se uită la propriul lui chip. Căzu în genunchi în faţa aparatului şi mări volumul so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germană Manfred Luther – prezentatoarea adoptase un ton grav – călătorind probabil cu un paşaport suedez falsificat, pe numele de Ulf Ericsson, fugit de sub custodia Beijing-ului în timp ce aştepta să fie judecat pentru acuzaţia de a fi făcut trafic cu heroină în valoare de trei milioane de dolari Hong Kong. El le este cunoscut autorităţilor chineze ca un vechi traficant de droguri şi se crede că acum s-ar afla în Hong Kong. Oricine care îl va vedea va trebui să ia legătura cu Poliţia Regală din Hong Kon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ădu un număr de telefon şi crainica eurasiatică apăru iar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lăsă să cadă în fotoliu, respirând greu, uluit, mânios, dar mai ales speriat. Spaima îi era chiar mai mare decât cea pe care o simţise la Beijing. Ticăloşii! Cum descoperiseră detaliile privitoare la paşaportul lui fals? Cum Dumnezeu ştiau unde se află el? Apoi zâmbi strâmb la gândul ironiei sorţii care făcea ca ei să încerce să folosească autorităţile din Hong Kong ca să le fie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ţi de jonca de pescuit şi după ce motoarele suspendate fură pornite din nou, călătoria la Hong Kong decurse în linişte pentru Sarah şi Foo. La douăzeci de mile în larg erau uzi şi îngheţaţi, dar şalupa de patrulare a marinei se afla la locul de întâlnire prestabilit şi îi luă la bord. Se instalară fiecare în câte o cuşetă, sub punte, şi se lăsară în voia somnului. Îi trezi un tânăr marinar, servindu-le o cafea fierbinte, în timp ce intrau în portul Hong Kong pe la mijlocul dimineţii. Soarele strălucea pe apă, feriboturile goneau ca săgeata între Central şi Kowloon, înălţimile Peak-ului sclipind de mulţimea blocuri-turn albe, dar cu un halou de ceaţă pe creştet. Cu un sentiment de imensă uşurare, Sarah îşi trecu picioarele peste marginea cuşetei şi fu condusă până sus, pe chei, împreună cu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 „Am reuşit, Ben. Îţi mulţumesc” – şi se pomeni pe bancheta din spate a unei maşini, condusă de un matroz, care se îndreptă rapid către apartamentul ei de pe MacDonnell Road. Din nu se ştie ce motiv, Foo fusese luat în altă direcţie, dar ea se simţea şi acum prea extenuată ca să mai întrebe de ce. Nu dură decât câteva minute până ajunse la blocul ei, unde şoferul – care până la urmă se dovedi a nu fi un matroz, ci un subofiţer, socotind după uniforma lui, cu o faţă cu trăsături inteligente – o conduse până sus, la apartamentul ei. O nedumeri faptul că el avea o cheie, apoi se enervă când văzu că omul părea să aibă de gând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biroul dumneavoastră vine încoace să stea de vorbă cu dumneavoastră, domnişoară, dar s-au gândit că v-ar plăcea ca mai înainte să aveţi timp să faceţi o baie şi să vă relaxaţi. În frigider e şi câte ceva de mâncare. Aţi vrea să vă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şi eu, mulţumesc… asta e locuinţa mea, să ştii, replică ea, uitându-se cu înţele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Am ordin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ăz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ameninţă o primejdie? Sau făcea obiectul unor bănuieli? se întrebă ea. Poate era chiar în stare de arest? Ce dracu’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numai o chestiune de ruti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instală pe o canapea de lângă uşă şi îşi scoase haina uniformei. Sarah văzu că purta un pistol într-un suport de umăr – nu avea de gând s-o părăsească până nu îi va da cineva ordin în acest sens. Intră în dormitor şi ridică receptorul telefonului, dar aparatul fusese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Sarah, pe Benjamin Foo îl miră primirea care i se făcu. Fu îmbrâncit într-o altă maşină – condusă tot de un subofiţer care, evident, nu era folosit de obicei ca şofer – şi se pomeni urcând în zigzag pe Peak. Îl irită faptul că era tratat astfel: după toate prin câte trecuseră el şi Sarah, era neplăcut să nu fie întâmpinat de prieteni şi colegi. Primirea de care avuseseră parte fusese rece, impersonală… şi planificată. Era ceva ca un fel de neîncredere, îi lăsa un gust amar. Încă mai căuta o explicaţie când maşina trecu printr-o intrare dintr-un zid înalt. Uitându-se în spate, văzu două porţi de oţel închiz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o vilă albă, cu vedere spre port, cu o anexă modernă pe jumătate ascunsă printre copaci şi cu o antenă radio înaltă. Două femei tinere şedeau pe iarbă bând cafea din pahare de plastic. Foo îşi aminti că era una dintre clădirile de pe Peak folosite de CIA. Un bărbat scund şi îndesat, evident militar, dar în haine civile, deschise portiera maşinii şi îl conduse pe Foo înăuntru, printr-un hol răcoros pardosit cu mozaic, apoi într-un birou. Masă de lucru din lemn de trandafir şi masă de conferinţe, pereţi plini de rafturi cu cărţi, drapelul american cu franjuri aurii fixat într-un suport, în colţ – semnele distinctive, oriunde în lume, ale unui funcţionar american de rang înalt. Doi bărbaţi discutau cu glas scăzut lângă fereastră. Se întoarseră cu faţa spre el. Foo îl recunoscu pe unul dintre ei ca fiind şeful bazei CIA, amiralul Erwin Smith: scund, cu o faţă ca de vulpe, fără un zâmbet. Celălalt era un străin înalt, cu părul argintiu, dar abia trecut de patruzeci de ani. Costumul cu dunguliţe fine era impecabil: un om care îşi dădea multă silinţă ca să aibă o înfăţişare distinsă. Ochii lui erau şi reci, şi vicleni – Foo simţi instinctiv că nici nu-l simpatizează, nici nu 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vorbi al amiralului, lent, cu accentul statului Carolina, era prietenos, liniştitor, dar nici el nu-i inspiră încredere lui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aţi trecut prin momente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otoliile de piele dispuse în cerc, privind afară, spre o peluză udată de câteva stropitoare automate. Parcă s-ar fi aflat într-un colţ al unui confortabil club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guvernul american şi mă numesc Smith. Nici o aluzie la adevărata lui funcţie. Dânsul este domnul Gerald Clayton,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argintiu zâmbi cu toată sinceritatea unui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o se sim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Rum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absurd în momentul de vârf al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sir David Na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rn a avut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arboră o expresie grav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un spita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Foo spo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oper? Comandantul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er este într-o misiune de două zile la Tokyo. Gatti ia şi el parte la aceeaş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dădu din cap. Cei doi păreau să fi îndepărtat cu grijă orice alt membru englez sau american al echipei cu care avusese el de-a face… Pentru numele lui Dumnezeu, de ce? Se petrecea ceva foarte ciudat. Dar păstră o atitudine aparent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flu aşa ceva despre David Nairn. Îi voi telefona mai târziu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aşteptând. Clayton trebuia să aibă o funcţie foarte înaltă în ŞIŞ, iar micul amiral era şeful bazei CIA: lor le revenea sarcina de a d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avea un comportament straniu, parte linguşitor, part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profund că domnişoara Cable v-a pus într-o situaţie primejdioasă. A fost absurd din partea ei să întreprindă o călătorie în China sub o acoperire de turist atât de transparentă. De fapt, însuşi faptul de a se duce acolo a fost absurd din par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ar fi dictat un memo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înţeleg ce se întâmplă, nu pricep ce spuneţi. Din câte ţin minte, Sarah însăşi avea dubii în legătură cu plecarea în China, unde, ca femeie de rasă albă, era clar că va atrage atenţia în provincii – dar i s-a ordonat să se ducă acolo de către Rumb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să asta este acum o problemă de disciplină internă. Ne ocu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domnişoara Cable nu a greşit cu nimic. Este o tânără foarte curajoasă… şi un excelent ofiţe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i adresă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eros că-i ţineţi partea. „Al dracului ticălos, face pe ocrotitorul!”, gândi Foo. Nici nu mă aşteptam la altceva… dar, din păcate, ştiu foarte bine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oo să-şi poată reveni din mirare şi să riposteze în vreun fel, amiral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domnule Foo. Avem de discutat altceva, mai important,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îşi dădu seama că nu avea nici un rost să insiste – dacă Sarah era acuzată pe nedrept de tipii aceştia doi, el va trebui să se ducă în altă parte ca s-o apere. Acum trebuia să pară cooperant. Dădu din cap spre ei, cu o expresi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 zise într-un târziu amiralul. L-am identificat p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miji ochii. Brusc,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e astă dată ştiţi într-adevăr? După încercările acelea ne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Panorama portului, văzută prin fereastră, păru că încremeneşte brusc – feriboturile nemaimişcându-se pe apă, dârele de spumă albă din spatele lor aparent neclintite, ca şi fâşiile de vapori ale avioanelor cu reacţie din înaltul c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pironi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o. De data ast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ăcu o baie prelungită, îşi puse nişte blugi şi un tricou, şi se aşeză pe balcon, cu o ceaşcă de cafea călduţă. Ca să economisească timp la şedinţa în care urma să-şi prezinte raportul, îşi făcu câteva însemnări cu privire la călătoria de coşmar întreprinsă în China împreună cu Foo, dar după ce trei ore se scurseră cu o încetineală supărătoare, începu să se întrebe dacă se va mai osteni cineva să treacă pe la ea. În cursul traversării mării, de la Swatow, se simţise extenuată – epuizată fizic şi vlăguită emoţional – dar îşi revenea repede. Ar fi vrut să-l vadă pe Nick, să-i raporteze cuiva de la Peak, să-i telefoneze lui Nairn, să iasă din apartamentul acela care-i provoca o stare de claustrofobie. Pe la amiază fierbea de frustrare. Intră cu paşi apăsaţi în camera de zi şi i se adresă de-a dreptul paznicului, care îi zisese să-i spună „Brad”. Părea un nume foarte nepotrivit pentru cineva care arăta ca un bunic jucător de rugbi şi cu convingeri de extrem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 răsti ea. Nu pot continua aşa. Există oameni cărora trebuie să le telefonez, ar trebui să-mi prezint raportul la birou. Oricum – tonul îi deveni aproape rugător o să înnebunesc închisă aici, sus. Trebuie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nu puteţi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mici, duri şi umeri pătraţi care lăsau să se ghicească doar extrem de puţin din forţa ce se ascun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ne îngreunaţ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nici un drept să mă ţineţi aici. Nu-i legal. Eu nu fac parte din marină şi nu mă aflu în stare de arest sau mai ştiu eu ce. Ori poate că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omnişoară. Ordinele mele sunt să vă ţin aic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instală ia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prăbuşi într-un fotoliu, hotărându-se în sinea ei să se strecoare afară atunci când el va fi nevoit să se ducă la toaletă – şedea acolo de aproape patru ore şi cu siguranţă nu va putea să rabde la infinit! Când sosi momentul respectiv şi el dispăru în baie, ea se duse în vârful picioarelor la uşă şi desfăcu zăvorul, dar uşa de stejar masiv rămase neclintită. Izbi în lemn, dar uşa tot nu se deschise. Atunci văzu, mai jos, pe margine, o nouă broască de alamă – cineva montase în lipsa ei o broască de siguranţă. Oribilul Brad poseda o cheie, dar ea nu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lui Ivor Thomas fu deschisă în dimineaţa aceea de un tânăr pe care nu-l mai văzuse niciodată. Avea un chip sincer, iar surâsul lui era destul de prietenos, dar – ca şi temnicerul lui Sarah – cineva îl alesese pentru forţa abia ascunsă de costumul lui bine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Wells, domnule, se prezentă el pe un ton vioi. Mari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anevoie de pe cuşeta lui, duhnind a sudoare uscată, Thomas era îmbrăcat tot în salopetă lui mototolită. Căs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vă însoţesc până la Londra, domnule. Avem locuri reţinute pentru mai târziu în după-amiaza aceasta, pe un avion RAF34 cu plecare de la Kai Tak. Dacă mi-aţi da cuvântul dumneavoastră, în calitate de coleg ofiţer, să nu – păru stânjenit – să nu încercaţi să dispăreţi, domnule… ei bine, în cazul acesta ne-am putea lipsi de oric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stătuse închis, faţa lui Thomas îşi pierduse culoarea sănătoasă, dar de astă dată tot se făcu stacoji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ş da cuvântul meu în legătură cu indiferent ce? Răspunde-mi la asta! Am fost închis aici Dumnezeu ştie de câtă vreme, fără nici o acuzaţie, fără a fi oficial în stare de arest. Am fost supus zile de-a rândul unor interogatorii umilitoare şi nici până acum nu am vreun indiciu referitor la ce se petrec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pe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spus, cer să vorbesc la telefon cu sir John Rusbridger, la Londra. Est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luă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 zece ani mai tânăr, schiţă gestul de a înconjura umerii celuilalt cu un braţ consolator, dar fu respins printr-o smucitu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recizează că trebuie să reveniţi la Londra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chii lui Thomas îl implorară să-l liniştească. Tresele de contraamiral, casa în stil georgian din Tavistock, cu imensa ipotecă rămasă nerezolvată, respectul la care râvnise întotdeauna, dar pe care nu şi-l câştigase niciodată – toate acestea dispăreau rapid. Ştia că îl aşteaptă dizgraţia şi simţi iarăşi frica intensă pe care o cunoscuse în Coreea şi în timpul interogatoriilor din aceste câteva z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e urm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marinarul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mai osteni să folosească apelativ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trebui să discut despre asta. Dar am lucrat o vreme la securitate… mă aştept să vă retragă din activitate cu o pensi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i ordonase Clayton să spună: Vezi dacă înghite chestia asta. Vreau să fie atât de disperat încât, până ajunge la Londra, să accepte această soluţie pentru a evita ruşinea unei curţi marţiale. Bineînţeles, în realitate nu am putea să-l aducem în faţa tribunalului – de fapt nu a săvârşit nici o crimă – dar trebuie să-l scoatem din marină, să ne scăpăm de nenorocitul ăsta. L-am înhăţat pentru un motiv fals, dar nu mai prezintă credibilitate ca ofiţer, darmite în calitate de comandant; o pacoste. Pe un ton confidenţial, marina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opune rezistenţă, domnule. E mai bine decât o curte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 fără să spună nimic. Era speria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păl şi să îmbrac nişte hain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mânjită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vă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pe cuşetă, cuprinz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merii i se zguduiră de un suspin, ca acela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 nici un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vorbise niciodată cu adjunctul lui Rumbelow, cenuşiul Mason, decât la telefon, aşa că fu surprinsă când îl văzu intrând în apartamentul ei, la trei după-amiaza. Dar îşi reveni repede şi se repezi la 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indiferent cine ai fi – ce dracu’ urmăreşti prin asta? Eu sunt un ofiţer în toată regulă în cadrul ŞIŞ, abia înapoiată după ce am fost pusă într-o situaţie intolerabil de primejdioasă de către un superior incompetent. Am de raportat lucruri de o importanţă vitală, am de rezolvat treburi personale şi nimeni nu are dreptul să mă închidă aic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dădu să vorbească, dar ea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 ai face al dracului de bine să asculţi ce am de spus! Nu am nimic să vă declar înainte de a fi liberă să vin şi să plec de-aici aşa cum poftesc. Asta-i uşa mea de intrare şi afurisitul meu de apartament, sau aţi uitat cu toţii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trecu pe lângă ea, ieşi pe balcon şi se aşeză greoi pe un scaun. Încăperea prevăzută cu aer condiţionat era răcoroasă, dar afară atmosfera aproape că aburea de prea multă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Încetează să strigi, pentru numele lui Dumnezeu… sau vrei să audă to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i-ar păsa! Sunt tratată ca un criminal – cum vă aşteptaţi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oruncitor, Mason arată spre scaunul de plastic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in gură şi stai jos!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misterele astea. Cât timp ai fost în China s-au întâmplat o mulţime de lucruri. Nairn a avut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Cum se simte? Cumv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Se află la spitalul Charing Cross şi se reface bine. Îi enervează pe toţi cei din jurul lui. Dar Clayton este locţiitorul şefului de serviciu şi chiar acum se află aici, hotărât să pună capăt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Ştiam că va ajunge în postul ăsta într-o bună z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ălţă din umeri şi îşi îngădui un foarte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primi din partea tuturor premiul pentru „Rahatul Anului”, dar deocamdată el este şeful şi cel puţin acţionează hotărât. Rumbelow a fost suspendat din funcţie şi s-a înapoiat în Anglia… nu cred că-l vom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 Biet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de bază neconvenţional poate fi atât primejdios, cât şi incapabil… gândeşte-te la felul în care te-a vârât pe tine în buclu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 tot atât de nemilos ca şi Clayton”, gândi Sarah. Spera să fie tot atât de inteligent. Cu glas t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o modalitate urâtă pentru a sfârşi… presupun că va fi dat afară cu un a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i cine ştie ce pierdere. Dar dă-mi voie să-ţi explic. Este foarte simplu. Clayton e pornit să ducă până la capăt treaba cu Scorpion şi vrea pur şi simplu să te ţină în afara oricărei primejdii – ar fi venit el însuşi, dar mai întâi ascultă raportul lui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asculta raportul amânduror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ş fi eu ameninţată de vreo primejdie… ce li s-a întâmplat tuturor celorlalţi? Nick? Bob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 fost cel care a insistat să fii scoasă din China… şi care a organizat operaţiunea, atât încercarea ratată, cu elicopterul, cât şi pe cea reuşită,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imitor. Încă mai sunt nedumeri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disidenţii au la Hong Kong un tip, pe unul Ling Boda. El a primit un mesaj în care se spunea că veţi fi pe plaja aceea în dimineaţa asta, la ora cinci… şi, pe Dumnezeul meu, chiar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m judecat greşit… credeam că era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ar sunt din ce în ce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i Bob su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ăpătă o expresi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obligată să rămân aici, ar fi plăcut să văd un chip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nu există nici un motiv pentru care să nu primeşt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 Doar nu sunt în stare de ar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i s-a tăiat li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încerca să remedi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cu atenţie la coasta colinei, mai jos de ei: tramvaiul de pe Peak urca anevoie pe şine, ieşind în soare după ce trecuse prin umbra copacilor; zgomotul circulaţiei şi zăngănitul tramvaielor umplea văzduhul, dar agitaţia de pe malul apei era ascunsă de blocurile-turn albe de unde nu se vedea nici un semn de viaţă omenească, ca în desenul unui arhitect. Se întoarse brusc căt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cer cu mine… î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utem bea o be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extrem de simplu, Sarah. Ştim cine este Scorpion şi vrem să te ţinem în afara primejdiei până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ste un el sau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y Devereux,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entru ce pomeneşti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sta s-a petrecut când erai în China. Am descoperit că întreţinea o legătură amoroasă de natură lesbiană, şi asta nu era prima – minţise la toate interogatoriile ei de validare în post, deoarece n-ar fi fost acceptată şi ar fi dat-o afară din Wren. Ne-am gândit că era posibil ca ea să fie expusă şantajului şi am anchetat-o – doar o treabă de rutin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i brusc că-i vin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 Sărmana, biata Mary. Cum se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a deprimat-o foarte mult. S-a spânzur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lungă tăcere. Deodată, Sarah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de a muri… oribil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 putredă. O fi Clayton un ticălos, dar măcar este competent… şi încearcă să rezolve lucrur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misterio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lipsă a venit din partea unei mici englezoaice. Copila a fost împuşcată în urmă cu circa şase luni, în timp ce încerca să treacă graniţa din partea cealaltă, şi a fost găsită de soldaţi nepalezi. Când şi-a revenit în simţiri, la spital, poliţia a interogat-o – rutina obişnuită – şi poliţista din WPE35 a avut isteţimea de a-şi da seama că povestea ei putea să prezinte interes. După câteva săptămâni de birocraţie, raportul a sosit la noi de la filiala din Hong Kong a serviciului britanic de investig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Sarah, pierzându-şi răbdarea. Relatează-mi ce a avut fata ace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ie Mason zâmb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va mai mult decât atât, Sarah. La subsol se află o maşină şi noi doi ne vom duce la plimbare. O s-o vizităm pe micuţa Tang Ah Ming. Vei auzi totul c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îi spuse amiralul lui Foo. De num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iarăşi în birou, după o scurtă călătorie cu maşina până la o casă conspirativă de pe cealaltă parte a colinei Peak, pe strada Mount Kellett. Lui Foo i se îngăduise să-i telefoneze lui Ruth, care acceptase cu greu ca înapoierea lui la Macao să fie amânată cu douăzeci şi patru de ore. În casa aceea bine păzită o ascultase pe fetiţa de origine chineză, în vârstă de paisprezece ani – numai parţial mirat de povestea ei, deoarece începuse el însuşi să întrevadă adevărul în cursul periplului său prin China. Nu resimţea nici un sentiment de triumf la descoperirea acelui adevăr. Era ceva posomorât, urâ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cu care să zăpăcim Beij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îşi permise un uşor zâmbe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sarcină a lui Scorpion este să dea Beijing-ului ordinul dumitale de luptă. Numele şi adresele unor lideri ai disidenţei, în aşa fel încât aceştia să poată fi arestaţi şi băgaţi la închisoare sau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Foo, vorbind calm. Aş vrea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u cine este Scorpion, vreau să-l alimentez cu o doză masivă de informaţii false. Să-i zăpăcim de-a binelea pe cei de la Beijing, să-i facem să aresteze pe cine nu trebuie, să distrugem şi mai mult credibilitatea guvernării lui Li Peng. Să creăm un infern, să-i facem poporului dumitale o adevărată injecţie de energie înainte de a-l aresta pe ticălos. Pe urmă, el poate continua o bucată de vreme… sub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tejăm conducerea mea? Vreţi numele unor oficialităţi pe care opoziţia ar dori să le vadă înlăturate din calea ei? Să utilizăm Gonganbu-ul pentru a-i distruge p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âteva ore. Ling Boda se mai află încă în Hong Kong şi mi-ar plăcea să mă consult cu el.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şi amiralul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Clayton, învârtind între degete un stilou cu o eleganţă studiată. Te va escor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tunericul, Luther începu să se simtă mai în siguranţă. Afară, strada era intens luminată şi încă şi mai aglomerată. Se uită cu invidie la tinerele cupluri de chinezi şi europeni care alergau să-şi petreacă seara la cinema şi restaurante. Dar când se lăsă iar să cadă în fotoliu cu lămpile şi cu televizorul stinse, prin fereastră nu putea să vadă decât un cer ce se întuneca treptat, particule de praf ce reflectau lumina galbenă a lămpilor cu vapori de sodiu şi culorile firmelor cu neon în toate nuanţele curcubeului. Avea nevoie de Josie, dar cel puţin se simţea în siguranţă acolo, în întuneric – o vulpe ascunsă în vizuina ei. Apartamentul îl închiriase sub un nume fals, plătind întotdeauna chiria în avans din contul unei bănci locale deschis pe acelaşi nume – „D. V. Miller”, deoarece credea că era mai bine să sune a englez sau a american. Avusese atât de multă grijă să ascundă apartamentul – şi rarele vizite făcute pentru a strânge facturile de energie electrică, sau pentru a aduna rezerve de alimente – încât era convins că chinezii nu ştiu de existenţa lui. În ciuda sentimentului de frustrare cauzat de necesitatea de a sta zăvorât, era în siguranţă atâta vreme cât nu ieşea afară. Avea nevoie să facă acest lucru numai de două sau de trei ori; pentru a-şi lua banii lichizi de la bancă şi pentru a se sui într-un taxi până la aeroportul Kai Tak, spre a prinde zborul la care îşi rezervase deja un bilet către Australia. Dar prima dată scopul avea să fie totuşi acela de a-i telefona lui Josie. Nu putea să rişte s-o sune din apartament, deoarece nu încăpea nici o îndoială că linia din Hangzhou era ascultată, ceea ce le-ar permite să dea de urma numărului de aici şi pe urmă de adresa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se duse în baie şi îşi lipi cu grijă puţin păr fals pentru a obţine o mustaţă pe oală gen „Viva Zapata”. Grosolană, dar de efect. Când adăugă o şapcă de dril şi o pereche de ochelari cu ramă groasă de baga, fu mai mult sau mai puţin de nerecunoscut. Fără nici un zgomot, ieşi din casă. Croindu-şi drum prin mulţime către staţia de metrou Tin Hau, traversă spre Kowloon, schimbând la staţia Amiralităţii, şi găsi, lângă hotelul Peninsula, o cabină telefonică pentru convorbiri internaţionale. Pentru numărul său din Hangzhou nu se puteau forma cifrele direct, aşa că fu nevoit să-i ceară operatoarei să-i facă legătura, punând în fantă monede Hong Kong cu duiumul în aşa fel încât să poată vorbi cât de mult ar fi necesar fără să fie întrerupt. Se decisese asupra unui mesaj rapid: Eu sunt. Vei ghici unde mă aflu. Vin mediat. Avea să-l repete, apoi va pune receptorul în furcă. Josie va înţelege. Chiar dacă era supravegheată, se pricepea să dispară şi să-şi găsească drumul către graniţa cu Hong Kong-ul. Ca şi Luther, poseda mai multe paşapoarte false şi, dacă avea cât de cât minte, va înfrunta canalizarea pentru ape uzate şi va parcurge ultima bucată a traseului traversând înot un colţ al portului, pentru a evita o cercetare atentă din partea oficialităţilor într-un punct de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domnu’ soli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cantoneză a operatoarei pârâi pe circuit şi Luther auzi un pocnet când se făcu legătura. Postul chemat începu să sune. Cabina de sticlă se afla pe o stradă cu circulaţie intensă şi procesiunea nesfârşită ce trecea pe lângă el nu-i dădea nici o atenţie. Numărul mare de oameni care mişunau prin Central şi prin Kowloon oferea întotdeauna o bună acoperire. Semnalul de apel continuă să sune aproximativ două minute, apoi auzi iarăşi glasul cântat al ope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 solicitant, nu răspunde, încerc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ther băteau darabana pe geamul ferestrei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rgent. Vă rog, încerca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ontinuă să sune vreme de încă două sau trei minute, după care operatoarea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 solicitant, to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Timp de câteva secunde, Luther rămase cu receptorul în mână cu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spirativă era o vilă de periferie, pe strada Mount Kellett, solidă şi confortabilă. Poliţiştii în haine civile care păzeau locuinţa erau discreţi, dar clădirea avea totuşi aerul unei instituţii. Sarah şi Mason se duseră acolo cu Ford-ul lui Fiesta, şi parcară pe aleea circulară, aşternută cu pietriş, din faţa uşii de la intrare. Poliţistul în cămaşă care îi pofti înăuntru făcu din examinarea legitimaţiei de securitate a lui Mason un adevărat spectacol, deşi trebuie să-l fi văzut de nenumărate ori. Fură conduşi în bucătărie – toată numai în plăci de faianţă albă şi oţel inoxidabil, semănând cu o cantină particulară – în care o tânără chinezoaică îmbrăcată în albastru şi cu un şorţ alb, de măcelar, pregăte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h Ming astăzi?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îşi luă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domnule. Mă tem că e foarte deprimată. A trecut prin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tare de inconştienţă mai mult de o săptămână, îi explică Mason lui Sarah. Chinezii au împuşcat-o când încerca să treacă graniţa dinspre Guandong – a avut noroc că a scăpat cu viaţă. Gloanţele au nimerit-o în umăr şi-n coapsă, fără să atingă vreun organ vital. Şocul a ţinut-o în nesimţire o vreme atât de îndelungată. Când şi-a revenit, i-a istorisit povestea ei poliţistei Wu, aici de faţă, care de atunci a rămas mer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evadeze după ce majoritatea membrilor familiei sale au fost arestaţi, adăugă poliţista Wu. Este fiica unui important funcţionar din Tewu, pe nume Tang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trecu degetele prin păr şi înălţă privirea spre cer, aşa cum făcea când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Hong Kong? M-ai ului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sprijini de masă din oţel inoxidabil, evitând cu grijă un tocător plin cu arpagic şi varz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 încercat să fugă era Ah Ming – copilul mai mare al lui Tang Tsin. Credem că, din motive de securitate, el şi-a trimis familia într-un loc, la ţară, în afara Beijing-ului, acum aproximativ şapte luni, când a simţit pentru prima oară că era posibil să fie bănuit. Soţia lui, fiica Ah Ming şi fiul său Kwai-lan – au plecat cu toţii să locuiască la nişte rude, undeva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şi noi. Ceea ce nu ştiam a fost că temerile lui Tang erau îndreptăţite. Era într-adevăr bănuit şi se afla sub supraveghere, aşa că după câteva luni întreaga lui familie a fost arestată. Locuiau la o fermă izolată, nu într-un sat, aşa că nu prea exista riscul ca el să afle. Ferma nu avea telefon, iar cei de la Gonganbu i-au silit pe soţie şi pe copii să continue să-i scrie lui Tang săptămână de săptămân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niciodată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în majoritatea timpului Tang credea că se află sub supraveghere. Trebuie să i se fi părut raţional să nu-i viziteze ca să nu-i conducă la ei pe cei care-l supravegheau. Voia ca ei să fugă dacă el ar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oti privirea prin bucătărie: liniştitor de banală – farfurii, cuţite, o raţă nefericită pregătită pentru cuptorul electric. Prin fereastră vedea un aspersor care uda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tie ce s-a întâmplat cu ceilalţi membri ai familiei ei? Sau Clayton păstrează secretul în privinţa asta până va stoarce de la ea toate inform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o privi în ochi. Până acum ea nu-i observase niciodată cu adevărat: erau de un albastru deschis, pătrunzători, dar surprinzător de plin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I-am spus eu că tatăl ei a fost un reprezentant curajos al celor care doresc să elibereze China… şi că a fost executat. Copila a avut o atitudine foarte „chinezească”, foarte stoică în faţ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certitudine, dar se prea poate ca şi soţia lui Tang să fi fost împuşcată… în China lucrurile se petrec într-un mod atât de tainic încât e posibil să nu aflăm niciodată. Ah Ming a fugit dintr-un lagăr, dar fratele ei mai e probabil acolo… I-am spus fetei – adăugă Mason după o scurtă tăcere – că nu cred că este probabil să-i mai vadă vreodată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arah se simţi copleşită de tristeţea tuturor acestor întâmplări. Încă un şir de pierderi şi suferinţe pentru care Scorpion şi stăpânii lui trebui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isprezece ani şi singură pe lume!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ămin pentru copii timp de un an sau doi, o şcoală sau un liceu tehnic, pe urmă va trebui să-şi câştige singură existenţa, la fel ca orice copil refugiat. De-a lungul anilor au existat destul de mulţi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s? întrebă poliţista vioaie. Ah Ming aşteaptă şi după prânz vreau să continuu s-o învăţ să joace table – pare să-i pla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oţi trei la primul etaj, intrând într-o încăpere mare, cu vedere spre grădina din spate. Era mobilată confortabil, cu fotolii moderne, iar uşile erau deschise către un balcon prevăzut cu o copertină vărgată în roşu şi alb. Printr-o arcadă, Sarah văzu două paturi de cât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şi eu aici, sus, şopti poliţista Wu. Se teme să rămână singu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glasul, îi vorbi lui Ah Ming în dialect mandarin,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vizitator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hinezoaică părea pierdută şi nefericită. Avea o constituţie fizică delicată, ca o păsărică, părând mai mică decât cei paisprezece ani ai ei. Şedea pe un scaun cu spetează dreaptă, picioarele neatingându-i prea bine pardoseală, cu mâinile împreunate în poală; privea în jos, şi părul lung, legat în coadă de cal, îi cobora peste umăr. Purta o pereche de blugi şi o cămaşă sport albastră. Când înălţă faţa spre poliţista Wu, păru mai puţin speriată, d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omnişoară Wu, zise Barnie pe un ton calm.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şi tăcerea mormântală a fetei părură să li se transmită tuturor celor din cameră. Nu se auzea nici un zgomot, în afară de cel al aspersoarelor pe peluza de un verde închis de afară. Poliţista chineză se aşeză pe un scaun, lângă Ah Ming, şi îi vorbi blând în dialect mandarin. După câteva fraze se întoarse, spre B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Mason, o întreb despre călătoria până la ferma de la periferia Beij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fetei o întrebare în dialect mandarin, aşteptă răspunsul, rostit cu glas monoton şi posomorât, apo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ma unchiului meu. El cultiva orez şi creşte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rutină fusese repet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iam să plecăm, dar tata ne-a forţat. Am călătorit cu trenul şi unchiul meu ne-a întâmpinat cu un camion a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oc dezgustător, lipsit de confort şi cu closet de pământ, urât mirositor, în loc de toaletă. Singura apă curentă o găseam la o ţeavă verticală, nu exista nici un duş sau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rămas acolo o săptămână, cât timp ne-am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ata. Ne-am dus acolo pe paisprezece octombrie, iar tata a plecat 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oliţista Wu repetă întrebarea în dialect mandarin, iar fata răspunse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tr-acolo pe paisprezece octombrie. Ţin minte pentru că era ziua mea de naştere. Împlineam paisprezece ani şi tata făgăduise să ne ducă la restaurantul Grădina cu Lotuşi din apropierea casei noastre din Beijing. A anul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ţintă în ochii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isprezece până pe douăzeci octombrie, repetă el calm. Tang Tsin se afla la ţară… la treizeci de mile în afara Beijing-ului, fără telefon, cu totul rupt de lume. Ţii minte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ca o lovitură de ciocan în piept, care aproape că-i opri bătăile inimii. Sarah simţi că îi vine ameţeală. Silueta ghemuită a lui Ah Ming părea să tremure ca un miraj. Simţi cum mâna lui Mason îi strânge cu pute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Gâtlejul îi era uscat şi cuvintele i se auziră ca o şoaptă. Doamne, fă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ther îi trebuise numai douăzeci de minute ca să facă traversarea la Kowloon, dar călătoria înapoi dură mai mult de o oră, deoarece, ca să-şi acopere urmele, trecu din metrou la minibuz, apoi la tramvai. Revenit în apartament, încuie de două ori uşa, îşi turnă un coniac şi se culcă pe pat. De ce nu răspunsese Josie la telefon? Unde era ea? Casa se afla într-un ghetou al Partidului şi nu avea nici un alt loc în care să se ducă. Încercă să fie calm, dar nu se putea împiedica să se simtă îngrijorat şi speriat în legătură cu ea… şi cu el. Instinctiv, ştia că ar fi trebuit să părăsească Hong Kong-ul imediat, să plece spre Australia, să pună încă trei mii de mile între el şi foştii lui stăpâni. Dar nu putea s-o părăsească în felul ăsta pe Josie. Prea multă loialitate îi dovedise ea, prea multă iubire necondiţionată. În timp ce zăcea acolo, gândurile îi deveneau din ce în ce mai confuze – o senzaţie neobişnuită şi înspăimântătoare. În curând se cufundă într-un somn agitat, lăsând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adună în biroul amiralului grupul de linşare: Erwin Smith, Gerald Clayton şi, împotriva voinţei lui, Benjamin Foo. Un steward îmbrăcat în alb servi o cană cu cafea aburindă, aroma pătrunzătoare umplând încăperea, şi amiralul îşi aprinse un trabuc mic, lăsându-se pe spate în fotoliul de piele, ca şi cum i-ar fi plăcut să plănuiască distrugerea alt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rost de câteva nume,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ea şi acum extenuat după încercările prin care trecuse pe continent şi stânjenit de faptul că era amestecat treburile acestor doi bărbaţi duri. Îşi petrecuse noaptea în clădire şi încă nu o văzuse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ai cerut, domnule amiral. Am ales şase – cinci sunt bărbaţi care ocupă posturi înalte în armată şi administraţie, celălalt este o femeie care e comandantul un circumscripţii de poliţie. Arestarea lor îi va ajuta pe prietenii mei din China, deoarece toţi aceştia ne fac greutăţi şi retragerea lor din circulaţie va produce multă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bună, Foo, zise Clayton, părând sincer recunoscător. Următoarea întrebare este cum înscen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ezită, sorbind o gură de cafea fierbinte. Băutura asta îi displăcea profund, dar nimeni nu-i oferis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u aş inventa o întâlnire cu el – astăzi dacă nu vi se pare prea brusc – şi aş discuta despre cum ar putea stabili comunicaţii regulate cu oamenii aceştia? Cum evităm un alt eşec? Zâmbi trist. Cred că ar me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întinse o mână hotărâtă,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scoase din buzunarul interior foaie de hârtie albă, împăturită şi i-o oferi, Erwin Smith o studi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i se p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trecu lui C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parcurse foaia cu privirea,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ai mai putea adăuga vreo două, nu-i aşa, Foo? Să profităm de prilej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lansă în aer un inel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en! Folosea în mod intenţionat numele de botez al lui Foo, un gest de încredere, ca să-i arate că Foo era un amic. Cum se face că pari atât de al dracului de nefericit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răspunse pe un ton posomorât, lipsit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chinezi de-ai mei. Se împotrivesc mişcării noastre, dar nu sunt nişte monştri. S-ar putea ca unii dintre ei să moară în urma celor ce vom face – ceea ce este contrar tuturor principiilor pentru care lup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cei doi bărbaţi, cu o expresi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ace ceea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en! Cred că înţelegem cum te simţi, dar ticălosul ăsta a creat un adevărat infern încercând să-şi acopere urmele – familia lui Gatti, târfa aceea din Wren, care s-a dovedit o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tărăgănat din Carolina se stinse în timp ce amiralul căuta în minte nu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evereux, interveni Clay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vereux. Trist caz. Pe urmă, tipul ăsta, Thomas, nu poate fi prea încântat că e dat afară din maşinăria voastră, deşi nu pare să fie tocmai omul potrivit pentru a conduce o navă purtătoare de rachete. Şi Dumnezeu ştie pe câţi dintre prietenii tăi din China i-a trădat acest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el de fum albăstrui plut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emernicul îşi meri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ădător, indiferent din ce motiv, şi trebuie să fie oprit.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entru numele lui Dumnezeu, pune un pic de avânt în treaba asta. Fă-l pe Nicolas să creadă în aceste nume, Foo, fiindcă la Beijing nume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îl poţi întâlni fără a-i trezi bănuieli, propuse Clayton, abătându-i cu îndemânare de la supărătoarele probleme de principiu către probleme de ordin practic, 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ârâi amiralu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îşi făcu apariţia o tânără îmbrăcată în uniforma mari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borah? Am spus să nu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la telefon e domnul Mason, colegul domnului Clayton, şi cere să vorbească de urgenţ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trezi devreme, încă nervos şi leoarcă de transpiraţie. După ce se bărbieri, îşi aranjă deghizarea şi riscă iar să iasă în stradă, ascuns în spatele ochelarilor lui cu ramă groasă de baga şi cu lentile negre, cu şapca de pânză trasă mult pe frunte. La bancă era coadă, şi trebui să aştepte, târşâindu-şi picioarele înainte. Se simţea expus prin faptul că – înalt fiind – ieşea în evidenţă faţă de comercianţii chinezi care plăteau depunând săculeţii cu încasările din noaptea precedentă. Momentul şi locul erau prost alese – ar fi trebuit să se ducă la o bancă din Central fiindcă acolo nu existau alţi europeni. Funcţionarul de la ghişeu avea cei zece mii de dolari americani gata pregătiţi pentru el şi nu-i ceru nici un document de identitate în afară de libretul de bancă. Aplică ştampila CONT ÎNCHIS, pe fiecare pagină şi i-l înapoie. Luther înghesui teancurile de bancnote într-o geantă de piel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Următor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aglomerat, Luther şovăi. Orice minut în afara apartamentului său era un risc. Toţi poliţiştii din Hong Kong şi toţi spionii chinezi îl căutau. Trebuia să supravieţuiască până la zborul de a doua zi dimineaţa şi cel mai raţional lucru pe care îl avea de făcut era să se ducă de-a dreptul înapoi. Dar gândul la Josie nu-i dădea pace. Se strecură prin mulţimea care se revărsa pe stradă, în timp ce clopoţelele tramvaielor răsunau furios că să-şi facă drum. Dincolo de templul Tin Hau găsi un şir de cabine telefonice şi intră într-una pentru convorbi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exact ca în noaptea precedentă: chemarea operatoarei, ca să-i dea legătura, îndelunga aşteptare, sunetul soneriei, dar nici un răspuns. Nefericit, Luther părăsi cabină şi se depărtă în grabă. La câţiva metri în josul străzii simţi o mână înşfăcându-l de braţ. Poliţia? Cuprins de panică, se smulse din strânsoare şi repezi pumnul, simţind că se izbeşte de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faţa bătrânei cu nasul sângerând şi cercul de chipuri chinezeşti revoltate, auzi strigătele furioase şi zări mâini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dumitale… i-ai lăsat în cabina telefonică. Asta-i toată mulţumirea cu care mă aleg? Eşti cumv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şi reveni repede şi îi oferi batista să-şi şteargă sângele. Făcu o plecăciune adâncă şi îşi ceru scuze în dialect cantonez, dându-i câteva bancnote Hong Kong din buzunar. Ea le numără rapid, dădu din cap şi mulţimea începu să se împrăştie. Luther se grăbi să se îndepărteze, intrând pe o stradă secundară, respirând anevoie şi neputându-şi stăpâni tremurul mâinilor. Acesta era ultimul risc pe care şi-l putea asuma. Îşi câştigase propria-i libertate, dar o pierduse pe Josie. Când văzu şuvoiul neîntrerupt de avioane care decolau de pe aeroportul Kai Tak, aflat în cealaltă parte a portului, aproape că-i venea să plâng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etrecu o noapte agitată în apartament, cu Brad pe o canapea, lângă uşă. Lui părea să nu-i fie deloc greu să rămână treaz, deşi atunci când se sculă ea, în jur de şapte, constată că fusese înlocuit de un marinar mai tânăr ş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Neill, doamnă. Avea un zâmbet larg şi un accent de Liverpool. O să-ncerc să nu vă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ălţă din umeri – nu avea nici un rost să mai protesteze. Benjamin Foo sosi la opt şi ea îl strânse îndelung în braţe: pieptul lat şi chipul ridat, de chinez, erau liniştitoare când totul era atât de dat peste cap. Se instalară pe balcon, amândoi ocolind problemele care le stăpâneau în realit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bi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ay, Ben, dar mă simt ai dracului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pă ce toate astea se vor termina, peste o zi-două, vrei să vii să stai la noi, în Macao? Câteva zile, sau mai mult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Ben… dar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umplu ochii de lacrimi şi, avându-l pe Foo s-o consoleze, părea firesc să le las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sunt în stare să fac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Foo se ridică şi-i bătu uşor braţ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arah, dar mă voi întoarce ca să te iau cu mine la Macao. În curând,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arah intră în dormitor şi se uită în curtea, din faţa blocului până când apăru el. Îl aştepta o maşină a marinei şi ea continuă să-l urmărească din ochi până ce vehiculul se depărtă şi se făcu nevăzut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Benjamin Foo sosi pe insula Lantau. Putea fi zărit de departe, depăşindu-i cu capul şi umerii pe ceilalţi chinezi din mulţimea care se revărsa coborând pasarela. Asta făcea ca poliţistului de la Secţia Specială care stătea ghemuit pe acoperişul unui depozit de mărfuri din apropiere să-i fie mai uşor să-şi focalizeze videocamera. În partea din spate a furgonetei ruginite ce se afla în celălalt capăt al cheiului, Clayton şedea pe o ladă de portocale, în faţa a două ecrane video. Îşi schimbase costumul Savile Row cu o pereche de pantaloni din piele de căprioară tot atât de impecabili şi o cămaşă din pânză de camuflaj. Ecranele erau legate prin radio la cele două camere de luat vederi, una care continua să-l urmărească pe Foo, cealaltă maturând suprafaţa golfului de pe o colibă aflată ceva mai departe, pe raza perimetrului său. O cască îi permitea să audă semnalul de la ieşirea unui mic microfon-nasture, cusut pe cămaşa lui Foo; semnalul era de asemenea înregistrat pe bandă. Câteva radio-emiţătoare, radio de buzunar, obişnuite, îl legau de toţi cei care făceau parte din echipa de supraveghere. Mason se descurcase bine instalând toate astea doar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mergea acum de-a lungul potecii de beton care urmărea larga curbură a plajei – o semilună de nisip argintiu, spălată de valurile mării, ce se întindea în dreapta lui. Era o dimineaţă însorită, foarte călduroasă şi cerul albastru se reflecta pe suprafaţa apei. Golful era presărat cu şampane. În stânga lui, Foo trecu pe lângă mici restaurante chinezeşti în aer liber, cu copertine din împletituri de trestie, câteva locuinţe părăginite şi o platformă de beton – construită ca un amvon – pentru Paza de coastă, acum pustie, clopotul ei de alarmă atârnând în jos, tăcut. Trei poliţişti chinezi era răspândiţi de-a lungul plajei – o fată şi doi tineri, toţi în blugi obişnuiţi şi în bluz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rgonetei se deschise fără zgomot şi Barnie Mason se strecură lângă Clayton. Spaţiul acela închis era înăbuşitor. Clayton dădu din cap în chip de salut, o broboană de transpiraţie picurându-i de pe nasul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i atât de strâmt aici, dar cel puţin am scăpat de nenorocitul ăla d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ecrane. Pe cel de-al doilea apăru un personaj singuratic, foarte mic, îndreptându-se de-a lungul plajei către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âlni peste aproximativ cinci minute, şopti, ca şi cum cel pe care-l urmărea – aflat la o depărtare de cel puţin o milă – ar fi putut să audă. Foo îi va înmâna lista, iar el va fi în drum spre China peste o oră sau două. Şi vom avea dovez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nu răspunse – brusc, când cele două siluete se întâlniră, amândoi nu-şi mai dezlipiră ochii de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om aresta pe ticălos, nu eşti de aceeaş părere? O vreme, chinezii nu-şi vor da seama şi vreau să-ncep să storc de la el toate inform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Luther urmărea un desen animat cu pantera roz, în chinezeşte. Nu avea nimic altceva de făcut şi aci televizorul funcţiona permanent. Aerul din micul apartament îmbâcsit de fum albăstrui de Gitane şi de vapori de coniac. Încercase a treia oară să-i telefoneze lui Josie, dar tot nu-i răspunsese nimeni şi se temea să mai încerce încă o dată înainte de lăsarea nopţii. De fiecare dată când ieşea din apartament îşi asuma un risc enorm. Reţinuse două locuri pentru zborul de două zi seara către Perth. Evită să se gândească la alegerea pe care va fi nevoit s-o facă dacă până atunci tot nu va fi vorbit cu Josie, dar în adâncul inimii lui ştia că o va abandona. Gândul acesta era dureros, fiindcă ţinea foarte mult la fată. Dar dacă trebuia să aleagă între Josie şi supravieţuire… alungă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mii de dolari de la bancă se aflau într-o geantă diplomat, pe pat; celelalte fonduri ale sale erau deja în Australia. „De ce să nu pleci în seara asta?”, părea să spună absurdul personaj roz de pe ecran. Dar el avea să facă un ultim efort; avea nevoie de Josie şi Josie avea nevoie de el; voia ca ei doi să înceapă o nouă viaţă împreună. Luther era atât de adâncit în gândurile sale, încât nu auzi soneria la intrare. Deveni conştient de ea treptat – un zgomot mânios, care izbucnea în explozii prelungite. Îi trecu prin minte că, deoarece nu avusese nici un vizitator până acum, nu-l auzise niciodată… şi cine oare să-l vizit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de un fior de teamă, stinse televizorul şi, cu paşi nesiguri, în vârful picioarelor, intră în dormitor. În pistolul automat Luger pe care-l ţinea acolo încăpea o magazie cu treisprezece focuri. Îl cântări în mână şi eliberă siguranţa. Se simţi puternic tentat să nu deschidă pur şi simplu uşa, dar dacă vizitatorii nepoftiţi erau un grup de oameni de-ai lui Qiao Shi, oricum aveau s-o spargă cu lovituri de picioare. Se opri chiar în prag, dar alături de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oneriei încetă şi auzi un răspuns înfundat,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in nou şi când ea îi răspunse, îi recunoscu imedi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ţul de siguranţă, răsuci zăvorul şi o văzu stând acolo, în picioare, cu părul său negru strălucitor, zâmbindu-i cu surâsul ei imens, de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cu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crezi în el,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h îşi petrecu o parte din zi uitându-se la televizor. Plictisită, după o vreme începu să nu-şi mai găsească locul şi O’Neill ieşi din locşorul de lângă uşă. Ca şi Brad, purta o uniformă de subofiţer, dar el era mult mai tânăr şi avea acea înfăţişare proaspătă, curată pe care ea o mai văzuse şi alteori la marinari: un chip deschis şi păr negru ondulat. De asemenea, părea remarcabil de bine clădit, cu un piept lat şi bicepşi ce se umflau sub cămaşa aceea albă şi perfect scrobită. Ar fi putut s-o domine pe Sarah fără nici un efort şi ea ştia asta – de aceea se af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o caf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rietenos, dar şi siguranţă de sine dată de toţi muş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Neill… Ascultă, nu pot continua să-ţi spun aşa, care e numele dumita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doamnă. Prietenii mei îmi sp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at… Prietenii mei îmi spun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i e ceva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mă lăsa să plec din propriul meu apartament, ca orice alt membru obişnuit al societăţii care nu este închis în puşcărie sau î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ceva de citit, Pat? Toate cărţile mele au fost distruse într-un incendiu pe Cheung 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scotoci în buzunarul hainei de la uniformă, care atârna într-un cuier, dincoace de uşă. Nu scoase din el o revistă uşor porno, ci un volum broşat, cam mototolit, al romanului „Mândrie şi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v-ar fi bun, doamnă? Mie îmi place 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rah stătu pe balcon, încercând să-şi concentreze atenţia asupra cărţii, dar se simţea prea nervoasă şi iritată. Cum ar fi putut să se relaxeze când secundele se scurgeau întruna fără să ştie când avea să se producă acel cataclism? În apartament nu rămăsese nimic de mâncare, dar spre seară sosiră câteva recipiente de plastic de la un restaurant chinezesc care servea preparate pentru acasă. O’Neill le răspândi pe toată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plac abalonele36 şi mugurii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pacheta două perechi de beţişoare din plastic, îşi dezvălui iar toţi dinţii în zâmbetul acela larg al lui. Arăta formidabil de chipeş – ar fi putut să facă o avere ca playboy pentru femeile bogate de vârstă mijlocie şi disperate. Continuând să se simtă nervoasă, Sarah se aşeză pe 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n mod norma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doamnă. Conduc o secţie în cadrul biroului căpitanului, pe Tamar… doar administraţie de rutină, genul ăsta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dintr-asta, do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oti privirea prin bucătărie. O folosise rareori, doar pentru a prepara o gustare de dimineaţă, şi abia dacă observase cât de prost finisată era: frontul de lucru scump, placat cu furnir de stejar, între care se vedeau goluri; crăpături în tencuiala de pe pereţi. Cu cinci ani în urmă n-ar fi arătat deloc aşa. Locuinţa aceasta fusese făcută ca să dureze aproximativ zece ani – întreprinzătorul voia să-şi recupereze banii înainte d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aic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doamnă. Ne plac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zise în gând că o să ţipe dacă el o să-i mai spună iară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puşti. Şi un apartament frumos în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ţinută înch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fu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doamnă? Bineînţeles că nu. Acelaşi zâmbet copilăresc. Treaba mea este să vă păzesc până când se termină operaţ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ieşi afară,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schise frigiderul, scoase o sticlă de vin alb şi umplu două pahare mari. Credea că el avea să refuze să bea dacă l-ar întreba, dar bunele maniere şi firea lui deschisă îl vor face să accepte dacă apărea cu băutura în faţa lui. Avea dreptate. Lăsându-l pe O’Neill să-şi răsucească între degete paharul cu vin muscat, ieşi pe furiş din încăpere şi intră în dormitor, unde găsi sticla cu nembutal. După incidentul de pe Cheung Chan, medicul formaţiei Wren îi dăduse câteva pilule de somnifer uşor, dar adăugase şi micile capsule galbene, pentru cazul în care ar fi simţit nevoia să fie moleşită de-a binelea. Sarah nu folosise decât dou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bucătărie, mai turnă vin, stând cu spatele spre O’Neill, şi adăugă în paharul lui conţinutul a cinci capsule. Pulberea se dizolvă aproape imediat. El păru să nu observe vreo diferenţă. Bău doar jumătate din pahar, ca şi Sarah, aşa că sticla era încă pe jumătate plină când trecură în camera de zi şi se aşezară pe canapea. Era în jur de ora zece. O’Neill 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inul ăsta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ştiri la televizor, el adormise şi începuse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tia că el ţinea cheile de la uşă pe un lanţ prins de centură, dar dacă ar încerca să le ia, era convinsă că el s-ar trezi. Aşa că intră în dormitor şi închise uşa cu zăvorul. Încalţă o pereche de pantofi de pânză, legă bine şireturile, cu dublu nod, şi îşi puse un tricou peste cămaşă. În buzunarul blugilor ei mai erau câţiva dolari în bancnote. Când stinse lumina şi deschise uşa spre balcon, constată că afară era frig – oare ar trebui să-şi ia şi un hanorac? Nu… ăsta ar putea s-o încurce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afla la etajul şaisprezece şi balconul îngust era înconjurat de o balustradă de oţel. Când se uită în jos, la felinarele de pe stradă şi la luminile roşii ale stopurilor maşinilor care treceau ca săgeata printre blocurile-turn, Sarah simţi că-i vine ameţeală şi se prinse cu mâinile de balustradă, să-şi recapete echilibrul. Soluţia consta în a nu se uita în jos. Îşi pironi privirea pe balconul identic al apartamentului următor. Distanţa dintre ele era de numai vreun metru, dar dacă ar fi căzut printre ele ar fi nimerit drept în curtea de beton din faţa blocului; şi până jos ar fi ajuns îngrozitor de vătămată, lovindu-se de toate celelalte balustrade de oţel. Încercând să respire regulat, stăpânindu-şi teama, Sarah trecu peste balustradă şi stătu cu picioarele vârâte la baza ei, ambele mâini ţinând atât de strâns bara superioară, încât i se umflară venele. O distanţă de nici măcar un metru, dar ea era absolut îngrozită. Cu faţa la perete, întinse braţul stâng, căutând pe pipăite şi cu nervozitate balustrada celuilalt balcon. Apoi piciorul stâng, ca să aibă câte o mână şi câte un picior pe fiecare parte, rămânând cu picioarele larg desfăcute, cu greutatea într-un echilibru instabil la o înălţime de aproape treizeci de metri deasupra solului. Acum mai lipsea doar ca cineva, dedesubt, s-o vadă şi să cheme poliţia, dar spera că se află bine ascuns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deplaseze, mutând mâna şi piciorul drept, mişcându-se încet şi cu mare grijă. Ştia cum să procedeze, dar gâfâia, transpirând din abundenţă, şi când în sfârşit se caţără peste balustradă şi ajunse teafără cu amândouă picioarele pe celălalt balcon, îşi simţea inima bătând nebuneşte. Uşurată, îngenunche cu capul şi braţele lipite de plăcile reci – în parte pentru a nu fi văzută, în parte ca să nu ameţească stând în picioare într-un spaţiu atât de îngust -, până când reîncepu să respire normal. Uşa cu geamuri către celălalt apartament părea să fie bine închisă şi se temu că va fi nevoită să se înapoieze, trecând iar peste golul acela. Dar când strecură o carte de credit în crăpătura dintre ochiul de geam şi cadrul, zăvorul sări înapoi cu un pocnet şi uşa se deschis cu uşurinţă. Ea se strecură înăuntru pe tăcute, dar dormitorul era pustiu; tot aşa şi restul apartamentului. Nu exista nici un mobilier – Sarah nu ştia că locuinţa aceea nu era ocupată. Luni de zile după aceea avea să aibă un coşmar în care, după groaza de afară, intra pe furiş în apartament, şi îl găsea un O’Neill aşteptând-o zâmbitor. Dar el nu se afla acolo, iar uşa de la intrare era închisă doar printr-o broască yale. O trase fără zgomot în urma ei, apăsă butonul de chemare a liftului şi coborî în goană spre garaj, evitând intrarea principală de la parter. Cine ştie ce paznici puteau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decurse uşor. Urcă rampa, ieşind din garaj, şi chemă un taxi care tocma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indică e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bancheta din spate şi se instală în colţ, în timp ce Datsun-ul ţâşni din loc, făcând să zăngăne pe panoul de bord toate mărunţişurile obişnuite: un ventilator electric, talismane taoiste şi un televizor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ărăsi taxiul printre tarabele goale ale pieţei din Stanley şi parcurse pe jos restul drumului până la casa lui Gatti. Ştia că trebuia să se ducă acolo, dar habar nu avea ce urma să facă o dată ajunsă. Strada era întunecată. De o parte vedea marea cenuşie, dincolo de contururile fantomatice ale unor arbori; de cealaltă se înşiruiau case tăcute. La cea a lui Gatti se vedea o lumină slabă în spatele perdelelor de la parter. Sarah se opri, apoi deschise hotărât poarta şi apăsă butonul soneriei de la intrare. Nu Gatti fu cel care deschise uşa, ci Nick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aruncă braţele pe după gâtul lui Nick şi îl sărută, izbucnind în lacrimi de feric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k, biet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la piept, cu zâmbetul acela binecunoscut, patrician, parte vulnerabil, par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u lăsat să ieşi… De când tu şi Foo v-aţi înapoiat din China, am tot încercat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ubitule. Trebuie să stăm de vorbă. Unde 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vocat la Peak acum o oră. (Păstra aceleaşi intonaţii elegante, bostoniene, deşi glasul îi trăda nervozitatea.)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trase iar spre el şi o sărută. Oh, Sarah,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intrară în camera de zi, ale cărei uşi cu geam erau deschise spre balcon, perdelele fluturând la suflul brizei ca mişcate de nişte fiinţ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ick.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în picioare, cu spatele spre fereastră, rotindu-şi privirea prin încăpere, peste fotoliile albe, moderne, peste capacul de plastic fumuriu al combinei muzicale şi fotografiile soţiei lui Gatti şi ale copiilor. Locul era nepotrivit, total nepotrivit, dar cu atât mai rău. Nick zâmbea, aşteptând: părea mai frumos ca niciodată, cu un profil bine cizelat, încărunţit la tâmple, cu ochii obosiţi, exprimând o oarecare îngrijorare. Bătu uşor cu palma canapeau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Trase adânc aer în piept. Ştiu totul. Vorbea lent dar cu multă hotărâ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ă tăcere care urmă, auzea ticăitul ceasului din alamă de pe poliţa şemineului, dar timpul stătea în loc. Înainte ca ea să mai poată spune ceva sau să-l atingă, Nick păli şi holbă ochii, uluit. Vreme de o clipă, ea îşi aminti de căţeluşul ei Oscar care fusese călcat de o maşină când ea avea nouă ani. Îl găsise în şanţ – scâncind, fără nici o rană vizibilă, dar distrus pe dinăuntru – şi îl alintase până când încetase să mai respire, un ghem mic cu ochi cafenii îndureraţi, care se uitau la ea la fel ca ai lui Nick acum, ca şi cum ea ar fi avut cumva posibilitatea de a-l salva. Apoi Nick îşi feri privirea şi capul îi căzu în piept. Se ofili sub ochii ei. Nu rezistă. Nu negă nimic. Abia dacă reacţionă. Când vorbi, glasul îi suna dogit, ca al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dou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arah tăcu câteva clipe. Asta era – trădarea încrederii ei, nesupunere faţă de lege, sfârşitul vieţii în cadrul serviciului. După aproape zece ani, nu îl va mai vedea niciodată pe Nairn. Era chiar posibil ca ea să sfârşeasc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şi amiralul. Toţi cei care contează. Eşti terminat, Nick.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i vine să cre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fiica lui Tang Tsin – amicii tăi au dus-o într-un lagăr, dar ea a fugit spre Hong Kong în urmă cu aproximativ o lună. Ne-a spus o mulţime de lucruri, dar în special că între paisprezece şi douăzeci octombrie, anul trecut, tatăl ei se afla împreună cu familia lui la o fermă situată la treizeci de mile în afara Beijing-ului şi că în răstimpul acesta el n-a plecat deloc de acolo. Niciodată, nici măcar o singură dată. Îţi aminteşti aceste date? A fost săptămâna în care tu ai raportat că ai avut două întâlniri-cheie cu el. Era o minciună, Ni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nici o încercare s-o contrazică sa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 trebui s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rah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sigur că n-ar trebui să fiu aici. Mă vor răstigni când vor descoperi asta – dar voiam să 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uite fix în pardoseală, ca un manechin de ceară, de parcă ar fi fos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 naibii de prostească! Fiindcă pentru mine eşt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ă umerii cu un braţ. Ar fi vrut foarte mult ca el să fie puternic – bărbatul pe care-l iubise ea -, dar, sub ochii ei, el se transformă într-o ruină umană. Ea era cea puternică, aşa fusese întotdeauna, de aceea rămăsese singură, de aceea avea să rămână mer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k. Mă străduiesc să nu mă gândesc la tot răul pe care l-ai făcut. Dar, pentru numele lui Dumnezeu, de ce? Cum s-a întâmplat? Aveai totul – lumea la picioarele tale.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autocompătimire pasivă fu prea mult pentru ea. Îl plesni peste faţă cu toată puterea, lăsându-i pe obraz o urmă alb-roşie, apoi îi înşfăca umerii şi-l scut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nu-mi vorbeşti mie aşa! Nu ăsta eşti tu cel adevărat. Pentru numele lui Dumneze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sfârşit în ochi, părând ruşina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ut în braţele tale, ai făcut dragoste cu mine, ştiu cum eşti. Cel puţin credeam că ştiu. Erai cel mai captivant bărbat din câţi am cunoscut vreodată… Acum nu ştiu cine eşti, Nick. Este o pierdere atât de a dracului d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rotejeze, cineva i-a înjunghiat pe copiii celui mai vechi prieten al tău, Nick. Doi băieţei nevinovaţi. Înjunghiaţi de moarte înainte să fi avut timp să trăiască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trig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Nick, chiar în casa asta. Toată suferinţa şi groaza aceea… pentru tine, Nick! Nu înţeleg. De ce?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la viaţă, dar er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vrut. N-am vrut ca ei să mă protejeze, nu în felul acesta, dar nu aveam nici o putere. Mă ignorau. Când i-au ucis pe Sue şi pe băieţi, am fost pe punctul de a mă preda, dar ei au zis că dacă fac aşa ceva, te vor lua pe tine… Au atacat cu bombe incendiare locuinţa de pe Cheung Chan, în chip de avertisment. Totul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noi, ceilalţi, n-a fost foarte amuzant. Sărmana Mary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a m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ărut rău? Dar nu-i de ajuns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rah încetă să mai strige la el şi se ridică în picioare, cu gândurile învolburate, confuze. O parte din ea nu suporta să-l atingă, o parte ar fi vrut ca el s-o posede atunci şi acolo, înainte de a fi prea târziu, o parte ar fi dorit să-l consolez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vorbească pe un ton calm, să-şi menţină glasul sigur, ne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Încă te mai iubesc. Dacă încerci, ai putea pur şi simplu să pleci în China. Niciodată nu te voi mai vedea… dar asta e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un răspuns care nu veni, şi repetă cuvintele şi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trebuie să faci… înţeleg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ă doare, mă doare foarte mult, ticălos ce eşti… Trebuie să ştiu de ce, de ce s-a întâmplat as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Gatti, amiralul şi Clayton stăteau la intrarea în clădirea CIA. Biroul personal al lui Gatti fusese întotdeauna într-una dintre anexe şi el uitase cât de elegantă putea să arate clădirea principală. Fusese construită în anii douăzeci, de un negustor de ceai. Accesul era asigurat printr-un coridor de-a lungul căruia se înşiruiau coloane de marmură, lămpi ascunse scoteau în evidenţă bolta de piatră de deasupra lor. Paşii lui răsunau pe dalele pardoselii în timp ce cei doi bărbaţi se întoarseră spre el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făcu semn să intre într-o încăpere laterală în care, în afară de o masă simplă, pentru tratative, şi două fotolii cu spătar drept, nu exista nici un alt mobilier. Camera era folosită de membrii personalului care, deţinând posturi mai puţin importante, lucrau în birouri comune, pentru convorbiri cu agenţii de informaţii. Clayton rămase afară, iar cei doi americani se aşezară în fotolii,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preliminarii, nici o pregătire blândă,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u sunt cel care trebuie să-ţi spun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uită ţintă în ochii lui 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este Roper. Va fi arestat în noaptea asta,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păru mai curând nefericit decâ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tem că-i aşa încă de acum câtva timp, domnule. Dumneavoastră de când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Bob. Trebuie să-ţi fie greu să accepţi… aţi fost multă vrem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ieteni – îmi era ca un frate. Nu-i numai greu de acceptat… este imposibil. Dar ştiu că e adevărat, începusem să intuiesc asta… fără nici un motiv, fără nici o dovadă, pur şi simplu un presentiment.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 într-un uşor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rebuie să fac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verşun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ştia că era timpul să plece, dar era intriga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şi băieţii au fost ucişi pentru a-l proteja pe el, ştii bine. De aceea vreau să rămâi aici cât timp noi, ceilalţi, îl declarăm vinovat. O implicare personală are întotdeauna rezulta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verşunat, ci doar nefericit şi tulburat. Ştiu că este adevărat, dar omul acesta nu e acel Roper pe care l-am cunoscut eu pe mare. Nu este acel Roper pe care îl cunoşteam cu un an sau doi în urmă. Nu înţeleg… trebuie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rem asta, bătrâne prieten. Poate când vom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aş prefera să vin cu dumneavoastră acum, domnule. Nu voi face nici o nebunie, aveţi cuvântul meu. Ştiu că ne-a trădat pe toţi, dar nu-l învinovăţesc pentru Sue şi pentru băieţi… Sunt sigur că n-a ştiut. Omul ăsta e cu siguranţă bolnav, iar eu i-am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amiralulu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Bob. Ăsta-i un teritoriu nou pentru mine – niciodată n-am avut în echipaj un agent informativ duşman – şi presupun că tu ai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lung, negru aştepta la treapta de jos a scării. După căldura dogoritoare a zilei, aerul nopţii părea rece. O rază de lumină a lunii se anină de un şir de conifere ce se legănau ameninţător în vânt. Gatti, Clayton şi amiralul urcară în partea din spate a maşinii, un ecran de sticlă, acum închis, izolându-i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o va face poliţia, explică Clayton, deoarece ne aflăm pe teritoriu britanic… dar va fi pus sub jurisdicţie americană. Acum ei încep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ti văzu în minte o armată de Land-Rover-e din care se revărsau poliţişti chinezi înarmaţi ce-i înconjurau casa. Părea ceva ireal… dar sângele şi suferinţa aveau să fie îndeajuns de reale dacă Nick ar încerca să fugă. Se aşeză pe un scaun rabatabil, în faţa celorlalţi, bucuros că avea o scuză pentru a nu vorbi. În torsul lin al motorului, maşina porni pe alee şi porţile de oţel se deschiseră alunecând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mult timp în tăcere, în camera de zi a lui Gatti, însă nefăcând parte din ea. Ordinea specifică marinei era străină de emoţiile furtunoase ce treceau ca un fulger de la unul la celălalt. Fantomele copiilor lui Gatti încă mai ţipau de durere şi atât Nick, cât şi Sarah se temeau să le audă. Ea rămase pe marginea canapelei, iar el se lăsă să alunece pe pardoseală, rezemându-şi capul în poala ei şi întinzându-şi picioarele încrucişate către vatra rece a şemineului, ca şi cum s-ar fi simţit cât se poate de în largul său. Ea se aplecă să-i sărute fruntea şi îşi petrecu degetele prin părul lui. Încăperea se afla parţial în umbră, fiind luminată de două lămpi de masă făcute din vaze chinezeşti decorate cu dragoni verzi şi aurii. Sarah turnase whisky în două pahare mari. Ar fi putut să fie o pereche de îndrăgostiţi relaxându-se înainte de culcare, simţindu-se îndeajuns de bine unul în compania celuilalt pentru a nu simţi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k? întrebă ea iară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ând, ca şi cum ar fi putut sta acolo, ghemuiţi, unul într-altul, toată noaptea, dar ea ştia că nu dispunea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lă vreme, zise el, înălţând spre ea privirea plină de tristeţe. Oricum, am trăit atât de mult cu minciuna asta, încât m-am obişnuit să nu vorbesc despre ea. Nu ştiu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Nick, protestă Sarah, stăpânindu-şi iritarea. Vorbim despre întreag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dăugă şi s-ar putea să nu fi rămas mult din ea, dar îşi înghi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orbi din whisky-ul 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dreptate… asta-i tot. Când eram copil, locuiam cu ai mei într-o casă mare din Boston şi vedeam adesea vagabonzi căutând mâncare în cutiile de gunoi de pe stradă. Ştiam că nu era bine, că societatea ar fi trebuit să fie altfel… cred că acela a fost începutul. O privi în ochi, sfidător. Ştiu că sună absurd, ridicol şi aşa mai departe –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ia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r trece să râd, Nick – cei mai mulţi dintre noi am simţ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ursul de pregătire de la Edge la recrutarea agenţilor secreţi. Există trei motivaţii pe care le puteţi exploata: una legată de ideologie, o alta de psihologie şi personalitate, iar o a treia de ordin financiar. În general, nu te poţi baza decât pe cea de-a doua şi cea de-a treia. Banii pot cumpăra aproape orice. Defectele de personalitate putând fi găsite întotdeauna – nerecunoaşterea talentului, abateri de la comportamentul sexual normal, spirit de aventură, resentimente împotriva unui şef care împiedică o avansare, o depresie interioară care se exteriorizează prin ură împotriva colegilor, a soţiilor sau a societăţii în general. Dar motivaţia ideologică trataţi-o întotdeauna cu suspiciune. Acest ultim sfat părea să-i răsun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ule, continuă; asta are o foart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gazurile se deschiseră şi el vorbi fără întrerupere mai bine de o oră. Cheia părea să fie amărăciunea – îşi ura familia, nu-l putea suferi pe fratele lui mai mare, Ian -, dar totul se împletea cu teoria marxistă pe care o citise, adolescent fiind, la universitate. Accesele de autocompătimire o făceau pe Sarah să i se încreţească pielea, însă acum el redevenise vechiul Nick, sigur de sine şi încrezător, râzând de el însuşi, dar în fond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r-adevăr extrem de profund la toate astea, să ştii – simţeam că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incer că Marx a prezis viitorul şi voiam să fac parte din el. Mă simţeam şi mândru, şi compătimitor, trecând de partea celor care urmau să câştige – oare asta ajută la mai buna înţelege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silit, apoi continuă însă să turuie, vorbind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Yale, m-am dus timp de un an la Princeton – ţi-am pomenit vreodată despre asta? – şi acolo se află acel student german pe care-l chema nu altminteri decât Luther. Manfred Luther. La prima vedere nu era un tip preocupat de politică, dar când a văzut că pe mine mă interesa, m-a dus la întruniri, m-a prezentat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studenţi cu vederi de extremă stângă. Mai apoi, diplomaţi chinezi de la Naţiunile Unite, ceea ce părea destul de firesc, deoarece ne aflam la New York, iar ei locuiau în acelaşi oraş. Erau, bineînţeles, slujbaşi în serviciile de informaţii. Chinezii păreau cumva mai acceptabili decât ruşii, care la vremea aceea reprezentau marel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veai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avut timp de doi ani de zile. Ei ţineau pur şi simplu legătura cu mine. Lucrul acesta trebuia să rămână secret, dar îmi erau adevă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controla, Sarah simţi că dispreţul începe să i se cite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niciodată n-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ck se aprinseră de mânie şi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ei înţelege, repetă el. Împărtăşeam o aceeaşi credinţă în viitor… şi ei mă ajutau să mi-o păstrez, chiar dacă nu aveam nimic de oferit. Asta contează enorm când totul în jur este ostil lucrurilor în car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ândoi menţinuseră o atmosferă calmă, domolind vulcanul de patimi puternice care clocotea chiar sub suprafaţă. Dar de astă data Sarah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aţi o credinţă în viitor? Tu şi o mână de spioni împărtăşeaţi o credinţă în viitor… aşa că tu îţi trădezi prietenii şi ţara? Te implici atât de profund încât e necesar să fie ucişi oameni pentru a te apăra pe tine? Astea-s prostii, Nick! Prostii cu care te amăgeşti al dracului pe tine însuţi… şi tu ştii asta! Ei te folose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 de mânie sa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Eu am ales să ţin legătura cu ei pentru că credeam că, sub Mao, China pornise pe drumul cel bun. Luther era un adevărat prieten şi eu am păstrat contactul cu el – un alt occidental care făcuse aceeaşi alegere constituia un fel de linişte. Mai târziu am decis să-i ajut prin diverse modalităţi mărunte. Ca ofiţer în cadrul marinei, nu aveam nimic de oferit, aşa că m-am îndreptat către serviciile de informaţii deoarece… şi ziceau că aş avea mai multă influenţă, ceea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influenţ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asta de acum este prima în care le-am fost de un oarecare folos din punct de vedere al activităţi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rah se strânseră într-o lin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găduit să ne dai, pe Foo şi pe min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reteză vorba, pufnind pe nas, şi continu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u de tine, nu-i aşa, Nick? Să trădezi un bătrân cumsecade şi pe fata pe care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ticălosule, am avut încredere în tine. Niciodată nu voi uita clipele în care erai în mine, când mă strângeai cu atâta putere încât aproape că mă durea. Niciodată nu m-am simţit atât de dorită… dar tu la ce te gândeai? Îţi imaginai cum ai fi simţit trupul meu când aş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în lacrimi, dar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ţi imaginai? Ei ne-ar fi împuşcat pe amândo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 expres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ţi dai seama că eu v-am salvat pe amândo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mi ven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a fost ideea mea, târfă proastă ce eşti! Ceilalţi v-ar fi abandonat, dar eu i-am convins să fie de acord şi am organiz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racu’ a folosit? A fost un eş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doar parţial prezent, privind în gol, vorbind cu un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unul din contactele mele chineze, o vietnameză, insista mult să capete amănunte ca ei să vă poate prinde, pe tine şi pe Foo. Prietenii voştri stabiliseră un punct de aterizare în apropiere de Liuzhou şi ziceau că vor folosi balize cu infraroşii care să ne ghideze, aşa că eu le-am dat chinezilor alte coordonate, pentru un loc situat la o depărtare de trei sau patru mile, le-am spus să utilizeze lămpi cu infraroşii, şi am trimis elicopterul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l-au spulberat şi patru oameni de pe Tamar au fost uci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arah, ai rămas în viaţă. Dacă n-aş fi procedat aşa, acum te-ai fi aflat în închisoare, în China… Poate că ai fi fost deja moartă. Marinarii aceia pentru care îţi faci atâtea griji aveau ordin să vă împuşte, pe tine şi pe Foo, dacă s-ar fi ivit probleme, aşa încât să nu puteţi fi supuşi unor interogatorii şi aduşi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rase înapoi,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sta-i ridicol – cine le-ar fi dat un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l-a dat. Voia să evite încurcături, problem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o invenţie de-a ta? E chiar adevărat, nu-i tot o închipuir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ordarea păru să mai slăbească, în încăpere atmosfera deveni mai puţin tulbure – când îşi concentra atenţia asupra altcuiva, Nick mai reuşea încă să fie raţional; numai atunci când privea în propria-i minte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devărat, confirmă el calm. Dacă eu n-aş fi făcut să rateze operaţiunea, v-ar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păreau deloc potrivite şi fură urmate de o lungă tăcere. Bineînţeles că era adevărat. Clayton ar fi făcut orice pentru a aplana lucrurile, pentru a rămâne „curat” şi pentru ca să capete postul lui Nairn. Nick se uita la ea cu un aer nefericit. Deodată ea vru să-l strângă în braţe, dar între ei există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şi când se întoarse spre ea, în lumina lămpii, faţa lui era palidă şi răvăşită. Parcă er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cutul şi educaţia mea şi cu o carieră strălucită în marină, mi s-a sugerat ca peste un an sau doi să-mi dau demisia şi să candidez pentru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Roper? Preferatul tuturor, dar cu o legătură telefonică personală cu Ch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râmbă din gură, dar imediat întrezări schema. Era posibil ca ei să-şi fi dat seama de potenţialul lui încă de pe când era student la Princeton – fatala combinaţie dintre înfăţişare, distincţie şi talent pe de o parte, şi o personalitate viciată, jumătate slabă, jumătate arogantă, pe de alta. Sărmanul Nick, îl manipulaseră tot timp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deai în Mao, iar ei păreau să creadă în tine? Oh, Nick, prostul naibii… Înc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eri orice slăbiciune şi autocompătimire. Ea se afla din nou în prezenţa bărbatului de care se îndrăgostise – încrezător în sine, puternic, plin de compasiune, viril; chiar şi chipul lui părea mai puţin răvăşit. Nick vorbi foarte liniştit, cu calm, şi ea ştiu că de astă dată o făcea cu depl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ai cred. Niciodată n-am încetat să cred. Este singura modalitate pentru realizarea unei societăţi bazate p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trăieşti cu mine timp de un an şi să-mi ascun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am grijă să ne ţinem departe de politică, nu? Tu eşti o femeie foarte atrăgătoare, Sarah… ne doream şi aveam nevoie unul de celălalt, aveam extrem de mult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ăcea profund aspectul ăsta, mărturis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otul putea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u spus să te culci cu mine, Nick? Eram şi eu doar o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nimic de felul acesta. Zâmbi silit. Ca să fiu cinstit, n-am fost cine ştie ce spion pentru ei. Abia începusem să le transmit câteva copii ale unor documente, acum un an sau doi, când mi-am dat seama că nu prea mulţi dintre ei mai erau marxişti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bruscă izbucnir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dar oare credeau şi ei? Nu erau cumva doar amatori de putere care mă foloseau pentru scopurile 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ce drac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a simpatizant, nu ca spion. Eram gata să ajut prin mici servicii, dar nu voiam să fiu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făceam rău unor persoane din jurul meu, unor oameni pe care-i respectăm. Am încercat să mă opresc… şi atunci au acţionat ei agresiv. Ziceau că, dacă aş continua să cooperez, m-ar sprijini în carieră şi m-ar proteja, dar că altminteri m-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ulburat, ajungând pe punctul de a le cere încă de atunci să recunoască faptul că toate astea nu erau decât un bluf… dar ştiam că nu erau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zâmbetul acela al lui uşor cinic, râzând iar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putut accepta să mor pentru cauză, dar să mă duc pur şi simplu într-un penitenciar federal mi se părea cumva mai degrabă de prost gust… cu atât mai mult când cei care aveau să mă vâre la puşcărie erau aşa-zişii m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u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r fi vrut să creadă asta, avea o imensă nevoie de un motiv ca să nu-l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asta din cauză că la momentul acela nu aveau nişte lideri buni. Am ales să fiu alături de ei, Sarah. Aşa am ales şi nu îmi este ruşine. Sunt marxist, Sarah, şi sunt mândru de asta. Aş vrea doar să nu te fi dezamăgit… Întotdeauna am sperat că, în vreun fel, cândva, noi doi aveam să împărţim aceleaşi idealuri, să le realiz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sigur,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m asta şi mă urăsc pentru faptul că te-am dezamăgit. Mă urăsc eu însumi mult mai mult decât m-ai putea urî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prea mult pe asta”, gândi ea, dar îl sărută iar şi îi mângâie tandră faţa răvăşită, însă, deodată, nu se ştie ce instinct o îndemnă să se ridice în picioare. Străbătu camera şi se uită cu prudenţă afară printr-o despicătură a perdelelor. Fereastra lăsa să se vadă doar o fâşie îngustă din grădina din faţa casei – cenuşie şi pustie. Dar ea lăsase deschisă poarta din zidul acela înalt şi prin ea văzu umbr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şopti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coridor, închise uşa dinspre camera de zi şi stinse lumina, aşa că atunci când va deschide uşa de intrare în casă să nu poată fi văzută. Uşa se deschise fără zgomot şi Sarah se îndreptă cu grijă spre poartă, păşind silenţios în picioarele goale. Uitându-se precaut afară, văzu forma întunecată a unei dube la aproximativ douăzeci de metri în josul străzii şi siluetele negre ale unor oameni înarmaţi, ale căror căşti luceau în lumina lunii, în timp ce ei se răspândeau pe teren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mără şaisprezece siluete, fiecare cu câte o armă automată cu magazia de muniţie scurtă şi groasă şi cu ţeava scurtă – poate un pistol-mitralieră Armalite sau Uzi? Închise fără zgomot uşa şi se înapoie în fugă în cameră. Nu era timp pentru sentimente sau explicaţii. Î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un sunet, Nick. Trebuie să pleci… poliţia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i de gând să renunţi pur şi simplu? N-aş suporta aşa ceva… eşti un om bun, Nick. Nu pricep cum poţi să crezi toate astea – poate că idealurile acestea se vor realiza cândva -, probabil că n-o să te mai văd niciodată, dar pleacă, pleci pur şi simplu, treci peste graniţă. Cu siguranţă ai un contact chin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erau o fată vietnameză şi tipul acela, Luther, acelaşi care m-a recrutat la Princeton, însă am şi un contact pentru cazuri de urgenţă, un director de la Banc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Nick… ieşi prin spate, treci peste zid, apoi prin cimitir, până la terenul de joacă pentru copii. Dacă te somează, ai face mai bine să te predai – ei sunt înarmaţi. Dacă nu te somează, s-ar putea totuşi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îşi scoase din buzunarul pantalonilor un revolver mic şi-l învârti stângaci între degete, ca şi cum n-ar fi ştiut la ce să-l folosească, apoi şi-l înfipse în centură. 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fuseseră împreună vreme de un an, însă el era dej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o. Îţi mulţumesc pentru tot. Îmi pare rău. Din nou acelaşi zâmbet uşor, trist şi plin de amărăciune. Ce al dracului de tâmpit sună să spui aşa ceva. Ce al dracului de tâmpit mod de 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uşa bucătăriei şi dispăru din vedere, ascuns de tufişurile din grădină. Cu paşi lenţi, Sarah reveni în camera de zi, îşi termină whisky-ul şi se aşeză într-un colţ, aşteptând poliţia. Cinci minute mai târziu auzi pietrişul scârţâind sub cizme grele şi bătăi puternice în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seway Bay, Josie se rostogoli mulţumită de pe trupul lui Luther, odihnindu-şi capul în îndoitura braţului acestuia. Micul şi atât de perfect cizelatul corp de anamită37 părea fragil, de parcă ar fi putut fi zdrobită de constituţia lui musculoasă, de saxon. Luther o ţinu strâns în braţe, în timp ce ea îi zâmbea, uitându-se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ternic, chicoti ea, suspinând când mâna lui îi mângâie fesele mici. Eşti foarte puternic, repeta ea, chicotind, întoarce-te pe burtă, să te masez pe spate ca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sprijinindu-şi capul pe braţe. Se simţea extenuat. Încheieturile degetelor lui Josie începură să-i frământe muşchii umerilor, degetele ei alunecând senzual de-a lungul spinării. Cu o mişcare scurtă, fără să se oprească, ea întinse braţul în jos, către veşmintele ei mototolite, şi trase mâna ţinând strâns un stilet subţire, ascuţit ca un brici. Îngenunchind călare pe el, ridică arma cu amândouă mâinile şi, simţind că mişcările liniştitoare încetaseră, el dădu să întoarcă spre ea capul. Când Josie înfipse pumnalul cu toată puterea, el scoase un strigăt şi trupul îi zvâcni violent – o dată sub şocul tăieturii şi din nou când oţelul subţire îi pătrunse în inimă. Nu curse nici o picătură de sânge până când ea îşi apăsă genunchiul în şalele lui, ca să tragă afară lama… şi atunci ţâşn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ai încercă să se întoarcă iar cu faţa în sus, să spună ceva, dar nu reuşi să scoată decât un gâlgâit înfundat, în timp ce şi mai mult sânge îi ieşea, spumos, din gură. Puterile îi scădeau rapid, ochii lui se holbau la ea, nedumeriţi şi plini de suferinţă; apoi deveniră opaci şi capul i se rostogoli peste marginea patului. Femeia sări jos şi îşi adună îmbrăcămintea înainte de a se îmbiba de sângele tot mai abundent. Apoi întoarse hotărâtă spatele şi reveni agale în încăperea principală… Uitându-se afară printre stinghiile oblonului, constată că dincolo de crestele acoperişurilor de vizavi se arătau deja semnele premergătoare zorilor. O lumină cenuşie îi scoase în evidenţă trăsăturile feţei – de o netezime de alabastru, rigide, triste. Nu va plânge, deşi îl iubise atât de profund pe cât era ea în stare să iubească orice altă fiinţă. Se supusese… şi acesta era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se ani nu fusese nici o dificultate când „cadrul” în uniformă neagră o alesese dintr-o unitate militară vietnameză pentru a fi instruită în vederea muncii de spionaj. Tuyet era tot atât de inteligentă pe cât era de mlădioasă şi ucigătoare… şi încă plină de ură pentru că părinţii şi toate rudele ei muriseră în infernul unui atac cu napalm, în timpul războiului împotriva americanilor. De la Hanoi fusese trimisă să joace rolul unei animatoare într-un bar din Hue, unde prinsese în capcană inşi care urmăreau să submineze guvernul şi „ademenise” cu entuziasm spioni americani – mulţi dintre aceştia erau luaţi apoi pentru interogatorii îndelungate, dar pe unul sau doi îi ucisese ea însăşi. Când ofiţerul politic chinez îi ordonase să câştige încrederea şi afecţiunea lui Luther, la început totul nu fusese decât o nouă însărcinare. „Este un membru al Partidului şi un agent de informaţii pe care ne putem baza, Tuyet, dar nu este chinez. Niciodată nu ne putem încrede pe deplin într-un european, aşa că vei lucra împreună cu el, vei trăi cu el şi îl vei urmări.” Chinezul avea o pronunţie foarte şuierătoare şi trăsături delicate, destul de frumoase, sub un păr cărunt. Se numea Zhang. „Vei şti întotdeauna cum să mă contactezi aici, şi mai târziu ne vom duce cu toţii în China, unde vom avea locuinţe la Beijing şi în Hangzhou. Îmi vei prezenta rapoarte din trei în trei luni sau imediat dacă el dă semne de ne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ther intrase în bar pentru prima oară – înalt şi blond, cu o înfăţişare şi un miros mult mai plăcute decât ale europenilor cu care se obişnuise ea. Era atât de înalt şi de puternic încât putea s-o ridice în aer pe animatoarea Josie cu un singur braţ şi fără nici un efort vizibil. I se păru de o mie de ori mai atrăgător decât se aşteptase. Dar niciodată nu uitase prima ei loialitate faţă de Partidul care-i eliberase patria şi o scăpase pe ea de viaţa de ţărancă trudind pământul; Partidul care, într-o bună zi, avea să-i salveze pe toţi ţăranii de corvoada şi exploa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pline de dispreţ adună documentele lui – bilete de avion, declaraţiile bancare şi scrisorile, îndesate toate în geanta subţire de piele care conţinea mai mulţi bani decât văzuse ea vreodată. Lista cu nume scrise în caractere chinezeşti nu însemna nimic pentru ea, aşa că o aruncă în vasul de toaletă şi trase apa. Ştia destule ca să înţeleagă că şi mai mulţi bani aşteptau în Australia şi că ea avea deja un bilet cu care putea să zboare acolo, dar gândul de a-l folosi nici nu-i trecu măcar prin minte. De îndată ce-i va fi posibil, avea să ia avionul înapoi, spre Shanghai. Aproape că se luminase de ziuă când formă numărul de telefon a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îndreptă umerii şi deschise uşa de la intrare. Nici urmă de Clayton sau de amiral, ci doar un sergent din cadrul poliţiei chineze, flancat de doi poliţişti de grad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op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prezentă legitimaţia, deşi toţi erau în uniformă – pantaloni scurţi kaki şi chipie negre cu cozoroc. Toţi fură corecţi, nici o aluzie în legătură cu faptul că toată casa era acum înconjurată de oameni cu veste antiglonţ şi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Roper a fost aici, dar a plecat… cam acum o oră, minţi ea, mirată că vorbea atâ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u nedumerit, apoi strigă către ceilalţi un ordin răstit, în dialect cantonez. Bărbaţii trecură pe lângă ea, un poliţist urcând în fugă spre etaj şi scoţând în acest timp la vedere un revolver; ceilalţi doi ridicară revolverele la nivelul umărului şi deschiseră uşa dinspre bucătărie izbind-o cu piciorul. De afară se auzeau zgomote de paşi ce alergau, un păcănit metalic când armau pistoalele-mitralieră şi dintr-o dată casa păru plină de siluete cu căşti pe cap. O ţeavă de revolver îi atinse obrazul când ea încercă să se ferească din calea lor. Sarah simţi o picătură de sânge prelingâ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îşi făcură apariţia Clayton şi Gatti. Englezul se uită la ea cu o expresie de parcă ar fi vru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e? Ce dracu’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tti se repezi înainte şi o înconjură cu braţele, tamponându-i tăietura de pe obraz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ce s-a-ntâmplat? Eşti sigură că nu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înţeles că nu m-a rănit… doar nu-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tremura de mânie şi nu-i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tine mai târziu, fata mea. După ce vom termina, o să doreşti să-ţi fi pus singură capăt zilelor, ca Dev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hinezi se răspândeau afară, în grădină, strigând unul către celălalt în timp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l-ai convins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instinct de autoconservare o îndemnă să mintă din nou şi de astă dată vorbele sunară chiar c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aceeaşi canapea pe care îl consolase pe Nick, însă de data aceasta Bob Gatti o consolă pe ea, îi înconjură umerii cu braţele lui puternice şi ea închise och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 îţi mulţumesc. Ce se petrece? Mi-e atât de teamă pentr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 asta? Care erau adevăratele sentimente ale lui Gatti? Oare îl iubise şi el pe Nick? Se simţea oare chiar mai trădat, chiar şi mai pângărit decât Sarah? În casa aceasta, în care muriseră copiii lui? Nick le făcuse amândurora foarte mult rău. Sărmanul Nick… Apoi Gatti se ridică în picioare şi o conduse afară, în grădină. Poliţiştii plecaseră, dar unul din reflectoarele lor fusese lăsat într-un colţ, trimiţând lumina pe tufişurile care se zbăteau în vânt ca nişte suflete chinuite. Dinspre coasta colinei, dinspre cimitir şi terenul de joacă al copiilor de dincolo de zid se auzeau scrâşnete de cizme pe pietriş şi strigăte slabe. La casele din josul văii se aprindeau lumini, iar proprietarii ieşeau afa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Bob? întreba ea, strângându-i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predea. Asta ar fi iscat o mulţime de discuţii, însă ei ar fi fost nevoiţi să-l aducă în faţa tribunalului acolo, în America, şi să-l bage la închisoare pe câţiva ani. Dar amiralul nu-i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r prefera să nu-l prindă viu? întrebă Sarah, vorbind cu mare stăpânire de sine, uimită de lipsa de emoţie cu care rost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felul acesta nu există nici o situaţie penibilă, nici un scandal, nici o agitaţie în Congres. În curând totul va fi muşamaliza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hiar cel mai bine pentru el. Acum s-a terminat cu minciuna – nu sunt sigură că ar putea să trăiască împăcat cu propria-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bă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în timp ce zgomotele vânătorii continuau să se aud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trădat mai mult decât pe oricine alt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h, el a fost folosit. Noi toţi am fost folosiţi. E greu de recunoscut, dar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acolo a plec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l dracului de tare că nu. Dacă s-a îndreptat către interiorul ţării, va avea o şansa, dar dacă-l prind în apropierea ţărmului, s-a zi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groaza lui Roper fu înlocuită de un soi de euforie. Cine ştie de ce, poliţia nu înconjurase cu totul casa, aşa că atunci când sări peste zidul grădinii în cimitir, acesta era pustiu. Îşi scoase pantofii şi goni fără zgomot printre pietrele funerare, julindu-şi genunchiul drept într-un colţ, pe întuneric, până când dădu de un zid masiv, de cărămidă, prea înalt ca să poată fi escaladat. Bezna prin care înainta îl făcea să se simtă mai în siguranţă, dar îl şi împiedica să-şi dea seama de împrejurimi, deşi acum vederea i se adaptase la întuneric. Înaintă puţin câte puţin de-a lungul zidului, pietrişul de pe potecă tăindu-i dureros picioarele încălţate numai în ciorapi, până când un dreptunghi de un cenuşiu mai pal îi arătă drum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etalică se deschise cu un scârţâit care-l făcu să încremenească, însă strigătele şi celelalte zgomote ale urmăririi se auzeau din stânga lui. Cu puţin noroc, îl căutau în direcţia greşită. Ajungând pe terenul de sport, îşi puse iar pantofii, fiindcă pe iarbă nu avea să facă zgomot, şi se rezemă de un copac ca să-şi revină după efortul primei goane. Trebuia să se depărteze întruna, dar în ce direcţie? Roper îşi făcu socoteala că ei se vor aştepta ca el să se îndrepte către drumurile ce duceau înapoi, spre centrul insulei, dar în satul Stanley peninsula se îngusta până la o lăţime infimă – dacă stăteai deasupra pieţei, puteai să vezi apă pe ambele laturi. Ei puteau să blocheze cu uşurinţă trecerea pe acolo. Nu, calea de salvare consta în a se depărta de ei – poliţiştii făceau atâta zarvă încât era lesne să ştii unde se află – şi a găsi o ambarcaţiune. Zâmbind în sinea lui, pe întuneric, Nick Roper se simţea mai încrezător, aşa cum nu mai fusese de mult. Avea un obiectiv simplu – să plece în China – şi ştia cum să-l realizeze. Pornind peste câmp, se pomeni în faţă cu o vagă formă albă şi se izbi de un stâlp pentru ţintă; rezultatul fu că timp de câteva minute îi sângeră nasul, dar el continuă să alerge, economisindu-şi energia, până când ajunse la un drum pavat. În stânga lui se înălţa, întunecată, o umbră mare şi ameninţătoare. Trebuie să fi fost zidul închisorii din Stanley. Asta nu-l tulbură – nu acolo se du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dreapta şi începu să alerge la vale, fără a părăsi iarba de pe marginea drumului. Strigătele şi fluierăturile care răsunau din când în când se auzeau acum de foarte departe. Era conştient de o zonă care strălucea de lumină – să fi fost reflectoare? lumini casnice, aprinse de locuitori intrigaţi? -, însă aceasta se afla la o depărtare de cel puţin o jumătate de milă. Nu se auzeau lătrături de câini – dacă ticăloşii ăia proşti ar fi folosit copoi, el n-ar fi avut nici o şansă, dar poate că nu se gândiseră la asta, poate că îşi închipuiseră că el va renunţa uşor? Dacă n-ar fi fost Sarah, poate că s-ar fi predat, dar acum îşi revenise după primul şoc. Îşi alungă din minte sentimentul de vinovăţie şi tulburarea. Îşi slujise cauza cu cinste, nu exista nimic de care să se ruşineze… ş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lipocea calm pe St. Stephen Beach. Cele câteva clădiri cu vedere spre plajă erau cufundate într-un întuneric deplin. Roper porni la drum de-a lungul ţărmului, se împiedică de o frânghie de amarat, până când găsi un şir de bărci trase pe o fâşie de nisip. Acum norii se mai destrămau din timp în timp, lăsând să treacă câte o rază de lună. Se uită pe furiş este umăr, dar pe toată plaja nu exista nici un semn de viaţă – continua să fie singur şi în siguranţă. Avea exact atâta lumină cât să-i îngăduie să vadă bărcile: mici carcase din fibră de sticlă, folosite de gwailos înstăriţi pentru plimbări la a căror plăcere se adăuga pescuitul. Una din ele conţinea două vâsle, pe care şi le puse pe umăr în timp ce le cerceta pe celelalte. Căuta una cu motor suspendat, care să nu fie blocat sau legat cu lanţ pentru a-l face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şa ceva într-o barcă de la capătul şirului. Briceagul lui reteză barbeta şi barca i se păru grea când se aplecă s-o lase la apă; dar când începu să alunece, în cele din urmă, se depărtă atât de repede că trebui să alerge ca să-i apuce pupa, intrând până la genunchi în valurile puţin adânci. O dată trecut peste bord, vâsli cu una dintre lopeţi până când ajunse să salte în sus şi-n jos la aproximativ două sute de metri de uscat. Roti în jos motorul suspendat şi trase de manivelă ca să-l pornească. Porni la a treia încercare – totul îi mergea bine în noaptea asta – şi se ghemui peste cârmă, îndreptând barca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poliţia, lăsând afară doar doi oameni înarmaţi, casa rămase tăcută. Clayton reveni pentru scurt timp, continuând să pară mânios, dar nu-i dădu nici o atenţie lui Sarah; iar Gatti plecă împreună cu el. Dintr-o dată singură, Sarah începu să simtă binevenita extenuare de după încordarea şi emoţia dureroasă din ultimele câteva ore. Slavă Domnului, se terminase, încă se mai afla singură în camera pustie când auzi de afară trântindu-se portiera unei maşini şi paşi pe pietriş. Nu urmă nici o bătaie în uşă – probabil că poliţia lăsase deschisă uşa de la intrare – şi tresări surprinsă când îşi făcu apariţia Benjamin Foo. Trupul lui înalt se încovoie când privi cu atenţie în încăperea întunecată şi în ochi i se citi o profund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rah.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intrară în bucătărie pentru ca ea să facă o cafea, apoi se aşezară amândoi la masa rotundă din lemn de brad, ţinând în mână două căni aburinde. Foo puse cu blândeţe mâna pe braţul ei; Sarah nu observă cum el îşi lăsă cana neatinsă şi o puse jos cu grijă, undeva unde să simtă mai puţin aroma care-i displăcea atât de mult. Urmă o lungă tăcere, dar ea se simţea alinată de prezenţa acelui bătrân înţelept şi puternic. Indiferent ce avea să aducă viitorul, deocamdată era nespus de bucuroasă că el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te doare mult, Sarah… ştiu cum este să fii trădat. Tu eşti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prea obosită ca să mai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două noaptea, dar cum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vorba, unde ar fi putut să doarmă? Nu aici, în casa în care muriseră soţia şi copii lui Bob – aici n-ar putea dormi niciodată. Locul acesta îi făcea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cape, zise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Clayton? întrebă el. Adică,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cedieze, asta o să facă. Ar prefera să mă ardă de vie, dar cu siguranţă va avea grijă să fiu dată afară din serviciu. De fapt, nu pot să-l învinovăţesc,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îi cuprinse mâna într-a lui şi ochii i se umplur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Rumbelow aproape că te-a ucis trimiţându-te la Beijing, aşa că Clayton ar trebui să-ţi fie dator – deşi mă îndoiesc că el ar vedea lucrurile în felul acesta – însă tu n-ai greşit cu nimic şi ei nu au cum să nu ţină seama de tot ce-ai făcu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relaţie amoroasă cu un bărbat care s-a dovedit a fi un trădător… şi pe urmă l-am avertizat, îndemnându-l să plece înainte ca ei să-l poată aresta. Probabil că prin asta am devenit complice sau aşa ceva. Şi-apoi, hotărât lucru, e ceva ce mă face total nefolositoare ca agent de informaţii – ştiam ce făceam,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ormim puţin,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Ben… sunt prea mu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O să te duc cu maşina înapoi, la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ă dorm în noaptea asta – nu izbutesc să nu-mi fac griji în legătură c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mneşte o linişte ciudată… cred că e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dar se clătină. Foo o prinse în braţ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Sarah, eşti moartă de oboseală. Vino… maşina mea 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er întoarse barca spre est, ocolind pe la sud coasta peninsulei Stanley. Toate temerile îi dispăruseră. Se simţea euforic şi convins că putea să ajungă în China dacă ar urma o curbă care să treacă pe lângă Tung Lung Chau şi Tai Long Wan. Asta însemna aproximativ cincisprezece sau douăzeci de mile, pe o noapte întunecoasă. Cu cât se depărta de uscat, cu atât mai mari erau valurile, dar mica barcă aluneca peste ele cu uşurinţă, coborând în jgheaburile dintre ele şi împroşcându-i faţa cu stropi. Începu să fredoneze încetişor, doar pentru el, Estul e Roşu, zâmbind în noapte faţă de ironia situaţiei. Cine ştie peste ce avea să dea ca refugiat în China, însă era sigur că ei vor avea grijă de el. Încordarea i se risipise şi începu să se simtă de-a dreptu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elor întâmplate, Sarah aţipi în timp ce străbăteau insula cu maşina; se trezi o dată sau de două ori şi, după ce văzu faţa lui Foo luminată de beculeţele albastre de pe panoul de bord, se ghemui din nou în pernele moi ale banchetei de piele. El parcă pe strada MacDonnell şi încercă s-o poarte pe braţe în blocul de locuinţe, dar ea dădu din cap, protestând cu gla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nu este nevoie. Oricum, eu sunt prea corpolen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artamentul ei, Sarah îşi azvârli pantofii din picioare şi se lăsă să cadă pe pat, aşa îmbrăcată cum era. Îi trecu brusc un gând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ei cheile tale… le voi pune pe masa ast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nd, ea se întoarse pe o part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grijeşte o mare mahmureală şi o şi mai mare lovitură dată cu piciorul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învelea cu pledul, zâmbetul binecunoscut al lui Foo îi încreţi pielea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O ‘Neill… acum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imţi cum îi cuprinde capul în căuşul palmelor, mângâindu-i apoi faţa şi părul. În pofida tumultului din mintea ei, a temerilor, a opţiunilor, a suferinţei, în câteva minute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Roper înainta cu opt noduri pe oră când intră în canalul dintre Noile Teritorii şi insula Steep. Motorul suspendat emitea un sunet liniştitor, iar el găsise încă o canistră cu benzină într-un dulap de sub pupa. La patru spre ziuă, întunericul nopţii ajunsese la maximum de profunzime. Din experienţa a numeroase nopţi de veghe petrecute pe mare, ştia că aceasta era ora de minimă activitate, când dorm până şi suferinzii de insomnie, şi cei predispuşi spre sinucidere, când orice fiinţă face o pauză, simţindu-se extenuată, înainte de a se hotărî să lupte în continuare vreme de douăzeci şi patru de ore. Luminile din Central şi Kowloon erau acum în afara razei vizuale, dar chiar şi în vibrantul Hong Kong deveniseră mai palide înainte de a dispărea în spatele promon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din fibră de sticlă se izbi pe neaşteptate de o epavă scufundată. Impactul îl azvârli cu capul înainte pe fundul bărcii, ceea ce-l făcu să se aleagă cu o julitură pe frunte. Când îşi reveni, lumina lunii era suficientă pentru a-i îngădui să vadă colţul unei grinzi de lemn, neagră şi smolită ca o traversă de cale ferată, trecând cu aproape treizeci de centimetri prin prova despicată. Înjură printre dinţi, tulburat, şi instinctiv îşi adună puterile ca s-o împingă înapoi, afară din barcă. Efortul îl făcuse să transpire, dar grinda se deplasă în cele din urmă, făcând o şi mai mare deschidere în copastie. Când obiectul care o astupase se depărtă plutind pe apă şi când apa rece a mării năvăli în barcă, Nick îşi dădu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barca se scufundă, dispărând sub el. Roper se îndepărtă înot, constatând că apa nu era chiar atât de îngheţată cum se aşteptase; îşi scoase pantofii şi îi vârî în buzunarele pantalonilor. După câteva mişcări de braţe, se descotorosi de haină, apoi porni cu toată puterea spre linia întunecată 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ormi agitat, frământându-se şi răsucindu-se, chinuită de coşmaruri. Din când în când se trezea pe jumătate, scăldată în sudoare, conştientă de propriul ei glas care striga de groază. O dată văzu lângă pat două siluete ceţoase, care se aplecau spre ea îngrijorate, şi îşi dădu seama că erau Ruth Foo şi soţul ei. Prinse crâmpeie de conversaţie: „Copiii sunt bine, Ben… i-am spus lui David ce se petrece şi el a primit lucrurile cu mult curaj… a avut mare grijă de mine, fiul lui taică-su… micuţa Hannah era prea mică pentru a înţelege… nu, nu, rămâi aici atâta timp cât va avea ea nevoie de tine, sărmana copilă. Ai de plătit o datorie.” Sarah se strădui să se trezească de-a binelea, dar recăzu într-un delir de întuneric învolburat, un îngrozitor tărâm de gheaţă şi spaimă, care se transformă apoi într-un cimitir în care ea zăcea într-un sicriu, cu trupul contorsionat şi în putrefacţie, dar deasupra ei plutea chipul lui Nick, zâmbitor, încrezător, cu ochi radioşi, însă pe urmă închişi strâns, când spinarea i se arcui şi capul îi zvâcni spre spate, clipele de stare – plăcută şi de perfectă linişte fiind brusc eclipsate de un râs, batjocoritor şi de ţipătul ei de groază la vederea capului lui Nick, acum cu o expresie feroce, înnebunită, sub o şapcă chinezească verde cu o stea roşie, rotindu-se ca într-un caleidoscop printre alte feţe – cea a lui Nairn, a lui Clayton, a tatălui ei, a lui Mary Devereux – cu trăsăturile schimonosite de durere, vânăt şi înecându-se în timp ce se zvârcolea la capătul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fugea să scape, încercând să se depărteze de ei, dar o urmăreau cu toţii. Ea gâfâia de teamă, repezindu-se să se ascundă într-o clădire care izbucni în flăcări şi din care ieşi împleticindu-se pentru a se pomeni prinsă în capcana unui labirint de sârmă ghimpată, ţepii sfâşiindu-i carnea, îmbrăcămintea arzând încă în timp ce alerga dintr-o parte în alta, până când se împiedică şi căzu în întunericul nesfârşit al unei gropi adânci. Când scoase un ţipăt, întunericul explodă, transformându-se într-o lumină strălucitoare din mijlocul căreia privea cu răutate faţa lui Nick, de o paloare cadaverică ş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arah, sunt aic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Foo, scăzut şi calm, şi ea deschise ochii, simţindu-se uşurată. Lumina soarelui se strecură printre zăbrelele oblonului, proiectând pe pereţi un desen în dungi; auzea larma traficului de afară, şi zgomotul intens al unui avion care decola. Foo se aplecă spre ea, zâmbindu-i, şi Sarah văzu că el se schimbase – asta trebuie să se fi întâmplat în China, dar până acum ea nu observase. Aceiaşi ochi plini de umor, aceeaşi tărie sufletească, dar părul cărunt albise la tâmple, iar pe chipul lui ridurile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isprezece ore – acum e cinci după-amiaz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 Ezit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pare să fi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prepară puţin ceai şi ea îl bău, dar nu era în stare nici măcar să se gândească să mănânce ceva. Încercă o baie fierbinte, aburind de uleiuri vegetale, însă nu reuşi să se relaxeze. În curând se îmbrăcă şi Foo o duse cu maşina sus, pe Peak. Parcurseră poteca de picior ce ocolea vârful, privind în jos spre panorama portului, a cărui apă albăstruie era străbătută de-a lungul şi de-a latul de dârele lăsate de nenumăratele jonci cu motor şi feriboturi. Foo cumpără South China Morning Post, dar în paginile ziarului nu se pomenea nimic despre evenimentele ce avuseseră loc în noaptea precedentă în Stanley. La capătul vestic al Promenadei Guvernatorului, se opriră să se uite îndepărtări, spre conturul verde şi înceţoşat al insulei Lantau, şi el îi înconjură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lucrurile au luat întorsătura asta, Sarah… am văzut că te ataşaseşi foart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drăgostită de el, dacă asta e ceea ce vrei să spui, dar uneori simţeam că există ceva ce nu era tocma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cată de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avut încotro, dar m-a zguduit până în adâncul fiinţei. Treaba asta afurisită pare să atragă foarte mulţi oameni care nu se pot privi în faţă, care nu pot trăi decât apăraţi de o miasmă de minciuni şi închipuiri. Eu am nevoie de mai multă sinceritate în viaţa mea, Ben… de cineva în care să pot avea cu adevărat încredere, de un cămin aşa cum trebuie – un centru de linişte, în ciuda uraganului din jurul lui. Bănuiesc că sună caraghios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sta e ceea ce dorim cei mai mulţi dintre noi – şi tu vei găsi acest lucru, Sarah, poate atunci când te vei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voi găs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usc imbold o făcu să izbucnească în râs ş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pot lămuri dacă eşti un escroc bătrân sau cel mai bun şi mai înţelept om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rile din jurul ochilor lui Foo se adânciră, dar el nu răspunse, şi pe urmă lui Sarah îi reveni în minte faţa răvăşită a lui Nick şi se pomeni că arată dincolo de port, 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reuşit? O fi pe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recunoscători, presupun că-i vor da un apartament mizerabil în Beijing şi vreo slujbă guvernamentală. E greu să mi-l imaginez trăind ca un chinez – fără confort, fără maşină, fără bani, indiferent ce îşi închipuie el că crede… şi nu va fi în siguranţă când vor cădea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dar cât de mult va dur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ţiva ani. Asta nu-i Europa şi armata mai are încă o mare putere într-o ţară în care omul cu o bicicletă este invidiat pentru „bogăţia” lui de către cel care nu are nici măcar o pereche de pantofi… dar acum nimic nu ne poate op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sta atât de important, Ben – vreau să spun, pentru tine. Ştiu că, oarecum de neînţeles, tu simţi că aparţii acelei ţări, dar n-ai trăit în China de pe vremea când erai copil, iar blestematul acela de pământ a tot fost într-o continuă frământare încă dinainte de a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o vreme spre continent, apoi dădu din cap şi se întoarse spre ea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cmai din cauza asta este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area vietnameză fu printre primii pasageri care urcară la bordul avionului spre Shanghai al companiei aeriene Cathay Pacific. Zece minute mai târziu, avionul gonea de-a lungul pistei construite în port, cu valurile mării clipocind pe o latură, înălţându-se apoi abrupt, pentru a evita colina Peak. Majoritatea pasagerilor erau turişti europeni. Josie refuză cu o fluturare a mâinii paharul cu şampanie rece şi pâinea prăjită garnisită cu creveţi pe care i le oferea stewardul. Survolau Causeway Bay şi faţa ei era lipsită de orice expresie. De data aceasta nu simţea nici o bucurie a victoriei, nici o senzaţie euforică, ci doar un amestec de uşurare şi de inf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ra deja seară şi şuvoiul traficului rutier se scurgea peste podul ce traversa Tamisa în dreptul Parlamentului şi pe lângă lespedea de beton a clădirii Century House de pe Westminster Bridge Road. Cartierul general al Serviciului Secret Britanic era încă în plină activitate şi aceasta era prima vizită a lui Nairn după atacul lui de cord. Venise la ora trei, fiind adus de la Chiswick cu binecunoscutul Rover albastru închis, şi dictase câteva solicitări de rapoarte. Vorbise cu Clayton la telefon şi aflase că bănuielile lui cu privire la Roper fuseseră îndreptăţite. Acum stătea în picioare lângă fereastră, uitându-se în jos, la circulaţia de pe stradă, aşa cum mai făcuse de o mie de ori. Uşa către biroul secretarei era închisă şi el se afla singur în încăpere. Apăsă tastele interfonului, formând numărul şefului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rn la aparat. Am răsfoit câteva hârtii – sunt de acord cu următoarea numire în post a lui Goddard, la Cairo şi cu cea a lui Cable la Londra. Vei primi asta în scris, dar mi-ar plăcea să-i anunţi pe amândoi mâin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o treabă făcută. Avea de condus un întreg serviciu, dar găsise câteva minute pentru Sarah. Printr-o trăsătură de condei, putea acum s-o depărteze de furia lui Clayton, să-i dea o şansă cinstită dacă ea prefera să lucreze în continuare în cadrul serviciului. Dar după ce el ar pleca şi Clayton ar rămâne la conducere? Dacă Clayton ar rămâne la conducere… dar cine altul mai intra în discuţie în afară de el? Se simţea foarte obosit, iar când îşi aprinse pipa, tutunul avu un gust amar şi-l făcu să tuşească. Oftă – moartea este modalitatea prin care natura îţi spune s-o iei mai încetişor – şi luă o hotărâre. Ridică receptorul telefonului roşu, federal, şi formă numărul secretarulu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rn. Dânsul es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i se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Sunt David Nairn… da, mă simt mult mai bine, mulţumesc. Uite ce-i, trebuie să vin să te văd în legătură cu problema succe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scul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foarte amabil din partea ta… da, poate mă vei convinge să rămân, dar între timp am face mai bine să rezolvăm treaba asta. Eu sunt bun de cimitir, iar tu ai nevoie aici de cineva în putere. Mulţumesc… mâine la unsprezece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se jos receptorul, trist. Oare luase într-adevăr o decizie? Muncise în acest serviciu atât de mult timp, fusese la conducerea lui atâta vreme, încât nu-şi putea imagina o viaţă fără el. Dar străbătu încăperea şi deschise uşa, cerând să i se pregătească maşina. Deocamdată, nu-şi dorea dec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oo rămase iar în apartament, moţăind pe canapea. Fură amândoi treziţi brusc din somn când, la cinci dimineaţa, telefonul începu să sune. Răspunse el şi Sarah ieşi din dormitor îmbrăcând capotul ş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en? Ce Dumnezeu mai v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 venea prin uşa dormitorului, faţa lui pă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Nick. Aproape că a ajuns în China, cu o barcă, dar se pare că a dat de necaz şi a ieşit la mal la nord de golful Clear Water. A stat ascuns toată ziua într-o colibă de pe ţărm, dar când s-a înserat au apărut pescarii cărora le aparţinea şi el a intrat în panică. A tras în ei – oamenii şi-au închipuit că el făcea contrabandă, şi unul din ei a dat fuga la un post de poliţie. De atunci el stă pitit în colibă. Este înconjurat de poliţie, dar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şeză greoi pe un scaun, cuprinz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spune te rog că nu-i adevărat. Începu să plângă. Vrei să zici că se afla la doar câteva mile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Foo er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Foo sosiră la şase dimineaţa; şuviţe fantomatice de ceaţă matinală se învălătuceau dincolo de geamurile maşinii. Trecuseră prin două blocade rutiere şi remarcaseră că ultima milă de drum fusese nefiresc de tăcută şi că în cele câteva case nu se vedea nici o lumină. Probabil că fuseseră evacuate de poliţie – nu va exista nici un martor al acestui ultim act. Mercedes-ul lui Foo se hurducă în semiîntuneric de-a lungul drumului până când ajunseră la un dâmb înierbat care îl despărţea de mare. Aproximativ douăzeci de poliţişti chinezi stăteau prin preajmă, îmbrăcaţi cu veste antiglonţ şi înarmaţi cu pistoale-mitralieră Armalite sau cu carabin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Sarah când îi văzu pe poliţişti, precum şi lungul şir de vehicule: o jumătate de duzină de maşini ale poliţiei, un camion cu echipament radio ş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se petrecuseră o mulţime de lucruri. În timp ce Foo parcă, un european în uniformă de inspector de poliţie veni spre ei, ridicând o mână pentru a le impun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ker, se prezentă el scurt, cu un accent care amintea mai mult de periferiile Londrei decât de comitatele din jurul acesteia. Ofiţerul care răspunde de acest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sări. Asediu? Era nevoie de un asediu pentru a-l aresta pe sărmanul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doi? Cine v-a dat voie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ah Cable, de la Serviciul Diplomatic. Îşi prezentă legitimaţia. Şi dânsul este colegul meu, domnul F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l cunoaştem… ne-am gândit că am putea fi de ajutor, Parker îi fu antipatic din prima clipă lui Sarah – avea un aer arogant. Nu se îndoia deloc că el avea să-şi facă datoria fără milă sau remuşcare. Îl simţi pe Foo că-şi pune braţul în jurul umerilor ei, dar i-l dădu la o parte şi urcă dâmbul până ajunse să stea în picioare pe creastă, reflectând asupra conţinutului ordinelor lui Parker. Oare trebuia să-l prindă pe Nick viu, în aşa fel ca ei să poată stoarce de la el toate informaţiile posibile? Sau temerile lui Gatti erau îndreptăţite? Oare faptul de a-l aduce în faţa tribunalului ar fi provocat prea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se luminase bine de ziuă, Sarah reuşi să vadă că se aflau la capătul unei peninsule golaşe din Noile Teritorii, nu departe de graniţa chineză. De la picioarele ei, terenul cobora către un ţărm aflat la o depărtare de aproximativ o sută de metri. Coliba de piatră era mică, cocoţată pe o limbă de pământ stâncoasă care înainta în mare. Era tăcută, scăldată în lumina albă a lămpilor cu arc, şi în ceaţa de dincolo de ea Sarah abia desluşea forma cenuşie a unei şalupe poliţieneşti, stând lângă ţărm, cu mitraliera de pe puntea de la pupă către mic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trigă Parker. Acolo eşti foarte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l luă în seamă, continuând să stea cu picioarele depărtate şi cu braţele încrucişate, privindu-l sfidător. Nu credea că Nick ar împuşca-o. Nu credea că Nick ar fi în stare să împuşte pe nimeni. Coliba era un fel de cutie pătrată cu un acoperiş ascuţit din tablă ondulată, ca într-un desen de copil ce ar reprezenta o casă. Fasciculele orbitoare de lumină albă din jurul ei se reflectau de pe marea întunecată şi vălurită. La orizont, cerul trecea de la mov la un trandafiriu cu nuanţe portocalii. Avea să fie încă o zi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rcului de lumină, Sarah nu vedea decât umbre, contururile întunecate ale unor ţevi de mitralieră şi oameni ghemuiţi în spatele unor bolovani de pe panta dâmbului. Nu se auzea nici un alt zgomot în afară de cel al valurilor clipocind pe stânci şi zumzetul unui generator din camionul cu aparatură radio; dar atmosfera era atât de încordată încât părea încărcată cu electricitate. Sarah simţea acea tensiune prin rigiditatea întregului ei trup, prin crampele care îi strângeau stomacul. Părea să fie al dracului de multă putere de foc adunată acolo împotriva unui singur om speriat. Părea ireal ca el să se afle acolo, singur în coliba aceea tăcută. Sărmanul, bietul Nick! Îşi amintea blândeţea mâinilor lui, ardoarea din ochii lui – prea dornici, prea nesiguri. Atât de mult de dăruit, atât de multă compasiune, atât de mult talent, dar nici un tăiş ascuţit. Totul era prea al dracului de nedrept. Ea îl văzuse aşa cum voia el să fie – cu ea fusese îndeajuns de bărbat -, dar în adâncul fiinţei lui exista slăbiciunea de care se folosise ticălosul acela d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şuieră iar printre dinţi inspectorul de poliţie, venit acum chiar sub ea, pe partea dâmbului opusă mării. Îţi ordon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runcă lui Parker o privire aspră, apoi se retrase cu câţiva paşi şi îngenunche între el şi Foo. La orizont, cerul strălucea acum de o lumină roşie ca sângele – în curând avea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ândo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vorbea iritat, ridicând capul deasupra crestei şi îndreptându-şi binoclul spre colibă. Dumnezeu ştie de ce, gândi Sarah – clădirea era atât de aproape încât şi fără el îi puteai vedea orice detaliu luminat d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ărăsit casa din Stanley avea un revolver, un Smith and Wesson obişnuit, calibrul 38, şi câteva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Sarah explodă. Sfinte Dumnezeule, nu! Este blând şi… ezită, sfâşiata între loialitatea faţă de bărbatul care o ţinuse în braţele lui şi posibilitatea de a-i salva viaţa. În cele din urmă vorbi foarte calm: Şi, probabil, speriat de moart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ştepta ca el să se predea fără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oo suna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dracu’ n-a făcut-o? Trebuie să ştie că suntem aici… Sunt deja douăzeci şi patru de ore de când stă ascuns în coli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rămas puţină mândrie, şopti Sarah. Doar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aproape că scuip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este un afurisit de trădător. Mi-ar plăcea să-l văd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în josul dâmbului şi se îndreptă cu paşi apăsaţi către un grup de poliţişti şi civili adunaţi în apropierea camionului cu aparatur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portavoce, se întoars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er, aici este poliţia britanică din Hong Kong. Eşti înconjurat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metalic şi, pentru mai multă claritate, el făcea câte o pauză într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şti înconjurat de poliţişti înarmaţi. Aruncă afară, pe fereastră, orice arme de foc ai, apoi ieşi tu însuţi cu mâinile ridic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talică se reverberă printre stânci, în timp ce fuioare de ceaţă veneau dinspre mare, trasând desene stranii în jurul clădir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ieşi cu mâinile ridicate deasupra capului şi nu ţ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imic nu se mişca în cercul acela ameninţător. În cele din urmă, culorile stacojii şi cenuşii ale zorilor lăsară locul unei slabe lumini solare care deveni tot mai intensă, ca luminile ce se aprind într-un teatru. Dar coliba rămase tăcută, în aparenţă goală – actorul principal nu avea de gând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pe stâncoasa coastă nordică a golfului Clear Water era foarte cald. Parker se apropie de Foo şi Sarah, care găsiseră un petic de umbră lângă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continua, spuse el supărat. Cum voi doi îl cunoaşteţi, nu vrea unul dintre voi să-i vorbească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Sarah o îndemna să refuze. Era dreptul lui Nick să decidă el însuşi pentru sine: de ce să se alăture ea duşmanilor lui ş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spunem? întrebă 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e al dracului de evident. Spuneţi-i să iasă afară neînarmat şi să se predea. Dacă face asta, nu va păţi nimic. Dacă vom fi nevoiţi să intrăm noi şi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înălţă din umeri, lăsând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rcau amândoi pe dâmb şi Sarah luă porta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ah,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talic nu putea să sune decât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Mă aflu aici, afară, împreună cu Benjamin Foo, şi amândoi vrem ca tu să ştii că dacă ieşi din casă cu mâinile ridicate, neînarmat, nu ţi se va face nici un rău. Nu vor trage, Nick, dacă ieşi 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urajată de mâna lui Foo pe braţul ei, ş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ah, Nick. Ei nu vor să te rănească, aşa că, te rog, aruncă-ţi afară revolverul, dacă îl mai ai, şi ieşi din casă cu mâinile ridicate. Eu sunt aici, aşteptându-te. Te rog, f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te iubesc, dar se bâlbâi în faţa bovinului Parker. Chiar înainte ca apelul ei să-şi fi stins ecoul departe, printre stânci, ştiu că era inutil. Şi iarăşi simţi îndoielile acelea sâcâitoare în legătură cu ordinele primite de Parker – poate că era gândit să fi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conjurătoare, din colibă se auzi un fel de hârşâit, o pauză şi apoi explozia unei împuşcături. Glonţul şuieră sus, în aer – nu fusese ţintit spre ei -, dar toţi se ghemuiră instinctiv. Sarah zâmb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Nick. E rândul tă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upă-amiază, Clayton şi amiralul se instalară pe bancheta de piele din partea din spate a Lincoln-ului şi se ţinură zdravăn de chingile laterale când maşina porni să coboare în goană serpentinele strânse de pe Peak către tunelul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Clayton suna iar precum cristalul, cămaşa lui în dungi, proaspătă, şi costumul tropical bleumarin fiind impecabile după o noapte ultra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cedeze înainte de a se însera. Am izgonit din zonă reporterii şi camerele de televiziune pe motiv că s-ar afla în primejdie, dar ei vor găsi un mijloc să se strecoare. Dacă povestea asta e sortită să sfârşească în chip de ştire de prima pagină, ne-ar fi fost mai bine dacă el ar fi reuşit să fug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bombăni – întotdeauna era greu să ştii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pronunţia moale şi tărăgănată din Carolina îl făcea să pară aproape adormit – presupun că poliţiştii tăi pot să-i pună capăt repede dacă le dăm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emilosul Clayton fu luat puţin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teritoriu britanic, spuse cu emfază. Individului trebuie să i se dea o şansă decentă pentru a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era clar că amiralul voia să spună de ce?) O să-i dai şi lui Cable o şans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Gerry? Ea este un bun agent de informaţii. Ai fi de-a dreptul nebun dacă ai pier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u experienţă de viaţă, gândi Clayton, amiralul era incredibil de naiv dacă îşi închipuia că, exagerând accentul de ţărănoi, ar putea să dea impresia de onestitate simplă care să-i ascundă lipsa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de o manieră absolut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Gerry! I s-ar fi putut întâmpla oricui. Aş lua-o ca pe o mare amabilitate personală dacă i-ai trece-o cu veder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la asta. Care-s ultimele ştir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e pentru mâncare, frământări, o răzvrătire a armatei la Shansi. Bănuiesc că prietenii lui Foo fac agitaţie cât pot… dar la Beijing domneşte o tăcere ciudată, circulă zvonuri despre ceva de amploare. Poate că Deng a murit în sfârşit? Se spune că o luptă pentru putere e pe cale să izbucnească între conservatori, adepţii unei politici de mână forte şi liberalii care vor să pornească pe calea Europ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Gerry… bănuiesc că vom afla destul de curând. Poate că, la urma urmei, ei nici nu vor avea nevoie de revoluţia lui Foo. Indiferent de ceea ce se petrece, m-aş mira dacă echipa de la Beijing n-ar face pe ea de frică. Este al dracului de sigur că asta trebuie să fi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ea mică părea să sclipească în arşiţa după-amiezii. Orele se scurgeau încet. Pe la şase, soarele mai coborâse, dar era încă destul de fierbinte pentru a o face pe Sarah să se simtă epuizată. O durea spatele din cauza prea îndelungatei şederi într-o singură poziţie. Şedea rezemată de un bolovan şi se mişca adesea, chinuindu-se, încercând să-şi frece zona trupului mai afectată, în timp ce urmărea cum o nouă echipă de trăgători de elită îi înlocuia pe poliţiştii care fuseseră de serviciu în ultimele patru ore. Cât despre ea însăşi, veghease acolo aproape douăsprezece ore şi i se părea că durase cât o viaţă de om. Încordarea, soarele arzător, supravieţuirea cu bucăţele de hrană conservată şi cu apă călduţă – toate acestea lăsaseră urme. O usturau ochii de cât se uitase la colibă în lumina strălucitoare a soarelui şi mintea îi era epuizată de tensiunea emoţională. Cum Dumnezeu putea Nick să suporte toate astea atâta timp? Se afla acolo, înăuntru, de aproape treizeci şi şase de ore. Luptându-se să rămână treaz? Îngrozit? Fără nimic de mâncare? Probabil că avea puţină apă, căci altminteri ar fi leşinat până acum, dar mica clădire trebuie să fi devenit îngrozitor de urât mirositoare pe căldura asta. Încercă să-şi imagineze cum se simţea el. Oricât de singur, oricât de înspăimântat, era clar că până la sfârşit găsise în el însuşi un oarecare curaj. Voia ca el să se agaţe de acel curaj, să iasă afară, să trăiască… Chiar dacă va trebui să petreacă ani de zile în închisoare, într-o zi avea să-şi redobândească libertatea, să se uite dizgraţia – un nou început. Nu fi prost, Nick. Renunţă, pur şi simplu… acordă-ţi o şans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ceruse să mai încerce să folosească portavocea… şi nici Parker nu o folosise de vreo două ore. Sarah văzu că el era prins într-o discuţie tainică cu Clayton şi cu amiralul. Când sosiseră, cei doi evitaseră să vorbească şi cu ea. Apoi observă mişcare în jurul camionetei cu echipament radio şi o dubă care sosi cu şi mai mulţi poliţişti înarmaţi. Pregătirile erau evidente. Îl vor aresta. Oh, Nick, afurisitule; prost afurisit ce eşti… ieşi afară înainte să fie prea târziu! Simţea că-i vine rău, dar privea cu o fascinaţie morbidă cum poliţiştii chinezi îşi fixau vestele antiglonţ şi îşi potriveau căştile de asalt. Înarmaţi cu pistoale-mitralieră când el nu avea decât un revolver mic – era absurd! Se concentra asupra lor cu atâta intensitate încât la început nu observă când uşa colibei se deschise brusc. Nu observă nici altcineva, deoarece uşa se afla în zona de umbră adâncă. Un strigăt slab scos de unul dintre poliţiştii chinezi îi atrase atenţia şi priveliştea de sub ochii ei o făcu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oper stătea în picioare în pragul uşii, cu chipul cenuşiu, răvăşit, şi cu zece ani mai bătrân decât atunci când îl văzuse ea ultima oară, cu mai puţin de două zile în urmă. Purta o cămaşă albă murdară, descheiată până în talie, şi pantalonii mototoliţi ai costumului său gri. Se auziră păcănituri metalice când treizeci de arme bine unse se aţintiră asupra lui, cu treizeci de gloanţe pregătite de tragere, şi treizeci de oameni îşi repetară în minte obişnuitele ordine ale poliţiei: La comanda „foc” trageţi fără ezitare în mijlocul celei mai expuse zone a trupului. O tăcere ameninţătoare, nici un zgomot în afară de uşorul clipocit al valurilor pe stânci; generatorul murise ca şi cum cineva l-ar fi deconectat, un sergent chinez în stânga ei tuşi pentru a scuipa flegmă. Apoi nimic.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u în picioare un timp ce păru foarte îndelungat – în realitate poate un minut: drept, mândru, ofiţer de marină din cap până-n picioare. Sarah era prea departe ca să-i vadă faţa, dar în timp ce se uita la cercul de oţel din jurul lui, rotind lent capul, în atitudinea lui se simţea un oarecare dispreţ. Oh, bravo, Nick! şopti ea. Arată-le, arată-le, dar pe urmă, pentru numele lui Dumneze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inile, Roper! urlă Parker prin portavoce. Ridică mâinile şi nu ţ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ntinuă să stea acolo, apoi făcu un pas înainte. Soarele coborâse pe bolta cerească, dar lumina lui îi căzu pe faţa a cărei expresie era un amestec de sfida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inile! răcni iarăşi Parker, glasul devenindu-i un ţipăt. Chiar deasupra capului, pe urmă mergi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siluetei mânioase din josul dâmbului, ordinul era lipsit de oric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 existat multe dezbateri cu privire la ce anume strigase Roper în chip de răspuns. Era un strigăt slab, abia mai tare decât un geamăt. Cert este că era batjocoritor, plin de dispreţ. Dar nu există nici o controversă în legătură cu acţiunile lui. După lungă tăcere şi mişcările acelea lente, urmă un icnet de uimire care se auzi când Roper îşi smulse brusc revolverul din centură, se lăsă în genunchi şi îl îndreptă, ţinându-l cu ambele mâini, drept spre Parker. Sarah nu avea să uite niciodată imaginea lui, cu capul aplecat, cu ambele braţe întinse înainte, ţinând revolver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nu! Se auzi ea însăşi ţipând când traseră în el, asurzită de păcănitul sacadat al armelor automate, închizând ochii la vederea trupului lui răsucindu-se sub grindina de metal încins şi a micilor nori de fum ce apăreau acolo unde gloanţele ricoşau pe colibă şi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orni să fugă înainte, nedând atenţie strigătelor mânioase ale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femeie, rămâi unde eşti! Stai pe loc,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ăcea pe spate, zdrobit de peretele de piatră al colibei, cu pieptul – o hidoasă masă de un roşu întunecat. Pretutindeni era sânge. Sarah căzu în genunchi lângă el şi îi cuprinse capul în mâini. Un singur glonţ îi zgâriase pielea capului, altminteri faţa îi era neatinsă, dar în ochi şi în strâmbătura gurii nu exista decât uimire şi o acută durere.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ănă uşor, plângând fără zgomot până când îl simţi pe Foo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iet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se aplecă să ridice revolverul, desfăcându-l cu un gest automat. Amândoi se holbară la cele şase spaţii întunecate. Nu era nici un glonte – magaz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trebuie să fi ştiut şi el asta. De-a ce dracu’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cadă luptând,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mângâie faţ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bucur… a fost mai bine pentr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 dădu din cap cu un aer grav. Şi el era gata să plângă, şi ea îl iub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 un strigăt din partea lui Parker, iar poliţiştii chinezi stăteau uitându-se cu respect, încleştându-şi mâinile pe armele fumegânde. Sarah sărută fruntea lui Nick şi Foo o trase încet, ridicând-o în picioare. Îl sărută şi pe el, în timp ce o ţinea strân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acasă, Ben. Pentru numele lui Dumnezeu, du-mă, te ro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şi întâmplările din Anul Scorpionului sunt fictive, cu excepţia lui Kang Sh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Sheng s-a născut cu numele de Zhang Shaoqing în 1898, într-un orăşel de pe coasta provinciei Shandon. În tinereţe a călătorit prin Europa, a studiat la Universitatea Shangda din Shanghai şi s-a înscris în Partidul Comunist Chinez în 1924. Implicarea sa în mişcarea ilegală a dus la numirea lui la conducerea tuturor serviciilor de informaţii şi de securitate din China, post pe care din când în când l-a pierdut, când era în dizgraţie, dar pe care l-a ocupat mai mult sau mai puţin continuu până la moartea lui, în 1975. Kang Sheng nu a fost numai un maestru în materie de spionaj, ci şi arhitectul programului de înarmare nucleară al Chinei, unul dintre instigatorii Revoluţiei Culturale, amantul lui Jiang Qing, soţia lui Mao, şi profund implicat, împreună cu ea, în luptele pentru putere din primii ani de după 1970. Deşi puţin cunoscut în Occident, el este una dintre figurile-cheie în evoluţia Republicii Populare Chineze. Binecunoscuta ambiţie a lui Kang de a deveni succesorul lui Mao Tzedun a fost zădărnicită prin moartea lui (de cancer) în ziua de 16 decembrie 1975, cu nouă luni înainte de moartea lui Mao însuşi, în septemb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posedă un uluitor sistem de servicii de securitate şi informaţii secrete, care pot fi departamente ale Partidului, ministere guvernamentale sau incluse în Armata Populară de Eliberare. Tewu (Departamentul pentru Afaceri Speciale) a fost înfiinţat de către liderii Partidului, la Shanghai, în anii 1920 -1930. Condus la început de Ciu En-lai, a fost recunoscut de Kang Sheng, în 1938, ca fiind serviciul secret universal al Partidului. Mai târziu i s-au adăugat Shehuibu (Departamentul Afacerilor Sociale), Diaochabu (Biroul de Investigaţii al Comitetului Central), Gonganbu (Ministerul Securităţii Publice), ale cărui responsabilităţi includ aşa-numitul Laogai sau gulagul chinez, şi Qingbao (Serviciul Secret Militar de sub conducerea Statului Major al Armatei Populare de Eliberare). Un nou Minister al Securităţii Statului, în stil KGB, numit Guojia anquanbu (Goanbu) a fost adăugat în 1983. Înciuda suprapunerii liniilor de responsabilităţi ale acestor foruri şi a rivalităţii dintre agenţi, până la urmă toate îşi înaintează rapoartele către Comitetul Executiv al Partidului Comunist Chi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formulă de adresare deosebit de respectuoasă, echivalentă în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doamnă (din partea unei slugi către stăpână), coni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umire dată în China unui om de afaceri de origine stră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cial Investigation Service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 Serviciul Special de Investiga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ampan – ambarcaţiune tipică pentru Extremul Orient asiatic, cu fundul plat, adesea cu un catarg, având în partea centrală o cabină cu pereţi din tulpin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 vârful. Denumirea unei coline din Hong Kon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ntral Intelligence Agency, prescurtat: CIA – Serviciul Secret Americ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hina, Ministerul Securităţii Publice (vezi şi cap. Post-scriptu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partamentul pentru Afaceri Speciale. [Vezi şi cap. Post-scriptu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adă din Londra pe care se află ministerele. Aici, în sens figurat: guvernul, conducer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oism (rel.): doctrină religioasă bazată pe scrierile atribuite filosofului chinez Lao-tse (500 î. Ch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mbru al unei secte monoteiste indiene, puternic influenţată de islamism, înfiinţată în secolul al XVII-lea de către Nanak, un hindus din Punjab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Tip de vase de porţelan decorate îndeosebi cu camee albe, fabricate de Wedgwood şi urmaşii lui; b) nuanţă de albastru caracteristică acestor va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j (ist.): suveranitate (britanică, în Ind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neastâmpăratul, neobosit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strucţie situată deasupra punţii superioare la prora unei nave, în interiorul căreia sunt amenajate magazii şi, mai rar, locuinţe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óckpit s.n. (Mar.) Spaţiu neacoperit pe punte, amenajat cu banchete pentru călători sau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ond muzical înregistrat anume pentru a fi difuzat în locuri publ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ocalitate din Scoţia, renumită pentru produsele ei textile, mai ales cele din lâ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panion (of the Order) of St. Michael and St. George = membru (al Ordinului) Sfântului Mihail şi al Sfântului Gheorgh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Valea Ferici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Imnul de luptă al Republi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Păstrăvul de la Godsow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eneral Recruting Unit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 Central General de Recrut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Călătorie în domeniul fric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mbru al unui ordin călugăresc înfiinţat în 1664 la Rancé, bazat pe stricta retragere din lume, tăcere şi practici religioase de câte şapte ore zil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pitala Coreii de Nord, a cărei denumire mai uzitată în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omână este Phen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 Kim Il-sung sau Kim Il-song, sau Kim Ir Sen; om politic nord-coreean, secretar general al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artidului Muncii din Coreea şi ulterior preşedinte al Republicii Democrate Coreene (din 197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l</w:t>
      </w:r>
      <w:r>
        <w:rPr>
          <w:rFonts w:cs="Bookman Old Style;Times New Roman" w:ascii="Bookman Old Style;Times New Roman" w:hAnsi="Bookman Old Style;Times New Roman"/>
          <w:caps/>
          <w:sz w:val="24"/>
        </w:rPr>
        <w:t>b. fr. î</w:t>
      </w:r>
      <w:r>
        <w:rPr>
          <w:rFonts w:cs="Bookman Old Style;Times New Roman" w:ascii="Bookman Old Style;Times New Roman" w:hAnsi="Bookman Old Style;Times New Roman"/>
          <w:sz w:val="24"/>
        </w:rPr>
        <w:t>n original: pentru a-i încuraja pe ceilal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fficer (of the Order) of the British Empire: Ofiţer (al Ordinului) Imperiului Britan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numire generică dată în China străin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numire dată în China unei doici sau guvernan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pecial Brigade Service – Serviciul Special de Desa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iesă de teatru în evul medi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oyal Air Force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 Aviaţia Militară Britan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omen Police Corps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 = Corpul de Femei al Poliţiei Brita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oluşte comestibile, cu o cochilie în formă de ureche, cu interior sidefi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rsoană originară din regiunea Anam, a Vietnam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8:00Z</dcterms:created>
  <dc:creator>Anul Scorpionului 1.0 %</dc:creator>
  <dc:description/>
  <cp:keywords/>
  <dc:language>en-US</dc:language>
  <cp:lastModifiedBy>User John</cp:lastModifiedBy>
  <dcterms:modified xsi:type="dcterms:W3CDTF">2013-09-20T19:08:00Z</dcterms:modified>
  <cp:revision>2</cp:revision>
  <dc:subject/>
  <dc:title>Michael Hartland</dc:title>
</cp:coreProperties>
</file>