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Moorcock</w:t>
      </w:r>
    </w:p>
    <w:p>
      <w:pPr>
        <w:pStyle w:val="Heading1"/>
        <w:ind w:hanging="0"/>
        <w:rPr/>
      </w:pPr>
      <w:r>
        <w:rPr>
          <w:i/>
          <w:sz w:val="40"/>
        </w:rPr>
        <w:t>ELRIC LA SFÂRŞITUL TIMP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rs. Persson depistează un cuantum de haos peste medie în megaflu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mpionul Etern se pomeneşte la Sfârşitul Timp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a Persson descoperă un obstacol neaştepta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rinţul din Melniboné se confruntă cu noi ameninţăr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Werther de Goethe face o descoperire minunat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ric din Melniboné rezistă ispitelor Domnilor Haosulu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rs. Persson devine neliniştită de viitorul universulu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ric şi Werther luptă cot la cot împotriva unor sorţi aproape covârşitor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rs. Persson în sfârşit ia legătura cu vechiul ei prieten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stelul e luat cu asalt iar intriga se îngroaş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a Persson e martoră a primului semn de dezintegrare a megafluxu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itadelei cereşt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re loc o mică petrecere la Sfârşitul Timpulu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ric de Melniboné îşi revine dintr-o gamă variată de farmece şi ia hotărârea să se înapoieze în Oraşul ce Visează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re loc o scurtă întrunire la Centrul Temporal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rs. Persson depistează un cuantum de haos peste medie în mega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in China spre Londra în primăvara anului 1936, Una Persson găsi o neobişnuită calitate a patosului în majoritatea prietenilor pe care-i văzuse ultima oară, din câte-şi amintea, în timpul Blitz-ului1, pe când se întorcea din 1970. Atunci fuseseră disperat de inimoşi: o mândrie să realizeze că această condiţie nu era permanentă. Aici, în prezent, conducea Pierrot, iar ea simţea că-şi posedă mai bine propria putere. Acesta era, recunoştea cu ruşine, climatul ei moral favorit, dat fiind că încuraja într-însa un simţ al superiorităţii spirituale enorm de agreabil: avantajul de-a se fi născut, iniţial, într-o eră ulterioară şi probabil mai sofisticată. Anii '60. Unele femei, reflectă, erau nevoite să aibă copii pentru a degusta o asemen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ă incomod, aşa că raportă Centrului Temporal local şi trăsăturilor posace şi bărboase ale Sergentului Alvarez, care o întâmpină în alb, cerându-şi scuze pentru faptul că el însuşi părăsise abia în acea dimineaţă Devonianul Inferior şi nu avusese timp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fluxul e de vină, aşa cum ai ghicit, îi spuse, manevrând pârghiile pentru a-şi expune sistemele trăsnite de afişare. Am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m avut vreodată cu-adevărat? Răspunse ea aprinzându-şi o Sherman şi scuturându-şi părul lung peste tetiera scaunului rotativ în timp ce-şi deschidea mantaua militară şi-şi slăbea centura. E mai ră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spunse Alvarez şi sorbi cafea rece din cana sa turtită, de argint. Intersectează fiecare plan pe care-l putem prinde – un curent imprevizibil alunecând razna prin dimensiuni. Ceva ca un tou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tent. Am verificat. Dar seamănă cu el, indiscutabil. Cel mai probabil, un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po! Îşi îndreaptă Una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gândit şi eu. Cineva o să aibă de-ncasat o porţie de sod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un ecran. Pentru Una, era greaca veche. O clipă se distinse un model. Alvarez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i fixat fie la nadir, fie la zenit. E prea târziu ca să încercăm un punct intermediar. Cred că dumitale-ţi revine, Mr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z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sacoşa şi se asigură că are borcanul de cafea instant. Era un lucru pe care nu-l putea obţine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Alvarez, bucuros că experta fusese prezentă iar el putea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Perioada asta nu-i bună pentru bunăstarea mea morală. Mă duc,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nu reuşi să pară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transfer şi-şi începu drumul spre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mpionul Etern se pomeneşte la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din Melniboné agită un pumn alb ca fildeşul către hrăpăreţele, strălucitoarele stele – ochii tuturor celor cărora le furase sufletele pentru a-şi hrăni propriul trup vlăguit. Privi în jos. Deşi părea că stă pe teren solid, sub el nu se vedea decât negreală cazând departe, în adânc. Era ca şi cum ar fi atârnat în centrul universului. Şi dedesubt existau puncte de lumină galbenă strălucind spre el. Urma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sa semi-simţitoare, cu rune, Stormbringer, în teaca ei de pe şoldul stâng, murmură ca un câin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drum spre Imrryr, spre casă, pentru a-şi reclama regatul de la vărul său Yyrkoon; naviga dinspre Insula Oraşelor Purpurii unde îl vizitase pe Contele Smiorgan Pleşuvul. Vânturi vrăjite îi prinseseră cabotiera filkhariană în timp ce traversa apa nenumită dinspre peninsula Vilmir şi Insula Melniboné-ului. Fusese purtată până în Marea Dragonului iar de acolo spre Insula Vrăjitorului, astfel numită pentru că locul acela arid fusese cândva sălaşul lui Cran Liret, Hoţul de Farmece, un vrăjitor infam prin împrumuturile sale, pe care, după luptă îndelungată, îl lichidaseră cei cărora încercase să li se opună. În urma lui, însă, rămăsese multă magie reziduală. Anumite farmece trecuseră în păstrarea Krettii-ilor, un trib de făpturi aproape animalice migrate pe insulă din regiunea Tărâmului Tăcut cu mai puţin de cincizeci de ani în urmă. Şamanul lor, un anume Grrodd Ybene Eenr, folosise fără socoteală uneltele îngropate de vrăjitorul muribund în timp ce farmecele semenilor acestuia supseseră dintr-ai săi viaţa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avusese de-a face la viaţa lui cu mai mult de un vraci isteţ, dar niciodată cu o asemenea putere lipsită de judecată. Bătălia fusese lungă şi epuizantă, cerând sacrificarea celor mai mulţi dintre filkharieni ca şi a întregului trib de Krettii. Vrăjitoria îi devenise tot mai disperată. Nălucă lupta cu nălucă, diavol cădea peste diavol, în planuri atât fizice cât şi astrale, peste tot în jurul Insulei Vrăjtorului. În cele din urmă, Elric înălţase o invocare masivă împotriva aliaţilor lui Grrodd Ybene Eenr, cu rezultatul că şamanul fu în sfârşit învins iar rămăşiţele sale împrăştiate în Iad. Elric, însă, capturat de propriile-i vrăjitorii monstruoase, îşi urmase duşmanul şi acum stătea în Neant, strigând în tăcerea copleşitoare, auzindu-şi vorbele numai în ţeastă: „Arioch! Arioch!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onul său Duce al Infernului era absent. Nu putea exista aici. Nu putea, de astă dată, să-şi audă protejat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ch! Răsplăteşte-mi loialitatea! Ţi-am dăruit sânge ş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ra. Inima i se oprise. Toate mişcările-i erau încl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veau în jos spre el. Priveau în sus spre el. Erau bucuroşi? Se desfătau de groaz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dorul unui răspuns. Ar fi plâns, dar nici o lacrimă nu-i izvora din ochi. Trupul îi era rece; nu tocmai mort şi totuşi nici viu. Avea în el o teamă mai cumplită decât orice spaimă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och!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mâna dreaptă spre măciulia pulsândă a lui Stormbringer care, singura, mai deţinea energie. Plăselele spadei erau fierbinţi la atingere şi, pe cât de încet i se strângeau degetele pe mâner, pe-atât păru acesta să se umfle în pumn propulsându-i braţul în sus astfel încât nu el trase spadă; mai curând ea îi sili membrele să se pună în mişcare. Iar acum ea provoacă neantul, arzând cu foc negru, intonându-şi înaltul, voracele cânt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ele noastre sunt întrepătrunse, Stormbringer, spuse Elric. Scapă-ne din acest loc, altfel nu se vor împli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bringer tresări ca un ac de busolă, iar braţul fără simţire al lui Elric fu răsucit după ea. În opt direcţii zvâcni spada, ca ţintind cele opt puncte ale Haosului. Căuta – precum un hăitaş adulmecând o urmă. Apoi, un ţipăt răsună dinlăuntrul lamei; un strigăt îndepărtat de plăcere, i se păru lui Elric. Sunetul pe care l-am auzi când stăm deasupra unei văi, ascultând jocul copiilor, depar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ştia că Stormbringer simţise un plan pe care l-ar fi putut atinge. Nu neapărat al lor propriu, dar oricum unul care i-ar accepta. Şi, asemeni unui marinar care, înecându-se, jinduieşte după cea mai inospitalieră stâncă decât pentru nici măcar atât, Elric tânjea spre ace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bringer! D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ezită. Gemu. Er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acolo!” îi şopti albinosul spadei sale cu 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bringer lovi înainte şi-napoi, în sus şi-n jos, ca luptând cu duşmani invizibili. Elric de-abia o putea ţine în mână. Părea că spada e speriată de lumea pe care o detectase şi căuta s-o alunge înapoi, dar însuşi actul căutării îi pusese pe amândoi în mişcare. Deja Elric se simţea tras prin întunecime, către ceva ce putea zări foarte vag dincolo de miriadele de ochi, la fel cum zorii dezvăluie nori neobservaţi în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ric i se păru că vede contururi de steiuri, ascuţite şi nebuneşti. Avu impresia că vede apă, netedă şi de un albastru îngheţat. Stelele păliră iar sub picioarele lui Elric era zăpadă, munţi de jur-împrejur, un soare uriaş, arzător, deasupra capului – iar deasupra acestuia un alt peisaj, un deşert, la fel cum o oglindă magică ar putea reflecta caracterul contrastant al celui ce priveşte în ea – un deşert, întru totul la fel de real ca şi piscurile înzăpezite între care stătea ghemuit, cu spada în mână, aşteptând ca unul din cele două peisaje să se şteargă astfel încât să-şi poată alege, măcar într-o oarecare măsură, drumul. Era evident că cele două planuri se intersec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liştea nu păli. Putea privi în sus, văzând nisip, munţi, vegetaţie, un cer ce întâlnea propriul lui cer într-un punct aflat la jumătatea traiectoriei uriaşului soare – şi se combina cu el. Privi în jur. Pretutindeni, piscuri înzăpezite. Deasupra – numai deşert. Simţi ameţeală, descoperi că privea în jos, aplecându-se să ia puţină zăpadă în căuşul palmei. Era zăpadă obişnuită, deşi nu părea dispusă să se topească la atingerea căr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a Haosului, murmură; vocea îi părea nefiresc de puternică, poate amplificată de piscuri. Nu ascultă de legile firii. De-asta n-ai vrut să venim aici. E o lume cu rival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bringer tăcea, ca şi cum şi-ar fi cheltuit toată energia. Elric însă n-o băgă în teacă. Porni cu greu prin zăpadă spre ceva ce părea să fie 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des în sus, dar deşertul de deasupra capului nu dispărea, iar soarele şi cerul rămâneau la fel. Se întrebă dacă nu cumva păşeşte pe suprafaţa unei lumi în miniatură. Dacă, mergând tot înainte, n-ar putea ajunge în punctul unde cele două ţinuturi se întâlneau. Să îi fost o pedeapsă aruncată asupră-i de nevrednicii aliaţi ai Haosului? Poate trebuia să aleagă între moartea în zăpadă şi moartea în pustiu. Ajunse la marginea prăpastiei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genunii coborau cale de cinci picioare numai, înainte de-a ajunge la o platformă din pătrate de aur şi argint care se întindea ca la vreo şapte picioare până să întâlnească peretele opus, unde priveliştea continua – zăpadă şi steiuri –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aici domneşte Haosul, spuse Prinţul din Melniboné. Cercetă pardoseala netedă, caroiată. Oglindea crâmpeie din terenul înzăpezit şi din lumea deşertică de deasupra lui. Îl reflecta pe albinosul cu ochi stacojii care-o privea, cu trăsăturile marcate de uimire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creţia lor, zise Elric. Se joacă cu mine. Dar am să le rezist, chiar de mă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din natura sa sălbatică şi nepăsătoare îi reveni în timp ce se pregătea să coboare pe duşumeaua cu pătrate pentru a trece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a drumului, când auzi în apropiere un mormăit, şi o fiară se ivi, cu labele alunecându-i nesigure pe suprafaţa lustruită, privind în toate părţile cu ochii ei cruzi, şapte la număr, ca pentru a-l găsi pe cel vinovat de groaznica ei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oţi cei şapte ochi se aţintiră asupra lui Elric, şi fiara deschise o gură în care şir peste şir de dinţi subţiri şi stricaţi erau rânduiţi, şi slobozi un mârâit de inconfundabil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ridică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făptură a Haosului! Îl ameninţi pe Prinţul din Melnibo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arunca deja spre el. Elric îşi smuci trupul într-o parte, ţintind în aceiaşi timp o lovitură cu spada, fără a reuşi decât o zgârietură subţire pe piciorul dinapoi, greu de muşchi, al fiarei. Aceasta scoase un ţipăt ascuţit şi încep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ric părea chiţcăitul subţire şi neînfricat al unui leming atacat de uliu. Lovi cu Stormbringer spre botul arătării. Spada era grea. Îşi cheltui toată energia şi n-avea de unde să mai sustragă. Elric se întrebă de ce el, unul, nu se simţea slăbit. Posibil ca legile naturii să fi fost complet abolite pe Tărâmul Haosului. Izbi şi făcu să curgă sânge. Fiara se opri, mai mult de uimire decât î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scă fălcile, împinse cu picioarele dindărăt în mâlul înzăpezit şi se repezi spre albinosul care încercă să sară din calea ei, îşi pierdu echilibrul şi căzu, rostogolindu-se înapoi pe suprafaţa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a Persson descoperă un obstaco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gândac, cu carapacea scânteindu-i ca un curcubeu, se întoarse contra vântului care sufla liniştit dinspre munţii îndepărtaţi, bătând rapid din aripile ca nişte fulgere în timp ce-şi purta singurul pasager peste uriaşul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lui, Mrs. Persson îşi cercetă instrumentele de la încheietura mâinii. Încă de când începuse Omul să călătorească în timp, fusese necesar ca Liga să pună la punct tehnici de compensare a fluctuaţiilor şi disjuncţiilor din conţinutul spaţio-temporal; monitorizarea continuă a cronofluxului şi a megafluxului. Îşi ţuguie buzele. Prinsese semnalul. Făcu gândacul semi-conştient să cotească un grad sau două la sud-sud-est, îndreptându-se direct spre munţi. Se afla într-un fel de spaţiu închis – dar vast. Acei munţi, la fel ca tot ceea ce-i înconjura, se aflau în teritoriul cel mai folosit de către melancolicul din naştere Werther de Goethe, poet şi romantic, căutător solitar al adevărului într-o lume care nu mai făcea diferenţieri între gradele realităţii. Ştia că nu-şi va aduce aminte de ea căci, în ce-l privea pe Werther, încă nu se întâlniseră niciodată, ba chiar, dacă Una nu se înşela, nu cunoscuse încă nici aventura cu Cuconiţa Christia, Concubina Veşnică. O poveste din care se delectase nu o dată, în epoci mai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e apropiau. De aici se putea vedea întregul aranjament (creaţie de-un caracter foarte wertherian): Un peisaj pustiu, un soare central şi, inversaţi deasupra lor, munţi hibernali. Werther se chinuia să facă declaraţii, la fel ca atâţia alţi artişti naivi înaintea lui, prezentând contras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ustie Lumea e rece Sterp sunt precât viaţa-mi trece Mâine mor, înmormântat în ger Pe arginţi mi-a fost vândut sufletu-mi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că fiind cel mai catastrofic poet, poate, întâlnit într-o eternitate şi ceva de întâlniri cu poeţi dezastruoşi. Se auto-învăţase să citească şi să scrie în engleza veche, cea mai veche, astfel încât să poată grava cuvintele de mai sus pe unul din nenumăratele sale morminte abandonate (jumătate din timp şi-l petrecea compunând necrologuri pentru sine însuşi). La fel ca atâţia alţii, părea să identifice milă de sine cu inspiraţia artistică. Într-o epocă mai timpurie, şi-ar fi putut descoperi publicul şi s-ar fi îmbogăţit binişor (auto-compătimirea trecând drept pasiune în accepţia populară). Uneori, Una regreta răposarea prea timpurie a lui Wheldrake, atât de demult, atât de departe, într-un univers abia asemănându-se vag cu cele în care opera 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duse la subiect mintea distrată. Gândacul cobora descriind cercuri peste deşert, dar nicăieri nu se zărea nici urmă din cel pe care-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bandoneze când auzi un muget slab deasupra capului şi ridică privirea pentru a vedea un alt motiv caracteristic al lui Werther – o tablă de şah din aur şi argint pe care, cu capul în jos, o creatură monstruoasă asemănătoare unui câine se năpustea spre un omuleţ cu părul alb, îmbrăcat cu cel mai abominabil gust din câte pomenise Una de-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erocarul în sus după care, întorcând maşina în timp ce pătrundea în gravitaţia opusă, în jos spre locul unde spadasinul costumat barbar se pregătea să fie mâncat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Strigă poruncito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ridică un cap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se pe bot şi îşi întoarse privirea înşeptită spre albinos, care acum era în genunchi şi se folosea de spadă ca să se rezeme pentru a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se căscară mai larg, şi mai larg. Omuleţul palid se pregăti, abia ţinându-se pe picio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rijă aerocarul spre capul ciufulit al fiarei. Uriaşul gândac se ciocni de el cu un trosnet sonor. Ochii monstrului se holbară a neîncredere. Scoase un schelălăit. Se aşeză pe coadă şi începu să lunece într-o parte, cu ghearele scoţându-i un zgomot neplăcut pe dalele de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teriză şi-i făcu semn străinului să intre în aerocar. Observă cu dezgust că era un albinos oarecum nesănătos la înfăţişare, cu trăsături răvăşite, ochi exagerat de mari, rătăciţi, urechi cu vârfuri efectiv ascuţite şi pupile roşii arzătoare, pe jumătat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a era indiscutabil cel căutat şi nu avea ce face decât să f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înăuntru, îi spuse. Sunt aici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arnuaaam torjistoo quellham vyeearrr, spuse străinul într-un accent care Unei îi păru vag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ufni ea, numai asta n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 să-l interpeleze pe albinos între patru ochi, înainte ca vreun locatar de la Sfârşitul Timpului s-apuce să sosească şi să-l selecţioneze pentru cine ştie ce menajerie, dar acum regretă că Werther sau eventual Lordul Jagged nu erau de faţă, căci, realiză, i-ar fi prins bine una din pilulele lor traductoare, acele mici tablete care puteau „aranja” creierul astfel încât să înţeleagă un limbaj nou. Dintr-un capriciu – sau poate datorită atât de frecventei ei prezenţe acolo – cei de la Sfârşitul Timpului vorbeau engleza curentă de la începutul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 care purta un fel de şorţ din tartan, împărţit în două, cizme până la genunchi, vestă albă cu albastru, capă verde şi pieptar de argint, cu un întreg sortiment de curele din piele şi catarame metalice ici şi colo pe toată persoana sa – refuza cu vehemenţă invitaţia. Ridică înaintea sa spada în timp ce dădea îndărăt, alunecă o dată, ajunse la mal, se caţără prin zăpadă şi dispăru după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Persson oftă şi-şi puse din nou maşin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rinţul din Melniboné se confruntă cu no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ombarg însăşi, gândi Elric în timp ce se strecura pe sub zăpezi, în grotă. Ei bine, n-o să aibă nimic de împărţit cu Regina Haosului; nu înainte de-a fi sil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destul de largă. În lumina palidă a deschizăturii de deasupra nu se putea vedea prea departe. Elric se întrebă dacă să revină la suprafaţă sau să rişte o pătrundere şi mai adânc în grotă. Îi rămânea, în fond, speranţa că va găsi o altă cale de ieşire. Încerca să-şi amintească vreo rună care să-l ajute, dar tot ceea ce ştia depindea fie de sprijinul stihiilor ce nu existau în acel plan, fie de înşişi Domnii Haosului – iar aceştia nu-i prea veneau în ajutor nici chiar pe propriul lor Tărâm. Era rătăcit aici: singurul şoarece într-o lume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se pomeni păşind în jos, realizând că peştera devenise tunel. Îi era foame, dar în afara monstrului şi-a femeii din caleaşca magică nu văzuse nici o urmă de viaţă. Nici chiar caverna nu părea în întreg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rgea; zări lumină fosforescentă. Observă că pereţii erau din cristal transparent iar în dosul lor se găseau tot felul de artefacte. Văzu coroane, sceptre şi lanţuri de pietre preţioase; casete complicat sculptate; arme din metale turnate straniu; armuri, îmbrăcăminte, lucruri al căror rol nu-l putea ghici – şi mâncare. Erau acolo dulciuri, fructe, prăjituri şi plăcinte, toate în afara ati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gemu. Era un chin. Poate chiar o tortură anume plănuită. O mie de voci îi şopteau într-o limbă străină, plăcută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meee… Bie-meee… murmurau glasurile. Baa-gen, ba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promită orişice desfătare, numai de-ar fi putut trece prin ziduri; acestea însă erau din cuarţ străveziu, luminate dinăuntru. O ridică pe Stormbringer, pe jumătate tentat să spargă bariera, deşi ştia că până şi spada sa era, chiar în plină putere, incapabilă să distrugă magi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gura căscată de uimire, la vederea unui grup de căţeluşi care îl priveau cu ochi mari cafenii şi limbile atârnând, şi săr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e Tubbens! Intona una dintr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Zbieră Elric. Tortura asta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trupul încoace şi-ncolo, ameninţând cu spada, dar glasurile continuau să murmure şi să promită, etalându-şi bogăţiile însă fără a-i îngădui nici o clipă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se clătină. Ochii săi stacojii cătar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nnebuniţi, ai? Ei bine, Elric din Melniboné a făcut faţă unor ameninţări mult mai îngrozitoare decât acestea. Va trebui să vă străduiţi măi mult dacă doriţi să-i distrugeţ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prin coridoarele şoptitoare, ne-mai-privind nici în stânga nici în dreapta, până ce dintr-o dată se năpusti în orbitoare lumină de zi şi rămase privind în jos într-o nesfârşire pală – un vid albastru ş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ă se vedeau văioagele şi colinele dulci ale unui peisaj bucolic, cu râuri, vite păscând, crânguri şi căsuţe. Se aşteaptă să cadă cu capul înainte dar aceasta nu se întâmplă. Era pe buza abisului. Faleza de gresie roşie cădea imediat sub el după care nu mai era decât golul liniştit.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gen… O, Nee Tub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jucă pe buzele lipsite de sânge ale albinosului, în timp ce, hotărât, băga spad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se. N-au decât să-şi facă me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se azvârli pest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Werther de Goethe face o descoperi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mândrie liniştită, Werther de Goethe arătă giganticul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re, Werther, spuse Cuconiţa Christia, Concubina Veşnică, răsucind un inel de putere pentru a-şi ajusta nuanţa ochilor astfel încât să se asorteze perfect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spuse Werther modest. Ne aminteşte tuturor de Inevitabi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a mai fost? Se interesă Gaf Calul în Lacrimi, cu părul său de aur, în prezent cercetător al legendelor străvechi. Sir Lew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oartea, îi explică Werther, care ne e mai presus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i nouă, sublinie Ducele de Queens, minte puţin cam prea literală, ca de obicei. Deoarece suntem nemuritori,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îi oferi o privire tristă, plină de milă, şi of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iluziile,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Christia lovi sumbrii zulufi lungi şi negri ai lui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Avem compensaţii, We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arte, intona Ultimul Romantic, Viaţa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l puteau urmări, dar încuviinţară gravi ş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l, continuă Werther, izbind în latura aerocarului său (care avea forma unei uriaşe reptile zburătoare) pentru a-l face să cotească luând-o spre orbita stângă, este un Simbol nu numai al Moralităţii ci şi al Ambiţiilor noastre Fără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 Deveni brusc interesat Episcopul Castle, care moţăia în partea din spate a vehiculului; hobby-ul său curent erau livezile. Fără? Pinii mei, ştiţi, ridică o problemă. Merele sunt mult mai mici decât am fost îndreptăţi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l e adorabil, spuse Cuconiţa Christia cu temerar entuziasm. Ei, acum că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asa exterioară, o întrerupse Werther. Ceea ce ascunde înăuntru e mai important. Dorurile Prosteşti ale Omului sunt toate cuprinse în el. Rapacitatea sa, Nevoia sa de Imposibil, Dogoarea Patimilor lui, Îngheţul care trebuia în Cele Din Urmă să-l Răpună. Prin orbita aceasta veţi întâlni o mică invenţie a mea proprie, numită Temelia de Târguial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e sus a găvanului apăruse o făptură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Vru să ştie Ducele de Queens, dându-şi capul pe spate. Un gând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e aruncă spre cer şi păru să zboare, cu membrele bălăbănindu-i-s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se încruntă, privindu-l pe omuleţ cum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gravitaţional e inversat aici, spuse absent, pentru a accentua paradoxul la maximum, înţelegeţi. Există un peisaj troienit,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ult mai interesat d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o fi intrat în cra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 distrează. Pare că râde, aplecă Cuconiţa Christia o ureche spre sunetul subţirel, care slăbi tot mai mult la început dar apoi se apropie din nou. Se-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Werther. Câmpul nu mai e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cetă, transformându-se într-un ţipăt de mânie. Omuleţul cădea spre ei. Într-o mână albă ţinea o spadă, iar ochii roş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Werther izbi un alt inel. Străinul veni de-a berbeleacul în fundul aerocarului şi rămase acolo gâfâind, înjurând ş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id! Strigă Werther. Oh, e un călător dintr-un trecut bogat, romantic. Priviţi-l! Ce altceva ar putea fi? Ce mai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idică în picioare şi înălţă spada sus deasupra capului, sfidându-i pe pasagerii uimiţi şi încântaţi, cu un zbieret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geegrowi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fternoon! Spuse Cuconiţa Christia; căută în poşetă după pilulele traductoare şi găsi una. Mă întreb dacă aţi avea amabilitatea să înghiţiţi asta – e absolut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koom, oom glallio, spuse cu dezgust alb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Cuconiţa Christia. Mă rog,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Queens arătă spre cealaltă orbită. Un gândac uriaş, bâzâitor, ieşi în zbor din ea. Purta în spinare o persoană pe care o recunoscu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P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şi aduse aerocarul lângă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sub supravegherea dumneavoastră? Întrebă Werther cu dezamăgire nedisimulată. Dacă da, v-aş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seamnă foarte mult pentru mine, răspun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opria dumneavoastr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Christia o recunoscuse şi ea pe Una. Încă mai oferea pilula traductoare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ic cam suspicios faţă de n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Una. Ar fi foarte util să accepte pilula. Oricum, în caz contrar,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e oferi generosul Duce de Queens; se trase de barba verde cu auriu. Werther de Goethe, Mrs. P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o fac eu, spuse Una, înclinându-se spre Werther; singura problemă cu pilulele traductoare era că-şi făceau treaba atât de desăvârşit: puteai vorbi la perfecţie limba în cauză, dar nici o alt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era, o dată în viaţă,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u toţii câte o pilulă!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urta cu sine pilule traductoare la Sfârşitul Timpului, pentru cazul că întâlneau vreun vizitator din Spaţiu s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Christia îi întinse pilula sa şi găsi alta. Le înghi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 ale Haosului, spuse noul sosit cu demnitate rece. Vă cer să mă eliberaţi. Nu puteţi reţine în acest fel un muritor, nu dacă nu a legat vreo înţelegere cu voi. Şi nici un târg n-a fost încheiat, care să mă aducă pe Tărâmul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mai ordonat decât crezi, spuse Werther pe ton de scuză. Prima dumitale experienţă, înţelegi, a fost în lumea craniului meu, care e zăpăcită cu deliberare. Am intenţionat să arăt ce Confuzie e M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o prezint pe Cuconiţa Christia, Concubina Veşnică, spuse Ducele de Queens, pe cel mai manierat ton din câte avea. Aceasta este Mrs. Persson, Episcopul Castle, Gaf Calul în Lacrimi. Werther de Goethe – gazda dumneavoastră involuntară – iar eu sunt Ducele de Queens. Vă urăm bun sosit în lumea noastră. Num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mă cunoaşteţi, domnule duce, spuse Elric. Căci eu sunt Elric din Melniboné, împărat prin Drept din Naştere, Moştenitor al Tronului de Rubin, Purtător al Actorios-ului, Mânuitor al Spad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Werther de Goethe – apoi, într-un aparte şoptit către Mrs. Persson: ce încruntătură magnifică! Ce nobil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un personaj important în lumea dumneavoastră? Constată Cuconiţa Christia, fâlfâindu-şi genele pe care tocmai şi le extinsese cu o jumătate de deget. Poate mi-aţi îngăd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eşte să se întoarcă acasă, spuse grăbită Mrs. P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Făcu stupefiat Werther. Dar, Efectul Morphail…!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caz, cred, răspunse ea. Căci dacă nu se înapoiază, de nedescris vor fi fluctuaţiile ce vor avea loc prin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u urmări, dar îi acceptar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spuse Elric încruntat, daţi-mă-napoi tărâmului meu, astfel ca să-mi pot împlini destinul plumbuit cu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privi spre albinos cu încântare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frate întru spirit! Şi eu am un destin greu de os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 tot atât de blestema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privi posomorât înapoi spre craniu în timp ce cele două aerocare se îndepărtau în zbor spre un orizont blând unde înfloreau copaci ex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Werther cu oarecare efort, poate că nu e, deşi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în faţă orori născute în infern, spuse Elric, şi am comunicat cu înşişi Zeii celei mai Cumplite întunecimi. Am văzut lucruri care ar preface minţile altor oameni în piftii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ftii? Îl întrerupse Episcopul Castle. Şi dumneata ai avut, la rândul dumitale, vreo expertiză cu, de exemplu, pomi-de-mi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umitale n-au nici un înţeles, îi răspunse ursuz Elric. De ce mă chinuiţi astfel, domnilor? N-am cerut să vă vizitez lumea. Aparţin lumii oamenilor, în Tinerele Regate, unde îmi caut ursite. Păi, nu mai demult de adineaori am cunoscut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dat de-unul din plicticoşii ăia, îi murmură Episcopul Castle Ducelui de Queens, atât de comuni printre călătorii în timp. Fiecare se cred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Queens, însă, refuză să se lase influenţat. Albinosul încruntat îi plăcea. Gaf Calul în Lacrimi era şi el evident impresionat, căci îşi modelase trăsăturile într-o asemănare vagă cu Elric. Prinţul din Melniboné simula nepăsarea, dar Unei îi era limpede că murea de frică. Încercă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ici la Sfârşitul Timpulu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inguşeli, doamnă, o întrerupse albinosul, cu un zâmbet cinic jucându-i pe buze. Te ştiu drept acea mare nelegiuită ispititoare, Regină a Spadelor, Xiombarg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sunt la fel de umană ca şi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 Eu, uman? Nu sunt uman, cucoană – deşi mi-s muritor, drep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sânge mai vechi, sângele Luminosului Imperiu însuşi, sângele lui R'lin K'ren Ă'a de care şi-a bătut joc Cran Liret, fără să înţeleagă cine era cel de care râdea. Şi-apoi, deşi silit să cer ajutor din Haos, n-am legat nici un târg să devin sclav în tărâ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ăăă… maiestate, spuse Una, că nu am avut intenţia să vă insultăm, iar prezenţa domniei voastre aici n-a fost înfăptuirea noastră. Eu însămi, se-ntâmpla să fiu străină de locurile-astea. Am venit special să vă văd, să vă ajut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albinosul. Am mai auzit eu astfel de vorbe. Vreţi să mă momiţi în vreo cursă şi mai rea decât asta. Spune-mi, unde e Ducele Arioch? Lui cel puţin, îi datorez oarecar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 nimeni cu acest nume, se scuză Cuconiţa Christia; îl întrebă pe Gaf, care cunoşte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ălător în timp,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Gaf, studiind ochii lui Elric şi operând o mică modificare asupra alor săi proprii; se rezemă de spăta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se înfioră şi întoarse capul în altă parte,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inevenit aici, spuse Werther. Nu vă pot spune ce bucuros sunt să întâlnesc o persoană la fel de eminamente morbidă şi auto-compătimito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nu păru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ca să vă simţiţi ca acasă? Întrebă Cuconiţa Christia; îşi schimbase culoarea părului într-un albastru glănţuit, sperând, poate, că Elric o va găsi mai atrăgătoare. Dori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 O, da. Pacea minţii. Cunoaşterea adevăratului meu destin. Un loc liniştit unde să pot sta cu Cymoril,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astă Cymoril? Deveni Cuconiţa Christia o idee cam pr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făptur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pune prea mult. Dacă v-aţi putea închipui o imagine, eventual. Există în vechile oraşe dispozitive care vă pot vizualiza gândurile. Putem merge acolo. Aş fi fericită să-i ocup funcţia, pe câ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oferiţi un simulacru? Credeţi că n-aş recunoaşte de îndată o asemenea vrăjitorie? Ah, e dezgustător! Ucideţi-mă, dacă asta vi-i voia, sau continuaţi cu supliciul. N-am să vă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anau, între faleze înalte. Pe o terasă, departe jos, un grup de călători în timp arătară spre ei. Unul dintre aceştia făcea disper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jignit, Cuconiţă Christia! Spuse ţâfnos Werther. Nu înţelegi cât e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răspunse ea mâhnită. N-am vrut decât să-i arăt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e! Îşi frecă Elric falca prelungă, oarecum ascuţită. Ha! Ce să fac eu cu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n-am întâlnit s-o dorească mai mult, îl privi cu blândeţe Cuconiţa Christia. Eşti chiar un băieţel, chiar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 cu bătrânii Domni ai Haosului, sunt un copil, drept e. Dar sângele meu e vechi şi rece, sângele Melniboné-ului ce se descompune, cum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oftat uriaş, albinosul se aşeză în capătul îndepărtat al aerocarului şi îşi propti capul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vă e dorinţa, doamne şi domni ai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dumneavoastră suntem nerăbdători să le îndeplinim, replică Werther. E ceva ce-am putea face? Vreo ambianţă pe care s-o putem fabrica? Cu ce sunteţ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Sunt obişnuit cu trosnetul aripilor pieloase de dragon în aerul dulce şi tăios al zorilor de zi. Sunt obişnuit cu sunetul bătăliei roşii, ropotul copitelor pe pământul însângerat, ţipetele celor ce mor, urletele învingătorilor. Sunt obişnuit să port război cu demoni şi monştri, vraci şi strigoi. Am călătorit pe corăbii magice şi am luptat corp la corp cu sălbatici reptilieni. L-am întâlnit pe însuşi Omul de Jard. Am luptat cot la cot cu stihiile, care îmi sunt aliaţi. Am purtat bătălie cu ră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nterveni Werther, asta-i o activitate care merită continuată, în orice caz. Sunt sigur 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lric nu va rămâne, începu Una Persson politicoasă. Vedeţi, toate acestea fluctuaţii ale megafluxului, ca să nu mai menţionăm şi propriul lui destin… N-ar trebui să fie aici, câtuşi de puţin,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şi aruncă Werther braţul înveşmântat în catifea neagră pe umerii ţepeni ai noului său prieten. E evident că destinele noastre sunt unul şi-acelaşi. Lord Elric e la fel de bântuit de tristeţ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tu ce înseamnă să fii bântuit de tristeţe…? Murmură albinosul; avea faţa pe jumătate îngropată în generoasa mâneca a lui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Persson se stăpâni. Ieşi din aerocarul lui Werther îndreptându-se spr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u trebuie să plec. Sper să vă văd mai târzi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cântară saluturile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rsson îşi întoarse gândacul spre vest, în direcţia Castelului Canaria, locuinţa vechiului ei prieten Lord Jag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jutor ş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ric din Melniboné rezistă ispitelor Domnilor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reflectă asupra modului subtil în care hohotitorii Domni ai Haosului îl capturaseră. În aparenţă, era doar un oaspete, absolut liber să hoinărească unde vroia pe Tărâmul lor. Practic, se afla în puterea Haosului la fel ca şi cum l-ar fi pus în lanţuri, căci nu putea scăpa de acel dragon zburător, iar ei deja îşi demonstraseră enormele daruri magice pe căi discrete, şi în special prin schimbările lor de formă. Doar cel ce-şi spunea Werther de Goethe (evident, un lider în ierarhia Haosului) încă mai avea aceeaşi faţă şi îmbrăcăminte pe care le purta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cest tărâm nu asculta de legile firii, fiind schimbător în conformitate cu toanele puternicilor săi locuitori. Erau în stare să distrugă cu o simplă răsuflare şi, destul de subtil, îi oferiseră dovezi ale acestei puteri. Cum, în ce fel să scape de o asemenea primejdie? Chemându-i pe Domnii Legii în ajutor? Dar lor nu le datora credinţă şi, neîndoielnic, îl socoteau duşman. Dacă însă ar fi să-şi transfere supunerea cătr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şi multe altele continuau să-l zgândăre în timp ce custozii săi sporovăiau cu uşurinţă în înaltul Grai din Melniboné, el însuşi versiune chiar a limbii Haosului. Era unul din celelalte feluri de-a se dezvălui drept ceea ce erau de fapt. Îşi puse degetul pe spada cu rune, întrebându-se dacă ar fi posibil să ucidă un asemenea domn şi să-i răpească energia, obţinând astfel destulă putere pentru un scurt răstimp, cât să se arunce înapoi în propria sa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Lord Werther se apleca peste marginea fiarei-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să vezi, Elric!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albinosul se întoarse spre locul unde privea şi arăta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eisaj era împânzit de o bătălie monstruoasă. Făpturi de toate felurile şi combinaţiile se sfâşiau între ele cu colţi şi gheare uriaşe. Vietăţi fără formă se rostogoleau şi săltau; giganţi goi cu excepţia coifurilor şi a cnemidelor, spintecau fiarele cu lovituri de enorme topoare şi spade late, dar erau doborâţi la rândul lor. Flăcări şi fum negru umpleau locul. Se simţea un miros anume. Duh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lipseşte mai mult? Întrebă femeia, apăsându-şi în el un trup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se prefăcu că nu observă. Ştia ce poate ascunde carnea magică a une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liniştea, spuse aproape ca pentru sine, şi-mi lipseşte războiul. Căci chiar şi-n bătălie îmi aflu un so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bine! Aplaudă Episcopul Castle. Începi să te deprinzi cu vederile noastre. Curând vei deveni unul dintre cei mai buni causeu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atinse mânerul lui Stormbringer, sperând să-l simtă încălzindu-se şi vibrându-i sub mâna, dar spada era împietrită, neputincioasă pe Tărâmul Haosului. Lăsă să-i scape un ofta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venturier deci, în lumea dumitale? Constată Ducele de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amăgit. Îşi preschimbase culoarea bărbii într-un ton de negru obişnuit şi purta un costum purpuriu: tricou matlasat şi pantalon mulat pe trup, guler încreţit, alb cu albastru, şi o pălărie somptuoasă, cu pen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personaj picaresc, continuă. În măsura posibilă aici, fireşte. Un fel de corsar. Vreau să spun, acţiunile mele sunt în general mai îndrăzneţe decât ale prietenilor mei. Mai spectaculoase. Frivole. Ca ale dumitale, sir. Îţi admir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ştia că acest Duce al Infernului se referea la preferinţa sa pentru costumaţia barbarilor din sud, care-l făcea să nu poarte culorile mai discrete, mătăsurile şi metalele mai rafinat lucrate ale poporului său. De astă dată jucă dinte pentru dint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ainele domniei tale rivalizează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arătă flatat domnul-infernului; dacă Elric n-ar fi ştiut adevărul, creatura ar fi părut că se umflă în pen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din nou Werther. Priveşte, Lord Elric –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se răsuc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înălţau nave ciudat alcătuite – ceva ca nişte corăbii, dar cu uriaşe roţi laterale, asemeni celor de la ceasurile-cu-apă pe care le văzuse cândva în Pikarayd. Fum colorat ieşea din coşurile montate pe punţi roind de păsări gigantice îmbrăcate în haine omeneşti. Păsările aveau penaj multicolor, ciocuri încovoiate, şi ţineau în gheare spade, câtă vreme pe capete purtau pălării negre de formă ciudată însemnate cu hârci şi oase încrucişa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Cârâiau păsările. Sau vă facem sită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i astea? Ţipă Episcopul 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uiţi, spuse sobru Werther de Goethe. Cunoscuţi şi sub numele de ulii ai mărilor. Şi nu ne vo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Christia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zici „piraţ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îşi apucă strâns spada. Unele dintre cuvintele folosite de Domnii Haosului nu aveau nici un înţeles pentru el. Dar indiferent că monştrii ce-l atacau erau plăsmuiri de-ale lor, sau duşmani adevăraţi ai celor ce-l făcuseră prizonier, Elric se pregăti de luptă sângeroasă. Moralul i se ridică. Aici, cel puţin, există ceva substanţial cu car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rs. Persson devine neliniştită de viito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agged din Canaria nu era de găsit nicăieri. Uriaşul său castel, din turle aurii şi galbene, replică înfrumuseţată a gării King Cross, era populat în întregime de bizarii săi roboţi, pe care Jagged îi considera cu atât mai enigmatici şi mai demni de încredere decât servitorii umani sau androizi, cu cât puteau răspunde doar conform unui program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bănuia că Jagged plecase la rândul său în vreo misiune, fiind, ca şi ea, membru al Ligii Aventurilor Temporale. Dar avea nevoie de ajutor. Într-un fel sau altul trebuia să-l trimită pe Elric înapoi în propriile lui dimensiuni fără a mai crea şi alte disjuncţii în ţesătura Timpului şi-a Spaţiului. Conjuncţia încă nu se anunţa şi, dacă situaţia se înrăutăţea, putea să nu mai aibă l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plane depindeau de Conjuncţia celor un Milion de Sfere încât nu-i putea risca eşecul. Nu le putea însă dezvălui prea multe nici lui Elric, nici gazdelor sale. Ca membră a Corporaţiei, era juruită celei mai stricte şi cu adevărat necesare discreţii. Chiar şi aici la Sfârşitul Timpului existau legi ce nu puteau fi încălcate decât cu riscuri enorme. Cuvintele înseşi erau îndeajuns de periculoase când descriau idei referitoare la natu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rmonea minţile. Se gândi să-l caute pe Jherek Carnelian, dar apoi îşi aminti că acesta abia începuse să-şi înţeleagă propriul destin. Pe de altă parte, existau anumite similarităţi între Jherek şi Elric pe care deocamdată nu le putea decât intui. Era mai bine să acţionez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nu avea de ales. Trebuia să se întoarcă la Centrul Temporal şi să vadă dacă nu-l vor putea detecta cei de-acolo pe Lordul Jagged,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laolaltă în minte coordonatele necesare şi se concentră. Pentru o clipă, toate amintirile, orice simţ al identităţii, o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lvarez nu-şi mai încăpea în piele. Ecranele lui nu mai erau complet lipsite de înţeles. Din contră, forme curioase puteau fi detectate în aranjamentele liniilor. Una avu impresia că vede chipuri, fiare, peisaje. Niciodată nu se mai întâmplase aşa ceva. Instrumentele, cel puţin, rămăseseră întregi la minte, chiar dacă înregistrau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rău, spuse Alvarez. De-abia dacă ţi-a mai rămas ceva Timp. Tot ce ai, am reuşit să împrumut pentru tine. Ai prins haim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despre a-l aduce înapoi… Vreau să-l găseşti pe Jag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gged?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şan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oftă şi-şi aplecă trupul încordat asupr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ric şi Werther luptă cot la cot împotriva unor sorţi aproape covâr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i se părea lui Elric în timp ce para şi lovea în păsările-monştri ce-l atacau, se auzea o muzică bogată şi înviorătoare. Trebuie că era o iluzie, stârnită de către nebunia bătăliei. Sânge şi pene acopereau caleaşca. O văzu pe numita Christia smulsă de la locul ei, zbierând. Episcopul Castl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 nu mai era. Doar ei trei, umăr lângă umăr, continuau să lupte. Ceea ce-i nedumerea pe Elric era că Werther şi Ducele de Queens purtau spade absolut identice cu Stormbringer. Poate că erau legendarii Fraţi ai Spadei Negre, despre care se spunea că ar sălăşlui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lit să recunoască în sinea sa că simţea un soi de camaraderie cu cei doi, care erau mai viteji decât mulţi alţii în a se apăra de asemenea monştri groaznici şi nemaivăzuţi – poate vreo creaţie a lor proprie care li se întorses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pturată Lady Christia, păsările începură să se întoarcă spre na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alvăm! Strigă Werther în timp ce corăbiile zburătoare prindeau a se retrage. Repede! S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ăutăm întăriri? Întrebă Elric, şi mai impresionat de curajul acestui Domn a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Urlă Ducele de Queens.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navele alea! Îi strigă Werther v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aru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o vrajă asupră-i, spuse Werther. Ne-am împotmolit! Ah, şi-o iub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deveni din nou bănuitor. Werther nu arătase, înainte, nici un semn de afecţiune faţ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explică Werther. Duce de Queens, ce puteam face? Piruiţii ăia or s-o negocieze cu sălbăticie şi-i vor mânui stângaci obiectele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 netrebnici! Mugi uriaş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nu prea înţelegea acest schimb de replici. Îşi dădu seama, însă, că încă mai auzea muzica aceea veselă. Privi în jos. Pe un soi de estradă din mijlocul bizarului peisaj, era adunat un grup numeros de muzicanţi. Cântau înainte, fără să pară a lua în seamă cele ce se petreceau deasupra. O lume cu adevărat dominată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pu să cadă încet spre orchestră. Se înclină. Elric icni şi se agăţă de-o margine în momentul când loviră pământul moale ca ceara, oprindu-se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Queens, părând în culmea fericirii, escalada deja par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putem urmăr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stradă era priponită o turmă de vietăţi păstrând o oarecare vagă asemănare cu caii dar bălţaţi într-o varietate de culori metalice ce-ţi luau ochii, cu coarne şi creste osoase pe spinare. Şei şi harnaşamente de lucrătură neobişnuită arătau că animalele erau domestice, aparţinând fără îndoială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ceară o plată, precis, spuse Elric în timp ce grăbeau 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deschise o pungă prinsă la cingătoare şi scoase la iveală o mână de nestemate. Le aruncă în treacăt spre cântăreţi şi sări în şaua celui mai apropiat animal. Elric şi Ducele de Queens îi urmară exemplul. Apoi Werther, cu un chiot, se aruncă în direcţia unde dispăruseră păsările-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cestei lumi a Haosului se schimbă rapid în timp ce călăreau. Galopară prin codri de copaci cristalini, peste câmpuri cu flori strălucitoare, săriră râuri de culoarea sângelui şi consistenţa mercurului, neobosiţii cai menţinând un pas furtunos care nu slăbea nici un moment. Prin nori de gaz clocotitor ce lăcrimau, prin ploaie, prin ninsoare, prin călduri insuportabile, prin lacuri mici în care peşti straniu alcătuiţi colcăiau şi-şi căscau boturile, până ce în sfârşit un lanţ muntos le apăr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Gâfâi Werther, arătând cu spada sa cu rune, Bârlogul lor. Oh, ticăloşii! Cum am putea escalada râpi atât de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rsanţii se înălţau preţ cam de-o sută de picioare înainte de-a deveni brusc ştirbe ca dinţii putrezi ai cerşetorilor din Nadsokor. Erau dintr-un obsidian purpuriu, sumbru şi atât de neted încât reflecta chipurile celor trei aventurieri ce-l priveau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fu primul care văzu treptele tăiate într-o latură 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r să ne poarte măcar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cursă, spuse Ducele de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ărea să savureze ocazia de a trece la fapte. Deşi Domn al Haosului, avea ceva care-l făcu pe Elric să-i răspundă că unui tovarăş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prindă-n cursă, spuse Elric laconic. Avem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sălbatic, Werther de Goethe se aruncă cel dintâi din şa şi-o luă la fugă spre trepte, sărind dintr-una într-alta aproape ca şi cum ar fi avut puterea de-a zbura. Elric şi Ducele de Queens îl urmară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alunecându-le în spaţiile înguste destinate a fi parcurse nu de către muritori, fără să uite nici un moment genunea ameţitoare din stânga, cei trei ajunseră în fine pe vârful râpii şi rămaseră agăţaţi de steiuri ascuţite, privind, peste-o câmpie, la un castel nebunesc înălţându-s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a lor, spuse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 creaturi? Întrebă Elric. De ce vă atacă? Pentru ce au răpit-o pe Lady Chr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c o ură nestrămutată, explică Ducele de Queens, şi se uită, aşteptându-l să continue, la Werther, car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lumea lor înainte de-a deven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ainte să fie a lor, spuse Ducele de Queens, a fost lumea Yargtro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gtrooni? Se încruntă E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posedat pe băştinaşii caprino-vampiri lipsiţi de trupuri, numiţii Kia, explică Werther. Care, la rândul lor, i-au distrus – sau au crezut că-i distrug – pe Grash-Tu-Xem, un neam de Bătrâni mai bătrâni decât orice Bătrâni cu excepţia Celor Mai Bătrâni Bătrâni ai Bătrânului Th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chi chiar şi decât Haosul? Întrebă E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mult mai bătrâni, răspunse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buşit aproape complet, atâta-i de bătrân, adaugă Ducele de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lasă să-i joace pe buze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mai râzi de mine, domnule. Puterea Haosului e cea mai mare din câte există, doar de puterea Legii eg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încuviinţă Ducele de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mine, domnule? Redeveni Elric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tural, încercăm să le facem plăcer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blestemată de colo o ţine prizonieră pe cea pe care o iubesc. Undeva înlăuntrul zidurilor sale e ea întemniţată, în timp ce strigoii o batjocoresc şi diavolii-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monştri…? Începu E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e, spuse Ducele de Queens. N-ai văzut decât una din formele pe care şi le a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înţelese E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putea intra? Vorbi Werther aproap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 se-nnoptează, spuse Elric, şi să intrăm la adăpost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optează? Se lumină Werther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ă următoare, erau cufundaţ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ucele de Queens se împiedică şi căzu cu o înjură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rs. Persson în sfârşit ia legătura cu vechi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sub tenda vărgată a cortului, în timp ce, la mică distanţă, oameni în armuri, călări pe cai în armuri, se duelau, se răneau său mureau. Cei doi membri purtau costume potrivite perioadei. Lordul Jagged arăta chipeş cu mantie şi zale, dar Una Persson părea mai degrabă stânjenită în fotă şi br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chiar acum, spunea lordul. Pun bazele unei dezvoltăr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 să ducă nicăieri dacă Elric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cu lancea ruptă tropoti pe lângă ei, scăldându-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Sir Holger! Strigă Lardul Jagged. Ştii, e un strămoş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în stare să recunoşti lumea de la Sfârşitul Timpului dacă situaţia asta e lăsată să continue, insis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dific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isjuncţii ne pot la fel de uşor afecta şi pe noi, lăsându-se blocaţi aici, adăugă ea. Ne-am pierde toate libertăţile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agged muşcă dintr-o rodie şi 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eva se găseşte în zona asta. Ştiai? Imposibil de procurat în Anglia. Cel puţin în secolul treisprezece. Ideea de libertate e atât de nebuloasă, nu-i aşa? De cele mai multe ori când oamenii nemulţumiţi vorbesc despre „liberate” ceea ce cer de fapt e mult mai simplu – respect. Oare conducătorii său deţinătorii puterii îi respectă vreodată cu adevărat pe cei lipsiţ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or să spună „putere” în loc de „libertate”? Ori sunt unul şi-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gged, nu e momentul pentru auto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agged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altceva de făcut în Orientul Apropiat din secolul treisprezece, te asigur, decât să mănânci rodii şi să filosof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înapoi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agged îşi şterse distins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enţa ta mă îngrijorează, Una. Aceste chestiuni ar trebui abordate cu delicateţe –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tructură se va nărui dacă Elric nu e înapoiat propriei sale dimensiuni. E un factor important în to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sens cel puţin, protej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şi responsab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sonor şi un tro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chie zbură în ochiul lui Mrs. P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stelul e luat cu asalt iar intriga se îngr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apăruse deasupra turlelor castelului care lui Elric i se părea că-şi schimbase forma de când îl văzuse întâia dată. Vru să le ceară tovarăşilor săi o explicaţie, dar se hotărâseră să păstreze pe moment linişte, în timp ce se apropiau pe furiş. Din interiorul castelului se revărsa lumina faclelor picurânde fixate în stative pe pereţi. Răsunau râsete, zgomote de petrecere. Ascunşi după o stâncă, traseră cu ochiul printr-o fereastră largă, cercetând scen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era plină de oameni în costume identice. Aveau tichii negre, bluze şi pantaloni largi şi albi, pantofi negri. Sprâncenele le erau negre pe feţe albe ca moartea, mai palide chiar decât a lui Elric, iar buzele le aveau de un roş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pti Werther, piruiţii îşi sărbătoresc victoria. Curând vor fi prea beţi ca să mai ştie ce l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uiţi? Repetă Elric. Ce înseamn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i, vrea să zică, îl lămuri Ducele de Queens. Nu-i aşa,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ategoric, anumite cuvinte nu tocmai uşor de tradus în înaltul Grai din Melnibo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Ultimul Romantic, au să ne prindă şi-or să ne tortureze de moarte dacă ne sim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în jurul castelului. Era păzit, din loc în loc, de războinici giganţi pe care Elric îi luă întâi drept statui, până când, privind mai de-aproape, putu vedea că respirau foarte încet. Erau neînarmaţi, dar pumnii şi labele picioarelor le aveau disproporţionat de mari, putând strivi orice intrus pe care l-ar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încet, după cum arată, spuse Elric. Dacă suntem iuţi, putem fugi pe sub ei intrând în castel înainte să-şi dea seama. Lăsaţi-mă să-ncerc eu primul. Dacă reuşesc,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îşi bătu pe spate noul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aşteptă până ce primul străjer se opri şi-şi depărtă larg picioarele, după care ţâşni înainte, zbughind-o ca o insectă printre labele uriaşului şi aruncându-se printr-o fereastră slab luminată. Se pomeni într-un fel de cămară. Nu fusese văzut, deşi paznicul ciulise urechea pentru o fracţiune de secundă înainte de a-şi relua patr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privi atent în jur şi le făcu semn alor săi. Ducele de Queens îl aşteptă pe străjer să se oprească iarăşi, după care se repezi şi el spre fereastră alăturându-i-se lui Elric. Gâfâia şi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îi admiră curajul. Nu încăpea nici o îndoială că paznicul îl putea zdrobi pe fiecare dintre ei, făcându-l una cu pământul, chiar dacă (gând care nu-i dădea pace) toate acestea nu erau decât un soi de iluzi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goană, şi Werther er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Elric deschise uşa cămării. Dădură cu ochii de un palier pustiu, îl traversară şi priviră peste balustradă. Se aşteptaseră să vadă o altă sală dar, în loc de aşa ceva, jos se găsea un lac minuscul pe care plutea cea mai frumoasă navă în miniatură, toată numai sidef, alamă şi abanos, cu vele de aur şi catarg de argint. Împrejurul corăbiei, naiade şi tritoni purtau tăvi cu mâncăruri exotice (amintindu-i lui Elric cât de flămând era încă), pe care i le ofereau singurei pasagere a navei, Cuconiţa Ch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o vrajă, spuse Elric. O ademenesc cu iluzii astfel încât să nu vrea să vină cu noi chiar dacă o salvăm. Nu ştiţi vreun contra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se gândi o clip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nteţi Domni absolut minori ai Haosului, îşi muşcă Elric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c, Cuconiţa Christia chicoti şi o trase spre ea pe una dintr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peştoaica m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iţă Christia! Şuieră Werther d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dilată captiva ochii (care acum erau amândoi mari şi albaşt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alvată? O întrebă E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 Numai de tine, tu, cel mai cutezător dintre alb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Elric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e te iubeşte,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iubită? De cine? De tine, Duce de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Elric. Au să ne-aud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spuse cu gravitate Cuconiţa Christia, şi tăcu o secundă. Să ne descotorosim de toate as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tinse unul din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lac şi făpturi ale apelor, toate dispărură. Acum stătea întinsă pe perne de mătase, întreţinută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Exclamă Elric. Dacă are asemenea puteri,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mitate, explică Werther. Doar pentru truc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Cuconiţa Chr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se uită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resuraţi cu iluzii. Mă faceţi să cred că v-ajut, când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Werther. Te asigur, Lord Elric, îţi purtăm cel mai adânc respect – mă rog, eu cel puţin – nu încercăm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răsună de pe galeria de deasupra. Rând după rând de demoni rânjinzi priveau în jos la ei. Erau înarmaţi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Queens săltă pe perne şi o înşfăcă pe Cuconiţa Christia, aruncându-şi-o pe umăr. Nu vom putea niciodată învinge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deja coborau puhoi scara circulară. Elric, încă nesigur dacă prietenii săi îl înşelau sau nu, luă o hotărâre. Îi strigă Ducelui de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afară din castel! Noi o să-i ţinem pe loc, măc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face. Acţiona la primul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Queens, cu spada într-o mână şi Cuconiţa Christia pe umărul celălalt, fugi într-un pasaj strâmt. Elric şi Werther rămaseră unul lângă altul, în timp ce demonii se repezeau asupra lor. Tăiş întâlni tăiş. Urmă o insuportabilă hărmălaie de oţel amestecat cu cotcodăcelile şi chiţcăiturile demonilor care scrâşneau din dinţi, îşi dădeau ochii peste cap şi loveau în cei doi cu spade, pumnale şi securi. Dar cel mai rău era mirosul. Îngrozitoare duhoare de carne arsă ce umplea aerul, ameninţând să-l sufoce pe Elric. Provenea de la demoni. Mirosul Iadului. Se strădui să-şi astupe nările în timp ce lupta, convins că mirosul l-ar învinge înaintea spadelor. Deasupra lui, un şir de trepte metalice încastrate în piatră urcau într-un fel de horn. Profitând de un răgaz, îi arătă în sus lui Werther, care îl înţelese. Reuşiră preţ de-o clipă să împingă demonii înapoi. Werther sări pe umerii lui Elric (dovedind, iarăşi, o îndemânare suspectă) şi se aplecă să-l tragă şi pe albino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monii se văitau şi cârâiau jos, cei doi începură să escaladeze h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o înălţime de aproape cincizeci de picioare înainte de-a ajunge într-o încăpere mică şi rotundă ale cărei ferestre dădeau spre steiurile purpurii şi, dincolo de ele, peste tabloul unei mohorâte întinderi stâncoase presărată cu găuri, ca o brânză vastă şi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rulând peste terenul relativ plat, în plină lumină a zilei (căci răsărise soarele), era Ducele de Queens într-o caleaşcă de alamă şi lemn, bătută în pietre scumpe şi trasă de două făpturi bovine ce păreau fabuloşii boi din mitologie care trăseseră carul de război al înaintaşilor lui Elric să poarte bătălie cu naţiunile emergent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Christia era lângă Ducele de Queens. Păreau să-i aştepte pe Elric şi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puse albinosul. Nu putem ieşi din turnul ăsta, necum dintre stânci. Mă-ntreb cum au reuşit să ajungă atât de departe, şi-aşa de repede. Şi chiar carul, de unde-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pelit, fără-ndoială, de la demoni, răspunse Werther. Uite, aici sunt aripi, arătă el un morman de pene în colţul odăii! Le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ăjitorie mai e şi asta? Se încruntă Elric. Oamenii nu pot zbura cu arip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cântecul potrivit, pot, îl contrazise Werther. Nu sunt atât de versat în arte magice, desigur, dar st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o pereche de aripi. Erau noi şi licăreau în culori subtile, de curcubeu. Le amplasă pe spinarea lui Elric, murmurându-şi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aripi, aripi de porumbel ceresc, În zbor să mă poarte spre fata ce-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foarte mulţumi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îşi mişcă umerii, iar aripile prinseră a fâl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ă-i bătaie, Elric! Vin şi e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ezită, apoi văzu capul primului demon răsărind prin gaura din podea. Sări pe pervazul ferestrei şi se aruncă în gol. Aripile îl susţineau. Împotriva oricărei logici, zbură lin spre trăsura ce-l aştepta, iar în urma sa sosi şi Werther de Goethe. În ferestrele turnului se îmbulzeau demonii, agitându-şi pumnii şi armele spre prada ce l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ateriză destul de stângaci lângă trăsură şi fu ajutat de Ducele de Queens să urce. Werther li se alătură, plonjând expert între ei. Îndepărtă aripile de pe spinarea albinosului şi dădu din cap spre Ducele de Queens, care ţipă la boi, pocnind din bici în timp ce aceştia se punea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Christia îşi aruncă braţele pe după gâtul lui E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Ce mijloace! Gâfâi. Fără tine, eram ruinată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o băgă pe Stormbringer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am contribuit la salvarea dumitale,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lătură blând braţele şi se înclină curtenitor, rezemându-se de marginea opusă a trăsurii în timp ce aceasta sălta şi se hurduca peste ciudata suprafaţă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Strigă Ducele de Queens aruncând priviri alarmate înapoi. Sunte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ce se pierdea în urmă şiroia o hoardă de făpturi zburătoare, vociferânde. Încă o dată creaturile îşi schimbaseră forma, luând acum chipul unor pisici vărgate şi înaripate, toate numai ochi arzători, colţi şi ghear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eveni vâscoasă, înnămolind roţile caleştii în timp ce ajungeau la ceva ce părea un drum argintiu, alungindu-se între copacii înalţi ai unei păduri nefireşti deja atinsă de un crepuscul spec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pisicile zburătoare îi ajunse din urmă, sfâşiind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o trase pe Stormbringer şi tăie îndărăt. Fiara urlă de durere, sângele şiroindu-i din piciorul retezat, şi îl plesni pe Elric cu aripile peste faţă în timp ce se rotea încercând să muşt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şi spori viteza, prin pădure, spre câmpii verzi luminate de lună. Zilele erau scurte, se părea, în această parte a Haosului. O cărare se întindea spre cer. Ducele de Queens conduse caleaşca drept în susul ei, îndreptându-se spre lu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reştea tot mai mare şi mai mare iar demonii încă îi mai urmăreau, dar nu puteau zbura atât de repede ca trăsura, care gonea cu-o asemenea iuţeală încât nu încăpea vorbă că era ajutată prin vrajă. Acum duşmanii abia dacă se mai auzeau în întunericul dinapoi, iar luna argintie er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Werther. Acolo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astfel până atinseră luna, boii săltând pe făgaşurile lor, galopând peste suprafaţa lucitoare spre locul unde-i aştepta un pal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ul, spuse Ducele de Queens; şi râse, un hohot sălbatic, plin, de bucur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asemeni ivoriului, scobit şi sculptat de un milion de mâini, fiecare părticică acoperită cu desen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Acest loc e în afara Tărâmului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astr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o parte din lumea noastră, spuse Ducele de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e pe placul tău? Întrebă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am palid pentru gustul meu, spuse Ultimul Romantic. A fost ideea Cuconiţei Chr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lădit asta? Se întoarse spre femeie albinosu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ă. Elri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ă în puterea Haosului să creeze orice plăsmuiri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trecu un pod mobil alb şi intră într-o curte albă. În curte creşteau flori albe. Coborâră şi intrară într-o sală enormă, albă ca fildeşul, în care străluceau lumini roşii. Din nou Elric începu să bănuiască înşelăciune, deşi chipurile Domnilor Haosului arătau doar plăcere. Realiză că era ameţit de foame şi oboseală, aşa cum fusese tot timpul de când nimerise în această lume cumplită unde nici o formă nu era constantă, nici o ide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Cuconiţa Ch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Şi deodată camera se umplu cu o masă lungă pe care erau îngrămădite fel de fel de mâncăruri – şi totul, cărnuri şi fructe şi legume,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se îndreptă spre scaunul ce-i fusese indicat, îşi puse puţină mâncare pe un taler de argint şi o atinse cu buzele, gustând-o. Era delicioasă. Uitându-şi suspiciunile, începu să înfulece cu poftă, încercând să nu ţină seama de calitatea incoloră a mâncării. Werther şi Ducele de Queens serviră şi ei câte ceva, părând însă să mănânce doar din politeţe. Werther privi în sus la tavan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ânt minunat ar fi ăsta! Spuse. Faci progrese în materie de imaginaţie, Cuconiţă Chr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eniul tău? Întrebă Elric.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ea. Am făcut totul pentru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ventura ta, mai spuse femeia; apo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demoni? Nu-ţi erau duşmani. Î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Repetă Cuconiţa Christ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se încruntă şi-şi împinse farfur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ât se poate de sigur că sunt prizon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se plimbe pe pardosea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imiţi înapoi î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arce aproape imediat, spuse Werther de Goethe. E numit Efectul Morphail. Şi dacă nu ajungi aici, ai să rămâi totuşi în propriul tău viitor. Face parte din nat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replică Elric. Mi-am mai părăsit şi alteori propriul tărâm şi m-am întors – deşi, după cum se ştie, memoria slăbeşte, ca şi cu visurile abia re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poate merge înapoi în Timp, spuse Ducele de Queens. Întreabă-l pe Brannart Morp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tot un Domn a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E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putea trimite înapoi în tărâmul meu? Pare o fiin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şi nici n-ar vrea, spuse Cuconiţa Christia. Nu ţi-au făcut plăcere experienţele trăite a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Se miră Elric. Cuconiţă, cred… Ei bine, cele întâmplate azi nu sunt ceea ce noi, muritorii, am num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i că te distrezi, remarcă Ducele de Queens cu oarecare dezamăgire. Nu-i aşa,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ult mai bine dispus de-a lungul întregului episod, încuviinţă Ultimul Romantic. În special când te luptai cu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cu mulţi călători în timp care suferă de anxietăţi, spuse Cuconiţa Christia, păreai să te relaxezi atunci când găseai ceva concret care să-ţ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refuză să mai asculte. Asta era vorbăria dibace a Haosului, menită să-l amăgească şi să-i ia gândul de la principala s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fost de vreun folos, începu, sun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recunoscător, se bosumflă Cuconiţa Chr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simţi nebunia furişându-i-se iarăşi pe-aproape. Făcu un efort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 cuconiţă. Acum, aş vrea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 Păru ea încurcată. Oh! Desigur! Da. 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o piatră de pe unul din inelele ei. Pereţii părură să se retragă, pentru a dezvălui dormitor după dormitor, în toate stilurile posibile, cu pături de orice formă şi modă. Elric reuşi să se stăpânească. Se înclină, îi mulţumi, le spuse noapte bună celor doi lorzi şi se îndreptă spre cel mai apropia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în urma sa, i se păru că-l aude pe Werther de Goeth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rcăm să ne gândim la o distracţie mai reuşită pentru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a Persson e martoră a primului semn de dezintegrare a mega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Canaria, Lordul Jagged îşi desfăşura hărţile antice. Pusese să i le deseneze un astrolog năucit, în 1950. Făceau parte dintre numeroasele lui capricii. Pe moment, oricum, erau de un folos considerabil mai mare decât electronica lui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rdul folosea un computer-brăţară pentru a-şi verifica cifrele, Una Persson privea afară pe fereastra Castelului Canaria şi se întreba cine inventase acel anume peisaj. Un soare verde cu oranj îşi aruncă lumina greţoasă peste turme de animale la păscut ce semănau, de la distanţă cel puţin, cu nici mai mult nici mai puţin decât nişte gigantice mâini omeneşti. În mijlocul scenei se înălţa un fel de edificiu în forma unui vast coif, vag grecesc în model. Dincolo de el se vedea o lună joasă şi cenuşie. Un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spuse Lord Jagged, că nu înţelesesem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O anumită cantitate de amnezie – eufor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prinde întotdeauna în perioadele acelea foar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in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l mul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Unei era subţire, înclinarea din cap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profita la maximum de faptul că i-o spusese, Lord Jagged se încruntă, suci un inel de putere şi produse o pipă deja aprinsă pe care şi-o plasă gânditor în gură, scoţând-o îns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unhill Mediu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ip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ereastră se auzi un bâzâit puternic. Scena de-afară se dezintegra ca şi cum s-ar fi topit pe sticlă. O lugubră lumină galbenă se răspândea pretutindeni, izvorâtă dintr-un apex auriu intens, ca formând o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ptură, spuse Lord Jagged; glasul îi era tensionat; o cuprinse cu braţul pe după umeri. Niciodată n-am mai văzut ceva de mări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spre ei de-a lungul pâlniei de lumină se ivi un întreg oraş de turle, foişoare şi minarete într-o gamă largă de culori pastelate. Era dispus pe o temelie în formă de farfurie având cu siguranţă mai multe mile circum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raşul păru să se retragă. Lumina aurie păli. Oraşul rămase, la o oarecare distanţă, unduind puţin ca pe nişte valuri blânde, la câteva mii de picioare deasupra pământului, cu luna cenuşi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umesc eu o distorsiune a megafluxului, spuse Una Persson pe acel ton nepotrivit de glumeţ adoptat de persoanele cumplit de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erioada, spuse Jagged scoţând din robele sale un telescop. Imperiul celui de-Al Doilea Lumânărar, întemeiat mai cu seamă în Arcturus. După standardele lor, ăsta-i un cătun. La urma urmei, pe vremea aia nici Pământul nu era decât o grădină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gea în academisme, propriul său răspuns în faţ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lung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 nu-i un soi de vehicul mergând spre oraş? De pe lună – cerule, au şi pus ochii pe el! Or să-ncerce să bage toată şandramaua într-o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d beneficia de avantajul tele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şi-i întinse şi ei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acesta, Una văzu un car purpuriu cu negru tras de ceva părând a fi o formă de cai de bâlci zburători. În car, înarmaţi până-n dinţi cu lănci, arcuri, suliţe, spade, topoare, luceferi, ciomege şi aproape orice alt soi de arme de mână barbare, înzăuaţi în armuri quasi-mitologice, erau Werther de Goethe, Ducele de Queens şi Elric din Melnibo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acă! Spuse Una cu voce pierită. Ce-o să se-ntâmple când se vor intersecta cele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rupuri, arătă Lordul. În câteva ore va fi şi mai greu să descâlci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arte bine să ne facem cadou cel mai mare cutremur de Timp pe care l-a cunoscut vreodat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ţi ceilalţ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itadel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niboné! Melniboné! Strigă albinosul în timp ce carul dădea ocol pe deasupra turlelor şi foişoarelor oraşului. Văzură sub ei feţe uluite. Maşinării ciudate erau târâte pe străz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Ceru El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ot înţelege, spuse Ducele de Queens. Ce mai achiziţie, ce ziceţi? Un oraş întreg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nu prea voise să se îmbarce pentru o aventură a cărei creaţie nu-i aparţinea, dar Elric, realizând că aici exista, în sfârşit o şansă de-a scăpa, fusese nerăbdător să înceapă. Ducele de Queens îl ajutase producând într-o clipă costume, arme, mijloace de transport. În câteva minute de la apariţia oraşului, cei trei era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ea Elric să atace oraşul, Werther nu-şi putea da exact seama, doar dacă n-o fi fost vreun test de-al melnibonéeanului pentru a vedea dacă tovarăşii săi îi erau cu adevărat aliaţi sau doar se prefăceau că-i acordă prietenia. Werther învăţa considerabil de la Elric, mult mai mult decât îl învăţase vreodată Mongrove, ale cărui idei asupra supliciilor erau doar marginal mai puţin speculative decât cele ale lui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albastră, largă şi plată, ţâşni dinspre oraş. Pârli o roată 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olosesc arme vrăjitoreşti, spuse Elric. Ei, prieteni. Ia să vă văd opunându-le propria voast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imită cu docilitate raza albastră şi o trimise înapoi din buricele degetelor, retezând vârfurile mai multor turnuri. Ducele de Queens eliberă în mod tipic câte o rază diferit colorată din toate cele zece degete întinse şi sfredeli o gaură prin toată baza oraşului astfel încât putură vedea câmpi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ântat de efect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uterea Haosului! Strigă Elric, simţindu-se pătruns de o desfătare familiară în timp ce sângele bătrânului Melniboné i se aprindea în trup.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se predea? Întrebă Ducele de Queens cu oarec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lor are, evident, puterea de-a zbura prin dimensiuni. Dacă-i devin stăpân l-aş putea sili să se întoarcă în propriul meu plan, spuse Elric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Morphail… începu Werther, dar îşi dădu seama că strică spiritul jocului.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lbastră apăru iar, dar pârâi şi se stinse înainte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ierdut puterea! Exclamă Elric. Vrăjitoria noastră îi învinge, domnii mei! Să aterizăm şi să le cerem să ne onoreze ca noi cârm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Werther ordonă carului să se aşeze în piaţa cea mai întinsă. Aşteptară acolo până ce câţiva dintre cetăţeni începură să sosească, prudenţi şi furioşi, dar vizibil fără chef să se mai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să vă atacăm şi să vă cucerim, căci trebuie să mă-ntorc pe propriul meu tărâm, pentru a-mi împlini acolo măreţul destin. Dacă mă duceţi în Melniboné n-am să vă mai ce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ar trebui totuşi să ia o pilulă traductoare, interveni Werther. Oamenii aceştia probabil habar n-a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âlbâială neînţeleasă răsună dinspre cetăţeni. Elric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altul Grai. Am să-ncerc Limb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tr-un limbaj din care nu pricepură nimic nici Werther, nici Ducele de Queens şi nici cetăţenii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semne de nemulţumire. O scoase pe Stormb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da Neagră, aflaţi că sunt Elric, ultimul din neamul regal al Melniboné-ului! Nu-i nimeni aici care să înţeleagă înaltul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mulţime se desprinse un individ cu mult mai înalt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robe de un albastru închis şi cel mai adânc carmin, iar chipul îi era trufaş, frumos şi plin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înaltul Gr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şi Ducele de Queens rămaseră perplecşi. Omul nu era niciunul dintre cunoscu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ucătorul acestui oraş? Arătă Elr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numi astfel,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 sub multe nume. Iar tu mă ştii, Elric din Melniboné, căci îţi sunt stăpân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ric coborând spadă, aceasta e cea mai mare înşelăciune din toate.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uritor, spuse noul sosit, cu voce blândă, amuzată şi plină de subtilă aroganţă. Aceştia sunt renegaţii care te-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aţi? Făcu Werther. Da' dumneata cine 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cunoaşteţi, domnilor potlogari. Ajutaţi un muritor şi vă sfidaţi fraţii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 miră Ducele de Queens. N-am nic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zei care au crezut că ajutându-l pe-acest muritor ar putea ameninţa puterea Mai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ţi ajutat împotriva alor voştri! Spuse Elric. O,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stricăciunile aduse oraşului, începu Werther. La urma urmei, n-aţi fost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Queens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travesti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mă ca stăpân al vostru, spuse străinul, cu ochii arzându-i într-un miriad de flăcări. Aflaţi-mă drept Arioch, Duce a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ch! Se simţi Elric năpădit de-o stranie bucurie. Arioch! Te-am chemat şi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am pe acest Tărâm, răspunse Ducele Infernului. Am fost nevoit să lipsesc. Şi în absenţa mea, nebunii s-au gândit să îm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urmări toate astea, spuse Ducele de Queens, punându-şi deoparte ciomagul. Trebuie să mărturisesc că m-am cam plictisit, domnule. Dacă vreţi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capi, ridică Arioch o mână molatecă, iar Ducele de Queens fu împietrit pe loc, incapabil să-şi mişte altceva de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estecaţi, domnule, într-o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fu la rândul său lovit de paralizie şi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însă refuză să se piardă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Arioch, ţi-am dat sânge şi suflete. Îmi dat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 Elric din Melniboné. Nimic ce nu aleg eu să datorez. Eşti scla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ric. Eu te slujesc. Sunt datorii vechi. Tu însă nu mă poţi stăpâni, Duce Arioch, căci am înlăuntrul meu o putere de care te temi. E puterea propriei mele mor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nfernulu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pe Tărâmul Haosului în veci. Mortalitatea ta nu-ţi va fi de mare fol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în propriul meu Tărâm, pentru a-ţi fi mijlocitor. Şi asta o ştiu, Duce Ari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ul cap se înclină cu o câtime ca şi cum Arioch ar fi cugetat la cele auzite. Frumoasele buze su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Elric. E adevărat că am nevoie de tine ca să-mi înfăptuieşti poruncile. Pentru moment, Domnilor Haosului le e cu neputinţă să se amestece direct în lumea muritorilor, căci ne-am ameninţa propria existenţă. Rata entropiei ar creşte dincolo chiar şi de puterea noastră de-a o controla. Încă nu a sosit ziua când Legea şi Haosul să decidă deznodământul o dată pentru totdeauna. Dar va veni cât de curând pentru tine, E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ada îmi va sta în slujba ta, Duce Ari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fu surprins de acest ton îndoit. Dintotdeauna slujise Haosului, aşa cum făcuseră şi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întoarce împotriva ta? Legea nu oferă nici o ispită pentru unul de felul lui Elric din Melnibo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nfernulu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învoiala, adăugă Elric. Du-mă înapoi în Tărâmul meu, Duce Arioch, astfel încât să mi-o pot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c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er! Spuse cu îndrăzneală alb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amuzat Arioch. Ei bine, muritorule, îţi voi răsplăti curajul şi-am să-ţi pedepsesc insolenţa. Răsplata va fi aceea că ai să te-ntorci acolo de unde ai venit, înainte de-a fi cerut ajutorul Haosului în bătălia cu vrăjitorul acela patetic. Pedeapsa e de a-ţi aminti fiecare incident petrecut de atunci – dar numai în visuri. Vei fi bântuit de această enigmă pentru tot restul vieţii – şi nici o clipă n-ai să fii în stare să exprimi ceea ce te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muncit de-un astfel de bleste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hotărârea mea 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sc, spuse albinosul, şi-şi vârî spada Stormbringer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îl chemă Arioch, Duce a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ecă înainte, îl luă pe Elric de braţ şi amândoi se înălţară sus în cer, plutind peste scene distorsionate, lumi-de-vis pe jumătate formate, capricii ale Domnilor Haosului, până ce ajunseră la o stâncă gigantică cioplită în formă de ţeastă. Şi printr-unul din găvanele ochilor îl purtă Ducele Arioch pe Elric din Melnibo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jos de stranii coridoare care şopteau înfăţişând tot soiul de comori. Şi-n sus către un peisaj, un deşert în care creşteau mulţime de plante ciudate, în timp ce deasupra putea fi văzut un ţinut de zăpadă şi munţi, la fel de nelumesc. Iar din robele sale, Arioch, Duce al Infernului, scoase la iveală o baghetă şi-l pofti pe Elric să se ţină de ea, care era fierbinte la atingere şi scânteia, şi-şi aşeză propria mână subţire la celălalt capăt, şi murmură vorbe pe care Elric nu le putea înţelege şi împreună începură să se şteargă din peisaj, în întunericul de iad unde mulţi ochi îi acuzau, spre-o insulă pe-o mare cenuşie şi bântuită de furtună; o insulă înţesată cu distrugere şi c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ioch, Duce al Infernului, râse puţin şi dispăru, lăsându-l pe Prinţul din Melniboné rostogolit printre cadavre şi ruine în timp ce ploaia grea bătea cu fur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eaca de pe şoldul lui Elric, Stormbringer zvâcni şi mai murmu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de Goethe şi Ducele de Queens clipiră din ochi şi descoperiră că-şi puteau roti capetele. Stăteau într-o încăpere spaţioasă şi plăcută, plină de hărţi şi instrumente străvechi. Cuconiţa Christia er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re loc o mică petrecere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rsson zâmbea, privind cum se şterge de pe cer lumina aurie. Oraşul dispăruse, fără a fi avut mare lucru de suferit de pe urma experienţei. Reuşise să-şi salveze cei doi prieteni fără prea mare tevatură, căci cetăţenii erau încă stupefiaţi de ceea ce li se întâmplase. Datorită distorsiunii megafluxului, Efectul Morphail nu avea să se manifeste. Niciodată n-aveau orăşenii să înţeleagă unde fuseseră sau ce se petrecu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fost şi tipul ăla care-a apărut la urmă? Întrebă Ducele de Queens. Vreun prieten de-al dumitale, Mrs. Persson? Nu s-a comportat tocmai sportiv, ză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fi de-aceeaşi părere. Mai curând l-ai putea numi sportivul absolut. De fap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Jagged deghizat? Întrebă Cuconiţa Christia, care nu prea ştia ce se-ntâmplase. Asta-i castelul lui Jagged – dar unde e Jag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t de misterios e, răspunse Una. S-a nimerit să fiu aici când am văzut că Werther şi Ducele aveau necazuri în oraş şi-am fost în stare să le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se încruntă (o copie foarte reuşită a încruntăturii lui însuşi E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mă mulţumeşt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ventură drăguţă, cât a durat, trebuie să recunoşti, spuse Ducele de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menirea să fie drăguţă, replică Werther. Semnificativă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agged intră în odaie. Purta obişnuitele sale rob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Exclamă. Când aţi ven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e-un timp, explică Mrs. Persson, dar Werther şi Ducele de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icat, preciză Ducele. Sper că nu deranjăm. Doar că am o mică belea, iar Mrs. Persson a fost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cântat, spuse nesincerul Lord. Ce-aţi zice să-mi vedeţi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drum spre casă, se grăbi Ducele de Queens. M-am oprit doar o clipă. Mrs. Persson o să-ţ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bănuitor Werther, sunt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convocă un aerocar, o imagine sobră a morţii, în zdrenţe şi cu o coasă, care-i culese pe toţi trei în mână şi-i purtă spre un orizon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zile, când îl vizită pe Mongrove pentru a-i povesti aventurile recente şi a-i cere sfatul prietenesc, Werther realiză că încă mai vorbea înaltul Grai Melnibonéean. Un anume gând continuă să-l sâcâie încă multă vreme după aceea. Era în legătură cu Lordul Jagged, dar nu-şi putea da tocmai bine seam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la Sfârşitul Timpului nu s-a mai produs nici o disjuncţie, până la începerea poveştii privitoare la Jherek Carnelian şi Missa Amelia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ric de Melniboné îşi revine dintr-o gamă variată de farmece şi ia hotărârea să se înapoieze în Oraşul c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ric îl trezi ploaia ce-i scălda faţa. Privi obosit în jur. La stânga şi la dreapta nu erau decât trupurile mutilate ale morţilor, Krettii-ii şi marinarii filkharieni nimiciţi în bătălia sa cu semi-bruta care câştigase cumva atâta putere vrăjitorească. Îşi scutură părul alb ca laptele şi ridică ochii purpurii spre cerul cenuşiu,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rioch îl ajutase, la urma urmei. Vrăjitorul era distrus, iar el, Elric, rămăsese în viaţă. Îşi aminti tonul dulce, zeflemitor, al patronului său demon. Ton familiar, şi totuşi nu-şi putea aduce aminte care-i fusese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ste cadavre şi rătăci prin văioage spre nava filkhariană pe care încă se mai găsea o parte din echipaj. Erau, de-acum, nerăbdători s-o pornească iarăşi pe mare, mai curând decât să înfrunte şi alte grozăvii pe Insula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c era hotărât s-o vadă pe Cymoril, pe care o iubea, să-şi recâştige tronul de la Yyrkoon,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re loc o scurtă întrunire la Centr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uscrisul destul de periculosului volum de memorii ale Colonelului Pyat pus din nou la adăpost în servietă, Una Persson decise că e momentul potrivit să bage un ochi la Centrul Temporal. Alvarez trebuia să fie din nou de serviciu, iar instrumentele sale înregistrau cu siguranţă orice dezechilibre minore rezultate din episodul privindu-l pe cătrănitul alb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nu era singur. Lordul Jagged se afla acolo, într-o jachetă mizeră de Norfolk şi fumând o pipă rablagită din lemn de iarbă neagră. Era evident că se recrease în Anglia victoriană. O întâmpină pe Un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îşi rulă echipamentul prin toate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s-prelins, spuse. N-a mai arătat atât de bine de nu mai ştiu când. Dumitale trebuie să-ţi mulţumim pentru asta, Mr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e arăt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Jagged a făcut totul. Travestiul tău a fost minunat, Jagged. Cum ai reuşit să-l imiţi atât de minuţios pe personajul acela? L-ai convins pe Elric. Chiar a crezut că erai ce-o fi fost ăla… un Duce a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ged făcu un gest mod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Una, că păreai aproape să fii băiatul ăla… „Ari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 Jagged pufăi doar din pipă şi afişă zâmbetul său superior şi tai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itz” = formă prescurtată, uzuală, lansată de englezi, pentru „blitzkrieg”, războiul-fulger, desemnând ofensiva nazistă asupra Marii Britanii – 1941;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2:00Z</dcterms:created>
  <dc:creator>Elric la sfarsitul timpului 1.0 N</dc:creator>
  <dc:description/>
  <cp:keywords/>
  <dc:language>en-US</dc:language>
  <cp:lastModifiedBy>User John</cp:lastModifiedBy>
  <dcterms:modified xsi:type="dcterms:W3CDTF">2013-09-04T16:42:00Z</dcterms:modified>
  <cp:revision>2</cp:revision>
  <dc:subject/>
  <dc:title>MICHAEL MOORCOCK</dc:title>
</cp:coreProperties>
</file>