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Moorcock</w:t>
      </w:r>
    </w:p>
    <w:p>
      <w:pPr>
        <w:pStyle w:val="Heading1"/>
        <w:ind w:hanging="0"/>
        <w:rPr/>
      </w:pPr>
      <w:r>
        <w:rPr>
          <w:i/>
          <w:sz w:val="40"/>
        </w:rPr>
        <w:t>Schoonerul Gh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onrad Arflane descoperi că nu-i mai rămăsese de comandat nici o corabie a gheţii, părăsi acel oraş situat pe o crevasă şi numit Brershill şi începu traversarea pe schiuri a marelui platou de gheaţă; porni în călătorie cu intenţia de a decide dacă trebuia să-şi găsească pe undeva moartea sau dacă mai meri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miţându-şi nici un compromis, îşi luă doar o mică rezervă de alimente şi câteva lucruri strict necesare, socotind că oricum ar muri de foame şi extenuare dacă nu va ajunge la o hotărâre definitivă în următoarel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otivul era bine întemeiat. Deşi nu avea decât treizeci şi cinci de ani şi era considerat unul din cei mai buni căpitani de pe platou, Konrad avea puţine şanse să obţină o nouă comandă în Brershill; refuză însă cu străşnicie să ia în consideraţie posibilitatea de a servi sub alt căpitan, ca secund sau ca al doilea ofiţer, chiar dacă i s-ar fi oferit o astfel de ocazie. Şi numai cu cincisprezece ani înainte, Brershill avea o flotă ce însuma mai mult de cincizeci de corăbii. Astăzi rămăseseră doar douăzeci şi trei. Deşi nu putea fi considerat ca fiind morbid, Arflane hotărâse că singura alternativă la obţinerea comenzii unei corăbii aparţinând unui oraş străin era c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orni la drum, traversând platoul şi îndreptându-se spre sud. Puţine corăbii se găseau în direcţia aceea – dar şi mai puţine lucruri care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era un bărbat înalt şi bine clădit, a cărui barbă, roşie şi stufoasă, sclipea acoperită în prezent cu promoroacă. Era îmbrăcat într-o haină de blană de urs polar şi focă neagră. O glugă groasă din blană de urs îi apăra capul de vântul rece şi şfichiuitor, iar un cozoroc dintr-o pânză subţire, întinsă pe un cadru confecţionat dintr-un os de focă, îi proteja ochii de reflexiile orbitoare ale soarelui de gheaţă. La şold purta un cuţit scurt de spintecat balene într-o teacă din piele de focă, iar în fiecare mână ţinea câte un harpon lung de opt picioare1, ce-i servea atât ca armă cât şi ca beţe pentru schiurile din picioare – de fapt bucăţi lungi de os desprinse din scheletul unei balene uriaşe. Cu ele Konrad realiza o bună viteză de deplasare şi în curând se trezi cu mult în afara rutelor obişnuit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ăi îndepărtaţi fuseseră oameni ai mărilor – Konrad Arflane era un om al gheţurilor. Avea aceleaşi obiceiuri solitare, acelaşi aer de independenţă şi aceeaşi expresie distantă în ochii cenuşii. Singura diferenţă esenţială dintre ei consta în faptul că strămoşii lui abandonau uneori marea, în timp ce el nu se îndepărtase niciodată de gheaţă – pentru simplul motiv că, în acele zile, ea cuprinde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 Arflane, spre orice punct cardinal te-ai fi îndreptat, întâlneai numai gheaţă – sub o formă sau alta: stânci de gheaţă, câmpii de gheaţă, văi de gheaţă sau chiar întregi oraşe de gheaţă – deşi despre aşa ceva auzise doar. O gheaţă ce-şi schimba în mod constant culoarea, aşa cum şi-o schimba şi cerul: o gheaţă când de un albastru deschis, purpuriu sau ultramarin, când de un roşu închis, galben sau verde de smarald, în timpul verii, crevasele, gheţarii şi grotele deveneau încă şi mai frumoase datorită umbrelor adânci şi divers colorate pe care le reflectau; iarna, munţii şi platourile de gheaţă lipsite de orice vegetaţie căpătau o grandoare copleşitoare, înălţându-se albi, cenuşii şi negri sub cerul mohorât şi bântuit de furtuni de zăpadă. În nici un anotimp nu întâlneai vreun peisaj lipsit de gheaţă sub multiplele ei faţete şi culori, iar Arflane era teribil de conştient că lucrurile nu se vor schimba niciodată. Gheaţa avea să durez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tou de gheaţă – teritoriul cel mai bine cunoscut de Arflane – ocupa şi acoperea în întregime acea parte a lumii cunoscută odinioară drept Matto Grosso2. Munţii şi văile originale fuseseră de mult rase de pe suprafaţa pământului, iar platoul actual – însumând câteva sute de mile în diametru – se înclina treptat în punctele lui cele mai îndepărtate, unindu-se cu gheaţa şi mai grunjoasă, înconjurătoare. Arflane cunoştea platoul mai bine decât mulţi alţi bărbaţi, atât pentru că-l străbătuse împreună cu tatăl său înainte să împlinească doi ani, cât şi pentru că ajunsese căpitanul unui schooner3 înainte de a avea douăzeci şi unu. Tatăl lui se numise tot Konrad Arflane – ca dealtfel toţi descendenţii masculini ai familiei, vreme de sute de ani; şi toţi fuseseră căpitani de corăbii. Doar cu câteva generaţii în urmă, membrii familiei Arflane deţinuseră o mică flotilă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u pânze – în majoritatea lor destinate comerţului şi vânătorii – erau prevăzute cu tălpice, asemănătoare cu nişte schiuri uriaşe care le purtau cu mare viteză peste întinderile de gheaţă. Vechi de secole, navele constituiau principala sursă de comunicaţie, subzistenţa şi comerţ pentru locuitorii celor Opt Oraşe ale platoului. Aceste aşezări, situate în crevase sub nivelul gheţii, posedau fiecare propriile vase cu pânze, puterea fiecăruia depinzând de mărimea şi valoare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rshill, oraşul natal al lui Arflane, fusese odinioară cel mai puternic dintre toate, dar flota i se micşorase rapid. Astăzi existau mai mulţi căpitani decât nave, motivul fiind unul singur: Friesgalt, rivalul de întotdeauna al Brershill-ului, devenise oraşul cel mai de seamă al platoului, dictând regulile comerţului, monopolizând terenurile de vânătoare şi cumpărând, aşa cum se întâmplase cu barchentina4 lui însuşi Arflane, corăbii de la proprietarii din alte oraşe ce nu mai puteau face faţă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deja şase zile de la plecarea din Brershill şi el nu luase încă nici o hotărâre, Konrad Arflane zări ceva întunecat deplasându-se încet în direcţia sa peste câmpia albă şi îngheţată. Se opri şi privi cu atenţie înainte, încercând să-i determine natura. Nu avea nici un indiciu cu privire la dimensiuni. Putea să fi fost o balenă de uscat rănită, târându-se pe uriaşele sale înotătoare musculoase, sau un câine sălbatic îndepărtat prea mult de copcile cu apă caldă de unde-şi înhăţa prada preferată –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rmală de spirit a lui Arflane era indiferenţa, dar în acel moment un licăr de curiozitate îi apăru în ochi, urmărind înaintarea înceată. Cântări ce trebuia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chimbători, imenşi, cenuşii şi aducători de zăpadă i se rostogoleau deasupra capului, acoperind complet soarele. Ridicându-şi cozorocul, Arflane privi cercetător punctul în mişcare, întrebându-se dacă să se apropie de el sau să-l ignore. Nu se afla pe acea întindere de gheaţă ca să vâneze, dar dacă era vorba de o balenă pe care ar fi reuşit s-o ucidă şi s-o însemne, atunci ar fi devenit destul de bogat, iar viitorul ar fi fost mult mai uşor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şi înfipse harpoanele în gheaţă şi se avântă înainte pe schiuri. Muşchii îi jucau sub haina de blană, iar raniţa din spate i se mişca încoace-şi-ncolo, în timp ce se deplasa rapid spre lucrul din depărtare. Mişcările îi erau economice, aproape nervoase. Aplecat în faţă, zbura cu uşurinţă p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punse pentru o clipă straturile reci de nori şi întinderea de gheaţă străluci ca un diamant, de la un orizont la celălalt. Arflane distinse silueta unui om zăcând pe platou. Apoi soarele fu acope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simţi jignit. O balenă, eventual chiar şi o focă, ar fi putut fi ucisă şi i s-ar fi putut da o bună întrebuinţare – dar un om nu-i era absolut de nici un folos. Dar şi mai supărător era faptul că el alesese deliberat acel drum ca să evite orice contact cu alţi oameni sa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vânta pe gheaţa tăcută spre celălalt bărbat, Arflane luă în consideraţie posibilitatea de a-l ignora. Etica celor care trăiau pe câmpurile de gheaţă nu-i impunea în nici un fel obligaţia de a-l ajuta; n-ar fi simţit nici cea mai mică remuşcare dacă l-ar fi lăsat să moară. Dintr-un motiv oarecare, deşi taciturn din fire, Arflane simţi totuşi că trebuie să se apropie de celălalt. Era greu să i se stârnească curiozitatea dar, odată stârnită, trebuia să şi-o satisfacă. Prezenţa oamenilor era atât de rară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o distanţă suficientă ca să distingă detaliile figurii întinse pe gheaţă, frână treptat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 mică – de viaţă mai pâlpâia în celălalt. Faţa neacoperită, picioarele şi mâinile îi erau purpurii şi inflamate din cauza gerului. Şiroaie de sânge îi îngheţaseră pe cap şi braţe. Un picior îi era complet inutilizabil, rupt sau paralizat. Zdrenţe insuficiente dintr-o blană de bună calitate îi erau legate în jurul corpului cu ajutorul unor fâşii de intestine şi piele; capul îi era gol, iar părul cenuşiu strălucea din cauza promoroacei. Omul era bătrân, dar corpul, ajuns acum la sfârşitul puterilor, îl avea mătăhălos, cu umeri largi. Bărbatul continua să se târască cu o extraordinară tenacitate animalică. Ochii roşii, pe jumătate închişi, priveau fix în depărtare; ţeasta mare şi uscăţivă, cu buzele-i albastre degerate imobilizate într-un rânjet, se clătina încoace şi încolo, în timp ce individul se deplasa pe coate şi pe burtă peste câmpia îngheţată. Arflane trecu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onrad Arflane se holbă prost dispus la figura aceea, apoi se întoarse cu gândul să se îndepărteze. Îl încerca totuşi o vagă admiraţie faţă de bătrânul muribund. Socoti că n-ar fi fost corect să-i tulbure chinul supraomenesc, îşi cumpăni harpoanele, gata să-şi facă vânt pe gheaţă în direcţia din care venise, dar auzind un sunet în spatele său, aruncă o privire peste umăr şi văzu că bărbatul se prăbuşise extenuat şi zăcea acum complet nemişcat pe gheaţa albă. Nu avea să mai treacă mult pân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brusc, Arflane se răsuci din nou şi lunecă pe schiuri până ce se ghemui lângă trupul imobil. Dând drumul unui harpon şi sprijinindu-se în celălalt, îl apucă de un umăr cu o mână învelită în mănuşa groasă. Strânsoarea era uşoară, aproape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ârz bătrâ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se mişcă astfel încât Aflane reuşi să-i vadă chipul degerat sub claia de păr acoperită de gheaţă. Ochii se deschiseră încet, încărcaţi de o nebunie introvertită. Buzele albastre şi umflate se întredeschiseră şi un sunet gutural îi ieşi din gâtlej. Arflane privi un moment meditativ în acei ochi demenţi, apoi dându-şi jos din spate voluminoasa-i raniţă, o deschise şi scoase o ploscă conţinând o băutură alcoolică. O destupă neîndemânatic şi o apropie de gura umflată şi contorsionată, turnându-i printre buze câteva picături de licoare. Bătrânul înghiţi, tuşi şi respiră cu greutate, apoi spuse, pe un ton aproap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luat foc, dar acest lucru e imposibil. Înainte să pleci, domnule, spune-mi, rogu-te, dacă mai este mult până la Fries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capul îi căzu în piept. Arflane îl privi nehotărât. Judecând după zdrenţe cât şi după accent, muribundul era un aristocrat friesgaltian. Dar cum de ajunsese singur pe câmpia de gheaţă, fără nici un însoţitor? Încă o dată, Arflane se gândi să-l lase să moară. Salvându-l, nu avea nimic de câştigat – individul era ca şi mort. Konrad simţea doar dispreţ şi ură pentru marii lorzi din Friesgalt, ale căror schoonere uriaşe dominau în acele zile câmpiile îngheţate. În comparaţie cu locuitorii altor oraşe, nobilimea friesgaltiană ducea o viaţă păgână şi fără de griji. Lua în mod deschis în derâdere doctrina referitoare la Ice Mother, îşi încălzea casele până la refuz şi se purta adeseori extravagant. Refuza să le permită femeilor să depună chiar şi cea mai neînsemnată muncă manuală; ba unora le dăduse chiar aceleaşi drepturi ca ş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ftă, apoi se încruntă iarăşi, uitându-se în jos spre bătrânul aristocrat şi cântărindu-l în minte. Puse în cumpănă propria sa prejudecată şi simţul de autoconservare, faţă de admiraţia invidioasă pentru tenacitatea şi curajul celuilalt. Dacă supravieţuise unui naufragiu, atunci nu mai era nici o îndoială că se târâse multe zile ca să ajungă până în acel loc. Un naufragiu reprezenta singura explicaţie pentru prezenţa lui pe gheaţă. Arflane se decise. Scoase din raniţă un sac de dormit tivit cu blană, îl desfăcu şi-l întinse. Păşind stângaci pe schiuri, ridică picioarele bărbatului şi le introduse în deschizătura acestuia, apoi începu să împingă din. Greu înăuntru restul corpului; reuşi în cele din urmă să lege strâns gluga sacului în jurul capului bătrânului, lăsând doar o deschizătură extrem de mică pentru respirat. Schimbă poziţia propriei sale raniţe, lăsând-o să-i atârne de curele pe piept şi ridică sacul de dormit în spate, până ce faţa încotoşmănată depăşi puţin nivelul umerilor săi largi. Dintr-o pungă de la brâu scoase două fâşii de piele şi-l legă bine pe rănitul înveşmântat în blană. Apoi, cu destulă greutate chiar pentru cineva de forţa sa, se ridică pe schiuri şi-şi începu lunga călătorie spre Fries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vântul începu să sufle, risipind norii în vârtejuri cenuşii şi lăsând să se vadă soarele ce desena umbrele norilor pe gheaţă. Câmpia părea vie, o maree clocotitoare, neagră în zonele cu umbră şi roşie în cele cu soare, scânteietoare precum cristalul. Platoul părea infinit, fără nici un fel de proeminenţe sau puncte de reper, fără nici un fel de delimitare a orizontului în afară de norii care, undeva în depărtare, lăsau impresia că se contopesc cu gheaţa. Soarele se pregătea să apună; Konrad mai avea la dispoziţie doar vreo două ceasuri. Nu era prudent să călătoreşti pe întuneric. Se îndrepta spre vest, spre Friesgalt, în urmărirea marelui glob roşu ce îi dispărea treptat din faţa ochilor. Fulgi uşori de zăpadă şi frânturi minuscule de gheaţă se învolburau şi se deplasau pe platou, puse în mişcare – ca şi Arflane însuşi – de vântul rece. Braţele puternice ale lui Konrad mişcau ritmic harpoanele înalte în sus şi-n jos, în timp ce corpul i se apleca tot mai mult în faţă, atât pentru a câştiga o mai mare viteză cât şi din cauza greutăţii purtate în spate; picioarele îi erau uşor depărtate pe schiurile dure din oas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ână ce amurgul se transformă în întunericul nopţii, iar luna şi stelele începură a se vedea din când în când printre norii tot mai groşi. Abia acum Konrad încetini şi se opri. Vântul se domolise, devenind un fel de oftat îndepărtat; chiar şi acesta dispăru cu totul în momentul când Arflane dădu jos din spate corpul bătrânului, lăsă să-i cadă raniţa de pe piept şi începu să-şi instaleze cortul, împlântând ţăruşii de os în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ul fu gata, îl târî pe bătrân înăuntru şi dădu drumul la aparatul de încălzit, un obiect extrem de preţios, dar în care nu avea mai multă încredere decât în focul deschis, văzut doar de două ori în viaţă. Instalaţia era alimentată de mici baterii solare, însă Arflane, ca şi restul locuitorilor platoului, nu înţelegea cum funcţiona. Chiar şi explicaţiile din cărţile cele vechi nu însemnau nimic pentru el. Se presupunea că bateriile funcţionau aproape o veşnicie, dar cele cu adevărat bune deveneau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supă pentru doi şi după ce slăbi curelele din jurul gâtului sacului de dormit, îl readuse la viaţă pe bătrân cu ajutorul câtorva înghiţituri din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rin ţesătura uzată a cortului, oferindu-i lui Arflane exact atâta lumină cât să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sgaltianul tuşi şi gemu. Arflane îl simţi cum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up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acă mai ai. Vocea extenuată, dar care mai reţinea încă accentele unei rezistenţe anterioare, avea o nuanţă ce te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propie de buzele crăpate un pocal de metal plin cu fiertura fierbinte. Friesgaltianul înghiţ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pentru momen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use pocalul la loc pe aparatul de încălzit, apoi se lăsă pe vine şi rămase tăcut o bucată de vreme. Celălal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Fries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Poate vreo zece ore pe schiuri. Am putea pleca de îndată ce se ridică luna, dar eu nu urmez o rută bine marcată pe hartă. Nu-mi pot permite să risc pornind înainte de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asem să fim mai aproape dar. Bătrânul tuşi din nou, apoi scoase un oftat moale. Te poţi înşela adesea în privinţa distanţelor. Eu unul am avut noroc, m-ai salvat. Îţi sunt recunoscător. După accent îmi dau seama că eşti din Brershil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rflane se pregăti să se întindă pe o foaie de cort. Bătrânul avea sacul de dormit şi nu va fi prea frig dacă – în ciuda tuturor obiceiurilor sale – va lăsa să funcţioneze aparatul de încălzit. Vocea slabă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pentru un bărbat să călătorească singur pe o zonă de gheaţă nemarcată pe hartă, chiar ş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riesgaltianul, evident obosit, ros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Pyotr Rorsefne. Mulţi oameni m-ar fi lăsat să mor pe gheaţă; unii chiar din propriul me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mârâi ceva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generos, mai adăugă Supremul Lord al Corăbiilor din Friesgalt înainte de a adorm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oar un nebun, spuse Arflane, clătinând din cap. Se întinse pe jos încrucişându-şi mâinile sub ceafă. Preţ de o clipă îşi ţuguie buzele, încruntându-se uşor. Apoi zâmbi puţin ironic. Zâmbetul i se şterse treptat de pe faţă pe măsură ce adorm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opt ore de la ivirea zorilor, Konrad Arflane zări Friesgalt-ul. Ca toate celelalte Opt Oraşe, şi acesta se afla sub gheaţă, săpat în coasta unei mari crevase naturale, la o adâncime de aproape o milă5. Principalele locuinţe şi galerii fuseseră scobite în stânca ce începea la câteva sute de picioare mai jos, deşi multe din depozite şi din etajele superioare ale caselor erau tăiate direct în gheaţă. La suprafaţă se distingea doar o mică parte a Friesgalt-ului; tot ce se vedea era peretele din blocuri de gheaţă ce înconjura crevasa şi proteja intrarea în oraş, atât de atacul inamicilor umani cât şi de capric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ienjenişul de catarge al marilor corăbii indica amplasarea oraşului. La o primă vedere, o întreagă pădure părea să crească din gheaţă, fiecare copac dispus simetric şi fiecare ramură perfect dreaptă şi orizontală; o pădure deasă, liniştită dar şi ameninţătoare, sfidând natura – ceva asemănător cu visul oricărui străvechi geometrician: un peisaj ideal, apăru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stul ca să-şi dea seama de detalii, Arflane văzu că vreo cincizeci sau şaizeci de corăbii, de mărime potrivită, erau ancorate în gheaţă cu odgoanele de amarare prinse de ţăruşi de os bătuţi cu ciocanul în suprafaţa dură. Carenele lor din sticlă fibroasă rezistentă la intemperii se zgâriaseră după secole de folosinţă, dar multe dintre accesorii nu mai erau originale, ci copii realizate din materiale naturale. Buloanele de amarare fuseseră cioplite din fildeşii morselor, tangonii6 fuseseră fasonaţi din oase de balenă, iar tachelajul7 era un amestec de nylon extrem de preţios, intestine şi fâşii din piele de focă. Majoritatea tălpicelor erau de asemenea modelate din oase de balenă – la fel şi traversele cu care se fixau de c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a şi carenele, erau dintr-un material sintetic original, în fiecare oraş se găseau mari cantităţi de pânză pentru vele confecţionată din nylon; dealtfel, însăşi economia lor se baza în mare măsură pe ţesăturile aflate în depozite. Toate corăbiile, cu excepţia acelora pregătite de plecare, trebuiau să aibă pânzele bi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din Friesgalt impresionau prin dimensiuni – lungi cât douăzeci de corăbii şi adânci cât trei. Dar nici o navă nouă nu se afla în prezent în ele. În lumea lui Arflane nu mai exista nici o modalitate de a le construi. Toate corăbiile prezentau, după atâtea veacuri, o anumită uzură, dar erau încă zdravene şi semeţe; fiecare avea o linie aparte, datorată atât diferitelor ornamente realizate de generaţii de căpitani şi membri de echipaj, cât şi tachelajului ales de nenumăraţii comandanţi ş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8 catargelor, tachelajele, punţile şi gheaţa înconjurătoare erau pline de marinari în haine de blană, ale căror răsuflări stârneau adevărate dâre de abur în aerul rece. Ei încărcau şi descărcau navele, făceau diverse reparaţii şi puneau totul la punct, fiecare pe corabia sa. Mormane de piei de animale, butoaie şi cutii zăceau lângă nave. Braţele macaralelor ridicau mărfurile până la nivelul punţilor, deplasându-le apoi spre bocaporţi9 unde erau preluate de oamenii însărcinaţi cu stivuirea lor. Alte încărcături erau îngrămădite pe sănii tractate de câini sau trase manual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al cărui plafon de nori se lăsa tot mai jos şi din care porniră a se cerne fulgi uşori de zăpadă, câinii lătrau, oamenii ţipau şi mirosul imposibil de definit al vaselor comerciale se amesteca cu acela mai uşor de distins al grăsimii, pielii şi cărnii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echipajul unei baleniere se găsea pe punctul să se îmbarce. În general, vânătorii de balene se ţineau la distanţă de ceilalţi marinari, dispreţuindu-le compania; iar adevărul era că echipajele navelor comerciale nu se supărau deloc, deoarece vânătorii de balene – atât cei din teritoriul cunoscut sub numele de North Ice, cât şi cei din South Ice – erau mai mult decât violenţi la petreceri. Aproape toţi erau bărbaţi solizi, făcând pe grozavii cu harpoanele de zece picioare petrecute peste umeri, nepăsători la necazurile pe care le-ar fi putut produce balansul lor. Bărbile le avea bogate şi dese, părul mare şi mult mai lung decât regulamentar. Ca şi bărbile, era adesea împletit şi îmbibat cu untură de balenă, având cele mai stranii şi barbare forme. Hainele lor de blană erau de bună calitate – de un tip purtat în mod obişnuit de aristocraţi – pentru că vânătorii de balene îşi permiteau să cumpere orice ar fi dorit, cu condiţia să se întoarcă de la vânătoare cu o pradă bogată: numai că hainele le purtau pătate şi fără nici un fel de ceremonie. Cea mai mare parte a carierei sale, Arflane fusese căpitan de balenieră şi simţea o anumită camaraderie faţă de aceşti vânători cu limbaj vulgar, veniţi din North Ice şi care se îmbarcau acum pe cora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câteva baleniere – în special barce sau barchentine cu trei catarge – pe gheaţa alunecoasă din pricina grăsimii se aflau toate tipurile de bărci şi corăbii. Mici iahturi şi keciuri10 folosite pentru diverse lucrări în jurul docului, bricuri11, brigantine12, schoonere cu două catarge cu două vele gabieri, cutere13 şi goelete14. Cele mai multe dintre navele de comerţ aveau trei catarge cu greementul15 drept, dar dispersate pe ici-colo se mai vedeau câteva bricuri şi schoonere cu câte două catarge. Culorile predominante – cafeniul, negrul şi verdele – erau în cea mai mare parte decolorate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ele balenierelor erau invariabil negre şi pătate de sângele a generaţii de balene de uscat măce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istinse denumirea celei mai apropiate corăbii. Pe cele mai multe le recunoscuse fără a avea nevoie să citească literele săpate în borduri. Cea de lângă el, Land Whale16, era o navă greoaie, cu trei catarge, al cărei port de origine fusese Djobhabn, cel mai sudic dintre cele Opt Oraşe; aspectul ei semăna izbitor cu acela al cunoscutului mamifer ce trăise odinioară în apă – dar care părăsise oceanele cu multe secole în urmă pe măsură ce gheaţa le acoperea treptat, întorcându-se încă o dată pe pământul părăsit altădată în favoarea mării. Land Whale era o corabie greoaie dar puternică, cu o provă largă ce se îngusta treptat spre pupa. Tălpicele erau scurte şi greutatea ei o făcea să fie foarte aproap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c cu două catarge, Heurfrast, numit astfel după fiul mitic al lui Ice Mother, se afla la doi paşi, de pe el descărcându-se o încărcătură de blăni de focă şi piei de urs; evident, echipajul tocmai se întorsese dintr-o expediţie fructuoasă. Un alt vas cu două catarge, o brigantină, încărca putini cu untură de balenă, o acţiune premergătoare – după părerea lui Arflane – unei călătorii vădit comerciale spre celelalte oraşe; era vorba de Good Wind17, botezată astfel în speranţa că numele îi va purta noroc. Arflane o cunoştea drept o navă pe care nu te puteai bizui, având renumele, ironic dealtfel, de a se opri exact în momentele cruciale; de aceea şi trecuse prin mâna multor proprietari. Lângă ea se mai aflau alte trei bricuri cu două catarge, schoonere cu două sau trei catarge, ca şi câteva barce; numele îi erau cunoscute lui Arflane. Zărea barchentina Katarina Ulsenn cât şi navele de acelaşi tip, Nastasya Ulsenn şi Ingrid Ulsenn, toate stăpânite de puternica familie Ulsenn din Friesgalt şi numite după respectabilele matroane ale clanului. Lângă ele se aflau o corabie brershilliană cu greementul drept, Leaper, şi alta din acelaşi oraş, zveltul barc de vânătoare Bear Scenter. Două bricuri comerciale, mici dar încăpătoare, proveneau din Chadersgalt, oraşul cel mai apropiase Brershill, altele din Djobhabn, Abersgalt, Fyorsgep şi Keltshill, celelalte Opt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ele erau grupate departe de celelalte vase. Toate aveau un aspect uzat, dar o înfăţişare mândră şi sfidătoare. În mod tradiţional, ele se botezau cu nume paradoxale şi Arflane recunoscu pe Sweet Girl, Truelove, Smiling Lady, Gentle Touch, Soft Heart, Kindness şi alte câteva cu nume similare; altele purtau denumirile de Good Fortune, Hopeful, Lucky Lance şi aşa mai departe. Peste toate plutea, ca o amprentă, mirosul îndeletnicirii lor: cel al sângelui şi cărn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pre celălalt capăt al şirului de baleniere, stăteau cliperele18 gheţii, dominând cu catargele lor toate celelalte corăbii înconjurătoare şi emanând, prin înfăţişare, o aroganţă crudă. Acestea reprezentau reginele rapide, maiestuoase şi zvelte ale platoului, capabile – în cazurile cele mai bune – să depăşească de mai bine de două ori viteza oricăror nave. Carenele, aşezate pe tălpice subţiri, păreau pipernicite în comparaţie cu altele, dar de pe punţile lor se putea privi pe dunetele19 vase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şi mai graţios dintre toate aceste clipere cu patru catarge era principalul vas al flotei friesgaltiene, Ice Spirit20, cu pânzele bine strânse şi cu fiecare inci21 strălucind de atâtea oase lustruite, sticlă fibroasă, aur moale, argint, alamă sau chiar fier. O navă elegantă, cu linii bine definite, i-ar fi suprins pe străvechii ei proiectanţi dacă aceştia ar fi fost în stare să o vadă astăzi – şi numai datorită or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sa, bompresul22 şi teuga23 erau decorate cu craniile uriaşe şi alungite ale caşaloţilor. Gurile – gen cioc – se zbârleau cu dinţi feroci, rânjind dispreţuitori spre celelalte vase, mărturie a priceperii, curajului şi puterii proprietarilor, familia Rorsefne. Deşi considerat drept schooner, Ice Spirit era în realitate un barc cu greement drept, aşa cum se numea el potrivit vechii terminologii a mării. Iniţial, toate marile clipere erau schoonere cu greement longitudinal, dar acesta se dovedise impracticabil de îndată ce s-a trecut la navigaţia pe gheaţă; astfel apăruse greementul drept, însă numele schoonerului rămăsese neschimbat. Steagul familiei Rorsefne flutura deasupra rândunicii24; de fapt, existau patru steaguri mari. Pictat în negru, alb, galben auriu şi roşu de vreun artist semibarbar, drapelul Rorsefnilor includea simbolicele mâini albe ale lui Ice Mother, flancate de un urs şi o balenă – însemne ale curajului şi vitalităţii; mâinile ţineau în palme o corabie de gheaţă. Un stindard grandios, gândi Arflane, ridicând în spate greutatea aproape moartă din sac şi începând să alunece din ce în ce mai repede spre îngrămădirea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se micşora, schoonerul pe care-l remarcase pregătindu-se de plecare molă odgoanele de amarare, iar vântul îi umflă puternic enormele pânze, bombându-le. Cu toate că doar vela mare şi cele două focuri25 fuseseră desfăcute, era de ajuns ca nava să se deplaseze încet, depărtându-s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sub vânt, începu să alunece graţios pe marile ei tălpice, îndreptându-se în direcţia lui Arflane. Acesta se opri şi o salută bine dispus în timp ce ea trecea pe lângă el. Era Snow Girl, din Brershill. Tălpicele scârţâiră pe gheaţa lucie în momentul când cârmaciul răsuci timona impunând corăbiei un curs constant printre cele câteva denivelări de teren produse de trecerea navelor. Unul sau doi dintre marinari îl recunoscură şi-i făcură din mână, aşa atârnaţi cum stăteau pe greement, dar cei mai mulţi erau ocupaţi cu velele. Prin aerul limpede şi îngheţat, Arflane îl auzi pe căpitan strigându-şi ordinele într-o portavoce. Apoi corabia îl depăşi, mai multe pânze fură ridicate şi ea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imţi o strângere de inimă în momentul când se întoarse şi urmări cu privirea corabia lunecând pe gheaţă, îndreptându-se spre est. Era o navă bună, una pe care i-ar fi plăcut s-o comande. Vântul umflă încă câteva pânze şi Snow Girl zvâcni brusc înainte, exact ca un animal. Speriate de creşterea bruscă a vitezei, câteva gâi26 de zăpadă, negre cu alb, ce se roteau în cerc deasupra ei, cârâiră sălbatic şi bătând din aripi se ridicară în văzduh înainte de a plonja din nou înspre adunătura de vase, fie ca să planeze răbdătoare deasupra, fie ca să se cocoaţe pe vârfurile catargelor, aşteptând acolo şansa de a înşfăca bucăţi gustoase de carne de balenă sau de a bea picături de untură din focile de-abia des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fipse cu putere harpoanele în gheaţă şi se propulsa înainte pe schiuri, alunecând printre odgoanele de amarare şi carenele corăbiilor, evitându-i pe marinarii curioşi care-l priveau pe furiş în vreme ce-şi vedeau de treburi. Îşi croi drum spre înalţii pereţi din blocuri de gheaţă din jurul Friesgalt-ului, oraşul-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destul de mare pentru a permite trecerea unei sănii, fu întâmpinat de un soldat de gardă, cu o săgeată deja fixată pe arcul de fildeş. Era un tânăr blond, cu gluga de blană lăsată pe spate şi cu o expresie neliniştită pe chip, fapt care-l determină pe Arflane să considere că băieţandrul fusese doar recent repartizat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Friesgalt şi evident nu eşti un comerciant de pe una din corăbii, zise tânăru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în spate pe Lordul Rorsefne, răspunse Arflane. Unde să-l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orsefne! Omul de gardă păşi înainte, coborându-şi arcul şi dădu deoparte capişonul sacului de dormit, aşa încât să vadă faţa celui dus de Konrad în spinare. Nimeni altcinev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urmă cu câteva luni, într-o expediţie secretă.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distanţă de o zi, înspre est. Arflane slăbi chingile şi începu să-l lase încet jos pe gheaţă pe bătrân. Ţi-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ână îmi vine schimbul. Trebuie să pice dintr-un moment într-altul. Trebuie să povesteşti tot ce ştii. S-ar putea să dorească să trimită o expedi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ajuta cu nimic, replică impacientat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doar să le spui cum l-ai găsit. Îmi va fi şi m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 Aplecându-se începu să tragă corpul dincolo de poartă. Dar dacă aşa vrei, am să aştept – până îmi vor înapoia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se ridica – până la înălţimea pieptului – un al doilea zid din blocuri de gheaţă. Aruncând o privire peste el, Arflane zări cărarea abruptă ce cobora către primul nivel al oraşului. Din loc în loc se distingeau şi alte nivele, cel puţin atât cât puteai parcurge cu privirea. Înspre partea cea mai îndepărtată a crevasei, Konrad distinse câteva din uşile şi ferestrele cartierului de locuinţe. Multe erau împodobite cu sculpturi înzorzonate şi cu basoreliefuri cioplite în rocă. Mult mai minuţios realizate decât în peşterile-locuinţă de acum câteva milenii, aceste încăperi de troglodiţi semănau mult, la exterior, cu primele adăposturi ocupate de strămoşii oamenilor. Trecerea la acest mod de existenţă devenise necesar de câteva secole, când devenise imposibil de construit case la suprafaţă, temperatura scăzând încontinuu iar nivelul gheţii ridicându-se treptat. Primii locuitori ai crevaselor anticipaseră corect condiţiile ce urmau să vină, şi-şi săpaseră casele cât mai adânc posibil în pământ, astfel ca ele să reţină cât mai multă căldură. Aceiaşi oameni construiseră corăbiile gheţii, conştienţi de faptul că, în imposibilitatea aprovizionării cu combustibilul necesar, ele vor deveni cel mai practic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Arflane de relaxarea care-l cuprinsese pe paznicul aflat lângă rampa cea mai apropiată ducând în sus, spre nivelul doi. Era îmbrăcat într-o blană albă de urs şi înarmat cu un arc şi o tolbă de săgeţi. Se deplasa cu greu pe terenul înclinat în cizmele sale cu cuie, recomandate pentru deplasarea de la un nivel la altul, poteca relativ îngustă şi prăpastia de dedesubt fiind despărţite doar de o simplă frânghi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chimbul, tânărul de gardă îi explică ce se întâmplase. Noul venit, un bătrân cu o faţă lipsită de orice expresie, dădu din cap şi se duse să-şi ocupe locul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lăsă pe vine şi-şi desfăcu schiurile, în timp ce tânărul îi aduse o pereche de cizme cu crampoane. După ce şi le puse, ambii ridicară sacul ce se mişca uşor şi începură să coboare cu grijă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suprafaţă se diminua treptat pe măsură ce coborau, trecând pe lângă bărbaţi şi femei ocupaţi cu transportul la suprafaţă a unor bunuri de comerţ şi în interiorul oraşului a proviziilor de alimente şi a pieilor de animale. Unii dintre ei îl recunoscură pe Lordul Rorsefne. Arflane şi tânărul paznic refuzară să răspundă la întrebările lor neîncrezătoare şi îngrijorate, înaintând pe bâjbâite într-un întuneric din ce în ce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ult timp până să ajungă la un nivel situat la jumătatea distanţei de suprafaţă. Zona era slab luminată cu becuri alimentate de la aceeaşi sursă responsabilă de încălzirea cartierelor de locuinţe ale oraşului-cavernă. Sursa respectivă se afla pe fundul crevasei şi era privită, chiar de către aristocraţii friesgaltieni care luau în derâdere miturile, cu o teamă superstiţioasă. Pentru locuitorii gheţurilor, frigul era starea naturală a oricărui lucru, în timp ce căldura reprezenta o necesitate necurată de supravieţuire – dar una nu mai puţin nenaturală. În ţara dominată de Ice Mother, nu exista nici un fel de căldură şi nici nu era de dorit să se prelungească eterna viaţă a celor care i se alăturau prin moarte, devenind la fel de reci. Căldura putea distruge gheaţa – şi asta constituia o dovadă sigură a caracterului ei funest. Se zvonea că, pe fundul crevasei, căldura era atât de mare încât temperatura devenea insuportabilă; aici era locul unde se retrăgeau, după moarte, spiritele celor ce o jigniseră în timpul vieţii pe Ice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dului Rorsefne ocupa un întreg nivel al oraşului, pe ambele părţi ale crevasei. Un pod se arcuia peste prăpastie şi cei doi bărbaţi fură nevoiţi să-l treacă pentru a ajunge la reşedinţa principală. Podul, din piei de animale, se balansa şi se curba pe măsură ce înaintau pe el. De cealaltă parte îi aştepta un bărbat de vârstă mijlocie, cu faţa pătrată, îmbrăcat în livreaua galbe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se răsti el nerăbdător, gândindu-se, probabil, că cei doi bărbaţi erau nişte negustori dornici să-şi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l tău, zise Arflane, zâmbind uşor. Avu satisfacţia să vadă trăsăturile servitorului descompunându-se în clipa în care acesta recunoscu faţa pe jumătate ascunsă a omului di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câţiva slujitori îi ajutară să-l transporte printr-o uşă scundă deasupra căreia se găsea încrustat în stâncă blazonul familiei Rorsefne. Încă două uşi şi ajunse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 îngropate în pereţi iluminau holul. Atmosfera era supraîncălzită, aşa că Arflane începu să transpire – fizic dar şi mental. Îşi dădu pe spate gluga şi-şi slăbi curelele de la haină. Holul era bogat împodobit; Arflane nu mai văzuse niciodată ceva asemănător. Draperii pictate, confecţionate din pielea cea mai fină, acopereau pereţii de stâncă; chiar şi aici – într-un vestibul – se găseau scaune de lemn, câteva capitonate cu pânză adevărată. Arflane văzuse doar o singură dată în viaţă pânză adevărată pentru vele şi doar un singur obiect din lemn. Pielea, oricât de bine ar fi fost argăsită, nu devenea niciodată atât de fină precum mătasea sau pânza de în la care tocmai se uita acum. Avea sute de ani vechime, fusese păstrată în ambianţa rece a cămărilor, şi, fără nici un pic de îndoială, provenea dintr-o epocă anterioară momentului când strămoşii săi ajunseseră să locuiască în defileurile sudice, când pe Pământ încă mai exista vegetaţie, şi nu doar în copcile cu apă caldă şi în oceanele cântate de legende blasfemetoare. Arflane ştia că Pământul, ca şi stelele şi luna, era format aproape în întregime din gheaţă şi că într-o bună zi, la porunca lui Ice Mother, chiar şi copcile cu apă caldă şi cavernele ce făceau posibilă viaţa animalelor şi oamenilor, aveau să se transforme în gheaţă – starea natural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mbrăcat în galben dispăruse, dar reveni cu un individ la fel de înalt ca şi Arflane. Un bărbat cu o faţă slăbănoagă, cu buze ţuguiate şi ochi de un albastru spălăcit. Pielea îi era albă, ca şi cum n-ar fi fost niciodată expus climatului de la suprafaţă, îmbrăcat într-o jachetă de un roşu purpuriu şi nişte pantaloni negri, bine mulaţi pe corp, croiţi dintr-o piele moale. Lui Arflane îmbrăcămintea îi păru complet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ângă corpul nemişcat al lui Rorsefne şi-l privi gânditor; apoi îşi înălţă capul şi se uită dispreţuitor la Arflane şi la tânărul solda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putea stăpâni nuanţa poruncitoare a vocii, fapt ce-l irită pe Konrad. Se întoarse să plece. Fără să le dorească, se aşteptase cel puţin la câteva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străine, continuă bărbatul înalt. M-am referit l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cameră şi Arflane îi urmări pe servitorii care-l transporta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cuperez sacul de dormit, zise el, privindu-l direct în och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ordul Rorsefne? Întrebă acesta cu un ae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pe moarte. Altcineva ar fi, dar s-ar putea ca el să supravieţuiască. În cel mai bun caz va pierde câteva deget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ncuviinţă din cap fără a-şi schimba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ek Ulsenn, ginerele Lordului Rorsefne, declară el. Evident, îţi suntem îndatoraţi. Cum 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explică în câteva cuvinte. Ulsen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că a avut puterea să-mi spună şi atât. Arflane l-ar fi putut îndrăgi pe bătrân, dar ştia că nu l-ar fi plăcut niciodată pe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lsenn reflectă câteva clipe. Ei bine, voi avea grijă să fii răsplătit. Ce-ai zice de o mie de blăni de urs de bună calit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bătrân deoarece i-am admirat curajul, zise brusc Arflane. N-am nevoie de bănuril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lsen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oreşti? Observ că eşti – făcu cel o pauză – din alt oraş. Nu eşti nobil. Ce.? Pur şi simplu era uluit. Nu s-a mai auzit ca cineva, fără un cod al onoarei să se obosească să facă ceea ce ai făcut dumneata. Chiar şi unul dintre noi ar ezita să salveze un străin. Ultima sa frază avea o nuanţă agresivă, ca şi cum l-ar fi ofensat ideea ca un străin, pe deasupra şi om simplu, să procedeze aşa cum făcuse Arflane; ca şi cum orice acţiune altruistă reprezenta un prerogativ al celor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rajul bătrânului. Dădu să plece, însă în clipa aceea o uşă se deschise în dreapta sa, lăsând să pătrundă în hol o femeie cu părul negru, înveşmântată într-o rochie groasă, brun-roşcată cu albastru. Faţa ei palidă era prelungă, cu maxilarele proeminente, iar mişcările îi erau de o graţie înnăscută. Părul îi flutura pe umeri, ochii îi erau castanii cu o nuanţă aurie. Îi aruncă o privire uşor întrebătoare lu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înclină scurt capul şi întinse mâna să apuc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ună moale, poate puţi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ărbatul care a salvat viaţa tatălui meu? Împotriva voinţei sale, Arflane se întoarse şi o înfruntă ţinându-şi picioarele depărtate, de parcă s-ar fi aflat pe punt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dacă va supravieţui, rosti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ţia mea, spuse Ulsenn cu aceeaşi lips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eşte ca eu să-ţi mulţumesc şi să te anunţ că-şi va exprima el însuşi recunoştinţa când se va simţi în puteri. Ar dori să rămâi aici până atunci, ca oaspe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i acordase mare atenţie dar acum, când îşi înăţă capul şi privi pentru o clipă în ochii ei aurii, păru să distingă în ei o luminiţa ciudată, ce se st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uitându-se oarecum amuzat în direcţia lui Ulsenn, dar soţul dumneavoastră s-ar putea să nu fie chiar atât de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Ulsenn îi aruncă bărbatului ei o privire vexată. Fie că era cu adevărat supărată pe primirea pe care i-o făcuse Ulsenn lui Arflane, fie se prefăcea în folosul acestuia din urmă. Dacă se prefăcea, Arflane nu ştia cum să-i interpreteze motivele; dinspre partea lui, ea se putea folosi de această ocazie doar pentru a-şi pune în încurcătură soţul în faţa unui străin de clasă social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rebuie să rămână dacă aşa doreşte tatăl tău. La urma urmei, Lordul Rorsefne e stăpânul casei. Îl trimit pe Onvald să-i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aspetele nostru ar dori să ia masa cu noi, zise ea tăios. Între cei doi domnea o animoz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murmură posomorit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toate aceste replici, Arflane declară cu toată politeţ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voi mânca în camera negustorilor, şi tot acolo mă voi odihni. Am auzit că la nivelul şaisprezece aveţi un fel de hotel destul de bun. Informaţia îi fusese dată de tânărul soldat de gardă, în momentul când trecuse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cu noi.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clină şi o privi din nou direct în faţă, încercând să-i evalueze sinceritatea. În cele din urmă decise că nu era plămădită din acelaşi aluat ca şi bărbatul ei. Într-o oarecare măsură îi semăna la trăsături tatălui şi îi fulgeră prin minte că aceleaşi calităţi pe care le admirase la bătrân ar fi putut să le fi moştenit şi ea; oricum însă, nu conta – nu av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cine trebuie sa anunţ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onrad Arflane din Brershill, declară el cu o voce aspră ca şi cum ar fi destăinuit, fără tragere de inimă, un secret. Ice Mother să vă aibă în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curta înclinare a capului adresată amândurora, părăsi holul trecând prin uşile triple şi trântind-o cu putere şi cu înverşunare pe ultim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uiţiei sale, Konrad Arflane se decise să rămână în Friesgalt până după ce bătrânul îi va fi vorbit. Nu era sigur ce anume aştepta; dacă cineva l-ar fi întrebat, ar fi răspuns că rămânea din pricina sacului de dormit pe care nu dorea să-l piardă – şi că, în plus, nici nu avea altceva mai bun de făcut. N-ar fi admis niciodată că Ulrica Ulsenn reprezenta motivul şederii sa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cea mai mare parte a timpului hoinărind la suprafaţă, printre corăbii. Încăpăţânat din fire, nu mai trecu intenţionat pe la familia Rorsefne. Aştepta ca e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nicii antipatii resimţite pentru Janck Ulsenn, Arflane considera că-l înţelegea mai bine decât pe orice alt friesgaltian. Ulsenn nu era un reprezentant tipic al aristocraţiei moderne din Friesgalt, aristocraţie ce nu făcea decât să dezonoreze codul de comportare rigid şi arogant al strămoşilor. În celelalte oraşe mai sărace, vechile tradiţii mai erau încă respectate, deşi prinţii-negustori de acolo nu avuseseră niciodată puterea pe care o aveau familii precum Rorsefne sau Ulsenn. Pe Ulsenn, Arflane îl admira cel puţin datorită refuzului de a-şi modera comportarea. În această privinţă, ambii aveau ceva în comun. Arflane detesta semnele de schimbare treptată a concepţiei celor din jur, schimbări observate într-un mod semi-conştient. A gândi însemna să pierzi; „îmblânzirea” legilor dure, dar de bun simţ, ale supravieţuirii pe tărâmurile de gheaţă era prea bine ilustrată chiar de recenta salvare a bătrânului – de către el însuşi. Această orientare spre decadenţă ducea în mod sigur la dezastru; era nevoie de mai mulţi Ulsenni ca să oprească respingerea treptată a vieţii sociale, a religiei şi a modului de gândirc tradiţional. Nu exista nici o altă cale de a asigura supravieţuirea într-un mediu unde viaţa animală nu era menită să dăinuie. Degenerarea ar fi continuat, medita Arflane, iar lui Ice Mother nu i-ar fi trebuit mult timp pentru a şterge de pe faţa pământului şi pe ultimii supravieţuitori a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flane devenise un soi de erou în oraş constituia un semn cert al timpurilor în schimbare. Cu un secol mai devreme toţi şi-ar fi bătut joc de slăbiciunea sa. Astăzi îl felicitau, cu toate că el îi dispreţuia, înţelegând că îl ocroteau la fel cum ar fi ocrotit un animal îndrăzneţ, că nu dădeau doi bani atât pe calităţile cât şi pe sărăcia sa. Aşa încât Konrad hoinărea singur, cu o faţă împietrită, ursuz, evitând pe oricine şi ştiind, dar nepăsându-i, că prin purtarea lui nu făcea decât să întărească ideea generală că toţi cei din afara Friesgalt-ului nu erau decât barbari şi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şederii, se duse să privească – cu o admiraţie invidioasă – corabia numită I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 strecurându-se pe sub odgoanele de amarare bine întinse, cineva îl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fără tragere de inimă. O faţă bălană, bărboasă, se aplecase peste parape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rci la bord şi să dai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 dar deja o scară din piele fusese aruncată peste bord, ultima ei treaptă lovind gheaţa chiar la picioarele sale. Încruntă din sprâncene, nedorind-o complicaţie inutilă cu friesgaltienii, chiar dacă era teribil de curios să pună piciorul pe puntea unui vas devenit aproape o legendă în ţinut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apid, apucă scara şi începu să urce spre balustrada încrustată cu fildeş, aflată undeva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u întâmpinat cu un zâmbet de bărbatul îmbrăcat într-un veston bogat, dintr-o blană albă de pui de urs şi pantaloni cenuşii din piele de focă, bine strânşi pe corp – un fel de uniformă a căpitanilor flotilei din Fries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ace să inspectezi corabia, căpitane, ca un marinar ce eşti. Zâmbetul omului era deschis iar tonul nu avea acea nuanţă de condescendenţă la care se aşteptase Arflane. Mă numesc Petchnyoff, al doilea ofiţer de pe Ice Spirit. Un bărbat destul de tânăr pentru rangul său. Barba şi părul erau mătăsoase şi blonde, ceea ce-i conferea un aspect de neghiob, însă vocea o avea puternică şi fermă.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rflane. N-ar trebui să-l întrebi mai întâi pe căpitan? Pe vremea când fusese căpitan, Konrad se arătase a fi complet împotriva unor astfel de vizite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Spirit nu are un căpitan ca atare. În condiţii normale e condusă de Lordul Rorsefne sau, în cazul când el nu poate fi prezent la bord, de o altă persoană numită de domnia sa. În cazul dumitale, sunt sigur că ar dori să-ţi ară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ezaproba acest sistem de care mai auzise şi altădată; după părerea sa, orice corabie trebuia să aibă un căpitan permanent, un om care să-şi petreacă cea mai mare parte a vieţii pe ea. Era singurul mod de a „simţi” întreaga pulsaţie a navei, de a învăţa de ce anume e capabilă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vea trei punţi – principală, mijlocie şi puntea pupa – situate la înălţimi diferite, şi două coverte27 la pupă; cel puţin aşa păreau din poziţia unde se aflau în prezent cei doi bărbaţi. Punţile erau din sticlă fibroasă, roasă exact ca şi carena, dar presărată cu fragmente destul de mari de oase ca să permită picioarelor o priză mai bună. Cea mai mare parte a suprastructurii era alcătuită din aceeaşi sticlă fibroasă, tocită, zgâriată şi sfărâmată de nenumăratele călătorii făcute de-a lungul anilor. Câteva uşi şi acoperişuri ale tambuchiurilor28 fuseseră înlocuite cu copii confecţionate din bucăţi mari de fildeş, lipite împreună şi sculptate minuţios în comparaţie cu sticla fibroasă neornamentată. Fildeşul era gălbui şi mâncat în multe părţi, arătând aproape la fel de vechi ca şi piesele originale. Funiile, un amestec de nylon, intestine şi piele, porneau de la balustradă pentru a se întinde până la arbor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în sus, executând cea mai bună evaluare posibilă a dimensiunii navei. Catargele se înălţau atât de sus încât aproape dispăreau din vedere. Corabia era bine întreţinută, înregistra mecanic, cu fiecare iard29 şi inci al greementului atât de drept şi bine ajustat, că nu s-ar fi mirat dacă marinarii se târau pe arborii superiori ca să măsoare fiecare unghi în parte. Velele erau înfăşurate strâns, fiecare fald având exact aceeaşi lăţime; tangonii de fildeş fuseseră sculptaţi cu pitoreşti şi complicate desene. O adevărată corabi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e simţi cuprins de indignare la gândul că Ice Spirit era atât de rar folosită într-o expedi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stătea liniştit alături, privind de asemenea în sus. Lumina devenise cenuşie şi rece, imprimând zilei un aspect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curând, constată cel de-al do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probă din cap. Nimic nu-i plăcea mai mult decât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rijit păstrată, declară el. Petchnyoff îi remarcă ton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rijit, după părerea dumitale. Poate ai dreptate. Trebuie să menţinem în formă echipajul. Avem o şansă extrem de mică să mai navigam cu ea, în special după plecarea Lordului Rorsefne. Îl conduse pe Arflane spre o uşă de fildeş practicată într-o latură a punţi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 care intrară, prevăzută cu două cuşete, era mult mai luxos mobilată decât oricare alta văzută vreodată de Arflane. Cufere masive, blănuri, o masă din oase de balenă, scaune din piele întinsă pe cadre de os. O uşă ducea către o pasarel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căpitanului şi ale eventualilor săi oaspeţi, explică Petchnyoff, arătând cu degetul spre uşile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pe unde am intrat este a mea. O împart cu Kristoff Hinsel, al treilea ofiţer. E de cart, dar vrea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îi arătă calea. Părea să nu se mai sfârşească. Arflane începu să creadă că se rătăcise într-un labirint de mărimea unui oraş, atât de mare era corabia. Încăperile destinate echipajului arătau curate şi spaţioase. Doar câteva erau ocupate, la bord existând doar minimul necesar de oameni ca să întreţină nava şi să o pregătească de plecare la simplul capriciu al proprietarului. Cele mai multe hublouri erau din sticlă originală, groasă şi incasabilă. Trecând pe lângă unul, Arflane remarcă că afară se întunecase. Zăpada cădea din abundenţă pe gheaţă, limitând vizibilitatea la câţiva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 putea să nu fie impresionat de capacitatea corăbiei şi-l invidia sincer pe Petchnyoff pentru faptul că o comanda. Dacă Brershill ar avea o navă ca asta, gândi el, oraşul ar folosi-o spre binele său şi curând şi-ar recăpăta adevărata poziţie. Poate că ar fi trebuit să fie recunoscător că friesgaltienii nu o utilizau cu chibzuinţă, altfel monopolul lor s-ar fi întins pe o şi mai mare parte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ară pe dunetă. Pe ea, un bărbat în vârstă nu păru să le acorde vreo atenţie. Privea fix şi concentrat la timona nedesluşit poziţionată dedesubt, pe puntea mijlocie. Fusese bine imobilizată, aşa încât tălpicele pe care le ghida să nu-şi schimbe poziţia, solicitând prea mult odgoanele de amarare. Deşi ochii bătrânului erau aţintiţi asupra timonei, părea cufundat în contemplarea unor gânduri ascunse. Se răsuci în momentul când ceilalţi doi i se alăturară lângă balustradă. Barba îi era albă iar gluga de blană, nu prea bine prelucrată, i se ridicase, umbrindu-i chipul. Vestonul îi era bine strâns pe corp şi purta mănuşi fără degete. Zăpada i se depusese pe umeri; ningea la fel de puternic, micşorând vizibilitatea; fulgi mari se strecurau prin greement pentru a se depune pe punţi. Arflane îi auzea răpăind pe prelat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ff Hinsen, al treilea ofiţer, îl prezentă Petchnyoff, bătându-l uşor pe braţ. Kristoff, fă cunoştinţă cu salvatorul Lordului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f îl privi gânditor pe Arflane. Faţa sa semăna cu cea a unei bătrâne gaie de zăpadă, cu ochi negri, rotunzi ca mărgelele şi atotcunoscători; nasul îl avea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Arflane. Ai comandat North Win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ins că o ştii, replică Arflane. Am părăsit-o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Ţi-aduci aminte de o corabie pe care ai vârât-o într-o falie de gheaţă, undeva spre sud de locul unde ne aflăm acum? Tanya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ream o turmă de balene ce tocmai fuseseră descoperite. Celelalte corăbii rămăseseră în urmă – lupta se dădea între noi şi Tanya. Şi după ce pe ea am propulsat-o în zidul de gheaţă, călătoria s-a dovedit profitabilă. Era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ăpitanul. Trucul dumitale m-a costat brevetul. Deşi acţionase conform codului acceptat de marinarii gheţii, Arflane studie faţa lui Kristoff pentru a detecta vreo urmă de resentimen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timpuri mai bune şi pentru mine, declară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replică Kristoff, chicotind. Deci, până la urmă, victoriile şi înfrângerile au dus la acelaşi rezultat. Acum dumneata nu mai comanzi nici o corabie, iar eu sunt al treilea ofiţer pe o târfă de lux care zace-n pat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ridice totuşi de acolo, aprecie Arflane privind în jur. Valorează cât zece 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târfa asta bătrână va ridica ancora într-o călătorie productivă. Ei bine, în acea zi va pieri Pământul! Kristoff lovi dezgustat puntea cu piciorul. Ştii, căpitane Arflane, am încercat şi eu odată tactica dumitale; eram al doilea ofiţer pe Heurfrast. Căpitanul se rănise – dintre toate accidentele posibile, se încurcase în coarda unui harpon – şi eu am preluat comanda. Cunoşti baleniera aia veche, Heurfra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dificil de manevrat – până apucai să-i simţi mişcările, apoi totul mergea strună. S-a întâmplat un an sau cam aşa ceva mai târziu, pe când ne întreceam cu două bricuri din Abersgalt. Unul s-a răsturnat drept în calea noastră şi a trebuit să-l ocolim; faptul i-a permis celuilalt să ia un avans considerabil. Dar am reuşit să-l ajungem şi. Brusc am văzut chiar în faţă o falie de gheaţă. M-am decis să încerc să-l împin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zâmbind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mândoi în ea; îmi lipsea simţul dumitale de sincronizare. Pentru asemenea ispravă m-au pus la conservare pe balena asta mumificată. De-abia astăzi îmi dau seama că şmecheria dumitale era mai dificil de realizat decât am cre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s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folosiseşi înainte respectiva tactică, la fel şi după aia. Erai un bun căpitan. De obicei, noi cei din Friesgalt, nu recunoaştem că există marinari mai buni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flane, incapabil să reziste la linguşeala bătrânului şi începând să se simtă mai la largul său, acum când se afla în compania unora de aceeaşi meserie. Îmi aduc aminte că fuseseşi cât p-aci să ieşi din capcana pe care ţi-o înt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ftă Hinsen. Căpitane, navigaţia nu mai e ceea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mârâ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zâmbi şi-şi ridică gluga. Zăpada cădea în valuri atât de dese, încât era cu neputinţă să distingi altceva decât siluetele vagi ale corăbi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în liniştea din jur, Arflane îşi imagină că ei trei erau ultimii oameni din întreaga lume – nimic nu mişca sub mantia albă de zăpadă ce amortiza oric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ce timpul, cu atât vor fi mai puţine şanse de a întâlni o astfel de vreme, declară gânditor Petchnyoff. Acum ninge doar o dată la zece sau cincisprezece zile. Tatăl meu îşi aminteşte că odinioară se întâmpla atât de des, că părea să dureze întreaga vară. Iar iarna vânturile erau mai tăioase şi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îşi scutură zăpada de p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Lumea s-a schimbat de când eram eu tânăr, atmosfera se încălzeşte. Peste câteva generaţii, vom zburda pe gheaţă în pielea goală. Râse de propria s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simţi prost. Nu vroia să le strice buna dispoziţie, dar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versaţie pe care ar trebui s-o audă Ice Mother, prieteni, declară el cu stângăcie. Şi, în plus, ceea ce ai spus nu-i adevărat. Într-un fel sau altul, climatul se modifică puţin în fiecare an, dar într-o viaţă de om se răceşte constant. Aşa trebuie să fie. Lume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strămoşii noştri, iar ei şi-au simbolizat ideile prin crezul în Ice Mother, zise zâmbind Petchnyoff. Dar dacă n-ar exista în realitate nici o Ice Mother? Să presupunem că soarele ar deveni mai fierbinte, iar Pământul la fel cum a fost înainte de apariţia gheţii? Ce s-ar întâmpla dacă e adevărată ideea că epoca în care trăim ar fi doar una din cele câteva în care gheaţa acoperă lumea? O serie de cărţi vechi vorbesc de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o absurditate hulitoare, replică tăios Arflane. Dumneata însuţi eşti conştient că acele cărţi conţin multe noţiuni stranii pe care le ştim neadevărate. Singura în care cred este „Cartea lui Ice Mother”. Ice Mother vine din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 o gheaţă purificatoare; într-o zi ţelul ei va fi atins şi gheaţa va domni pretutindeni – totul va fi purificat. N-aveţi decât să interpretaţi cum vreţi, n-aveţi decât să spuneţi că Ice Mother nu există, că e doar o poveste, dar trebuie să admiteţi că unele din acele vechi cărţi recunosc acelaşi lucru, şi anume că toată căldur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îi aruncă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icii că vechile concepţii sunt false, murmură el. Adepţii lui Ice Mother declară: „Totul trebuie să se răcească”; dar ştii că în Friesgalt avem învăţaţi care-şi fac o glorie din a controla evoluţia vremii. Puterea noastră provine din cunoştinţele lor. Savanţii friesgaltieni consideră că nivelul gheţii a scăzut într-o anumită măsură în ultimii doi sau trei ani şi că, într-o bună zi, soarele va fi iar galben şi arzător, aşa încât gheaţa se va topi. Ei declară că soarele a devenit deja mai fierbinte şi că, anticipând schimbarea, animalele se deplasează spre sud. Adulmecă un nou fel de viaţă – precum plantele pe care le găsesc în copcile cu apă caldă – dar a trăi pe uscat din aşa ceva e ca şi cum ar trebui să mănânce fărâmituri de stâncă provenite din pământ. Ei cred că o astfel de viaţă există deja pe undeva – că a existat întotdeauna, poate pe insulele de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zic că nu am fi reuşit să supravieţuim dacă n-ar exista o mare pe undeva; şi dacă aceste plante n-ar fi crescut pe niş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flane îi întoarse spatele lui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spui „nu”, dar raţiunea spune c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Râse în bătaie de joc Arflane. Sau vreo amăgire a minţii care trece drept raţiune? Nu-i nici o logică adevărată în tot ceea ce îndrugi. Nu faci decât să trăncăneşti pe seama unei idei pervertite, în care mai degrabă ai vrea să crezi. Modul tău de gândire ne va duce pe toţi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flane, ceea ce-ţi spun e o realitate, gheaţa se înmoaie aşa cum şi firea noastră devine mai îngăduitoare. În acelaşi mod cum animalele simt noul fel de viaţă, procedăm şi noi. De aceea se schimbă ideile noastre. Nu doresc nici o schimbare. Îmi pare însă rău, pentru că nu aş putea iubi altă lume în afară de cea pe care o cunosc. Voi muri în propria mea lume, dar ce le va lipsi urmaşilor noştri? Vântul, zăpada, şi gheaţa pe care să luneci cu rapiditate, priveliştea unei cete de balene luând-o la goană din faţa flotei, zborul harponului, lupta sub un soare roşu şi rotund ce zace îngheţat pe cerul albastru, şuvoiul de sânge negru de balenă, provocator precum bărbaţii care l-au făcut să ţâşneaseă. Unde vor fi toate acestea când tărâmurile de gheaţă vor deveni murdare, moi ca ţărâna şi de un verde sfărâmicios? Ce vor deveni oamenii? Tot ce iubim şi admirăm va decade şi va fi apoi uitat în zonele îmbâcsite, fierbinţi şi nesănătoase. Ce harababură şi ce lume dezordonată va fi aceea! Dar v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izbi cu putere balustrada, scuturâ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întreg la minte! Cum să se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replică moale Hinsen. Dar ceea ce văd, întreg sau nu la minte, văd eu însumi, direc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gi orice lege a naturii? Întrebă batjocoritor Arflane. Chiar şi un nebun va admite că nimic nu se încălzeşte de la sine după ce s-a răcit înainte. Vezi ce-i în jurul tău, nu ceea ce crezi că este! Îţi înţeleg raţionamentul. Moartea, Kristoff Hinsen, doar moartea e inevitabilă! Odinioară a existat toată această mizerie, toată această verdeaţă, toată această viaţă – asta o accept. Dar a murit. Un om moare, devine rece; oare redevine el brusc cald, sărind în sus şi strigând: „Am murit, dar acum trăiesc din nou!”? Nu-ţi dai seama cum modul dumitale de gândire te înşală? Indiferent dacă Ice Mother e ceva real sau numai un simbol, ea trebuie respectată. Pierdeţi din vedere asta, cum aţi şi făcut-o în Friesgalt, iar oamenii vor muri mai devreme decât e necesar. Ştiu că mă crezi un barbar superstiţios pentru că nu mă dezic de părerile mele, dar există un bun simţ în ceea ce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că eşti capabil de atâta siguranţă, spuse calm Kristoff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compătimesc pentru regretul tău câtuşi de puţi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etchnyoff îl apucă de mână p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şi restul nav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brusc Arflane, dar am văzut tot ce doream. E o corabie bună. N-o lăsa şi pe ea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itindu-i-se pe faţă, Hinsen încercă să spună ceva dar Arflane se răsucise deja. Părăsi duneta şi coborî pe puntea inferioară, apoi încălecând balustrada, coborî pe scară şi se întoarse în ritm de marş în oraşul subteran, zdrobind zăpada sub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hipsm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sa pe schoonerul gheţii, Konrad Arflane devenea din ce în ce mai iritat de aşteptarea la care era supus în Friesgalt. Nu avea încă nici o veste de la familia Ulsenn referitor la starea bătrânului şi îl deranja atmosfera din oraş. Nu luase nici o decizie cu privire la propriile sale afaceri, deşi intenţiona în principiu să obţină un post – chiar de subofiţer – pe prima corabie din Brershill ce urma să intre în mare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ntuie cheiurile, evitând orice contact cu vreo corabie, în special cu Ice Spirit, dar pândind sosirea unei nave brershi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dimineaţă de aşteptare, zări un barc cu trei catarge. Se apropia cu toate pânzele sus, arborând steagul Brershill-ului şi deplasându-se mult prea repede pentru un vas aflat atât de aproape de un port. Arflane zâmbi în momentul când, distingând-o mai bine, îşi dădu seama că era Tender Maiden, o baleniera comandată de vechiul său prieten, căpitanul Jarhan Brenn. Părea că se îndreaptă direct spre zona unde aglomerarea de vase era mai mare, iar oamenii ce lucrau acolo începură să se împrăştie în panică, temându-se, fără îndoială, că nava scăpase de sub control. Când ajunse doar la o mică distanţă de port, viră lin şi rapid într-un arc de cerc, strânse terţarolele30 şi alunecă spre colţul cel mai îndepărtat unde se aflau deja amarate alte baleniere. Arflane începu să alerge pe gheaţă, cizmele striate asigurându-i o pri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junse la Tender Maiden chiar în momentul când parâmele de amarare erau aruncate înspre mâinile în care se aflau pregătite ciocanele şi pi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nji subţire, smulse din mâna unui marinar surprins un ciocan greu de fier şi un piron de os şi începu să-l bată în gheaţă. Se aplecă şi apucând cea mai apropiată parâmă o întinse bine, apoi o înfăşură în jurul pironului. Corabia mai înainta puţin, parâmele rezistară şi tot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punte, cineva râse. Ridicându-şi privirea, îl văzu lângă balustradă pe căpitanul vasului, Jarhan B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lane! Atât de rău ai ajuns să faci treaba unui simplu marinar? Unde ţi-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ridică din umeri, întinzându-şi mâinile într-un gest ironic, apoi apucă parâma şi începu să se caţere pe ea până ce ajunse la balustradă şi sări dincolo, lângă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rabie, îi spuse el lui Brenn. A fost vândută în contul unei datorii a proprietarului. Vândută unui negustor din Fries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dădu din cap plin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a fi ultima. Trebuia să fi rămas în branşa noastră. Orice s-ar întâmpla, va fi întotdeauna de lucru pentru noi, vânătorii de balene. Şi până la urmă nici nu te-ai însurat cu femeia a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se referea la un moment petrecut cu şase ani înainte, când Arflane acceptase comanda unui vas comercial ca o favoare făcută unei fete cu care voia să se căsătorească. De abia după ce făcuse pasul, realizase că nu s-ar fi căsătorit cu o femeie ce putuse să-i ceară aşa ceva. Dar era prea târziu pentru a-şi mai recăpăta comanda bale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şi-i zâmbi mâhnit lui B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rit de ghinion cum sunt, mă îndoiesc că aş fi zărit vreo balenă în toţi aceşt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era un bărbat scund şi îndesat, cu o faţă rotundă, roşcovană şi o barbă neregulată. Era îmbrăcat într-o haină groasă de blană neagră, dar capul şi mâinile le avea descoperite. Părul aproape cărunt îl purta tuns scurt pentru un vânător de balene, iar mâinile, puternice şi aspre, erau pline de bătăturile pe care doar un harpon le-ar fi putut face. Brenn era respectat atât pe teritoriile de vânat din South Ice, cât şi pe cele din North Ice. După aspectul greementului, vâna în mod obişnuit în North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nu-i numai al tău, mârâi dezgustat Brenn. Calele noastre sunt aproape goale. Doi pui de balenă şi o femelă bătrână, asta-i tot ce avem la bord. Am rămas fără provizii şi intenţionăm să schimbăm prada pe merinde, apoi vom încerca să vânăm în zona South Ice-ului – sper să fie mai bine. A devenit tot mai greu să găseşti balen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la Brenn era faptul că vâna atât în sud cât şi în nord. Cei mai mulţi vânători de balene preferau o singură zonă, caracteristicile lor fiind foarte diferite, dar lui Brenn nu-i păs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renurile de vânătoare sunt sărace în acest sezon, nu? Întrebă Arflane. Aud că şi focile şi urşii sunt din ce în ce mai puţini, iar despre morse nu s-a mai auzit de două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cu ajutorul lui Ice Mother. Îl plesni prieteneşte pe braţ pe Arflane şi se îndepărtă pentru a supraveghea descărcarea încărcăturii din cala centrală. Corabia duhnea a sânge şi a untură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ptură, se adresă el lui Arflane, care-l urmase. Nici n-a fost nevoie să le jupuim. Le-am tras doar sus şi le-am pus la păstrare aşa întregi cum erau. Jupuirea – termen specific pentru hăcuirea unei balene – se făcea de obicei pe gheaţă, apoi bucăţile erau ridicate la bord şi puse la păstrare. Dacă operaţiunea nu fusese necesară, atunci într-adevăr captura trebuia să f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pe o grijea31, Arflane aruncă o privire în cală. În ciuda întunericului, distinse corpurile nemişcate ale celor doi pui şi ale unei femele ce nu părea mult mai mare. Clătină din cap plin de înţelegere. Cu ceea ce se găsea acolo nu prea aveau şanse să aprovizioneze corabia pentru lunga cursă spre South Ice. Brenn era probabil mai trist decât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urlă nişte ordine şi se lăsă să alunece pe o parâmă în cală, în timp ce bigele32 se balansau şi palanele33 începură să coboare. Vânătorii de balene lucrau încet şi fără tragere de inimă, evident deprimaţi. Aveau şi motive, având în vedere faptul că prada era întotdeauna împărţită la sfârşitul călătoriei, partea revenită fiecăruia depinzând de numărul şi mărimea balenelor capturate. Brenn trebuie să le fi cerut oamenilor să renunţe la părţile lor, în speranţa că expediţia spre South Ice se va dovedi mai fructuoasă. De obicei vânătorii de balene beneficiau de un credit suficient când intrau într-un port, credit pe care le plăcea să-l cheltuiască. Cei ce nu beneficiau de el, deveneau morocănoşi şi irascibili. Arflane realiză că Brenn era conştient de aceasta, chinuindu-se să găsească o modalitate pentru a-şi ţine echipajul în frâu pe durata escalei în Fries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noptaţi? Întrebă calm Konrad privind cum primul pui de balenă era ridicat din cală. Pe trupul lui se distingeau urmele a patru sau cinci harpoane. Cele patru mari înotătoare, faţă şi spate, fâlfâiau în timp ce corpul se răsucea în palane. Ca la toate balenele tinere de uscat, părul de pe corp era rar. În mod normal, o balenă era acoperită de un păr aspru doar la maturitate – după trei ani. Aşa cum se prezenta, puiul avea vreo douăsprezece picioare lungime şi cântărea în jur de câteva tone. Bren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dit la hotelul Shipsmasher34. De fiecare dată când amarez în Friesgalt, las acolo o oarecare parte din profit. Oamenii mei vor fi bine primiţi, cel puţin câteva zile, timp după care ar trebui să fim gata de plecare. Depinde de învoiala pe care o voi putea face cu negustorii; mai ales, cât de repede o voi încheia. Mâine voi începe să sondez terenul pentru cea mai bun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smasher, numit ca toate hotelurile pentru vânătorii de balene după un astfel de mamifer celebru1, nu era cel mai bun din Friesgalt. De fapt, avea renumele de a fi cel mai prost. Era un hotel „la cucurigu”, undeva la cel de-al treilea nivel de sus, săpat în gheaţă, nu în stâncă. Arflane îşi dădu seama că nu era momentul prielnic să-i ceară un post prietenului său. Brenn se vedea obligat să suprime orice post vacant pentru a-şi permite reaprovizionarea şi să reechiparea corăbiei, mizând pe lozul câştigător al unei expediţii mai fructuoase spre South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ele scârţâiră pe măsură ce puiul de balenă era deplasat spre unul din bord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ărcăm cât de repede putem, spuse Brenn. Există întotdeauna şansa ca cineva să cumpere prada pe loc.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urlă la primul său ofiţer, un bărbat înalt şi slab pe nume Olaf Berg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Olaf. Mă duc la Shipsmasher. Când terminaţi, adu oamenii acolo. Ştii pe cine să laş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gubră a lui Bergsenn nu-şi modifică expresia în timp ce încuviinţă o dată din cap şi ofiţerul se îndepărta pe puntea pătată ca să supravegheze des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acada35 fu lăsată; Arflane şi Brenn o coborâră din câţiva paşi mici şi sacadaţi, sub privirile unei cete de vânători posomoriţi ce trândăveau lângă arborele mare, cu harpoanele aruncate neglijent pe umeri. Conform tradiţiei, numai căpitanul avea voie să părăsească nava înainte ca încărcătura să fie complet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idul oraşului, garda îl recunoscu pe Arflane şi le făcu semn să treacă. Konrad şi Brenn începură să coboare rampa. Gheaţa acoperitoare şi pereţii din jur erau impregnaţi cu praf şi fragmente de rocă, atât de roase încât îi dădeau un aspect de piatră adevărată. Balustrada de frânghie de cealaltă parte a rampei prezenta şi ea semnele unei uzuri constante. La o oarecare distanţă mai jos, lângă peretele exterior al crevasei, Arflane distinse oameni urcând şi coborând rampele de acces, sau lucrând la întreţinerea teraselor. Aproape la fiecare nivel, prăpastia era traversată în cruciş de punţi de frânghie; deasupra capetelor lor, spre partea de sus a crevasei, exista un singur pod fix, folosit numai în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oticneau în josul rampei, îndreptându-se spre cel de-al treilea nivel, Brenn îi zâmbi o dată sau de două ori lui Arflane, fără a rosti însă vreo vorbă. Konrad se întrebă dacă prezenţa sa nu-l deranja cumva pe celălalt, aşa încât îi propuse să-l lase singur la „Shipsmasher”; Brenn refuz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căpa şansa de a sta pe îndelete de vorbă cu tine. Lasă-mă să vorbesc cu Flatch, apoi vom lua un butoiaş cu bere şi-ţi voi povesti toate necazurile mele, iar tu p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existau trei hoteluri pentru vânătorii de balene. Trecură de primele două, „King Herdarda” şi „Killer Pers”, şi ajunseră la „Shipsmasher”. Ca şi la celelalte, cadrul uşii îi constituia de fapt un uriaş maxilar de balenă; un mic craniu provenind de la un acelaşi mamifer reprezenta un semn distinctiv, atârnat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uzată şi pătrunseră direct în încăpe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tunecată, spaţioasă şi cu tavanul înalt, deşi dădea impresia de strâmtoare. Pereţii erau acoperiţi cu piei de balenă grosolan argăsite. Lumini defectuoase pâlpâiau în locuri ciudate, pe tavan şi pereţi; locul mirosea puternic a ale36, carne de balenă şi sudoare umană. Desene stângace reprezentând balene, vânători şi baleniere erau atârnate pe pieile de pe pereţi împreună cu harpoane, suliţe şi cuţite cu tăiş lat, lungi de trei picioare, asemănătoare cu cel purtat de Arflane şi folosite în special la spintecarcâea şi jupuirea balenelor. Câteva harpoane fuseseră răsucite, în forme fantastice, amintind de balene cuprinse de agonia morţii. Niciuna dintre aceste scule vânătoreşti nu prezenta vreun semn al crucii, vânătorii considerând de rău augur încrustarea lui pe harpoane sau pe cuţite de spintecat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vânători trândăveau pe lângă mesele înghesuite unele în altele, şezând pe banchete tari şi sorbind o bere preparată din mai multe soiuri de ierburi găsite în copcile cu apă caldă. O astfel de bere avea un gust extrem de amar şi foarte puţini în afară de vânătorii de balene se arătau dispuşi s-o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Brenn păşiră printre şirurile de mese până la mica tejghea. În spatele ei, într-un colţ tihnit, stătea un tip ursuz ce se ridică în momentul aprop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ch, proprietarul lui „Shipsmasher”, fusese cu mulţi ani înainte vânător de balene. Era mai înalt decât Arflane, dar aproape incredibil de obez, cu un pântece enorm şi nişte mâni şi picioare extrem de grase. Avea doar un ochi, o ureche, un braţ şi un picior, ca şi cum un cuţit uriaş ar fi tăiat efectiv jumătate din el. Pierduse diversele părţi ale corpului într-o întâlnire cu balena numită Shipsmasher, un animal uriaş pe care el îl străpunsese primul cu harponul. Monstrul fusese ucis, însă Flatch nu-şi mai putuse continua meseria şi cumpărase acest hotel din cota sa de profit. Ca un prinos adus faptei sale, hotelul primise numele purtat şi astăzi. Drept compensaţie, folosise fildeşul mamiferului ca să-şi înlocuiască braţul şi piciorul, iar o bucată din pielea balenei îi acoperea ochiul precum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chi valid al lui Flatch privi scrutător prin straturile de grăsime ce-l înconjurau şi patronul îşi ridică braţul de fildeş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flane. Căpitane Brenn. Vocea îi era piţigăiată şi dezagreabilă dar în acelaşi timp abia perceptibilă, ca şi cum ar fi fost obligată să străbată toată grăsimea adunată în jurul gâtlejului. Multiplele guşe i se mişcau uşor în timp ce vorbea, însă era imposibil de apreciat dacă salutul său ascundea un anum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latch, spuse cordial Brenn. Îţi aminteşti de berea şi proviziile pe care ţi le-am furnizat în ultimele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B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redit pentru câteva zile. Oamenii mei trebuie hrăniţi, îmbătaţi şi înconjuraţi de târfe până în momentul când voi fi gata să pornesc spre South Ice. Am avut ghinion în nord. Îţi cer doar o plată cinstită pentru ce ţi-am adus în schimb,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ch îşi desfăcu buzele groase şi maxilarele i se mişcară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obţine, căpitane Brenn. M-ai ajutat să depăşesc două sezoane dificile. Voi avea grijă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rânji de parcă i s-ar fi ridicat o piatră de pe inimă. Părea să se fi aşteptat la o oarecar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 pentru mine, adăugă el. Se întoarse spr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daie într-un hotel, câteva nivele mai jos, răspuns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echipajul tă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îl puse la curent, apoi mai răspunse la câteva întrebări. Deveni mai relaxat, aruncând priviri piezişe în jurul său şi cercetând câteva din desen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ermina conversaţia cu Flatch, un bărbat se ridică de la o masă apropiată şi făcu câţiva paşi spre ei înainte de a se opri şi a-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raţ musculos balansa un harpon greu, cealaltă mână şi-o sprijinea pe şold. Faţa, chiar în acea lumină slabă şi pâlpâitoare, era roşie, acoperită cu pete şi devastată de vânt, soare şi ger. Avea un cap aproape lipsit de carne, din care oasele ţâşneau în afară precum scheletul unei corăbii. Nasul era lung şi îngust, ca prova răsturnată a unui cliper; sub ochiul drept se vedea o cicatrice adâncă, pe obrazul stâng alta. Părul îi era negru, strâns şi împletit pe cap într-un fel de piramidă spiralată terminată în două chestii rigide asemănătoare cu aripioarele unei balene sau ale unei foci. Strania coafură era menţinută în acea poziţie de un cocoloş de untură de animal, răspândind un miros puternic. Hainele de blană erau de bună calitate, deşi impregnate de sânge şi untură de balenă, ceea ce le făcea să emane un miros rânced; cojocul, deschis la gât, lăsa să se vadă un colier din dinţi de balenă. Din loburile urechilor atârnau bucăţi de fildeş sculptate şi teşite. Cizmale din piele moale se înălţau până la genunchi, prinse de pantalonii bufanţi din piele cu nişte ţinte din os. La brâu purta o curea lată, unde atârnau un cuţit fără teacă şi o pungă burduhănoasă. Chiar şi. Printre vânătorii de balene părea de-a dreptul un sălbatic; înfăţişarea sa autoritară se datora parţial ochilor săi înguşti, reci şi de un albastr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că vrei să pleci spre South Ice, aşa-i, căpitane? Vocea îi prea gravă şi asp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renn îl măsură din cap până-n picioare. Şi echipajul e complet, sau cel puţin atât de complet cât î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robă din cap şi-şi trecu limba peste buze înainte de a scuipa într-un vas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toarea era de fapt un craniu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slujbă, căpitane. Îmi port singur de grijă. Căpitanii mă îndeamnă să merg cu ei şi nu invers. Numele meu e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recunoscuse deja, dar Brenn, prin cine ştie ce întâmplare, nu-l întâlnise niciodată.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Urquart-Lance-Lungă. Onorat de întâlnire. Urquart era cunoscut drept cel mai desăvârşit mânuitor de harpon din teritoriile de gheaţă. Se spunea că ar fi ucis de unul singur mai mult de douăzeci de balen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mişcă imperceptibil din cap ca şi cum ar fi primit complimentul lui B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ipă din nou şi privi melancolic craniul de balenă ce căpătase acum altă întrebuinţare. Eu însumi sunt din South Ice. Din câte aud, vânezi de obicei în North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uviinţă Brenn, dar cunosc destul de bine şi South Ice-ul. Era nedumerit dar şi prea politicos – sau prea impresionat – ca să-l întrebe direct pe Urquart de c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se rezemă în harpon, prinzându-l cu mâinile sale puternice şi osoase şi sugându-şi buzele. Harponul avea vreo zece picioare lungime, nenumăratele sale cârlige late de vreo şase inci sau chiar mai mult curbându-se pe aproape două picioare din întreaga lui lungime, fixate fiind cu câte un inel ma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ânători din North Ice s-au îndreptat, în acest sezon ca şi în cel precedent, spre teritoriile din sud, declară Urquart. Au dat de noi peşti, căpitane B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balene, mai cu seamă aruncătorii de harpoane, numeau fără excepţie balenele „peşti”, în spiritul unui dispreţ voit faţă de marile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pe acolo nu se prea găseşte vânat. Faţa lui Bren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situaţia nu-i atât de proastă ca în nord, continuă încet Urquart. Dar îţi spun toate acestea pentru că pari să-ţi asumi un risc. Am văzut mulţi căpitani – la fel de buni ca dumneata – procedând la fel. Vorbesc prieteneşte, căpitane Brenn. Ghinionul ne aşteaptă, atât în nord cât şi în sud. Nici un cârd mai acătării nu a fost zărit tot sezonul. Peştii se mişcă spre sud, dincolo de raza noastră de acţiune. Corăbiile noastre îi urmăresc tot mai departe şi mai departe. Dar curând nu va mai fi posibilă aprovizionarea unor astfel de călătorii lungi. Urquart 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Întrebă Brenn, pe jumătate furios pe Urquart în dezamăg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ietenul lui Konrad Arflane, zise Urquart fără a-l privi pe Arflane, care în fapt nu-l întâlnise niciodată faţă în faţă – îl zărise do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nici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faptele, murmură Urquart, apoi trase adânc aer în piept ca şi cum conversaţia i-ar fi tăiat respiraţia. Se întoarse încet pe călcâie şi se îndreptă spre uşă cu paşi lungi şi săltaţi, îşi plecă capul să treacă pe sub uşor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răsuflă zgomotos şi-şi schimbă poziţia picioarelor. Se plesni peste coapsă de câteva ori, apoi se strâmbă la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 Arflane se rezemă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enn. Dar dacă Urquart te-a avertizat că vânătoarea e proastă şi-n South Ice, mai bine a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râse scur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lane, nu-mi pot permite să fiu atent. Pur şi simplu mă voi ruga toată noaptea lui Ice Mother sperând să-mi poarte noroc. E tot ce pot face, omule! Vocea îi devenise aproap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ch se reaşezase în colţul său din spatele tejghelei. Acum se ridică, un fel de fiară monstruoasă, şi îi aruncă o privire scrutătoare cu singurul său ochi chiar în momentul când Brenn se întoarse spre el comandând biftecuri de balenă cu garnitură de ierburi, udate cu un butoiaş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amenii lui Brenn sosiră şi se înveseliră brusc la vestea că Flatch era dispus să le asigure tot ceea ce doreau, Arflane şi Brenn se aşezară, unu-n faţa celuilalt, la o masă retrasă, cu butoiaşul de bere rezemat de perete. Din când în când, dădeau cep butoiaşului şi-şi reumpleau cupele incasabile, fabricate dintr-un material plastic de demult. Berea nu le ridică moralul, aşa cum speraseră, deşi Brenn părea destul de sigur pe sine ori de câte ori cineva din echipaj i se adresa prin obscuritatea mohorâ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berea reuşise să-l aducă pe Brenn la adevărata lui stare de spirit. Deveni necomunicativ, răsucindu-şi mereu capul să privească spre uşa în prezent închisă. Arflane ştia că Brenn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lecă pest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 Urquart e un tip sinistru, poate chiar nebun. Nu vede decât partea neagră a lucrurilor. Mă învârt pe aici de câteva zile şi am văzut descărcându-se prăzile. Sunt fără îndoială mai mici decât de obicei, dar nu chiar atât de mici. Am prins şi noi doi aşa ceva şi totuşi, dacă ne gândim la o perioadă mai lungă, nu am avut de suferit. Mie mi s-a întâmplat câteva sezoane în şir, dar apoi am avut noroc în următoarele trei. Proprietarii au fost îngrijora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îşi ridică privirea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rflane, cum te-ai descurcat. Dar eu sunt propriul meu stăpân. Tender Maiden e a mea. Am cumpărat-o acum două sezoane. Râse din nou cu amărăciune în glas. Credeam că fac un lucru rezonabil, ştiind că atâţia dintre noi şi-au văzut în ultimii ani corăbiile vândute în ciuda voinţei lor. Aşa cum decurg lucrurile, se pare că de nevoie mi-o voi vinde şi eu, sau o voi închiria vreunui negustor Friesgaltian. N-am altă alternativa. Iar echipajul meu e cât se poate de doritor să-şi încerce norocul! Să le spun „noutăţile” lui Urquart? Au neveste şi copii, cum am şi e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declară liniştit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 peştele? Continua Brenn. Puse, aproape trântind, cupa pe masă. Ce se întâmpia cu câ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a spus că se îndreaptă spre sud. Poate că va câştiga cel care va învăţa cum să le urmărească, şi cum să trăiască din proviziile găsite pe drumul de gheaţă. Spre sud sunt o mulţime de copci cu apă caldă. E posibil să se pună la punct un mijloc de a urmări câ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în sez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Arflane care, gândindu-se acum la conversaţia de pe Ice Spirit, începea să devină din ce în ce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lui Flatch coborâră în încăpere. Flatch nu făcea niciodată un lucru doar pe jumătate. Câte una pentru fiecare om din echipaj, inclusiv Arflane şi Brenn. Katarina, fiica cea mai mică a lui Flatch, se apropie de ei însoţită de o altă fată, la fel de brunetă şi drăguţă pe cât era ea de blondă şi neatrăgătoare. Katarina o prezenta drept 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ercă să par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adresă el lui Brenn, cineva care de-abia aşteaptă să t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cu bruneta şi beata Măji ghemuită la pieptul său, Brenn râse în hohote de propria sa glumă. Fata chicoti. De cealaltă parte a mesei, Arflane zâmbi şi mângâie părul Katarinei. Era o fată inimoasă, capabilă instinctiv de a relaxa bărbaţii. Măji îi făcu cu ochiul lui Brenn. Acolo unde Arflane dăduse greş, femeia reuşise – restabilise optimismul natural al lui B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Aerul era îmbâcsit şi fierbinte, iar camera plină de zgomotul vocilor de beţivi ale vânătorilor de balene. În lumina chioară şi pâlpâitoare, Arflane zărea siluetele îmbrăcate în blană trecând clătinându-se de la o masă la alta, sau dormind prăbuşite pe bănci. Echipajul lui Brenn nu era singurul prezent în „Shipsmasher”. Mai erau marinari de pe alte două corăbii, o balenieră friesgaltiană din North Ice şi o altă navă – de asemenea din North Ice – dar provenind din Abersgalt. Dacă ar fi fost cineva din South Ice, s-ar fi produs incidente, dar celelalte echipaje păreau să se împace de minune cu oamenii lui Brenn. Din mulţimea de corpuri mălăhăloase se ridicau lungile harpoane, balansându-se precum zveltele catarge în bătaia vântului, vârfurile lor terminate cu cârlige aruncând umbre distorsionate în lumina tremurătoare răspândită de lămpile proaste. Se auzeau bubuituri puternice atunci când oamenii se prăbuşeau pe podea sau răsturnau butoiaşele de bere. Mirosea a bere amară ce se revărsa peste mese şi inunda podeaua. Arflane auzea chicotelile fetelor şi râsul grosolan al bărbaţilor şi, cu toate că temperatura urcase prea mult pentru propria sa tihnă, începea să se relaxeze în compania acelor oameni pe care îi înţelegea întrutotul. Odată debarcaţi de pe corăbii, echipajele aveau, mai mult sau mai puţin, un statut egal cu cel al ofiţerilor şi acest lucru contribuia la atmosfera relaxată şi naturală din „Shipsm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turnă o altă cupă de bere în timp ce Brenn începu o nou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deschise brusc şi un şuvoi de aer pătrunse înăuntru făcându-l pe Arflane să se cutremure, chiar dacă pe undeva, părea să-i fie recunoscător. Se lăsă tăcerea şi bărbaţii se întoarseră. Uşa fu trântită de un individ de talie medie, înveşmântat într-o manta groasă din piele de focă, îşi făcu drum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ânător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 după croiala mantalei, felul în care mergea şi culoarea pielii. Părul scurt şi negru, cu breton deasupra ochilor, de-abia îi acoperea ceafa. La încheietura mâinii drepte se vedea o brăţară de aur, pe cel de-al doilea deget al aceleaşi mâini un inel de argint. Se deplasa degajat, deşi oarecum ostentativ; pe buze îi plutea un uşor zâmbet ironic. Era chipeş şi destul de tânăr. Salută cu o uşoară înclinare a capului oamenii care încă îl mai priveau fix,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ponier masiv deschise gura şi-i râse-n nas; ceilalţi îi urmară exemplul. Tânărul îşi ridică sprâncenele şi aplecându-şi capul într-o parte, îi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ăpitanul Arflane. Vocea îi era melodioasă şi aristocratică, cu accent friesgaltian. Mi s-a spus că-l pot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eşti? Întrebă Konrad Arflane, privindu-l cu oarecar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Rorsefne.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 şi Rorsefne se apropie de el aşezându-se pe banchetă, lângă Katarina F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Arflane împingând spre noul venit propria sa cupă plină cu bere. În timp ce-şi termina gestul, îşi dădu seama că era aproape complet beat, fapt ce-l determină să facă o pauză şi să-şi frece fruntea. Când îl privi din nou pe Manfred Rorsefne, în ochi îi sclipea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ulţumesc, dar n-am chef de băut. Aş vrea să-ţi vorbesc între patru ochi,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itat, Arfl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Îmi place să petrec cu prietenii. Şi, oricum, ce face un Rorsefne într-un astfel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upă dumneata, evident, oftă teatral Manfred Rorsefne. Şi umblă după dumneata la această oră pentru că e ceva important. Totuşi, continuă el în timp ce se ridica în picioare, voi veni mâine dimineaţă în camera dumitale. Îmi pare rău că te-am deranjat, căpitane. Aruncă o privire cinică spre Katarina Flatch şi se îndepărtă, În timp ce Rorsefne îşi croia drum spre uşă, unul din bărbaţi aruncă un harpon chiar în faţa picioarelor sale. Tânărul se poticni şi se împiedică, încercă să-şi recapete echilibrul dar coada unui alt harpon îl lovi în spate, trântindu-l la podea, în hohotele răguşite de râs ale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urmărea scena lipsit de orice expresie. Chiar şi un aristocrat nu era în siguranţă într-un astfel de local, dacă nu avea vreo legătură cu vânătoarea de balene. Manfred Rorsefne nu făcea decât să plătească preţul propriei sale nesă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aruncător de harpon care râsese primul de Rorsefne, se ridică şi-l înhaţă pe tânăr de gulerul mantalei. Aceasta se desfăcu şi vânătorul făcu un pas înapoi, clătinându-se şi hohotind cu un aer de beţiv. Un altul i se alătură – un individ roşcat şi îndesat – întinzându-se pentru a-l apuca şi el de haină. Dar Rorsefne se rostogoli înfruntându-l, cu acelaşi zâmbet ironic pe buze, şi dăd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se aplecă înainte să vadă mai bine ce se petrece. Aruncă o privire spr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presc? Arflan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lui. E nebun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asemenea apariţie, fu el de acord,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era în prezent în picioare, întinzându-se peste roşcat să-şi recupereze mantaua din piele de focă din mâna mătăhălosul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aină, zise el încet, cu o voce puţin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pentru spectacolul oferit, rânji celălalt.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ându-şi sclipirea ochilor, Rorsefne îşi încrucişa braţele pe piept. Arflane îl admiră pentr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ontinuă liniştit Rorsefne, că ţi-am oferit mai mult decât ai făcut dumneata. Vocea îi era de astă-da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impuls brusc, Arflane se ridică şi se prelinse pe lângă fata lui Flatch pentru a se plasa în stânga vânătorului. Konrad era atât de beat încât trebui să se sprijine un moment dec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ntaua, zise el, nedesluşit. Şi hai să-i dăm bătaie cu berea. Băiatul nu merită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harponier îl ignoră pe Arflane şi continuă să rânjească tânărului aristocrat legănând mantaua bogată în stânga şi-n dreapta pentru a-l sâcâi. Arflane se repezi înainte şi i-o înşfacă din mână. Celălalt se întoarse mârâind şi-l plesni pe Konrad peste faţă. Brenn se ridică din colţul său urlând un ordin, dar omul îl ignoră şi se aplecă să culeagă mantaua de acolo de unde căzuse. Probabil încurajat de intervenţia lui Arflane, Manfred Rorsefne făcu şi el un pas înainte în direcţia mantalei. Roşcatul îl pocni. Rorsefne se clătină, dar răspuns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trezit de lovitură, Arflane îl apucă pe vânător de umăr, îl răsuci şi-i trăsni un pumn în faţă. Brenn escalada masa urlând incoerent şi încercând să oprească lupta înainte de a fi prea târziu. Făcu o încercare să-i despartă pe Arflane şi pe harp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ătorii de balene din Friesgalt zbierau acum mânioşi, luându-i partea, de dragul luptei probabil, lui Manfred Rorsefne care se încăierase cu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eni confuză. Ţipând, fetele îşi adunară fustele în jurul lor şi se retraseră în camerele din spate ale hotelului. Harpoanele erau folosite ca ciomege, izbind capete ş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văzu pe Brenn prăbuşindu-se sub efectul unei lovituri la cap şi încercă să se apropie de el. Dar toţi vânătorii prezenţi în local păreau să se fi coalizat împotriva lui. Deşi lovea în toate direcţiile, curând fu copleşit de numărul lor. Căzut la podea, încă luptându-se, simţi un curent de aer din direcţia uşii şi se întreb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răsunătoare, asemănătoare cu tunetul vântului din nord la intensitate maximă, se făcu auzită peste tumultul luptei. Arflane simţi cum mâinile vânătorilor de balene îşi slăbesc strânsoarea şi se ridică de jos, ştergându-şi sângele din ochi. Urechile îi bubuiră atunci când vocea t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nebuni ai cavernelor! Peşte vă spun! Peşte, vânători de câini! Peşte, sorbitori-de-bere! Peşte să vă curăţaţi rugina de pe harpoane! Un cârd de o sută de capete sau chiar mai mult, nu mai departe de cinzeci de mile spre sud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cauza sângelui ce i se scurgea dintr-o tăietură puţin adâncă de pe frunte, Arflane îşi dădu seama că vorbitorul era bărbatul pe care el şi Brenn îl întâlniseră mai devreme – Urquart-Lanc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 lui Urquart se sprijinea pe uriaşul său harpon, celălalt se încolăcise în jurul umerilor unui puştan tulburat dar şi jenat. Flăcăul purta o coadă de păr unsă cu grăsime de balenă şi o haină de urs alb, a cărei somptuozitate indica că posesorul era un fel de slujitor, probabil un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tefan, spuse Urquart cu o voce mai moale, acum că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âigui câteva cuvinte, arătând cu degetul spre uş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oastră le-a depăşit pe înserat. Eram încărcaţi la refuz şi nu ne-am putut opri, deoarece trebuia să ajungem până scara la Friesgalt. Dar le-am văzut. Îndreptându-se de la nord spre sud, pe o direcţie aproximativ la douăzeci de grade vest. Un cârd mare. Taică-meu, căpitanul, spune că n-a fost unul mai mare de douăzeci de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plecă să-l ajute pe Brenn care încerca să se ridice, împleticindu-se şi ţinând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nn zâmbi în ciuda buzelor umflate şi strivite. Ice Mother e b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fiecare corabie din port, continuă Urquart, şi mai şi rămâne. Se deplasează repede, din câte spune tatăl băiatului, dar o corabie bună le va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jur împrejurul camerei, încercând să-l găsească pe Manfred Rorsefne. Îl zări rezemat de un zid, strângând în mâna dreaptă un cuţit de spintecat, evident un fost ornament de pe perete. Pe buze îi mai flutura încă zâmb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muta şi el privirea de la bărbaţii din jur şi păru surprins la vederea lui Rorsefne. Dar expresia de uimire i se şterse repede de pe chip şi trăsăturile cumplite îi deveniră din nou îngheţate. Îşi luă mâna de pe umerii băiatului şi-şi trecu harponul în ea. Păşi spre Manfred Rorsefne şi-i lu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Rorsefne, devenis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locul ăsta? Întrebă brusc Urquart. Arflane fu surprins de familiaritatea arătat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arătă cu capul în direcţia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aduc un mesaj căpitanului Arflane, însă era ocupat cu prietenii săi. Pentru că tot mă aflam aici, alţii au decis că trebuia să-i înveselesc. Căpitanul Arflane şi cu mine am căzut de acord că l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înguşti ai lui Urquart se întoarseră cu grijă înspr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lăsă să i se citească dezgus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bun să vină singur în aşa un loc. Dacă-l cunoşti, du-l acasă,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părăsească încăperea, trăgându-şi glugile pe cap şi recuperându-şi harpoanele; se îndreptau acum grăbiţi spre corăbii, ştiind că fiecare căpitan va dori să ridice pânzele odată cu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îl bătu pe Arflan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vem destule provizii pentru o cursă scurtă. Mi-a făcut plăcere să te revăd,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 ieşi însoţit de doi dintre harponierii săi. În afară de Urquart, Rorsefne şi Arflane, încăperea devenise acum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ch se deplasa şchiopătând printre mesele răsturnate, corpul său corpolent balansându-se dintr-o parte în alta. Era urmat de trei din fiicele sale, care începură să facă curăţenie. Păreau să considere faptul ca ceva normal. Flatch le urmărea cu privirea şi nu-i aborda în nici un fel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stranie a lui Urquart arunca o umbră uriaşă pe peretele opus, cel de lângă uşă. Arflane nu-şi dăduse seama până atunci cât de mult semăna ea cu coada unei balen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ajutat un Rorsefne, murmură Urquart, deşi, încă o dată, nu era ne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frecă fruntea cont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N-am intervenit de dr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o luptă frumoasă, declară cu o voce moale Manfred Rorsefne. Nici nu mi-am dat seama că pot lupt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ra doar joacă. Glasul lui Arflane suna plictisi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Urquart aprobă cu o mişcare a capului. Îşi schimbă priza harponului şi-l privi direct pe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u cu tine, repe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joc frumos, vere, declară Rorsefne uitându-se ţintă în ochii tăioşi ai lui Urquart. Eh? Figura înaltă şi cruntă a lui Lance-Lungă era imobilă, trăsăturile grave calme, ochii îndreptaţi ţintă spre uşă. Arflane se întrebă de ce-l numise Rorsefne pe Urquart „văr” – puţin probabil să fi existat o adevărată legătură de sânge între aristocrat şi sălbatic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e amândoi înapoi la nivelele inferioare, spuse încet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mai e acum? Îl întrebă Manfred Rorsefne. Niciunul. Mergem singuri, vere, şi aşa voi putea poate să-i transmit în cele din urmă mesajul căpitanu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ridică din umeri, se întoarse şi părăsi încăperea fără să mai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nji spre Arflane, dar acesta se mulţumi doar să-i arunce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os, vărul Lance-Lungă. Şi acum, căpitane, n-ai vrea să mă asculţi în timp ce-ţi comunic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cuipă în craniul de balen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tul nu face nimănui vreun rău,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cu grija pe rampele înclinate, îndreptându-se spre nivelele inferioare, evitând vânătorii de balene beţi care se clătinau în timp ce urcau spre suprafaţa, Manfred Rorsefne nu scoase nici un cuvânt, iar Arflane era prea plictisit şi obosit pentru a-i cere direct mesajul. Efectele berii trecuseră şi durerile din corpul coatuzionat începeau să se facă simţite. Figurile confuze ale vânătorilor grăbiţi spre corăbii sub lumina palidă se distingeau în faţa şi în spatele lor. Din când în când, cineva scotea câte un strigăt, dar în general, membrii echipajelor se deplasau în tăcere, chiar dacă târşâitul constant al cizmelor lor striate pe potecă producea ecouri în jurul crevasei. Ici şi colo cineva se mai agăţa de frânghiile de siguranţă, alunecând prea aproape de margine. Nu o dată se întâmplase ca marinari beţi să-şi piardă echilibrul şi să se prăbuşească în fundul misterios al prăp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vorbi doar în momentul când Arflane se opri la intrarea în cămin şi când ultimul dintre vânătorii de balene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mai bine. E dornic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otr Rorsefn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avut intenţia să te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venit la „Shipsmashe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eşeala îmi aparţine, căpitane. De fapt, dacă vărul Lance-Lungă nu ar fi adus acele veşti bune, s-ar fi putut ca acum să-ţi am pe conştii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replică dispreţuitor Arflane. De ce i-ai spus lui Urquart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în încurcătură. Un secret de familie. Se presupune că nu trebuie să spun nimănui că Urquart e fiul natural al unchiului meu. Mergi la reşedinţa noastră? Poţi să dormi acolo, dacă eşti obosit, şi-l poţi vedea pe unchiul meu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 şi-l urmă pe Manfred Rorsefne în josul rampei. Era pe jumătate adormit şi pe jumătate beat şi tot ce-i veni în minte pe parcursul drumului fu nu chipul lui Pyotr Rorsefne, ci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zindu-se într-un pat prea moale şi prea cald, Konrad Arflane privi uluit în jur. Draperii bogate din pânză groasă pictată împodobeau pereţii camerei, iar pe ele erau reprezentate cunoscutele corăbii ale familiei Rorsefne în timpul călătoriilor şi vânătorilor. Într-o parte, un schooner cu patru catarge era atacat de giganticele balene de uscat, într-altă parte o balenă era ucisă de un căpitan cu un harpon masiv; vizavi corăbii înaintau cu greu prin spărturi de gheaţă sau se apropiau de oraşe, traversând întinderi îngheţate. Se desfăşurau vechi războaie, se glorificau străvechi victorii. Vitejii bărbaţi ai familiei se găseau întotdeauna în prim plan, de obicei fluturându-şi steagul cu blazon. Din toate părţile, doar acţiun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rflane deveni oarecum răutăcioasă pe măsură ce privea cercetător tablourile. Rămase întins, dar aruncă într-o parte blănurile ce-i acoperiseră corpul gol. Hainele zăceau pe o banchetă lângă uşă. Îşi coborî picioarele pe podea şi ridicându-se din pat păşi pe blana de pe jos, îndreptându-se spre lavoarul pregătit pentru el. În timp ce se spăla bălăcindu-se în apa rece, îşi dădu seama că amintirile recente erau destul de vagi. Trebuia să fi fost cu adevărat beat ca să accepte propunerea lui Manfred Rorsefne de a înnopta acolo. Nu reuşea să înţeleagă cum de nu refuzase invitaţia. Trăgându-şi pe el rufăria strâmtă de corp din piele moale şi îmbrăcându-şi cu greu haina şi pantalonii, se întreba dacă ar fi fost posibil s-o întâlnească în acea zi pe Ulrica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ani la uşa; Manfred Rorsefne intră înăuntru, înveşmântat într-o manta de blană vopsită în pătrate roşii şi albastre. Îi zâmb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To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m beat, declară iritat Arflane ca şi cum i-ar fi reproşat acest lucru tânărului. Aş putea să-l văd acum pe bătrânul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cul dejun. Manfred îl conduse printr-un coridor larg, pe ai cărui pereţi se vedeau aceleaşi draperii pictate. Printr-o uşă situată la capătul acestuia, intrară într-o cameră spaţioasă în centrul căreia era plasată o masă pătrată din fildeş de balenă, minunat sculptată. Pe ea se aflau câteva pâini din ierburile copcilor cu apă caldă, diferite feluri de mâncare preparate din carne de balenă, focă şi urs, o supieră plină cu tocană şi o oală mare cu hess, o băutură asemănătoare la gust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Ulsenn, purtând o rochie simplă din piele neagră şi roşie, era deja aşezată. Îşi ridică privirea la intrarea lui Arflane, îi zâmbi timid, apoi îşi coborî din no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morocănos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ocea suna aproape imperceptibilă. Manfred Rorsefne îşi trase un scaun lârig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i lo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Arflane se aşeză, dar trăgându-şi un scaun lângă masă, genunchiul său îl atinse pe cel al femeii. Ambii avură o mişcare bruscă de recul. Vizavi, Manfred Rorsefne tocmai se servea cu carne de focă şi pâine. Aruncă o privire veselă spre cei doi. Două servitoare intrară în cameră, îmbrăcate în rochii lungi cafenii şi purtând emblema familiei Rorsefne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rămase deoparte, iar cealaltă se apropie şi făcu o reverenţă. Ulrica Ulsen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şte hess, te rog, Mir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ala pe jumătate plin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Ulrica îi aruncă o privire furişă lui Arflane. Îţi lipseşte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rvitoarele plecau, Janek Ulsenn dădu buzna pe lângă ele în cameră. Îl observă pe Arflane lângă soţia sa şi îl salută brusc din cap, apoi se aşeză şi începu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evidentă de tensiune invada camera. Arflane şi Ulrica Ulsenn evitau să se uite unul la celălalt. Janek Ulsenn se încruntă, însă nu-şi ridică ochii din farfurie. Manfred Rorsefne îi privea amuzat dar şi deliberat când pe unul când pe celălalt, fapt ce le sporea şi mai mult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 fost zărită o turmă mare, rupse în cele din urmă tăcerea Janek Ulsenn, adresându-se lui Manfred şi ignorându-şi soţia şi p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primii care au primit ştirea, zâmbi Manfred. Nu-i aşa, căpitan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pufni şi continuă să mănânce. Se simţea teribil de tulburat de prezenţa Ulrică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corabie? Îl întrebă Manfred pe Janek Ulsenn. Ar trebui. După câte se pare, este destul peşte pentru toată lumea. Ar trebui să mergem chiar noi înşine – am putea lua schoonerul cu două catarge să ne bucurăm de plăcerile vânătorii pe toată dur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părea să fie de acord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Manfred. Tata-i mai bine, aşa încât nu va avea nevoie de mine. Merg şi eu. Ochii îi străluciră. N-am mai fost la o vânătoare de trei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k Ulsenn îşi frecă nasul şi-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cu o nesăbuită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oarce într-o zi, zise nerăbdător Manfred. Mergem noi, Ulrica, dacă Janek n-are curajul. Căpitanul Arflane ar pute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Ulsenn a folosit cuvântul potrivit – nesăbuit. Un vas de plăcere, cu o femeie la bord, la vânătoare de balene! Nu-mi asum aşa responsabilitate. Vă sfătuiesc să renunţaţi la idee. E de ajuns ca un mascul să se înfurie şi corabia va fi prefăcută în ţăndăr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ăpăstios, căpitane, îl povăţui Manfred. Oricum va merge şi Ulric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ek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o avertizezi de primejdiile unei astfel de călătorii, continuă Arflane. Nu-i făcea plăcere să se solidarizeze cu Ulsenn, dar ştia că de data aceasta era de datoria sa s-o facă. Exista o reală posibilitate ca micul vas să fie distrus în timp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îndrepta din spate, cu o privir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rei să mergi, Ulrica, declară el cu o voce fermă, holbându-se crunt la Arflane, n-ai decâ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mută şi el privirea aşa încât să-l fixeze direct în ochi pe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sider că trebuie să aveţi un căpitan experimentat. Comand e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dumneata, vere Janek, îl luă în zeflemea Manfred. Doar ai o datorie faţă de supuşii noştri. Te vor respecta şi mai mult dacă te vor vedea că eşti gata să înfrunţ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gândesc, replică Ulsenn, privindu-l fix pe Manfred Rorsefne. Nu mi-e teamă de pericole. Numai că sunt ocupat. Cineva trebuie să aibă grijă de afacerile unchiului tău cât timp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decât o zi. Era limpede că Manfred îşi bătea joc de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făcu o pauză, evident pradă unor sentimente contradictorii. Se ridică de la masă, fără să-şi termin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declară el părăsind camera. Ulrica Ulsenn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l-ai supărat şi l-ai jignit în mod deliberat. L-ai pus în încurcătură şi pe căpitanul Arflane. Trebui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clină batjocoritor spr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gânditor faţa frumoasă a Ulricăi. Ea se înroşi părăsind camera în aceeaşi direcţie în care se îndreptase soţul ei. În clipa când uşa se închise, Manfr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Janck e atât de încrezut, iar Ulrica îl urăşte tot atât de mult ca şi mine. Dar ca e-atât d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rară, zise sec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nfred se ridică de la masă. Şi acum, să mergem să-l vedem pe singurul membru al familiei ce merită o astfel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 urs, balenă, morsă şi lup împodobeau pereţii acoperiţi cu pici ai spaţiosului dormitor. La capătul cel mai îndepărtat se înălţa un pat înalt şi larg unde, rezemat de blănuri împăturite, zăcea Pyotr Rorsefne. Mâinile-i bandajate se odihneau pe cuverturi, fiind singurele semne că se aflase atât de aproape de moarte. Faţa îi era roşie şi sănătoasă, ochii strălucitori iar mişcările alerte în momentul când întoarse capul să-i privească pe Arflane şi Manfred Rorsefne. Părul sur şi bogat era pieptănat şi i se revărsa pe umeri. Mustaţa şi barba erau stufoase, ambele aproape de o albeaţă ca de nea. Corpul său – sau ceea ce Arflane putea vedea din el – se împlinise, făcând ca o asemenea restabilire să pară un miracol. Arflane punea minunea mai degrabă pe seama vitalităţii naturale a bătrânului şi a setei sale de viaţă decât a îngrijirilor la care fusese supus. Pentru o clipă se întrebă de ce Rorsefne mai era încă ţintui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flane. Vezi, te-am recunoscut! Vocea îi era adâncă şi vibrantă, fără nici un pic de slăbiciune în ea. Sunt din nou bine, sau atât de bine cât voi mai putea să fiu de acum înainte. Scuză-mi maniera în care ne întâlnim, însă aceşti papă-lapte cred că nu voi fi capabil să-mi menţin echilibrul. Am pierdut picioarele, dar am păstr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probă din cap, răspunzând prieteniei bătrânului în ciud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duse un scaun di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puse Pyotr Rorsefne. Avem de vorbit. Poţi să ne laşi singur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şeză lângă pat, în vreme ce Manfred părăsea încăperea cu o vădit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ne-am împotrivit lui Ice Mother, zâmbi Rorsefne, scrutându-l atent pe Arflane. Ce părere 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dreptul să încerce să rămână în viaţa cât mai mult posibil, replică Arflane. Cu siguranţa că Ice Mother nu are nimic împotriv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ca nimeni nu trebuie să se amestece în viaţa altcuiva, ori în moartea sa. Se credea că dacă un bărbat e pe punctul să fie luat de Ice Mother, atunci nimeni nu are dreptul să i se opună. Aşa spunea vechea concep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sunt la fel de molâu ca aceia pe care i-am condamnat de când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da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tendinţă de renegare a lui Ice Mother. De aici nu ne putem aştepta decât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pt al vechilor concepţii, nu ale celor noi. Nu crezi că gheaţa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o mică măsuţă cu instrumente de scris, o cutie cu hărţi, un ulcior cu hess şi o cupă. Pyotr Rorsefne se întinse s-o apuce. Anticipându-i mişcarea, Arflane turnă nişte hess din ulcior şi-i înmână băutura. Rorsefne mârâi ceva ce semăna a mulţumesc. Expresia îi era gânditoare şi calculată când îl privi pe Arflan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drăzneţ, Konrad Arflane îi susţinu privirea. Bărbatul din faţa sa era unul din cei pe care Arflane credea că-i înţelege. Spre deosebire de ceilalţi membri ai familiei, el nu-l făcea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multor corăbii, murmură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ult mai multe decât navigheaz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 care nu eşti de acord, căpitane? Marele clippere stau ancorate în port. Sunt sigur că eşti conştient de faptul că dacă le-aş trimite la vânătoare şi comerţ, aş conduce toate celelalte oraşe spre sărăcie într-o singur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Lui Arflane i se părea surprinzător că Rorsefne se lăuda cu caritatea sa; nu se potrivea deloc cu fir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ţelept. Rorsefne făcu un gest cu o mână bandajată. Friesgalt-ul are nevoie de competiţie la fel de mult cât oraşul tău – şi celelalte ca el – au nevoie de comerţ. Deja am devenit prea îmbuibaţi, efeminaţi şi vanitoşi. Bănuiesc că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evoluţia lucrurilor, oftă Rorsefne. Odată ce un oraş devine puternic, el începe să decadă. Pentru că îi lipseşte stimulul. Aici, pe podişul celor Opt Oraşe, ne apropiem de acel moment în care nu mai există nimic în stare să ne impulsioneze. Mai mult decât atât, vânatul e pe cale de dispariţie pe aceste meleaguri. Arflane, pe toţi ne aşteaptă moartea, într-o perioadă de timp nu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şte Ice Mother. Mai devreme sau mai târziu tot se va întâmpla. Nu sunt sigur că v-am înţeles în întregime raţionamentul, dar ştiu cu siguranţă că, cu cât vor deveni mai slabi din fire oamenii, cu atât mai puţine şanse de supravieţuire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mblânzesc condiţiile naturale, atunci şi oamenii îşi pot permite să facă la fel, declară liniştit Rorsefne. Savanţii noştri spun că nivelul gheţii se reduce, iar vremea se îmbunătăţeşte de la un sezo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văzut o linie neîntreruptă de stânci de gheată la orizont, îl întrerupse Arflane. Am fost uluit. Niciodată nu mai fuseseră stânci pe acolo, în special cele ce se sprijineau pe vârfuri, cu bazele în nori. Am început să mă îndoiesc de toate cunoştinţele acumulate de mine despre lume. M-am întors acasă şi le-am spus tuturor ce văzusem. Mi-au râs în nas. Mi-au spus că ceea ce văzusem nu era decât o iluzie – ceva legat de reflexia luminii – şi că dacă aveam să mă duc din nou acolo în ziua următoare, stâncile vor fi dispărut. A doua zi m-am întors în acel loc. Stâncile pieriseră fără urmă. Atunci am ştiut că nu mă pot încrede întotdeauna în simţurile mele, dar că pot avea încredere în ceea ce ştiam a fi drept. Ştiu că gheaţa nu se topeşte. Ştiu că savanţii voştri au fost induşi în eroare, ca şi min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e acord cu dumneata,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Am avut deja o discu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Vreau să fiu de acord cu dumneata. Dar, pur şi simplu, am nevoie, într-un fel sau alt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nu sunt decât dovezi. Evoluţia naturală a lucrurilor este spre completă glacialitale şi moarte. Soarele trebuie să moară şi vântul trebuie să se risipeas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au mai fost şi alte epoci în care gheaţa acoperea lumea. Şi apoi a dispărut. Rorsefne se îndreptă din spate, aplecându-se înaint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începutul. Ice Mother a fost împinsă înapoi de două sau de trei ori. Dar ca a fost mai puternică şi a avut răbdare. Cunoşti răspunsurile. Sunt trecute în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consideră că puterea ei este din nou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Dominaţia ei asupra întregii lumi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citezi învăţăturile. N-ai nici un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a mai spus. Nu-i nimic de invidiat, poate e mai bine sa credem într-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n ea, Arflane. Rorsefne se apleca înainte, mâinile sale bandajate întinzându-se să-l apuce pe căpitan de braţ. Aşteaptă. Ţi-am spus ca am nevoie de dovezi. Bănuiesc că ştiu und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fost cu corabia şi echipajul meu. Acolo de unde m-am întors. Un oraş, la multe luni depărtare de aici, spre nordul îndepărtat. New York.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Vorbeam mai înaint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 adevărat că de la distanţă, dar nu se pune la îndoială existenţa sa. Oamenii l-au văzut şi ei. Duceam lipsă de provizii şi eram atacaţi de barbari. Am fost forţaţi să ne întoarcem înainte de a ne apropia de el. Hotărâsem să mă întorc acolo cu o întreagă flotă. Am văzut New York-ul, locul în care Duhurile Gheţii îşi ţin curtea. Oraşul lui Ice Mother. Un oraş al minunilor. I-am văzut clădirile ridicându-se în straturi suprapus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Oraşul a fost înghiţit de ape care apoi îngheţând, l-au păstrat neatins sub gheaţă. O legendă imposibilă. S-ar putea să cred în doctrinele lui Ice Mother, însă nu-s atât d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m văzut New York-ul. Turnurile sale ţâşnesc dintr-un câmp strălucitor de gheaţă lucie. Nimeni nu poate spune cât de adânc se înfig ele în pământ. Poate că acolo se află curtea lui Ice Mother, poate că aceasta face şi ea parte dintr-un mit. Dar dacă oraşul a fost astfel conservat, poate că s-au păstrat şi cunoştinţele locuitorilor săi. Arflane, într-un fel sau altul, dovezile de care vorbeam se afl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rflane se întreba în sinea sa dacă bătrânul lord scăpase cu adevărat de febra care-l chinuisc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păru să-i ghicească gândurile. Râse, bătând cu degetul în cutia c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e minţile, căpitane. Totul e notat aici. Cu o corabie bună, mai bună decât cea cu care am fost eu, New York-ul poate fi atins şi adevăr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strus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întreg de nenorociri – crăpături în gheaţă, stânci în mişcare, atacuri ale balenelor de uscat, ciocniri cu barbarii. Ajunsă în cele din urmă pe platoul de pe Great North Course37, corabia n-a mai rezistat. Pur şi simplu s-a dezmembrat, omorându-i pe cei mai mulţi din echipaj. Bărcile de salvare fiind şi ele distruse, supravieţuitorii au pornit pe jos spre Friesgalt, sperând să întâlnească în drum vreo corabie. N-am întâlnit niciuna. N-a mai trecut mult şi doar eu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uza naufragiului a fost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Unei nave bune nu i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mplas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trasat întreg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încotro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Am citit vechile cărţi şi am comparat amplasările indicate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să conduceţi o flo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rsefne se lăsă să cadă pe blănuri. N-aş fi decât o povară într-o astfel de expediţie. Prima dată am plecat în secret deoarece nu doream ca zvonurile să tulbure liniştea oamenilor, în timpuri tulburi, astfel de ştiri pot distruge stabilitatea unei întregi societăţi. Cel mai bine este să păstrăm secretul despre acest oraş până ce o corabie va ajunge la New York şi va descoperi ce cunoştinţe se ascund cu adevărat acolo. În acest scop intenţionez s-o trimit acolo pe I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orabie din toate cele Opt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o corabie e măsura celui ce o conduce, murmura Rorsefne. Începeau să-l părăsească puterile. Nu ştiu nici un alt comandant mai bun decât dumneata, căpitane Arflane. Am încredere în dumneata. Ai o repu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 refuză imediat oferta aşa cum îşi închipuise că va proceda. Anticipase pe jumătate sugestia bătrânului lord, dar nu era sigur că Rorsefne era complet raţional. Poate că văzuse vreun miraj oarecare, sau poate fusese un şir de munţi care de la distanţa să fi arătat ca un oraş. Şi totuşi ideea de a merge la New York, gândul de a descoperi miticul palat al lui Ice Mother şi de a-şi verifica instinctiva sa credinţă în inevitabila domnie a gheţii, îl atrăgea şi-i înflăcăra imaginaţia. La urma urmei, nimic nu-l reţinea în aceste locuri, iar expediţia părea să fie una dezinteresată, dacă nu chiar sacră. A merge spre nord, spre reşedinţa lui Ice Mother, a naviga, precum marinarii altor timpuri, într-o expediţie pe durata multor luni, a afla cunoştinţe capabile să schimbe lumea, constituiau idei ce se potriveau perfect cu firea sa predominant romantică. Mai mult decât atât, urma să comande cea mai bună corabie din lume, parcurgând întinderi necunoscute de gheaţă şi descoperind rase noi de oameni, dacă ceea ce-i povestise Rorsefne despre barbari se dovedea adevărat. New York, oraşul legendar, ale cărui turnuri înalte răsăreau dintr-o câmpie netedă de gheaţă. Şi ce dacă, până la urmă, New York nu exista? El ar fi continuat să navigheze spre nord, tot mai departe şi mai departe spre nord, iar toţi ceilalţi s-ar fi îndrepta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rsefne se închiseseră pe jumătate. Aparenta sa sănătate fusese înşelătoare; bătrânul er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ă pentru a doua oar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în ciuda părerii mele personale, să comand un iaht cu care membrii familiei dumneavoastră vor să ia parte astăzi la o vânătoar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nfred. Într-un fel sau altul, a reuşit să ne atragă în această acţiune pe lordul Janck Ulsenn, pe fiica dumneavoastră şi pe mine. Fiica dumneavoastră a sprijinit ideea lui Manfred. Ar trebui, ca şef al famili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ăpitane. Ştiu că vorbeşti cu bună intenţie, dar Manfred şi Ulrica sunt în stare să-şi poarte singuri de grijă. Cei din neamul Rorsefne se hrănesc cel mai bine cu pericole, drept pentru care e necesar să le şi caute. Bătrânul lord făcu o pauză, studiind din nou expresia lui Arflane şi încruntându-se într-un fel puţin curios. N-aş fi crezut că-ţi stă în fire să dai sfaturi neceru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întâmplă aşa ceva, în mod normal. Arflane era complet uluit. Nu ştiu de ce-am menţionat acest lucru. Îmi cer iertare. Îşi dădea seama că nu proceda deloc în felul său obişnuit. Care să fi fost cauz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imagină întreaga familie Rorsefne ca fiind un pericol pentru propria sa persoană – dar pericolul era atât de nebulos. Simţi cum îl cuprinde panica şi-şi frecă rapid faţa bărboasă. Uitându-se la Rorsefne, văzu că bărbatul zâmbea abia perceptibil. Zâmbetul părea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erge şi Janek? Întrebă brusc Rorsefne, rupând vraj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Bătrân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fost oare convins. N-are nici o importanţă. Cu oarecare noroc, el va fi cel omorât şi ea îşi va găsi pe cineva cu care să se mărite, deşi şansele sunt mici. Comanzi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o fac, deşi nu ştiu de ce am acceptat. Fac o mulţime de lucruri pe care nu le-aş fi făcut în altă parte. Sunt într-un soi de impas, lord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chicoti Rorsefne. Pur şi simplu nu eşti obişnuit cu modul nostru de a abord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mă pune în încurcătură. Nu ştiu cum a reuşit, însă m-a determinat să fiu de acord cu el când de fapt tot ce simt este complet împotrivă. E un tânăr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a lui tărie sufletească, declară afectuos Rorsefne. Nu-l subestima pe Manfred, căpitane. Pare slab, în fire şi constituţie fizică, dar de fapt îi place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ţi să pară foarte misterios, spuse pe jumătate în glumă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mai greu de înţeles decât noi ceilalţi, replică Rorsefne. Reprezintă ceva nou, poate tocmai o nouă generaţie. Se vede că ţi-e antipatic. Deşi s-ar putea să ajungi să-l placi la fel de mult cum o placi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deveniţi misterios. Nu mi-am exprimat simpatia pentr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după vânătoare, hotărî el cu voce slăbită. Am să-ţi arăt hărţile. Apoi îmi vei spune dacă accep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mera, Arflane îşi dădu seama că, irevocabil, se lăsase atras în afacerile familiei Rorsefne, şi că, de când salvase viaţa bătrânului, soarta sa devenise indestructibil legată de cea a lordului. Reuşiseră să-l corupă, să-l facă omul lor. Ştia că va accepta comanda oferită de Pyotr Rorsefne, la fel cum preluase şi comanda iahtului la propunerea lui Manfred Rorsefne. Fără să pară a fi pierdut câtuşi de puţin din propria sa integritate, nu mai era propriul său stăpân. Tăria de caracter a lui Pyotr Rorsefne, frumuseţea şi graţia Ulricăi Ulsenn, subtilitatea lui Manfred Rorsefne, chiar şi atitudinea belicoasă a lui Janck Ulsenn, toate se combinaseră pentru a-l prinde în capcană. Tulburat, Arflane se îndreptă din nou spre încăperea în care-şi lua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restul flotei de un mic zid din blocuri de gheaţă, iahtul – graţios şi cu o provă zveltă – se afla ancorat în portul personal al familiei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pe gheaţă în dimineaţa rece, cu aerul de un galben fumuriu, pătat pe ici pe colo de nuanţe de portocaliu şi purpuriu închis, reflectate de gheaţă, Arflane îl urma pe Manfred Rorsefne croindu-şi drum spre iaht prin stratul încă moale de zăpadă. În spatele lui Arflane veneau Janek şi Ulrica Ulsenn, aşezaţi pe o mică, dar împodobită sanie trasă de câţiva servitori. Ca soţ şi soţie stăteau unul lângă celălalt, înfăşuraţi în blănuri scumpe, cu mâinile vârâte adânc în manşoane uriaşe şi cu feţele aproape în întregime ascunse de capiş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ahtului fusese deja completat şi oamenii se pregăteau de plecare. Un tun-harpon masiv, acţionat cu arc – asemănător cu o arbaletă gigantică – fusese încărcat şi amplasat la provă. Uriaşul harpon, format pe jumătate din cârlige cu vârf ascuţit, depăşea cu mult bompresul, de parcă ar fi fost un falu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zâmbi privind masivul harpon. Părea prea mare pentru zveltul iaht pe care se afla. Domina nava, un schooner cu velatură longitudinală, şi atrăgea toate privirile asupra sa. Un harpon minunat, dar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îl urmă pe Manfred spre estacadă şi fu surprins să-l vadă acolo pe Urquart, urmărindu-i cu ochii săi pătrunzători şi sardonici, legănându-şi propriul harpon pe braţul stâng; trăsăturile-i cumplite şi corpul său înalt ramaseră imobile câteva clipe, apoi le întoarse brusc spatele şi se îndrepta în sus pe puntea pupa către timonerie. Janek Ulsenn, bosumflat şi cu faţa-i exprimând o îngrijorare prost camuflată, îşi ajuta soţia să urce la bord. Lui Arflane i se păru că de această dată ea ar fi trebuit să-şi aju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tr-o blană albă cu gri înainta pe punte spre noii sosiţi. Se opri în faţa lui Manfred Rorsefne, deşi protocolul cerea ca el să se adreseze celui mai în vârstă membru al familiei, Janek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 ridica pânzele, domnule. 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lătină uşor din cap şi făcu un pas lateral, aşa încât între Konrad şi ofiţer nu se mai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ăpitanul Arflane. El va comanda corabia. Are depline puteri, asigurate de poziţia pe care o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bărbat lat în spate, de vreo treizeci de ani, cu o barbă acoperită cu brumă, înclină capul în direcţia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omnule căpitan. Sunt mândru să servesc sub ordinele dumneavoastră. V-aş putea arăta corabia înainte de a mola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flane îi părăsi pe ceilalţi şi-l însoţi pe ofiţer spre timoneri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ber, domnule căpitan. Secund. La bord mai sunt un al doilea ofiţer, un nostrom38 şi restul echipajului – nu-s băieţi ră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cu vânătoarea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lui Haeber.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cineva în echipaj care să fi vâna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omnule căpitan. După cum ştiţi, îl avem la bord pe domnul Urquart, însă dumnealui e harp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dumitale vor trebui să înveţe repe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omnule căpitan. Tonul lui Haeber era deliberat evaziv. Pentru o clipa, lui Arflane îi trecu prin minte sa reitereze aceeaşi îndoiala, dar în schimb sp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pajul e atât de bun precum declari, atunci nu vom avea nici un fel de necazuri în timpul vânătorii. Cunosc balenele. Asigură-te că vei auzi corect orice ordin pe care-l voi da şi nu vom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 trăiţi! Vocea lui Haeber deveni ma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mic şi bine îngrijit, o navă bună pentru clasa sa. Totuşi, Arflane îşi dădu seama dintr-o dată că temerile sale în ceea ce privea întrebuinţarea lui ca balenieră erau pe deplin justificate. Era mai rapid – mai rapid decât o balenieră obişnuită – dar fără nici un fel de rezistenţă. O bărcuţă fragilă. Tălpicile şi traversele erau prea subţiri ca să reziste la condiţiile dificile ale unei vânători, iar carena era predispusă la fisurare, în cazul unei coliziuni cu o denivelare a gheţii, cu o altă corabie sau chiar cu o balen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ecise că va trebui să ţină el însuşi timona. Faptul ar fi insuflat încredere echipajului, renumele său de timonier neîntrecut fiind binecunoscut şi preţuit. Pentru început avea să-i permită unuia dintre ofiţeri s-o scoată la gheaţă liberă, familiarizându-se până atunci cu ea. Pânzele erau gata să fie înălţate, iar oamenii din echipaj stăteau lângă cabestanele39 de ancoră, pe cele două laturi a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manevrabilitatea timonei, Arflane luă megafonul întins de Haeber şi urcă pasarela ce ducea la puntea de comandă situată deasupra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ea siluetele vagi ale corăbiilor ce se îndreptau cu toate pânzele sus spre South Ice. Profesioniştii unor astfel de vânători erau mult în fată, iar Arflane fu încântat de faptul că cel puţin iahtul nu va sta în drumul celorlalţi înainte ca adevărata vânătoare să înceapă şi turma de balene să se risipească. Acela era momentul când se stârnea cea mai mare confuzie, existând în orice clipă pericolul unei coliziuni cu navele care tocmai îşi aleseseră animalele de urmărit. Pentru a-şi găsi o pradă potrivită, de preferinţă un pui tânăr, restul balenierelor aveau să se împrăştie. Arflane oftă, iritat de faptul că era obligat să urmărească o pradă atât de nedemnă de un bărbat, doar pentru simpla plăcere a unor aristocraţi care tocmai se apropiau, aproape târându-se pe puntea de comandă. Evident, se pregăteau să i se alăture, şi câtă vreme corabia le aparţinea, aveau tot dreptul să se afle acolo, cu condiţia să nu se amestece în manevrarea efectiv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use megafo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membri ai echipajului ce nu se aflau încă la posturile lor, se repeziră să şi le ia în primire. Ceilalţi se încordară, gata să se supună ordinelor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marinarii dădură drumul complet parâmelor de ancorare şi corabia începu să alunece spre deschizătura din zidul de gheaţă. Tălpicele zgârâiau şi loveau ritmic gheaţa, pe măsură ce luând viteză pe uşoara pantă înclinată şi depăşind blocurile zidului, iahtul se îndrepta spre întinderea nesfârşit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nevrat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şiruiţi pe vergile arborelui mare apucară funge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trosni şi bubui din ce în ce mai tare, pe măsura ce vântul o umfla. Viteza navei se dubla aproape imediat. La intervale regulate, Arflane ordona şi ridicarea celorlalte vele, aşa încât curând iahtul aluneca pe gheaţa cu toate pânzele întinse. Vântul biciuia faţa lui Arflane, şi el trase adânc în piept aerul proaspăt, savurând fiorii reci ce-i pătrundeau în nări şi în plămâni, oxigenându-l şi înlocuind complet aerul statut al oraşului. Se agaţă de balustrada punţii în clipa când nava trecu peste o serie de denivelări, săpându-şi un nou drum prin straturile subţiri de zăpada şi traversând urmele negre lăsate deja în gheaţă de tălpicele corăbiilor care o depă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un roşu întunecat pe un cer de furtună, se afla aproape la zenit. Norii se îngrămădeau în faţa lor, culorile schimbându-li-se treptat de la galben pal la alb, pe un fond de albastru deschis. Pentru a se asorta cu norii, culoarea gheţii varia şi ea spre una de o albeaţă pură şi scânteietoare. Celelalte corăbii se găseau la o distanţă atât de mare încât nu li se mai vedeau decât catargele profilate la orizont. În afara uşoarelor sunete produse de navă, de trosnetele tălpicelor şi scârţâitul vergilor, linişte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tălpice, un nor fin de zăpadă se ridica pe ambele părţi ale corăbiei ce plonja literalmente spre South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era conştient de prezenţa celor trei membri ai familiei stăpânitoare din Friesgalt. Totuşi, nu se întoarse. Din contră, privi curios la silueta sprijinită de tunul-harpon, ţinându-se cu mâinile înmănuşate de o parâmă, cu părul ciudat ca formă fluturându-i în vânt şi cu harponul balansându-i-se pe braţ. Fie din mândrie, fie din dorinţa de singurătate, Urquart nu vorbise cu nimeni de când urcase la bord. Într-adevăr, urcase pe navă de bunăvoie, iar dreptul de a se afla acolo nu-i fusese contes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din urmă balenierele, căpitane? Întrebă la fel de liniştit Manfred Rorsefne; nici nu era nevoie să ridice tonul în tăcerea aproape palpabilă a întinderi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ătinând din cap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tia că existau toate şansele de a-i prinde din urmă pe vânătorii profesionişti de balene, dar nu avea nici cea mai mică intenţie s-o facă, pentru a nu le da peste cap vânătoarea. Intenţia sa era, de îndată ce se va fi ivit posibilitatea şi sub un pretext oarecare, să reducă pânzele şi să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păru după vreo oră. Părăseau o zonă de gheaţă lucie, intrând într-o regiune acoperită ici-colo de coame şi piscuri de gheaţă, modelate în cele mai ciudate forme de acţiunea vântului. Lăsă în mod deliberat nava să treacă cât mai aproape de ele, pentru a maximaliza pericolul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inten, se întoarse pe jumătate spre Rorsefne, afl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viteza până ce trecem de aceste piscuri. Dacă n-o fac, există toate şansele să lovim unul şi să spargem carena – şi atunci nu vom mai vedea niciodată turma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îi adresă un surâs cinic, ghicind fără îndoială adevărata cauză a unei astfel de decizii, dar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Arflane, pânzele fură reduse şi viteza iahtului se reduse aproape la jumătate. Atmosfera de la bord deveni mai puţin încordată. Urquart, aflat încă în locul pe care şi-l alesese singur la provă, se întoarse şi aruncă o privire spre covertă. Apoi, ca şi cum ar fi fost satisfăcut într-o anume privinţă, ridică uşor din umeri şi se întoarse să privească iarăşi căt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lsenni stăteau pe o banchetă sub tendă41, în spatele căpitanului. Manfred Rorsefne se rezemase de parapet uitându-se fix la vârtejurile de nor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de gheaţă pe lângă care treceau erau modelate în forme imposibile de stih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veau forma unor poduri pe jumătate terminate, curbându-se deasupra gheţii şi terminându-se brusc în contururi zimţate. Altele, de-abia ridicate deasupra întinderii de gheaţă, formau un amestec de suprafeţe rotunde şi unghiuri ascuţite; iar altele se înălţau zvelte, ca nişte harpoane gigantice înfipte cu mânerele în gheaţă. Cele mai multe alcătuiau grupuri compacte, amplasate destul de departe unele de altele pentru a permite alunecarea liberă a corăbiei pe cursul stabilit, deşi din când în când Haeber, aflat la timonă, făcea câte o voltă42 sau două, într-o parte sau în alta, să evite ciocnirea cu vreo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e sub tălpice devenise mai dură, zona în care se aflau fiind mai puţin circulată decât terenurile din jurul oraşelor. Deplasarea era încă lină, chiar dacă mişcarea se accen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majorităţii velaturii, iahtul continua să înainteze cu o viteză considerabilă, vântul de putere constantă umflând restul d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aceste condiţii nu prea mai avea ce face, Arflane fu de acord cu sugestia lui Rorsefne de a coborî sub punte să ia masa. Aşa încât îi încredinţa lui Haeber comanda, iar nostromului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sub punte erau surprinzător de mari, probabil pentru simplul motiv că, în afară de provizii, nava nu lua nici o altă încărcătură la bord. Cabina principală era, după standardele lui Arflane, la fel de luxos mobilată ca şi cele de pe Ice Spirit: scaune cu pânza întinsă pe cadre de os, masă de fildeş, rafturi şi cufere din acelaşi material, aliniate de-a lungul peretelui despărţitor. Podeaua era acoperită cu o blană maro roşcat de lup (o fiară pe cale de dispariţie), iar hublourile mari lăsau să pătrundă înăuntru mult mai multă lumină decât se obişnuia pe o navă din aceas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aşezară în jurul mesei sculptate de fildeş, iar bucătarul le servi masa de prânz: ciorbă de carne de gaie-roşie-de-zăpadă, biftecuri de focă cu garnitură de licheni ce creşteau chiar pe gheaţă în unele zone ale platoului. În timpul prânzului abia dacă schimbară câteva cuvinte, fapt ce-i convenea de minune lui Arflane. Acesta stătea la un capăt al mesei, Ulrica la celălalt. Janek Ulsenn şi Manfred Rorsefne se aflau la dreapta şi respectiv la stânga lui. Din când în când Arflane îşi ridica ochii din farfurie în acelaşi timp cu Ulrica Ulsenn şi privirile li se încrucişau. Un alt prânz inconfortabil pentru Konrad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corabia se apropie de zona unde fuseseră zărite balenele. Bucuros să scape de compania celor doi Ulsenni şi a lui Manfred Rorsefne, Arflane prelua timona de la no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câtorva baleniere erau acum vizibile în depărtare; impresia generală era că flota nu se împrăştiase încă. Vasele păreau să urmeze aproape acelaşi curs, ceea ce nu putea să însemne decât faptul că balenele se situau încă în afara razei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Arflane îşi dădu seama că o serie de catarge începeau să se distanţeze; aşadar, turma fusese zărită. Balenierele se dispersau, fiecare alegându-şi o anumi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uflă în porta-vocea ce-l lega de cabina de sub punte. Răspunse Manfred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a fost reperată. Se împrăştie. Balenierele vor lua urma animalelor adulte. Bănuiesc că putem găsi un pu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căpitane? Vocea lui Rorsefne trăda o oarecare urm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răspunse scurt Arflane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spre tribord43, se ridica la sute de picioare spre cerul de un purpuriu închis o stânca înaltă de gheaţă. Spre babord44, paralele cu stâncile, se distingeau mici dar ascuţite creste de gheaţă. Iahtul naviga printre ele îndreptându-sc spre terenurile-abatoare unde balenierele se angajaseră deja în urmărirea şi uciderea marilor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tocmai se pregătea să coboare de pe puntea de comandă să preia iarăşi timona, când identifică prada ideală pentru iaht: câţiva pui rătăciţi cam la jumătate de milă în faţa lor, aproape pe aceeaşi linie cu actualul curs al navei. Rorsefne şi cei doi Ulsenni se aplecară peste parapet, întinzându-şi gâturile în afară pentru a cântări mai bine din och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ară destul de mult ca să distingă balenierel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cu ambele mâini timona şi avându-l lângă el pe Haeber gata să-i retransmită ordinele prin megafon, Arflane menţinea cu siguranţă nava pe cursul ales, deviind uneori într-un arc larg pentru a evita celel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oşu închis al balenelor se întindea peste albeaţa de spumă a gheţii; micile ambarcaţiuni, cu harponierii pregătiţi de acţiune, se deplasau cu repeziciune după uriaşele mamifere sau erau remorcate cu o viteză ameţitoare în urma leviatanilor45 traşi în ţeapă de corzile harpoanelor, înfăşurate pe micile vinciuri de la prove. O corabie trecu extrem de aproape, părând nici să nu atingă pământul, târâtă pe gheaţă de o femelă înfuriată de durere, de patru ori mai lungă şi de două ori mai înaltă decât nava însăşi. Monstrul îşi deschidea şi-şi închidea convulsiv fălcile-i masive, pline de dinţi, folosindu-se de aripioarele frontale şi posterioare pentru a se propulsa cu o viteză aproape incredibilă cât mai departe de sursa agoniei sale. Tălpicele corăbiei, ridicate pe un cadru de os, erau pe punctul să se frângă în momentele când nava era săltată în aer şi trimisă din nou pe gheaţă. Echipajul, stors de puteri, se crampona încăpăţânat de flancuri ca să nu fie azvârlit jos, iar cei ce mai erau în stare să întreprindă ceva stropeau cu apă tălpicile pentru a le împiedica să ia foc. Pielea femelei, crestată, sfâşiată şi sângerând din rănile provocate de o duzină de harpoane, avea o culoare brun-cenuşie, fiind acoperită cu un păr aspru, sârmos. Ca şi multe alte surate, nu se înverşuna împotriva corăbiei pe care ar fi reuşit s-o rupă într-o clipă în două doar cu o singură muşcătură a fălcilor de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 cum observă Arflane, începu să se clatine. Într-un alt loc, un mascul fusese răsturnat pe spate şi-şi agita slab masivele aripioare în agonia morţii. În jurul lui, o grămadă de vânători debarcaţi din bărci se apropiau cu precauţie, ţinându-şi la îndemână harpoanele, cuţitele, gata să spintece fiara. Oamenii erau ridiculizaţi ca mărime de monstrul ce trăgea să moară întins pe spate, gura deschizându-i-se şi închizându-i-se în încercări spasmodic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flane zări o femelă zvârcolindu-se şi tremurând pe măsură ce sângele îi ţâşnea din nenumăr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junsese chiar în dreptul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tribord atrase privirea lui Arflane. Un mascul uriaş târând după el o balenieră se năpustea direct pe traiectoria iahtului! O coliziune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perată, Arflane răsuci complet timona. Tălpicele scoaseră un ţipăt strident în clipa în care iahtul începu să se rotească, trecând milimetric pe lângă teribilul mamifer, dar încă în pericol să se încurce în parâmele celeilalte corăbii, fapt ce ar fi însemnat fără nici o îndoială distrugerea ambelor vase. Arflane se lăsă cu toată puterea pe timonă şi reuşi cu greu să-şi menţină iahtul pe un curs paralel. Ocupanţii balenierei erau acum vizibili. La provă, cu o mână ţinându-se de o parâmă şi cu un harpon pregătit în cealaltă, se afla căpitanul Brenn. Faţa îi era contorsionată de furia ce-l mistuia faţă de fiara ce-i remorcase nava. Zăpăcită de brusca apariţie a iahtului, balena se întoarse şi ochii ei minusculi întrezăriră corabia lui Brenn. Într-o clipă se năpusti asupra ei. Arflane auzi urletul căpitanului în momentul când uriaşele fălci se căscară larg şi se închiseră asupra bale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 ţipăt se ridică din rândul vânătorilor pe măsură ce masculul scutura nava deja sfărâmată. Arflane îşi văzu prietenul azvârlit pe gheaţă şi încercând să se târască în afara razei de acţiune a bestiei, însă aceasta îl zări şi fălcile i se deschiseră şi se închiseră încă o dată – asupra corpului lui Br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cioarele căpitanului loviră aerul, apoi dispărură şi ele. Arflane răsucise automat timona să-şi salveze prieten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c de masivul corp al balenei, Konrad îşi dădu seama că Urquart nu se mai afla la provă. În locul lui şedea Manfred Rorsefne, manevrând tunul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egafonul, Arflane ur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sefne! Neghiobule!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îl auzise, celălalt îşi flutură doar mâna şi se aplecă asupr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ercă să vireze la timp, dar era deja prea târziu. O zdruncinătură puternică se propagă în toată corabia în clipa când masivul harpon părăsi tunul şi, trăgând după el odgonul, se înfipse adânc în coasta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idică pe aripioarele din spate, cele din faţă agitându-le frenetic. Un sunet ascuţit şi prelung îi ieşi printre fălcile larg deschise şi umbra sa acoperi complet iahtul. Vasul, tras de odgonul harponului, făcu un salt înainte, tălpicele frontale părăsind gheaţa. Apoi odgonul se rupse – Rorsefne nu-l asigurase ca lumea – şi iahtul se prăbuşi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e lăsă pe gheaţă şi începu să se deplaseze rapid spre iaht, fălcile mişcându-i-se spasmodic. Arflane reuşi să vireze din nou; fălcile muşcară pe lângă provă, în schimb corpul gigantic se izbi de tribord. Micul vas se cutremură, aproape să se răstoarne. Se redresa tot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îşi făcea de lucru la tun, încercând să bage pe ţeava un alt harpon. Apoi tălpicele de la tribord, solicitate mult peste capacitatea lor de rezistenţă de şocul la care fuseseră supuse, se fisurară şi se rupseră. Iahtul se prăbuşi pe tribord, puntea înclinându-se sub un unghi ascuţit. Arflane fu azvârlit de peretele despărţitor în momentul când iahtul derapa pieziş pe gheaţă, izbindu-se de partea posterioară a balenei ce se răsucea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inse şi apucă strâns balustrada pasarelei. Începu cu mare dificultate să se târască înapoi pe punte. Nu se mai gândea decât la salvarea Ulrică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ţărându-se, se pomeni la un moment dat privind drept în figura îngrozită a lui Janck Ulsenn. Se răsuci într-o parte, făcându-i loc să treacă pe lângă el. Ajuns pe covertă o zări pe Ulrica zăcând grămadă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ostogoli pe puntea înclinată şi se ghemui lângă ea. O întoarse pe spate. Nu era moartă, dar pe frunte avea o umflătur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răsuflă câteva clipe, privind fix frumosul chip; apoi o săltă pe umăr şi porni să-şi croiască drum înapoi spre pasarelă, tocmai când balena revenea iar la atac, mugin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chipajul încăleca disperat parapetul babordului, sărind apoi pe gheaţă în speranţa să scape cu fuga. Manfred Rorsefne, Urquart şi Haeber nu se vedeau nicăieri, însă Konrad distinse silueta lui Janck Ulsenn ajutat de doi marinari să iasă din sfărâmăturile navei. Ajutându-se de câteva parâme, Konrad se târî pe puntea înclinată; aproape că ajunsese la parapet când balena izbi cu putere prova iahtului. Căzu pe spate lovindu-se de peretele timoneriei, în vreme ce capul masiv al creaturii se înălţa doar la câteva picio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ă pe Ulrica care se rostogoli departe, înspre pupa. Se târî după ea apucând-o de poalele lungi ale fustei. Nava se înclină din nou, de data aceasta spre provă şi Konrad de-abia reuşi să nu fie catapultat direct în fălcile larg deschise, prinzându-se de hobanele46 catargului mare. Sprijinind femeia cu o mâna, aruncă o privire în jur căutând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pul balenei se răsuci şi ochii reci, împăienjeniţi de durere îl fixară, se apucă de balustrada tribordului şi se arunca peste el împreuna cu fata, fără a se mai gândi la nimic altceva decât la a scapă câteva momente de prezenţ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greoi în zăpadă. Konrad se ridică cu greutate în picioare şi săltând-o încă o dată pe umăr pe Ulrica Ulsenn, începu să alerge împleticit, cizmele alunecându-i continuu pe gheaţa aflată sub stratul subţire de zăpada. Zări în faţa lui un harpon ce trebuie să fi fost azvârlit de pe corabie. Făcu o pauză să-l ridice, apoi porni iarăşi clătinându-se. În spatele său, balena răsuflă cu zgomot pe nări; Konrad distinse bufniturile aripioarelor şi simţi cum pământul se cutremură sub greutatea bestiei lansată în urmă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creatura năpustindu-se spre el, aruncă corpul Ulricăi cât putu mai departe şi cumpăni în mână harponul. Singura sa şansă era să nimerească în ochi şi să-i străpungă astfel creierul, ucigând bestia înainte ea ca să-l ucidă pe el; atunci ar fi putut s-o salveze pe Ul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rponul ţintind scânteietorul ochi stâng al balenei. Harponul nimeri drept în ţintă, pătrunse. Fără să ajungă până la creier. Balena se opri şi se răsuci, încercând să-şi scoată fierul din ochiul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rflane cu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opri, pufăind şi ţipând pe un ton curios de ascuţit. Înainte de a se mai repezi încă o dată asupra lui, Arflane simţi o mişcare în dreapta. Şi balena o zări şi-şi înălţă capul, deschizându-şi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iaşul harpon într-o singura mână, Urquart se apropie alergând şi fără a se opri, se azvârli asupra ei, apucând-o de părul ce-i acoperea o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idică pe aripioarele dorsale, dar nu reuşi să-l arunce jos pe harponier. Neînduplecat, Urquart începu să i se caţăre pe spate. Înţelegând instinctiv că dacă s-ar fi rostogolit şi şi-ar fi expus pântecul ar fi fost pierdută, balena lovi cu aripioarele şi se zvârcoli, fără să reuşească să scape de mica creatură care, înaintând – pe mâini şi pe genunchi – tot mai sus pe spatele ei, i se îndrepta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observă din nou pe Arflane şi sforă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ovara din spate, se deplasă prudent înainte pe aripioare. Arflane rămase încremenit, privindu-l fascinat pe Urquart înălţându-se încet în picioare, înţepenindu-şi-le bine pe spatele bestiei şi ridicând harpon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e cutremură de parcă şi-ar fi anticipat propria moarte. Muşchii lui Urquart se încordară în clipa când înfipse cu toată puterea uriaşul harpon în şira spinării creaturii, îl trase afară şi-l împlâ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enorm de sânge ţâşni din spatele balenei, acoperindu-l complet pe Urquart şi împroşcându-l pe Arflane din cap până-n picioare. Căpitanul se răsuci spre Ulrica Ulsenn în clipa când femeia se mişcă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egru şi fierbinte o acoperise şi pe ea. Amândoi erau uzi până la piele de lichidul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e ridică şi-şi desfăcu braţele, ochii ei aurii fixându-i pe cei ai lui Arflane. Konrad făcu un pas înainte şi o îmbrăţişă, ţinând-o strâns lipită de corpul său alunecos de atâta sânge, în timp ce în spatele lor monstrul urlă, se cutremură şi muri. Vreme de câteva minute, sângele său sărat şi usturător continuă să-i împroaşte cu ţâşnituri bruşte, năclăindu-i de sus până jos, dar ei nu-l mai luară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ţinea femeia lipită de el. Tremurând şi lăcrimând, mâinile i se agăţau de spatele bărbatului; începu să plâng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nemişcat vreme de cel puţin câteva minute, cu ochii complet închişi, înainte de a-şi da seama de prezen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nepăsător şi complet relaxat se afla Urquart, cu ochii ascunşi de capişon şi cu faţa ta fel de impenetrabilă ca întotdeauna. Lângă el, Manfred Rorsefne. Braţul său stâng zăcea neputincios pe lângă corp şi faţa îi era albă din cauza durerii, însă când vorbi, o făcu cu acelaşi ton moale şi indiferent care-l caracteriz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deranjul, căpitane, dar am impresia că suntem pe cale să-l vedem pe nobilul nostru lord J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Arflane dădu drumul Ulricăi; ştergându-şi sângele de pe faţă, ea privi pierdută în jur. Pentru o secundă continuă să se agate de braţul său, însă recunoscându-şi văr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oarse şi văzu cadavrul uriaş al monstrului doar la câteva picioare depărtare. Înconjurându-l, ajutat de doi din oamenii săi, se apropia Janek Ulsenn. Îşi fracturase cel puţin un picior, dacă nu chiar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ber e mort, spuse Manfred. Şi jumăta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itam să fim morţi, mormăi Arflane. Am ştiut că nava-i prea fragilă, iar dumneata ai fost un neghiob folosind harponul. Balena poate ne-ar fi evitat dacă n-ai fi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i fost privaţi de emoţiile vânătorii! Exclamă Rorsefne. Nu fi nerecunoscăt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ck Ulsenn îşi privi soţia şi distinse ceva în expresia ei ce-l determină să se încrunte. Aruncă o privire întrebătoare lui Arflane. Manfred Rorsefne făcu un pas înainte şi-l salut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k, nevasta ţi-e teafără şi nevătămată, dacă asta te interesează. Fără îndoială ai fost îngrijorat de soarta ei după ce ai părăsit-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privi pe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cmai mă căţăram pe tachelaj. Splendidă privelişte. Am văzut totul. În schimb, pe mine nu m-a văzut nimeni. Îşi îndreptă din nou atenţia asupra lui Janck Ulsenn. Viaţa Ulricăi a fost salvată de căpitanul Arflane şi mai târziu, când a ucis balena, de vărul Urquart. N-ai vrea să le mulţumeşt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ck Ulsenn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Ulsenn vorbi pentru prima dată. Vocea îi era la fel de vibrantă ca întotdeauna, deşi puţin tremurată, de parcă nu şi-ar fi revenit complet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Arflane. Îţi sunt extrem de recunoscătoare. Se pare că ţi-ai făcut un obicei din a-i salva pe cei din familia Rorsefne. Zâmbi slab şi-şi îndreptă atenţia spre Urquart. Mulţumesc, Lance-Lungă. Eşti un bărbat viteaz. Amândoi sunteţ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aruncată soţului ei fu una de dispreţ. Expresia lui Janck, deja alterată de durerea produsă de picioarele rupte, deveni şi mai încruntată. Vorb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ne va duce înapoi. Arătă spre ea cu o mişcare a capului. Acolo. Să mergem,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şi urmă supusă soţul care deja se îndepărta susţinut de oamenii săi; Arflane vru să facă un pas înainte, dar mâna lui Manfred Rorsefne i se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lui, rosti acesta încet, cu un ton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ercă să se desprindă din strânso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dăugă pe un ton şi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ta, mai mult decât alţii, ne respecţi în cea mai mare măsură legile şi obiceiurile, nu-i aşa, căpitan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cuip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p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yotr Rorsefne murise în lipsa lor; funeraliile avură loc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rmau să fie înmormântaţi Brenn, căpitanul lui Tender Maiden, şi Haeber, secundul iahtului. Trei ceremonii separate avură loc dincolo de hotarele oraşului, dar numai cea dedicată lui Rorsefne fu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întinderea albă de gheaţă de pe a cărei suprafaţă zăpada era spulberată în vârtejuri de vântul glacial, Arflane putea să urmărească toate cele trei convoaie funerare. Se gândea la faptul că familia Rorsefne îi băgase în mormânt atât pe vechiul său prieten Brenn cât şi pe Haeber; călătoria lor de plăcere în teritoriul bântuit de obicei doar de vânătorii de balene având drept rezultat moartea celor doi. Şi totuşi nu se simţea prea copleşi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preciabilă, la stânga şi la dreapta sa, se aflau săniile negre purtând sicriele simple ale lui Brenn şi Haeber, în vreme ce în faţa sa se deplasa procesiunea funerară a lui Pyotr Rorsefne, din care de fapt făcea şi el parte, venind imediat după membrii familiei, înaintea servitorilor şi a bocitoarelor. Deşi înfăţişarea îi era gravă, nu era emoţionat câtuşi de puţin – chiar dacă vestea morţii lui Rorsefne îl ş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haine de doliu din blană neagră de focă brodate cu însemnele clanului Rorsefne, Arflane şedea într-o sanie trasă de lupi acoperiţi cu linţoliuri negre. El însuşi ţinea hăţurile. Tot în haine negre şi bogat împodobite, Manfred Rorsefne şi Ulrica, fiica celui decedat, şedeau împreună într-o altă sanie trasă de lupi negri, în spatele căreia se înşirau diverşi membri ai familiilor Rorsefne şi Ulsenn. Janek Ulsenn se simţea prea rău ca să ia parte. În fruntea procesiunii, deplasându-se încet, se afla neagra sanie funerară, cu părţile din faţă şi din spate mult ridicate, purtând sicriul din fildeş cu o sumedenie de ornamente, unde zăcea cel ce fusese lordul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şcându-se, trista procesiune înainta pe gheaţă. Deasupra se îngrămădeau nori albi şi ameninţători; soarele se acoperea treptat. Începu să nin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înmormântare apăru în toată splendoarea sa. Fusese cioplit în gheaţă şi blocurile scânteietoare din acelaşi material zăceau bine stivuite într-o parte. În apropiere se afla o macara masivă folosită la ridicarea blocurilor. Profilată pe cerul glacial şi neînsufleţit, macaraua, cu suporturile şi cu scripeţii ei imobili acum, semăna cu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râşnetul uşor al tălpicelor şi geamătul stins al vântului, atmosfera era comple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nemişcată stătea lângă mormanul de blocuri de gheaţă. Era Urquart, cu faţa împietrită ca întotdeauna şi cu lungu-i harpon balansându-se, tot ca întotdeauna, pe braţul stâng. Venise să asiste la înmormântarea tatălui său. Zăpada i se aşternuse pe păr şi pe umeri, făcându-l să semene şi mai mult cu un membru marcant în ierarhia lui Ice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rflane fu în stare să distingă scârţâitul suporturilor legănate de vânt; văzu şi faţa lui Urquart, câtuşi de puţin lipsită de orice expresie. O nuanţă de dezamăgire, îmbinată şi cu o urmă de mânie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ocesiunea se opri lângă groapa neagră săpată în gheaţă. Zăpada răpăia pe sicriu; vântul le umfla hainele şi smulse capişonul de pe capul Ulricăi. În timp ce ea şi-l trăgea înapoi, Arflane îi întrezări faţa brăzdată de lacrimi. Manfred Rorsefne, cu braţu-i rupt atârnând într-o legătură sub manta, se întoarse şi-i făcu un semn din cap lui Arflane. Ambii coborâră din sanie şi, împreună cu alte patru rude de sex masculin, se apropiară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băiat de vreo cincisprezece ani, Manfred tăie harnaşamentele care-i ţineau legaţi pe lupii negri şi le întinse celor doi servitori ce aşteptau în linişte. Apoi, câte trei bărbaţi de fiecare parte, împinseră masiva sanie spre lăcaşul 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balansa pe margine ca şi cum s-ar fi opus trecerii în veşnicie, apoi alunecă şi se prăbuşi în hăul întunecat. O auziră sfărâmându-se de fund; de-abia atunci se îndreptară spre grămada de blocuri de gheaţă pentru a le arunca deasupra şi a sigila mormântul. Deja Urquart ridicase primul bloc cu ambele mâini, harponul zăcând, pentru prima dată pe gheaţă, acolo unde-l abandonase. Săltă cât putu mai sus povara şi o azvârli cu putere, buzele dezgolindu-i dinţii într-un rânjet şi ochii aruncând flăcări. Făcu o pauză, privind în adâncuri şi ştergându-şi mâinile de haina-i unsuroasă, după care ridicând harponul se îndepărtă. Arflane şi ceilalţi începură să împingă restul de blocuri spre margine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oră până ce acesta fu acoperit şi până stindardul cu însemnele familiei Rorsefne fu arborat deasupra. Steagul fâlfâia în vânt. Adunaţi în jurul lui cu capetele plecate, se aflau toţi cei ce-l jeleau pe dispărut; ajutându-se de mâna-i validă, Manfred Rorsefne se caţără neîndemânatic pe grămada de gheaţă pentru a rosti discurs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Ice Mother se reîntoarce în pântecele ei rece, începu el în manieră tradiţională. Ea i-a dat viaţă şi tot ea i-o ia; dar el va trăi pentru eternitate în tărâmurile de gheaţă în care Ice Mother îşi are sălaşul. Ea va stăpâni veşnic lumea. Veşnic vor trăi cei care i se alătură acum. Şi tot veşnic, ea va face ca lumea să devină o singură fiinţă, fără vârstă şi fără nici un fel de mişcare, fără de dorinţe sau frustrări, fără de mânie sau bucurie; o lume perfectă, sănătoasă şi tăcută. Să i ne alăturăm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ine şi clar, deşi pradă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lăsă să cadă într-un genunchi şi repetă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ne alăturăm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manifestând mai putină ardoare, ceilalţi îi urmară exemplul, doar mormăind cuvintele pe care el le rostise cu atâta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mult alţii, Arflane era conştient de vinovăţia simţită de Ulrica Ulsenn în legătură cu moartea tatălui ei. Pe faţă i se citea doar o mică parte – o mâhnire adâncă – clar comportarea îi era distantă şi încordată. Numai provocarea ei, susţinută de Manfred, determinase plecarea dezastruoasei expediţii chiar în ziua în care-i mur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dădea seama că nu i se putea reproşa faptul că-l considerase aproape complet restabilit; dealtfel nu era nici un motiv logic care să explice sfârşitul lui atât de rapid. Se părea că inima, întotdeauna considerată sănătoasă, cedase curând după ce dictase un testament care urma să fie citit lui Arflane şi celorlalte rude în cursul după-amiezii. Pyotr Rorsefne murise aproximativ în acelaşi timp cu atacul balenei, doar la câteva ore după ce-i vorbise lui Arflane de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ţeapănă pe un scaun, cu mâinile încleştate în poală, Ulrica Ulsenn aştepta împreună cu Arflane, Manfred Rorsefne şi cu soţul ei, întins pe o targa, în anticamera fostului birou al tatălui ei. Încăperea era mică, cu pereţii acoperiţi de trofee de vânătoare datând din tinereţea lui Pyotr Rorsefne. Mirosul de mucegai provenit de la capetele fiarelor îi producea o senzaţie neplăcută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iar bătrânul şi zbârcitul Strom, credinciosul însoţitor şi administrator general al lui Pyott Rorsefne, îi pofti fără nici un cuvâ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Manfred Rorsefne se aplecară să ridice targa pe care zăcea Ulsenn şi o urmară pe Ulric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intea de cabina unui vas, deşi lumina provenea nu de la hublouri, ci de la nişte lămpi împrăştiind o lumină slabă. Pereţii erau acoperiţi de sus până jos cu dulăpioare. Un birou mare din fildeş era aşezat în mijloc; pe el se afla o singură foaie de plastic subţire, mare şi acoperită cu litere cafenii de parcă ar fi fost scrise cu sânge. La capete era încreţită; evident, fusese desfăcut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onduse pe Manfred Rorsefne la birou şi-l pofti să se aşeze în faţa foii de plastic,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ftă şi bătu darabana cu degetele pe birou în timp ce citea tăcut testamentul. În mod normal, sarcina ar fi trebuit îndeplinită de Janek Ulsenn, dar febra produsă de accident îl slăbise aşa de mult, încât cu greu se ridică pe jumătate ca să privească peste birou, ţintuindu-şi vărul cu ochi posomori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el cu o voce slabă da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e-am fi aşteptat, replică Manfred, continuând încă să citească. Pe buze îi flutura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m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îl arătă cu mâna p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în testamen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Ulricăi peste capul lui Ulsenn, însă ea refuză să privească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 spuse Ulsenn, lăsându-se pe o parte. Citeşte tar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Pyotr Rorsefne, Lord Suprem de Friesgalt”, începu el. „Rorsefne este mort. Acum conducerea o va prelua Ulsenn”, continuă atuncând o privire sardonică spre silueta întinsă pe targa. „Averea, domeniile şi corăbiile mele vor fi împărţite în mod egal între fiica şi nepotul meu. Prin aceasta încredinţez comanda schoonerului Ice Spirit căpitanului Konrad Arflane din Brershill, care-l va duce la New York folosindu-se de cursul însemnat pe hărţile pe care de asemenea i le încredinţez. Dacă Căpitanul Arflane va ajunge să găsească oraşul New York şi va trăi, întorcându-se în Friesgalt, va fi singurul proprietar atât al lui Ice Spirit, cât şi a oricărei încărcături pe care ar putea-o vasul transporta. Ca să beneficieze de acest testament, fiica mea Ulrica şi nepotul meu Manfred trebuie să-l însoţească pe căpitanul Arflane în călătoria sa. Căpitanul Arflane va avea puteri depline asupra celor ce navighează cu el. Pyotr Rorsefne de Friesg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ridică din nou pe jumătate. Se încruntă spr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lira datorită febrei. Era nebun. Să uităm condiţia. Să-l concediem pe căpitanul Arflane şi să împărţim averea precum stipulează testamentul. Vreţi încă o călătorie dezastruoasă, atât de repede după cealaltă? Atenţie: prima călătorie o anticipează pe a doua – dacă o veţ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ce Mother, vere, ce superstiţios ai devenit, murmură Manfred Rorsefne. Ştii foarte bine că dacă ignorăm o parte a testamentului, cealaltă devine în mod automat nulă. Şi gândeşte-te cât ai avea de câştigat dacă noi vom pieri! Partea soţiei tale şi a mea te-ar face bărbatul cel mai puternic din toate cele Opt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ogăţie. Sunt destul de avut. Vreau doar să-mi protejez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momentul când noul lord îşi abandonase nevasta la ananghie pe iaht, Manfred Rorsefne zâmbi sardonic. Ulsenn îi aruncă o privire încruntată, apoi se lăsă să cadă gâfâind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se ridică cu o faţ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e dus în pa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Manfred ridicară targa şi, precedaţi de Ulrica, se îndreptară pe nişte culoare întunecate spre dormitorul lui Ulsenn, unde servitorii îl preluară şi-l aşezară în patul mare. Faţa îi era albă din cauza durerii şi era aproape leşinat, dar continua totuşi să bombăne referindu-se la stupiditatea testamentulu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va hotărî să ne însoţească când vom porni, începu Manfred în momentul când se aflau pe punctul de plecare. Zâmbi ironic. Probabil că va descoperi că sănătatea şi îndatoririle de proaspăt Lord necesită prezenţa 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în una din principalele camere de zi. Încăperea era mobilată cu scaune şi canapele din cadre de lemn şi fibră de sticlă acoperite cu piei de animale; pe pereţi atârnau tapiţerii viu colorate. Arflane se trânti pe o sofa, iar Ulrica se aşeză vizavi, cu ochii plecaţi. Doar mâinile-i cu degete lungi se mişcau uşor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unoscut testamentul unchiului meu, oricum, cea mai mare parte a sa,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urce deasupra oraşului-crevasă şi să repete cuvintele testamentului tuturor cetăţenilor. Friesgalt întâmpina moartea lui Pyotr Rorsefne în mod tradiţional. Orice activitate încetase, iar locuitorii se retrăseseră în casele-peşteră pentru un doliu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fred Rorsefne plecă, Ulrica nu-i urmă exemplul, găsindu-şi o scuză oarecare, aşa cum se aşteptase Arflane. În schimb, porunci unei servitoare să aducă hess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 căpitane? Întrebă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cceptă înclinându-şi capul şi o privi curios. Ulrica se ridică şi se învârti câteva clipe prin cameră, pretextând că cerceta scenele pictate pe tapiţerii – deşi probabil îi erau mai mult decâ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fla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sideri că ai făcut ceva rău, Lady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ărăsit tatăl. Toţi am crezut că şi-a revenit complet. El însuşi a afirmat-o. N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şi plecă capul, dar în voce se simţi o urmă de ironie. Nu-mi dădeam seama că mă simţeam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crezut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âteva clipe, studiindu-i faţa cu o expresie imparţială. Treptat în ochi i se citi o încea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tângaci, se îndreptă spre ea şi prinzându-i mâinile într-ale sale, l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căpitane Arflane, murmură ea. Eu sunt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încet mâinile din strânsoare şi se duse să se aşeze pe o canapea. Servitoarea se întoarse, aşeză hess-ul pe o măsuţă şi se retrase. Ulrica se aplecă şi umplând un pocal, i-l întinse. Konrad îl luă, aplecat uşor peste ea, cu picioarele puţin depărtate, privind-o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xistă multe trăsături de-ale tatălui în firea dumitale, afirmă el. Aceea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unoscut bine tatăl, îi reaminti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bine. Uiţi că l-am văzut când se credea singur şi pe moarte. Văd în dumneata acum ceea ce am simţit că dăinuia în el atunci. Nu i-aş fi salvat viaţa dacă n-aş fi simţit trăs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ochii ei galbeni strălucir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şel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a pe canap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ezistenţa familiei sortită acestei generaţii s-a strâns în dumneata. Dar, în acelaşi timp, slăbiciunea dumitale e probabil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aţie nestăpânită. Pe el l-a dus la New York, cel puţin aşa mi-a zis, iar pe dumneata la vânătoar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recunoscătoare, trăsăturile îndulcindu-i-se în clipa când îl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consolezi, căpitane, cred 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onsola mai mult dacă. Nu intenţionase să vorbească. Nu intenţionase să-i ia din nou mâinile precum o mai făcuse; dar ea nu opuse rezistenţă şi, cu toate că expresia feţei îi deveni serioasă şi gânditoare, nu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espira rapid, amintindu-şi de clipa în care o îmbrăţişase pe gheaţă. Ea roşi, însă totuşi îl lăsă să-i strâ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clară cu o voce aproape jalnic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zbucni în lacrimi, îşi smulse mâinile din strânsoare şi i se aruncă la piept. O ţinu strâns în timp ce ea plângea, dezmierdându-i părul lung şi mătăsos, sărutându-i fruntea şi mângâindu-i umerii. Simţi lacrimi în ochi pe măsură ce-i împărtăşea durerea. De-abia conştient de ceea ce făcea, o ridică în braţe şi o scoase din cameră. Porni pe coridoarele pustii spre dormitorul ei unde – încă mai credea – intenţiona s-o întindă pe pat şi s-o lase să doarmă. Deschise cu piciorul uşa, situată vizavi de cea a lui Ulsenn, şi o trânti la loc după 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scaune, dulăpioare şi o masă de toaletă din fildeş moale uşor colorat. Blănuri albe erau îngrămădite pe patul larg şi prins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aşeză pe pat, dar nu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că, în ciuda teribilei vinovăţii resimţite, nu putea face nimic pentru a-şi controla acţiunile. O sărută pe gură. Braţele ei îl înconjurară în momentul când răspunse mângâierilor şi el se lăsă cu corpu-i masiv peste ea, simţindu-i căldura şi formele prin ţesătura rochiei, simţind-o zvâcolindu-se şi tremurând sub el precum o pasăre înfricoşată. Cu o mână îi ridică rochia mai sus şi ea încercă să-l oprească, ţinindu-o strâns; dar el continuă să caute sălbatic printre faldurile îmbrăcăminţii până când dădu de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tremură sub atingerea sa şi-i spuse că era fecioară, că nu-i permisese niciodată lui Janck să consume căsătoria. O posedă, înroşind blana albă cu sângele ei; apoi zăcură alături gâfâind, ca să se întoarcă până la urmă din nou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lrica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rivind-o cum dormea cu faţa-i abia vizibilă între blănuri şi cu păru-i negru răsfirat pe pernă, Arflane simţi mustrări de cuget. Ştia că nici o remuşcare nu ar fi fost suficient de puternică ca să-l despartă de Ulrica, însă încălcase legea pe care întotdeauna o respectase – legea considerată de el drept ceva vital şi just pentru existenţa lumii sale. În acea dimineaţa se considera un ipocrit, un seducător şi un hoţ. Pe măsură ce se împăca cu aceste noi ipostaze ale sale, faptul că şi le asumase îl deprima; în plus, se simţea umilit de gândul că profitase de vulnerabilitatea unei femei într-un moment când propria ei vinovăţie şi durere se combinaseră ca să-i slăbească reziste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şi regreta faptele. Pentru el, regretul constituia doar o emoţie nefolositoare. Ce se întâmplase, se întâmplase – acum trebuia să decidă cum avea să proced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se îmbrăcă, nefiind dispus s-o părăsească dar conştient de ce ar fi urmat să i se întâmple, din punct de vedere legal, dacă se dovedea că este o femeie adulteră. În cel mai rău caz, ar fi fost părăsită pe gheaţă ca să moară. În cel mai bun caz, ambii ar fi fost surghiuniţi din cele Opt Oraşe, ceea ce echivala în sine cu o lentă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chii şi-i zâmbi dulce; apoi zâmbetul i se şter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opti el.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at, blănurile alunecându-i de pe sâni. El se apleca s-o sărute, îndepărtându-i cu gingăşie braţele din jurul gâtului când încerc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să plecăm în Brers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ck îţi va face bucăţi oraşul ca să ne găsească. Vor mu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 deoarece sunt femeia cu cel mai mare rang din Friesgalt – pentru că sunt frumoasă, manierată şi bogată. Ridică din umeri. Nu e interesat în mod special să-şi ceară drepturile. Ar divorţa dacă aş refuza să-i întreţin oaspeţii, nu pentru că refuz să fac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Îl voi amăgi doar atâta vreme cât va fi necesar să te protejez. Mă îndoiesc oricum că voi fi capabil să-l înşel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eu, fu de acord Ulrica. Îi zâmbi din nou. Dar dacă mă iei cu tine, unde am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New York. Îţi aduci aminte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când se va ivi prilejul. Trebuie să plec înainte de sosire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pusese problema că de fapt ea era proprietatea lui Janek Ulsenn, indiferent cât de puţin ar fi meritat-o acesta. În clipa când el se pregătea de plecare însă, ea îl apucă de mână şi-i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În ciuda legământului de căsătorie, sunt a ta de drept. Aminteşt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şi îndreptându-sc spre uşă, o deschise cu grijă şi se strecu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merei lui Ulsenn, dinăuntru se auzi un geamăt de durere în momentul în care noul Lord de Friesgalt se răsuci în pat, contorsionându-şi picioarele-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se feriră a-şi arunca priviri unul altuia. Erau aşezaţi la cele două capete ale mesei, între ei aflându-se Manfred Rorsefne. Deşi braţul îi era încă imobilizat în atele la piept, părea la fel de bine dispu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deci, că unchiul meu ţi-a spus deja că voia ca dumneata să comanzi Ice Spirit şi să-l duci până la New York? Îl întrebă el p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e acord? Insist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replică Arflane prefăcându-se a acorda o mai mare atenţie decât era necesar meniului, de fapt fiind iritat de prezenţa lui Manfre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anda corabia. Va dura ceva până vom găsi echipaj şi vom încărca proviziile. S-ar putea să aibă nevoie şi de reamenajări. Şi vreau să studiez cu atenţie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eu, promise Manfred. Aruncă o privire piezişă spre Ulrica. Ce părere ai despre călătoria propus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tatălui meu, declară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şeză mai comod în scaun, în mod evident fără să se grăbească să plece. Arflane rezistă tentaţiei de a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elungească masa, sperând că Manfred îşi va pierde răbdarea, dar în cele din urmă, fu nevoit să le permită servitorilor să-i ia farfuria dinainte. Manfred vorbea vrute-şi-nevrute, aparent neluând în seamă lipsa de tragere de inimă a lui Arflane în a-i răspunde. În final, incapabilă să mai suporte atmosfera, Ulrica se ridică şi părăsi încăperea. Arflane îşi stăpâni impulsul de a o ur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ieşi din cameră, Manfred Rorsefne îşi împinse într-o parte scaun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căpitane. Aduc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rebă dacă Manfred ghicise ceva din ceea ce se întâmplase peste noapte. Era aproape sigur că dacă a făcut-o, tânărul nu-i va spune nimic lui Janck Ulsenn, pe care-l dispreţuia. Şi totuşi, cu trei zile înainte, pe gheaţă, îl împiedicase s-o urmărească pe Ulrica şi păruse decis să facă tot posibilul ca Arflane să nu se amestece în relaţia dintre Ulsenn şi soţia sa. Pentru Arflane, tânărul rămânea o enigmă. Uneori părea cinic şi dispreţuia tradiţia; alteori părea dornic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se întoarse cu hărţile îndesate sub braţu-i bun. Arflane i le luă şi le întinse pe masa de pe care fuseseră îndepărtate resturile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a mai mare era desenată la scara cea mai mică, reprezentând o suprafaţă de câteva zeci de mile. Suprapus pe ea se găsea un contur în care Arflane recunoscu continentele îngropate ale Americii de Nord şi de Sud. Bătrânul Pyotr Rorsefne probabil că-şi dăduse multă osteneală cu aceste hărţi, dacă ele reprezentau cu adevărat opera sa. Marcat cât se poate de limpede era platoul ce ocupa teritoriul cunoscut odinioară drept Matto Grosso şi pe care se aflau în prezent cele Opt Oraşe; tot la fel de bine marcat, cam la două treimi în susul coastei estice a continentului de nord, se afla New York-ul. O linie fusese trasată de la Matto Grosso la New York. Notaţia fusese scrisă de mâna lui Rorsefne: „Curs Direct (Imposibil)”. O linie punctată indica o altă rută, ce urma în mare vechile concentrări de pământ, şerpuind aproximativ de la NV spre N înainte de a se deplasa treptat de la E la N. Notaţia indica „Curs Probabil”. Pe ici pe colo fusese corectat cu tuş de altă culoare; acestea erau evident modificările realizate în timpul adevăratei călătorii, incluzând şi câteva indicaţii neciteţe referitoare la obstacolele evitate de corabie. Se făceau câteva referiri la fisuri în stratul de gheaţă, munţi cuprinşi de flăcări, oraşe barbare, dar fără nici un detaliu precis asupr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ărţi au fost modificate din memorie, spuse Manfred. Jurnalul şi hărţile originale s-au pierdut în timp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căutăm epava? Întreb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erită osteneala. Corabia s-a sfărâmat complet. Orice lucru ca un jurnal sau ca nişte hărţi au fost distruse ori îngropate în zăpad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tinse hărţile. Erau de puţin ajutor, dând doar o idee mai clară asupra unei regiuni de câteva sute de mile dincolo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vorbi pe un ton oarecu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ste unde să căutăm când ajungem acolo. Şi mai ştim că e posibil să ajungem. Putem urma acest curs sperând că va fi bine, cu toate că mă aşteptam la informaţii mai detaliate. Mă întreb dacă bătrânul a găsit cu adevărat New York-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vom şti pest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amărât din cauz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epu s-o răsucească la loc pe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pune de o corabie mai bună, de un echipaj şi de un căpitan mai bun faţă de unchiul meu, declară Manfred pe un ton de natură să linişt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etezi celelalt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eu însumi pe fiecare membru al echipajului. Voi verifica fiecare inch din grecment şi fiecare uncie47 de provizii luată la bord. Vor trece cel puţin două săptămâni până ce vom fi gata să ridicăm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pe punctul de a spune ceva când se deschise uşa. Intrară patru servitori ducând targa lui Janek Ulsenn. Noul stăpân al Friesgalt-ului arăta mai bine decât în seara precedentă. Se ridică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Manfred. L-ai văzut azi dimineaţă pe 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era bătrânul administrator general al lui Pyotr Rorsefne. Manfred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mai devreme prin apartamentele unchiulu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făcu brusc un semn servitorilor să pună targa pe podea. Ordinul fu îndeplin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Ştii că acum îmi aparţin, bubui vocea arogantă a lui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ndică hărţile făcute s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iau să i le arăt căpitanului Arflane. Sunt hărţile de care avem nevoie pentru a pregăti călătoria lui Ic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urmezi întru totul testamentul? Întrebă cu răceală Ulsenn. Încă mă opun proiectului. Pyotr Rorsefne era nebun când l-a întocmit. L-a făcut unul din moştenitorii săi pe un simplu marinar străin! Putea la fel de bine să-şi fi lăsat averea lui Urquart, care la urma urmei, îi este rudă. Aş putea declara testamentul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ţuguie buze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re. Nu testamentul bătrânului Lord. L-am făcut cunoscut tuturor. Toţi vor afla dacă nu te supui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regului oraş despre New York? Bătrânul nu dorea ca informaţia să dev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nţionat numele New York, ci numai un „oraş îndepărtat dincolo de platou”, îl asigur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Te-ai referit doar la cel mai îndepărtat oraş din c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ânj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latou? În plus, dacă testamentul s-ar fi referit la unul din cele Opt Oraşe, atunci ar fi fost virtual o declaraţie de război. Durerea îţi întunecă minte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tuşi şi-l străfulgera cu privirea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ertinent? Ameninţări deşarte, vere. Vor accepta supuşii tă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autorităţi personale a Lordului Suprem, puterea reală se afla încă în mâinile cetăţenilor care – se ştia bine – deposedaseră şi în trecut de titlu pe un conducător tiranic sau nedorit. Ulsenn nu-şi putea permite să ia măsuri împotriva oricărui membru a mult respectatei familii Rorsefne. Aşa cum stăteau lucrurile, poziţia sa în oraş nu era de invidiat. Obţinuse titlul prin căsătorie, nu printr-o legătură directă de sânge ori câştigându-l prin alte mijloace. Dacă l-ar fi aruncat în închisoare pe Manfred sau pe oricine altcineva protejat de acesta, Ulsenn s-ar fi trezit în mijlocul unui război civil, şi ştia prea bine ce rezultat ar fi av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rămase de ace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stamentul lui Pyotr Rorsefne, vere, îi reaminti ferm Manfred. Orice părere ai avea, căpitanul Arflane va comanda Ice Spirit. Dar nu fi îngrijorat. Ulrica şi cu mine vom fi acolo pentru a reprezen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azvârli o privire tăioasă şi enigmatică lui Arflane. Făcu semn servitorilor să ridic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Ulrica,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scoase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îşi dădu seama că Manfred Rorsefne îi urmărea figura cu un interes plin de amuzament. Tânărul trebuie să-i fi citit expresia întipărită pe ea, Arflane fiind cu totul nepregătit pentru o asemenea declaraţie. Fusese convins că Ulsenn va fi prea implicat în noua sa situaţie politică, prea bolnav şi prea laş ca să se alăture expediţiei. Fusese încrezător anticipând participarea Ulricăi la plănuita expediţie. Dar acum nu mai antici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căpitane. Janek nu ne va plictisi în timpul călătoriei. E un scrib, un negustor de casă ce habar n-are de navigaţie. Nu s-ar amesteca chiar dacă ar dori. Nu ne va ajuta să descoperim bârlogul lui Ice Mother, însă nici nu ne va împiedic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ingerea lui Manfred părea sinceră, Arflane nu-şi dădea încă seama dacă tânărul intuise motivul real al dezamăgirii sale. În această privinţă, se întreba dacă Janck Ulsenn ghicise ce se întâmplase în acea noapte în dormitorul soţiei sale. Privirea pe care i-o aruncase lui Arflane părea să indice faptul că bănuia ceva, cu toate că era imposibil de crezut că ştia ce se petrecuse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flane îl tulburau întorsăturile luate de evenimente. Voia s-o vadă imediat pe Ulrica şi să discute cu ea despre cele întâmplate. Simţi o bruscă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inspecţia corăbiei şi alegerea echipajului, căpitane? Întreb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lică fără nici un pic de amabilitate Arflane. Ne vedem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scurt gest de adio şi părăsi încăperea, începu să colinde coridoarele în căutarea Ul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alonul principal unde, în seara precedentă, o mângâiase pentru prima dată. La intrarea sa, ea se ridică repede în picioare. Era palidă, corpul îi era rigid iar manile i se încleştaseră în jurul mijlocului. Îşi strânsese părul, legându-l bine ca să nu-i cadă pe faţă. Purta rochia neagră din blană fină de focă pe care o îmbrăcase cu o zi înainte, la înmormântare. Arflane închise uşa dar ea se şi îndrepta într-acolo, cu intenţia vădită de a trece pe lângă el. Barându-i calea cu o mână, încercă s-o privească în ochi. Ea îşi f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Ulrica? Presentimentul devenise mai acut. Ce este? Ai auzit că soţul tău intenţionează să meargă cu noi în expediţ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şi el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Arflane, spuse ea ceremonios. Dar ar fi mai bine dacă ai uita ce s-a întâmplat între noi. Eram amândoi tulburaţi. Însă îmi dau seama acum că este de datoria mea să rămân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ţinută era nefiresc d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O apucă strâns de umeri. Ţi-a zis el să-mi spui aşa ceva?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Vocea i se frânse. Continuă fără putere, luându-şi mâinile de pe umerii ei. Ul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pledai destul de aprins în favoarea vechilor tradiţii. Te-am auzit mai mult decât o dată declarând că a renunţa la codul nostru moral înseamnă pieirea ca popor. Ai menţionat şi faptul că ai admirat tăria de cuget a tatălui meu şi că ai văzut aceeaşi calitate în mine. Poate că aşa era, căpitane. Intenţionez să rămân credincioasă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ceea ce gândeşti. Te asigur că-i aşa. Mă iubeşti. Purtarea de acum este doar o reacţie, deoarece situaţia pare foarte complicată. Mi-ai spus că-mi aparţii de drept. Atunci şi numai atunci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disperarea din propria-i voce, dar nu şi-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u adevărat ceea ce-ţi spun acum, căpitane; şi dacă onorezi vechile tradiţii, atunci îmi vei respecta dorinţa ca de azi înainte să mă întâlneşti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mânie se repezi clătinându-se spre ea. Ulrica făcu un pas înapoi, cu faţa împietrită şi cu ochii ca de gheaţă. El întinse mâinile să o atingă, apoi şi le retrase încet şi se dădu la o parte permiţându-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Konrad înţelese pe dată că schimbarea petrecută nu fusese produsă de vreun eveniment exterior. Cauza era propria ei conştiinţă. Nu putea pleda împotriva deciziei pentru că, din punct de vedere moral, era corectă. Nu mai rămânea nimic de făcut; nici o licărire de speranţă de care să se agaţe. O urmări depărtându-se încet de-a lungul coridorului. Apoi trânti uşa, cu faţa contorsionată într-o expresie de chinuitoare disperare. O trosnitură şi uşa se bălăbăni în ţâţâni. Broasca se sfărâmase. Nu avea să se mai închid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mera sa şi începu să-şi strângă lucrurile. Va avea grijă să-i respecte dorinţa. N-o va mai vedea, cel puţin până ce nava va fi gata de plecare. Va urca imediat pe Ice Spirit şi se va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acul pe umăr şi se grăbi pe coridoarele întortocheate îndreptându-se spre ieşirea exterioară. Prin minte îi treceau gânduri ucigaşe şi dorea să ajungă cât mai curând la suprafaţă, ca aerul curat de acolo să i l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uşa exterioară, se întâlni cu Manfred Rorsefne. Tânărul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aruncă o privire menită să-i şteargă expresia înfumurat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leci, căpitane. Pe Ice Spirit – atât de repede? Credeam că de-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râi Arflane. Îşi recâştigase o parte din stăpânirea de sine. Astăzi. Încep imediat. Dorm la bord până la plecar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Rorsefne, vorbind aproape pentru sine în timp ce-l urmărea pe mătăhălosul marinar cu barbă roşie îndepărtându-se de cas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lui Konrad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ţetele nou descoperite ale caracterului său, pe Konrad Arflane cel mai mult îl obseda posibilitatea – niciodată întrevăzută – să renunţe la toate principiile în care crezuse până atunci doar cu scopul de a poseda nevasta altuia. Să fie recunoscător de aceea că i se interzisese s-o mai întâlnească? Să se împac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pe departe aşa ceva. Dormi rău, gândurile îndreptându-i-se mereu spre Ulrica. Fără nici un fel de speranţă, o aştepta în cabina sa şi cum ea nu veni, se supără. Cutreiera nava, zbierând la oameni şi căutându-le nod în papură pentru cea mai mică greşeală, concediind lucrători pe care tocmai îi angajase cu o zi înainte, repezindu-i pe ofiţeri în faţa tuturor, cerând să fie anunţat despre orice problemă apărută la bord, dar apoi înjurând furios de câte ori i se aducea la cunoştinţă vreun fleac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eputaţia unui bun căpitan; dur şi distant, dar drept. Vânătorii de balene, pe care-i preferase în alcătuirea echipajului, fuseseră nerăbdători să se angajeze pe Ice Spirit, în ciuda misterului ce învăluia destinaţia călătoriei. Acum, mulţi regr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mise trei ofiţeri, ori mai degrabă îi confirmase pe doi din ei, angajându-l pe Urquart Lance-Lungă ca al treilea ofiţer, sub ordinele lui Petchnyoff şi ale bătrânului Kristoff Hinsen. Urquart nu părea să ia în seamă toanele lui Arflane, însă ceilalţi doi erau nedumeriţi şi deranjaţi de schimbarea intervenită în noul lor comandant. De câte ori Urquart nu se afla în încăpere, ceea ce se întâmpla adesea, profitau de prilej pentru a discuta problema. Ambii îl plăcuseră pe Arflane chiar de la început. Petchnyoff avusese o mare stimă pentru integritatea şi voinţa lui de fier; Kristoff Hinsen se simţea legat de el în virtutea amintirilor din zilele când ambii fuseseră căpitani şi rivali. Niciunul din cei doi ofiţeri nu era însă capabil să analizeze cauza schimbării lui Arflane; şi totuşi, credeau atât de mult în aprecierile lor anterioare, încât erau pregătiţi, cel puţin pentru o vreme, să-i treacă cu vederea capriciile în speranţa că, odată pânzele ridicate, va redeveni bărbatul pe care-l cunoscuseră. Dar pe măsură ce zilele treceau, răbdarea lui Petchnyoff era pusă din ce în ce mai mult la încercare, şi acesta începu să se gândească serios la a-şi da demisia; doar intervenţia lui Hinsen îl convins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orabie era echipată cu velatură şi tachelaje complet noi. Arflane inspecta personal fiecare bulon, nod sau funie. Parcurse corabia inci cu inci, verificând amplasarea vergilor, gradul de întindere al tachelajelor, etanşeitatea tambuchiurilor, rezistenţa pereţilor etanşi, până ce se simţi mulţumit de tot. Puse de nenumărate ori la încercare timona, răsucind în toate părţile tălpicele pentru a le testa manevrabilitatea. În mod normal, tălpicele direcţionale şi placa lor turnantă se blocau reciproc. Cu toate acestea, pe puntea provă, amplasat chiar deasupra garniturii de etanşare a pivotului de direcţie se afla un bolţ de siguranţă, prevăzut cu un ciocan greu de lemn. Acţionarea bolţului debloca tălpicele, permiţându-le să se răsucească una spre cealaltă; se forma astfel un fel de plug uriaş care, pătrunzând adânc în gheaţă, realiza oprirea bruscă a corăbiei – şi adesea ducea la distrugerea ei. Arflane testă ore întregi dispozitivul. O dată sau de două ori lăsă să cadă chiar şi masivele ancore situate pe ambele borduri, sub santine48, constând de fapt din două mari lame ale căror tije comunicau cu coverta prin ghidaje speciale practicate în carenă. O serie de ştifturi practicate în tije împiedicau contactul lamelor cu gheaţa; lângă fiecare montant se pregătiseră ciocane pentru a elibera buloanele în caz de pericol. Masivele ancore erau rareori folosite şi niciodată de către un bun căpitan; contactul cu gheaţa la viteză mare le-ar fi uzat repede, iar înlocuirea lor era aproape imposibilă î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chipajul şi ofiţerii îi întâmpinaseră inspecţia cu bucurie; curând însă învăţară să-l evite, iar vânătorii superstiţioşi începură să vorbească despre blesteme şi călătorii predestinate eşecului; şi totuşi, puţini debarcară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 puntea de comandă, Arflane obişnuia să urmărească prost dispus încărcarea nenumăratelor baloturi şi butoaie cu provizii ce urmau să ocupe întreg spaţiul disponibil. După fiecare tonă urcată la bord, testa din nou timona şi masivele ancore, supraveghind capacitatea de manevrare a lui I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flane îl zări pe punte pe Petchnyoff inspectând munca unui marinar dintr-o echipă însărcinată cu asigurarea grijelelor catargului principal. Îndreptându-se cu paşi mari spre cei doi, smunci de funii, încercând nodurile. Unul nu era atât de strâns pre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nod, domnule Petchnyoff? Spuse agresiv. Se presupune c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m încredere în ofiţerii mei, zise Arflane. Ai grijă s-o pot fac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pas de marş. Petchnyoff izbi de lemnul punţii cavila49, cât pe ce să şi-o înfigă singu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tchnyoff îşi împacheta jumătate din lucruri, înainte de a se lăsa încă o dată convins de Hinsen să rămâ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Se aplicară patru pedepse cu biciuire pentru delicte minore. Era ca şi cum Arflane ar fi încercat deliberat să determine părăsirea navei de către echipaj înainte de ridicarea ancorei, totuşi, mulţi erau în continuare fascinaţi de el, iar faptul că Urquart îşi legase soarta de cea a lui Arflane cântărise mult în hotărârea vânătorilor de balene de 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nfred Rorsefne urca la bord să se consulte cu Arflane. Iniţial, Konrad hotărâse că o săptămână ar fi fost de ajuns pentru a pune la punct corabia, dar în prezent amâna plecarea din ce în ce mai mult, declarându-i lui Rorsefne că încă nu era mulţumit, că nu totul fusese făcut aşa cum se cerea, reamintindu-i că o asemenea călătorie necesita o navă pregătit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ritmul în care avansăm va trece şi vara, îi replică calm Manfred Rorsefne. Drept răspuns, Arflane îl privi ameninţător, declarându-i că putea naviga pe orice vreme. Migala pe de o parte, şi indiferenţa sa aparentă pe de altă parte, nu-l convinseră deloc pe Rorsefne, însă tânăru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momentul când la bordul schoonerului gheţii nu mai fu nimic de făcut. Vasul se găsea într-o stare superbă; toate ornamentele de fildeş erau lustruite şi strălucitoare, punţile frecate şi presărate cu făină de oase. Cele patru catarge scânteiau în lumină cu velele albe, bine strânse; tachelajul era bine întins; bărcile, balansându-se în gruiele50 confecţionate din oasele maxilarelor de balene, erau bine amarate, gata de folosinţă; fiecare ştift se afla la locul lui, fiecare accesoriu acolo unde trebuia să fie. Monstruoasele cranii de balenă de pe provă priveau fix spre nord, sfidând parcă pericolele ce i-ar fi putut aştepta dintr-acolo. Ice Spirit era gata să înalţ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încă dacă să trimită sau nu după pasageri, Arflane rămase tăcut pe puntea de comandă contemplând corabia. Pentru o clipă îi trecu prin minte să ordone plecarea chiar atunci, lăsându-i în oraş pe cei doi Ulsenni şi pe Manfred Rorsefne. Întinderea de gheaţă era ascunsă vederii de vârtejuri de zăpadă învolburate de vânt şi risipite peste provă; cerul era cenuşiu şi înnourat. Strângând balustrada în mâinile-i înmănuşate, Arflane ştia că pe o aşa vreme nu ar fi fost dificil să se strecoare neobserva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spre Kristoff Hinsen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arinar la reşedinţa Rorsefne, domnule Hinsen. Spune-le că dacă se menţine vântul, ple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Hinsen făcu o pauză, trăsăturile-i bătute de vânturi exprimând o oarecare îndoială. Mâin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privi cu och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âine. Transmite mesajul, domnule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Hinsen părăsi în grabă puntea. Arflane ştia de ce Hinsen îi pusese la îndoial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zerabilă şi fără îndoială avea să devină şi mai rea. O puternică furtună de zăpadă urma să se dezlănţuie până dimineaţă; vizibilitatea va fi redusă iar echipajul va avea dificultăţi în a întinde pânzele. Dar Arflane se hotărâse; privi în depărtare, spre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zări o sanie acoperită apropiindu-se dinspre oraş. Era trasă de lupi maro-roşcaţi, ale căror gheare alunecau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bruscă de vânt din nord izbi corabia dintr-o parte, deplasând-o uşor din odgoanele de amarare spre tribord. Nu fu nevoie ca Arflane să ordone verificarea rezistenţei acestora. Câţiva marinari se şi repeziseră s-o facă. Echipajul era mai numeros decât cel pe care era obişnuit să-l comande, dar trebuia să recunoască, în ciuda dispoziţiei sale proaste, că disciplina era foart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opriră îngrămădindu-se unii în alţii. Arflane înjură şi răsucindu-se se apropie de balustradă, aplecându-se peste ea. Conducătorul săniei o adusese prea aproape de navă, punându-şi în primejdie propri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apoi! Urlă Arflane. Dincolo de piroanele de amarare. Nu te duce mintea să nu te apropii aşa de mult de o corabie de mărimea acesteia când bate un vânt puternic? Dacă se rupe un odgon te v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încotoşmănat se ivi la fereastr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ăpitane Arflane. Manfred Rorsefne şi familia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ducătorului să dea înapoi. Ar trebui să. O nouă rafală de vânt izbi nava dintr-un bord deplasând-o cu câteva picioare mai aproape de sanie, atât cât permiteau odgoanele, acum întinse. Conducătorul păru uluit şi-şi biciui lupii obligându-i să facă o întoarcere rapidă. Încordându-se în hăţuri, animalele făcură un salt pe gheaţă, târând după ele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zâmbi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nt atât de schimbător, puţini căpitani şi-ar fi permis să-şi scoată corăbiile din acostare; totuşi el intenţiona să plece în orice condiţii. Putea fi periculos, iar celor trei pasageri avea să li se pară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şi familia Ulsenn coborâseră din sanie şi stăteau nehotărâţi pe loc, uitându-se în sus spre corabie şi căutându-l din priviri p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le întoarse spatele şi se reîntoars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dur, nostromul lui Ice Spirit, îl salută în timp ce urca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echipă să aducă pasagerii la b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găsească singuri drumul până aici. Dar dacă vrei, poţi să coborî o esta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mărea cum Janck Ulsenn era ajutat să se caţere pe estacada şi apoi să se deplaseze pe punte. O văzu pe Ulrica, complet înveşmântată în blănuri, mergând alături de soţul ei. Odată ea privi în sus spre puntea principala şi el îi surprinse licărirea din ochi, singura parte a feţei ce nu-i era ascunsă de glugă. Manfred păşea uşor alături, făcându-i semne voioase din mână până în clipa când nava se răsuci iarăşi în odgoane, obligându-l să se prindă de o funie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urcă lângă Arflane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dus verişoara şi pe soţul ei în cabinele lor, căpitane, declară el. M-am instalat şi eu. În cele din urmă suntem g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mormăi ceva şi se îndepărtă pe lângă balustradă spre tribord, încercând evident să îl evite. Manfred, părând a nu-i lua în seamă atitudinea, îl urmă bătând din mâinile-i înmănuşate ş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cu adevărat corăbiile pe care le comanzi, căpitane. Credeam că Ice Spini era îngrijită mai mult decât orice corabie – asta înainte să preiei dumneata comanda. Sunt sigur că nu vom avea multe problem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una, replică acru. Sper să le aminteşti rudelor dumitale că, din momentul ridicării pânzelor, eu sunt singurul care comand pe corabie. Sunt autorizat să iau orice măsuri mi se par potrivite pentru a asigura bunul mer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rbe sunt de prisos, căpitane, zâmbi Rorsefne. Bineînţeles că am acceptat acest fapt. E legea gheţii. Nu-i nevoie de alte amănunte; dumneata eşti căpitanul, noi vom proceda precum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m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înţeles şi Janek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r face nimic care să te jignească, poate doar ţi-ar rânji puţin în nas. În plus, îl supără încă picioarele. Nu e pe deplin restabilit; mă îndoiesc că va fi văzut pe punte o bucată de vreme. Manfred făcu o pauză şi se apropie şi mai mult de Arflane. Căpitane. Nu pari în apele dumitalc de când ai luat comanda. Ceva nu-i în regulă? Te deranjează cumva ideea expediţiei? Mi-a trecut prin minte că ai putea crede. Hmm. Că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 privindu-l pe celălalt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orsefne păru descumpănit.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amestec în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iguranţa corăbiei depinde aproape exclusiv de dumneata. Căpitane, dacă nu eşti într-o bună dispoziţie de drum, n-ar fi mai bine să amână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tre arborii superiori. Arflane privi automat în sus să se asigure de rezistenţa ve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 dispus, declară el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use la gură portvocea şi latră un ordin lui Hinsen, care tocmai travers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nsen! Trimite câţiva oameni să asigure velele arborelui artimo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nu mai zise nimic. Părăs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încrucişa braţele pe piept, trăsăturile deformându-i-s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zori viscolul sufla cu putere, acoperind cu un strat alb de zăpadă oraşul şi pădurea de corăbii, troienind punţile lui Ice Spirit. Din cauza vântului, odgoanele de amarare, supratensionate, se întinseseră la maximum. Nici cerul şi nici pământul nu se mai distingeau aproape deloc, iar catargele celorlalte corăbii se vedeau din când în când, schiţate în negru pe zidul compact de zăpadă. Temperatura scăzuse sub zero. Pe tachelaj şi pe faldurile velelor se formaseră pojghiţe de gheaţă. Ace de gheaţă duse de vânt biciuiau prin aer precum săgeţile; era aproape imposibil să te deplasezi prin teribila presiune produsă de furtună. Pânzele scăpate din legături fâlfâiau ca nişte înotătoare de focă, vântul şuiera strident şi se tânguia printre catargele înalte, iar bărcile se balansau şi scârţâiau în grui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de cart52 bătu înfundat de două ori, Konrad Arflane, cu gura şi nasul protejate de un soi de legătură şi cu o vizieră de zăpadă la ochi, ieşi din cabina-i de sub punte. Îşi croi drum spre provă prin valurile de zăpadă şi privi cercetător în depărtare, dar era imposibil să distingă ceva prin pânza învolburata de albeaţă. Se întoarse în cabină trecând pe lângă Petchnyoff, ofiţerul de cart,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privi fix după căpitan în timp ce acesta închidea uşa. În ochii secundului se citea o privire stranie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jumătate dimineaţa, tocmai când clopotul bătu de cinci ori, vârtejurile de zăpadă se mai domoliră şi câteva raze palide de soare se iviră filtrându-se printre nori. Hinsen, cu o portavoce în mână, se afla pe punte lângă Arflane. Echipajul se căţăra pe hobane, corpurile lor înveşmântate în haine groase mişcându-se greoi pe grijele. Pe punte, lângă arborele mare, se găsea Urquart, cu capul acoperit de o glugă înaltă; sarcina sa era să supravegheze oamenii de pe vergi. Echipele de la ancore stăteau lângă odgoanele de amarare pentru a le mola53 la un ordin venit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celui de-al do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nevră, domnule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Rorsefne şi cei doi Ulsenni dormeau încă în cabinele de sub punte, Arflan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od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od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insen bubui peste întreaga corabie şi oamenii se repeziră să dezlege parâmele ce ancoraseră până atunci nava. Odgoanele întinse biciuiră aerul şi schoonerul se încli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zburătorul mare şi mic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repet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elastaiel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e desfăcură ca nişte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gabierul marc, mic ş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e umflară pe măsură ce prindeau vântul, curbându-se precum aripile unor păsări uriaşe şi punând treptat în mişcare corabia. Zăpada fu împrăştiată în clipa în care tălpicele muşcară din gheaţă şi schoonerul începu să înainteze, depăşind corăbiile aflate încă la ancoră, înclinându-şi bompresul pe măsură ce cobora o mică pantă de gheaţă şi se ridica din nou de cealaltă parte. Gaiele roşii cârâiau ascuţit plonjând în picaj şi rotindu-se apoi agitate în jurul arborelui principal, unde flutura în bătaia vântului flamura maiestuoasă a neamului Rorsefne. În drumul ei corabia lăsa două urme adânci şi identice în zăpada învolburată şi în gheaţă. O creatură uriaşă şi graţioasă, croindu-şi impunătoare drum înspre zone necuprinse, în primele ore ale dimineţii, înaintând doar cu o viteză infimă şi împrăştiind într-o ploaie de diamante gheaţa topită de pe tachelaje. Aceasta era Ice Spirit, schoonerul care lăsa în urmă Friesgalt-ul şi se deplasa către nord sub un cer al cărui plafon cobora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sus, domnule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fură întinse, scotă55 cu scotă, iar corabia prinse a se deplasa cu toate pânzele sus pe gheaţă. Hinsen aruncă o privire întrebătoare lui Arflane; nu se obişnuia să ridici'toate pânzele la ieşirea dintr-un port. Apoi observă faţa căpitanului pe măsură ce nava câştiga viteză – Arflane se relaxa vizibil. Expresia i se îndulcise, pe buze părea că-i joacă o urmă de zâmbet, iar ochii începuse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ăsuflă din greu şi-şi ridică viziera, înviorat de vântul ce-i biciuia obrajii şi de ruliul punţii de sub picioare. Pentru prima dată de când îl respinsese Ulrica, simţea cum i se risipeşte deznădejdea şi apatia. Îi zâmbi lui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rabie, domnule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istoff, bucuros peste măsură de schimbarea petrecută în superior, rânji cu gura până Ia urechi, mai mult de uşurare decâ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inse să-şi dezmorţească corpul, în timp ce corabia se avânta pe platoul aparent nesfârşit de gheaţă, străpungând perdeaua de zăpadă din ce în ce mai subţire. Sub el, pe punte, şi deasupra sa pe greement, marinarii se mişcau ca nişte năluci întunecate prin albeaţa înconjurătoare, sub privirea calmă şi fixă a lui Urquart Lance-Lungă, care se plimba încoace şi-ncolo pe punte cu harponul sprijinit ca de obicei pe încheietura mâinii. Uneori sărea şi el pe vreo hobană pentru a ajuta pe cineva în dificultate. Frigul, ninsoarea şi necesitatea purtării mănuşilor groase făcea dificil lucrul chiar şi pentru vânătorii de balene, deşi aceştia erau mai bine adaptaţi la astfel de condiţii decât simplii marinari de pe nave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e-abia dacă schimbase câteva vorbe cu Urquart de când harponierul semnase contractul. Fericit să-i accepte oferta, Konrad îi propusese funcţia de ofiţer trei. O idee vagă – referitoare la motivele pe care le-ar fi putut avea Urquart să i se alăture – îi trecuse prin minte, însă propriile sale obsesii îi scoseseră problema din cap. Acum, relaxt aruncă o privire curioasă. Urquart i-o surprinse în momentul în care se răsuci să dea instrucţiuni unui marinar. Îşi înclină capul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restigiul câştigat printre vânătorii de balene, Arflane avusese o încredere instinctivă în capacitatea lui Urquart de a comanda. Nu se îndoia nici o clipă de justeţea deciziei sale, dar în prezent se întreba din nou ce motiv avusese să se alăture expediţiei. Neinvitat venise şi la vânătoarea de balene. Poate că asta ar fi fost de înţeles, în schimb nu exista nici un motiv logic pentru care un harponier profesionist să fi dorit să ia parte la o misterioasă expediţie de explorare. Poate că, simţind că trebuie să-i protejeze pe fiica şi nepotul defunctului său tată, se hotărâse să-i însoţească ca să se asigure că nu vor păţi nimic în decursul călătoriei. Imaginea lui Lance-Lungă la înmormântarea bătrânului Rorsefne îi veni brusc în minte lui Arflane. Dar poate că Urquart îi păstra şi lui o oarecare prietenie. La urma urmei, singurul ce-i respectase tulburarea şi nevoia de izolare din ultimele săptămâni fusese Urquart. Din tot efectivul avut sub comandă, Arflane se simţea legat numai de Urquart, chiar dacă omul îi era încă un străin. Ţinea la Hinsen şi îl admira, însă de la diferentul iniţial de pe Ice Spirit nu mai era capabil de aceleaşi sentimente faţă de cel de-al doilea ofiţer, aşa cum ar fi fost posibil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zemă de balustradă, urmărindu-i pe oameni la lucru. Corabia nu era într-un pericol real până ce nu va fi coborât de pe platou. Mai aveau câteva zile de navigat – cu toate pânzele sus – până să-i atingă marginea; îşi permise să uite totul cu excepţia mişcării vasului de sub el, a priveliştii oferite atât de pulberea de zăpadă aruncată în lături de tălpice, de panglicile lungi de nori de deasupra care, desfăcându-se din când în când, permiteau atât trecerea razelor soarelui de dimineaţă, cât şi apariţia unor crâmpeie de cer roşu, palid şi gălbui reflecta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nari circula zicala că o corabie sub un bărbat se comportă la fel de bine ca şi o femeie; Arflane părea tentat să le dea dreptate. De îndată ce schoonerul porni, starea sa de spirit se schimbă. Era încă îngrijorat din cauza Ulricăi, totuşi nu mai simţea aceeaşi disperare şi ură pentru fiinţa umană, încercate atunci când pregătea corabia de drum. Meditând la cele petrecute, începea să se simtă vinovat de purtarea grosolană faţă de ofiţeri şi echipaj. Manfred Rorsefne fusese îngrijorat că starea sa de spirit ar fi putut continua. Arflane respinsese ideea că nu se comporta normal, dar acum realiza adevărul din afirmaţia lui Rorsefne; n-ar fi fost în stare să comande nava dacă nu şi-ar fi redobândit echilibrul sufletesc, îl nedumerea faptul că un simplu fenomen fizic, precum alunecarea corăbiei pe gheaţă, era în stare să modifice în aşa măsură – şi doar în intervalul unei singure ore – starea sufletească a unui bărbat. După cum ştia toată lumea, şi în trecut fusese irascibil şi agitat când nu se găsea la bordul unei nave, totuşi nu mersese niciodată atât de departe încât să se poarte incorect cu oamenii din subordine. Stăpânirea de sine reprezenta mândria sa. O pierduse, şi acum o regăs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oate nu-şi dădea seama că o privire sau două aruncate Ulricăi Ulsenn l-ar fi determinat să-şi piardă iarăşi stăpânirea de sine, într-un mod diferit. Chiar şi atunci când, privind în jur, îl zări pe Janek Ulsenn ajutat de Petchnyoff să urce pe punte, îşi păstră nealterate facultăţile mentale; îi adresă lui Ulsenn un zâmbet bine dispus, însă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plecaţi, Lord Ulsenn. Sper că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păru surprins. Devenise atât de obişnuit cu starea morocănoasă a şefului său, încât orice semn de jovialitate îi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i trezit, începu Ulsenn. Arflane îl întrerupse pentru a i se adresa lui Petchn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preluat cartul de mijloc şi jumătate din cel de dimineaţă, domnule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r sta mai bine să fii în cabina dumitale, declară Arflane pe tonul cel mai amabil cu putinţă. Nu avea nevoie de un ofiţer pe jumătate adormit la ca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mă odihnesc după ce voi fi mâncat, domnule. Apoi l-am întâlnit pe Lordul Ulsenn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retrage-te în cuşeta dumitale, domnule Petchn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coborî pasarela şi dispăru. Ulsenn fu lăsat singur. Arflane îl ignorase deliberat; conştient de acest fapt, aristocratul îl fixă cu o privir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eplină autoritate asupra corăbiei, căpitane, dar mi se pare că ai putea să arăţi o oarecare politeţe atât ofiţerilor cât şi pasagerilor. Petchnyoff mi-a relatat modul cum te-ai comportat de când ai preluat comanda. Bădărănia dumitale a devenit proverbială în Friesgalt. Simplul fapt că ţi s-a încredinţat o responsabilitate ce te ridică deasupra celorlalţi nu-i o scuză pentru a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igurat că nava e în cea mai bună stare, dacă la asta s-a referit Petchnyoff, comentă el pe un ton rezonabil. Îl surprindea faptul că Petchnyoff manifestase o atare neloialitate; dar poate că secundul se considera mai aproape de clasa conducătoare a Friesgalt-ului decât de un căpitan străin. În orice caz, aerul său morocănos din ultimele săptămâni îl convinsese pe Petchnyoff să i se întoarcă împotrivă. Ridică din umeri. Dacă secundul se simţea jignit, atunci n-avea decât să rămână aşa, cu condiţia să-şi ducă conştiincios la îndeplinir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observă gestul, însă îl interpre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 cu ce vorbesc oamenii despre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zemă degajat cu spatele la balustradă, pretinzând a fi interesat de gheaţa ce se derula rapi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bombăne întotdeauna contra căpitanului. Doar măsura în care o fac şi modul cum această bombăneală le influenţează activitatea trebuie să ne îngrijoreze. Pentru expediţie am angajat vânători de balene, Lord Ulsenn – vânători necivilizaţi, primitivi. Mă aştept să fie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porţi cu dumneata un blestem, murmură Ulsenn privind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unătură de superstiţioşi. Îi satisface credinţa în blesteme. N-ar urma pe nici un căpitan dacă nu i-ar colora personalitatea într-un anume fel. Le stârneşte simţul dramatic. Calmează-te, Lord Ulsenn. Întoarce-tc în cabină şi odihneşt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a lui Ulsenn se contorsion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dăran impertin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eînduplecat, Lord Ulsenn. Am deplina comandă a acestei călătorii şi orice încercare de a-mi discredita autoritatea va fi tratată în maniera obişnuită. Arflane savura prilejul de a-l ameninţa pe celălalt. Ai bunătatea şi părăseşt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ofiţerii şi echipajul nu ar fi satisfăcuţi de modul în care comanzi? Dacă vor considera că manevrezi pros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aplecă înainte cu o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are de abia-şi recâştigase propria stăpânire de sine, simţi o plăcere oarecum lipsită de nobleţe văzând cum Ulsenn şi-o pierde 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ord Ulsenn. Există o procedură pe care o pot adopta dacă sunt nesatisfăcuţi de mine. Să se răscoale ar fi nechibzuit din partea lor; ar putea vota o comandă temporară, cerându-mi să renunţ la post. Caz în care vor fi nevoiţi să abandoneze expediţia, să se întoarcă imediat într-un oraş prieten şi să întocmească un raport oficial. Arflane fă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mi acceptaţi comanda odată şi pentru totdeauna. Călătoria noastră va fi lungă şi ar fi mai bine să evităm astfel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rodus conflic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spreţuitor din umeri şi nu se obo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să-ţi contramandez ordinele dacă-mi voi da seama că nu sunt în interesul expediţiei, continuă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îmi rezerv dreptul să te spânzur dacă vei încerca aşa ceva. Voi avertiza echipajul că trebuie să se supună doar ordinelor mele. Bănuiesc că faptul te va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sigur, că majoritatea echipajului, inclusiv ofiţerii, sunt friesgaltieni? Eu sunt acela căruia îi vor da ascultare, înainte să primească astfel de ordine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netulburat Arflane. Caz în care privilegiul meu de căpitan al navei îmi permite, cum cred că ţi-am subliniat deja, să pedepsesc orice încercare de încălcare a autorităţii mele, fie cu cuvântul, fie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cunoşti drepturile, căpitane, i-o întoarse cu acelaşi sarcasm'nedisimulat Ulsenn, însă ele sunt fictive. Drepturile date de legăturile de sânge îmi aparţin doar mie, şi ele îmi permit să le comand celor din Fries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Arflane, Hinsen chicoti. Sunetul fu complet neaşteptat, aşa încât cei doi se răsuciră brusc făcând ochii mari. Hinsen privi într-o parte, acoperindu-şi oarecum ostentativ gura cu mâna-i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ruperea avu efectul dorit. Ulsenn îşi pierdu complet aplombul. Arflane făcu un pas înainte şi apucându-l de mână, îl conduse sp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ate drepturile noastre să fie fictive, Lord Ulsenn, dar ale mele sunt hărăzite a menţine disciplina pe o corabie şi a mă asigura că totul se desfăşoară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începu să coboare treptele. Arflane îi făcu semn lui Hinsen să-l ajute, dar când ofiţerul mai în vârstă încercă să-l apuce de braţ, Ulsenn îl dădu la o parte şi făcu o întreagă paradă din a-şi stăpâni durerile în timp ce şchiopăta neajutat de nimen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privi spre Arflane şi rânji. Căpitanul îşi ţuguie buzele dezaprobator. Cerul se limpezea, căpătând o culoare de un albastru deschis, strălucitor, o culoare ce se reflecta, de ambele borduri ale corăbiei, pe gheaţa netedă. Ultimele pâlcuri de nor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plasa lin, clar proiectată pe oglinda realizată de combinaţia dintre soare şi gheaţă. Ridicându-şi privirea, Arflane văzu oamenii din echipaj relaxându-se şi adunându-se în grupuri şi grupuleţe pe punte. Croindu-şi drum cu umărul printre ei, Urquart înainta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surprins, Arflane îl urmărea pe harponier urcând pe dunetă. Poate că Urquart simţise că starea sa de spirit se schimbase şi dorea să discute cu el. Lance-Lungă îi adresă un scurt salut din cap lui Hinsen şi se prezentă în faţa lui Arflane, trântind cu putere capătul masivei sale arme pe podea şi sprijinindu-se preocupat de el. Îşi dădu pe spate capişonul, eliberându-şi claia de păr negru şi încâlcit. Ochii limpezi şi albaştri îl fixau nemişcaţi pe Arflane; faţa-i roşie şi uscăţivă era la fel de imobilă ca întotdeauna. Mirosea uşor a sânge şi a untură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cea îi era aspră şi gravă. Am pornit, în ton se simţea o nuanţă de an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încotro ne îndreptăm, domnule Urquart? Întrebă Arflane pradă unui impuls brusc. Ne îndreptăm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aflat lângă Urquart,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confidenţială, îl preveni Arflane. Nu intenţionez să le-o comunic încă oamenilor. Doa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întinse peste trăsăturile sălbatice ale lui Urquart. Rotirea harponului şi înfigerea în lemnul punţii păru un gest de aprobare. Apoi zâmbetul dispăru rapid, iar ochii albaştri deveniră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igam spre Curtea lui Ice Mothe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la îndoială existenta miticului oraş; în mod cert credea neclintit în realitatea lui. Doar faţa aspră şi ridată a lui Hinsen exprima un scepticis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dreptăm spre New York, domnule? Sau pur şi simplu vrem să vedem dacă acest loc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tudierea reacţiilor lui Urquart, Arflane răspun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yotr Rorsefne a descoperit oraşul, dar a fost obligat să facă cale întoarsă înainte de a-l explora. Avem hărţile. Cred că oraş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ce Mother în reşedinţa ei? Hinsen nu se putu abţine să imprime o nuanţă de ironic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ând vom ajunge acolo, domnule Hinsen. Arflane îşi îndreptă atenţia asupra celui de-al do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delcară plin de convingere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curioasă înaltului harponier, apoi i se adresă din nou lui Kristoff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mnule Hinsen, că tot ce ţi-am spus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insen făcu o pauză. Continuă apoi, plin de tact. Fac o inspecţie pe corabie, domnule, dacă domnul Urquart vrea să vă spună câteva cuvinte. E mai bine ca cineva să supravegh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Hins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nsen părăsi puntea de comandă, cei doi bărbaţi rămaseră tăcuţi o bucată de vreme, niciunul nesimţind nevoia să vorbească. Urquart îşi smulse harponul din lemnul punţii şi se îndreptă spre balustradă. Arflan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ălătorie, domnule Urquart?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vom găsi pe Ice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ăpitane? Arflane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domnule Urquart, acum trei luni aş fi spus „da”, că există probe în New York în sprijinul credinţei. Acum. Neputincios, făcu o pauză. Se spune că savanţii au dovedit falsitatea ei. Ice Mothe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schimb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vea nevoie de ajutorul nostru, domnule. Poate acesta-i şi motivul pentru care navigam într-acolo, ori poate e doar soarta. Poate e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cea lui Arflane sun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pitane. Vezi, Pyotr Rorsefne n-a fost decât mesagerul ei. Dumitale ţi-a fost trimis, de aceea l-ai găsit pe gheaţă, şi după ce-a transmis mesajul, a murit. Nu-ţi dai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 încuviinţă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lui Urquart era deconcertant chiar şi pentru Arflane. Privind direct la harponier, îi văzu fanatismul înscris pe faţă, convingerea-i absolută oglindindu-i-se în ochi. Nu cu mult timp în urmă avusese şi el o convingere similară.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ărbatul care eram, domnule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Urquart părea să împărtăşească tristeţea căpitanului. Dar te vei regăsi pe dumneata însuţi în această călătorie. Îţi vei recăpăt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pentru o clipă de intimitatea remarcii lui Urquart, Arflan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e nevoie de această credinţă, domnule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i nevoie de ea acum mai mult ca nicioda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Arflane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mine, declară el gânditor. În urmă c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luni în urmă nu făcuseşi cunoştinţă cu familia Rorsefne, căpitane, rosti Urquart neînduplecat, însă cu oarecare simpatie. Ai fost molipsit de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e porţi o anumită loialitate, o responsabilitate protectoare vizavi de această familie, spuse pe neaşteptate Arflane. Îşi dădea seama că afirmaţia lui constituia doar o presupunere din partea sa, totuşi era convins de ju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ţin în viaţă, dacă la asta te referi, declară evaziv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 Începu Arflane, dar vorbele îi fură tăiate de atitudinea lui Urquart. Bărbatul îi întorsese spatele, privind cu răceală căt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jenantă, iar Arflane se simţi zdruncinat de lipsa de încredere a celuilalt. Sălbaticul harponier nu-şi dezvoltă ideea referitoare la remarca precedentă. În cele din urmă se răsuci spre Arflane, iar trăsăturile i se destinser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lui Ice Mother, spuse el. Aveai nevoie de familie ca să obţii corabia. De acum înainte evită cât poţi pasagerii, căpitane. Sunt slabi. Chiar şi bătrânul a fost slab, şi el a fost mult mai bun decât oricare din cei în via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 mijloc a fost Ice Mother, replică posomorât Arflane. Eu cred că era un alt tip de forţă, la fel de misterios, care m-a implicat în proble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eclară nerăbdător Urquart, eu ştiu însă adevărul. Îţi cunosc destinul. Stai departe de familia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ordul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senn nu înseamnă nimic, surâse batjocoritor Lanc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vertismentul lui Urquart, Arflane avu grijă să nu mai pomenească numele Rorsefne. Observase deja cât de mult se implicase în viaţa celor trei. Şi totuşi, gândi el, în toţi existau anumite trăsături puternice de caracter. Nu erau atât de blajini precum îi considera Urquart. Chiar şi Ulsenn, chiar dacă laş din punct de vedere fizic, avea propria lui integritate, indiferent dacă era doar credinţa în dreptul său absolut de a stăpâni. Adevărat, legăturile sale cu familia Rorsefne îl determinaseră să renunţe la vechile convingeri, dar asta nu reflecta de fapt propria lui slăbiciune? Urquart îi făcea răspunzători pe ceilalţi pentru influenţa lor. Poate că avea dreptate. Oftă şi-şi trecu mâna înmănuşat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găsim pe Ice Mother, declară într-un sfârşit. Trebuie să fiu convins din nou, domnule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căpitane. În curând vei şti şi dumneata acest lucru. Urquart se întinse şi-l înhaţă de umăr. Arflane fu uluit, însă nu se simţi ofensat. Lance-Lungă îl privi scrutător drept în faţă. Ochii săi albaştri păreau aprinşi de certitudinea propriilor sale idei. Îşi scutură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pasionat. Arătă spre gheaţă. Şi aceea e adevărată. Lăsă să-i cadă mâna. Găseşte-ţi din nou tăria, căpitane. Vei avea nevoie de ea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coborî de pe puntea principală şi dispăru, lăsându-l pe Arflane tulburat şi în acelaşi timp mult mai optimist decât fusese timp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respectiv, Urquart avea să apară frecvent pe puntea principală. Vorbea puţin; stătea pur şi simplu lângă balustradă sau se sprijinea de timonerie, ca şi cum ar fi dorit, prin simpla sa prezenţă, să-i transmită lui Arflane propria sa tărie de caracter. Reprezenta atât un mentor tăcut, cât şi un sprijin pentru căpitan, în vreme ce corabia se deplasa rapid spr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nfred Rorsefne şi Arflane stăteau în cabina căpitanului, consultând hărţile desfăşurate pe mas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jungem Ia marginea platoului. Rorsefne indică harta zonei, singura amănunţită pe care o aveau. Coborârea va fi dificilă,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upă cum pare, drumul e liber până în acest punct. Puse un deget pe hartă. Unchiul dumitale l-a numit Marele Curs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naufragiat? Rorsef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naufragiat, încuviinţă Arflane. Dacă trasăm un curs nord-est prin nord, cu trei pătrimi de cart nord, ar trebui să atingem acest punct unde panta este lină şi uşoară, fără nici un fel de deal care să ne stea în cale. Gheaţa devine mai accidentată doar spre poale, însă până acolo ar trebui să pierdem destul din inerţie ca să traversăm fără mare dificultate. Cred că o pot duce jos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i recâştigat vechiul aplomb,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zise e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ă în drum spre punte, aproape că se loviră de Janck şi de Ulrica, care-şi ajuta soţul să străbată coridorul către cabinele pasagerilor. Rorsefne se înclină în faţa lor rânjind, Arflane se încruntă. Era prima dată de la începutul călătoriei când se afla atât de aproape de femeia iubită. Ea îi ocoli privirea, murmură câteva cuvinte de salut şi trecu mai departe. În schimb, Ulsenn îi aruncă o privire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a de cârpă, Arflane se caţără pe pasarela punţii de comandă, unde Urquart se afla deja, mângâindu-şi harponul şi uitându-se spre tribord. Dădu din cap spre Arflane în momentul când cei doi intrară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saluta şi el pe căpitan. Masiva timonă se deplasase foarte puţin şi omul o aduse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dreptă spre enorma şi simpla busolă. Cronometrul de lângă ea era vechi de secole şi începuse să-şi piardă precizia, dar echipamentul era încă suficient de bun pentru a permite menţinerea unui curs destul de exact. Arflane desfăşură harta şi o întinse pe masa de lângă busolă; făcu câteva calcule, apoi dădu aprobator din cap, satisfăcut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a folosim încă un om la timonă, decise el. Scoţându-şi capul pe uşă, se adresă lui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quart, mai avem nevoie de un ajutor la timonă. Vrei să trimiţi pe cinev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ungă se îndreptă sp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imite câţiva marinari de veghe sus. Se apropie marginea platoului şi este nevoie de câţi mai mulţi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ăsuci spre timonă şi o prelua din mâinile cârmaciului. O prinse cu putere în ambele mâini, lăsând-o să se răsucească puţin de la sine pe măsură ce lanţurile de legătură preluau forţa de tracţiune a tălpicelor. Apoi, cu ochii pe busolă, întoarse corabia cu câteva grad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satisfăcut de noul curs, făcu semn timonierului să-şi preia postul; chiar în acel moment, cel de-al treilea marinar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rcină uşoară pentru un timp, băiete, îi spuse Arflane. Vreau să stai alături de camaradul tău să-l ajuţi la timonă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îl urmă pe puntea principală. Privind spre pupă, îl văzu pe Urquart vorbindu-le câtorva membri ai echipajului, îl arătă cu degetul pe harp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quart pare să se fi ataşat de dumneata, căpitane. Trebuie să te considere un membru al familiei. Nu era nici un pic de sarcasm în tonul său, totuşi Arflane îi aruncă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e asta. Tână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k cu certitudine nu-i, fii convins de asta. Ai văzut cum te-a fulgerat cu privirea când am trecut pe lângă ei? Nu ştiu de ce ia parte la călătorie. Urăşte navigaţia. Are responsabilităţi în Friesgalt. Poate ca s-o protejeze pe Ulrica de atenţiile unei adunături de marinar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simţi din nou stingherit, neştiind cum să interpreteze cuvintele lui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ărată pe această corabi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fu de acord Manfred. Dar Janek n-o ştie. E gelos. După atenţia pe care i-o acordă, ai crede că ea e-o magazie plină cu pânze de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rezemă neglijent de balustradă, privind absent spre hobanele pe care unul din marinarii numiţi de Urquart se căţăra deja, spre cuibul de observaţie de pe gabia arbor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a constituie ultima noastră zi de navigat pe gheaţă sigură, spuse el. Călătoria a fost prea lipsită de evenimente pentru mine până în prezent. Aştept întâmplări palpitante când ne vom apropia d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ei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senin, albastru şi luminos. Gheaţa scânteia sub lumina orbitoare a soarelui şi pânzele albe şi umflate ale corăbiei păreau să licărească, reflectând, la rândul lor, strălucire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uşor provocat de tălpicele ce treceau peste denivelările mici ale terenului; deasupra capetelor lor, o vergă scârţâia din când în când. Marinarul de veghe din arborele principal ajunse la postul său şi se instala că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Şi presupun că nu vei fi nici dumneata. Credeam că-ţi place câte-o mică aventură. Genul ăsta de călătorie nu-ţi poate oferi multă satisfacţi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ăriră marginea platoului. Părea că orizontul se apropiase cu repeciziune, ori că dispăruse, complet retezat. Arflane, care se apropiase o singură dată în viaţă de margine, simţea cum îl cuprind fiorii privind spre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de fapt destul de lină, însă de pe puntea superioară unde stătea el, avea impresia că pământul urma să se sfârşească brusc, forţând corabia să execute un plonjon distrugător. Era ca şi cum ajunsese la capătul lumii; într-un anume sens, o şi făcuse: lumea de dincolo de marginea platoului îi era complet necunoscută. Pe măsură ce prova se înclina şi corabia începu să coboare, simţi cum îl cuprinde o spai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ortavoc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âteva ancore cu gheare de pisică peste bord, domnule Petchnyoff! Repede! Urlă el adresându-se secundului aflat pe punte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se repezi în grabă spre puntea inferioară să adune o echipă de marinari. Arflane îi urmări cu privirea în timp ce aruncau ancorele cu patru gheare, ale căror cârlige îndoite aveau să le încetinească înaintarea până ce toate pânzele, cu excepţia celor minim necesare, aveau să fi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muşcară din gheaţă cu un sunet ascuţit şi corabia începu să piardă din viteză, apoi să se clatin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urlă di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la timonă trudeau din greu, agăţaţi de roata cea mare, încercând cu disperare să menţină Ice Spirit pe cursu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cele continuă să se rotească, domnule, raportă alarmat Hinsen. Se mişcă încoace şi încolo şi întâmpinăm dificultăţi în a le stabiliza. În acest ritm ne vom răsturna. Se poticnesc în scobiturile din gh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plasă între cei doi marinari şi apucă şi el cârma. Îşi dădu seama dintr-o dată ce voia să spună Hinsen. Tălpicele se deplasau pe făgaşele dure practicate în gheaţă de-a lungul secolelor de trecerea şuvoaielor de gheaţa topită şi apă. Exista pericolul real ca nava să se lase pe o parte, răsturnându-se după aceea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e încă două ajutoare. Găseşte doi din cei mai buni cârmaci, domnule Hinsen, şi asigură-te că au muşch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f Hinsen se năpusti afară din timonerie, în timp ce Arflane şi ceilalţi doi se agăţară de cârmă, încercând să menţină cursul cât mai drept posibil. Corabia începuse să se lovească perceptibil de gheaţă şi întreaga punte intră în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reveni cu doi marinari ce-l înlocuiră pe căpitan la timonă. Chiar şi cu aceste două ajutoare suplimentare, nava continua să se zdruncine şi să-şi schimbe neîncetat şi periculos direcţia pe pantă, ameninţând să scape complet de sub control. Arflane privi spre provă. Marginea pantei se găsea în afara câmpului vizual. Povârnişul părea să nu se mai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de aici, domnule Hinsen, spuse Arflane. Mă duc în faţă să văd dacă-mi dau seama ce fel de gheaţă se af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ărăsi puntea principala, şi-şi croi drum de-a lungul navei scuturată de vibraţii până ce ajunse la teugă. Cât vedeai cu ochii, gheaţa părea la fel cu cea pe care se aflau în acel moment. Corabia făcu un salt, îşi schimbă direcţia, apoi reveni din nou la cursul stabilit. Unghiul pantei părea a se fi accentuat şi puntea se înclină vizibil în faţă. Răsucindu-se, Arflane o zări pe Ulrica Ulsenn stând destul de aproape de el. Puţin mai departe în spatele ei se afla Janek Ulsenn, ţinându-se strâns de balustradă, cu ochii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spuse Arflane apropiindu-se. Până la urmă o vom scoate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k Ulsenn îşi ridică privirea şi-şi strigă soţia. Cu o sclipire de suferinţă în ochi, ea se răsuci spre soţul ei strângându-şi veşmintele mai bine în jurul corpului, şi se îndepărtă traversând puntea aflată într-o continuă ba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la despărţirea lor când Arflane observase vreo emoţie oglindită pe faţa ei. Fu oarecum surprins. Preocuparea pentru siguranţa navei îl făcuse să uite sentimentele nutrite faţă de ea; îi vorbise ca şi cum s-ar fi adresat unui pasager oarecare,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o urmeze, dar corabia devie brusc de la curs, părând a fi în pericol să se răstoarn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 luă la fugă înapoi spre puntea de comandă, urcă scările şi intră în timonerie. Hinsen şi cei patru marinari cu feţele şiroind de sudoare şi cu muşchii încordaţi la maximum se luptau cu cârma. Arflane se agăţă şi el de o spiţă, alăturându-şi efortul în încercarea de a readuce corabia pe curs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al naibii de încet, mârâi el. Dacă am putea obţine o viteză mai mare, am avea şansa să sărim peste şanţuri, sau să trecem direc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din nou un salt şi toţi se încleştară strâns de timonă. Arflane scrâşni din dinţi pe măsură ce forţau cârma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bolţurile de siguranţă, domnule! Îl imploră Hinsen. Aruncaţi ancorele c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străpunse cu privirea. Un căpitan nu arunca niciodată ancorele grele decât dacă situaţia er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încetinim, domnule Hinsen? Replică el cu răutate. Avem nevoie de o viteză mai mare, nu de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orabia, domnule, acţionaţi dispozitivul de avarie. E singura noastră şansă. Aşa trebuie să se fi petrecut lucrurile şi cu vasul lordului Rorsefne atunci când a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ele grele, dispozitivele de avarie, avem toate şansele să naufragiem dacă le utilizăm. Nu, domnule Hinsen, vom coborî panta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aproape că scăpă din mână timona din cauza uimirii. Neîncrezător, se holbă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a făcu iar un salt şi tălpicele corăbiei scârţâiră sinistru în clipa când începură să alunece într-o parte. Pentru câteva momente se luptară din răsputeri şi în tăcere cu uriaşa roată, până ce reuşiră s-o readucă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au trei astfel de salturi şi o scăpăm complet de sub control, spuse plin de convingere marinarul aflat cel mai aproap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acesta, aruncându-i o privire lui Hinsen. Ridică toate pânzele, domnule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fiţerul ezită, Arflane dădu nervos drumul cârmei şi apucând o portavoce de pe perete,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etchnyoff pe puntea pupă. Omul părea înspăimântat. Pe corabie domnea o atmosferă de panică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chnyoff! Urlă Arflane prin portavoce. Toţi oamenii pe vergi! Ridicaţi toat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şocate ale echipajului îl priviră încremenite. Expresia lui Petchnyoff oglindea in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sus, domnule Petchnyoff! Avem nevoie de viteză ca să manevră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pirit vibra violent şi începu iarăşi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sus pe hobane! Urlă Arflane şi aruncând portavocea se repezi în timonerie să se alăture celorlalţi care încercau să stăpânească cârma. Hinsen îi evită privirea, evident convins că şeful să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timoneriei, Arflane zări marinarii căţărându-se pe vergi. Încă o dată abia reuşiră să readucă nava pe cursul fixat. Pânzele începură să trosnească şi să se umfle treptat, pe măsură ce prindeau vântul. Ice Spirit începu să coboare şi mai reped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imţi o satisfacţie adâncă în clipa în care timona deveni mai ascultătoare la comenzi. Nu era încă complet sub control, însă nu mai întânnpinau greutate în a menţine nava pe cursul dorit. Singurul pericol rămas era să nu întâlnească vreun obstacol în care să intre cu toată viteza, sfărâmându-s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unte, domnule Hinsen, ordonă el înspăimântatului ofiţer. Spune-i domnului Urquart să urce sus cu o portavoce şi să fie cu ochii în patru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gheaţă se estompa pe ambele borduri pe măsură ce nava câştiga viteză. Arflane aruncă o privire prin hublou şi-l văzu pe Urquart căţărându-se pe vergile inferioare ale arborelui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orabie făcu un salt şi reveni greoaie pe sol în scârţâitul tălpicelor. Devenise totuşi mai uşor de manevrat şi nici un obstacol iminent nu era vizibil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Urquart era calmă în clipa în care privi spre timonerie; membrii echipajului păreau încă înfricoşaţi. Arflane le savura neliniştea. Rânji cu gura până la urechi, deşi buna dispoziţie i se împletea cu puţină teamă în timp ce dirija corabia pe pa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îşi continuă coborârea rapidă vreme de un ceas; părea că alunecă pe o pantă fără de început şi fără de sfârşit, căci niciunul nici celălalt nu era vizibil. Tălpicele parcă nu mai atingeau gheaţa. Arflane decise că putea încredinţa timona lui Hinsen. Cel de-al doilea ofiţer nu păru deloc încântat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rovă, căpitanul se caţără pe tachelaj pentru a se balansa pe grijele alături de Urquart. Harponier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cumplită, căpitane, declară e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anta de gheaţă se arcuia brusc, părând a se întinde la nesfârşit. Peisajul defila cu repeziciune, pulberea albă şi rece ridicată de tălpice abătându-să asupra punţii. O aşchie de gheaţă îl izbi pe Arflane în gură, producându-i o uşoară sângerare, pe care abia de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nta deveni mai uşoară şi gheaţa mai accidentată, însă viteza corăbiei nu se reduse aproape deloc. În schimb, masiva navă sărea pe gheaţă, ridicându-se în sus şi prăvălindu-se ca şi cum ar fi fost purtată de o serie de val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stfel produsă accentuă buna dispoziţie a lui Arflane; căpitanul începu să se relaxeze, pericolul trecuse. Balansându-se pe grijele, fredona o melodie, simţind cum tensiunea scădea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şi Urquart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flane îi arunca o privire şi văzu că ochii i se dilataseră. Arăta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cercetător dincolo de creasta joasă de gheaţă şi văzu ceva ce semăna cu o dungă neagră-verzuie ce le tăia de-a curmezişul drumul, undeva în depărtare. Nu era în stare să-şi creadă ochilor. Urquart rosti cuvâ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asă, căpitane. Şi încă una mare. N-o vom traver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trasată harta, o crăpătură trebuia să fi apărut în suprafaţa de gheaţă de la poalele pantei. Arflane se blestemă în gând că nu anticipase aşa ceva, cu toate că ştia că formarea de crevase nu reprezenta un lucru neobişnuit, mai ales într-un astfe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reuşi niciodată să oprim la timp cu această viteză. Arflane începu să coboare, făcând sforţări uriaşe să pară calm şi sperând că echipajul nu a observat încă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ncorele nu ne-ar opri; n-ar face decât să ne dea peste cap, aruncându-ne direc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junse pe punte încercând să se mobilizeze pentru a întreprinde ceva, deşi se simţea cuprins de o indiferenţă izvorâtă din convingerea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ava se apropia tot mai mult, marinarii distinseră şi ei crevasa. Scoaseră un cumplit urlet de groază când îşi dădură scama, la rândul lor, că nu mai aveau nici o şans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rflane ajunse la pasarela ducând spre puntea principală, se întâlni cu Manfred Rorsefne şi cei doi Ulsenni ce se apropiau în grabă. Manfred strigă spr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o privi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junse pe puntea principală şi se repezi în timonerie, preluând cârma de la un Hinsen de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ntoar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proape că ajunsese la crevasă. Arflane nu făcu nici o încercare de a modific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era pe punctul să izbucnească în plân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ncercaţi s-o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bis, larg căscat, se apropia cu repeziciune, gheaţa de un verde închis de pe ambele maluri străluc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timona i se roteşte liber în mână; tălpicele din faţă părăsiră terenul compact şi se întinseră peste crevasă în clipa în care corabia se avântă şuierând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imţi ceva ciudat, aproape o senzaţie de uşurare, deoarece anticipase plonjonul înspre adâncuri. Apoi brusc, începu să zâmbească. Schoonerul se deplasa cu o viteză atât de mare, încât exista posibilitatea să ajungă de cealaltă parte a crevasei, a cărei margine depărtată se situa mai jos decât cea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făcu un salt prin aer şi se prăbuşi de cealaltă parte. Se învârti, ameninţând să se răstoarne. Arflane se clătină dar reuşi să se prindă de timonă, răsucind-o cu toată forţa. Răzuind gheaţa şi tot izbindu-se de ea, corabia începu să-şi reducă din viteză sub impactul propri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feri, domnule! Hinsen rânjea cu gura până la urechi. Ne-aţi trecut din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ăcut-o, domnule Hinsen. Iată, preia din no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nsen se execută, Arflane se îndreptă încet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u de unde căzuseră. Unul singur rămase întins pe jos. Arflane coborî pasarela şi-şi croi drum către cel lungit la podea. Lăsându-se în genunchi, îl întoarse pe spate. Jumătate din oase îi erau frânte, sângele îi curgea din gură. Deschise ochii şi-i zâmbi slab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încasat-o de data asta, domnule, zise el. Ochii i se închiseră şi zâmbetul i se şterse de pe buz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ă cu un oftat, frecându-şi fruntea. Îl durea tot corpul după efortul depus la timonă. Se produse o busculadă în clipa când echipajul se repezi spre balustrade să privească în urmă spre crevasă;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borele trinchet, unde încă mai atârna încă, Urquart scoase un hohot de râs ale cărui sunete stridente răsunară ca un ecou prin toată nava, spărgând tăcerea. Câţiva oameni începură să aclame şi să strige, întorcându-se cu spatele spre balustradă şi fluturându-şi mâinile în direcţia lui Arflane. Cu faţa împietrită, acesta se îndreptă spre puntea de comandă şi rămase acolo o clipă nemişcat, în timp ce echipajul continua să-l ovaţioneze. Apucă apoi portavocea de unde o lăsase să cadă mai devreme ş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nou sus! Strângeţi pânzele!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uforiei generale, echipajul se repezi prompt să-i execute ordinul şi în curând vergile prinseră parcă viaţă cu puzderia de siluete care strângeau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apăru pe puntea pupă. Privi în sus spre şeful său cu o căutătură stranie şi încruntată în ochi. Trecându-şi mâneca peste frunte, porni spre pun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ridica ghearele de pisică, domnule Petchnyoff, strigă Arflane. Suntem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revasa care dispărea în depărtare, felicitându-se în sine pentru norocul avut. Dacă nu ar fi decis să coboare cu toată viteza, ar fi nimerit drept în crevasă, fiind înghiţit de adâncurile ei. Corabia făcuse un salt de patru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onă să testeze şi să aprecieze starea tălpicelor. După felul cum reacţionau la comenzi, păreau să funcţioneze normal; totuşi dorea să se încredinţeze că nu suferiseră vreo avarie, de orice natur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u toate pânzele strânse, nava se opri cu o zdruncinătură, Arflane era deja pregătit să coboare pe gheaţă. Coborî pe o scară de frânghie. Tălpicele erau zgâriate în câteva locuri, altminteri păreau nevătămate. Privi în sus cu admiraţie înspre Ice Spirit, trecându-şi mâna peste unul din suporţi. Era convins că nici un alt vas nu ar fi rezistat impactului cu solul după săritura peste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din nou la bord, îl întâlni pe Janek Ulsenn. Trăsăturile sale lugubre erau negre de mânie. Ulrica, cu faţa îmbujorată, stătea exact în spatele său. Lângă ea, la fel de indiferent şi amuzat ca întotdeauna, se afla Manfred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pitane, murmură ci. Grozavă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necugetat, Arflane! Aproape că am fost omorâţi, fiecare dintre noi! Oamenii din echipaj n-au decât să creadă că ai anticipat crevasa – eu ştiu că n-ai făcut-o. Ai pierdut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maţia era vădit falsă. Arflane râs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chipajul e cuprins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reacţie după pericol. Aşteaptă până ce vor începe să se gândească la ce erai cât pe-ac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cred, vere, interveni Manfred, că incidentul le-a restabilit pur şi simplu încrederea în norocul căpitanului. Ştii doar că echipajul pune mare preţ pe norocul un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 privea pe Ulrica Ulsenn. Aceasta încercă să se uite într-o parte, apoi însă îi întoarse privirea şi Arflane socoti că expresia ei putea fi una de admiraţie. După o clipă ochii îi deveniră din nou reci, iar 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apucă braţul Ulricăi şi o conduse spre coridorul ce ducea la cabina ei. Ulsenn continuă să-l înfrunte p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omorî pe toţi, tu din Brershill! După cât se părea, nu-şi dădea seama că Arflane nu-i acorda atenţie. Frica îl făcuse să uite umilinţa la care fusese supus cu câteva zile înainte. Arflane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tr-o zi voi omorî pe cineva. Zâmbi şi se îndepărtă spre puntea provă, sub privirile admirative ale echipajului şi sub căutătura fixă şi exasperată a Lordului Janek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toul depăşit, gheaţa deveni mai accidentată, dar mai uşor de străbătut atâta timp cât corabia menţinea o viteză rezonabilă. Conturul platoului rămase vizibil în spatele lor câteva momente, un perete imens de gheaţă ridicându-se până la nori. Aerul era mai cald şi zăpada mai puţină. Arflane se simţea incomodat de creşterea temperaturii şi de mişcările în valuri ale aerului, creând uneori forme ciudate din nimic. Pretutindeni înspre provă se vedeau gheţari şi, din cauza căldurii, Arflane se temea să nu intre în vreo nouă fisură în gheaţă. Astfel de fisuri apăreau atunci când crusta de gheaţă devenea subţire, acoperind un râu subteran. Nefiind construită pentru a rezista la apă, o corabie imobilizată într-o fisură avea adesea puţine şanse să se elibereze, putându-se scufund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se deplasa spre nord-vest prin nord, apropiindu-se de ecuator, echipajul şi ofiţerii se încadrară într-o rutină bine stabilită. Capriciile anterioare ale căpitanului fuseseră date uitării; norocul său era mult respectat, iar el devenise extrem de popular printr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tchnyoff îl surprinse pe Arflane prin refuzul de a-i ierta atitudinea anterioară. Îşi petrecea cea mai mare parte a timpului liber cu Janek Ulsenn; cei doi puteau fi văzuţi adesea plimbându-se împreună pe punte. Prietenia lor îl irită într-o oarecare măsură pe Arflane. Simţea că, dintr-un anumit punct de vedere, Petchnyoff îl trăda, însă nu era treaba lui să aprobe compania tânărului secund, de vreme ce-şi îndeplinea destul de bine îndatoririle. Arflane începea chiar să simtă o uşoară simpatie pentru Ulsenn şi considera că trebuia să i se permită un prieten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obişnuia în continuare să zăbovească lângă el pe puntea de comandă. Prezenţa teribilului harponier constituia o mângâiere pentru căpitan. Vorbeau rareori, în schimb camaraderia dintre ei se întăr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flane devenise posibil s-o vadă pe Ulrica Ulsenn fără a încerca să-i forţeze o reacţie; ajunsese chiar să tolereze şi maniera de comportare sardonică şi zeflemitoare a lui Manfred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ldura îl deranja. Temperatura se ridicase cu câteva grade deasupra lui zero şi echipajul lucra dezbrăcat până la brâu. Împotriva voinţei sale, Arflane fusese obligat să-şi scoată haina groasă de blană. Doar Urquart refuza să-şi dea jos orice piesă a îmbrăcăminţii, suportând stoic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căpitanului, doi marinari de veghe se aflau permanent pe gabie, pentru a distinge semnele prevestitoare gheţii subţiri. În timpul nopţii pânzele se strângeau, iar ancorele cu gheare de pisică erau aruncate aşa încât corabia se târa extrem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slab. Deplasarea se făcea destul de încet şi în timpul zilei. Din când în când se observau miraje, de obicei de forma unor gheţari răsturnaţi, şi Arflane trebuia să-şi dea multă osteneală să explice fenomenul oamenilor care, considerându-l un fel de prevestire, aşteptau să fi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bună zi, vântul se opri cu totul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rămaseră nemişcaţi în căldură. Cerul şi gheaţa scânteiau sub soare precum cuprul. Oamenii stăteau în grupuri, distrându-se cu jocuri simple şi discutând cu voci joase şi jalnice. Deşi dezbrăcaseră cea mai mare parte a hainelor, mai păstrau încă vizierele de zăpadă. De la distanţă păreau nişte păsări disgraţioase adunate ciorchine pe punte. Ofiţerii îi menţineau cât de ocupaţi puteau, însă era puţin de lucru la bord. Când Arflane dădea vreun ordin, oamenii îl ascultau cu mai puţină promptitudine decât înainte; moralul scăd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Arflane simţea cum încep să-l lase nervii. Mişcările îi deveniseră nervoase şi ton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puntea inferioară, fu abordat de Fydur, şeful de echipaj, un individ păros cu nişte sprâncene negr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mi pare rău că vă deranjez, dar aveţi vreo idee cât timp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Ice Mother,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împinse într-o parte şi plecă, lăsându-l pe celălalt furios şi cu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nori, nici un semn că vremea avea să se schimbe. Arflane bântuia corabia cu o privire întunecată, urzind în minte tot felul de gânduri despre Ulrica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vind în jos de pe puntea de comandă, îi zări pe Janck Ulsenn şi pe Petchnyoff discutând animaţi cu Fydur şi un grup de marinari. După felul în care câţiva aruncau priviri furişe spre locul unde se afla el, Arflane ghici importanţa conversaţiei. Îl privi întrebător pe Urquart, rezemat de peretele timoneriei;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ceva de făcut, bombăni Arflane. Sau să le spunem ceva care să le ridice moralul. În acel mic grup se pune la cale începutul unei revolte, domnule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rquart părea aproape mulţumit în sinea sa de constat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runtă din sprâncenc, apoi se hotărî. Îl chemă pe cel dc-al doilea ofiţer, aflat în postul său de pe punte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domnule Hinsen. Vreau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dunarea! Urlă în portavoce Hinsen. Adunarea, în faţa punţii de comandă. Vorb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ţi, oamenii începură să se adune, mulţi din ei rânjind pe faţă în direcţia lui Arflane. Micul grup al lui Ulsenn şi Petchnyoff se dispersă şi se plasă în spatele marii mas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chnyoff. Vino, te rog, aici sus! Arflane aruncă o privire aspră secundului său. Şi dumneata, te rog, domnule Hinsen! Şef de echipaj, la po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execută încet ordinul. Fydur îşi ocupă locul în faţa oamenilor, mişcându-se la fel de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ofiţerii se adunară în spatele său pe puntea de comandă, Arflane îşi drese glasul şi strângând în mâini balustrada, se aplecă să privească în jos 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upă cum văd sunteţi în toane proaste. Soarele arde prea tare, iar vântul lipseşte cu desăvârşire. Nu există nici măcar un lucru – a draculu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să-l pot face pentru a scăpa de primul sau pentru a-l pune în mişcare pe-al doilea. Suntem ţintuiţi locului şi cu asta basta. V-am scos până acum din una sau două încurcături, aşa încât poate mă veţi ajuta să trecem cu bine şi peste asta. Vântul va porni mai devreme 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omnule? Vorbise un marinar, unul din cei ce stătuse de vorbă cu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întunecată lui Fydur. Acesta îndreptă un deget moale spre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 se afla într-o dispoziţie prielnică ca să răspundă direct la interpelare.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fi recompensaţi cu un pic de vânt când disciplina la bordul acestei corăbii se va întări. Însă vremea nu o pot prezice. Dacă unii din voi sunt atât de nerăbdători să pornească la drum, atunci v-aş sugera să coborâţi pe gheaţă şi să remorcaţi hâr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murmură ceva. Fydur îl reduse la tăcere. Arflane se aplecă în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ştie destinaţia, domnule, replică Fydur. Bănuiesc că o mulţim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m adunat, continuă Arflane. Ne îndreptăm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izbucniră în râs. A merge spre New York constituia o metaforă a cărei semnificaţie era moartea, faptul de a te alătura lui Ice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repetă Arflane privindu-i cercetător. Avem hărţi ce ne indică poziţia oraşului. Mergem spre New York.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spune că New York-ul nu există pe această lume. Se spune că se află în cer, sau undeva. Înaltul marinar care vorbise nu stăpânea prea bin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e la fel de real ca şi voi şi e clădit pe o gheaţă compactă, îl asigură Arflane. L-a văzut Lordul Pyotr Rorsefne. De acolo se întorcea când l-am găsit. În testamentul său cere să mergem acolo. Vă aduceţi aminte de testament? A fost citit curând după ce Lordul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obară din cap, schimbând cuvi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vedea Curtea lui Ice Mother? Întrebă un al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grav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veneau din ce în ce mai aprinse. Arflane îi lăsă să vorbească între ei o bucată de vreme. Mulţi primiseră ştirea cu neîncredere, însă în prezent unii începuseră să surâdă plini de emoţie. Imaginaţia le fuses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rflane ordonă nostromului să-i liniştească. Murmurul se stinse treptat. Înainte ca Arflane să vorbească, tonul trufaş şi fără echivoc al lui Janek Ulsenn se auzi peste capetele marinarilor. Rezemat de arborele artimon, se juca cu o buca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astă cauză stăm nemişcaţi, căpitane, eh? Arflan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ord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acă nu cumva motivul pentru care nu avem vânt este acela că Ice Mother nu ni-l trimite. Nu doreşte s-o vizităm la New York! Ulsenn miza în mod deliberat pe firea superstiţioasă a membrilor echipajului. Noua idee stârni un nou val de murmure prin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rflane zbieră el însuşi la ei pentru a-i linişti. Îl privi încruntat pe Ulsenn, incapabil să găsească pe loc un răspuns satisfăcăto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quart făcu un pas înainte şi-şi sprijini harponul de balustrada. Încă înveşmântat complet în hainele sale spălăcite de blană, cu ochii săi albaştri reci şi duri, părea el însuşi un semizeu al gheţurilor. Marinar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m noi? Întrebă el cu asprime. De un frig insuportabil? Nu! Suferim de căldură! Şi asta-i arma lui Ice Mother? Şi-ar folosi ea duşmanul ca să ne oprească? Nu! Sunteţi nişte neghiobi dacă credeţi că ea ne stă împotrivă. Când a decretat Ice Mother că oamenii nu trebuie să călătorească spre reşedinţa ei din New York? Niciodată! Ştiu doctrina mai bine decât oricine altcineva de la bordul acestei corăbii. Sunt servitorul prea-plecat al lui Ice Mother; credinţa mea în ea este mai puternică decât orice aţi simţi voi. Eu ştiu ce doreşte Ice Mother: doreşte să navigam spre New York. Doreşte să-i cunoaştem Curtea pentru ca, întorcându-ne în Cele Opt Oraşe, să-i reducem la tăcere pe cei ce se îndoiesc de existenţa sa! Ea îşi îndeplineşte dorinţa prin intermediul căpitanului Arflane; de aceea îl însoţesc eu. De aceea navigam cu toţii sub comanda lui! Ăsta-i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înduplecat şi plin de foc al lui Urquart reduse complet la tăcere echipajul, dar nu avu un efect vizibil asupra lu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nebun, urlă lordul. Iar un alt smintit vă comandă. Dacă-i urmăm pe ăştia doi, atunci destinul nostru va fi o moarte singuratic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şi o lovitură surdă; masivul harpon al lui Urquart zbură de-a curmezişul punţii, peste capetele mateloţilor, ca să se înfigă în catarg, la un inci de capul lui Ulsenn. Faţa acestuia deveni albă ca varul şi el se dădu înapoi clătinându-se, cu ochii măriţi de spaimă. Încercă să rostească ceva cu o voce incoerentă, însă Urquart sări peste balustrada punţii de comandă şi-şi făcu loc printre oameni pentru a-l înfrunta p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uşurinţă despre moarte, Lord Ulsenn, spuse el sălbatic. Mai bine ai fi mai discret, altminteri poate Ice Mother va considera că se cuvine să te ia la sânul ei mai degrabă decât ai dori. Îşi smulse harponul din catarg. E spre binele celor de teapa ta că întreprindem această călătorie. Potrivit ar fi să-i oferi astă seară lui Ice Mother, doar pentru consolare, câteva picături din sângele tău, neînsemnatul meu mic lord, ca nu cumva să-ţi pierzi tot sângele înainte de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mânie în ochi, Ulsenn se năpusti asupra mătăhălosului harponier. Acesta zâmbi uşor şi-l ridică fără efort în sus pentru a-l azvârli, aproape cu delicateţe, pe punte. Ulsenn ateriza cu faţa în jos şi se rostogoli; din nas îi curgea sânge. Se târî cât mai departe de uriaşul zâmbitor. Oamenii râdeau, aproape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rflane se arcuiră într-un început de zâmbet; apoi toată buna dispoziţie i se topi când UIrica traversă puntea alergând spre bărbatul ei rănit, îngenunchie lângă el şi-i şterse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li se alătură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tăpâneşti mai bine ofiţerii, căpitane? Suger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ăsuci să î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îmi cunoaşte dorinţe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arătă cu deget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ri mari se ridică din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ânzele se umflară de un vânt aducător de o lapoviţă glacială, care-i forţă pe toţi să-şi pună în mare grabă hainel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orniră; dimineaţa era posomorâtă. Echipajul trecuse din nou de partea lui Arflane. Ulsenn şi soţia sa dispărură sub punte, însoţiţi şi de Manfred Rorsefne; pentru moment Arflane insista ca toţi ofiţerii să rămână cu el pe puntea de comandă. Ordonă să se ridice pânzele şi trimise marinarii de veghe p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şi Petchnyoff aşteptară răbdători până ce-şi îndreptă atenţia asupra lor. O bucată de vreme îl privi sumbru pe Petchnyoff; tensiunea dintre ei se accentua înainte să le întoarcă spatele, ridic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quart, însoţitor tăcut lângă el, Arflane râse încetişor pe măsură ce corabia îşi măr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Arflane zăcea în cuşeta sa, incapabil să doarmă. Ascultă bubuitul înfundat al tălpicelor pe suprafaţa zgrunţuroasă de gheaţă, şuieratul vântului aducător de lapoviţă în tachelaje şi scârţâitul vergilor. Sunetele erau normale, totuşi un al şaselea simţ îi spunea că ceva era în neregulă. În cele din urmă se ridică, se îmbrăcă şi fixându-şi cu o cataramă la brâu cuţitul de spintecat balene, se urcă pe punte. Se aşteptase la necazuri de orice fel încă din momentul în care-i văzuse pe Petchnyoff, Ulsenn şi Fydur stând de vorbă. Era sigur că discursul retoric al lui Urquart avusese puţin efect asupra lor. Se putea ca Fydur să-i fi devenit din nou loial, dar cu siguranţă că Ulsenn nu-i era, iar în puţinele ocazii când apăruse pe punte era întotdeauna însoţit de Petchn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în sus spre cer. Era încă acoperit de nori şi se zăreau doar câteva stele. Singura lumină venea de la lună şi de la lămpile pâlpâind slab la timonerie. De-abia distingea siluetele marinarilor de veghe de sus de pe crucetă şi formele corpolente ale celor de la provă şi pupă. Privi înapoi spre timonerie. Petchnyoff trebuia să fie de cart, şi totuşi nu se vedea decât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pătrunse cu paşi mari în timonerie. Marinarul de la cârmă îl salut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fiţerul de cart,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dreptat spre pro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ţuguie buzele. În afară de marinarul de veghe, nu văzuse pe nimeni acolo. Se îndreptă alene spre busolă, apoi se uită'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seră trei grade de la curs. Arflane îl privi cu asprime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cu trei grade faţă de curs!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Marinarul părea mâhnit din cauza acuzei. Domnul Petchnyoff a spus că ăsta-i curs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ţa lui Arflane se întunecă. Modifică cursul, timonier. Trei grad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untea şi începu să cerceteze nava, căutându-l pe Petchnyoff. Individul nu era de găsit. Arflane se îndreptă spre puntea inferioară unde, în hamacele lor, se odihneau mateloţii. Dădu una peste umăr omului cel mai apropiat. Acesta mormăi şi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căpitanul. Du-te pe punte lângă timonier. Ştii ceva despr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mârâi omul în timp ce se dădea jos din hamac,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ie pe punte. Îţi arată timonierul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trăbătu coridorul întunecat până ce ajunse la cabinele pasagerilor. Cea a lui Janek Ulsenn se afla chiar în faţa celei rezervate soţiei sale. Arflane ezită, apoi bătu puternic în uşa lui Ulsenn. Nici un răspuns. Răsuci mânerul. Uşa nu era încuiat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goală. Arflane se aşteptase să-l găsească acolo pe Petchnyoff. Cei doi trebuiau să fie undeva pe corabie. Nici o lumină nu se zărea în vreuna din celelalt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reştea cu fiecare clipă. Arflane se reîntoarse pe puntea pupă, căutând să desluşească, cu mare atenţie, orice murmur de conversaţie care i-ar fi indicat locul unde se afl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puntea de comand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Era Petchn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cartul, domnule Petchnyoff? Urlă Arfla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i se alătură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ipsit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A trebuit să-m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puntea de comandă, domnule Petchnyoff. Arflane urcă pasarela şi pătrunse în timonerie. Stătea lângă busolă în momentul când intră Petchnyoff. Cei doi marinari de la timonă îl priviră curios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timonierului că eram pe cursul stabilit când de fapt deviasem cu trei grade? Tună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rade, domnule? Petchnyoff păru jignit. Nu deviasem de la cu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domnule Petchnyoff? Ce-ar fi să consulţ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drepta spre masa pe care se aflau hărţile şi desfăşură una din ele. Vocea îi sună triumfătoare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şit, domnule? Ăsta-i cursul pe care-l urmăm. Arflane se încruntă şi se apropie să studieze harta. Cercetând-o cu atenţie, văzu că o linie fusese ştearsă şi alta trasată în locul ei. Privi harta consultată mai devreme, cea indicând cursul iniţial. De ce să facă cineva corecturi pe o hartă? Şi chiar dacă ar fi făcut-o, de ce să procedeze la o atât de mică modificare care, fără îndoială, avea să fie descoperită? Putea să fie mâna lui Ulsenn – ca să semene discordie, presupuse Arflane. Sau chiar a lui Petchnyoff – pentru a produce tulburări în rând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au fost făcute modificările de pe hartă, domnule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nu ştiam că există modificări. Cine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astă-seară, poate unul dintre pasageri.? Vreun membru al echipajului care nu avea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nfred Rorsefne, ceva mai devreme, domnul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m făcut rond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era capabil să mintă cu uşurinţă. Lui i-ar fi fost cel mai uşor să umble la hartă. Pe de altă parte, Manfred Rorsefne ar fi putut să-l mituiască pe timonier să-l lase să arunce o privire. Nu avea nici o modalitate să descoper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bătu darabana cu degetele-i înmănuşate pe masa plină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mâine dimineaţa, domnule Petchny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imoneria, Arflane auzi strigătul marinarului de veghe. Vocea îi era voalată de şuieratul vântului. Şi totuşi, cuvintele se disting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ă în gheaţă! Fisur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lergă la balustradă, încercând să scruteze întinderea de teren din faţa provei. O fisură în gheaţă în timpul nopţii era mai periculoasă decât una în timpul zilei. Nava nu înainta repede; poate aveau încă timpul să arunce ghearele de pisică. Urlă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domnule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undului începu să latre printr-o portavoce, repetând ordinul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amenii începură să alerge derutaţi de ici-colo. Corabia se înclină pe o parte, iar Arflane îşi pierdu echilibrul. Fu proiectat înainte dar se apucă de balustradă şi se redresă, luptându-se să-şi găsească un punct de sprijin pentru picioare pe puntea înclinată; membrii echipajului urlau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le sunetul vocilor, Arflane auzi scârţâitul şi pocnetele produse de gheaţa care ceda tot mai mult sub greutatea corăbiei. Ice Spirit se afunda treptat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jură cu năduf îndreptându-se în zig-zag spre timonerie. Era prea târziu să mai arunce ancorele masive – acum ele ar fi putut să ajute la împingerea vasului pr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bucăţi de gheaţă zburau prin aer ca să cadă sfărâmându-se de punte. Se auzi şuieratul şi gâlgâitul apei şi un nou pocnet prelung, în momentul când apăru o nouă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năpusti în timonerie, înşfacă o portavoce de pe perete şi fugi înap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la funii! Toţi oamenii la babord! Fisură în gheaţă! Fisur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orăbiei Petchnyoff urla ordine precise marinarilor care apucaseră deja odgoanele de amarare şi alergau spre babord. Cunoşteau manevra. Trebuiau să arunce cablurile peste balustradă şi să coboare pe ele pentru a trage manual corabia de pe gheaţa subţire. Reprezenta singura şansă de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ta pârâi din nou şi crăpă. Stropi de apă împroşcară în jur; sloiuri de gheată începură să se ridice în sus, apăsând pereţii vasului. Apa începu să se preling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ălecă balustrada punţii de comandă şi sări pe puntea de dedesubt. Tălpicele de la tribord se ridicau deja în aer; Ice Spirit se afla într-un pericol iminent de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mbrăcat, Hinsen apăru lâng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ea, domnule căpitan. După cât se pare suntem în necaz până în gât. Dacă gheaţa de sub noi cedează,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bord şi ajută-i la remorcat. Are cineva grij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eu. Dă-ţi toată silinţa, domnule Hinsen. Arflane se îndreptă alunecând spre uşa ducând sub punte, o împinse şi se împletici pe coridor spre cabine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le ale lui Manfred Rorsefne şi Ulsenn. Când ajunse la cea a Ulricăi, dădu uşa de perete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rebă furios dacă nu cumva pasagerii părăsiseră corabia înainte de apariţia fisurii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în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orabie se legăna din nou cu putere, proiectându-l pe Arflane cu spatele în tocul uşii de la cabina Ul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Manfred Rorsefne se deschise. Tânărul se găsea într-o ţinută dezordonată. Gâfâia, îi curgea sânge dintr-o rană de la cap. Încercă să zâmbească, păşi clătinându-se pe coridor şi se prăbuşi lângă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 Urlă Arflane căutând să acopere sunetul produs de gheaţa în curs de sfărâmare. Rorsef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mpletici pe coridor până reuşi să apuce mânerul de la uşa cabinei lui Janck Ulsenn. Corabia se lăsă pe o parte, de data aceasta spre babord, chiar în clipa când deschise uşa şi-i zări pe Ulsenn şi pe soţia sa zăcând lângă peretele despărţitor cel mai depărtat. Ulsenn plângea înăbuşit şi Ulrica încerca să-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onvinge să se mişte, zi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ă în gheaţă, replică scurt Arflane. Nava e deja pe jumătate în apă. Trebuie să săriţi imediat peste bord. Spune-i asta. Apoi se încruntă nerăbdător şi apucându-l pe Ulsenn de reverele hainei, îl sălta pe îngrozitul lord pe umăr. Făcu un gest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ţi vărul, Ulrica. 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şi se ridică în picioare, urmându-l afa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euşi să le adreseze un zâmbet când ieşiră pe uşă, însă chipul îi era cenuşiu şi de-abia izbutea să stea drept. Ulrica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u drum pe puntea înclinată, Urquart li se alătură; după ce-şi puse harponul pe umăr, o ajută pe Ulrica să-l transporte pe Manfred, aflat aproap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jur, bucăţi de gheaţă se ridicau şi se prăbuşeau sfărâmându-se de punte, totuşi corabia nu se afundă mai mult î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conduse spre balustradă, apucă o funie ce se balansa liber încoace şi-ncolo şi se lăsă să alunece – cu tot cu greutatea din spate – de cealaltă parte a bordului; sări pe gheaţa compactă de la o înălţime de câteva picioare. Siluetele estompate se învârteau în jur. Deasupra capului său, odgoanele de amarare aruncate peste balustradă vibrau în întuneric. Urquart şi Ulrica Ulsenn se chinuiau din greu să-l coboare pe Rorsefne. Arflane aşteptă până se adunară toţi laolaltă, apoi îi făcu vânt de pe umăr lui Janek Ulsenn, care se prăbuşi tremurând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sti el tăios. Dacă vrei să trăieşti, atunci ajută-i pe oameni la funii. Dacă corabia se scufundă, suntem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k Ulsenn se ridică în picioare; se încruntă la Arflane, privi mânios în jur până ce dădu cu ochii de Ulrica şi Manfred, stând lângă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zise el arătându-l cu degetul pe Arflane, acest om ne-a pus încă o dată vieţile în pericol prin absur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 spus, Janek, i-o reteză nerăbdătoare Ulrica. Vino. O să ajutăm amândoi la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întuneric. Ulsenn îi aruncă încă o privire furioasă lui Arflane şi urmă exemplul soţiei sale. Manfred se clătină şi încercă să-şi ceară scuz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până terminăm, îl povăţui Arflane. La treabă,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harponier, îşi făcu loc printre şirurile de oameni trudind din greu la funii, până ce-l găsi pe Hinsen ocupat cu înfigerea în gheaţă, cu ajutorul unui ciocan greu, a unui piron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Întreb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alunecarea, domnule. Aici gheaţa e compactă şi am înfipt câţiva ţăruşi în ea. S-ar putea să reuşim. Bărbosul ofiţer se îndreptă din spate. Arătă cu degetul spre o echipă care se străduia să găsească un punct de sprijin pentru fixarea unui odgon. Scuzaţi-mă, domnule. Trebuie să văd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continuă drumul, controlând echipele de marinari ce alunecau şi se rostogoleau pe gheaţă, târâţi înainte de greutatea corăbiei; în prezent unghiul de înclinare scăzuse sub cincizeci şi cinci de grade şi Arflane înţelese că exista o şansă reală de a salva nava. Se opri să ajute la întinderea unei funii, în timp ce Urquart se îndreptă spre o echipă alăturată c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pirit se redresa încet. Oamenii izbucniră în ovaţii, însă acestea se stinseră în clipa când nava, trasă de odgoanele de amarare, îşi reluă alunecarea înspre ei împinsă de inerţie. Corabia se înclin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Arflan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cuprins de panică, alunecând şi târându-se pe gheaţă, încercând să fugă. Arflane auzi ţipătul unui marinar prins sub tălpicile răsucite într-o parte. Muriră şi alţii în acelaşi mod până ce vasul îşi încetini mişcarea şi se opri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ăşi înainte, strigându-i peste umăr lui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quart, vrei să ai grijă de înmormân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veni din întuneric răspunsul harp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dreptă spre babordul uriaşei nave, inspectând stricăciunile. Nu păreau prea grave. Una din tălpice se strâmbase puţin, dar putea fi reparată cu uşurinţă. Corabia avea să-şi continue călători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Toată lumea la bord, cu excepţia echipei însărcinate cu înmormântarea. Avem nevoie imediat de o intervenţie la tălpicea avariată. Domnule Hinsen, ocupă-te d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caţără pe un odgon şi se reîntoarse pe puntea pupă. Apucă o portavoce de pe peretele timonerie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chnyoff! Vino, te rog,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i se alătură peste câteva minute. Privi întrebător spre Arflane. Expresia sa ridicolă, înşelătoare, devenise mai evidentă şi observându-l în întuneric, Arflane se gândi că avea mutra unui imbecil. Vag, se întrebă dacă nu cumva caracterul secundului era de fapt instabil. Dacă aşa stăteau lucrurile, atunci era pe deplin posibil ca secundul să fi modificat el însuşi cursul dintr-o animozitate meschină, ori din dorinţa de a-i crea necazuri unui căpitan căruia îi purta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nava să fie bine ancorată în timp ce oamenii fac reparaţiile necesare, domnule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ecundul se răsuci pe călcâie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rezolvat această problemă, domnule Petchnyoff, vreau ca ofiţerii şi pasagerii să se adun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îi aruncă peste umăr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şi de asta,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căpitan. Petchnyoff părăsi puntea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evărsatul zorilor, cei trei ofiţeri, Petchnyoff, Hinsen, Urquart, împreună cu cei doi Ulsenni şi Manfred Rorsefne, stăteau în picioare în cabina lui Arflane în vreme ce căpitanul, aşezat la masa sa, studia hărţile luate di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Manfred Rorsefne nu era atât de gravă precum păruse; capul îi era bandajat, dar culoarea îi revenise în obraji. Ulrica Ulsenn se afla la o oarecare distanţă de soţul ei, sprijinit de un perete despărţitor lângă Petchnyoff. Urquart şi Hinsen stăteau unul lângă celălalt, cu braţele încrucişate pe piept, aşteptând răbdători să audă ce avea să le comuni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flane, rămas tăcut în mod deliberat mai mult decât era necesar, îşi ridică privir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chnyoff, ştii de ce am adus aceste hărţi aici. Am discutat deja problema. Mulţi din dumneavoastră însă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cineva a făcut corecturi pe una din hărţi. Timonierul a fost indus în eroare şi a modificat cursul cu trei grade. Drept rezultat, am nimerit în fisura din gheaţă şi aproape că am fost omorâţi. Nu cred ca cineva să fi ştiut că ne îndreptam direct spre crăpătură. Este limpede, deci, că modificarea de pe hartă a fost produsă de o dorinţă irezistibilă de a mă irita şi a mă pune în încurcătură; sau, poate ideea era să fim întârziaţi dintr-un motiv ce-mi scapă acum. Manfred Rorsefne a fost zărit în timone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căpitane! Vocea lui Manfred era batjocoritoare şi jignită. Am intrat în timonerie, dar abia dacă sunt în stare să citesc diviziunile unei busole. Cu siguranţă, nu eu am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te suspectez, în schimb nu am nici o îndoială că unul din voi a făcut modificarea. Acesta-i motivul pentru care v-am invitat aici, ca cel ce a corectat harta să o spună deschis. De această dată nu voi lua nici o măsură disciplinară. Vreau să ştiu adevărul ca să-l pot pedepsi pe timonier în cazul când s-a lăsat mituit sau ameninţat să permită schimbarea cursului. În interesul siguranţei noastre, a tuturor, mie îmi revine sarcina să descopă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ul din cei prezen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i nu l-am mituit pe timonier. Am modificat harta cu multe zile în urmă, când încă se afla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nesăbuit, spuse obosit Arflane. Şi m-am gândit că dumneata ai fost. Probabil s-a întâmplat atunci când ai încercat să mă forţez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 cred că trebuie să facem cale întoarsă, declară Ulsenn. Aşa cum am modificat harta, voi folosi orice mijloc îmi stă în putere pentru a vă convinge, fie pe dumneata, fie pe oamenii din echipaj, de nebunia unei astfel de tentative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ă în picioare, cu o expresie criminală întipărită brusc pe chip. Reuşi să se controleze şi se aplecă peste masă, sprijinindu-şi toată greutatea corpului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Ulsenn, dacă se mai întâmplă vreun incident de acest fel la bord, rosti pe un ton glacial, nu intenţionez să fac o anchetă. Dar nici nu îl voi trece cu vederea. Nu voi încerca să fiu imparţial. Pur şi simplu te voi pune în lanţuri pe toată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ridică din umeri şi-şi scarpină ostentativ o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Arflane. Puteţi pleca, toţi. Mă aştept ca ofiţerii să fie atenţi la orice activitate suspectă pe care ar putea să o desfăşoare în viitor Lordul Ulsenn. Şi doresc să-mi fie raportată. Aş aprecia, de asemenea, şi cooperarea celorlalţi pasageri. De acum înainte îl voi considera pe Ulsenn drept un nebun iresponsabil. Va rămâne însă liber atât timp cât nu ne pune iarăş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lipsa de respect arătată, Ulsenn ieşi tropăind din cabină, trântind uşa în nasul soţiei sale şi a lui Manfred Rorsefne, care tocmai voi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Hinsen zâmbea, iar feţele lui Petchnyoff şi Urquart erau lipsite de orice expresie – fără îndoială din motiv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continuă drumul cu un echipaj convins de norocul de excepţie al căpitanului. Vremea era bună, vântul puternic sufla constant iar viteza realizată era excelentă. Zona se dovedi liberă de gheţari sau de alte obstacole, atât timp cât menţinură strict cursul indicat pe vechea hartă a lui Rorsefne. Reuşiră, astfel, să navighez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tând pe puntea de comandă cu Urquart, Arflane zări la orizont un fel de roşeaţă, care la început semăna cu primele semne ale zorilor. Verifică masivul şi vechiul cronometru din timonerie. Mai erau câteva minute până la cele şase bătăi de clopot ale cartului început la miezul nopţii: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întoarse lângă Urquart. Pe faţa harponierului se citea neliniştea. Adulmecă aerul, răsucindu-şi capul în toate părţile şi balansându-şi cerceii de os. Arflane nu miros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Îl întrebă pe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râi şi-şi frecă bărbia. Pe măsură ce nava se apropia de sursa de lumină roşiatică, însuşi Arflane începu să simtă o uşoară diferenţă în mirosul din jur, deşi nu reuşea s-o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părăsi puntea de comandă fără nici un cuvânt şi se îndreptă spre provă, cântărindu-şi în mâna dreaptă harponul. Părea neobişnui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oşeaţa de la orizont umplu jumătate de cer şi lumină gheaţa cu iradieri sângerii. Reprezenta o privelişte bizară; mirosul adus de briza devenise mult mai puternica, o mireasmă înţepătoare, mucedă, complet necunoscuta lui Arflane. Şi el începu să se simtă neliniştit. Aerul părea mai cald şi întreaga punte era scăldată într-o lumină stranie. Barele din fildeş, buloanele de amarare, chepengurile bocaporţilor şi craniile de balenă de la provă, toate o reflectau; faţa timonierului se pătase în roşu, la fel şi trăsăturile oamenilor de cart care-l priveau întrebător. Noaptea se transformase efectiv în zi, cu toate că deasupra cerul era negru ca smoala – mai negru decât în mod normal din cauza contrastului cu strălucirea lugub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ieşi pe punte şi urcă pasarela, pentru a se opri lâng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Se cutremură violent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ignoră, intră din nou în timonerie şi consultă harta lui Rorsefne. Nu folosise până atunci originalul bătrânului, ci o copie mai clară. Dar acum îl desfăşură şi-l privi cu atenţie în lumina roşie şi schimbătoare de la orizont. Hinsen i se alătură, privind fix la hartă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Arflane. E aici şi noi l-am ignorat. Scrisu-i greu de descifrat. Distingi despre ce e vorba, domnule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cestuia se mişcau pe măsură ce încerca să desluşească minusculele litere gravate de mâna tremurătoare a lui Rorsefne chiar înainte de a muri. Clătină din cap şi schiţă un zâmbe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bătu darabana cu două degete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învăţat ca să descif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Rorsefne, domnule? Bănuiesc că ar putea fi considerat, într-un anume fel, 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te rog, domnule H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 din cap şi părăsi timoneria. Mirosul din aer devenise de neconfundat. Lui Arflane îi venea greu să respire din cauza prafului ce-i pătrundea în gur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ătând în galben, varia în intensitate. Licărea peste gheaţă şi peste corabia rapidă. O parte a schoonerului se afla când în umbră, când complet luminată. Îi aducea aminte lui Arflane de ceva care-l înfricoşase cu mult timp în urmă. Ghici sensul notaţiilor bătrânului Rorsefne cu mult înainte ca Manfred Rorsefne să-şi facă apariţia în timonerie, frecându-şi ochi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oc mare, spuse el şi aruncă o privire în jos spre harta pe care Arflane i-o întindea. Arflane arătă un cuvân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l descifrezi? Poţi citi scrisul unchiului tău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cruntă o clipă,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de foc, spuse el. Îl privi pe căpitan cu oarecare nelinişte, aerul de indiferenţă de până atunci dispărând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Arflane nu făcu nici o încercare să-şi ascundă groaza. În mitologia ţinuturilor de gheaţă, focul constituia duşmanul de moarte al lui Ice Mother. Focul reprezenta întruchiparea răului. Focul distrugea totul. Topea gheaţa. Încălzea lucrurile care, în mod natural, trebuiau să fi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arunca ghearele de pisică, domnule căpitan, spuse cu o voce groasă H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onsulta har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va fi în regulă, domnule Hinsen. Din câte îmi dau seama, cursul actual ne duce printre munţii de foc. Nu ne apropiem deloc de ei, oricum, nu atât cât să ne punem vieţile în pericol. Până acum harta lui Rorsefne a fost bună. Menţinem acelaş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îl privi nervos, însă nu spuse nimic. Neliniştea iniţială a lui Manfred Rorsefne părea că se risipise. Privea cu o oarecare curiozitat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cuprinşi de flăcări, exclamă el. Ce de minuni întâlni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fericit după ce vom lăsa în urmă această minune, zise Arflane încercând să imprime cuvintelor o no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de două ori, se bătu peste picior cu palma şi începu să se plimbe cu paşi mărunţi prin timonerie. Îi atrase atenţia faţa timonierului – o întruchipare a fricii. La vederea ei, Arflane uită de propria sa nervozitate şi izbucni în râs. Îl bătu pe cârmac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omule! Trecem la mile înspre tribord de cel mai apropiat, dacă harta-i corectă! Rorsefne i se alătură şi el râzând din toată inima şi chiar Hinsen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cârma, domnule, dacă doriţi, spuse Hinsen. Arflane aprobă din cap şi-l bătu uşor pe braţ p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zise în timp ce Hinsen îi lua locul. Du-te jos. Doar nu vrei să fii orbi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a de comandă. Privind spre orizont, faţa îi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 toţii putură să vadă fiecare munte în parte proiectat în depărtare pe cer. Flăcări roşii şi galbene însoţite de vârtejuri de fum negru izbucneau din cratere, iar râuri luminoase de un roşu-închis se scurgeau pe versanţi; căldura era cumplită şi aerul otrăvitor le înţepa şi le umplea plămânii. Din când în când un nor de fum cuprindea corabia, făcând să danseze modele ciudate de lumini şi umbre pe punţi şi pe vele. Pământul se zguduia încet şi un bubuit îndepărtat de vulcani în erupţie se făcea auzit peste întinde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e era atât de nefamiliară încât cu greu credeau în autenticitatea ei; un veritabil peisaj de coşmar. Deşi noaptea devenise la fel de luminoasă ca şi ziua şi vizibilitatea se întindea pe mile întregi în toate direcţiile, lumina era lugubră şi-şi modifica fără încetare intensitatea; când fumul nu îl acoperea, zăreau cerul întunecat şi, clar vizibile, stel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bservă că ceilalţi transpirau la fel de mult ca şi el. Îl căută cu privirea pe Urquart şi-i zări silueta înspre provă, de neconfundat cu harponu-i cu cârlige enorme ţinut strâns lângă corp. Părăsi puntea de comandă şi se îndreptă prin lumina spectrală spre forma uriaşă şi distorsionată a lui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ângă el, îl zări prăbuşindu-se în genunchi pe puntea de lângă provă. Harponul căzu în faţă. Arflane se repezi înainte şi-şi dădu scama, chiar în acea lumină, că faţa lui Lance-Lungă era la fel de albă ca şi gheaţa. Vorbea singur şi corpul ii era zguduit de fiori puternici: ochii îi erau complet închişi. Putea să fi fost o iluzie produsă de lumină dar, în genunchi, Urquart părea neverosimil de mic, ca şi cum focul l-ar fi topit. Arflane îi atinse umărul, uluit de această schimbare într-un om socotit o adevărată întruchipare a curajului şi sânge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deschiseră, dezvelind ochii de un alb pronunţat, rostogolindu-i-se în orbite. Trăsăturile-i sălbatice, brăzdate de vânt şi zăpadă, arse de ger, i se contracta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murmurul nedesluşit continuă; furios, Arflane îl plesni peste faţ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tresări sub lovitură dar nu replică defel; apoi se aruncă cu faţa înainte pe punte, răstignindu-se de parcă şi-ar fi prezentat omagiile umile focului. Arflane se răsuci, întrebându-se de ce priveliştea stârnea în harponier astfel de emoţii. Se îndreptă rapid spre puntea de comandă, însă nu-i spuse nimic lui Manfred Rorsefne în clipa când ajunse lângă el. Oamenii din echipaj ieşeau deja pe punte; arătau speriaţi dar şi fascinaţi, pe măsură ce recunoşteau sursa luminii şi 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use la gură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úsetele voastre, băieţi. Navigam departe de munţi şi-i vom depăşi până în zori. Înapoi sub punte. Vreau să fiţi apţi de mun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şi vociferând între ei, marinarii începură să coboare sub punte. În clipa când ultimul grup cobora pasarela spre cuşete, Janek apăru pe punte. Aruncă o privire rapidă spre Arflane, apoi se îndreptă spre arborele artimon. Câteva secunde mai târziu îşi făcu apariţia şi Petchnyoff, croindu-şi drum în aceeaşi direcţie. Arflane urlă la el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uşetă, domnule Petchnyoff! Nu-i rândul dumitale de cart. Pasagerii au voie să facă ce vor, dar dumneata trebuie să te gândeşti în primul rând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se opri, apoi îi aruncă o privire sfidătoare. Arflane îi făcu semn cu megafon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avem nevoie de ajutorul dumitale. Înap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chnyoff se răsuci spre Ulsenn ca şi cum ar fi aşteptat ordine de la el. Janek îi făcu semn cu mâna şi secundul coborî în sil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îl urmă şi Ulsenn. Arflane gândi că probabil cei doi îşi ţineau împreună matrapazlâcurile, totuşi cât timp nu creau probleme în desfăşurarea călătoriei, puţin îi păsa de ce-şi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rdonă schimbarea cartului, instruindu-i pe noii marinari de veghe să fie foarte atenţi la orice semn de fisură în gheaţă şi la orice abur ce ar fi indicat existenţa unor lacuri cu apă caldă, alimentate de gheizere subterane, fără nici o îndoială posibil de întâlnit în regiune. Odată terminate toate acestea, decise că avea la rândul său nevoie de somn. Hinsen se deşteptase cu mult înainte de ora la care urma să intre de serviciu, aşa încât Manfred Rorsefne fu de acord să-i ţină companie în cart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de la cabină, Arflane aruncă o privire înapoi de-a lungul punţii. Lumina roşie şi ireală juca deasupra siluetei încă prosternate a lui Urquart, ca şi cum ar fi executat un dans al victoriei. Arflane îşi frecă bărbia, ezită, apoi intră în cabină şi închise bine uşa în urma sa. Îşi scoase haina, o puse pe capacul cufărului, se îndreptă spre butoiaşul cu apă plasat într-un colţ şi-şi turnă într-un vas, spălându-se de sudoare şi praf. Imaginea lui Urquart nu-i dădea pace; nu înţelegea de ce pe un om îl afectau atât de mult munţii de foc. De vreme ce focul era duşmanul lor dintotdeauna, era firesc ca toţi să fie tulburaţi, însă teama lui Urquart atingea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scoase cizmele şi jambierele şi-şi spălă şi restul corpului. Se întinse pe cuşeta largă, chiar dacă simţea că nu poate să doarmă. În cele din urmă, căzu într-o moţăiala intermitentă, trezindu-se imediat ce bucătarul îi ciocăni în uşă, aducându-i micul dejun. Mâncă puţin, se spălă din nou, se îmbrăcă şi urcă pe punte, observând de îndată că Lance-Lungă nu se m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ohorâtă, cerul acoperit de nori, iar munţii de foc se mai zăreau încă în depărtare; la lumina zilei nu păreau atât de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văzu că pânzele fuseseră înnegrite de fum şi că toată puntea se acoperise cu un strat subţire şi lipicios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deplasa încet, alunecarea tălpicelor fiind împiedicată de cenuşa răspândită pe mile întregi, deşi depăşiseră de mult munţii de foc. Arflane se târî cu greu până pe puntea de comandă, simţindu-se obosit şi suferind. Oamenii aflaţi pe punte şi pe vergi se mişcau şi ei încet, pradă unei vizibile letargii. Fără îndoială, toţi resimţeau efectele fumului inhalat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îl întâlni pe Petchnyoff. Secundul tocmai intrase în cart. Nu schiţă nici un gest de salut; Arflane îl ignoră, intră în timonerie şi apucă o portavoce de pe perete, întorcându-se pe punte, se adresă nostromului, la post pe punt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să redăm splendoarea iniţială acestei nave. Vreau să curăţaţi murdăria de pe orice suprafaţă şi de pe fiecare inci de pânz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dur confirmă ordinul lui Arflan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ghearele de pisică, continuă Arflane. Rămânem pe loc astăzi până se termină curăţenia. Trebuie să fie pe undeva pe aici câteva copci cu apă caldă. Trimitem o echipă să le găsească şi să facă rost de nişte carne de focă. Faţa lui Fydur se lumină la perspectiva unor mâncăruri din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zise el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pornirii vântului, Fydur părea să fi evitat compania lui Ulsenn şi Petchnyoff. Arflane era sigur că nu se mai afla în cârdăş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unile nostromului, pânzele fură strânse şi ancorele aruncate peste bord, aşa încât cârligele lor ascuţite se înfipseră în gheaţă, producând oprirea treptată a navei. O echipă de amarare fu trimisă să fixeze piroane şi să asigure corabia, până în clipa când urma să fie din no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amenii începură curăţatul schoonerului şi se formară echipele de voluntari pentru expediţia de descoperire a copcilor cu apă caldă – şi a focilor care inevitabil trebuiau să se găsească acolo – Arflane coborî sub punte şi ciocăni la uşa micuţei cabine ocupate de Urquart. Dinăuntru se auzi un zgomot de mişcare şi o lovitură puternică, da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rosti ezitând căpitanul. Pot să intru? Sunt eu,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şi uşa fu dată de perete pentru a face loc unui Urquart cu ochii în flăcări. Se dezbrăcase până la brâu. Braţele sale lungi şi viguroase erau acoperite de tatuaje mici, în timp ce torsul musculos părea o masă de cicatrici albe. Ceea ce atrase însă atenţia lui Arflane fu rana proaspătă de pe antebraţ. Încruntându-se, o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scoase un mârâit şi făcu un pas înapoi în cabina puţin mai mare decât un dulap, dar înţesată de lucruri. Cufărul ocupa tot peretele despărţitor, restul spaţiului fiind rezervat cuşetei. Atât pe aceasta din urmă cât şi pe podea erau împrăştiate blănuri. Harponul stătea sprijinit de perete, dominând cabina. Deasupra cufărului zăcea un cuţit, iar lângă el un vas plin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rflane ştiu adevărul – Urquart îşi sacrifica sângele în onoarea lui Ice Mother. Constituia un obicei dispărut aproape complet în ultimele generaţii. Când un bărbat rostea cuvinte hulitoare sau jignea în orice fel pe Ice Mother, el îşi lăsa sângele să-i curgă pe gheaţă, oferind divinităţii o părticică din căldura şi viaţa sa. Arflane se întrebă ce grozavă blasfemie comisese Urquart – deşi, fără îndoială, era ceva legat de isteria nopţ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iscoditoare spre vasul cu sânge. Urquart ridică din umeri, părând să-şi fi recăpă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zemă de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 Întrebă el cât mai degajat. Ai hulit-o pe Ice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i întoarse spatele şi începu să se îmbrace cu hainele-i lustruit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psit de putere, mormăi el. M-am înjosit fiindu-mi fric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ăcut nici un rău, declar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ul pe care ni-l oferea, replică Urquart. Am procedat aşa cum am crezut de cuviinţă. Sper că-i destinul. Îşi legă curelele hainei şi se îndreptă spre hublou, deschizându-l; ridică apoi vasul şi aruncă sângele prin deschizătură pe gheaţ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hubloul, aruncă vasul deasupra cufărului, traversă cămăruţa şi îşi înşfacă harponul. Rămase apoi nemişcat, cu faţa la fel de imobilă ca întotdeauna, aşteptând ca Arflane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in spirit de camaraderie, Urquart. Zise Konrad. Dacă mi-ai povesti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bombăni Lance-Lungă. Dumneata eşti alesul, nu eu. Harponierul se referea evident la Ice Mother, dar Arflane nu se dumirise încă. Oricum, era limpede că Urquart nu intenţiona să spună nimic altceva. Arflane se întoarse şi porni de-a lungul coridorului. Urquart îl urma aplecat puţin de spate pentru a nu se lovi cu capul de bârnele tavanului. Ieşiră pe punte. Urquart se îndreptă spre provă fără a scoate un cuvânt şi începu să se caţere pe tachelajul arborelui trinchet. Arflane îl urmări cu privirea până ce ajunse pe vergile superioare, cu harponul bine fixat pe braţ; agăţându-se de tachelaj, privi fix înapoi spre munţii de foc atât de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gesticula nerăbdător, ofensat de aerul morocănos al celuilalt, şi se îndreptă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corabia fusese curăţită de orice urmă de cenuşă, în schimb expediţia de vânătoare nu se întorsese încă. Arflane dorea să le fi dat instrucţiuni mai clare, specificându-le să revină înainte de lăsarea nopţii. Nu se aşteptase însă la vreo dificultate în localizarea ochiurilor de apă. Oamenii plecaseră cu o barcă rapidă cu pânze; Ice Spirit se vedea obligată acum să-i aştepte şi, cum era puţin probabil ca ei să navigheze noaptea, însemna că şi dimineaţa următoare avea să fie pierdută. Arflane urma să preia cartul de la miezul nopţii, deci trebuia să fie apt de muncă. Imediat după ce clopotul bătu de patru ori indicând prima jumătate de cart, decise că sosise momentul să recuperez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iniştită şi înainte de a se îndrepta spre cabina sa, făcu un tur rapid pe punte. Se auzeau câteva sunete înfundate provenind de la cei ce efectuau diverse lucrări, câteva conversaţii purtate cu voci joase – nimic nu tulbura atmosfera de pace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a provă, Arflane privi în sus. Urquart se afla încă acolo, atârnând de tachelaj de parcă ar fi fost transformat într-o statuie de gheaţă. Era mai dificil să-l înţeleagă pe straniul harponier decât crezuse. În prezent însă era prea ostenit pentru a se mai sinchisi de aşa ceva. Se întoarse pe puntea de comandă şi intră în cabina sa.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trezi automat în momentul când clopotul bătu de şapte ori; mai avea jumătate de oră până la schimbul cartului. Se spălă, se îmbrăcă şi se pregăti să iasă pe uşa exterioară. În clipa aceea auzi o bătaie în uşa ce dădea pe culoarul dintr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e răsuci şi Ulrica Ulsenn apăru în faţa sa. Faţa îi era puţin îmbujorată, dar privirea sinceră. Konrad începu să zâmbească şi-şi deschise larg braţele să o cuprindă, însă ea clătină din cap, închizând în acelaşi timp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une la cale, împreună cu Petchnyoff, să te omoare, Konrad. Îşi duse mâna la frunte. Fără să vreau l-am auzit vorbind cu Petchnyoff în cabina sa. Planul este să te ucidă şi să-ţi îngroape corpul în gheaţă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evin, spuse ea, aproape sfidător. Arflane îşi încrucişa braţele pe piep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chnyoff ştie că îmi vine în curând rândul de cart. Fără îndoială vor încerca să-şi ducă la îndeplinire planul când îmi voi face rondul pe punte. Chiar mă întrebam dacă le-a trecut prin minte. Ei bine. Se îndreptă spre cufăr, scoase centura de care atârna teaca cu cuţitul de spintecat balene şi o încătărămă. Poate că astfel se va termina to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 Întrebă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ş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dar Ulrica se dădu înapoi. Konrad întinse o mână şi o apucă pe ceafă, trăgând-o spre el. Ea se lăsă, fără tragere de inimă, apoi îşi petrecu braţele în jurul mijlocului său în timp ce el îi mângâia părul. O auzi oftând adânc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meargă atât de departe, declară Arflane după câteva momente. Credeam că are un anumit sentiment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totul. L-ai umil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ăutat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Konra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acă m-ar fi provocat în public, l-aş fi refuzat. Îl pot ucide cu uşurinţă, totuşi aş fi renunţat la şansă.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smulgându-se din braţele sale, se aruncă pe cuşetă,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ar fi o crimă, Konrad. Tu l-ai adus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 adus.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şi păşi uşor pe punte; comportarea îi era în aparenţă normală, în timp ce aruncă priviri cercetătoare în jur. Se întoarse şi urcă pasarela spre puntea de comandă. Aici se găsea doar Manfred Rorsefne care-l salută, dând buc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jos pe Hinsen acum o oră.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spuse Arflane. Ştii dacă s-au întors cei din expediţi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mormăi ceva, privind spre tach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retrage şi eu spre cabina mea, declară Rorsefne. Noapte bun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rflane îl urmări cum coboară pe puntea mijlocie şi disp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iniştită. Vântul bătea slab şi producea puţin zgomot. Arflane auzi cum marinarul de cart pe partea superioară a punţii provă tropăie din picioare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ce trebuia să efectueze cel de-al doilea rond. Bănuia că atunci va fi momentul ales de Ulsenn şi Petchnyoff ca să-şi ducă la îndeplinire planul. Pătrunse în timonerie. Fiind la ancoră, nu era timonier de cart; fără îndoială, constituia unul din motivele pentru care cei doi îşi aleseseră acea noapte pentru atentat; nu avea să existe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coborî pe puntea mijlocie privind spre pupă la vâlvătaia îndepărtată, dar încă vizibilă a munţilor de foc. Îi aduse aminte de Urquart; aruncă o privire în sus; harponierul era tot agăţat de tachelajul arborelui trinchet. Nu trebuia să se aştepte la nici un ajutor din partea lui Lance-Lungă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se auziră în depărtare; căpitanul o luă la fugă spre balustradă şi scrutând cu atenţie întunericul, distinse o serie de siluete alergând disperate spre corabie. Pe măsură ce se apropiau, recunoscu câţiva oameni din expediţia de vânătoare. Urlau incoerent. Konrad se repezi la cea mai apropiată ladă cu accesorii de intervenţie şi forţându-i capacul, scoase o scară de frânghie pe care, cu o mişcare rapidă, o aruncă peste bord; făcându-şi mâinile căuş în jurul gurii urlă către întinde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marinari sosi în fugă şi apucând scara începu să urce. Arflane îl auzi gâfâind din greu. Aplecându-se, îl ajută să încalece balustrada; omul era extenuat, hainele îi erau sfâşiate, iar sângele îi curgea dintr-o tăietură adâncă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o nuanţă de urg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domnule. N-am mai văzut niciodată aşa ceva. Nu seamănă de loc cu oamenii adevăraţi. Au o tabără lângă copcile cu apă caldă. Ne-au zărit înainte de a-i vedea noi. Au folosit. Fo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strânse buzele şi-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alertează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o fulgerare de foc străbătu noaptea şi se stinse direct în gâtul marinarului de cart pe puntea inferioară provă. Arflane îşi dădu seama că era o săgeată incendiară. Omul scoase un ţipăt ascuţit şi încercă să se apere de flăcări cu mâinile-i înmănuşate, apoi se răsturnă pe spate şi căzu mor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uminată de un val de săgeţi. Marinarii de pe punte se aruncară la pământ cuprinşi de o teroare de nedescris, consecinţă a fricii născute cu secole în urmă. Săgeţile căzute pe punte ardeau fără să producă pagube, însă câteva nimeriră pânzele; o parte din velele strânse fură cuprinse de vâlvătăi. Marinarii urlau pe măsură ce hainele lovite de săgeţi le luau foc. Un om trecu pe lângă Arflane, cu trupul o torţă vie. Pe întreaga navă izbucniră mici focar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pezi pe puntea de comandă şi începu să agite furios clopotul de alarmă, urlând în acelaşi timp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Aduce-ţi armele! Pregătiţi-vă pentru apăra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zărea barbarii. Siluetele erau umane, însă complet acoperite cu păr alb-argintiu; altminteri, păreau goi. Unii duceau un fel de vase cu tăciuni aprinşi; toţi aveau pe spate tolbe cu săgeţi şi purtau în mâini arcuri de os, a căror bătaie părea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rinarii înarmaţi cu arcuri, harpoane şi cuţite de spintecat balene năvăleau în grabă pe punte, Arflane ordonă arcaşilor să ochească barbarii ce transportau vasele cu tăciuni. Pe punte, Petchnyoff conducea o echipă de oameni care, trecându-şi din mână în mână găleţi cu apă, încercau să stingă pânz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plecă peste balustrada punţii de comandă, adresându-i-se lui Fydur ce trecea încărcat cu un braţ de arcuri şi o duzină de tolbe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ul, no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alese un arc şi o tolbă şi le aruncă căpitanului care le prinse cu îndemânare. Arflane îşi aruncă tolba la spate şi punând o săgeată în arc, întinse coarda. Ţinti un barbar cu un vas cu tăciuni şi-l văzu căzând pe gheaţă, cu săgeata ieşind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fulgeră în direcţia sa. Simţi un şoc uşor în clipa când i se înfipse în umărul stâng, dar dacă fusese produs de durere nu-şi putea da seama datorită panicii. Flăcările îl făceau să-şi piardă sângele rece. Cu o mână tremurătoare smulse săgeata şi o aruncă departe; bătu cu palma haina cuprinsă de flăcări, până ce acestea se stinseră. Apoi fu obligat să se apuce strâns cu mâna dreaptă de balustradă să-şi menţină echilibrul; simţea că î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şi ridică arcul şi potrivi altă săgeată în coardă. Pe gheaţă se mai vedeau doi sau trei purtători de vase cu tăciuni, iar barbarii păreau să bată în retragere. Arflane luă la ochi unul din cei trei dar greşi ţinta; cu toate acestea, omul fu ucis de o săgeată venită din altă parte. Săgeţile continuau să curgă din noapte; cele mai multe nu mai erau aprinse. Siluetele argintii ale barbarilor constituiau excelente ţinte, fapt ce determină ca tot mai mulţi să cadă loviţi de răzbunătoarele săgeţi ale arcaşilor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enise dinspre babord; un presentiment îl făcu pe Arflane să se întoarcă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ţi în seamă, aproape o duzină de barbari în blănuri albe reuşiseră să escaladeze puntea pe care o traversau acum; ochii lor roşii scânteiau, iar gurile le erau deformate în rânjete animalice. Arflane îl săgeta pe unul şi se aplecă să ridice portavocea să-şi prevină oamenii. Lăsă să-i cadă arcul, îşi scoase cuţitul şi sări peste balustradă pe pun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rbari îl ţinti cu o săgeată, însă nu î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izbi în faţă cu masivul mâner al armei pe care răsucind-o apoi, o repezi în direcţia altui adversar, simţind cum lama ascuţită pătrunde în gâtul duşmanului. Alţi marinari îi veniră în ajutor, atacându-i pe barbarii ale căror arcuri nu le mai erau de folos la o dista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l zări lângă el pe Manfred Rorsefne,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runcă asupra barbarilor, înjunghiindu-l neîndemânatic pe unul în piept şi doborându-l la pământ. În jur, marinarii, superiori ca număr, îi măcelăreau pe ceilalţ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liei se stinse treptat; nici un inamic nu mai rămăsese în viaţă pe punte. Undeva în dreapta lui Arflane, un om url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chnyoff. Fusese străpuns de două săgeţi incendiare, în abdomen şi în zona inimii. Mici flăcări îi mai jucau încă pe haine iar faţa îi era înnegrită de foc. Până să ajungă Arflane lângă el, secundul d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întoars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oate pânze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caţere în mare grabă pe catarge pentru a desfăşura pânzele rămase încă întregi. Alţii dădură drumul la odgoanele de amarare şi corabia se mişcă din loc. Un ultim val de săgeţi zăngăni lovindu-se de punte. Formele albicioase ale barbarilor dispăreau în depărtare, pe măsură ce uriaşa navă câştig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runcă o privire în spate, respirând greoi şi ţinându-se de umărul rănit. Deşi durerea abia o mai simţea, era totuşi înţelept să-şi îngrijească rana. Hinsen se apropie traversând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domnule Hinsen. Mă du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a, Arflane ezită şi răzgândindu-se, îşi continuă drumul pentru a ajunge în culoarul unde se aflau cabinele pasagerilor. Pe moment nu vroia s-o vadă pe Ulrica, aşa că străbătu holul întunecat până celei ocupate de Ulsenn. Încercă mânerul. Uşa era încuiată. Se lăsă pe spate şi-şi repezi cu toată forţa piciorul înainte, mişcare care-i produse o durere ascuţită în umărul rănit. Îşi dădu seama că rana era mai adânc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răsuci pe călcâie în clipa când Arflane intră înăuntru. Omul stătuse în picioare lângă hublou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spuse Arflane cu o voce voal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lsenn se încor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cu scopul de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nu intenţiona să pomenească numele Ulricăi, aşa 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chnyoff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înainte de a muri. Ulsenn ridică din umeri cu un ges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chnyoff a minţit. Nu există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unt căpita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lsenn se încreţi, ca şi cum ar fi fost pe punctul să izbucnească în plâns. Părea complet înfrânt. Ridică din nou din umeri, de data aceast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Arflane? Întrebă el,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rflane îi privi cu o milă în care se amesteca şi propria sa vinovăţie. Lordul se uita la el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aşeză pe marginea cuşetci şi-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ărăsi cabina şi închise uşa. Se îndreptă spre scara ce dădea pe punte şi chemă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lordului Ulsenn este a treia pe dreapta. E arestat. Puneţi o bară de-a curmezişul uşii şi păziţi-o până ce veţi fi schimbaţi din post. Aştept aici până ce aduceţi materiale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raveghe operaţia şi bara fu montată la locul ei iar uşa bine zăvorită, Arflane porni spre propria-i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adormise pe cuşeta sa. O lăsă acolo unde zăcea şi îndreptându-se spre cabina ei, îi împacheta lucrurile într-un cufăr pe care-l târî după aceea pe culoar sub privirile curioase ale marinarilor de gardă din faţa uşii lui Ulsenn. Băgă cufărul în cabină şi-l aşeză lângă al său; îşi scoase hainele şi-şi cercetă umărul. Sângerase din plin, dar între timp rana se închisese. Dimineaţă av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rerea din umăr se accentuase; se crispa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se sculase deja; răsucind cepul de la marele butoi cu apă, udă o bucată de cârpă. Cu faţa palidă şi trasă, se întoarse la cuşetă şi începu să-i tamponeze umărul inflamat. Dar nu făcea decât să-i spor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căuta pe Hinsen. Ştie cum se tratează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o vorbă şi încercă să se ridice. Arflane îi apucă braţ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Ştii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barbar, nu-i aşa? Răspunse ea cu o voce voalată. Am văzut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oţul tău, la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Şi de data aceasta vocea sun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atacat aşa cum plănuise. Raidul a avut loc prea devreme. Se găseşte în cabina saânchis acolo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rător, declară în cele din urmă şi întorcându-sc, părăsi cabina. După un timp se întoarse împreună cu Hinsen şi acesta făcu cele necesare. Ulrica îl ajută să bandajeze umărul lui Arflane. Infecţiile erau rare în ţinuturile de gheaţă, însă era nevoie de o bucată de vreme ca ran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oameni au murit noaptea trecută, domnule, îi raportă Hinsen, şase au fost răniţi. Drumul va fi mai greu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omnule Hinsen. Avem nevoie de sfatul lui Fy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orţi, alături de Petchn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dumneata devii secund, iar Urquart al doilea ofiţer. Găseşte pe cineva pe care să-l numim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ineva, domnule. Rorchenof. A fost nostrom pe Ildiko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i domnul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chelajul arborelui trinchet. A stat acolo în timpul luptei şi tot acolo-i şi-n prezent. Nu răspunde, domnule. Dacă nu aş fi observat că respiră, aş fi gândit c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reuşeşti să-l aduci jos. Dacă nu, mă voi ocupa eu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Hinsen ieşi din cabină. Ulrica stătea lângă cufărul ei, privindu-l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eprimată? Întrebă el, răsucindu-şi capul pe pernă şi privind-o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oftă şi se aşeză pe cufăr, încrucişându-şi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in toate acestea reprezintă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k, felul cum s-a comportat. Oare nu noi l-am forţat să acţioneze în modul în care a făcut-o, aşa încât, până la urmă tot noi să considerăm că am procedat corect? Nu noi l-am împin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u l-am vrut la bord.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de ales. A fost obligat să ni se alăture ca urmare a propriilor noas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să-mi pună la cale asas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forţat să ajungă până acolo. Îşi încleşta cu putere mâin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ă şi se aşez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ntâmplat, declară el aproape în defensivă. Cum mai putem noi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a şi zăpada era viscolită, izbindu-se de geamul hubloului. Corabia se balansa în ritmul mişcării tălpicelor pe gheaţa zgrunţuroasă; umărul lui Arflane pulsa de durere. Mai târziu, Ulrica veni şi se întinse lângă el – şi ascultară împreună cum afară furtuna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parcă forţa zăpezii viscolită asupra feţii şi corpului său, Arflane se simţi mai bine după ce părăsi cabina, târziu după-amiază, şi se caţără cu oarecare dificultate pe pasarela alunecoasă spre puntea de comandă unde se afla Manfred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ăpitane? Îl întrebă acesta. Vocea îi era distantă, dar ş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s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nsen e undeva sus, iar Urquart a coborât dedesubt. Eu supraveghez puntea. Mă simt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ondiţiile actuale. Rorsefne arătă cu degetul spre greementul parţial ascuns vederii de voal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tunecate, înveşmântate în blănuri, se mişcau pe crucete. Se strângeau terţarolele de la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echipaj bun, căpitane Arflane. Cum se simte verişoara mea? Întrebarea fu pusă pe un ton nepăsător, însă lui Arflane nu-i scăp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orăbiei începu să se reducă. Înainte să îi răspundă lui Manfred Rorsefne, Arflane aruncă o privire 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totul. Rorsefne zâmbi calm şi-şi înălţă capul pentru a privi fix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flane fu incapabil să formuleze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căpitane, îl întrerupse Rorsefne. La urma urmei, dumneata ai puteri depline asupra tuturor celor ce navighează pe schooner. Ironia era clară. Rorsefne îl salută din cap şi părăsi puntea de comandă, coborând cu atenţie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idică din umeri, privindu-l cum înaintează prin zăpada aşezată pe puntea mijlocie. Vremea se înrăutăţea în loc să se îmbunătăţească; venea iarna şi ei se îndreptau spre nord. Cu un echipaj redus cu o treime, aveau să intre de-a binelea în încurcătură dacă nu vor reuşi să se îndrepte cu cea mai mare viteză spre New York. Ridică din nou din umeri; se simţea extenuat mental şi fizic şi depăşise de mult starea în care putea să se lase pradă unei simpl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stinse şi ultima rază de lumină, Urquart apăru de sub punte şi privi în sus în direcţia căpitanului. Lance-Lungă părea să-şi fi recăpătat sângele rece; cumpănindu-şi harponul în mână, urcă pasarela clătinându-se, ca să se oprească lângă balustrada de care se rezema Arflane. Părea să găsească o plăcere aproape senzuală în muşcătura vântului şi a zăpezii pe faţă ş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femeia, căpitane? Întrebă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istruge. Urquart scuipă în contra vântului şi se întoarse cu spatele. Am eu grijă să se cureţe tambu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Urquart în timp ce acesta supraveghea activitatea de pe punte, Arflane se întrebă brusc dacă avertismentele harponierului nu erau inspirate din simplă gelozie faţă de legătura sa cu femeia care, în definitiv, îi era soră vitregă. Acest lucru putea să explice şi puternicul său resentiment faţă de Uls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ămase afară vreme de încă o oră, înainte să coboare în cele din urm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abia înainta spre nord, toamna se transforma rapid în iarnă. Vremea se înrăutăţi în decursul următoarelor săptămâni, motiv pentru care extenuatului echipaj al schoonerului îi venea din ce în ce mai greu să-l manevreze eficient. Numai Urquart părea teribil de hotărât să se asigure că Ice Spirit se menţinea pe cursul stabilit, realizând şi cea mai mare viteză posibilă. Totuşi, din cauza viscolelor aproape constante, nava înainta încet, iar New York-ul se afla încă la câteva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era imposibil de distins ceva în faţă; când nu ningea, ceţurile şi pâclele – atât de dense încât vizibilitatea era mai mică de doi iarzi – înlănţuiau marea corabie în faldurile lor. În cabina lui Arflane, amanţii se înghesuiau unul în celălalt, uniţi la fel de mult de suferinţa cât şi de pasiunea lor. Manfred Rorsefne fusese singurul ce se ostenise să-l viziteze pe Janek Ulsenn; îl înştiinţa pe Arflane că prizonierul îşi suporta soarta cu dârzenie, dacă nu chiar cu bună dispoziţie. Căpitanul nu comentă câuşi de puţin ştirea. Taciturn din fire, se închisese în sine în ultimul timp, încât erau zile când nu vorbea deloc, zăcând nemişcat pe cuşetă de dimineaţă până seara. În astfel de momente nu voia nici să mănânce, iar Ulrica obişnuia să stea cu el, cu capul rezemat de umărul său, ascultând zgomotul făcut de zdruncinăturile pe gheaţă, trosnetul vergilor şi fâşâitul uşor al zăpezii aşternute pe puntea de deasupra capetelor lor. Când sunetele erau amortizate de ceată, era ca şi cum cabina ar fi plutit despărţită de restul corăbiei. Erau clipele în care Arflane şi Ulrica simţeau cum reînvie în ei pasiunea şi făceau dragoste cu atâta violenţă, de parcă nu le-ar mai fi rămas nici măcar o secundă de trăit. După aceea Arflane ieşea pe puntea învăluită într-un linţoliu de ceaţă, pur şi simplu ca să stea acolo nemişcat şi să afle de la Hinsen, Urquart sau Manfred Rorsefne distanţa pe care o străbătuseră. Devenise o figură sinistră pentru oamenii din echipaj şi nici chiar ofiţerii, cu excepţia lui Urquart, nu se simţeau în apele lor în prezenţa sa. Toţi observaseră cum Arflane părea să fi îmbătrânit; faţa ii era ridată şi umerii căzuţi. Rareori privea pe cineva drept în faţă; prefera să fixeze cufundat în gânduri fie zăpada care cădea de sus, fie ceaţa. Din când în când, vădit fără să-şi dea seama, scotea un oftat adânc însoţit de o mişcare, aproape un tic nervos – scuturarea promoroacei din barbă sau bătaia cu vârful degetelor în balustradă. Atunci când Hinsen şi Rorsefne se interesau de soarta căpitanului, Urquart părea să-l trateze cu dispreţ şi să-l ignore. Dinspre partea sa lui Arflane îi era totuna dacă îi vedea pe Hinsen sau Rorsefne, însă pe Urquart făcea eforturi evident să-l evite ori de câte ori putea. În câteva ocazii, aflându-se pe puntea de comandă şi zărindu-l pe Lance-Lungă apropiindu-se, coborâse în grabă pasarela înainte ca cel de-al doilea ofiţer să ajungă în dreptul său. În general, Urquart nu părea să-i remarce retragerea strategică, dar o dată fu văzut zâmbind lugubru când uşa cabinei lui Arflane se trântise înainte ca harponierul să urc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şi Rorsefne stăteau adesea de vorbă. Rorsefne era singurul de la bord căruia Hinsen îi putea mărturisi propria nelinişte. Atmosfera dintre oameni nu era una de tensiune, ci mai mult una de apatie, reflectată şi în înaintarea sporadic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 se pare că ne vom opri de-a binelea, declară Hinsen, şi că ne vom trăi restul vieţii într-un veşnic giulgiu de ceaţă. Totu-i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aprobă din cap plin de simpatie, Tânărul nu părea atât de deprimat, ci mai degrabă nepăsător în ceea ce le priv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Hinsen. Totul va fi bine. Ascultă-l pe Urquart. Destinul nostru este să ajungem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laşi lucru să le spună căpitanul oamenilor, replică posomorât Hinsen. Aş vrea să le spună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dădu aprobator din cap; faţa îi devenise gânditoare, lucru ce i se întâmpla din an în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discuţia dintre Hinsen şi Rorsefne, Arflane fu trezit de ciocănituri în uşa cabinei sale. Se ridica încet, împingând blănurile peste corpul adormit al Ulricăi. Îşi puse haina şi jambierele şi ridi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Rorsefne; în spatele acestuia ceaţa şerpuia în vârtejuri, strecurându-se în cameră. Braţele tânărului erau încrucişate pe piept; capul i se aplecase într-o parte iar expresia îi er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ârâi Arflane, aruncând o privire spre cuşeta unde Ulrica se miş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Manfred, făcând un pas înainte. Arflane ridică din umeri şi se dădu înapoi pentru a-l lăsa să intre, în clipa în care Ulrica deschise ochii şi-i văzu pe amândo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rişoară, spuse Rorsefne. Vocea avea o nuanţă de umor pe care nici Arflane şi nici Ulrica nu o înţelegeau. Îl privir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stăzi dimineaţă cu domnul Hinsen, începu Rorsefne, îndreptându-se spre locul unde, alături de cel al Ulricăi, se afla cufărul lui Arflane. Crede că vremea se va îmbunătăţi curând. Se aşeză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reptate, atunci viteza se va m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rede aşa ceva? Întrebă Arflane fără a manifesta vreun inter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pare să se risipească. De câteva zile a nins foarte puţin, aerul e mai uscat. Bănuiesc că domnul Hinsen e îndeajuns de experimentat ca să interpreteze corect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probă din cap, întrebându-se care era de fapt adevăratul motiv al vizitei lui Rorsefne. Ulrica se răsucise, îngropându-şi faţa în blana cu care erau acoperite pernele şi trăgându-şi cuverturile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umărul? Se interesă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năto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clară Arflane, aflat acum în defensivă. Îşi îndreptă puţin corpul adus de spate şi se îndreptă încet spre bazinul de lângă butoiaşul cu apă. Răsucind cepul, umplu bazinul şi începu să-şi spele faţa-i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lasă de dorit la bord, continuă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îi ţine pe oameni ocupaţi cu diverse treburi, dar au nevoie de cineva cu mai multă experienţă pentru a-i face să dea tot ce pot din ei, rosti semnificativ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pare să se descurce foarte bine, spus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să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francheţea implicaţiei vorbelor lui Rorsefne, Arflane se întoarse, ştergându-şi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Fără discuţie că e treaba căpitanului să rezolve problemele corăbiei. Unchiul meu ţi-a dat dumitale comanda deoarece s-a gândit că eşti singurul care ar avea vreo şansă să ducă pe Ice Spir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încercă să abată discuţia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reîmprospătam memori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a unchiul dumitalc? Aş zice că a prevăzut foarte exact ce se va întâmpla în timpul călătoriei. Doar că nu mi-a oferit-o pe propria sa fiică, Rorsefne, chiar înainte de a muri! Pe cuşetă Ulrica îşi îngropa şi mai adânc capul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d că a înţeles întru totul caracterul tău ori al ei. A prevăzut ce urma să se întâmple în mod firesc. Nu s-a gândit că Janek ne va însoţi în călătorie. Mă îndoiesc că unchiul meu cunoştea înţelesul conceptului de conştiinţă în sens personal. Nu era în stare să priceapă cum vinovăţia poate duce la apatie şi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eplică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prin a discuta situaţia moralei la bord, acum vorbeşti despre ce simt eu şi Ulrica. De fapt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egate între ele, o ştii şi dumneata foarte bine, căpitane. Rorsefne se ridică. Deşi mai scund în realitate, părea să-l domine pe Arflane. Eşti bolnav, dar boala dumitale e de natură psihică şi emoţională. Oamenii înţeleg acest lucru, chiar dacă sunt prea taciturni ca să rostească adevărul răspicat. Ducem o lipsă acută de personal. Când avem nevoie de un om care să facă treabă cât doi, ne dăm seama că el abia reuşeşte să-şi ducă la bun sfârşit îndatoririle sale obişnuite de dinaintea atacului. Îl respectă pe Urquart şi se tem de el. E străin. Le trebuie un om cu care să se asemene într-un anume fel. Dumneata erai acela. Acum încep să gândească că eşti la fel de ciudat ca şi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a mai are? Corabia de-abia poate să înainteze pe aşa vreme. Ce te aştepţi să fac, să mă duc pe punte şi să le inspir atâta încredere încât să înceapă că cânte în loc să bombăne, aşteptând ridicarea ceţii? Ce-ar rezolva asta? Ce acţiune este necesar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Hinsen crede că vremea se îmbunătăţeşte, repeta cu răbdare Rorsefne. În plus, ştii din proprie experienţă ce importanţă are modul de comportare al căpitanului, indiferent de situaţia dată. N-ar trebui să dai la iveală atât de multe din propria-ţi fire acolo sus pe punte, căpitane. Arflane începu să-şi lege curelele hainei; degetele i se mişcau încet. Clătină din cap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tur pe corabie, căpitane Arflane. Vezi dacă marinarul din tine e mulţumit de condiţia în care se află. Velele sunt strânse, punţile sunt pline de zăpadă murdară, tambuchiurile nu sunt asigurate, tachelajele prost prinse. Corabia e la fel de bolnavă ca şi dumneata. Şi e pe punctul să putrezeasc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puse Arflane, întorcându-i spatele. N-am nevoie de predici morale din partea dumitale. Dacă ţi-ai da seama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Grija mea se îndreaptă spre corabie, spre cei pe care îi transportă şi spre misiune. Verişoara mea te-a iubit pentru că erai mai bun decât Ulsenn. Aveai tăria pe care ştia că el nu o posedă. Astăzi nu eşti cu nimic mai bun. Ai pierdut dreptul la dragostea ei. Nu sim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se îndrepta spre uşă, o deschise cu un gest brusc şi ieşi cu paşi mari, trântind-o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şedea pe cuşetă şi-l privea pe Arflane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u amărăciune Arflane. Îl cuprindea mânia, şi ea părea să insufle o nouă vitalitate mişcărilor sale în timp ce cutreiera cabina, strângându-şi cele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ţi reamintească de datoriile funcţiei de căpitan,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asager, o încărcătură nefolositoare, şi nu are nici un drept să-m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este un bărbat inteligent. Mai mult decât atât. Te place, t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Critic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aşa cum consideră că ar trebui să facă – pentru binele tău. Nu-i pasă de sine. Nu i-a păsat niciodată. Pentru el viaţa e doar un joc pe care simte ca trebuie să-l joace până la sfârşit. Jocul trebuie suportat şi nu se aşteaptă să se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racterul vărului tău. Vreau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um te distrugi singur, şi cum mă distrugi pe mine, zise ea cu o anumită forţă în glas. E mai mult decât îţi da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rflan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cr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pe marginea cuşetei. O fixă cu privirea; ea i-o întoarse, cu ochii plini de lacrimi. Konrad întinse mâna şi o mângâie pe faţă. Ulrica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fla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coase nici un cuvânt, în schimb se aplecă şi atrăgând-o spre el,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ridică din nou şi rămase în picioare lângă cuşetă, privind îngândura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vărul tău aşa de îngrijora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 plăcut întotdeauna. În plus, zâmbi ea, s-ar putea să fie preocupat şi de propria sa siguranţă, dacă consideră că nu-ţi conduci cum se cuvine con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venind aici, declară el în cele din urmă. Am greşit înfuriindu-mă atât de tare. Am fost slab. Nu ştiu ce să fac, Ulrica. Trebuia oare să fi acceptat comanda acestei expediţii? Să fi permis ca sentimentele faţă de tine să mă influenţeze într-atât? Trebuia să-l fi lăsat liber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trebări personale, replică ea blând, care, în afara noastră nu mai privesc pe nimeni de pe corabie – şi nici modul cum e ea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privesc? Îşi ţuguie buzele. Mi se pare că da. Îşi îndreptă umerii. Cu toate acestea, Manfred a avut dreptate. Ai dreptate. Ar trebui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cu degetul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înseninează. Să mergem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ai persistau doar şuviţe înguste de ceaţă şi o lumină blândă începea să străpungă norii de deasupra. Corabia se deplasa încet folosind doar o treime din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Ulrica străbătură puntea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şi albul catargelor şi tachelajului, galbenul pieselor de fildeş – toate erau atenuate de razele soarelui. Din când în când se auzea fie o bufnitură înfundată, când tălpicele treceau peste vreo neregularitate din gheaţă, fie vocea estompată a vreunui marinar de pe tachelaj ce-şi striga colegul; în aer plutea un miros călduţ. Chiar şi aspectul neîngrijit al punţilor părea să confere corăbiei o înfăţişare ponosită, părăsită; faptul nu-l afectă pe Arflane aşa de mult precum se aşteptase. Soarele începu să pătrundă rapid printre nori, risipindu-i, până ce de lângă balustrada punţii de comandă se distinse, undeva departe, orizontul. Traversau o întindere de gheaţă mărginită de o linie neîntreruptă de gheţari de un tip nemaivăzut până atunci de Arflane. Înalţi, inegali şi negri. În toate direcţiile gheaţa părea împestriţată cu lumini gălbui, pe măsură ce norii se dispersau şi apărea cerul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l apucă de mână şi arătă spre tribord. Plonjând din cerul aproape înseninat, ca şi cum ar fi fost eliberate de împrăştierca norilor, se apropia un stol de păsări, formele lor întunecate răsucindu-se în vreme ce distanţa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lorile lor! Exclam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zări, în lumina ce cădea direct pe ele, penajul lor lucitor şi rămase la rândul lui uluit. Culoarea predominantă era verdele ţipător. Nu mai văzuse aşa ceva în toată viaţa sa; animalele cunoscute aveau nuanţele corpului palide, să le permită să supravieţuiască în teritoriile de gheaţă. Stolul sclipitor dispăru în curând, îndreptându-se spre gheţarii întunecaţi profilaţi la orizont. Arflane privi fix în urma lor, întrebându-se de ce îl afecta apariţia lor – şi întrebându-se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ânzele! Toată lum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lui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retrase blând mâna din cea a UIricăi şi se îndreptă în pas vioi spre puntea de comandă. Urcă pasarela şi luă portavocea din mâinile harponierulu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Urquart. Preiau comanda, rosti el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ungă scoase un mic lătrat din gâtlej şi-şi culese harponul de unde-l lăsase lângă timonerie! Coborî şchiopătând pasarela şi-şi reluă locul pe puntea pupă, întorcându-i complet spatele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nsen! Arflane încercă să-şi pună în voce întreaga tărie şi siguranţă de sine de care era capabil, adresându-se secundului aflat lângă unul din bocaporţii de la provă. Vrei să-l chemi p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confirmă ordinul printr-o mişcare a mâinii şi strigă către cineva aflat în hobanele superioare ale arborelui mare. Omul începu să coboare şi apoi se îndreptă împreună cu Hinsen spre puntea de comandă. Era înalt şi bine făcut, cu o barbă îngrijit aranjată, la fel de roşie ca cea a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rchenof, nostrom pe Ildiko Ulsenn, ei? Întrebă Arflane după ce cei doi se prezentară pe puntea pupă, imediat sub locul unde se afl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a fost înainte să mă apuc de vânătoarea de balene. Vocea îi trăda personalitatea; vorbea aproape provocator, cu o urm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ând ordon să se ridice toate pânzele, vei şti ce-am vrut să spun. Avem şansa să mărim viteza. Vreau vergile înţesate de toate pânzele de care mai d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ă trăiţi! Rorchenof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îl bătu pe umăr şi şeful de echipaj se îndepărtă să-şi ocupe locul pe punte. Apoi secundul aruncă o privire nesigură spre Arflane, ca şi cum nu ar fi avut prea multă încredere în noua s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omnule Hinsen! Arflane urmări cum Rorchenof îşi adună oamenii şi-i trimite pe tachelaje. Curând grijelele erau pline de marinarii în plină căţărarc. Când văzu că erau pregătiţi, Arflane duse la gură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sus! Strigă el. Toate, de sus până jos şi de la prov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corabie era dominată de o puzderie de pânze umflate şi nava îşi dublă, apoi împătri viteza în câteva minute, săltând peste ghe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păşi trăgându-şi greoi piciorul de-a lungul punţii şi începu să lege o funie prost matisată. După ridicarea ceţii, observase că multe parâme fuseseră prost legate şi că trebuiau neapărat rezolvat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e când se chinuia cu un al treilea nod, Urquart se apropie şi rămase lângă el,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Urquart, căpitanul e din nou el însuşi, eh? Făcu el urmărind cu atenţie reac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lumină faţa harponierului. Aruncă o privire în sus spre cerul purpuriu şi galben. Vizibilitatea îi era împiedicată de uriaşele vele ce se întindeau, umflate şi lucioase precum pântecul unei balene femelă ghiftuită. Corabia se deplasa extrem de rapid, aşa cum nu mai făcuse de la coborârea platoului. Părţile ei de fildeş şi metal sclipeau, iar pânzele reflectau lumina. Nu mai era însă maiestuoasa corabie ce ridicase odată pânzele în Friesgalt. Prea multe grămezi de zăpadă murdară se înălţau la bord, bocaporţii nu se mai închideau la fel de etanş, în timp ce bărcile nu mai atârnau perfect aliniate în g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ridică o mână înmănuşată şi degetele sale roşii şi osoase mângâiară cârligele ascuţite ale harponului. Zâmbetul misterios îi mai juca încă pe buze, dar nu făcu nici o încercare de a-i răspunde lui Hinsen. Cu un semn brusc din cap arătă către puntea de comandă şi privind într-acolo. Hinsen îl văzu pe Manfred Rorsefne stând lângă căpitan. Era evident că Rorsefne tocmai ajunsese acolo, deoarece îl observară dându-i un ghiont prietenesc pe spate lui Konrad şi rezemându-se degajat de balustradă, pentru a-şi răsuci capul în toate direcţiile în timp ce inspect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încruntă din sprâncene, incapabil să ghicească ce încerca să-i sugereze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Rorsefn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părerea, atunci află că lui ar trebui să-i mulţumim pentru că Arflane şi-a recăpătat veche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scuipă pe o grămadă de zăpadă pe cale de-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onduc acum corabia. Arflane se aseamănă cu una din acele jucării pentru copii, făcute din pui de focă. Treci o coardă prin muşchii gurii, tragi de ea şi creatura zâmbeşte sau îşi încreţeşte fruntea. Fiecare din ei deţine câte o coardă. Unul o manevrează sus, celălalt jos. Uneori schimbă corzi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lrica Ulsenn şi Manfred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Urquart îşi trecu palma peste masivul mâner al har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Ice Mother, va scăpa de sub influenţa lor, declară el. Datoria noastră e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en se scarpi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ţeleg mai bine, domnule Urquart. Vrei să spui că Arflane îşi va păstra de azi înaint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ridică din umeri şi se îndepărtă cu acelaşi pas lung şi săltăreţ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mosferei încordate de la bord, corabia realiza o excelentă viteză, apropiindu-se tot mai mult de lanţul de gheţari, în spatele lui se afla New York-ul; cursul se stabilise acum la est prin nord, ceea ce însemna că sfârşitul călătoriei era aproape. Vremea bună se menţinea, deşi lui Arflane îi părea improbabil să rămână astfel pe întreg parcursul drumului ce-l mai aveau de străbătut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ste câmpiile albastre de gheaţă, sub un cer calm şi senin, Ice Spirit îşi continua înaintarea ocolind cu siguranţă fisurile şi depăşind grupurile de barbari ce se zăreau în depărtare. Nomazii înveşmântaţi în blănuri argintii nu-i puseră nici o clipă în primejdie, aşa încât drumul se desfăşură fără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reluă vechiul loc pe puntea de comandă alături de căpitan, chiar dacă relaţiile dintre cei doi nu mai erau aceleaşi de odinioară; se întâmplaseră prea multe pentru ca oricare din ei să mai simtă acelaşi spirit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ouă urme negre simetrice în gheaţă şi zăpadă, schoonerul îşi croia drum spre gheţari cu toate pânzele umflate, cu punţile uzate degajate de zăpadă şi bin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observă cârdul fu Urquart. Se afla undeva departe spre tribord, dar nu încăpea nici o îndoială despre ce era vorba. Urquart îşi agită harponul în direcţia balenelor şi Arflane, punându-şi mâna streaşină la ochi, distinse cu greu nişte forme negre pe albastrul deschis a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rasă pe care s-o cunosc, declara Arflane şi Urquart aproba din cap. Ne-ar prinde bine nişte carne proaspătă, continu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Urquart, jucându-se cu unul din cerceii săi de os. Să-i spun timonierului să schimbe curs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ecise că, în afara motivelor de ordin practic, meritau să se oprească pentru a oferi oamenilor o diversiune. Aprobă din cap şi Urquart intră cu paşi mari în timonerie să preia cârma de la matelot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apăru pe punte şi-i aruncă o privire lui Arflane. El îi zâmbi şi-i făcu semn cu mâna să i se alăture. Femeia simţea antipatia lui Urquart, fapt pentru care arareori urca pe puntea de comandă; de astă-dată se decise oarecum în silă şi avu o ezitare văzându-l pe harponier. Privi o clipă spre pupă, apoi se apropie d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anek, Konrad. Pare bolnav. Am vorbit astăzi cu paznicii. Mi-au spus c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flămânzeşte de ciudă, declară el. Totuşi, văzând expresia ei îngrijorată, adăugă: Ei bine, trec să-l văd când voi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răsuci, apropiindu-se de cârdul de balene. Era o specie mult mai pitică decâ cele cunoscute de Arflane, cu capul mai mic în raport cu corpul şi de o culoare gălbui-cafenie. Multe făceau salturi pe gheaţă, propulsându-sc cu ajutorul unor înotătoare dorsale neobişnuit de mari. Cu toate acestea nu păreau periculoase; Konrad gândi că nu peste mult timp vor avea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napoie cârma timonierului şi se îndreptă spre provă; înşfăcând un colac de frânghie dintr-o ladă şi legând un capăt de inelul harponului, şi-l înfăşură pe celălalt în jurul mijlocului. Alţi marinari se îngrămădeau în apropierea sa şi el le arătă cu degetul cârdul. Oamenii dispărură punte sub să-şi ia propii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traversă puntea spre balustradă şi se caţără cu grijă pe ea, proptindu-şi picioarele de îngustul şănţuleţ practicat în carena exterioară. În clipa când nava se clătină, aproape că fu azvârli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balene începură să se împrăştie din faţa provei împodobite cu cranii a uriaşului schooner care, în scârţâitul tălpicelor, trecu la urmărirea cârd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Urquart stătea agăţat cu o mână de balustrada exterioară, cu cealaltă cumpănindu-şi harponul. O simplă alunecare, o mişcare bruscă a corăbiei şi ar fi alunecat cu uşurinţă, fiind aruncat sub tăl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pirit înainta paralel cu un mascul masiv ce executa salturi frenetice, dar care-şi schimbă direcţia în clipa când ochii săi mici zăriră vasul apropiindu-se. Urquart îşi duse înapoi harponul, apoi îl aruncă sub un anume unghi, nimerind animalul în ceafă. Corabia depăşi creatura. Coarda legată de harpon se întinse; animalul se ridică, sărind pe înotătoarele din spate, rostogolindu-se şi răsucindu-se, muşcând în gol. Dinţii balenei erau mult mai mari decât bănuis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se derula rapid, ameninţând să-l smulgă pe Urquart din poziţia sa precară, în vreme ce nava începea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ânători atârnau acum cu o mână de balustradă, pregătindu-şi harpoanele; corabia se apropia din nou de cârd. Vânătoarea continua în tăcere; nu se auzeau decât zgomotele produse de vas şi plescăitul înotătoarelor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Arflane fu sigur că Urquart avea să fie smuls de pe balustradă de frânghie, Lance-Lungă desprinse capătul de la brâu şi-l legă de cel mai apropiat stâlp. Privind înapoi, Arflane zări balena muribundă zbătându-se, târâtă în urma corăbiei de harponul lui Urquart. Ceilalţi marinari îşi azvârliră şi ei armele, însă cei mai mulţi ratară ţinta, lipsindu-le precizia diavolească a lui Urquart. Câteva balene fură străpunse şi curând mai mult de o duzină erau târâte pe gheaţă la remorca navei, cu trupurile sângerând şi zdrobindu-se de moarte în contactul cu asperităţile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corabia se răsuci din nou; marinarii se pregăteau să ridice la bord capturile. Ancorele de gheaţă fură aruncate. Schoonerul se opri şi oamenii coborâră înarmaţi cu uriaşele cuţite de spin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i însoţi, împrumutând un cuţit de la unul din vânători. Arflane şi Ulrica rămaseră lângă balustradă, privind la oamenii ce hăcuiau corpurile, la braţele ce se ridicau şi coborau metodic spintecând prada şi împrăştiindu-i sângele pe alba întindere de gheaţă pe care soarele la apus, de un roşu sângeriu, făcea să se alungească siluetele vânătorilor. Mirosul picant al sângelui se ridica în aerul serii, amintindu-le de clipa când făcuseră dragost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li se alătură, zâmbind spre marinarii înveşmântaţi în blănuri ca şi cum ar fi zâmbit unor copii ocupaţi cu joaca. Nu exista niciunul care să nu fie acoperit cu un strat gros de sânge de la mână până la umăr; mulţi erau îmbăiaţi de-a binelea în el, lingându-şi-l cu nesaţ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arătă cu degetul silueta înaltă a lui Urquart. Harpo-nicrul îşi smulse harponul din pradă şi făcu un semn misterios în aer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al dumitale pare să se găsească în elementul său, căpitane Arflane, zise el. Iar ceilalţi jubilează, aşa-i? Am fost norocoşi zărind câ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uviinţă din cap, urmărind cum Urquart spintecă balena. În mişcările cu care harponierul hăcuia creatura moartă era ceva atât de primitiv şi fundamental, încât Arflane se gândi încă o dată cât de mult semăna el cu un semizeu al gheţii, un reprezentant de altădată al panteonului lui Ice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se mai uită câteva minute la măcelul dinainte, apoi se îndepărtă, murmurând o scuză. Aruncându-i o singură privire, Arflane ghici că tânărului nu-i prea plăc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carnea fusese desprinsă de pe oase, iar untura şi grăsimea pusă în butoiaşe ridicate la bord cu ajutorul unor scripeţi. Pe gheaţa pătată rămaseră doar scheletele animalelor măcelărite, umbrele lor desenând stranii modele în lumina soarelui pe cale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gătindu-se să coboare sub punte, Arflane surprinse o mişcare cu coada ochiului. Scrutând cu atenţie cerul de un roşu întunecat, zări un stol de păsări. Zburau repede; erau aceleaşi păsări verzi pe care le întâlniseră cu câteva zile mai devreme. Semănau cu albatroşii, cu ciocuri mari, curbate şi cu aripile lungi; după câteva cercuri, se aşezară pe oasele de balenă, ochii lor rotunzi ca mărgelele cercetând gheaţa însângerată înainte de a ţopăi şi a înghiţi cu lăcomie rămăşiţele de carne şi grăsime, lăsate în urma lor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l apucă strâns de mână pe Arflane, evident la fel de tulburată de privelişte. Una din aceste păsări-gunoier, cu o bucată de intestin atârnându-i din cioc, îşi întoarse capul, părând să-i privească în cunoştinţă de cauză, apoi îşi întinse aripile şi-şi luă zborul peste întinde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sările veniseră dinspre nord. Când le văzuse pentru prima oară Arflane, zburau de la sud la nord. Se întrebă unde li se aflau cuiburile. Poate că în şirurile de gheţari din faţă, pe unde trebuiau să treacă c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indispuse; nu avea să fie uşor de străbătut îngusta trecătoare însemnată pe harta lui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păsările continuau să se îndoape, siluetele lor defilând maiestuos printre oasele de balenă, precum figurile unor soldaţi cuceritori inspectând cadavrele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vu loc o coliziune. Konrad Arflane tocmai îşi părăsea cabina cu intenţia de a-l vedea pe Janck Ulsenn şi a decide dacă acesta era într-adevăr bolnav, când un şoc puternic zgudui întreaga corabie şi el fu aruncat la pod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sângele curgându-i din nas şi se întoarse în grabă la Ulrica; ea şedea în cuşetă, iar pe faţă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punte. Peste tot zăceau oameni. Unii căzuseră de pe tachelaje şi fără nici un dubiu erau morţi; restul erau doar ameţiţi şi încercau dej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soarelui privi spre provă, dar nu văzu nici un obstacol. Fugi spre bompresul decorat cu un craniu de balenă pentru a privi cu atenţie în jos. Tălpicele din faţă se prinseseră într-o crevasă puţin adâncă, invizibilă de sus. Nu era greşeala marinarilor de veghe că nu o observaseră. Avea probabil zece picioare lăţime şi doar un iard sau cam aşa ceva adâncime, însă aproape că reuşise să distrugă corabia. Arflane coborî pe o funie până la marginea crăpăturii să inspecteze tăl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prea grav avariate. Lama uneia crăpase şi o mică bucată se rupsese, zăcând acum pe fundul crevasei. Ruptura nu-i afecta func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se termina doar la o distanţă de câţiva iarzi de tribord. Avuseseră pur şi simplu ghinion să traverseze prin punctul acela. Schoonerul putea fi tras înapoi, tălpicele răsucite, şi călătoria reluată fără nici un fel de probleme. Capul lui Hinsen apăru peste balustrada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le Hinsen, deşi oamenii vor avea ceva de muncit astăzi dimineaţă. Va trebui să scoatem de aici corabia. Spune-i nostromului să ridice velele pătrate inferioare. Le vor fi de ajutor dacă prind destul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Faţa secundului dispăru. Arflane începu să urce în mâini pe frânghie; Urquart se apropie de balustradă şi-l ajută să se caţăre la bord. Cumplitul harponier arătă în tăcere cu degetul spre nord-vest. Arflane privi într-acolo şi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barbari se îndreptau călări spre ei – pe nişte animale foarte asemănătoare cu urşii; stăteau pe spatele lat al fiarelor, cu picioarele întinse în faţă, ţinând frâiele prinse de capetele animalelor. Înarmaţi cu suliţe din os şi săbii, îmbrăcaţi în blănuri, păreau oameni obişnuiţi, nu creaturile stranii pe care le întâlniseră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năpusti spre punte şi zbieră prin portavoce, chemând oamenii la arme pentru a face faţ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barbari ajunseră lângă corabie. Unul strigă ceva, cu un accent ciudat, repetând la infinit câteva cuvinte. În cele din urmă, Arflane înţelese ce strig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ultimele balene! Aţi omorât ultimele balene! Pe măsură ce se apropiau de corabie, călăreţii se dispersau, hotărâţi evident să atace din toate direcţiile. Sub capişoane, Arflane întrezări pentru o clipă nişte feţe slăbănoage, cu nasul coroiat, apoi suliţele începură să clănţăneas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nu răni pe nimeni. Arflane ridică în fiecare mână câte o suliţă bine cioplită şi le aruncă spre barbarii ce se mişcau cu rapiditate. Rată ambele ţinte. Suliţele nu erau destinate acestui tip de luptă şi barbarii mai degrabă îi plictiseau pe marinari decât le puneau viaţa într-un perico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ălăreţii se apropiară şi Arflane zări un marinar prăbuşindu-se mort înainte să lanseze săgeata di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mbri ai echipajului fură ucişi de suliţe bine ţintite, dar revanşa nu se lăsă aşteptată din partea celor aflaţi pe punţile corăbiei. Mai mult de jumătate din barbari căzură străpunşi de săgeţi de pe spatele animalelor, înainte ca atacatorii să se retragă, regrupindu-şi forţele pentru un nou atac din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şfăcase şi el un arc şi aştepta următorul atac împreună cu Hinsen şi Manfred Rorsefne. Puţin mai departe, lângă balustradă, se afla Urquart. Lângă el erau frumos rânduite jumătate de duzină de suliţe de os; Lance-Lungă se hotărăsc să renunţe temporar la harponul său, de două ori mai mare şi mai greu decât arme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uternice ale creaturilor-urs începură să se mişte repede şi barbarii năvăliră asupra corăbiei, scoţând urlete sălbatice. O ploaie de suliţe căzu şuierând asupra punţilor; un nor de săgeţi le răspunse. Doi barbari muriră loviţi de suliţele bine ţintite de Urquart şi alţi patru fură răniţi. Mulţi alţii căzură atinşi de săgeţi. Arflane se întoarse rânjind satisfăcut spre Hinsen, însă secundul murise tras în ţeapă de o suliţă de os care-l străpunsese dintr-o parte într-alta. Ochii omului erau deschişi şi sticloşi; rămase un timp în picioare, mâna care strângea cu putere balustrada se relaxa treptat şi el se rostogol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murmură la urechea lui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quart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runcă o privire spre locul unde se aflase acesta aşteptându-se să-l vadă căzut la podea. Harponierul tocmai îşi smulsese o suliţă din braţ şi sărea peste balustradă, urmat de un grup de marinari scoţând ţipe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regrupau iarăşi, deşi numai cinci dintre ei rămăseseră neatinşi. Câţiva atârnau în şei, împănaţi cu câte o duzină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conducea ceata la atac, urlând cât îl ţineau puterile către puţinii supravieţuitori. Uriaşul său harpon era ridicat ameninţător în mâna dreaptă, două suliţe erau bine fixate în mâna stingă. Barbarii ezitară; unul îşi scoase sabia. Apoi toţi îşi întoarseră ciudaţii „cai” şi se precipitară peste întinderea de gheaţă, departe de figura triumfătoare a unui Urquart ce continua să urle şi să gesticulez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se terminase – mai puţin de zece oameni fuseseră răniţi şi numai patru, inclusiv Hinsen, ucişi. Arflane privi spre corpul ofiţerului mai în vârstă şi oftă. Nu le purta ranchiună barbarilor. Dacă înţelesese corect strigătele, vânătoarea lor de balene le răpise complet posibilităţi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noul nostrom, se apropie dea lungul punţii şi Arflane îi făcu semn să vină lângă el. Văzând corpul lui Hinsen, bărbatul clătină posomorât din cap, privindu-l puţin iritat pe Arflane, ca şi cum l-ar fi învinuit pentru atacul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mari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stromule. Ia o echipă şi îngroapă morţii în crevasa de dedesubt. Astfel vom câştiga ceva timp. Fă-o imedi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Arflane îl văzu pe Urquart şi pe oamenii săi hăcuindu-i pe barbarii răniţi cu aceeaşi plăcere cu care măcelăriseră balenele cu o scară înainte. Ridică din umeri şi se întoar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era acolo. Îi povesti ce s-a întâmplat. Păru uşurat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Janck? Te duceai la el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hiar acum. Ieşi din cabină şi porni pe coridor. La uşă era un singur paznic; nu avea nici un rost să posteze mai mulţi. Făcu semn omului să deschidă lacătul ce fixa bara de uşă. Ruptă, aceasta se deschise înăuntru şi Arflane îl văzu pe Ulsenn întins pe cuşetă, palid, dar aparent într-o condi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aportează că nu mănânci prea mult. Nu intră în cabină, ci se rezemă de bară ca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evoie de multă hrană aici, replică rece Ulsenn, privindu-l fără să clipească. Ce fac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zâmbi amar. În expresia sa nu mai exista nici urmă din slăbiciunea pe care o cunoscuse Arflane. Detenţia părea să-i fi întări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ntrebă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dar nu cred că ai fi dispus să m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ţelese tâlcul cuvintelor. Înclină scurt din cap şi trase uşa, închizând el însuşi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choonerul reveni din nou pe cursul corect, oamenii obosiră de-a binelea. O atmosferă ca de vis se lăsase peste corabie la venirea zorilor, şi Arflane ordonă ridicarea tuturor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se deplaseze spre şirul de gheţari ale căror detalii deveniseră acum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ile şi proeminenţele munţilor de gheaţă străluceau în lumina soarelui, reflectând şi transformând culorile cerului, producând o subtilă varietate de nuanţe, de la galben pal la albastru, de la un verde intens ca de marmoră la negru sau purpuriu. Curând distinseră trecătoarea, o deschidere îngustă între piscuri gigantice. Conform cu harta lui Rorsefne, era nevoie de zile întregi pentru a o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privi cu atenţie cerul, cu o expresie îngrijorată pe chip. Vremea se anunţa proastă, deşi furtuna putea foarte bine să-i ocolească. Ezită, întrebându-se dacă să intre sau nu în defileu; ridică apoi din umeri. New York-ul aproape că se vedea; nu dorea să mai piardă timpul. Odată trecuţi prin pasul respectiv, călătoria era ca şi terminată. Oraşul se afla la mai puţin de o sută de mile de lanţul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lasau printre dealurile joase încadrând trecătoarea, Arflane ordonă strângerea celor mai multe pânze şi trimise şase oameni de veghe la provă, pentru a semnala orice obstacol celor patru timonier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reală de vis se intensifica pe măsură ce Ice Spirit era împinsă de vânt tot mai aproape de estompatele stânci de gheaţă. Strigătele marinarilor de veghe la provă năşteau ecouri prin lanţul de munţi, ceea ce făcea ca întreaga lume să pară plină de voci fantomatice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rflane stătea cu picioarele larg depărtate pe puntea de comandă, mâinile-i înmănuşate strângând cu putere balustrada. În dreapta lui se afla Ulrica Ulsenn, cu faţa calmă şi fără expresie, înveşmântată în blănurile ei cele mai bune; lângă ea, Manfred Rorsefne, singurul care nu părea afectat de dificilele momente; în stânga lui Arflane, Urquart, cu harponul pe braţ, scruta cu ochi ageri şi nerăbdători mu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ntră în trecătoarea largă, navigând printre stânci semeţe aflate la mai puţin de un sfert de milă pe ambele părţi. Terenul era neted; viteza vasului se mări în clipa când tălpicele atinseră gheaţa fără nici un fel de asperităţi. Din cauza zgomotului, o bucată de gheaţă se dislocă de pe versantul unei stânci la tribord. Se prăvăli, rostogolindu-se şi sfărâmându-se jos, unde se dezintegra într-un n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aplecă şi i se adresă lui Rorchenof, ce privea îngrijorat împrejurimile de pe punte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anunţă-i pe oamenii de veghe să vorbească cât mai încet posibil, altfel ne vom trezi îngropaţi de vi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încuviinţă morocănos şi plecă să anunţe marinarii de la provă.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rflane simţea că avea să se liniştească numai după ce vor fi ajuns de cealaltă parte a trecătorii. Era copleşit de măreţia munţilor. Decise că pasul era destul de lat pentru a permite mărirea vitezei fără prea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c sus, domnule Rorchenof! Ordonă el brusc. Nostromul primi ordinul cu surprindere, dar nu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sus, Ice Spirit se năpusti înainte printre pereţii simetrici ai canionului, trecând pe lângă formaţiuni stranii de gheaţă săpate de vânt, toate strălucind în nuanţ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gheaţa semăna cu o întindere ameninţătoare de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rabia fu scuturată de o serie de trepidaţii; mişcările ei deveniră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cele, domnule! Strigă Rorchenof. Trebuie să fi fost avariate mai mult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strom, replică liniştit Arflane,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frig şi vântul începuse să sufle; cu cât aveau să iasă mai repede din trecăto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rapăm cu uşurinţă, domnule, şi ne vom zdrobi de stânci. Sau ne vom trezi cu una din ele surpându-se peste noi şi îngropându-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cântăresc pericolul, no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flaţi lângă Arflane pe puntea de comandă îl priviră curios, însă nu rosti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se scarpină în cap, dădu din mâini şi se îndreptă spre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clătina periculos, cerul se întuneca treptat iar enormele stânci păreau să-i înconjoare din toate părţile; totuşi Arflane nu făcu nici o încercare să micşoreze viteza, nava continuând să alerge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Rorchenof se apropie de puntea de comandă urmat de vreo douăzeci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rflane îi privi senin. Corabia se cutremura sub o serie de lovituri scurte şi dese, timonierii stăpânind cu greu jocul tălpicelor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unca ancorele, domnule, şi să reparăm tălpicele? În ritmul ăsta vom fi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aşa ceva,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a, domnule! Era o voce nouă – cea a unui marinar. Ceilalţi îl aprob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osturile voastre, zise calm Arflane. Mai aveţi încă până veţi înţelege esenţa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estul când ne sunt ameninţate vieţile, domnule căpitan, strigă un al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a, le spus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a se ridica sus, vântul urla tot mai tare, umflând până la refuz pânzele şi mărind şi mai mult viteza corăbiei. Nava se hurducăia şi se zdruncina pe gheaţa netedă a canionului, trecând ca fulgerul pe lângă stâncile albe şi strălucitoare ale unor piscuri pierdu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privea înnebunit în jur; o prăpastie se detaşă ameninţător extrem de aproape şi corabia trecu razant pe lângă ea, în sunetele înfundate şi neregulate ale tăl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Urlă el. Daţi-ne bărcile de salvare! Puteţi duce vasul unde doriţi, no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agită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ăsta dacă nu te întorci la postul tău. Ice Mother ne protejeaz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Mother! Rorchenof scuipă pe jos. Sunteţi nebuni toţi patru! Noi vr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Strigă Urquart şi începu să râdă sălbatic. Nu-i loc să ne întoarcem în trecătoare, n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şef de echipaj îşi flutură ameninţător pumnul în direcţia harp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aţi ancorele! Opriţi nava şi daţi-ne bărcile ca să ne întoarcem acasă. Voi n-aveţi decât să vă continu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voi ca să manevrăm corabia, explică Arflane pe un ton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 aţi înnebunit cu toţii! Urlă Rorchenof în culmea disperării. Ce s-a-ntâmplat cu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orsefne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nervii, asta-i tot, nostrom. Nu noi suntem nebuni, dumneata eşti pur şi simpl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lpicele trebu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nu, interveni Arflane, rânjind spre Urquart şi cuprinzând-o pe după umeri pe Ulrica pentru a o sprijini în clipa când nava se clătin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de-a lungul canionului, întinzând atât de tare pânzele încât părea că dintr-o clipă într-alta avea să le smulgă din legături. Ice Spirit îşi continua goana prin trecătoare, canarisindu-se puternic, lipsind puţin să nu se lovească de pereţii neregulaţi ai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se răsuci pe călcâie în tăcere, conducându-şi oameni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probleme cu ci, căpitan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flane se apucă de balustradă când timonierul reuşi cu greu să evite o stâncă la babord. Privi spre timonerie şi le adresă câteva cuvinte de îmbărbătare celor ce se luptau înăuntru cu cârma. Aceştia îl privir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orchenof apăru din nou pe punte. Şi el şi oamenii săi agitau harpoan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urlă Arflane. Nu-i momentul să vă răzvrătiţi. Corabia trebuie mane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chenof se adresă oamenilor de pe ho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ânze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un urlet şi se dădu înapoi clătinându-se cu masivul harpon al lui Urquart înfipt în piept; se prăbuşi pe punte şi pentru un moment ceilalţi se opriră, holbându-se cuprinşi de groază la liderul lor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interveni Arflane. Înapoi la pos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ăcu o mişcare laterală bruscă şi de undeva de jos se auzi un zăngănit când lanţurile de transmisie ale cârmei nu reuşiră să cupleze imediat tălpicele. Stâncile de gheaţă apărură brusc chiar lângă ei şi se îndepărtară de îndată ce timonierii obligară nava să-şi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năpustiră zbierând spre puntea de comanda. Arflane o apucă de umeri pe Ulrica, o împinse în timonerie şi închizând uşa după ea se întoarse tocmai la timp pentru a-i vedea pe Urquart şi Rorsefne sărind peste balustradă şi lunând-o la fu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rădat, Arflane se pregăti să-i întâmpine pe răzvrătiţi. Numai că er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ărea în totalitate la discreţia vântului şuierător. Vârtejuri de zăpadă biciuiau tachelajele şi greementul, iar schoonerul se balansa pe tălpicele avariate. Arflane stătea singur pe puntea de comandă, în vreme ce marinarii răsculaţi începură să urce cu grijă pasarela. Konrad aşteptă până ce primul om aproape că se aruncă asupra lui, îl izbi drept în faţă şi smulgându-i cuţitul din mână, îi zdrobi ţeasta cu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zăpadă se întinse pe puntea de comandă înţepând ochii oamenilor. Arflane zbiera ca un apucat, tăind şi spintecând în dreapta şi-n stânga. Apoi, pe măsură ce marinarii se prăbuşeau cu feţele însângerate şi braţele sfârtecate, în spatele lor reapărură Urquart şi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şi recuperase harponul iar Rorsefne era înarmat cu un arc şi un cuţit. Cu sânge rece, începură să tragă în spatele răzvrătiţilor. Aceştia se răsuciră,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clătină puternic. Rorsefne fu aruncat într-o parte; Urquart reuşi cu greu să se prindă de o grijea. Cei mai mulţi dintre marinari fură azvârliţi în toate direcţiile, iar Arflane alunecă în jos pe pasarelă; se apucă de balustradă, fără să lase să-i scape din mân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abia fu zguduită de o serie rapidă de şocuri. Arflane se ridică cu preţul unor mari eforturi; haina îi era ruptă şi barba răvăşită. Cu o mână se ţinea de balustradă, cu cealaltă gesticula sp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chenof v-a înşelat, urlă el. Acum vedeţi şi voi de ce trebuie să ieşim cât mai repede din trecătoare. Dacă n-o facem, corabia e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îşi săltă cât putu mai sus capul, ochii sticlindu-i la fel de sălbatic ca cei ai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Dacă suntem prinşi de viscol, devenim orbi şi neajutoraţi! Gheaţa desprinsă de pe stânci va bloca trecerea. Zăpada se va strânge în mormane şi va face deplasarea imposibilă. Dacă nu ne va strivi, atunci vom rămâne împot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o pânză se smulse din ochiurile cu bolţ şi începu să fluture cu un bubuit asurzitor, izbindu-se de catarg. Urletul vântului se înteţi; corabia fu aruncată într-o parte spre stâncă, păru să râcâie peretele înainte de a aluneca din nou spre mijlocu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vigam mai departe, ne izbim de stânci şi vom fi omorâţi! Strigă alt marinar. Şi ce câştig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nji şi-şi desfăcu larg braţele; ochii îi scânteiau şi haina i se răsucea ca un vârtej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rapidă în locul uneia chinuitoare – dacă avem cu adevărat ghinion. Dacă avem noroc în schimb, iar voi ştiţi că eu sunt norocos, atunci până în zori ieşim de aici. Şi până la New York e cale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orocos, căpitane, replică marinarul. Dar se spune că nu mai eşti câtuşi de puţin alesul lui Ice Mother. Se spune că te-ai întors împotriva voinţei 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â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norocul meu. Este tot ce aveţi. Jos armel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ântul să ne ducă prin trecătoare. E singura noastră şansă. Vocea îi aparţinea lui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vinşi pe deplin, oamenii începură să-şi coboar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 mai bine timpul dacă vă urcaţi pe hobane şi aveţi grijă de pânze, urlă Manfred Rorsefne pentru a acoperi geamă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lpicele. Începu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noi capul cu ele, declară Arflane. Înapoi la lucru, băieţi. Vă promit că odată ieşiţi din trecătoare, nu voi lua nici o măsură împotriva voastră. Trebuie să muncim împreună. Ori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pură să se risipească, cu feţele nişte măşti ale fricii şi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se strecură cu greu pe uşa timoneriei şi de-a lungul punţii înclinată periculos, ca să se încleşteze strâns de braţul lui Arflane. Vântul îi biciuia hainele şi zăpada îi iri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amenii se înşeal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rânj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Ulrica. Du-te jos şi odihneşte-te cât mai poţi. Vin şi eu mai târziu. Corabia se aplecă din nou într-o parte şi el alunecă pe podea, luptându-se din răsputeri să se întoarcă lângă ea şi să o ajute să urc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în siguranţă, începu să-şi croiască drum spre provă, aplecat să înfrunte vântul; zăpada îi biciuia faţa, orbindu-l pe jumătate. Ajuns la provă, încercă să scruteze terenul din faţa sa, dar nu distinse decât crâmpeie de stâncă de ambele părţi; corabia se clătina şi se răsucea tot mai mult pe tălpicele avariate. Se sui pe bompres şi se întinse pe el, agăţându-se cu o mână de funia velastraiului; cu cealaltă, mângâie uşor uriaşele ţeste ale balenelor, apăsându-şi degetele pe contururile craniilor, orbitelor şi fălcilor rânjite, ca şi cum acestea i-ar fi putut transmite într-un anume fel vigoarea pe care ele o posedaser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atât de puternic şi drept în fată văzu siluetele negre ale blocurilor de gheaţă. Păreau să se unească – ca şi cum bazele lor s-ar fi deplasat, încercând să prindă în capcană corabia. Era pur şi simplu o iluzie, dar un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dădu seama ce se întâmpla de fapt. Trecătoarea se îngusta cu adevărat în acel punct. Probabil că stâncile alunecaseră, iar trecerea devenise în prezent o simpl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Spirit nu avea să reuşească să se strecoare pn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sperat pe bompres, conştient numai de corabia canarisită ce nu-şi micşora de loc viteza, coborî şi se împletici de-a curmezişul punţii până ce ajunse la garnitura de etanşare a pivotului de direcţie; apucând ciocanul greu începu să lovească în bolţul dispozitivului de siguranţă. Urquart se răsuci spre el şi Arflane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ncorele! Pentru numele lui Ice Mother, omule, aruncă anc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se avântă înapoi pe punte. Adunând oamenii, îi trimise să scoată buloanele ce menţineau ridicate lamele masivelor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Arflane îşi ridică privirea. Erau prea aproape de porţiunea de drum îngustat; puţin probabil să mai existe vreo şansă de a salv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ul se deplasa. Mişcându-şi cu frenezie braţele, lovea neconteni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pozitivul se eliberă. Se auzi un scârţâit în clipa când tălpicele se răsuciră spre interior, acţionând ca nişte pluguri; nava începu să se rotească şi să se zgudui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 luă la fugă pe punte; făcuse tot ce se putea – acum singura sa grijă era salvarea Ul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ină tocmai când vasul sălta, pradă parcă unui orgasm monstruos. Ulrica era înăuntru, iar lângă 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liberat, zise ea. Arflan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pe punte. Sunt puţine şanse ca vreunul din noi să supravieţuiască l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violentă; zguduirile navei se potoliră treptat, încetând complet când masivele ancore se prinseră în gheaţă, oprindu-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punte, Arflane văzu cu uimire că se aflau doar la zece iarzi de punctul în care corabia s-ar fi izbit de pereţii stâncilor sau ar fi fost zdrobi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şcarea lui Ice Spirit nu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schooner începu să se răstoarne încet, în clipa când tălpicele de la bord cedară complet sub solicitare, frângându-se în bucăţi cu pocnituri stridente. Corabia se prăbuşi într-o parte cu un vuiet îngrozitor, răsucindu-se pe măsură ce velele prindeau vântul şi azvârlindu-şi grămadă echipajul în balustrada ba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 înşfacă pe Ulrica şi îşi înfăşură o frânghie în ju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preocupare era sa părăsească corabia, salvându-se amândoi. Se lăsă să lunece pe frânghie şi sări pe gheaţa dură, trăgând femeia, în ciuda vântului, cât mai departe de navă. Prin viscol distingea vag stâncile şi silueta masivă a scho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zdrobindu-se de un perete al trecerii. Apoi mai auzi un alt zgomot – cel al unei bucăţi de gheaţă care, desprinsă de undeva de sus, alunec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găsească un adăpost temporar: o proeminenţă lângă peretele cel mai îndepărtat al pasului. Gâfâind, se opri şi privi înapoi spre corabia sfărâmată. Nu-şi putea da seama în nici un chip dacă ceilalţi reuşiseră să sară; când pânza de zăpadă se destrăma din când în când, transformându-se în vârtejuri, vedea câte o figură singuratecă materializându-se lângă balustrada. O singură dată o voce răzbătu până la el prin vântul năpraznic. Semăna cu cea a lui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această epavă! A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ţipătul fără de sens al unei păsări. După care vântul îşi intensifică şuieratul, înăbuşind-o cu totul în clipa când o imensă avalanşă de gheaţă se prăvăli pest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ghesuiră unul în altul sub proeminenţă, privind cum Ice Spirit era zdrobit de uriaşele blocuri, zvârcolindu-se precum o creatură muribundă, cu carena sfărâmată şi catargele rupte, desfăcându-se în bucăţi mai repede decât şi-ar fi putut închipui vreodată Arflane, descompunându-se într-un nor de aşchii de gheaţă şi zvârlind zăpada în sus, spre enormii pereţi crestaţi ai munţi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rflane începu să plângă, ca şi cum distrugerea corăbiei semnifica sfârşitul tuturor speranţelor. O atrase pe Ulrica spre el şi o cuprinse în braţe mai mult spre a se consola pe sine însuşi decât pentru a-şi linişt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nsoarea se oprise, dar cerul era înnorat şi cenuşiu deasupra piscurilor întunecate ale gheţarilor. Furtuna se potolise de îndată ce Ice Spirit fusese sfărâmat, ca şi cum distrugerea corăbiei constituise singurul e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ormanele neuniforme de gheaţă şi zăpadă pentru a se îndrepta spre locul unde trecătoarea se îngusta şi unde se odihnea mare parte din epavă, Arflane şi Ulrica îi întâlniră pe Rorsefne şi Ulsenn. Niciunul nu era grav rănit, în schimb erau extenuaţi iar hainele le erau sfâşiate. Câţiva marinari stăteau lângă grămada de sticlă fibroasă şi metal, de parcă ar fi sperat că vasul s-ar fi putut reface singur în chip magic. Urquart, aflat realmente în interiorul epavei, se mişca precum o cioară printre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iguroasă şi sumbră; tremurau cu toţii, aburii produşi de răsuflările lor rămânând parcă în aer, albi şi denşi. Privind în jur, nu vedeau decât corpuri ciopârţite; cea mai mare parte a marinarilor fuseseră ucişi, iar cei şapte supravieţuitori îl priveau cu o mutră acră pe Arflane, punând dezastrul pe seama imprud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Ulsenn faţă de Arflane şi Ulrica era distantă şi neutră. Se mulţumi doar să-i salute din cap în timp ce mergeau împreună spre epavă. Rorsefne zâmbea şi fredona pentru sine o melodie, ca şi când ar fi gusta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întoarse spre el, arătând cu degetul spre îngusta deschizătură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hartă, nu-i aşa? Vorbi tare, în defensivă – atât spre folosul marinarilor cât ş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menţiune, încuviinţă Rorsefne zâmbind precum un actor amuzat de felul cum îşi rostea propriile replici. Stâncile trebuie să se fi deplasat între timp. Am auzit de astfel de întâmplări. Ce facem acum, căpitane? Nici o barcă de salvare n-a rămas întreagă. Cum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continuăm drumul? Întrebă cu o voce voalată Uls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înţelept pe care-l putem face, replică Arflane. Până la New York mai sunt doar vreo cincizeci de mile, în timp ce până acasă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ridică în sus câteva bucăţi mari de fildeş, provenind evident din capacele rupte ale boca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 explică el. Cu ele am putea ajunge la New York într-o săptămână,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ef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osit! Sunt de partea 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coaseră nici un cuvânt; nu mai era nimic alt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raversaseră trecătoarea şi începură călătoria pe întinderea nesfârşită de gheaţă din spatele lanţului de gheţari. Vremea era în continuare nefavorabilă; zăpada cădea sporadic, iar frigul le pătrunsese până-n măduva oaselor. Bucăţi de fildeş recuperate din epavă le serveau drept schiuri, iar harpoanele drept beţe; în spate fiecare ducea raniţe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măsură de osteniţi şi vorbeau între ei extrem de rar, chiar şi pe durata popasurilor. Urmau un curs calculat cu ajutorul unei mici busole găsită de Manfred Rorsefne printre lucrurile împrăştiate din fostul său cufă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flane spaţiul nu devenise decât o eternă câmpie albă, iar timpul încremenise. Faţa, mâinile şi picioarele îi erau arse de ger, barba i se acoperise cu particule de gheaţă, ochii îi erau roşii şi afundaţi în orbite. Înainta mecanic pe schiuri, urmat de toţi ceilalţi ce se mişcau şi ei ca nişte automate. Gândeau doar atunci când îşi aduceau aminte să mănânce şi să se protejeze cât puteau mai bine de ger; vorbirea se transformase în monosilabe – şi aceasta numai când unul din ei se hotăra să se oprească sau să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rflane stătea împreună cu Ulrica, însă niciunul nu mai simţea nimic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fost posibil ca drumul să se prelungească la nesfârşit, până ce aveau să moară unul câte unul – şi bineînţeles, fără să mai descopere vreodată New York-ul. Chiar şi moartea le-ar fi părut doar o trecere treptată de la o stare de lucruri la alta, întrucât frigul era atât de cumplit încât nu mai simţeau nici măcar durerea. Doi dintre marinari muriră; ceilalţi îi lăsară acolo unde căzuseră. Singurul care nu părea afectat de oboseală era Urquart. După moartea marinarilor, făcu asupra lor semnul lui Ice Mother înainte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dăduse seama că busola era dereglată şi că de fapt se deplasau pe imensa întindere albă pe o traiectorie curbă, departe de presupusa amplasare 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mănau în general cu cei ce-i atacaseră după uciderea balenelor. Toţi erau înveşmântaţi în blănuri albe şi încălecau nişte creaturi albe cu înfăţişare de urs. Îşi pregătiseră deja săbiile şi suliţele, în timp ce-şi struneau animalele ca să blocheze înaintarea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i zări Arflane. Se înălţă în schiuri, scrutând cu ochii săi roşii feţele rânjite, cu trăsături de vultur, ale călăreţilor. Cu un aer obosit îşi ridică harponul în poziţie de apărare, dar greutatea lui era prea mare pentru puterile sale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fu acela care scoase brusc un urlet şi lansă un harpon, apoi şi celălalt, trăgându-şi simultan cuţitul din teaca de pe umăr; doi barbari se prăbuşiră di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latră un ordin, făcându-le semn cu mâna; aceştia se năpustiră asupra grupului cu suliţele ridicate. Arflane îşi împinse înainte harponul pentru a o apăra pe Ulrica, însă fu aruncat înapoi de o lovitură sălbatică peste faţă şi-şi pierdu echilibrul. Urmă o nouă lovitură – de această dată la cap –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lui Ice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loviturii primite, capul îl durea şi faţa i se contracta spasmodic. Încheieturile mâinilor îi erau legate la spate. Arflane zăcea pe gheaţă într-o poziţie incomodă. Deschise ochii şi distinse tabăr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din piei uscate de animale erau întinse pe cadre rigide de os; animalele de călărie se aflau într-un ţarc amplasat pe o latură a taberei. Printre corturi se mişcau câteva femei. În mod evident, locul respectiv nu constituia aşezarea lor permanentă; Arflane ştia că cei mai mulţi barbari erau nomazi. Oamenii stăteau grupaţi în jurul conducătorului, personajul pe care-l văzuse mai devreme Arflane. Individul vorbea şi arunca priviri înspre prizonierii ce fuseseră legaţi împreună şi care zăceau răstigniţi pe gheaţă. Întorcându-şi capul, Arflane văzu cu uşurare că Ulrica era teafără; ea îi zâmbi slab. Tot acolo se mai găseau şi Manfred Rorsefne, Janek Ulsenn cu ochii complet închişi, şi încă trei marinari, privindu-i fix pe barbari cu nişte expresii jalnice întipărit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Urquart; confuz Arflane se întrebă dacă nu cumva îl omorâseră. După câteva momente îl văzu însă apărând dintr-un cort, însoţit de un om obez şi scund şi îndreptându-se cu paşi mari spre grupul principal. Într-un fel sau altul, Urquart părea să le fi câştigat încrederea. Arflane se simţi uşurat; cu puţin noroc, harponierul avea să găsească o cale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barbarilor, un tânăr chipeş, cu pielea cafenie, eu nasul coroiat şi cu nişte ochi inteligenţi şi aroganţi, gesticula spre Urquart în timp ce acesta străbătea mulţimea alături de individul mic de statură. Urquart începu să vorbească. Arflane deduse că harponierul pleda pentru vieţile prictenilor săi şi se minună cum de reuşise Lance-Lungă să intre în graţiile nomazilor. Cu siguranţă că înălţimea sa neobişnuită şi înfăţişarea sa primitivă îi impresionase la fel de mult ca pe toţi ceilalţi care-l întâlniseră vreodată. În plus, fusese singurul ce îi atacase pe barbari; probabil îi admiraseră curajul. Indiferent de motiv, nu mai exista nici o îndoială că ascultau gravi, în vreme ce harponierul vorbea, fluturându-şi arma în direcţi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i dintre ei – conducătorul, obezul şi Urquart – se îndepărtară de ceilalţi luptători şi se apropiară de Arflane şi d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ducător era îmbrăcat de sus până jos într-o blană fină, albă; pe cap purta un capişon. Era proaspăt ras şi păşea sprinten, cu spatele ţeapăn şi cu mâna-i încleştată pe mânerul săbiei de os. Grăsanul purta o blană roşcată pe care Arflane nu reuşi s-o identifice; se trase de mustăţile lungi şi unsuroase, încruntându-se gânditor. Faţa lui Urquart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opri în faţa lui Arflane şi-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Vă îndreptaţi spre nord, ca şi noi, eh? Sunteţi de colo, de undeva din spatele munţilor, zise el arătând cu degetul spre sud. Vorbea cu un accent ciudat,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flane, pronunţând cu greu cuvintele din cauza buzelor tumefiate. Am avut o corabie – a naufragiat. Îl privi cu prudenţă pe tânăr, neştiind ce-i spusese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mare cu blănuri pe stâlpi. Am văzut-o, cu multe zile în urmă. Într-adevăr. Tânărul zâmbi şi-i adresă lui Arflane o privire rapidă şi inteligentă. Sunt multe – pe vârful unui deal mare – la o distanţă de multe lun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latoul celor Opt Oraşe? Arflane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rquart, însă expresia acestuia era îngheţată. Sprijinit în harpon, privea fix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undeva mult mai la sud decât tine, prietene, rânji conducătorul barbarilor. Lucrurile devin prea blânde pe acolo. Gheaţa dispare şi sub ea se află ceva nenatural şi moale. Am venit în nord, unde lucrurile mai sunt încă normale. Sunt Donal de Kamfor şi acesta este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lane din Brershill, replică el ceremonios, încă derutat, neştiind câte le dezvăluise Urquart în cur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topeşte gheaţa mai la sud? Manfred Rorsefne vorbi pentru prima dată. Dispa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din cap Donal of Kamfor. Nimeni nu poate trăi acolo. Făcu un gest cu mâna. Lucruri. Sunt împinse în sus. Din acel material moale. Rău. Clătină din cap şi-şi scărp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imţi cum îi vine rău la auzul cuvintelor. Donal râse îndreptându-şi spre el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i dumneata le urăşt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ercă din nou să obţină vreun semn de la Urquart, dar acesta refuză chiar să-l privească în ochi. Nu era nimic de câştigat din păstrarea secretului destinaţiei lor, şi poate adevărul aprindea imaginaţia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 păr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urtea lui Ice Mother? Cu siguranţă că nimănui nu-i este perm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făcu un gest spr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E alesul lui Ice Mother. Ţi-am spus că unuia dintre noi îi este sortit s-o întâlnească şi să ne pledeze cauza. Ea îl ajută să ajungă acolo. Când o va face, topirea gheţii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flane ghici cum de reuşise Urquart să-i convingă pe barbari. Erau fără îndoială mult mai superstiţioşi decât vânătorii de balene din cele Opt Oraşe. Totuşi, se vedea că Donal nu se lăsa uşor tras pe sfoară. Îl lovi cu cotul pe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a zis acest Urquart ca să verificăm adevărul, e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muşcă buza inferioară privindu-l posomorât p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otul, murmură el drept răspuns. Eu decid. Donal ridică din umer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dreptă atenţia la început spre Ulrica, apoi spre Manfred Rorsefne. Aruncă o privire marinarilor şi lui Janek Ulsenn şi începu să se tragă iarăşi de mustaţă. Apropiindu-sc de Urquart, îl atinse cu un dege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doi, eh? Zise el, arătând înspre Ulrica şi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fă, declară preotul.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ramurii celor mai de vază conducători din cele Opt Oraşe. Nu există stirpe mai bună – şi sunt propriile mele rude de sânge. Vorbea aproape cu mândrie. Totul va fi pe placul lui Ice Mother şi ne va purta noroc. Arflane ne va conduce la New York unde vom f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Urquart? Întrebă neliniştit Arflane. Ce învoiala 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ne va rezolva toate problemele. Acum ambiţia mea poate fi satisfăcută, Ice Mother calmată, iar povara ce te apasă va fi îndepărtată. În plus, câştigăm ajutorul şi prietenia acestor oameni. E posibil, în sfârşit, să fac ceea ce am plănuit în toţi aceşti ani. Ochii săi sălbatici ardeau cu o flacără tulburătoare. I-am fost credincios lui Ice Mother. Am slujit-o şi m-am rugat Ei. Ea te-a trimis – şi tu m-ai ajutat. Acum Ea îmi dă dreptul. Şi eu, la rândul meu, i-l ofer pe Ace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cutremură. Vocea celuilalt era rece, calm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vieţile celor din clanul Rorsefne – tatăl meu, fiica şi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împrietenit cu min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destinul. Mi-am dat seama că eşti slujitorul lui Ice Mother, deşi la început n-o ştiai nici tu însuţi. Urquart îşi dădu gluga pe spate, dezvelindu-şi păru-i bizar şi cerceii de os. Le-ai salvat vieţile, Konrad Arflane, aşa încât să le am la dispoziţie după propriul meu plac. A sosit timpul să mă răzbun pe progeniturile tatălui meu. Regret doar faptul că nu-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aduse aminte de funeraliile din Friesgalt şi de ciudata comportare a lui Urquart, când acesta aruncase atât de brutal blocul de gheaţă pe coşciugul bătrânului Pyotr Rorse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Vocea lui Urquart era distantă, iar privirea pierdută în depărtare. Mama mea a fost soţia unui hangiu – şi amanta lui Rorsefne. Când m-a dus la el cerându-i să mă protejeze, cum spunea obiceiul, a dat ordin servitorilor să mă abandoneze în voia soartei undeva pe gheaţă. Ea însăşi mi-a spus povestea mult mai târziu. Am fost găsit de echipajul unui bric ce se ocupa cu vânătoarea de balene şi am devenit mascota lor. Povestea a circulat prin taverne şi a ajuns la urechile mamei mele, care şi-a dat seama ce anume se întâmplase de fapt. M-a căutat şi în cele din urmă m-a găsit – după ce împlinisem şaisprezece ani. De atunci pun la cale răzbunarea împotriva întregii familii Rorsefne. Au trecut mai mult de douăzeci de ani din clipa aceea. Sunt un copil al gheţii, un favorit al lui Ice Mother. Dovada că-i aşa, stă faptul că mai trăiesc şi astăzi. Ochii lui Urquart străluceau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i spus acestor oameni ca să-i determini să te-asculte! Şuieră Arflane, încercând rezistenţa curelelor ce-i imobilizau încheieturile mâinilor. Erau însă bi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Arflane, Urquart făcu câţiva paşi înainte şi scoţând din teacă lungul său cuţit, se aplecă să taie legăturile Ulricăi şi ale lui Manfred. Ulrica zăcea nemişcată, cu faţa palidă şi cu o expresie de uluire şi groază în ochi. Chiar şi faţa lui Manfred se întunecase. Niciunul nu schiţă vreun gest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Urquart săltă în picioare femeia care tremura toată, apoi băgându-şi în teacă cuţitul, îl apucă pe Rorsefne de poalele hainei sale sfâşiate. Manfred rămase drept şi nemişcat, într-o atitudine demnă. Ceva se mişcă în spatele lui Konrad. Întoarse capul şi văzu că mâinile lui Ulsenn erau libere. Tăind legăturile celor doi, Urquart îl eliberase fără să vrea. Donal arătă cu degetul în tăcere spre Ulsenn, dar Urquart ridică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holba neîncrezător la cumplitul harp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ţi-ai pierdut minţile. Nu-i po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plică calm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ă, adăugă grăsanul preot. Aşa cere înţelegerea încheiată. Am avut ghinion la vânătoare şi ne trebuie un sacrificiu în cinstea lui Ice Mother. Sacrificatul trebuie să fie cineva de stirpe aleasă. Zâmbi sardonic şi-l arătă cu degetul pe Donal. De ăsta avem nevoie – e tot ce ne-a mai rămas. Dacă Urquart duce la îndeplinire ritualul, atunci voi sunteţi liberi să mergeţi unde vreţi. Dacă doriţi, venim şi no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rflane încercă cu disperare să se ridice în picioare. Ura i-a înceţoş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răspunse liniştit preotul. Şi chiar dacă ar fi, pentru noi n-are nici o importanţă. Cei doi vor muri, dumneata nu. Ar trebui să fi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zbătea neputincios pe gheaţă; se ridică pe jumătate, apoi se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 îi întoarse spatele ridicând din umeri, şi se îndepărta urmat de preotul care-i împingea înaintea sa pe Ulrica şi pe Manfred Rorsefne. Ultimul venea Urquart. Ulrica îi aruncă o privire lui Arflane. Expresia de teroare îi dispăruse din ochi, fiind înlocuită de una de un teribil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Strigă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spuse fără a-l privi p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să îţi tai legăturile. Îţi plătesc datoria pe care o am faţă de tine – te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urmărea în tăcere pregătirile barbarilor pentru ritual; ridicarea unor cadre de os şi legarea captivilor pe ele, aşa încât să fie imobilizaţi cu puţin deasupra gheţii, cu mâinile şi picioarele desfăcute. Urquart spintecă cu o mână de expert hainele lui Manfred – ca şi cum ar fi jupuit o focă – până ce tânărul rămase gol. Într-un anume fel constituia o faptă milostivă, frigul urmând să-l paralizeze foarte repede. Arflane se cutremură în clipa când Urquart se apropie de Ulrica şi începu aceeaşi operaţiune; curând şi e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epuizase forţele încercând să se ridice în picioare. Dar chiar dacă ar fi reuşit, tot n-ar fi putut să facă nimic, încheieturile mâinilor fiindu-i strâns legate cu curele. În plus, drept precauţie, doi paznici fuseseră postaţi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lin de groază cum Urquart îşi propteşte cuţitul lângă testiculele lui Manfred Rorsefne; auzi urletul de durere al acestuia în clipa în care Urquart îi reteză bărbăţia. Sângele începu să şiroiască pe coapsele tânărului şi Rorsefne se prăbuşi înainte, cu capul atârnând inert în piept. Cu mâinile înroşite de sânge, Urquart îşi flutură în aer trofeul înainte de a-l arunca. Arflane îşi aduse aminte de vechile obiceiuri sălbatice ale propriului său popor, însă un astfel de ritual nu mai fusese practicat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quart! Nu! Zbieră Arflane când harponierul se îndreptă spre Ulr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ea să-l fi auzit. Toată atenţia sa era îndreptată spre Ulrica care, cu ochii nebuni de frică, încerca fără succes să se retragă din faţa cuţitului ce-i ameninţ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flane zări o siluetă sărind lângă el, smulgând o suliţă din mâna unui paznic şi străpungându-l cu ea. Figura se răsuci cu rapiditate să taie legăturile lui Arflane cu vârful ascuţit, în timp ce celălalt paznic se întorcea uluit. Însă Arflane era deja în picioare, degetele sale încleştând gâtul omului şi rupându-i-l cu o mişca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rămase gâfâind lângă Arflane, nehotărât ce să facă cu suliţa însângerată. Ridicând-o pe cealaltă, scăpată de paznic, Arflane se repezi spre Urquart. Nimeni nu observa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eotul scoase un strigăt din locul unde se afla şi arătă cu degetul spre Arflane. Câţiva barbari se aruncară spre el, dar Donal îi opri. Urquart se răsuci cu o expresie de surprindere în privire şi dădu cu ochii d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epezi asupra lui cu suliţa, însă harponierul făcu un pas lateral şi lovitura nu-şi atinse ţinta. Suliţa fu cât pe-aici să se înfigă în corpul Ulricăi. Ţinând cuţitul ridicat, Urquart respira din greu; capul i se răsuci spre locul unde zăcea aruncat masivul său harpon, pregătit pentru a-i termina definitiv pe cei doi după săvârşire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lovi dezordonat cu suliţa, atingându-i pe Urquart în braţ. Acesta încă nu se mişca, deşi buzele păreau să rostească 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alergă spre locul unde zăcea harponul aducător de moarte şi-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quart îi urmărea muşcările, clătinând incred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rma cu amândouă mâinile, Arflane o împlântă în pieptul masiv al lui Lance-Lungă. Urquart căscă gura respirând cu greutate şi apucând de mâner, încercă să-şi scoată harponul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lane, gâfâi el. Arflane. Nebun ce eşti! Ai ucis tot ce. Se dădu înapoi, ochii împăienjeniţi de durere holbându-se încă neîncrezători; lui Arflane i se păru că omorându-l pe Urquart, distrusese tot ceea ce considerase vreodată a f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ierul gemu; ornamentele de fildeş zăngăneau în timp ce corpul îi era cuprins de spasme. Căzu pe o parte, încercă să se ridice, apoi se prăbuşi mort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ăsuci să-i înfrunte pe barbari, dar niciunul nu se mişca din loc. Preotul se încrunt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igă el. Doi de stirpe nobilă. Urquart era vărul tânărului şi fr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murmurară privind întrebători spre preot şi conducător. Donal se ridică, frecându-şi bărbia proaspăt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sunt doi. Cinstit. În plus, ne-am distrat mai bine aşa. Râse uşor. Eliberaţi femeia. Îngrijiţi bărbatul dacă mai trăieşte. Mâine ne îndreptăm spre reşedinţa lui Ice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plânse ca un copil în timp ce îi erau tăiate legăturile ce o ţintuiseră de cadrul de os. Arflane o cuprinse blând în braţe şi o înveli în blănurile sfâşiate. Se simţea ciudat de calm trecând prin faţa corpului înţepenit al lui Urquart şi îndreptându-se spre cortul unde îi conducea preotul. Era urmat de Ulsenn care purta corpul fără cunoştinţă al lui Manfred Rorse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rica adormi şi rana lui Manfred Rorsefne fu legată sumar, Arflane şi Janck Ulsenn rămaseră împreună în aerul închis al cortului. Se făcuse noapte, dar niciunul nu încercă să se odihnească. Meditau asupra legăturii create între ei în decursul ultimelor ore – deşi în adâncul inimilor ştiau că ea nu putea să durez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le trebui să ajungă la New York, răstimp în care Manfred Rorsefne – al cărui sistem nervos se dovedi incapabil să reziste şocului – muri liniştit şi fu îngropat în gheaţă. Konrad Arflane, Ulrica şi Janek Ulsenn călătoreau în grup împreună cu Donal şi preotul cel gras; cei trei învăţaseră să călărească fără probleme urşii uriaşi. Se deplasau încet, barbarii luându-şi cu ei corturile şi femeile. Vremea era surprinzător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turnurile zvelte ale New York-ului, se opriră uluiţi. Arflane simţi că Pyotr Rorsefne fusese extrem de imprecis în descrierea lor. Erau magnifice ş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răzleţiţi; urşii zgârâiau nervoşi gheaţa, percepând parcă sentimentele diverse încercate de stăpânii lor în faţa oraşului de metal, sticlă şi piatră, înălţat până la nori. Turnurile scăpărau; mile şi mile de gheaţă strălucitoare reflectau schimbătoarele lor culori. Arflane îşi aminti legenda şi se întrebă cât de înalte trebuiau ele să fi fost în realitate, dacă se întindeau la fel de mult sub gheaţă precum deasupra ei. Şi totuşi, în sinea lui era neliniştit – de ce, nu ştia. Poate că, la urma urmei, nu dorea să cunoască adevărul. Poate că nu dorea s-o întâlnească pe Ice Mother pentru că păcătuise de prea multe ori împotriva Ei pe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prompt Dona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spre oraşul cu nenumărate ferestre ce străpungea gheaţa câmpiei. Pe măsură ce se apropiau, Arflane realiză ce anume îl tulburase. O căldură artificială radia din acel loc, o căldură capabilă să topească gheaţa. Cu siguranţă acesta nu putea fi oraşul lui Ice Mother! Acum o simţeau cu toţii şi se priveau posomorâţi. Se opriră din nou. În faţa lor se ridica oraşul, simbolizând toate visurile şi speranţele lor – iar el luase brusc forma unei ameninţă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ârâi Donal. Căldura asta. E mult mai cumplită decât cea care vene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 aşa de cald? De ce nu s-a topi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Ulsenn. Ştiam că va fi o prostie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rflane fu de acord; însă el pornise pentru a ajunge la New York. Făgăduise să accepte orice credinţă i-ar fi oferit oraşul. Aşa încât trebuia să meargă mai departe; omorâse oameni şi distrusese o corabie ca să ajungă aici şi acum, la mai puţin de o milă depărtare, nu avea voie să se întoarcă. Clătină din cap şi-şi îndemnă ursul. Din spatele său se ridică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mâna, arătă spre semeţel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o salutăm pe Ice Mother! Animalul porni în goană; în urma sa, barbarii măriră şi ei fuleul până ce cu toţii galopau spre imensul oraş într-o şarjă sălbatică, pe jumătate isterică, rândurile lor rupându-se şi alungindu-se, ţipetele cu care se încurajau reciproc găsindu-şi ecoul printre turnuri. Gluga Ulricăi fu smulsă de vânt; părul despletit îi flutura pe spate, în timp ce se agăţa cu toate puterile de şa. Arflane rânji; barba i se răsfira în vânt. Chipul lui Ulsenn era imobil; stătea aplecat în şa, de parcă ar fi mer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erau strâns grupate unele lângă celelalte, spaţiul dintre cele situate la exterior abia permiţându-le să pătrundă în oraş. Odată ajunşi în marea pădure de metal şi sticlă, înţeleseră că era ceva mult mai artificial cu acel loc decât căldura care ema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ursului alunecară pe suprafaţa de dedesubt, iar Arflane strig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usese cu şiretenie confecţionat pentru a simula gheaţa în cel mai mic detaliu; stând însă pe el, se putea observa deosebirea. Privind în jos, se distingeau formele nedesluşite ale turnurilor ce coborau adânc, tot mai adân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indus în eroare, Arf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revelaţie îl şocase pe Arflane la fel de mult ca şi pe ceilalţ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enn îşi îmboldi înainte ursul şi-şi flutură pumnul sub nasul lui Arf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tras într-o capcană! Am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ormat hărţii lui Pyotr Rorsefne –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nefast, spuse ferm preotul. O simţim cu toţii. Nu mai contează cum am fost înşelaţi, trebuie să plecăm de aici cât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mpărtăşea sentimentele preotului. Ura atmosf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o găsească pe Ice Mother şi în loc găsise ceva ce părea să întruchipeze tot ceea ce 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el. Ne întoarcem. Dar chiar pe când rostea cuvintele, îşi dădu seama că terenul de sub ei se deplasa în jos; întreaga câmpie se scufunda încet sub nivelul gheţii înconjurătoare. Cei aflaţi la margine reuşiră să-şi îmboldească greoaiele animale şi să scape; cei mai mulţi fură însă cuprinşi de panică pe măsură ce oraşul cobora treptat în ceea ce părea să reprezinte un uriaş puţ săpat în gheaţă. Umbrele aruncate de marginile sale enorme cădeau asupra grup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urprinse felul în care Donal şi Ulsenn îl priveau fix şi realiză că el urma să constituie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a, strigă el, întorcându-şi ursul pentru a se afunda în grămada de turnuri; femeia se ţinea aproape de el. Lumina se micşoră treptat, în timp ce ei galopau prin labirintul întortocheat; în spatele lor se auzeau barbarii, conduşi de Ulsenn şi Donal, căutându-i. Instinctiv Konrad ştiu că, în panica care-i cuprinsese, aveau să-l măcelărească – probabil şi pe Ulrica; trebuia deci să-i ţină cât mai departe. Avea de înfruntat două pericole, şi amândouă păreau insurmontabile. Nu putea spera să-i învingă pe barbari, şi nu putea să oprească scufund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turnuri se vedea o intrare pe unde se filtra o lumină plăcută. Disperat, îşi obligă ursul să treacă prin ea; Ulric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oridor de unde plecau în jos rampe – undeva spre partea inferioară a clădirii. Pe rampe distinse câteva figuri îmbrăcate din cap până-n picioare în haine roşii, perfect strânse pe corp, cu feţele acoperite complet de un soi de măşti. Auzind sunetele produse de ghearele urşilor pe coridor, ele priviră în sus; una râse şi-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Arflane forţă animalul să pornească în jos pe rampa cea mai apropiată. Aruncă o privire înapoi şi văzu că Ulrica, după o scurtă ezitare, îl urma la rândul ei. Viteza coborârii deveni periculoasă; de două ori ursul aproape că alunecă peste marginea rampei şi de câteva ori aproape că-şi pierdu echilibrul în şa. Când ajunseră la nivelul turnului inferior, indivizii masca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lrica i se alătură privind cu o teamă respectoasă la straniile instrumente de pe pereţi, Konrad realiză că oraşul nu se mai mişca. Se holbă la lucrurile bizare: aparate de un anume tip. Unele semănau cu vechile cronometre şi busole, pe altele clipeau nişte litere ce nu semnificau nimic pentru el. Dar în acel moment, unica sa preocupare era să găsească o ieşire, cu toate că nu părea să existe vreuna. Aceasta să fi fost oare, la urma urmei, reşedinţa lui Ice Mother? Erau oare creaturile îmbrăcate în roşu duhuri? De undeva se auzi iarăşi un râset uşor, apoi ecoul unui ţipăt. Îl văzu pe Ulsenn coborând rapid rampa, fluturând în mână un cuţit de spintecat balene; Arflane n-avea decât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e răsuci să privească în ochii Ulricăi. Ea îi susţinu privirea, apoi şi-o coborî într-un fel de încuviinţ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îndemnă ursul spre Ulsenn, care se repezi la el cu cuţitul. Bloca lovitura cu suliţa şi, în contact cu lama, aceasta se frânse, lăsându-l efectiv fără apărare. Ulsenn încercă neîndemânatic să-l lovească la gât. Nu nimeri şi-şi pierdu echilibrul. Arflane îi înfipse coada ruptă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privea în tăcere; Ulsenn îşi duse mâna la rană, apoi se prăbuşi încet de pe spatele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el, rosti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spuse Arflane. 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rflane îi aruncă o privire jalnică întrebându-se de ce îl omorâse tocmai atunci pe Ulsenn şi nu mai înainte, când el nu avusese încă şansa să îşi dovedească curajul. Poate tocmai de aceea: Ulsenn devenise un adevărat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ărsare de sânge, străine! Bine aţi veni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călcâie. O secţiune a peretelui dispăruse. În locul ei şedea o figură subţirică. Craniul exagerat de lung era acoperit cu o mască roşie. Prin deschizăturile materialului, doi ochi străluce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Arflane îşi ridic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New York. E un oraş funest. Insul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ew York-ul, deşi nu oraşul original prezent în legendele voastre. Acela a fost distrus cu aproape două mii de ani în urmă. Actualul se ridică lângă amplasamentul iniţial al aşezării. Şi îi este superior în multe privinţe. Aţi fost martorii unuia din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şi dădu seama că transpira. Îşi slăbi curel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u adevărat, atunci îţi voi spune, replică mascat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dorise să cunoască adevărul şi de aceea fusese de acord cu planul iniţial al lui Rorsefne; dar acum, pe măsură ce privea cercetător de jur împrejurul camerei luminoase, ţinând-o de mână pe Ulrica, simţea că adevărul se va dovedi altceva decât putea el să accepte. Omul cu mască roşie părăsise încăperea. Pereţii străluceau orbitor. La capătul cel mai îndepărtat al camerei se ivi un străin aşezat într-un scaun. Purta aceleaşi haine roşii, însă părea aproape un pitic. Un umăr îi era mai ridic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Ballantine, zise el curtenitor. Pronunţia îi era îngrijită, de parcă ar fi vorbit o limbă recent învăţat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Ulrica se aşezară cu precauţie pe banchetele capitonate. Tresăriră brusc când scaunul bărbatului alunecă înainte până la o distanţă de unul sau două picioar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 reluă bărbatul. Voi fi concis. După ce termin îmi veţi pute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căzuse, iar în vest s-a întronat o stare maladivă, oamenii îşi pierdeau voinţa şi în cele din urmă mijloacele de supravieţuire. O societate deosebită de stoici s-a dezvoltat în bazele polare ale Zonei Internaţionale Antarctice, unde trăiau echipe de cercetători ruşi, americani, scandinavi şi din alte ţări, şi în Camp Century, oraşul înfiinţat de americani sub calota de gheaţă a Groenlandei. Natura, dezechilibrată de o serie de războaie în Africa şi Asia, începu cu rapiditate să-şi formeze o peliculă protectoare de gheată pe suprafaţa distrusă a planetei. Ceea ce a grăbit instalarea glaciaţiunii au fost în primul rând bombele (Ei au denumit-o „Noaptea Nucleară”, povesti Ballantine). Oamenii din cele două tabere polare au comunicat prin radio o bucată de vreme, radiaţia fiind prea puternică pentru a risca un contact personal. Dintr-un motiv sau altul, obligaţi de condiţiile lor separate de viaţă, grupurile de supravieţuitori au ales modalităţi diferite de adaptare la schimbările intervenite. Oamenii din Antarctica au învăţat să trăiască cu gheaţa, folosindu-şi resursele ca să construiască corăbii capabile de a străbate suprafaţa Pământului fără combustibil; şi-au ridicat aşezări unde puteau locui fără a avea nevoie de instalaţii speciale de încălzire. Pe măsură ce gheaţa acoperea planeta, se deplasau treptat din Antarctica spre ecuator, până ce în final au ajuns pe platoul Matto Grosso – în opinia lor, un loc ideal pentru o aşezare permanentă. Adaptându-se la noile condiţii, ei au neglijat însă propriile studii, iar în decurs de câteva sute de ani, credinţa în Ice Mother a înlocuit logica celei de-a doua legi a termodinamicii, care demonstrase ceea ce oamenii acum credeau din instinct – că pe viitor avea să domnească o gheaţă eternă. Poate că adaptarea celor din Antarctica a constituit o reacţie mai sănătoasă decât cea a compatrioţilor lor din Arctica, care au încercat să se îngroape tot mai adânc în cavernele lor subterane, căutând mijloace ştiinţifice de supravieţuire a vechiului mod de viaţ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ele mesaje trimise de oamenii din Arctica celor din Antarctica cuprindea şi informaţia că cei din nord atinseseră stadiul tehnologic de a fi în stare să-şi mute complexul habitaţional mai departe spre sud, intenţionând să-l amplaseze în locul New York-ului. S-au oferit să-i ajute pe cei din Antarctica, dar aceştia au refuzat. Şi-au demontat radiourile pentru a da alte folosinţe pieselor. Se obişnuiseră cu noul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uitorii Arcticii şi-au perfecţionat ştiinţa şi condiţiile de trai – rezultatul îl reprezintă oraşul New York. Pe cât de repede înaintase gheaţa, pe atât de repede începuse de asta dat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cel puţin două sute de ani până la dezvelirea unor suprafeţe mai importante de teren, explică Peter Ballantine. Cu toate acestea, animalele sălbatice încep să revină din zonele estice şi vestice care nu au fost niciodată complet cuprins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şi Ulrica primiră informaţiile aproape fără vreo expresie. Arflane simţea cum se pierde încetul cu încetul – corpul şi mintea îi erau ca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u plăcere vizitatori, în special din cele Opt Oraşe, continuă Ball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heaţa nu se topeşte. Sunt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noştinţe ştiinţifice. Ce-i rău în a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gheaţa eternă, în doctrina care anunţa că totul se va răci, că numai mila lui Ice Mother ne permit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u siguranţă cât de greşită e concepţia, continuă blând Ballantine. Societatea voastră a creat aceste idei pentru a supravieţui. În prezent nu mai are însă nevoie de o mitologie atât d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rflane. Descurajarea care-l cuprinsese era imposibil de depăşit; se părea că întreaga lui viaţă, din clipa când îl salvase prima dată pe Rorsefne, avusese drept ţintă locul acesta. Renunţase treptat la vechile principii, se lăsase cuprins de emoţii de om slab, întreţinuse legături adultere cu Ulrica şi se implicase prea mult în viaţa altora; totul se petrecuse ca şi cum, uitând regulile stabilite de Ice Mother, el însuşi crease într-un anume fel New York-ul. Ştia că ideea era absurdă, însă nu şi-o putea scoate din minte. Dacă ar fi trăit conform codului său, Ice Mother i-ar fi alinat suferinţa în acest moment; dacă l-ar fi ascultat pe Urquart, ultimul discipol adevărat al lui Ice Mother, şi ar fi mers alături de el, ar fi descoperit New York-ul pe care se aşteptau să-l găsească. Numai că pe Urquart îl omorâse, salvându-i viaţa Ulricăi. „Ai ucis tot ce…” fuseseră ultimele cuvinte rostite de harponier înainte de a muri. De-abia acum înţelegea Arflane ce dorise să spună Lance-Lungă. Urquart încercase să-i schimbe cursul vieţii, însă destinul îl dusese implacabil către Peter Ballantine şi logica acestuia, către o viziune a Pământului în care Ice Mother era pe moarte, dacă nu chiar deja moartă. Dacă ar reuşi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ica Ulsenn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 aceea se schimbă locuitorii celor Opt Oraşe. Simt ce se întâmplă în lume. Se adaptează aşa cum fac şi animalele, chiar dacă cele mai multe dintre ele – balenele de uscat şi altele asemeni lor – nu vor reuşi să o fa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balenelor la uscat a fost stimulată artificial, interveni cu oarecare mândrie Ballantine. A fost un experiment, de care întâmplător a beneficiat po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oftă din nou, simţindu-se complet demoralizat. Îşi frecă fruntea acoperită cu sudoare şi trase de curelele hainei, urând căldura din cameră. Se întoarse şi o privi pe UIrica Ulsenn, clătinând uşor din cap şi bătând-o afectuos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tul cu bucurie. Reprezinţi ceea ce reprezintă ei. Şi tu întruchip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Konrad. Eşti pr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mută privirea, îndreptând-o asupra lui Ballantine ce aştepta liniştit, aşezat în scaunul său mobil. Eu sunt trecutul, îi spuse străinului. Bănuiesc că vă daţi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u simpatie Ballantine. Te resp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gândesc aşa, oftă Arflane. Sunt un om simplu. Un om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nt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oferi o locuinţă să vă odihniţi. Chicoti. Prietenii voştri barbari încă dau târcoale la suprafaţa oraşului ca nişte păduchi speriaţi. Ne vom da întreaga silinţă să îi ajutăm. Specialiştii noştri în hipnoză le vor fi fără îndoială mai de folos decât o simp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er Ballantine se plimbă cu Ulrica Ulsenn în grădinile artificiale ale oraşului. După ce aruncase o privire asupra lor, Arflane refuzase să intre înăuntru. Acum stătea pe un coridor privind fix la maşinile care, după spusele lui Ballantine, reprezentau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trămoşii voştri s-au adaptat la gheaţă, aşa trebuie să vă readaptaţi voi la dispariţia ei. Aţi venit aici în mod instinctiv, deoarece aţi identificat nordul cu ţara voastră de baştină. Firesc. Dar acum trebuie să mergeţi iarăşi spre sud, spre binele vostru şi al copiilor voştri. Trebuie să transmiteţi poporului vostru cunoştinţele pe care vi le-am dat; va trece o bucată de vreme, însă treptat le vor accepta. Altminteri veţi pieri, întorcându-vă l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ncuviinţă din cap. Privea cu o plăcere crescândă multitudinea de flori viu colorate, le adulmeca cu uimire mirosurile cu nările ei fine, neobişnuite însă cu astfel de parfumuri. Capul i se învârtea; cu ochi strălucitori, îi zâmbi uşor lui Ball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rflane e tulburat, continuă Ballantine. Atitudinea sa dovedeşte o adâncă vinovăţie – şi e inutil. Aceste inhibiţii au avut un scop ce nu mai există în prezent. De aceea trebuie să vă întoarceţi, să le spuneţi c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şi desfăcu manile şi arătă 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locui el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multe altele. Copiii tăi şi ai lui Arflane le-ar putea vedea dacă vor dori să călătorească chiar mai departe spre sud. Ar putea trăi într-o regiune unde totul creşte în mod natural. Zâmbi, mişcat de bucuria copilărească ce i-o produses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e, zise ea încrezătoare. Ce s-a întâmplat cu barbarii? Donal şi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olosim metode mai puţin subtile şi probabil mai puţin durabile. Dar şi ei vor ajuta la răspândirea no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Arflane să fie aici, declară Ulrica. Sunt sigură că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Ballantine. Ne întoar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se ridică în picioare când îi văzu apropiind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aş vrea să fiu dus din nou la suprafaţă, spuse el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te reţin. Vă l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loarul. Arflane se îndreptă spre apartamentul ce-i fusese pus la dispoziţie. Mergea încet, însoţit de 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în Friesgalt, Konrad, ne putem căsători, spuse Ulrica luându-l de braţ. Vei deveni Supremul Lord al Corăbiilor. Titlul îţi va permite să-ţi îndrumi poporul spre viitor, aşa cum Ballantine vrea să procedăm. Konrad, vei deveni un erou,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legende, îşi retrase el mâ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la Friesgal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e parcă ar fi vrut s-o îmbrăţişeze, apoi se cont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a fost imorală. Pentru asta am plătit. S-a terminat. Se încruntă, ca şi cum şi-ar fi auzit vocea pentru prima dată. Continuă aproape amuzat. Acum aparţin lui Ice Mother. Are toată lo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umărul. Porni înapo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ridica încet la suprafaţă. Furtuna bântuia pe întinderea de gheaţă. Vântul şuiera printre turnurile înalte. Peter Ballantine o ajută pe Ulrica să se urce în cabina elicopterului ce urma s-o ducă cea mai mare parte a drumului înapoi spre Friesg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confuz străbătu grupul barbarilor. Apoi ei încălecară pe animalele lor şi conduşi de Donal se îndreptară spre sud, de-a curmezişul câmpiei. Donal avea o nouă învăţătură de propov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lane îi urmări plecând. Avea schiuri în picioare, două lăncii în mâinile înmănuşate, viziera îi era ridicată, iar în spate purta o ra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 îl privi din maşin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l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Unde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sp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În căutarea lui Ice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ele elicoperului începură să se învârtă, se răsuci pe schiuri, înfipse lăncile în gheaţă şi îşi făcu vânt înainte. Pe măsură ce căpăta iuţeală, se apleca tot mai mult pe schiuri, începus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nesigur în aer, apoi se îndreptă spre sud. Ulrica privea fix pe geam silueta ce se deplasa în direcţie opusă. Devenea tot mai mică şi mai mică. Uneori era ascunsă de vârtejurile de zăpadă, alteori se vedeau doar lăncile mişcându-se monoton în sus şi în jos, pe măsură ce viteza lui creştea. Curând, ieşi din raza ei viz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Unitate de transport egală cu 30,47 c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iş în Brazilia, între cursurile superioare ale fluviilor Parana şi Paraguay; altitudinea medie 500-700 met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ă rapidă, cu un profil ascuţit, având în general două catarge, cu un greement longitudinal sau cu velă, gabier şi zburător pe arborele trinche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vă cu pânze, de obicei cu trei catarge, cu greementul drept la arborele trinchet şi longitudinal la arborele mare şi cel artimon; unele barchentine au patru sau cinci catarge, utilizând la artimon velatură aur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de lungime egală cu 1609 metri; mila marină are 1852 met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aţ în consolă pentru fixarea velatu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samblul parâmelor folosite la fixarea arborilor sau la manevrarea pânzelor şi a verg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ră de lemn fixată în poziţie orizontală sau oblică, servind la susţinerea velelor pătr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hizătură practicată în punte prin care se încarcă mărfurile în c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 mic cu două catar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 cu două catarge, cu vele pătrate şi bompres, cu o lungime de aproximativ 30 met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vă cu două catarge şi bompres, cu vele pătrate la catargul prova şi triunghiulare pe celălalt catarg; lungime 22-28 met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barcaţiune mică cu un singur catarg şi cu bompres, având o formă alungi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vă cu două până la şase catar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alitatea catargelor, vergelor, velelor şi a manevrelor fixe şi mobile ale unei nave cu v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lena de usc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ânt bun – tradiţională urare marinărească („vânt bun din pup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vă rapidă, de mari dimensiuni, cu 5-6 etaje de vele (suprafaţă velică până la 4000 m2), cu cel puţin trei catarge şi cu puntea superioară mult ridicată la provă şi la pup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te mai înaltă de la pupa unei nave unde se află cabinele căpitanului şi ale ofiţe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iritul ghe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itate de măsură egală cu 2,54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arg mult înclinat, plasat la extremitatea prov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trucţie situată deasupra punţii superioare la provă, în interiorul căreia se află magaziile şi, mai rar, locuinţe pentru echipaj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lă pătrată fixată cel mai sus pe catar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lă triunghiulară aflată pe catargul de la prova (trinchet); în raport cu locul unde este fixat poartă diferite denumiri: focul mic, focul mare, focul săgeţii, focul de furtu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săre răpitoare de zi, asemănătoare cu uliul, cu ciocul coroiat, cu gheare puternice şi cu coada bifurc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nte continuă superio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chizătură în puntea unei nave, prevăzută cu un capac sau o construcţie asemănătoare cu o gheretă, care permite accesul în încăperile de sub pu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itate de lungime egală cu 0,914 met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rţiune dintr-o velă ce poate fi strânsă prin înfăşurare pentru a reduce suprafaţa pânzei expusă vân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ulă legată transversal pe şarturi, formând o scară pentru urcarea în arborad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arat format din două sau trei braţe de sprijin, unite printr-o bară prevăzută cu scripeţi, cu ajutorul căruia se încarcă sau se descarcă mărfurile în portu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cara formată din mai mulţi scripeţi situaţi pe două sau mai multe axe, dintre care una fix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raducere, spărgătorul de corăb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atformă aşezată pe picioare înalte pentru a realiza comunicaţia între un punct situat la înălţime şi altul de pe so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re slabă fabricată de obicei din malţ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ea Rută de Nor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ef de echipaj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talaţie de punte, compusă dintr-un ax vertical la partea superioară cu un clopot cu orificii, ce serveşte la virarea lanţului ancor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âmă trecută printr-un scripete de pe catarg, curent folosită pentru a ridica şi cobori o velă, pentru a pune la post un arbore gabier sau arbore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ărătoare de soare, ploaie sau zăpadă, în formă de acoperiş, confecţionată de obicei din pân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nevră executată de o navă cu vele pentru a primi vântul din celălalt bor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rdul din dreapta planului diametral al nav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rtea stânga a unei nave, privind de la pupa spre prov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nstru biblic, dragon sau fiinţă-amfibie, sălăşuind în apele mării, caracterizat printr-o constituţie complexă şi o forţă colos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ardă pentru susţinerea catarg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itate de greutate egală cu 28,35 gram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paţiu în fundul unei nave, c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esă din lemn de esenţă tare sau din oţel, în formă de ac, folosită la matisarea parâm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cara folosită la bordul navelor pentru ridicarea unor elemente precum bărci, ancore, scări de bord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ltimul catarg dinspre pupă al unei nave cu mai mult de două catar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rvici cu durata de patru ore, începând de la miezul nopţii; carturile se marchează cu ajutorul clopotului de bord, o lovitură simplă după prima jumătate de oră, o lovitură dublă după prima oră etc, până la sfârşitul cartului marcat de patru duble, sau opt bătăi de clopo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da drumul complet unei parâme sau odg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verse vele de pe o corabie cu pân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âmă folosită pentru fixarea colţului de jos al unei vel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3:00Z</dcterms:created>
  <dc:creator>Schoonerul Ghetii 1.0 N.</dc:creator>
  <dc:description/>
  <cp:keywords/>
  <dc:language>en-US</dc:language>
  <cp:lastModifiedBy>User John</cp:lastModifiedBy>
  <dcterms:modified xsi:type="dcterms:W3CDTF">2013-09-04T16:43:00Z</dcterms:modified>
  <cp:revision>2</cp:revision>
  <dc:subject/>
  <dc:title>Michael Moorcock</dc:title>
</cp:coreProperties>
</file>