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Newton Ph. D.</w:t>
      </w:r>
    </w:p>
    <w:p>
      <w:pPr>
        <w:pStyle w:val="Heading1"/>
        <w:ind w:hanging="0"/>
        <w:rPr>
          <w:i/>
          <w:i/>
          <w:sz w:val="40"/>
        </w:rPr>
      </w:pPr>
      <w:r>
        <w:rPr>
          <w:i/>
          <w:sz w:val="40"/>
        </w:rPr>
        <w:t>Călătoria sufle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urney of Souls</w:t>
      </w:r>
    </w:p>
    <w:p>
      <w:pPr>
        <w:pStyle w:val="Frspaiere"/>
        <w:rPr/>
      </w:pPr>
      <w:r>
        <w:rPr>
          <w:rFonts w:cs="Bookman Old Style;Times New Roman" w:ascii="Bookman Old Style;Times New Roman" w:hAnsi="Bookman Old Style;Times New Roman"/>
          <w:sz w:val="24"/>
        </w:rPr>
        <w:t>Studii De Caz Asupra Vieţii Dintre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Moarte şi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Poarta spre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Sufletul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Ghiz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Sufletul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Sufletul aflat la un nivel mediu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Sufletul aflat la un nivel avansat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Aleg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Alegerea unui tru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Pregătirile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unoaşte tărâmul ascuns unde se-adună toate sufletele, unde se regăsesc toate potecile Călătoriei. Prin ceaţa în care se coboară moartea, dansează o lumină călăuzitoare spre Trecerea cea fără de timp, pierdută din memoria conştientă, dar revelată ţi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frică de moarte? Te întrebi ce se va întâmpla după ce mori? Este oare posibil să ai un spirit care a venit de altundeva şi care se va întoarce acolo după ce trupul tău moare sau reprezintă doar o dorinţă ascunsă din cauză că îţ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un adevărat paradox faptul că oamenii, singurii dintre toate creaturile de pe Pământ, trebuie să-şi reprime frica de moarte, pentru a putea trăi normal. Şi totuşi, instinctul nostru biologic nu ne lasă să uităm niciodată acest pericol extrem în care se află fiinţa noastră. Pe măsură ce înaintăm în vârstă, spectrul morţii creşte în conştiinţa noastră. Chiar şi persoanele credincioase se tem că moartea este sfârşitul existenţei lor ca persoane. Cea mai mare groază a noastră faţă de moarte ne face să ne gândim la neantul morţii, care va pune capăt tuturor legăturilor cu familia şi prietenii. Moartea face ca toate ţelurile noastre Pământeşti să pa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tarea funcţiilor vitale ar fi sfârşitul tuturor lucrurilor care ţin de persoana noastră, atunci viaţa s-ar dovedi, într-adevăr, lipsită de sens. Totuşi, o anume putere din interiorul nostru ne face capabili, pe noi, oamenii, să ne închipuim o lume de apoi şi să simţim o legătură cu o putere superioară şi chiar cu un suflet nemuritor. Dacă chiar avem un suflet, atunci unde se duce acesta după moarte? Există, într-adevăr, un fel de paradis plin de spirite inteligente în afara universului nostru fizic? Şi cum arată? Ce. facem când ajungem acolo? Există vreo fiinţă supremă care răspunde de acest paradis? Aceste întrebări sunt la fel de vechi ca omenirea însăşi şi vor rămâne încă un mister pentru cei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devărate la taina vieţii de apoi rămân, pentru majoritatea oamenilor, încuiate în spatele unei uşi spirituale. Acest lucru se întâmplă datorită unei amnezii construite în interior despre identitatea sufletului nostru care, la nivel conştient, ajută la contopirea sufletului cu creierul uman. În ultimii câţiva ani marele public a auzit despre oameni care au murit pentru un timp şi apoi s-au întors să povestească cum au văzut un tunel lung, lumini strălucitoare şi chiar cum au avut scurte întâlniri cu spirite prietenoase. Dar niciuna dintre aceste relatări scrise în multe cărţi despre reîncarnare nu a oferit vreodată mai mult decât o privire sumară asupra a tot ceea ce trebuie ştiut despre viaţ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te este un jurnal intim despre lumea spiritelor. Lucrarea oferă o serie de precedente care dezvăluie în detalii explicite ce se întâmplă cu noi după ce viaţa noastră pe Pământ s-a sfârşit. Veţi fi purtaţi dincolo de tunelul spiritual şi veţi intra în însăşi lumea spiritelor, pentru a afla ce li se dezvăluie sufletelor înainte de a se întoarce, în final, pe Pământ,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mea, sunt o persoană sceptică, cu toate că, din conţinutul acestei cărţi, nu par aşa. În calitate de consilier şi psihoterapeut m-am specializat în modificările comportamentale, în tratarea tulburărilor psihice. O mare parte a muncii mele implică restructurarea cognitivă pe termen scurt a clienţilor mei, stimulându-i să-şi conecteze gândurile şi emoţiile care să favorizeze un comportament normal. Împreună cu ei, scot la iveală înţelesul, funcţia şi consecinţele convingerilor lor, pentru că plec de la premisa că nici o tulburare mintală nu est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acticii mele mă opuneam rugăminţilor oamenilor de a analiza vieţile anterioare, datorită orientării mele spre terapia tradiţională. În timp ce foloseam hipnoza şi tehnicile regresiei temporale pentru a determina originea amintirilor neplăcute şi a traumelor din copilărie, am simţit că orice încercare de a ajunge la o viaţă anterioară ar fi fost neortodoxă şi neclinică. Interesul meu pentru reîncarnare şi metafizică era numai curiozitate intelectuală, până când am lucrat cu un tânăr pentru controlul asupr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plângea de o durere cronică în partea dreaptă, pe care o avea de mult timp. Unul dintre instrumentele hipnoterapiei în controlarea suferinţei este antrenarea subiectului în a-şi mări durerea, pentru ca subiectul să poată Învăţa şi cum s-o micşoreze, dobândind astfel control asupra sa. Într-una din şedinţele noastre despre intensificarea durerii, acest bărbat şi-a imaginat că este înjunghiat pentru a-şi crea din nou starea de chin. Căutând originile acestei imagini, până la urmă i-am descoperit şi existenţa anterioară ca soldat ucis cu o baionetă în timpul celui de-al doilea război mondial în Franţa, şi cu această ocazie am putut elimina şi durer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clienţii mei, am început să fac experimente, trimiţându-i pe unii dintre ei în trecutul şi mai îndepărtat, înainte de ultima lor naştere pe Pământ. La început am fost îngrijorat că integrarea de către subiect a nevoilor curente, a credinţelor şi stărilor de teamă ar putea da naştere la fantezii, imagini denaturate ale amintirilor. Cu toate acestea, nu a durat mult până când mi-am dat seama că amintirile noastre cele mai adânc sedimentate oferă o serie de experienţe trecute prea reale şi legate între ele, pentru a fi ignorate. Am ajuns să înţeleg cât de importantă este, din punct de vedere terapeutic, legătura dintre trup şi întâmplările vieţilor noastre anterioare, dar şi cine sunt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peste un lucru de proporţii imense. Am descoperit că era posibil să privesc lumea spiritelor prin ochii minţii unui subiect sub hipnoză care ar putea să-mi relateze despre viaţa dintre vieţ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are mi-a deschis uşa către lumea spiritelor a fost o femeie la vârsta a doua şi care era un subiect deosebit de receptiv la hipnoză. Ea îmi povestea despre stările ei de singurătate şi de izolare din acel stadiu delicat în care subiectul tocmai a terminat să-şi amintească de cea mai recentă viaţă anterioară. Această persoană neobişnuită a alunecat aproape singură în cea mai avansată stare de conştiinţă modificată. Fără să-mi dau scama, iniţiasem o comandă exagerat de scurtă pentru această acţiune. I-am sugerat să meargă la originea pierderii prietenilor. În acelaşi moment, am folosit, din greşeală, unul din cuvintele declanşatoare pentru amintirea spirituală. Am mai întrebat-o şi dacă avusese un anumit grup de prieteni de care îi er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ienta mea a început să plângă. Când am pus-o să-mi spună ce nu era în regulă, ea a izbucnit: „Mi-e dor de unii prieteni din grupul meu şi de aceea sunt atât de singură pe Pământ”. Mi-era neclar şi am întrebat-o mai departe despre locul în care se afla acel grup de prieteni. „Aici, în casa mea permanentă, mi-a răspuns ea simplu, şi chiar acum mă uit la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această clientă şi am reascultat înregistrările şedinţelor cu ea, mi-am dat seama că găsirea lumii spirituale implica o prelungire a regresiei vieţii anterioare. Există multe cărţi despre vieţile anterioare, dar n-am găsit niciuna care să amintească despre viaţa noastră ca suflete sau cum să luăm corect legătura cu amintirile spirituale ale oamenilor. M-am decis să fac eu însumi o cercetare şi, datorită practicii, am dobândit o abilitate mai mare de a intra în lumea spirituală prin intermediul subiecţilor mei. De asemenea, am mai învăţat că găsirea locului lor în lumea spirituală avea o însemnătate mult mai mare pentru oameni decât inventarierea vieţilor lor anteri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să ajungi la suflet prin hipnoză? Vizualizaţi mintea ca având trei cercuri concentrice, fiecare mai mic decât ultimul şi unul într-altul, separate doar de straturi de conştiinţă unite între ele. Primul strat, cel exterior, este reprezentat de mintea conştientă care este sursa noastră critică, analitică. Al doilea strat este subconştientul, unde mergem iniţial în hipnoză pentru a căuta în zona de înmagazinare toate amintirile din viaţa aceasta sau din cele anterioare. Al treilea, miezul cel mai ascuns, este ceea ce noi numim astăzi mintea supraconştientă. Acest nivel prezintă cel mai înalt centru al Sinelui, în care noi suntem o expresie a unei pute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ştientul găzduieşte identitatea noastră reală, mărită de subconştientul care conţine amintiri ale multor alter ego-uri preluate de noi în trupurile din vieţile anterioare. Supraconştientul poate să nu fie deloc un nivel, ci însuşi sufletul. Supraconştientul reprezintă centrul cel mai înalt de înţelepciune şi perspectivă şi toate informaţiile mele despre viaţa de după moarte provin din această sursă de energi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alabilă este folosirea hipnozei în dezvăluirea adevărului? Persoanele aflate sub hipnoză nici nu visează, nici nu halucinează. Noi nu visăm în secvenţe cronologice şi nici nu halucinăm în stare de transă dirijată. Când subiecţii sunt puşi în stare de transă, creierul lor oscilează încet de la starea de veghe Beta şi continuă să-şi schimbe vibraţia coborând sub stadiul meditativ Alfa până la diversele nivele din cadrul gamei Theta. Theta înseamnă hipnoză, nu somn. Atunci când dormim, ajungem în starea finală Delta, unde mesajele de la creier sunt direcţionate în subconştient şi eliberate prin intermediul viselor. În Theta, conştientul nu este inconştient, aşa că putem şi recepţiona, şi trimite mesaje cu toate canalele memori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ţi în hipnoză, oamenii povestesc imaginile pe care le văd şi dialogurile pe care le aud în inconştient ca pe nişte observaţii literale. Răspunzând la întrebări, subiecţii nu pot minţi, dar ar putea interpreta greşit ceea ce au văzut în inconştient, aşa cum facem şi noi în stare de conştienţă. În starea de hipnoză, oamenii au dificultăţi în raportarea lor la orice lucru pe care ei nu-l consider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itică hipnoza cred că subiectul în transă îşi va fabrica amintiri şi îşi va influenţa reacţiile pentru a adopta orice cadru teoretic sugerat de hipnotizator. Cred că această generalizare este o premisă falsă. În munca mea, tratez fiecare caz ca şi cum aş auzi informaţia pentru prima oară. Dacă un subiect ar fi într-un fel capabil să reziste la hipnoză şi să-şi construiască conştient o fantezie despre lumea spiritelor sau să facă o asociere liberă pornind de la idei prestabilite despre viaţa lor de apoi, aceste răspunsuri ar deveni curând incompatibile cu celelalte studii de caz ale mele. Am învăţat valoarea examinării încrucişate încă de la începuturile carierei mele şi nu am găsit nici o dovadă că cineva şi-ar falsifica experienţele spirituale pentru a-mi face mie plăcere. De fapt, subiecţii în stare de hipnoză nu ezită să-mi corecteze interpretăr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umărul cazurilor mele creştea, am învăţat din încercări şi greşeli să-mi formulez întrebările despre lumea spiritelor într-o succesiune corectă. Subiecţii în stare de supraconştientă nu sunt în mod special motivaţi să ofere voluntar informaţii despre întregul plan al vieţii sufletului în lumea spiritelor. Trebuie să ai setul corect de chei pentru fiecare uşă. În cele din urmă, am reuşit să-mi pun la punct o metodă de accesare a memoriei la diferitele părţi ale lumii spiritului, cunoscând ce uşă să deschid la momentul potrivit în timpul şedinţei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âştigam experienţă, cu fiecare şedinţă, mai multe persoane au simţit că îmi făcea plăcere să aflu despre viaţa de apoi, aşa că au considerat că este în regulă să-mi povestească despre aceasta. Unii clienţi din cazurile mele reprezintă bărbaţi şi femei, toţi foarte religioşi, în timp ce alţii nu aveau deloc vreo credinţă spirituală specială. Mulţi se înscriu undeva la mijloc, cu un bagaj amestecat de filosofii personale despre viaţă. Lucrul uimitor pe care l-am descoperit în timp ce avansam în cercetarea mea era că, odată ce subiecţilor li se făcea regresie în starea lor de suflet, ei toţi arătau o consecvenţă remarcabilă în răspunsurile la întrebările despre lumea spiritelor. Oamenii chiar folosesc aceleaşi cuvinte sau descrieri grafice în limbaj colocvial când discută despre viaţa lor c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ogenitatea experienţei trăite de atât de mulţi subiecţi nu mi-a oprit încercarea continuă de a compara declaraţiile subiecţilor mei şi de a corobora activităţi funcţionale specifice ale sufletelor. Au existat câteva diferenţe în raportarea narativă între cazuri, dar acest fapt s-a datorat mai mult nivelului de dezvoltare a sufletului decât variaţiilor în modul în care fiecare subiect a văzut, practic,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fost dureros de înecată, dar pe măsură ce volumul cazurilor mele creştea, am obţinut, în sfârşit, un model viabil al lumii eterne în care trăiau sufletele noastre. Am descoperit că gândurile despre lumea spiritelor implică adevăruri universale în rândul sufletelor oamenilor care trăiesc pe Pământ. Tocmai aceste percepţii ale diverselor tipuri de persoane m-au convins că declaraţiile lor erau credibile. Nu sunt o persoană religioasă, dar am aflat că locul unde mergem după moarte este unul de ordine şi de îndrumare şi am ajuns să apreciez că viaţa de acum şi cea de apoi au fost croite cu mare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reflectat cum să-mi prezint descoperirile, am hotărât că metoda studiului de caz ar putea oferi cel mai descriptiv mod în care cititorul ar putea evalua amintirile clientului meu despre viaţa de apoi. Fiecare caz pe care l-am ales reprezintă un dialog direct între mine şi un subiect. Mărturiile de caz sunt luate din înregistrările şedinţelor de terapie. Această carte nu are intenţia să trateze vieţile anterioare ale subiecţilor mei, ci mai degrabă de a fi o documentare a experienţelor lor în lumea spiritului, raportate la ac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care ar putea întâmpina greutăţi în conceptualizarea sufletelor noastre ca obiecte non-materiale, istoricul de cazuri enumerate în primele capitole explică modul în care apar sufletele şi felul în care ele funcţionează. Fiecare descriere de caz este abreviată într-o oarecare măsură, datorită constrângerilor spaţiului şi pentru a oferi cititorului o aranjare ordonată a activităţii sufletului. Capitolele au fost concepute să arate progresia normală a sufletelor înăuntrul şi în afara lumii spiritului, împreună cu alte informa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ufletelor din momentul morţii până la următoarea lor încarnare s-au născut dintr-o colecţie de informaţii obţinute de la clienţii mei pe durata a zece ani. La început, m-a surprins faptul că am avut persoane care şi-au amintit mai clar părţi ale vieţii sufletului lor dintr-o perioadă mai îndepărtată decât din cele mai recente. Totuşi, dintr-un anumit motiv, nici un subiect nu a putut să-şi amintească întreaga cronologie a activităţilor sufletului său pe care le-am descris în această carte. Clienţii mei îşi amintesc anumite aspecte ale vieţii lor spirituale într-un mod destul de viu, în timp ce alte experienţe le apar destul de înceţoşat. Ca rezultat, chiar şi cu aceste 29 de cazuri, am descoperit că nu puteam oferi cititorului gama întreagă a informaţiilor pe care le strânsesem cu privire la lumea spiritelor. Astfel, capitolele conţin detalii despre mai multe cazuri decât cele 29 menţionate î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putea considera întrebările mele, în anumite cazuri, destul de pretenţioase. În hipnoză este necesar să menţii subiectul pe linie. Când lucrezi pe tărâmul spiritului, pretenţiile faţă de mediator sunt mai mari decât în cazul amintirilor din vieţile anterioare. Aflat în transă, un subiect obişnuit poate să-şi lase mintea sufletului să rătăcească în timp ce urmăreşte desfăşurarea unor scene interesante. Clienţii mei doresc adesea să mă opresc din vorbit, pentru ca ei să se poată desprinde de relatarea celor văzute şi doar să se bucure de experienţele anterioare ca suflete. Încerc să fiu blând şi nu excesiv de structurat, dar şedinţele mele sunt ţinute, de obicei, cu o singură persoană şi durează trei ore, în acest timp fiind o mulţime de informaţii de acoperit. Unii oameni vin de la distanţe mari ca să mă vadă şi nu pot să mai v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ste o mare răsplată să văd expresia de mirare pe faţa clientului când şedinţa s-a terminat. Pentru aceia dintre noi care chiar au avut şansa să-şi vadă nemurirea, iese la iveală o nouă profunzime a înţelegerii de sine şi de creştere a puterii, înainte de a-mi trezi subiecţii, deseori le implantez amintiri post sugestiona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onştientă a vieţii sufletului propriu în lumea spiritelor şi a istoriei existenţei lor fizice pe planete, le oferă acestor persoane un simţ mai puternic al direcţiei şi energie pentru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r cădea să spun că ceea ce sunteţi pe cale să citiţi s-ar putea să vină ca un şoc în contact cu ideile dumneavoastră preconcepute despre moarte. Materialul prezentat în lucrarea de faţă s-ar putea să contravină convingerilor dumneavoastră religioase şi filosofice. Vor fi şi cititori care îşi vor găsi în această carte un sprijin pentru ideile lor deja formate. Pentru alţii, informaţiile oferite în aceste cazuri vor părea nişte relatări subiective asemănătoare povestirilor ştiinţifico-fantastice. Oricare ar fi convingerile dumneavoastră, sper că veţi reflecta asupra implicaţiilor pentru umanitate, dacă ceea ce subiecţii mei au de spus despre viaţa de după viaţă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 Dumnezeule, nu sunt mort, nu-i aşa? Vreau să spun, trupul meu este mort – pot să-l văd sub mine – dar plut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uit în jos şi pot să-mi văd corpul întins pe patul spitalului. Toată lumea din jurul meu mă crede mort, dar nu sunt. Vreau să strig, hei, nu sunt mort cu adevărat! Este incredibi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istentele îmi pun un cearşaf peste f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pe care îi cunosc plâng. Ar trebui să fiu mort, dar trăiesc încă! Este ciudat, pentru că trupul meu este absolut mort în timp ce mă mişc deasupra lu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unei persoane aflate în stare de hipnoză profundă retrăind experienţa morţii. Cuvintele îi ies în izbucniri scurte şi emoţionate şi sunt pline de groază amestecată cu respect, pe măsură ce vede şi simte cum este să fii un spirit proaspăt separat de corpul fizic. Acest bărbat este clientul meu şi tocmai l-am asistat în recrearea unei scene dintr-o viaţă anterioară, în timp ce stă lungit într-un scaun extensibil confortabil. Un pic mai devreme, urmându-mi instrucţiunile în timpul inducerii stării de transă, acest subiect era în regresie de vârstă, întorcându-se la amintirile copilăriei. Percepţiile sale subconştiente s-au contopit treptat în timp ce lucram împreună la întoarcerea lui în pântec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pregătit pentru un salt înapoi în negurile timpului prin folosirea vizuală a scutului protector. După ce am încheiat acest pas important al condiţionării mentale, mi-am mişcat subiectul printr-un tunel imaginar al timpului până în ultima lui viaţă pe Pământ. Aceasta a fost o viaţă scurtă, pentru că murise subit din cauza unei epidemii de gripă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ocul iniţial de a se vedea pe sine murind şi sufletul ieşindu-i din trup începe să se estompeze, clientul meu se adaptează mai uşor la imaginile vizuale din mintea sa. Deoarece o mică parte din zona conştientă, critică a minţii sale încă mai funcţionează, îşi dă seama că recreează o experienţă anterioară. Durează mai mult ca de obicei, de vreme ce acest subiect este un suflet mai tânăr şi neobişnuit cu ciclurile de naştere, moarte şi re-naştere, aşa cum sunt mulţi dintre ceilalţi clien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r în câteva clipe el se adaptează şi începe să răspundă cu mai mare încredere întrebărilor mele. li ridic rapid nivelul de hipnoză din subconştient la starea de supraconştient. Acum el este gata să-mi vorbească despre lumea spiritelor şi îl întreb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înalţ</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plut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uit înapoi la trupul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 şi cum aş urmări un film, numai că eu joc în acesta! Doctorul le consolează pe soţia şi fiica mea. Soţia mea plânge (subiectul se foieşte în scaun cu disconfort). Încerc să ajung în mintea 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spun că totul este bine cu mine. Este atât de copleşită de jale, încât nu pot să trec de ea. Vreau să ştie că suferinţa mea a trecu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am eliberat de trup</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mi mai trebu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 s-o aştept. Vreau să ştie lucrul ăst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ascultă. Oh, acum mă îndepărtez</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hidat de o serie de comenzi, clientul meu începe procesul de trecere în lumea spiritelor. Este un drum pe care l-au străbătut şi alţii în atmosfera de siguranţă a biroului meu. În mod tipic, pe măsură ce amintirile din starea de supraconştienţă se extind, subiecţii sub hipnoză devin mult mai conectaţi la tunelul spiritual. Pe măsură ce şedinţa avansează, imaginile mentale ale subiectului sunt traduse mult mai uşor în cuvinte. Propoziţii scurte şi descriptive duc la explicaţii detaliate a ceea ce înseamnă să intri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o documentaţie vastă, inclusiv observaţiile personalului medical, care descrie experienţele în faţa morţii şi din afara trupului ale persoanelor rănite grav în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fuseseră considerate moarte din punct de vedere clinic înainte ca eforturile medicale să le scoată din acea stare. Sufletele sunt destul de capabile să-şi părăsească trupurile gazdă şi să se întoarcă în acestea, în special în situaţii limită când corpul moare. Oamenii povestesc despre cum stau suspendaţi deasupra trupurilor lor, în special în spitale, şi cum îi urmăresc pe medici încercând să-i resusciteze. În timp, aceste amintiri se estompează după ce se întor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etape de regresie sub hipnoză în vieţile anterioare, descrierile subiecţilor care trec mental prin aceste vieţi nu contrazic relatările persoanelor care au murit în realitate pentru câteva minute în această viaţă. Diferenţa dintre aceste două grupuri de persoane este că subiecţii sub hipnoză nu-şi amintesc experienţele morţii lor temporare. Persoanele aflate în transă profundă sunt capabile să descrie cum este viaţa după moartea fizic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imilarităţile amintirilor despre viaţa de apoi între persoanele care povestesc despre experienţele de decorporalizare ca rezultat al traumelor fizice temporare şi un subiect care-şi aminteşte sub hipnoză moartea într-o viaţă anterioară? Amândoi plutesc în jurul trupurilor într-un mod straniu, încercând să atingă obiecte solide care se dematerializează în faţa lor. Ambele tipuri de raportori spun că se simt frustraţi în încercările lor de a vorbi cu persoanele vii, care nu le răspund. Ambii afirmă că se simt traşi din locul în care au murit şi că experimentează relaxare şi curiozitate mai degrabă decâ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ane vorbesc despre un sentiment euforic de libertate şi de strălucire în jurul lor. Unii dintre subiecţii mei văd un alb strălucitor, înconjurându-i complet în momentul morţii, în timp ce alţii văd lumina strălucitoare mai departe, în continuarea unui spaţiu mai întunecat prin care sunt traşi. La această ultimă variantă se fac adesea referiri – este efectul de tunel, care a devenit bine cunoscut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ne va purta mai departe în experienţa morţii decât cazul 1. În context, subiectul este un bărbat sexagenar, care îmi descrie evenimentele morţii sale ca o tânără femeie, pe nume Sally, ucisă de indienii Kiowa în 1866, în timpul atacării unui tren. Deşi acest exemplu, ca şi ultimul, relatează experienţele morţii după cea mai recentă viaţă trecută, o dată particulară a morţii în istoric nu are o relevanţă deosebită, pentru că este recentă. Nu am găsit diferenţe semnificative între timpurile vechi şi cele moderne în termenii spiritului concret al lumii evocate sau a lecţiilor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nţionez, de asemenea, că subiectul obişnuit aflat în transă are o capacitate supranaturală de a se concentra exact pe datele şi locurile geografice ale multor vieţi anterioare. Acest lucru este valabil şi pentru perioadele timpurii ale civilizaţiei umane, când graniţele statelor şi numele locurilor erau diferite de cele actuale. Numele anterioare, datele şi locurile ar putea să nu fie întotdeauna uşor de amintit în fiecare viaţă anterioară, dar descrierile întoarcerilor în lumea spiritelor şi ale vieţii în acea lume sunt foar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cazul 2 de desfăşoară în câmpiile americane din sud chiar după ce o săgeată a lovit-o pe Sally în gât de la mică distanţă. Sunt întotdeauna atent cu scenele de moarte care implică traume violente în vieţile trecute deoarece subconştientul deseori reţine încă aceste experienţe. În acest caz subiectul a venit la mine datorită unei senzaţii neplăcute, de disconfort în gât pe care a avut-o toată viaţa. Terapia de eliberare şi deprogramarea sunt metodele obişnuite necesare în astfel de cazuri. În tot procesul de amintire a vieţilor anterioare folosesc timpul din jurul morţii pentru o trecere în revistă, o reamintire tăcută şi plasez subiectul în poziţia de observator pentru a uşura durerea 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doare rău de l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rful mi-a sfâşiat gât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e moarte (subiectul începe să şoptească în timp ce-şi ţine mâinile la gât). Mă sufo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curge sâng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ill (soţul) mă ţine în braţ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er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zito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ie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fletele îşi părăsesc adesea gazdele umane cu câteva clipe înainte de moartea propriu-zisă, când trupurile sunt în dureri mari. Cine le poate învinovăţi? Cu toate acestea, ele rămân aproape de trupul în agonie. După tehnicile de calmare, ridic acest subiect din subconştient la nivelul supraconştientului pentru trecerea la aminti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ally, ai acceptat să fii ucisă de aceşti indieni. Ai putea să-mi descrii, te rog, senzaţia exactă pe care o simţi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c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or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mă împinge în sus, afară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împinge? Un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aruncă afară pri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împin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ce înseamnă acest „mine”. Cum arată lucrul care eşti tu ieşind din trup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a u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ct de lumi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diind</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radiezi t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l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ergia mea. Este de un alb transpare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ul meu</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astă lumină energetică rămâne aceeaşi după ce-ţi părăseşt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pare că mă măresc un p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ăsură ce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lumina ta se intensifică, atunci cum ară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coard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şuvi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rnând</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simţi, cum ţi se pare mişcarea de ieşir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ca şi cum mi-aş scoate piel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ş coji o banană. Îmi părăsesc trupul într-o 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rci un senti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nu! Este minunat să te simţi atât de liber, fără nici o durere, d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orient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 aşteptat să m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steţea se strecoară în vocea clientului meu şi vreau să-l menţin concentrat asupra sufletului său pentru încă un minut, decât asupra a ceea ce se întâmplă cu trupul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Sally. În momentul de faţă simţi o uşoară dislocare a sufletului. Acest lucru este normal, în situaţia ta, după momentele prin care tocmai ai trecut. Ascultă-mă şi răspunde-mi la întrebări. Ai spus că pluteai. Eşti în stare să te mişti liber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ciud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ş fi suspendată în aer, dar care nu este ae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nici o limi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gravitaţ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este ca şi cum ai fi într-un fel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in jurul meu nu este masă solidă. Nu există nici un obstacol de care să mă lov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tesc în derivă</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ţi controlezi mişcările? încotro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mpinge spre o formă de un alb strălucit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ntensitatea albului este la fe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luminoa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e d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alb puţin mai întunec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irecţia trupului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 să plângă) oh, bietul meu corp</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încă pregătită să-l părăsesc (subiectul se lasă înapoi în scaun ca şi când ar opune rezistenţ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n regulă, Sally, sunt lângă tine. Vreau să te relaxezi şi să-mi spui dacă forţa care te-a scos prin creştetul capului când mureai te mai trage încă şi dacă o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După ce am scăpat de trup forţa a mai slăbit. Acum simt ca un ghio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mă trage din trup</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plec în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ceva care vrea să plec reped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Sally, dar bănuiesc că afli că ai un element de control. Cum ai descrie acest lucru care t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fel de for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gneti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ai stau un pic</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fletul tău poate să reziste acestei forţe care te trage, oricâ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în timp ce subiectul pare să continue o dezbatere internă cu el însuşi în viaţa anterioară, când era Sally) Da, pot, dacă chiar vreau să rămân. (Subiectul începe să plângă.) Oh, este cumplit ce-au făcut sălbaticii ăştia cu corpul meu. Rochia mea albastră este toată acoperită cu sâng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ul meu, Will, încearcă să mă ţină în braţe şi să se lupte alături de prietenii noştri cu indienii K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ăresc imaginea unui scut protector în jurul acestui subiect, ceea ce este foarte important ca bază în procedurile de calmare. Sufletul subiectului Sally încă pluteşte deasupra trupului său după ce mut scena mai departe în timp, când indienii sunt alungaţi de focurile de armă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ally, ce face soţul tău imediat dup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e b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răn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risteţe) ţine în braţe trupul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lânge după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să mă ajute cu nimic, dar se pare că nu-şi dă seama încă. Sunt rece, dar îmi ţine faţa în mâi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faci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deasupra capului lui Will. Încerc să-l consolez, vreau să simtă că dragostea mea nu s-a stins de fap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ştie că nu m-a pierdut pentru totdeauna şi că o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esajele tale 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aşa de multă durere, dar e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imte esenţ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lucrul ăsta. Prietenii noştri sunt în jurul 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 despart într-un sfârş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să aranjeze vagoanele şi să po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se întâmplă acum cu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ă rezist în faţa senzaţiei care mă trag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u că sunt moar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unt pregătită să-l părăsesc pe Will 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i văd cum mă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sau simţi vreo altă entitate spirituală în jurul tău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unt aproap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le văd curân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cep dragostea lor aşa cum aş vrea s-o simtă Will pe a 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şteaptă până când vo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în stare să-l consolezi pe Will pe măsură ce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rc să pătrund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red 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 scam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ally, acum o să avansăm din nou în timpul relativ. Îţi vezi prietenii din tren punându-ţi trupul în vreun fel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lasul este mai încrezător) Da, m-au îngropat. Este timpul să ple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după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iş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lumină mai strălucitoar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cred unii oameni, adesea sufletele sunt puţin interesate de ce se întâmplă cu trupurile lor după moartea fizică. Aceasta nu este insensibilitate faţă de situaţia lor personală şi de oamenii pe care îi lasă în urmă pe Pământ, ci doar o recunoaştere de către aceste suflete a finalităţii morţii. Ele au o dorinţă de a se grăbi în drumul lor spre frumuseţea lumi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te alte suflete vor să plutească pentru câteva zile terestre deasupra locului unde au murit, de obicei după înmormântarea lor. Timpul este aparent accelerat pentru suflete şi zilele pe Pământ pot fi doar minute pentru ele. Există o mulţime de motive pentru sufletul care zăboveşte. De exemplu, cineva care a fost asasinat sau ucis brusc, într-un accident, cel mai adesea nu vrea să plece imediat. Cred că aceste suflete sunt frecvent perplexe sau mânioase. Sindromul sufletului plutitor este adevărat în mod special în cazul morţii persoane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bruscă de forma umană, chiar şi după o lungă suferinţă, şochează totuşi sufletele obişnuite şi acest lucru ar putea să le facă să respingă ideea plecării în momentul morţii. Şi pentru suflete intervalul normal de trei-cinci zile de aranjamente funerare, este simbolic. Sufletele chiar nu au o curiozitate bolnăvicioasă să se vadă îngropate, deoarece emoţiile din lumea spiritelor nu sunt la fel cu cele trăite aici, pe Pământ. Şi totuşi, găsesc că entităţile spirituale apreciază respectul acordat memoriei vieţii lor fizice de către rudele în viaţă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ultimul caz, există un motiv principal pentru care multe spirite nu vor să părăsească imediat locul morţii lor fizice. Acest lucru vine din dorinţa de a veni să-i sprijine mental pe cei iubiţi înainte de a avansa în lumea spiritelor. Aceia care tocmai au murit nu sunt răvăşiţi de moartea lor, deoarece ei ştiu că cei ramaşi pe Pământ îi vor vedea din nou în lumea spiritelor şi, probabil, mai târziu, în alte vieţi. Pe de altă parte, cei îndoliaţi simt că au pierdut pe cineva iub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hipnozei, subiecţii mei îşi amintesc frustrarea că nu au fost în stare să-şi folosească eficient energia pentru a atinge mental o persoană care a fost nereceptivă datorită şocului şi durerii. Trauma emoţională la cei vii poate să le copleşească minţile într-o aşa măsură, încât capacitatea lor mentală de a comunica astfel cu spiritele să fie inhibată. Când un suflet plecat recent găseşte totuşi o cale de a aduce consolarea celor vii, chiar dacă pentru scurt timp, acesta este de obicei satisfăcut şi vrea apoi să se îndepărteze repede de planul astral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exemplu tipic de consolare spirituală în propria viaţă. Mama mea a murit subit în urma unui atac de cord. În timpul serviciului funerar, sora mea şi cu mine eram atât de trişti, încât minţile noastre amorţiseră în timpul ceremoniei. După câteva ore ne-am întors în casa goală a mamei cu soţii şi soţiile noastre şi am hotărât că aveam nevoie să ne odihnim. Probabil că şi eu şi sora mea atinseserăm starea de receptivitate Alfa cam în acelaşi timp. Apărând în două camere separate, mama a pătruns în subconştientul nostru ca o adiere albă de vis deasupra capetelor. Venind spre noi, a zâmbit, arătându-ne că accepta moartea şi că îi era bine în acel moment. Apoi s-a îndepărtat plutind. Acest act, care a durat doar câteva secunde, a fost o formă plină de sens de închidere, făcându-ne pe amândoi să cădem într-un somn adânc în starea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imţi prezenţa consolatoare a spiritelor celor pe care i-am pierdut, în special în timpul funeraliilor sau după funeralii. Pentru ca această comunicare spirituală să treacă dincolo de marea durere, este necesar să încercăm să ne relaxăm şi să ne golim mintea, măcar pentru perioade scurte. În aceste momente receptivitatea noastră la o experienţă paranormală este mai deschisă mesajelor de dragoste, iertare, speranţă, încurajare şi asigurării că cel iubit se află într-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duvă cu copii mici îmi spune, „O parte din soţul meu defunct vine la mine în clipele grele”, o cred. Clienţii mei îmi relatează că, în calitate de spirite, sunt în stare să-i ajute pe cei de pe Pământ să-şi conecteze mintea la însăşi lumea spiritelor. Aşa cum s-a afirmat în mod înţelept, oamenii nu pleacă pentru totdeauna atât timp cât cei rămaşi pe Pământ îşi amintesc de ei. În următoarele capitole vom vedea cum memoria specifică este o reflectare a propriului nostru suflet, în timp ce amintirile colective sunt atomi de energie pură pentru toate spiritele. Moartea nu ne rupe legătura continuă cu sufletul nemuritor al acelora pe care îi iubim, doar pentru că ei şi-au pierdut personalitatea fizică a trupului muritor. Chiar dacă au multe activităţi, aceste suflete plecate dintre noi încă mai pot să vină dacă sunt ch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 spirit tulburat nu vrea să părăsească Pământul după moartea fizică. Acest fapt se datorează unei probleme nerezolvate care a avut un impact serios asupra conştiinţei sale. În aceste cazuri anormale ajutorul vine de la entităţile superioare şi iubitoare care le asistă pe acestea, din partea cealaltă, în procesul de adaptare. De asemenea, avem mijloacele de a ajuta spiritele tulburate şi lăsându-le pe Pământ. Voi vorbi mai mult despre sufletele tulburate în Capitolul patru, dar enigma fantomelor descrise în cărţi şi în filme a fost exagera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ne pregătim cel mai bine pentru propria noastră moarte? Viaţa ne poate fi lungă sau scurtă, putem fi bolnavi sau sănătoşi, dar vine vremea aceea când toţi trebuie să dăm ochii cu moartea în felul în care ne este sortit. Dacă am suferit mult timp de o boală incurabilă, este timp să ne pregătim cum trebuie, o dată ce au trecut fazele de şoc, de negare şi de depresie. Mintea noastră va parcurge însă un drum mai scurt prin această evoluţie progresivă atunci când moartea vine subit. Pe măsură ce sfârşitul vieţii noastre fizice se apropie, fiecare dintre noi are capacitatea de a se contopi cu conştiinţa noastră înaltă. Moartea este cea mai uşoară perioadă din vieţile noastre pentru conştientizarea spirituală, când ne putem simţi sufletul conectat la etern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istă oameni muribunzi care consideră că acceptarea este mult mai grea decât resemnarea, cei care îngrijesc de aceştia spun că cei mai mulţi ajung spre sfârşit la o detaşare împăcată. Cred că oamenilor muribunzi li se permite accesul la o cunoaştere supremă a conştiinţei eterne şi acest lucru este adesea reflectat de feţele lor. Mulţi dintre aceştia îşi dau seama că un ceva universal îi aşteaptă dincolo şi c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zii trec printr-o metamorfoză de separare a sufletelor lor de un trup adoptat. Oamenii asociază moartea cu pierderea forţei vitale, când în realitate este tocmai invers. Prin moarte ne pierdem trupul, dar energia noastră vitală şi eternă se uneşte cu forţa unui suprasuflet divin. Moartea nu este întuneric, c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mei susţin că, după ce îşi amintesc de experienţele morţilor anterioare, sunt atât de inundaţi de libertatea redescoperită în trupurile lor Pământeşti, încât devin nerăbdători să pornească în călătoria lor spirituală spre un loc liniştit şi familiar. În cazurile ce urmează, vom vedea cum este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pre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oamenii din Mesopotamia au crezut că porţile de intrare şi de ieşire din ceruri se află la capetele opuse ale marii curburi a Căii Lactee numită Râul Sufletelor. După moarte, sufletele trebuie să aştepte ridicarea porţii Săgetătorului şi echinocţiul de toamnă, când ziua şi noaptea sunt egale. Reîncarnarea înapoi pe Pământ ar putea avea loc numai în timpul echinocţiului de primăvară, ieşind prin constelaţia Gemenilor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îmi spun că migrarea sufletelor este, în realitate, mult mai uşoară. Efectul de tunel pe care îl trăiesc atunci când părăsesc Pământul este portalul spre lumea spiritelor. Cu toate că sufletele îşi părăsesc trupurile repede, se pare că intrarea în lumea spiritelor este un proces atent măsurat. Mai târziu, când ne întoarcem pe Pământ într-o altă viaţă, drumul înapoi este descris ca fiind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tunelului în raport cu Pământul variază în relatările subiecţilor mei. Unele dintre persoane îl văd imediat după moarte deschizându-se chiar deasupra trupurilor lor, în timp ce alţii afirmă că se mişcă chiar deasupra Pământului înainte de a intra în tunel. Cu toate acestea, în toate cazurile, scurgerea timpului până se ajunge la acest pasaj este neglijabilă odată ce sufletul părăseşte Pământul. Iată observaţiile altei persoane aflate în acest loc a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îţi părăseşti trupul. Te vezi mişcându-te din ce în ce mai departe de planul Pământului. Spune-mi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începu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oarte lumino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de Pămâ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ste un pic mai întunecat, deoarece am intrat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aces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schizătură goală şi întunecoa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celălalt capăt se află un cerc m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şi pe urmă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mt o smucitu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mă trage uş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trebuie să plutesc prin tunelul ăst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şi fac. Este mai mult gri decât Întuneric, deoarece cercul luminos se măreşte în faţa mea. Este ca şi cu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ient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invitată să avansez</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asă cercul de lumină să se mărească în faţa ta la capătul tunelului şi explică-mi în continuare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rcul de lumină se lărgeşte foarte mult 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eşit din tunel, este un fel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ă ca un n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aţă luminoasă. Şi trec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ieşi din tunel ce mai ai în minte, în afara lipsei de claritate vizua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coboară vocea) Este aşa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işc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loc atât de linişt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 locul unde stau spiritel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ai vreo impresie în acest moment, c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ândul! Sim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rea gândului peste tot în jurul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laxează-te complet şi lasă-ţi impresiile să-ţi vină uşor în timp ce îmi relatezi tot ce ţi se întâmplă.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greu de pus în cuvinte. Sim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uri de drago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rieten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pat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este combinat c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icipar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 şi cum ceilal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vreun sentiment de siguranţă, sau eşti un pic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 speriată. Când mă aflam în tunel eram mai mul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orientată. Da, mă simt în siguran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nştientă de gândurile care vin la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u grijă d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hrănesc. Este ciudat, dar în jurul meu s-a înţeles cine sunt şi de ce mă găsesc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vreo dovad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ton scăzut) Nu, doar o simt – pretutindeni este o armoni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menţionat existenţa în jurul tău a unei substanţe ca un nor chiar după ce ai părăsit tunelul. Te afli într-un cer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Nu – nu arată aşa – dar se pare că plutesc printr-o materie ca un nor, care este diferi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vedea Pământul? Este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babil, dar nu l-am mai văzut de când am intrat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imţi că eşti încă legată de Pământ printr-o altă dimensiu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sibil, da. În mintea mea Pământul pare aproap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simt încă legată de Pămâ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u că sunt într-un a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i mai putea să-mi spui despre locul în care te afl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încă un p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ţoş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fiind purtat prin experienţa morţii şi prin tunel, continuă să se adapteze mental, cu calm, la starea ei de decorporalizare în timp ce avansează în lumea spiritelor. După o anumită nesiguranţă iniţială, primele ei impresii relatate reflectă un sentiment ademenitor de stare de bine. Această stare este comună la subiec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e prin tunel, sufletele noastre au ajuns dincolo de prima poartă în călătoria lor spre lumea spiritelor. Cei mai mulţi îşi dau seama acum că nu sunt chiar morţi, ci că doar au scăpat de povara unui trup Pământesc care a murit. O dată cu această conştientizare vine şi acceptarea în diverse grade, în funcţie de suflet. Unii subiecţi privesc în jur cu uimire continuă, în timp ce alţii sunt mai realişti în relatările despre cele văzute. Foarte mult depinde de maturitatea lor şi de experienţele recente de viaţă. Cel mai comun tip de reacţie pe care îl aud este un suspin de eliberare urmat de ceva de genul: „Oh, minunat, sunt din nou acasă în locul acest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suflete înalte care ies atât de repede din trup, încât o mare parte din ceea ce descriu în acest loc apare ca o ceaţă, în timp ce sufletele în cauză se îndreaptă spre destinaţiile lor spirituale. Acestea sunt argumentele pro şi, după părerea mea, ele formează o minoritate distinctă pe Pământ. Sufletele obişnuite nu se mişcă atât de repede şi unele sunt foarte ezitante. Dacă eliminăm cazurile rare ale spiritelor foarte tulburate care se luptă să rămână legate de trupurile lor moarte, cred că sufletele tinere cu mai puţine vieţi anterioare sunt acelea care rămân ataşate de mediul Pământesc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ubiecţii mei îmi relatează că, în timp ce ies prin gura tunelului, lucrurile sunt neclare pentru o perioadă de timp. Cred că aceasta se datorează densităţii celui mai apropiat plan astral care înconjoară Pământul, numit de teosofi kamaloka. Următorul caz descrie această zonă din perspectiva unui client mult mai analitic. Sufletul acestei persoane dovedeşte o putere observaţională considerabilă de înţelegere a formei, culorilor şi a nivelurilor vibraţionale. În mod normal, asemenea descrieri fizice grăitoare ale clienţilor mei din adâncul lumii spiritelor apare după ce aceştia se obişnuiesc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ce vezi în jurul tău pe măsură ce te Îndepărtezi de tunel, cu cât mai multe detal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ucruril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use în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tratificat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fel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oloseşte prăjitura drept model şi explică-m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reau să spun că unele prăjituri au vârful mai mic şi sunt mai mari la bază. Nu este aşa când trec prin tunel. Văd strat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veluri de lumi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p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nsluci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stat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lumea spiritelor din această zonă ca fiind formată dintr-o structur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sta încerc să explic. Nu pare solidă, deşi aşa ai putea crede la început. Este stratificată – nivelurile de lumină sunt toate întreţesute î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 stratificate. Nu vreau să sune ca şi când nu ar fi simetrice, pentru că sunt. Dar observ variaţii în grosimea şi culoarea refracţiei straturilor. În plus, se mai şi mişcă înainte şi înapoi. Am observat întotdeauna acest fapt când am călătorit depar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tiu. Nu eu l-am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descrierile tale, lumea spiritelor îmi apare ca o galerie uriaşă având straturi cu secţiuni de nuanţe diferite din vârf pân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segmentele sunt rotunjite – se curbează pe măsură ce plutesc pr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locul tău de observaţie, poţi să-mi vorbeşti despre culorile diferite ale str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am spus că straturile au tonuri majore de culoare. Sunt toate variaţii de alb. Este mai deschi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luminos acolo unde merg acum decât locul în care am fost. Acum, în jurul meu observ un alb ceţos mult mai luminos decât cel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timp ce pluteşti printre aceste straturi spirituale, sufletul tău se mişcă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în momentul acesta vezi lumea spiritelor în dimensiuni liniare de drepte şi unghiuri câ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Pentru mine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o energie non-materială care mă poartă şi care este separată în straturi de variaţiile de culoare închisă sau deschisă. Cred că ce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rage la nivelul meu potrivit pentru această călătorie şi încearcă să mă şi relaxez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ud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el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co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uzi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linchet muzica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lopoţei care sună la adierea vântu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brează la mişcările m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 de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te persoane au definit aceste sunete ca fiind de natură vibraţională, similare cu rezonanţa produsă de ciupirea unui diapazon. Eşti de acord cu acesta descrie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ă din cap aprobator) Da, într-adevă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m în memorie un miros ş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seamnă că simţurile fizice ne rămân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mintirea 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uirile notelor muzicale sunt atât de frumoase a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opoţ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z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lători prin lumea spiritelor îmi povestesc despre senzaţiile de vibraţii muzicale. Senzaţiile de zgomot încep destul de repede după moarte. Unii subiecţi îmi spun că aud un murmurat sau un bâzâit chiar după ce-şi părăsesc trupul fizic. Acesta este asemănător cu zgomotul care se aude dacă stai lângă firele de telefon, putând varia ca volum înainte ca sufletele să iasă din ceea ce cred că este planul astral al Pământului. Oamenii au relatat că aud aceleaşi sunete când sunt sub anestezie generală. Aceste sunete joase, ca de clopoţel, devin mai muzicale când părăsim tunelul. Această muzică a fost atât de bine numită energia universului, deoarece revitalizeaz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biecţii care vorbesc despre stratificarea spirituală, menţionez posibilitatea ca ei să vadă planurile astrale. În metafizică s-a scris mult despre planurile de deasupra Pământului. Începând cu scrierile indiene străvechi numite Vede, urmate de textele europene mai târzii, planurile astrale au fost reprezentate istoric de o serie de dimensiuni care se ridică deasupra lumii fizice sau tangibile care se contopeşte cu cea spirituală. Aceste zone invizibile au fost vizitate de oameni de-a lungul a mii de ani prin observaţii meditative, din afara trupului, a minţii. Planurile astrale au mai fost descrise şi ca fiind mai puţin dense pe măsură ce ne îndepărtăm de influenţa grea a Pământului. Următorul caz prezintă un suflet care a rămas încă tulburat după trecerea prin tunelul spiritual. Acesta este un bărbat care, la vârsta de 35 de ani, a murit de atac de cord pe o stradă din Chicago în 1902. El a lăsat în urmă o familie mare cu copii mici şi o soţie pe care a iubit-o mult. Ei erau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poţi să vezi clar în timp ce te deplasezi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ă mai trec prin aceşt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i ca o spumă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treci prin el şi să-mi spui ce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eş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locul ăsta este mare! E atât de luminos şi de curat – şi chiar miroase bine. Văd un castel de gheaţă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imire) Este enor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tă ca un cristal luminos, strălucit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tre colorate scânteind peste to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spui cristalin, mă gândesc la o culoare clar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mai mult gri şi alb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măsură ce plutesc văd şi alte culo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zaic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veşte în depărtare din interiorul acestui palat de gheaţă – zăreşti vreo graniţ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locul acesta este infin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grandio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imţ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 mă bucur de această zonă pe depli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merg mai depar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gg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ăd că încă mai eşti tulburat de viaţa din Chicago, dar asta te împiedică să avansezi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ţâşneşte de pe scaunul din biroul meu) Bun! Îl văd pe ghidul meu venind spre mine – el ştie ce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se întâmplă între tine şi ghi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i spun că nu pot merge mai depar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nevoie să ştiu că Maggie şi copiii vo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ţi răspunde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consolează – dar sunt mult pre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u ce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rigând) îi spun: „De ce ai permis să se întâmple asta? Cum ai putut să-mi faci aşa ceva? M-ai făcut să trec prin durere şi greutăţi cu Maggie şi acum ne desparţ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e ghi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arcă să mă consoleze. Mă asigură că am făcut o treabă bună şi că o să văd că viaţa mea şi-a urmat curs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u accepţi ceea ce spu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în mintea 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in informa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viitorul lor pe Pămâ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familia mea îşi continuă viaţa fără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ând că am plec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vor reu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o să ne re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te face lucrul acesta să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m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c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nând) sunt gata acum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semnificaţia cazului 5 care îşi întâlneşte ghidul aici, vreau să menţionez interpretarea acestui bărbat asupra lumii spiritelor pe care o aseamănă cu un palat de gheaţă. Mai departe în lumea spiritelor, subiecţii vor vorbi despre cum văd clădiri şi cum se află în camere mobilate. Starea de hipnoză în sine nu crează aceste imagini. În mod logic, oamenii nu ar trebui să-şi amintească de aceste structuri fizice într-o lume non-materială, doar dacă nu considerăm că aceste scene ale mediului natural Pământesc sunt menite să ajute la tranziţia şi adaptarea sufletului la starea de moarte fizică. Aceste imagini au o semnificaţie individuală pentru fiecare suflet cu care comunic, dintre care toate sunt afectate de experienţele lor pe Pământ. Când sufletele disting în lumea spiritelor imagini legate de locuri în care au trăit sau pe care le-au vizitat, există un motiv. Casa pe care nu o poţi uita, şcoala, grădina, muntele sau malul mării sunt văzute de suflete deoarece o forţă spirituală binevoitoare le permite mirajelor Pământeşti să ne consoleze prin familiaritatea lor. Amintirile noastre planetare nu mor niciodată – ele ne şoptesc întotdeauna în minte şi în suflet pe calea viselor ficţionale tot aşa cum fac şi imaginile lumii spiritelor în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aud de la subiecţi despre primele lor imagini din lumea spiritelor. Oamenii pot vedea câmpii cu flori sălbatice, turnuri de castele ridicându-se în depărtare sau curcubeie sub cerul deschis când se întorc în acest loc de adoraţie după o perioadă de absenţă. Aceste prime imagini eterice Pământeşti ale lumii spiritelor nu par să se prea schimbe mult pentru sufletul care se întoarce după un interval de mai multe vieţi, cu toate că există diferenţe între descrierile subiecţilor. Am aflat ca, odată ce subiecţii aflaţi în transă merg mai departe în lumea spiritelor ca să descrie aspectele funcţionale ale vieţii spirituale, comentariile lor devin mai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e care tocmai l-am trecut în revistă ar putea fi descris ca un suflet destul de neliniştit legat strâns de sufletul său pereche, Maggie, care a fost lăsată în urmă. Nu există nici o îndoială că unele suflete poartă cu ele bagajul negativ al unei vieţi anterioare grele mai mult decât altele, în ciuda influenţelor liniştitoare ale lumii spiritelor. Oamenii tind să creadă că toate sufletele devin omnisciente când mor. Acest lucru nu este în întregime adevărat, deoarece perioadele de adaptare variază. Timpul de acomodare a sufletului depinde de împrejurările în care a murit, de ataşamentul fiecărui suflet faţă de amintirile vieţii care tocmai a luat sfârşit şi de nivelul de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întâmpla ca, atunci când o viaţă tânără se sfârşeşte subit, să sesizez mânie în timp ce procedez la regresia temporală a vârstelor. Sufletele care reintră în lumea spiritelor în aceste condiţii sunt adesea uimite şi derutate din cauză că-i părăsesc fără prea multe avertismente pe cei iubiţi. Ele nu sunt pregătite pentru moarte şi unele se simt triste şi deposedate imediat ce-şi părăsesc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flet a fost traumatizat de o treabă neterminată, prima entitate pe care o vede, de obicei, este ghidul său. Aceşti profesori spirituali, foarte evoluaţi, sunt pregătiţi să preia şocul iniţial al frustrării pe care o simte sufletul imediat după o moarte prematură. Cazul 5 va face în cele din urmă o adaptare sănătoasă la lumea spiritelor, permiţându-i ghidului său să-l asiste în timpul echilibrării în călătoria ce va încep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observat că ghizii noştri nu încurajează rezolvarea completă a tulburărilor gândurilor la intrarea în lumea spiritelor. Există momente şi locuri mai potrivite pentru analizarea detaliată a lecţiilor învăţăturii karmice care implică viaţa şi moartea şi pe care le voi descrie mai târziu. Ghidul din cazul 5 a oferit o scurtă vizualizare a timpului terestru accelerat, ca mijloc de consolare a acestui bărbat în privinţa viitorului soţiei şi copiilor, pentru ca el să-şi poată continua călătoria cu mai multă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tarea de spirit pe care o manifestă imediat după moarte, subiecţii mei exclamă tot timpul la redescoperirea minunilor lumii spiritelor. De obicei, acest sentiment este combinat cu euforia provocată de faptul că toate grijile lor lumeşti au fost lăsate în urmă, în special durerea fizică. Mai presus de toate, lumea spiritelor reprezintă un loc de pace absolută pentru sufletul călător. Cu toate că la prima vedere ar putea părea că suntem singuri imediat după ce murim, nu suntem izolaţi sau lipsiţi de ajutor. Forţe inteligente şi nevăzute de energie ne ghidează pe fiecare la trecerea pri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 sosiţi în lumea spiritelor au puţin timp pentru a pluti în jur întrebându-se unde sunt sau ce se va întâmpla cu ei. Ghizii noştri şi un număr de suflete pereche şi prieteni ne aşteaptă aproape de poartă, pentru a ne ajuta, a ne uşura recunoaşterea, a ne oferi afecţiunea lor şi a ne da asigurarea că suntem în regulă, că am ajuns cu bine. De fapt, le simţim prezenţa din momentul morţii, deoarece o mare parte din readaptarea noastră iniţială depinde de influenţa acestor entităţi iubitoare asupra sufletului nostru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tâlnirea unor spirite prietenoase care ne întâmpină după moarte este atât de importantă, cum le recunoaştem? Am descoperit un consens general în rândul subiecţilor mei aflaţi sub hipnoză în ceea ce priveşte opinia lor despre despre cum se văd sufletele în lumea spiritelor. Un suflet poate apărea ca o masă de energie, dar aparent este posibil şi ca energia non-organică a sufletelor să prezinte caracteristici umane. Sufletele îşi folosesc adesea capacitatea de a proiecta forme anterioare de viaţă când comunică între ele. Proiectarea unei forme de viaţă umane este doar una din numărul incalculabil de apariţii, configuraţii care pot fi luate de suflete din substanţa lor energetică de bază. În capitolul 6 voi discuta despre o altă trăsătură a identităţii sufletului: posedarea unei aure de o anumi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biecţilor mei îmi povestesc că prima persoană pe care o văd în lumea spiritelor este ghidul lor personal. Cu toate acestea, după oricare dintre vieţile noastre putem întâlni un suflet pereche. Ghizii şi sufletele pereche nu sunt aceiaşi. Dacă unui suflet care călătoreşte îi apare o fostă rudă sau un prieten apropiat, atunci ghidul lor obişnuit poate lipsi din scenă. Consider că, de obicei, ghizii sunt undeva în imediata apropiere, monitorizând în felul lor sosirea sufletului călător. Sufletul din următorul caz tocmai a trecut printr-o poartă spirituală şi este întâmpinat de o entitate superioară care, în mod evident, a avut legături strânse cu subiectul într-o serie prelungită de vieţi anterioare. Cu toate că această entitate suflet-pereche nu este primul ghid al clientei mele, el se află acolo pentru a o întâmpina şi a-i da încurajări plin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ez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ş pluti p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isip alb şi pu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mişcă în jurul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flu sub o umbrelă uriaşă cu ciungi viu colorate şi sunt toată vaporizată, dar în acelaşi timp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cineva acolo care să t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redeam că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are lungă) în depărt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i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vine spr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entuziasm) Unchiule Charlie! (tare) unchiule Charli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tocmai acesta persoană vine prima să t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voce preocupată şi distantă) Unchiule Charlie,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pe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dintre toate rudele mele, pe el l-am iubit cel mai mult. A murit când eram copil şi nu m-am consolat niciodată. (Subiectul şi-a trăit cea mai apropiată viaţă anterioară la o fermă di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ştii că este unchiul Charlie? Ii recunoşt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se foieşte în scaun cu entuziasm) Sigur, sigur, e exact aşa cum mi-l amintesc, şi se află lângă mine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ţi se pare aşa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chiul Charlie este tot aşa de gras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pe urm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şi-mi întinde mân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ta înseamnă că are trup ş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Păi, da şi nu. Plutim amândoi.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intea 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mi se arată pe de-a-ntreg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crul de care sunt cea mai conştientă este mâna pe care o întind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îţi întinde mâna într-o formă mater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a să mă consolez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condu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rg cu el şi ne amintim de vremurile frumoase pe care le-am petrecut jucându-ne în fânul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el te lasă să vezi toate astea cu mintea ta ca să-l poţ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îl ştiam în ultima vi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mi fie frică. Ştie că mai sunt încă un pic şocată de moartea mea. (Subiectul a murit într-un accident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imediat după moarte, indiferent de câte ori am murit înainte, în alte vieţi, este posibil să ne mai fie un pic teamă până când ne obişnuim din nou cu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ste chiar frică, greşit, este mai mult o nelinişte, poate. Variază de fiecare dată. Maşina m-a luat prin surprindere, încă mai sunt puţi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ă mergem un pic mai departe. Ce face unchiul Charl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duc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locul unde trebuie să ajung</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i număra până la trei şi apoi vom merge acolo. Unu,doi, trei! Acum,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în jurul nos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ar prieteno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ăsură ce mă aprop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vor să mă alătur lor</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să te îndrepţi spre ei. Simţi cumva că s-ar putea să t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cunoaşte) Da! De fapt, îmi dau seama că am mai fost cu 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uză) N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arte supărată) Unchiul Charlie se îndepărtează, mă părăseşte. De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presc dialogul şi folosesc tehnicile de calmare în astfel de situaţii şi apoi continuăm) Priveşte adânc, cu ochii minţii interioare. Trebuie să-ţi dai seama de ce unchiul Charlie te părăseşt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ult mai relaxată, dar cu regret)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 într-un alt loc decât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doar ca să mă întâmp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d că înţeleg. Sarcina unchiului Charlie era să fie prima persoană care să te întâmpine după moartea ta şi să vadă dacă eşti în regulă. Aş vrea să ştiu dacă acum te simţi mai bine şi mult m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e aceea unchiul Charlie m-a lăsa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urios în legătură cu lumea spiritelor este că persoanele importante din viaţa noastră pot să ne întâmpine întotdeauna, chiar dacă ele poate că deja trăiesc o altă viaţă într-un trup nou. Acest lucru va fi explicat în capitolul 6. În capitolul 10, voi studia capacitatea sufletelor de a-şi separa esenţa, astfel încât, într-o viaţă pe Pământ, să poată exista în mai mult de un singur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cest punct critic al trecerii unui suflet, bagajul permanent al poverilor fizice Pământeşti se diminuează din două motive. În primul rând, dovada unei ordini şi a unei armonii atent dirijate în lumea spiritelor a adus înapoi amintirea a ceea ce am lăsat în urmă înainte de a alege viaţa sub formă fizică. În al doilea rând, există acest impact copleşitor atunci când vedem persoane pe care am crezut că nu le vom mai revedea vreodată după ce au murit pe Pământ. Iată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că ai avut şansa să te adaptezi la mediul înconjurător din lumea spiritelor, spune-mi ce efect are acest loc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aşa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d şi de confortabil. Mă simt uşurată că sunt departe de Pământ. Aş vrea să stau în acest loc pentru totdeauna. Nu există tensiune sau griji – doar o stare de bine. Plut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rumos</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măsură ce pluteşti, care este următoarea impresie importantă, în timp ce treci prin poart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Famili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s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ezitare) Lu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ic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e persoane îţi sunt familia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zaţia prezenţei 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pe care îi ştiam</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continuă să te mişti. Ce vez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umi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ân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işt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timp ce te mişti, lumina aceasta ar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e măr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te de energ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u că ele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ergi în direcţia lor sau aceştia vin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deplasăm unii spre alţii, dar eu mă mişc mai greu decât ei, pentru 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sigur ce să fac</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laxează-te şi continuă să pluteşti în timp ce-mi povesteşti tot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cum văd jumătăţi de forme umane, numai de la talie în sus. Contururile lor sunt şi ele transparen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 văd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vreun fel de trăsături ale acest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răbdăto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numai o urmă de gură, nu se distinge nimic. (alarmată) Ochii sunt peste tot în jurul meu acu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e de min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iecare entitate are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şti ochi seamănă cu ochii oamenilor, cu iris şi pu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iferi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a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rbite neg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radiază lumi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u un suspin de uşurar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p să-i recunosc, îmi trimit imagini în minte, gânduri despre ei 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rmele se schimb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ameni cu forme fizic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pe să râdă şi să plângă în acelaşi timp) Cred că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ste Larry. Se află în faţa tuturor, este primul pe care chiar îl vă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rry,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i-am dat subiectului şansa să-şi mai revină un pic) Entitatea lui Larry se află în faţa unui grup de persoane pe care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cum ştiu că cei pe care vreau să-i văd cel mai mult sunt în f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lalţi prieteni ai mei sun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i vezi cla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ei din spat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ţoşa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depărta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e simt prezenţa. Larry este în f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spr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arry este soţul din ultima ta viaţă, despre care mi-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răbindu-se) Da, am avut o viaţă aşa de minunată împreună. Gunther era puternic şi toată lumea din familia lui era împotriva acestei căsătorii. Jean a dezertat din marină ca să mă salveze de viaţa rea pe care o duceam în Marsilia şi totdeauna mă dore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este atât de emoţionat, că vieţile anterioare i se rostogolesc una peste alta. Larry, Gunther şi Jean – toţi sunt foşti soţi, dar acelaşi suflet pereche. M-am bucurat că am avut ocazia să trecem în revistă aceste persoane mai devreme, în cadrul şedinţelor de dinaintea revenirii în lumea spiritelor. În afară de Larry, soţul ei american cel mai recent, Jean a fost un marinar francez în secolul al XIX-lea, iar Gunther era fiul unor aristocraţi germani care au trăit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eţi voi d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o a treia persoană s-ar uita la voi acum, ce 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biectul este atât de absorbit în scena cu sufletul său pereche încât pe faţă îi curg şiroaie de lacrimi. Aştept un moment şi încerc din nou) Cum aţi arăta tu şi Larry pentru cineva care v-ar privi chiar acum acolo,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 vedea în jurul nos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mase de lumină strălucitoare ca două vârtejuri, cre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iectul începe să se liniştească şi îl ajut să-şi şteargă lacrimile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semnifi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îmbrăţişă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exprimăm dragost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uni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e face fericiţ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ţi-ai întâlnit sufletul pereche, ce se întâmpl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apucă strâns braţele extensibile) Oh, sunt toţi acolo. Înainte i-am simţit doar. Acum vin mai mulţ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asta se întâmplă după ce soţul tău vin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Vine spr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ost atât de dor de 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m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iectul începe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te rog să nu mă întrebi nimic acum, vreau să mă bucur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iectul pare să fie într-o conversaţie mută cu mama din ultim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tept un minut) ştiu că îţi face plăcere această întâlnire, dar am nevoie să mă ajuţi să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 voce transportată) 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ţinem în braţe do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şa de bine să fiu din nou cu e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reuşiţi să vă ţineţi în braţe neavând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n suspin exasperat către mine) ne învăluim una pe alta în lumin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um simt acest lucr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ca şi cum ai fi înfăşurat cu o pătură de dragoste ca 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întrerupe cu un râs ascuţit de recunoaştere) Tim!</w:t>
      </w:r>
      <w:r>
        <w:rPr>
          <w:rStyle w:val="FontStyle218"/>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este fratele meu – a murit atât de tânăr (s-a înecat la vârsta de 14 ani în ultima ei viaţă). Este aşa de minunat să-l văd aici. (subiectul face cu mâna) şi uite-o şi pe cea mai bună prietenă a mea, Wilma – de vizavi – râdem împreună de băieţi aşa cum făceam când stăteam la ea sus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subiectul menţionează o mătuşă şi alţi doi prieteni) Ce anume crezi că determină succesiunea în care aceşti oameni vin să t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Păi, cât de mult însemnăm unul pentru celălal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 unii dintre ei ai trăit mai multe vieţi, în timp ce cu ceilalţi poate numai una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mult am fost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vreun ghid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aici. Îl văd plutind într-o parte. Şi îmi cunoaşte şi câţiva dintre prieten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îi spui ghidul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arătăm ce parte din noi dorim. El întotdeauna îşi arată natura masculină cu mine. Este corect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veghează asupra ta în toate vie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şi chiar şi după moar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otdeauna este prot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ostru de primire este planificat dinainte când intrăm în lumea spiritelor. Acest caz demonstrează cât de tonice sunt figurile familiare pentru sufletul călător mai tânăr. Constat că există un număr diferit de entităţi care aşteaptă în grupuri de întâmpinare după fiecare viaţă. Cu toate că forma diferă, în funcţie de nevoile speciale ale sufletului, mi-am dat seama că nu este întâmplător faptul că partenerii noştri spirituali ştiu exact când ne vine sorocul şi unde să ne întâmpine la sosirea noastră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 entitate care înseamnă ceva pentru noi ne va aştepta un pic mai în faţa celorlalţi care vor să ne stea la dispoziţie când intrăm pe poartă. Mărimea grupurilor de întâmpinare nu numai că se schimbă pentru fiecare din noi după fiecare viaţă, dar este redusă drastic la aproape nimic pentru sufletele mai evoluate unde consolarea spirituală este mai puţin necesară. Cazul 9, la sfârşitul acestui capitol, este un exemplu de acest fel de trec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6 şi 7 ilustrează amândouă unul dintre cele trei moduri în care sufletele nou sosite sunt primite înapoi în lumea spiritelor. Aceste două suflete fuseseră întâmpinate de o entitate principală, urmată de altele cu influenţă descrescătoare. Cazul 7 a recunoscut oamenii mai repede decât cazul 6. Când întâlnim astfel de spirite adunate imediat după moarte, observăm că ne-au fost soţi sau soţii, părinţi, bunici, copii, unchi, mătuşi, veri şi prieteni dragi din vieţile noastre anterioare. Am fost martorul unor scene emoţionale zguduitoare ale clienţilor mei, în acest stadiu al trec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emoţionale care au loc între suflete în acest interval în cadrul trecerii spirituale sunt doar preludiul la plasarea noastră în ultimă instanţă în grupul de entităţi potrivit propriului nivel de maturitate. Aceste întâlniri generează un alt moment de vârf din punct de vedere emoţional la subiectul aflat în faza de sondare a supraconştientului. Aranjamentele organizaţionale spirituale, incluzând modul în care se formează grupurile şi cum sunt împerecheate cu alte entităţi, vor fi descrise în capitol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mportant este să înţelegem că entităţile care ne întâmpină s-ar putea să nu facă parte din propriul nostru grup de învăţare din lumea spiritelor. Aceasta deoarece persoanele apropiate nouă în viaţă nu sunt toate la acelaşi nivel de dezvoltare. Simplul motiv că ele aleg să ne întâmpine chiar după moarte, din dragoste şi bunătate, nu înseamnă că toate vor face parte din grupul nostru de învăţare spirituală când ajungem la destinaţia finală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l 6, unchiul Charlie era clar un suflet mai avansat decât subiectul meu şi poate că servea chiar în calitate de ghid spiritual. Era evident că una din sarcinile principale ale sufletului unchiului Charlie consta în a ajuta cazul 6, în ipostaza de copil în viaţa care tocmai se sfârşise, şi că misiunea lui a continuat imediat după moartea subiectului meu. În cazul 7, primul contact important a fost Larry, un adevărat suflet pereche la acelaşi nivel cu acest subiect. Vă rog să mai observaţi că, în cazul 7, ghidul spiritual al subiectului meu nu era uşor de remarcat printre fostele rude şi prieteni. Cu toate acestea, pe măsură ce evenimentul se derula, puteau fi observate semnele unui ghid spiritual care orchestra întreaga întâlnire, el rămânând în plan secund. Am văzut acest lucru în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în care suntem întâmpinaţi imediat după moarte este sub forma unei întâlniri tăcute şi pline de înţeles, cu ghidul spiritual şi fără nimeni altcineva în imediata apropiere, cum a fost în cazul 5. În continuare, cazul 8 ilustrează acest gen de întâlnire. Oricare ar fi tipul întâlnirii de după moarte prin care trecem, acesta pare să includă stilul particular al ghidului nostru spiritual împreună cu cerinţele propriului nostru caracter individual. Consider că durata acestei prime întâlniri cu ghizii noştri variază după fiecare viaţă în funcţie de împrejurările acel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8 arată relaţiile foarte strânse pe care le au oamenii cu ghizii lor spirituali. Mulţi ghizi au nume care sună ciudat, în timp ce altele sunt destul de convenţionale. Găsesc că este interesant faptul că termenul religios învechit de a avea un „înger păzitor” este folosit acum în sens metafizic pentru a denumi un spirit empatic. Să fiu sincer, aceasta este o sintagmă pe care o denigram cândva ca fiind prosteşte încărcată cu dorinţele noastre şi reprezentând o mitologie demodată în dezacord cu lumea modernă. Acum nu mai cred la fel despre îngeri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în mod repetat că sufletul în sine este androgin, şi totuşi, în aceeaşi secundă clienţii îmi declară că sexul nu este un factor neimportant. Am aflat că toate sufletele pot să preia amprente mentale atât masculine, cât şi feminine şi chiar fac lucrul acesta în prezenţa altor entităţi, ca formă de preferinţă faţă de o identitate sau alta. Cazurile 6 şi 7 arată cât este de important ca un suflet nou sosit să vadă „feţe” familiare, identificate după sex. Acest lucru este valabil şi în cazul următor. Un alt motiv pentru care am ales cazul 8 este pentru a indica în ce mod şi de ce sufletele preferă să aibă o apariţie vizuală, sub formă umană, în faţa celorlalţ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ocmai ai început să părăseşti planul astral al Pământului şi acum mergi din ce în ce mai departe în lumea spiritelor. Vreau să-mi spu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nişt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 de linişt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ine cineva să t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rietena mea, Rachel. Întotdeauna se află alături de mine când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achel este un suflet pereche care a fost cu tine şi în alte vieţi sau cineva care rămâne totdea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arecare indignare) Nu stă mereu aici. Nu, este alături de Mine şi mă ajută foarte mult, în mintea mea, când am nevoie de ea. E paznicul meu personal (o spune cu mândrie po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tributele ghizilor care sunt diferiţi de sufletele pereche şi de alte entităţi de sprijin vor fi examinate în 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te referi la această entitate ca la o „ea”? Nu sunt spiritele asex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e, în sens literal, deoarece putem avea ambele atribute. Rachel vrea să mi se arate ca femeie pentru identificarea vizuală şi mai este şi un lucru menta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timpul existenţei voastre spirituale sunteţi fixaţi în atribute feminine sau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a suflete, există perioade în existenţa noastră când suntem mai înclinate spre un gen sau altul. În cele din urmă, preferinţele noastre naturale vor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vrea să descrii cum ţi se pare că arată sufletul lui Rachel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O femeie tână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mi-o amintesc cel mai b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ă, cu trăsături delica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expresie de hotărâre pe faţa 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dragost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dică ai cunoscut-o pe Rach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spunde cu nostalgic) Odată, de mult, mi-a fost apropiată în vi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ste păz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simţi când 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l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u şi Rachel vă uitaţi una la alta cu ochi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ă) Într-un fe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ferit. Vezi mintea în spatele a ceea ce noi considerăm a fi ochi, deoarece la asta ne raportăm pe Pământ. Fireşte, putem face acelaşi lucru şi ca oameni, pe Pămân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oţi să faci pe Pământ cu ochii din ce faci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te uiţi la ochii unei anumite persoane pe Pământ, chiar la oameni pe care de-abia i-ai cunoscut, şi vezi o lumină pe care o cunoşteai dinain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sta îţi spune ceva despre ei. Ca fiinţă omenească nu ştii ce, dar sufletul tău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m auzit de lumina identităţii spirituale, care se reflectă în ochii umani ai sufletului pereche, exprimată în diverse moduri de mulţi clienţi. În ceea ce mă priveşte, am trăit în mod conştient experienţa recunoaşterii imediate numai o dată în viaţă, în momentul în care am văzut-o pe soţia mea. Efectul este neliniştitor şi chiar şi un pic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uneori pe Pământ, când doi oameni se privesc, ar putea să simtă că s-au cunos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un déjà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 ne întoarcem la Rachel în lumea spiritelor. Dacă paznicul tău nu şi-a proiectat propria imagine într-o formă umană în faţa ta, ai fi putut oricum s-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 fireşte că putem întotdeauna să ne identificăm unii pe alţii cu mintea. Dar este mai drăguţ aşa. Ştiu că sună nebuneşte, dar este u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 socia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rea unei feţe cunoscute te uş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ar fi un lucru bun să vezi trăsăturile umane ale oamenilor pe care i-ai cunoscut în vieţile anterioare, în special în perioada de readaptare, chiar după ce ai părăs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ltfel te simţi un pic pierdut la începu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şi confuz</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ându-i pe oameni aşa cum arătau mă ajută să mă obişnuiesc mai repede cu lucrurile de aici când mă întorc pentru prima oară, şi este o mare bucurie să o văd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achel se prezintă în faţa ta în formă umană, imediat după fiecare moarte a ta pe Pământ, ca un mod de a te face să te readaptezi la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nerăbdare) O, da, aşa e! Şi îmi dă un sentiment de siguranţă. Mă simt mai bine când îi văd şi pe cei pe care i-am cunoscut înaint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vorbeşti cu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meni nu vorbeşte, comunicăm cu ajutor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posibil ca sufletele să aibă conversaţii private care să nu poată fi interceptate telepatic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intimita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 atingere – se numeşte comunicarea prin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două spirite se apropie atât de mult unul de celălalt acestea sunt unite, şi subiecţii mei spun că pot trimite gânduri intime prin atingere, care trec printre ei ca nişte „impulsuri sonore electrice”. În majoritatea situaţiilor, subiecţii sub hipnoză nu doresc să-mi vorbească despre aceste lucr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putea să mă lămureşti cum anume pot fi proiectate trăsăturile umane de către tine, c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sa mea de energ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mă gândesc la trăsăturile pe care le dor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ot să-ţi spun ce anume îmi dă capacitatea de a fac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poţi să-mi spui de ce tu şi celelalte suflete proiectaţi anumite trăsături în divers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Depinde de unde te afli în mişcările tale pe a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ezi pe altcine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starea ta de spiri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ci am vrut să ajung. Spune-mi mai mult despr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zi, recunoaşterea depinde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mentele ta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le întâlneşti acolo. Sufletele îţi vor arăta ceea ce vor ele să vezi din aspectul lor şi ceea ce cred ele că vrei tu să vezi. Mai depinde şi de împrejurările în care le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fii mai la obiect? Ce împrejurări diferite pot determina formele de energie să se materializeze într-un anumit fel în faţa altor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diferenţa dintre tine când te afli în terenul lor şi tine când te găseşti în terenul tău. Ele ar putea alege să-ţi arate un set de trăsături într-un loc, în timp ce în alt loc s-ar putea să vez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este cu comunicarea fără proiectarea tră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 facem şi acest lucru, este normal, dar eu mă asociez mental mai repede cu oamenii care au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pentru proiectarea unui anumit set de trăsături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 feţele cu must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axilar puternic</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atunci când erai Jeff Tanner, cowboyul din Texas, în viaţa anterioară despre care am discut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Exact, şi am avut feţe ca ale lui Jeff şi în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de ce Jeff? Doar pentru că ai fost el în ultim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ă simţeam bine în pielea lui Jeff. Aveam o viaţă fericită, simplă. La naiba, arătam foarte bine! Semănăm la faţă cu una din reclamele la ţigări pe care le vezi pe autostradă (chicotind). Îmi place să fiu Jeff şi să fac paradă de mustaţa m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aceasta a fost numai într-o viaţă. Oamenii care nu te-au cunoscut în viaţa aceea s-ar putea să nu te recuno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şi-ar da scama că sunt cu destul de repede. Aş putea să mă schimb în altcineva, dar îmi place cel mai mult acum de mine c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lucrul ăsta ne trimite la ceea ce spuneai despre noi toţi ca având o singură identitate, indiferent de numărul de trăsături faciale pe care le-am putea proiecta c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i vezi pe toţi aşa cum sunt în realitate. Unii vor numai să-şi arate partea cea mai bună pentru ce ai putea crede despre ei; nu apreciază pe deplin că important este lucrul pentru care lupţi, şi nu cum arăţi. Se râde mult despre felul în care spiritele cred că ar trebui să arate, chiar împrumutând feţe pe care nu le-au avut niciodată pe Pământ, şi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vorbim despre sufletele mai i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e obicei. Se pot bloc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judecă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al toate vor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eritoriul” spiritual va fi explicat pe măsură ce mergem mai depar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mi spui că un suflet s-ar putea să-ţi arate o faţă la poarta spre lumea spiritelor şi altă imagine mai târziu, într-o situaţ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cum îţi spuneam, foarte mult din felul în care ne prezentăm în faţa celorlalţi depinde de ceea ce simţim chiar în acel mome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elaţie avem cu o anumită persoană şi de locu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să-mi spui dacă am înţeles corect. Identitatea pe care şi-o proiectează sufletele unele altora depinde de timpul şi locul în lumea spiritelor, cât şi de starea de spirit, şi, poate, de cea psihologică atunci când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 şi asta funcţionează în ambele sens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intercon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ăi, atunci, cum putem şti adevăratul caracter al conştiinţei sufletului, cu toate aceste schimbări în imaginea fiecăr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Imaginea pe care o proiectezi nu ascunde faţă de ceilalţi niciodată ceea ce eşti cu adevărat. Oricum, nu este acelaşi fel de emoţie pe care o ştim de pe Pământ. Aici este mult ma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tractă. De ce proiectăm anumite caracteristici şi gând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azează pe 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firmare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dei? Vrei să spui sentimentele tale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şa ce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ceste trăsături umane erau o parte din vieţile noastre fizice în alte locuri atunci când am descoperit lucr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dezvoltat id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ste 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ie pe care să o folo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dacă în fiecare din vieţile noastre anterioare avem câte o faţă diferită, pe care din ele o purtăm în perioada din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 amestecăm. Îţi iei acele trăsături pe care persoana pe care o vezi le va recunoaşte cel mai mult ca fiind ale tale, în funcţie de ceea ce vrei să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ă gândesc la lumea spiritelor ca la un loc al conştiinţei inteligente şi atotştiutoare,iar tu faci să pară că sufletele au toane şi vanitate, ca şi când ar f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zbucneşte în râs) Oamenii sunt oameni indiferent de cum arată în lumile 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vezi suflete care au mers pe alte planet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Din când în când</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făţişări etalează sufletele de pe alte planet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vaziv) 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u mai mult cu oamenii mei, dar putem să luăm ce trăsături vrem pentru a comunic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obândirea de informaţii de la subiecţii pe care i-am avut şi care pot să-şi amintească de vieţile fizice trăite anterior în forme non-umane în alte lumi constituie întotdeauna o provocare. Amintirile acestor experienţe sunt, de obicei, limitate la sufletele bătrâne, mai avansate, aşa cum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această capacitate a sufletelor de a-şi transmite unul altuia trăsăturile un dar de la creator oferit nouă pe baza nevo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unde să ştiu? Doar nu sun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onform căruia sufletele sunt supuse greşelii vine ca o surpriză pentru unii oameni. Afirmaţiile subiectului din cazul 8 şi ale tuturor celorlalţi clienţi ai mei ne arată că suntem încă departe de a fi perfecţi în lumea spiritelor. Scopul esenţial al reîncarnării este evoluţia personală. Ramificaţiile psihologice ale dezvoltării noastre, atât în lumea spiritelor, cât şi în afara sa, sunt baza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este importanţa întâlnirii altor entităţi în momentul intrării în lumea spiritelor. Pe lângă unirea cu ghizii noştri şi cu alte fiinţe familiare, am menţionat existenţa unei a treia forme de reîntoarcere după moarte. Această manieră în care un suflet nu este întâmpinat de nimeni este mai degrabă menită să creez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un lucru neobişnuit pentru cei mai mulţi dintre clienţii mei, încă îmi mai pare rău de acei subiecţi care îmi descriu cum sunt traşi de forţe nevăzute, singuri până la destinaţiile lor finale, unde are loc, în sfârşit, contactul cu ceilalţi. Acest lucru seamănă perfect cu aterizarea într-o ţară străină unde ai mai fost, fără cărucior de bagaje şi birou de informaţii care să te ajute cu îndrumări. Cred că ceea ce mă deranjează cel mai mult la acest tip de intrare este aparenta lipsă de aclimatizare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le despre cum trebuie să fie când eşti singur la poarta spre lumea spiritelor şi dincolo de aceasta nu sunt împărtăşite de acele suflete care folosesc opţiunea de a merge singure. De fapt, persoanele din această categorie sunt călători experimentaţi. Fiind suflete mai bătrâne şi mai mature, nu par să ceară vreun sistem de sprijin iniţial. Ştiu exact unde merg după moarte. Bănuiesc că şi pentru ele procesul este accelerat, deoarece reuşesc să ajungă mai repede acolo unde este locul lor decât acelea care se opresc să-i întâln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9 este un client care a avut un număr mare de vieţi, întinzându-se pe mii de ani. Cu aproximativ opt vieţi înainte de cea curentă, el nu a mai fost întâmpinat la poarta către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ţi se întâmplă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mt o mare uşurare şi mă miş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ţi-ai caracteriza plecarea de pe Pământ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Ţâşnesc în sus ca o coloană de lumină şi zbor. Acum sunt pe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totdeauna te-ai mişca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mai după ultima seri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nosc drumul, nu am nevoie să văd pe nimeni şi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nu te deranjează că nu eşti aştept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Era o vreme când asta îmi prindea bine, dar nu mai cer un astfel de luc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cui hotărâre a fost aceea de a ţi se permite să intri în lumea spiritelor fără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poi dă din umeri) A fost 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zie mutual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mine şi profesorul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ştiut că pot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nu te simţi pierdut sau sing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lumeşti? Nu am nevoie să mă ţină nimeni de mână. Ştiu unde merg şi sunt nerăbdător să ajung acolo. Sunt tras de un magnet şi îmi face plăcer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mi cum funcţionează procesul acesta de tragere care te va purta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utesc pe un va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 fascic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asciculul acesta este electromagnetic sau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mănă cu benzile unui radio – cineva răsuceşte butonul şi găseşte frecvenţa adecv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eşti ghidat de o forţă invizibilă fără prea mult control de voinţă din partea ta şi că nu poţi grăbi lucrurile aşa cum ai făcut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trebuie să merg cu benzile de lumi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le sunt direcţionate şi eu plutesc odată cu ele. Este uşor. Fac alţi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i care deţin control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nu deţii controlul. Nu ai răspunderea de a-ţi găsi propri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Mintea mea este în acord cu mişcar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tesc cu rezonanţ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zonanţa? Auzi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fasciculul de lumi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breaz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sunt închi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 ne întoarcem la ce ai spus despre radio. Călătoria ta spirituală este influenţată de frecvenţe vibraţionale cum ar fi rezonanţa înaltă, medie ş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Nu e rău, da, şi sunt într-un sistem de transport, ca un semnal de sunet şi lumină care mă ghidează spre ca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ace parte din structura mea tonală – frecv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sunt sigur că înţeleg cum se combină sunetul şi lumina pentru a forma benzi di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ândeşte-te la un diapazon uriaş în interiorul unui stroboscop care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aa, deci exi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vem energie din câmpul energetic. Aşa că nu sunt numai fascicule de lumină pe care călători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înşine generăm energ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să folosim aceste forţe în funcţie de experi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nivelul tău de maturitate îţi oferă un oarecare element de control asupra vitezei şi a direcţiei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nu chiar aici. Mai târziu, după ce m-am liniştit, pot să mă mişc mai mult prin jur pe cont propriu. Acum sunt tras şi trebuie să merg cu aceas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rămâi cu aceasta şi descrie-mi ce se întâmpl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curtă) Mă mişc singu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rimit în propriul meu spaţi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erg în locul căru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pnoză, conştientul analitic lucrează în combinaţie cu inconştientul pentru a primi şi răspunde mesajelor direcţionate către amintirile noastre sedimentate adânc. Subiectul din cazul 9 este inginer electrician şi, în consecinţă, a folosit câteva descrieri tehnice pentru a-şi exprima senzaţiile spirituale. Tendinţa acestui client de a-şi explica gândurile despre călătoria sufletului în termeni tehnici a fost încurajată, dar nu dictată de sugestiile mele. Toţi subiecţii îşi aduc propriile segmente de cunoştinţe pentru a putea răspunde la întrebările mele despre lumea spiritelor. Acest caz a folosit legi fizice familiare lui pentru a descrie mişcarea, în timp ce o altă persoană ar fi putut spune că sufletele se mişcă în această zonă ca într-un a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u trecerea sufletelor în lumea spiritelor aş vrea să discut despre acele entităţi care, fie că nu au ajuns atât de departe după moartea fizică, fie că vor fi deviate de pe ruta normal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is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lete care au fost afectate atât de grav, încât s-au desprins de grupul principal de suflete care merg înapoi spre căminul spiritual. Comparat cu toate entităţile care se întorc, numărul acestor suflete anormale nu este mare. Cu toate acestea, ceea ce s-a întâmplat cu ele pe Pământ este semnificativ, datorită efectului serios pe care acestea îl au asupra altor suflete 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suflete desprinse: acelea care nu acceptă faptul că trupul lor fizic este mort şi se împotrivesc întoarcerii în lumea spiritelor din cauza durerii personale, şi acele suflete care au fost subminate de, sau cu complicitatea tendinţelor criminale anormale din corpul uman. În primul caz, desprinderea se face la propria alegere a sufletului, în timp ce în al doilea caz, ghizii spirituali înlătură în mod deliberat aceste suflete din asocierea lor în continuare cu alte entităţi pentru o perioadă nedeterminată. În ambele situaţii, ghizii acestor suflete sunt preocupaţi îndeaproape cu reabilitarea, dar întrucât împrejurările diferă pentru fiecare tip de suflet desprins, le voi abord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este cel al fantomelor. Aceste spirite refuză să meargă acasă după moartea fizică şi adesea au influenţe neplăcute asupra acelora dintre noi cărora le-ar plăcea să-şi consume vieţile umane în pace. Sufletelor desprinse li se dă uneori denumirea eronată de „spirite demonice”, deoarece sunt acuzate de implicarea minţilor oamenilor cu intenţii dăunătoare. Subiectul spiritelor negative a generat cercetări serioase în domeniul parapsihologiei. Din păcate, această zonă a spiritualităţii a atras şi elementul marginal al lipsei de scrupule asociat cu cel ocult care îşi manifestă acţiunea negativă asupra emoţiilor persoanelor influenţ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ulburat este o entitate imatură cu treburi neterminate într-o viaţă anterioară pe Pământ şi poate să nu aibă nici o legătură cu persoana în viaţă pe care o chinuie. Este adevărat că unele persoane sunt conductori convenabili şi receptivi pentru spiritele negative care doresc să-şi exprime natura cârcotaşă. Aceasta înseamnă că cineva care se află într-o stare de conştiinţă de meditaţie adâncă ar putea să recepţioneze din când în când semnale supărătoare de la vreo fiinţă care şi-a părăsit trupul şi ale cărei mesaje pot varia de la frivole la provocatoare. Aceste entităţi neliniştite nu sunt ghizi spirituali. Adevăraţii ghizi sunt tămăduitori şi nu intervin nepoftiţi cu mesaje ca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ceste neobişnuite spirite obsedate sunt legate de un anumit loc geografic. Cercetătorii care s-au specializat în fenomenele fantomelor arată că aceste entităţi tulburate se află captive pe un tărâm al nimănui, între planurile astrale joase, inferioare ale Pământului şi lumea spiritelor. Din propriile cercetări, nu cred că aceste fiinţe sunt pierdute în spaţiu şi nici că sunt demonice. După moartea lor fizică, ele aleg să rămână o vreme în planul Pământului, din proprie voinţă, datorită unui grad ridicat de nemulţumire. După părerea mea, acestea sunt suflete rănite, afectate, deteriorate, deoarece ele produc confuzie, disperare şi chiar ostilitate într-o asemenea măsură, încât doresc ca ghizii lor să stea departe de ele. Noi ştim că o entitate negativă dislocată poate fi găsită şi manevrată prin diverse mijloace, cum ar fi exorcismul, pentru a o face să nu mai interfereze cu fiinţele umane. Spiritele care bântuie pot fi determinate să plece şi în ultimă instanţă să facă o tranziţie adecvată către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 lume a spiritelor guvernată de ordine, cu ghizi cărora le pasă de noi, atunci cum li se permite să existe sufletelor inadaptate care exercită energie negativă asupra fiinţelor vii? O explicaţie ar fi aceea că mai avem liberul arbitru chiar şi în moarte. Alta ar fi că, din moment ce îndurăm atât de multe frământări ale universului nostru fizic, atunci neregularităţile şi devierile de la exodul firesc al sufletelor ar trebui să fie anticipate la rândul lor. Spiritele decorporalizate nefericite, care se prind singure în cursă, este posibil să facă parte dintr-un plan foarte mare. Când sunt gata, aceste suflete vor fi luate de mână departe de planul astral al Pământului şi îndrumate către locul căruia îi aparţin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acum la acel, de departe, cel mai numeros tip doi de suflete tulburate. Acestea sunt sufletele care au fost implicate în fapte rele. Ar trebui, mai întâi, să vedem dacă un suflet poate să fie considerat culpabil sau lipsit de vină când a ocupat creierul criminal răufăcător? Sunt răspunzătoare mintea sufletului sau ego-ul uman, ori reprezintă unul şi acelaşi lucru? Din când în când, câte un client îmi relatează: „Mă simt posedat de o forţă interioară care îmi spune să fac lucruri rele”. Există persoane bolnave mintal care se simt conduse de forţe antagonice ale binelui şi răului asupra cărora ei trăiesc cu senzaţia cred că nu au nici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crat ani întregi cu supraconştientul oamenilor aflaţi sub hipnoză, am ajuns la concluzia că omul cu cele cinci simţuri ale sale poate să acţioneze negativ asupra psihicului unui suflet. Noi ne exprimăm sinele etern prin nevoi biologice dominante şi prin presiunile stimulilor mediului care aparţin temporar sufletului întrupat. Cu toate că nu există nici un sine ascuns, ameninţător în interiorul formei noastre umane, unele suflete nu sunt asimilate în întregime. Oamenii care nu sunt în armonie cu trupurile lor se simt detaşaţi de ei înşi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nu scuză sufletele de la a face tot posibilul pentru a împiedica amestecul răului pe Pământ. Vedem acest lucru în conştiinţa umană. Este important să facem distincţie între ceea ce exercită o forţă negativă asupra minţii noastre şi ceea ce nu. Când auzim o voce interioară care ne-ar putea sugera să ne distrugem pe noi sau pe altcineva nu este o entitate spirituală demonică, o prezenţă străină şi nici un ghid renegat răuvoitor. Forţele negative emană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distructive ale dezordinii emoţionale, dacă sunt lăsate netratate, ne inhibă dezvoltarea sufletului. Aceia dintre noi care am trăit experienţa traumelor personale nerezolvate în viaţă purtăm seminţele propriei distrugeri. Acest chin ne afectează sufletul într-un aşa mod, încât ni se pare că nu suntem întregi. De exemplu, pofta excesivă şi comportamentul dependent, care reprezintă creşterea exagerată a durerii personale, inhibă exprimarea unui suflet sănătos şi poate chiar să ţină un suflet în sclavie faţă de trupul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violenţei în prezent înseamnă, oare, că avem mai multe suflete care „nu merg bine” acum decât în trecut? Chiar şi numai suprapopularea şi cultivarea drogurilor care ne afectează mintea ar trebui să vină în sprijinul acestei afirmaţii. Partea pozitivă este că pe Pământ, pe plan internaţional, nivelul de conştientizare a suferinţei umane par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în fiecare epocă de istoric sângeroasă a Pământului a existat întotdeauna un număr semnificativ de suflete incapabile să reziste şi să se opună cu succes cruzimii umane. Anumite suflete, ale căror gazde au o predispoziţie genetică pentru o chimic anormală a creierului, sunt în special expuse riscului într-un mediu violent. Putem vedea cum copiii pot fi atât de afectaţi de violenţa fizică şi emoţională în cadrul familiei, încât, adulţi fiind, ci comit acte premeditate de atrocitate fără sentimente de remuşcare. Deoarece sufletele nu au fost create perfecte, natura lor poate fi contaminată în timpul dezvoltării unei astfel d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lictele noastre sunt foarte serioase, le numim rele. Subiecţii mei îmi spun că nici un suflet nu este rău din naştere, cu toate că poate să capete această etichetă în viaţa omenească. Răul patologic la fiinţele umane este caracterizat de sentimente de neputinţă personală şi de slăbiciune care este stimulată de victimele neajutorate. Cu toate că sufletele care sunt implicate în acte cu adevărat rele ar trebui, în general, să fie considerate la un nivel inferior de dezvoltare, imaturitatea sufletului nu atrage automat comportamentul răuvoitor de la o personalitate umană afectată. Evoluţia sufletelor presupune tranziţia de la imperfecţiune la perfecţiune, bazată pe depăşirea multor sarcini dificile ale trupului în timpul vieţilor lor menite acestor sarcini. Sufletele ar mai putea avea o tendinţă către alegerea mediilor în care ele nu lucrează bine în mod constant sau în care sunt subminate. Astfel, sufletele pot avea identitatea afectată de alegerile proaste din viaţă. Cu toate acestea, toate sufletele dau socoteală pentru conduita lor în trupurile pe care l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apitolul următor, cum sufletele îşi trec în revistă viaţa lor anterioară împreună cu ghizii, înainte de a se alătura prietenilor lor. Dar ce se întâmplă cu sufletele care, prin intermediul trupurilor lor, au cauzat suferinţă extremă altora? Dacă un suflet nu este capabil să amelioreze cele mai violente porniri umane în corpul său gazdă, cum poate fi tras la răspundere în viaţa de apoi? Acest lucru naşte problema trimiterii în rai sau în iad pentru faptele bune sau rele, deoarece răspunderea este de multă vreme o parte din tradiţiile noastr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din biroul meu atârnă o pictură egipteană, „Scena judecăţii”, aşa cum este prezentată în Cartea Morţilor, ilustrând un ritual mitologic al morţii, vechi de peste şapte mii de ani. Egiptenii antici aveau o obsesie cu moartea şi cu lumea de dincolo de mormânt deoarece, în panteonul lor cosmic, moartea explica viaţa. Pictura arată un bărbat mort de curând ajungând într-un loc situat între tărâmul celor vii şi împărăţia morţilor. El stă lângă balanţă, pe punctul de a fi judecat pentru faptele sale trecute de pe Pământ. Maestrul de ceremonii este zeul Anubis, care cântăreşte atent inima bărbatului pe un talger şi pe celălalt stă pana de struţ a adevărului. Inima, nu capul, reprezintă pentru egipteni întruparea conştiinţei sufletului unei persoane. Este un moment tensionat. Un monstru cu cap de crocodil stă aplecat alături, cu gura deschisă, gata să devoreze inima dacă faptele rele ale bărbatului atârnă mai greu decât binele pe care l-a făcut în viaţă. Eşecul în faţa cântarului ar duce la sfârşitul existenţei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estul de puţine comentarii de la clienţii mei despre acest tablou. O persoană cu înclinaţii metafizice ar insista că nimănui nu i se refuză intrarea în împărăţia vieţii de apoi, indiferent de cât de defavorabil ar fi înclinată balanţa faţă de comportamentul său trecut. Este această credinţă adevărată? Li se oferă tuturor sufletelor şansa să se transmute în lumea spiritelor în acelaşi mod, indiferent de relaţia lor cu trupurile pe care le-a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ar trebui să încep prin a menţiona că un segment mare al societăţii crede că sufletele nu merg toate în acelaşi loc. Teologia mai moderată nu mai pune accentul pe ideea focurilor iadului şi a pucioasei pentru păcătoşi. Totuşi, multe secte religioase sugerează o coexistenţă spirituală a două stări mentale de bine şi de rău. Pentru sufletul „rău”, există sentinţe filosofice antice care indică o separare de Dumnezeul-Esenţă ca metodă de pedeaps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ibetană a Morţilor, sursă de credinţă religioasă cu mii de ani mai veche decât Biblia, descrie starea de conştienţă dintre vieţi (Bardo) ca un timp în care „răul pe care l-am săvârşit ne proiectează în separarea spirituală”. Dacă popoarele din est credeau în existenţa unui loc special al spiritelor pentru cei ce au făcut rele, este această idee similară conceptului de Purgatoriu din lum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sale, doctrina creştină definea purgatoriul ca o stare tranzitorie de interdicţie temporară pentru păcatele minore săvârşite împotriva umanităţii. Purgatoriul creştin ar trebui să fie un loc de penitenţă, izolare şi de suferinţă. Când toată karma negativă este înlăturată, aceste suflete primesc permisiunea, în cele din urmă, să intre în rai. Pe de altă parte, sufletele care comit păcate majore (de moarte) sunt condamnate să rămână în iad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xistă pentru a separa permanent sufletele bune de cele rele? Toată munca mea cu spiritele subiecţilor mei m-a convins că nu există nici un loc de suferinţă teribilă pentru suflete, cu excepţia Pământului. Mi se spune că după moarte toate sufletele merg într-o lume a spiritelor unde toate sunt tratate cu răbda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flat că anumite suflete trec printr-o separare în lumea spiritelor şi acest lucru se întâmplă în perioada orientării lor cu ajutorul ghizilor. Ele nu parcurg aceeaşi rută de călătorie cu alte suflete. Aceia dintre subiecţii mei care au fost împiedicaţi de rău îmi povestesc că sufletele ale căror influenţă a fost prea slabă pentru a da la o parte impulsul omenesc de a face rău cuiva vor merge la izolare la reintrarea lor în lumea spiritelor. Aceste suflete nu vin să se amestece cu celelalte entităţi în manieră convenţională pentru o bucată bun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că acele suflete începătoare care sunt, de obicei, asociate comportamentului uman profund negativ, trebuie să îndure, în prima lor serie de vieţi, izolarea spirituală individuală. În final, ele sunt puse împreună în propriul lor grup, pentru a intensifica procesul de învăţare sub supraveghere strictă. Aceasta nu este o pedeapsă, ci mai degrabă un fel de purgatoriu pentru restructurarea conştiinţei de sine la acel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ptele rele îmbracă atât de multe forme pe Pământ, învăţătura spirituală şi tipul de izolare folosit sunt diferite pentru fiecare suflet. Aparent, natura acestor variaţii este evaluată în timpul orientării la sfârşitul fiecărei vieţi. De asemenea, timpul relativ de izolare şi reîndoctrinare nu este acelaşi. De exemplu, mi s-a povestit despre spirite neadaptate care s-au întors direct pe Pământ după o perioadă de recluziune pentru a se curăţa, cât mai repede posibil, cu o lucrare bună, ca persoane întrupate. Iată un exemplu, aşa cum mi-a fost relatat de un suflet care era familiar cu unul dintre aces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fletele poartă răspunderea pentru legătura lor cu fiinţele umane care îi rănesc pe ceilalţi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ceia care au făcut rău celorlalţi în mod sălbatic într-o viaţă – cunosc un astfel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ştii despre această entitate? Ce s-a întâmplat după ce acest suflet s-a întors în lumea spiritelor în urma acel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nise o f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azn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a mai alăturat grupului nostru. A trebuit să studieze mult timp în particular, pentru că s-a descurcat atât de prost în ace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a fost dimensiunea pedep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deapsă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nterpretare greşi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grabă o regenerare. Trebuie să recunoşti că acesta este un subiect pentru profesorul tău. Profesorii sunt mai severi cu aceia care au fost implicaţi în act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mai sever” pentru voi,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pildă, prietenul meu nu s-a întors la n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i 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astă viaţă tristă în care rănis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a murit a venit şi el prin aceeaşi poartă spirituală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el nu s-a întâlnit cu ni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mers direct într-un loc unde a stat singur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poi ce s-a întâmplat cu aces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un timp</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lung</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ors pe Pământ din nou, ca feme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oamenii erau cruz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uzau fiz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alegere deliber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meu avea nevoie de acea experienţă</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acest suflet a dat vina pe creierul uman al fostului său trup gazdă, pentru că a rănit-o p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i-a asumat fapt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dat vina pe lipsa de îndemânare în a depăşi eşecurile umane. A cerut să devină el însuşi o femeie abuzată în următoarea viaţă, pentru a câştiga înţelege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putea aprecia răul pe care-l făc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cest prieten al tău nu a câştigat înţelegere şi a continuat să se amestece cu persoane care au comis fapte rele, ar putea fi distrus ca suflet de cineva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Nu poţi chiar să distrugi energi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 fi remodel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ativitatea care nu poate fi stăpâni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ulte vie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fi reaj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g)</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in distruge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modelar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0 nu a răspuns mai departe acestei serii de întrebări, şi alţi subiecţi care ştiu ceva despre aceste suflete afectate sunt destul de zgârciţi cu informaţiile. Mai încolo vom afla un pic mai multe despre formarea şi restaurarea energie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flete rătăcite pot să-şi rezolve propriile probleme de contaminare. Preţul pe care îl plătim pentru faptele noastre greşite şi răsplata pe care o primim în urma unei purtări bune se învârt în jurul legilor karmei. Cei care le-au făcut rău altora vor face penitenţă plasându-se ei înşişi în postură de viitoare victimă într-un ciclu karmic de dreptate. Bhagavad Gita, un alt text oriental vechi care a trecut testul a mii de ani, conţine un pasaj care spune: „Sufletele cu influenţă rea trebuie să-şi răscumper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udiu al vieţii de după moarte nu ar avea vreun sens fără a ne referi la modul în care karma se raportează la cauzalitate şi dreptate pentru toate sufletele. Karma în sine nu desemnează faptele bune sau rele. Mai degrabă este rezultatul acţiunilor pozitive sau negative ale cuiva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nu există accidente în vieţile noastre” nu înseamnă că prin sine karma impune. Doar ne împinge înainte dându-ne lecţii. Destinul nostru viitor este influenţat de un trecut de care nu putem scăpa, în special atunci când îi rănim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reşterii stă în înţelegerea faptului că ne este dată capacitatea de a face corecţii de mijloc în viaţa noastră şi în a avea curajul de a face schimbările necesare când ceea ce facem nu este bun pentru noi. Prin învingerea fricii şi asumarea riscurilor, tiparul nostru karmic se adaptează efectelor noii alegeri. La sfârşitul fiecărei vieţi, decât să ne aştepte un monstru pentru a ne devora sufletele, mai bine să fim noi criticii cei mai severi în faţa ghidului-profesor. De aceea karma este atât dreaptă, cât şi îndurătoare. Cu ajutorul consilierilor noştri spirituali şi al camarazilor, decidem asupra modului adecvat de judecată pentru condui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are cred în reîncarnare au şi convingerea că, dacă sufletele negative nu-şi învaţă lecţiile într-un număr rezonabil de vieţi, ele vor fi eliminate şi înlocuite cu suflete mai voluntare. Subiecţii mei neagă această pre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cale prestabilită de autodescoperire creată pentru toate sufletele. Aşa cum îmi spunea un subiect deal meu, „sufletele sunt trimise pe Pământ pe durata războiului”. Aceasta înseamnă că sufletelor li se dă timpul şi ocazia de a face schimbări pentru creştere. Sufletele care continuă să afişeze atitudini negative prin gazdele lor umane trebuie să depăşească aceste dificultăţi prin efortul continuu de a se schimba. Din ceea ce am văzut, nici o karmă negativă nu rămâne ataşată de un suflet care doreşte să lucreze în numeroasele vieţi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un suflet ar trebui să poarte întreaga vină pentru actele distructive, nesociale şi iraţionale ale umanităţii rămâne deschisă. Sufletele trebuie să înveţe să facă faţă în diverse moduri fiecărei noi fiinţe umane care le-a fost repartizată. Identitatea permanentă a unui suflet imprimă minţii umane un caracter distinctiv care este individualizat pentru acel suflet. Cu toate acestea, consider că există o natură duală ciudată între mintea sufletului şi creierul uman. Voi discuta acest concept în alte capitole, după ce cititorul va afla mai mult despre existenţa sufletelor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entităţi care ne întâmpină în timpul întoarcerii noastre acasă s-au dispersat, suntem gata să fim luaţi într-un spaţiu al vindecării. Acesta va fi urmat de o altă oprire care implică reorientarea sufletului spre un mediu spiritual. În acest loc suntem adesea examinaţi de ghi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ndinţa să mă refer la cosmologia tuturor locaţiilor spirituale ca la locuri sau spaţii, pur şi simplu pentru identificarea uşoară, deoarece avem de-a face cu un univers non-fizic. Similitudinea descrierilor clienţilor mei a ceea ce fac sufletele în următoarele două opriri este remarcabilă, cu toate că nu au nume diferite pentru aceste locaţii. Aud termeni cum ar fi: camere, capsule de voiaj şi zone de escală interspaţială, dar cel mai des întâlnit este „loc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taţia de vindecare ca la un spital de campanie sau la o unitate MASH, pentru sufletele rănite care vin de pe câmpurile de bătălie Pământene. Pentru a descrie natura acestei următoare opriri, am ales un subiect destul de avansat, bărbat, care a trecut de multe ori prin acest proces de rev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îţi laşi prietenii care te-au întâmpinat după ce-ai murit, unde se duce apoi sufletul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o vreme sunt singu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işc pe distanţe vast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după aceea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ghidat de o forţă pe care nu o văd, într-un spaţiu mult mai delimitat – o deschidere spre un spaţiu de energ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ată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vas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cât de multe detalii poţi despre ceea ce ţi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propulsat înăuntru şi văd un fascicul cald luminos. Ajunge la mine ca un curent de energie lichidă. Este u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u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işte vapori care parcă se încolăcesc în jurul meu la începu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mi ating uşor sufletul ca şi cum acesta ar fi viu. Pe urmă este absorbit în interiorul meu ca un foc şi sunt îmbăiat şi curăţat de dur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spălat de cineva sau fasciculul de lumină te învăluie din afară, venit d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singur, dar lumina este direcţionată. Esenţa mea este spăl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abilindu-mă după ce am fost expus la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auzit că acest loc este asemănător cu duşul pe care îl faci după o zi gr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upă o viaţă de muncă. Este mai bine şi nici nu t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mai ai nici trup fizic, deci cum poate această energie să vindec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trunzând î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ţa mea. Sunt atât de obosit de corpul pe care l-am avut în ultim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vătămările trupului fizic şi ale minţii umane lasă o urmă emoţională în sufle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mnezeule, da! Propria mea expresie – cine sunt eu – a fost afectată de creierul şi de trupul pe care le-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toate că acum eşti separat de acel corp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ecare trup la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mprentă în tine, cel puţin pentru o vreme. Există unele corpuri pe care le-am avut şi de care nu mă pot despărţi pe de-a-ntregul. Chiar dacă te eliberezi de acestea, păstrezi unele dintre cele mai remarcabile amintiri ale trupurilor tale din anumi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acum aş vrea să termini duşul de vindecare şi să-mi explici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suspendat în lumi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îmi pătrunde în sufle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ălându-mă de viruşii negativi. Acest lucru îmi permite să mă eliberez de legăturile din ultima vi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cându-mi transformarea, astfel încât să pot să devin din nou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şul are acelaşi efect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ând eram mai tânăr şi cu mai puţină experienţă, am venit aici mult mai distrus – energia din acest loc părea mult mai puţin eficace, deoarece nu ştiam cum s-o folosesc pentru a mă putea curăţa complet de negativitate. Purtam răni vechi cu mine mai multă vreme, în ciuda energiei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d că înţeleg. Şi, acu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sunt restabilit, plec de aici spre o zonă mai liniştită pentru a vorbi cu ghi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pe care l-am numit duşul vindecării este numai preludiul la reabilitarea sufletelor care se întorc. Etapa de orientare care urmează imediat (în special la sufletele tinere) implică o şedinţă de consiliere substanţială cu ghidul personal. Sufletul proaspăt întremat ajunge în această etapă pentru a trece printr-o şedinţă în care se dă raportul asupra vieţii care tocmai s-a sfârşit. Orientarea este, de asemenea, concepută ca un interviu de primire care asigură eliberarea emoţională şi readaptarea la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ub hipnoză care discută despre tipul de consiliere ce se desfăşoară pe durata orientării spun că ghizii lor sunt blânzi, dar exigenţi. Imaginaţi-vi-l pe profesorul preferat din şcoala generală şi o să vă faceţi o idee. Gândiţi-vă la o entitate fermă, dar preocupată, care ştie tot despre obiceiurile voastre de învăţare, despre punctele voastre slabe şi tari, despre fricile voastre, care este întotdeauna gata să lucreze cu voi atât timp cât voi continuaţi să încercaţi. Când nu o faceţi, dezvoltarea voastră stagnează. Studenţii nu pot ascunde nimic de profesorii lor spirituali. În lumea telepatică nu există nici subterfugii, nici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diferenţe în scenele de orientare în funcţie de structura individuală a sufletului şi de starea sa de spirit după viaţa care tocmai s-a sfârşit. Sufletele povestesc că adesea orientarea lor are loc într-o cameră. Mobilarea acestor decoruri şi intensitatea acestei prime conferinţe poate să varieze după fiecare viaţă. Cazul de mai jos ne oferă un scurt exemplu al unei scene de orientare care atestă dorinţa forţelor superioare de a aduce consolare sufletului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centrul acestui loc am găsit dormitorul meu, unde am fost atât de fericit pe când eram copil. Îmi văd tapetul pe perete acoperit cu trandafiri şi patul cu patru tăblii cu scârţâituri ascuţite sub cuvertura groasă şi roz făcută pentru mine de bunica. Ea şi cu mine obişnuiam să stăm la taclale de la suflet la suflet ori de câte ori eram tulburată şi, uite că este aici, acum, stând pe marginea patului meu, cu animalele mele de pluş preferate în jurul ei, aşteptându-mă. Faţa zbârcită este plină de dragoste, ca întotdeauna. După o vreme observ că ea este, de fapt, ghidul meu, Amephus. Discut cu Amephus despre vremurile triste şi fericite din viaţa pe care tocmai am terminat-o. Ştiu că am făcut greşeli, dar ea este atât de drăguţă cu mine. Râdem şi plângem împreună în timp ce îmi amintesc. Apoi discutăm despre lucrurile pe care nu le-am făcut şi pe care le-aş fi putut face cu viaţa mea. Dar la sfârşit totul este în regulă. Ea ştie că trebuie să mă odihnesc în această lume frumoasă. Am de gând să procedez întocmai. Nu-mi pasă dacă mă mai întorc pe Pământ, pentru că adevărata mea casă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ufletele mai avansate nu necesită nici o orientare în această etapă. Aceasta nu înseamnă că cei 10% din clienţii mei din această categorie navighează chiar alături de ghizii lor pe val la întoarcerea de pe Pământ. Fiecare trebuie să dea socoteală pentru viaţa sa trecută. Realizările sunt judecate după cum fiecare individ şi-a înţeles şi jucat rolul vieţii. Interviurile de primire pentru sufletele avansate sunt conduse de profesori maeştri mai târziu. Entităţilor cu mai puţină experienţă li se dă, de obicei, o atenţie specială de către consilieri, deoarece trecerea bruscă de la o formă fizică la una spirituală este mai dificil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z pe care l-am selectat are o orientare spirituală terapeutică mai profundă. Explorarea atitudinilor şi a sentimentelor în ceea ce priveşte reorientarea comportamentului viitor se dovedeşte tipică pentru ghizi. Clientul din cazul 13 este o femeie puternică şi impunătoare de 32 de ani, de statură şi greutate medic. Îmbrăcată în jeans, cizme şi o bluză largă de trening, Hester a ajuns la biroul meu în star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ezentate de ea au fost de trei feluri. Era nemulţumită de viaţa ei de broker imobiliar de succes, deoarece era prea materialistă şi nu-i aducea împliniri. Hester mai simţea şi că îi lipsea sexualitatea feminină. Mi-a spus că avea un şifonier plin de rochii frumoase pe care „ura să le poarte”. Apoi această clientă mi-a spus cum îi manipulase cu uşurinţă pe bărbaţi toată viaţa ei, pentru că „am un fel de agresivitate masculină care mă face să mă simt incompletă ca femeie”. Ca fată tânără, ca evita păpuşile şi să se îmbrace cu rochiţe, deoarece o interesau mai mult întrecerile sportive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i masculine nu se schimbaseră cu vârsta, cu toate că găsise un bărbat care a devenit soţul ei, întrucât el i-a acceptat dominaţia în cadrul relaţiei lor. Hester mi-a povestit că i-a plăcut să facă sex cu el atâta vreme cât ea deţinea controlul fizic şi că găsea acest lucru ca fiind foarte atrăgător. În plus, clienta mea se plângea de dureri de cap în partea dreaptă deasupra urechii care, după controale medicale mai serioase, acestea fiind atribuite de către medici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noastre, am aflat că acest subiect avusese recent experienţele unor serii de vieţi ca bărbat, culminând cu o viaţă scurtă ca procuror, când se numea Ross Feldon, în statul Oklahoma, în anii 1880. Când era Ross, clienta mea se sinucisese la vârsta de 33 de ani într-o cameră de hotel, împuşcându-se în cap. Ross era disperat din cauza direcţiei în care apucase viaţa lui ca procuror î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alogul avansează, cititorul va observa manifestări de emoţie intensă. Terapeuţii ce folosesc regresia numesc acest lucru „răspuns mărit” aflându-se într-o stare de revitalizare, la celălalt pol al stării de transă în care subiecţii sunt participanţi-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că ai ieşit de la duşul vindecător,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grabă) Să-mi întâlnesc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ine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e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lui este Clod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vorbit cu Clodees când ai intrat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ram gata încă. Voiam doar să-mi văd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um de ce te duci să-l vezi pe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un fel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por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mine. Trecem prin această fază după fiecare din vieţile trecute, dar de data aceasta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m-am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o persoană se sinucide pe Pământ înseamnă că va primi un fel de pedeapsă c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aici nu există nimic de felul pedepsei, ci doar pe Pământ. Clodees va fi dezamăgit că am plecat atât de repede şi nu am avut curajul să-mi înfrunt greutăţile. Alegând să mor aşa cum am făcut-o eu, înseamnă că trebuie să mă întorc mai târziu şi să mă confrunt cu aceeaşi problemă din nou, într-o viaţă diferită. Tocmai mi-am irosit o grămadă de timp plecân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nimeni n-o să te condamne pentru că te-a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flectă un moment) Bine, nici prietenii mei n-or să mă mai bată pe umăr – mă întristează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a este atitudinea spirituală obişnuită faţă de suicid, dar vreau să adaug că aceia care scapă de durerea fizică cronică sau de incapacitate fizică aproape totală pe Pământ prin sinucidere, nu simt nici o remuşcare ca suflete. Ghizii şi prietenii lor au şi ei o atitudine de acceptare a motivelor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regulă, să începem şedinţa ta cu Clodees. Mai întâi descrie-mi ce observi când intri în acest spaţiu ca să-ţi vezi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tru într-o cameră cu pere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de) Oh, este Buck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un bar mare de văcari din Oklahoma. Am fost fericit ca patron acolo – era o atmosferă prietenească, pereţii superb placaţi cu lemn, scaunele îmbrăcate în piele, (pauză) îl văd pe Clodees stând la una din mese aşteptându-mă. Acum o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dai socoteală pentru ce ai făcut într-un bar din Oklahom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tă unul dintre lucrurile drăguţe pe care le fac pentru tine, pentru a-ţi uşura mintea, dar numai atât. (apoi cu un suspin adânc) Această discuţie nu va fi ca o petrecer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un pic deprimată de perspectiva unei conversaţii intime cu ghidul tău despre viaţa 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ărându-se) Pentru că am dat-o în bară! Trebuie să-l văd şi să-i explic de ce n-a mers treaba. Viaţa e atât de grea! încerc să fac totul cum trebu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ă fac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nuit) Am avut o înţelegere cu Clodees să lucrez la stabilirea obiectivelor şi apoi la urmărirea lor. El a avut aşteptări mari de la mine ca fiind Ross. La naiba! Acum trebuie să mă confrunt cu el în problema aceast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imţi că n-ai respectat contractul pe care îl aveai cu consilierul tău despre lecţiile pe care trebuia să ţi le însuşeşti în pielea lu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răbdătoare) Nu, am fost îngrozitoare. Şi, bineînţeles, o să trebuiască s-o iau de la început. Niciodată nu facem treaba perfect, se pare. (pauză) ştii, dacă Pământul n-ar fi fost atât de frumos – cu păsările, florile şi copacii săi – nu m-aş mai întoarce niciodată. Deranjul 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ăd că eşti supărată, dar nu crezi că</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pe să se agite) Nici nu poţi să scapi de nimic. Toată lumea de aici te cunoaşte foarte bine. Nu pot să ascund nimic de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inspiri adânc şi să înaintezi în barul Buckhorn şi să-mi spu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înghite în sec şi îşi îndreaptă umerii) Plutesc şi mă aşez vizavi de Clodees la o masă rotundă în partea din faţă 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că eşti aproape de Clodees, crezi că şi el este la fel supărat pentru această viaţă trecută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u sunt mult mai mâhnită pentru ce am făcut şi ce n-am realizat şi el ştie acest lucru. Consilierii pot fi nemulţumiţi, dar nu ne umilesc, sunt mult prea buni pentru a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şi sfaturile pe care le dau consilierii oferă procesului de vindecare a sufletului nostru un avânt pe perioada orientării, dar acest lucru nu înseamnă că barierele defensive faţă de progres sunt înlăturate complet. Amintirile emoţionale dureroase din trecut nu mor la fel de uşor ca trupurile noastre. Hester trebuie să-şi vadă scenariul vieţii negative trecute în pielea lui Ross, în mod clar, fără percepţii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scenelor de orientare spirituală în timpul hipnozei mă ajută pe mine ca terapeut. Am descoperit că tehnicile psihodramei sunt folositoare în dezvăluirea sentimentelor şi a credinţelor vechi legate de comportamentul curent. Cazul 13 a avut o perioadă de orientare destul de lungă pe care am condensat-o. În acest moment critic al şedinţei, mi-am schimbat întrebările în aşa fel, încât să-l implic şi pe ghid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enimentele se desfăşoară în viaţa lui Ross Feldon, cu îmi voi asuma rolul unui terţ intermediar între Ross şi Clodees. În cadrul acestui rol de consilier mai vreau să iniţiez şi un transfer de roluri în care Hester-Ross va exprima gândurile lui Clodees. Integrarea subiectului cu ghidul său este un mijloc de a cere ajutor de la aceste entităţi superioare şi a de a ne concentra mai mult asupra problemelor. Uneori simt că şi propriul meu ghid mă dirijează în acest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recaut în invocarea ghizilor fără să am un motiv întemeiat. Facilitarea comunicării directe cu ghidul clientului poate avea întotdeauna un deznodământ nesigur. Dacă intruziunea mea este stângace sau fără utilitate, ghizii vor bloca răspunsul subiectului prin tăcere sau prin folosirea unui limbaj metaforic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trecut ghizi care au vorbit prin corzile vocale ale subiecţilor pe tonuri aspre care erau atât de discordante încât de-abia am putut să înţeleg răspunsurile la întrebări. Când subiecţii vorbesc pentru ghizii lor, în loc să vorbească ghizii prin intermediul subiectului, cadenţa discursului nu este aşa de spartă. În acest caz, Clodees vine uşor prin Hester-Ross şi îmi oferă latitudinea de a lucra cu cl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oss, amândoi avem nevoie să înţelegem ce ţi se întâmplă din punct de vedere psihologic chiar din momentul orientării tale cu Clodees. Aş dori să mă ajuţi. Vrei să fa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un, acum ai să poţi face ceva neobişnuit. Când am să număr până la trei vei avea capacitatea de a-ţi asuma un rol dublu: al lui Clodees şi al tău însuţi. Această aptitudine îţi va permite să-mi vorbeşti mai mult despre gândurile tale şi ale ghidului tău totodată. Va părea că tu vei deveni ghidul tău când îţi voi pune întrebăr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ezitare)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apid) Unu, doi, trei! (îmi pun palma pe fruntea subiectului pentru a stimula transferul.) Acum eşti Clodees şi Îi transmiţi gândurile prin tine. Stai la masă vizavi de sufletul lui Ross Feldon. Ce îi spui? Repede! (Vreau ca subiectul să reacţioneze fără să analizeze greutatea comen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reacţionează încet, vorbind în numele ghidului său) Şt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i putut să te descurci mai bin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repede, eşti din nou Ross Feldon. Mută-te în partea cealaltă a mesei şi răspunde-i lui Clod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pierdut ţint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chimbă locul din nou. Devii vocea gândurilor lui Clodees şi răspunde-i lui Ros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ai putea schimba ceva în viaţa ta, ce anum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spunde-i, acum eşt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nu fi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up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uter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spunde-i, acum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ce ai lăsat aceste lucruri să te abată de la angajamentul tă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voce mai scăzută) Te descurci bine. Continuă să schimbi scaunele tot timpul la masă. Acum răspunde întrebărilor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iam să fac par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simt important în cadrul comunită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ridic deasupra celorlalţi şi să fiu admir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special faţă de femei. Am observat că ai încercat să le domini şi sexual, făcând cuceriri fără să te at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eşt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devărat. (îşi scutură capul) Nu trebuie să explic, oricum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Clodees.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a da, trebuie. Trebuie să-ţi faci conştiinţa de sine să supor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Ross.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fidător) Dacă nu mi-aş fi exercitat puterea supra acestor Oameni, m-ar fi controlat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 lucru nu are nici o valoare şi a fost nedemn de tine. Ceea ce ai devenit nu seamănă cu ceea ce erai când ai pornit, ţi-am ales părinţi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amilia Feldon erau fermieri cu mijloace modeste care afişau sobrietate şi putere de a îndura greutăţile şi care au sacrificat mult pentru ca Ross să poată studi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spunde, eşt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grabă) Da, ştiu, m-au crescut să fiu un idealist, să-i ajut pe cei mici, şi am şi vrut să fac întocmai, dar nu a mers. Ai văzut ce s-a întâmplat. Când mi-am început cariera de avocat eram dat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oducea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am să mai fiu sărac, să apăr oameni care nu mă puteau plăti. Uram ferma, vacile şi porcii. Îmi plăcea să stau în preajma persoanelor influente. Când am intrat în procuratură aveam intenţia de a reforma sistemul şi de a-i ajuta pe fermieri. Sistemul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eşti Clod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ai fost corupt de sistem. Explică-m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fierbântat) Unii oamenii trebuia să plătească amenzi pe care nu şi le puteau permite, pe alţii i-am trimis la închisoare pentru infracţiuni pe care nu au vrut să le comită, iar pe alţii i-am spânzurat! (vocea i se întrerupe) Devenisem ucigaş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ce te-ai simţit răspunzător pentru condamnarea criminalilor care erau vinovaţi de vătăm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ţini dintre acei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mai mulţi era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oameni obişnuiţi ca părinţii mei, care au fost prinşi în siste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trebuiau bani să supravieţuias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erau aceia c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inţile bolnav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r victimele oamenilor pe care i-ai condamnat? Nu ţi-ai ales tu o viaţă în justiţie pentru a ajuta societatea şi pentru a face oraşele şi fermele să fie mai în siguranţă cu ajutor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Ros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are) Nu vezi, n-a mers pentru mine; am fost transformat într-un asasin de către o societate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că te-a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spunde, eşti Ros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pierdut direcţi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uportat să mai fiu un ni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u mai putea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 devenit prea uşor un participant ale cărui motivaţii erau câştigul şi notorietatea. Aceste lucruri nu te reprezentau. De ce te-ai ascuns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mânie) De ce nu m-ai ajutat mai mult, când mi-am început cariera ca avoca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i ce câştigi crezând că ar trebui să te ajut la fiecare cotitură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rog pe Hester să-i răspundă ca fiind Ross, dar când ea tace după ultima întrebare, intervin eu) Ross, dacă îmi dai voie să te întrerup, cred că Clodees vrea să afle care este beneficiul tău atât din durerea pe care o simţi acum, cât şi din loviturile pe care le primeşti pentru că dai vina pe el pentru viaţa 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Doreşte înţelege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răspunde,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arte încet) Ce ai mai vrea să fac? Nu ai explorat mai adânc în tine însuţi. Am pus în mintea ta gânduri de temperanţă, moderaţie, de responsabilitate, ţeluri originale, dragostea părinţilor tăi; ai ignorat aceste gânduri şi te-ai încăpăţânat în faţa ideii unei acţiun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oss răspunde fără comanda mea) ştiu că am ratat semnele pe care mi le-ai trimi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rosit nişte şans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a frică</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spunde afirmaţiei tale ca fiind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preţuieşti mai mult la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spunde-i ghid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ptul că aveam dorinţa de a schimba lucrurile pe Pământ. Am început prin a-mi dori să fac să fie altfel pentru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Clod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 abandonat această sarcină devreme şi acum văd că ratezi nişte şanse din nou – îţi este frică să îţi asumi riscul şi apuci pe căi care îţi fac rău – încercând să devii altcineva străin de tine şi eşti din no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a etapei de orientare produce treceri abrupte în timpul şedinţelor de hipnoză. Când cazul 13 vorbeşte de pe poziţia lui Clodees, observaţi cum răspunsurile sale devin mai lucide şi mai hotărâte, ceea ce este diferit şi faţă de clienta mea, Hester, şi de Ross, întruparea ei din viaţa anterioară. Nu am întotdeauna norocul ca traducerile făcute de clienţii mei comentariilor ghizilor lor din orientările spirituale anterioare să fie atât de profunde. Cu toate acestea, amintirile din vieţile trecute se revarsă adesea peste problemele contemporane, în orice cadru spiritua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contează dacă subiectul meu sau ghidul ei au plasat, de fapt, conversaţia în decorul de la barul Buckhorn, în timp ce cu mutam cadrul temporal. În fond, Ross Feldon este mort ca persoană. Dar Hester este prinsă în aceeaşi mlaştină şi vreau să fac tot ce-mi stă în putinţă pentru a rupe acest tipar de comportament. Îmi petrec câteva minute trecând în revistă cu subiectul cele arătate de ghidul ei despre lipsa de imagine proprie, alienare şi valorile pierdute. După ce l-am rugat pe Clodees să ne ajute în continuare, am închis scena orientării şi am luat-o imediat pe Hester într-o etapă spirituală mai târzie, chiar înainte de viaţa aceasta în car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tot ce ştii despre tine ca fiind Ross, şi înţelegând mai adânc identitatea ta spirituală reală după şederea în lumea spiritelor, de ce ţi-ai ales aces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optat să fiu femeie pentru ca oamenii să nu fie intimid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Zău? Atunci de ce ai luat trupul unei femei atât de puternic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vor să vadă un procuror îmbrăcat în negru la tribunal – de data asta sunt un cole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let surpriză?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femeie, ştiam că voi intimida bărbaţii mai puţin. Nu pot să-i prind cu garda jos şi să-i sper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el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ipii puternici – structura de forţă din societate – pot fi prinşi când sunt ademeniţi de un fals sentiment de siguranţă, deoarece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i prinzi şi să fa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şi pocneşte pumnul drept în palma stângă) Să-i pun la zid, să-i salvez pe cei amărâţi de rechinii care vor să-i mănânce pe toţi peştii mic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aduc subiectul în prezent, menţinându-l în starea de supraconştient) Lasă-mă să înţeleg motivul pentru care tu ai ales să fii femeie în această viaţă. Ai vrut să acorzi ajutor unor oameni pe care nu erai în stare să-i ajuţi ca bărbat în viaţa anterioar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tristeţe) Da, dar nu este cea mai potrivită cale. Nu funcţionează aşa cum am crezut. Sunt încă mult prea puternică şi virilă. Energia se revarsă din mine în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ditând) O fac din nou. Mă folosesc în mod greşit de oameni. Am ales corpul unei femei care îi intimidează pe bărbaţi şi nu mă simt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punct de vedere sexual şi în afaceri. Sunt din nou într-un joc al puter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ând principii la o par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ătându-mă de la drumul drept ca şi înainte (Ross). De data aceasta fac afaceri cu proprietăţi imobiliare. Sunt mult prea interesată să câştig bani. Vreau să am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te afectează acest fapt,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fluenţa banilor şi a poziţiei sociale este un drog pentru mine aşa cum era şi în viaţa anterioară. Faptul că sunt femeie acum nu a făcut nimic ca să schimbe dorinţa mea de a controla oamenii. Atât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pid</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rezi că motivele tale au fost greşite când ai ales să fi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mă simt mult mai naturală ca bărbat. Dar m-am gândit că de data asta, în pielea unei femei aş fi ma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tilă. Îmi doream această şansă de a încerca din nou într-un trup de sex diferit şi Clodees m-a lăsat să mi-l asum. (clienta se scufundă adânc în fotoliu) Ce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crezi că eşti un pic prea aspră cu tine, Hester? Am senzaţia că ai ales să fii femeie şi pentru că ai vrut ca gândirea şi intuiţia unei femei să-ţi ofere o perspectivă diferită de abordare a lecţiilor tale. Poţi să ai energie masculină, dacă vrei să-i spui aşa, şi totuşi să fi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cu acest caz, ar trebui să ating chestiunea homosexualităţii. Cei mai mulţi dintre subiecţii mei îşi aleg trupurile de un anumit gen pentru 75% din timp. Acest tipar se aplică la toată lumea, cu excepţia sufletelor avansate, care manifestă mai mult echilibru în alegerea sexului. Preferinţa faţă de un gen a unei majorităţi a sufletelor legate de Pământ nu înseamnă că ele sunt nefericite în timpul de 25% ca bărbaţi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nu este neapărat lesbiană sau bisexuală din cauza felului în care şi-a ales corpul. Homosexualii pot să se simtă sau nu confortabil cu anatomia lor ca fiinţe umane. Când am clienţi homosexuali, cel mai adesea sunt întrebat dacă homosexualitatea lor este rezultatul alegerii „sexului greşit” în această viaţă. La terminarea şedinţelor de terapie, au răspunsul de obice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împrejurările care conduc sufletele la alegerea sexului, această hotărâre este făcută înainte de a ajunge pe Pământ. Uneori descopăr că persoanele homosexuale au ales dinainte de vieţile lor curente să experimenteze un sex care a fost folosit mai rar în vieţ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homosexual atrage după sine un stigmat sexual în societatea noastră, ceea ce înseamnă un parcurs mai dificil în viaţă. Când acest drum este ales de unul din clienţii mei, de obicei poate fi urmărit până la nevoia karmică de a accelera înţelegerea personală a diferenţelor complexe în cadrul identităţii sexului în relaţie cu anumite evenimente din trecutul lor. Cazul 13 a ales să fie femeie în această viaţă pentru a încerca să depăşească blocajele de care s-a împiedicat în pielea lui Ross F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ester ar fi profitat dacă şi-ar fi cunoscut trecutul ca Ross încă de la naştere, decât să fie nevoită să aştepte peste treizeci de ani şi să treacă prin hipnoză? Faptul de a nu avea o amintire conştientă a existenţelor noastre trecute se numeşte amnezie. Această condiţie umană este uimitoare pentru persoanele atrase de reîncarnare. De ce ar trebui să bâjbâim prin viaţă încercând să ne dăm seama cine suntem şi ce trebuie să facem şi întrebându-ne dacă vreunei divinităţi spirituale chiar îi pasă de noi. Mi-am terminat şedinţa cu această femeie întrebând-o despre, amne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nu ai avut nici o amintire conştientă despre viaţa ta ca Ross F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alegem un trup şi ne facem dinainte un plan înainte de a ne întoarce pe Pământ, există un acord încheiat cu consil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 acord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em de acor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ne aminti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lel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mai bine să înveţi de pe o tablă goală decât de a şti dinainte ce ţi s-ar putea întâmpla, din cauza a ceea ce ai fă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dacă ai cunoaşte greşelile din vieţile anterioare, nu ar fi de ajutor în evitarea aceloraşi capcan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oamenii ar şti tot despre trecutul lor, mulţi ar putea să-i acorde prea mare atenţie în loc să încerce noi abordări ale aceleiaşi probleme. Viaţa nouă trebuie să f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există şi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onsilierii noştri spun că, neavând amintiri vechi, există mai puţină preocupare pen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rca 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unăm trecut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glăm socotelile pentru relele care n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mi se pare că până acum aceasta a fost o parte din motivaţie şi care te-a condus în viaţă în trupul lu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forţă) De asta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încă mai crezi că o amnezie totală asupra vieţii noastre spirituale eterne pe Pământ este esenţială pentru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rmal, da, dar nu este o amnezie totală. Primim străfulgerări din vis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ul perioadelor de criz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au o cunoaştere interioară a direcţiei în care trebuie să o apuce atunci când este necesar. Şi uneori prietenii tăi pot să-ţi mai strecoare cev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n prieteni înţelegi entităţile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trecoară aluzii., prin ideile care te străfulgera – cu am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toate acestea, a trebuit să vii la mine ca să dai drumul amnezie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ve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acitatea de a şti când este necesar. Eram gata de schimbare când am auzit despre tine. Clodees mi-a îngăduit să-mi văd trecutul cu tine, deoarece era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tfel, amnezia ta ar fi rămas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ar fi însemnat că nu trebuia încă să cunosc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ând clienţii nu pot să intre în starea de hipnoză în orice moment dat sau dacă în transă au numai amintiri schiţate, există un motiv pentru acest blocaj. Aceasta nu înseamnă că aceste persoane nu au amintiri trecute, numai că nu sunt gata să le ex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mea ştia că ceva îi împiedica creşterea şi voia să dea la iveală acest lucru. Identitatea supraconştientă a sufletului ne găzduieşte memoria permanentă, inclusiv ţelurile. Când este timpul potrivit în viaţa noastră, trebuie să ne armonizăm nevoile materiale umane cu scopul pentru care sufletul nostru se află aici. Încerc să am o abordare de bun simţ în alinierea experienţelor trecutului şi a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noastră eternă nu ne părăseşte niciodată în trupurile pe care le alegem, în ciuda poziţiei noastre curente. Când reflectăm, medităm sau ne rugăm, amintirile despre cine suntem în realitate ne sunt filtrate în gânduri selective în fiecare zi. Pe căi mici, intuitive, prin norii amneziei, ni se dau indicii care să justifice existenţ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nsibilizarea sursei durerilor ei de cap, mi-am încheiat şedinţa cu Hester prin întărirea alegerii ei de a fi femeie din alte motive decât intimidarea bărbaţilor. I-am dat permisiunea de a-şi coborî garda un pic şi de a fi mai puţin agresivă. Am discutat opţiunile de restructurare şi reorientare a ţelurilor ocupaţionale către profesiile şi posibilităţile de lucru în cadrul serviciilor de voluntariat. În final, ea a putut să-şi vadă viaţa astăzi mai degrabă ca pe o mare ocazie de a învăţa, decât ca pe o greşeală în alegere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az terminat, nu pot să nu admir sinceritatea brutală a sufletelor. Când un suflet a dus o viaţă productivă în beneficiul personal şi al celor din jurul său, observ că el se întoarce în lumea spiritelor cu entuziasm. Cu toate acestea, când subiecţi ca în cazul 13 raportează că au irosit o viaţă anterioară, în special datorită unei sinucideri în tinereţe, ei descriu această revenire destul de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entarea îl deprimă pe subiect, cred că un motiv de bază ar fi modul abrupt în care sufletul este din nou în posesia tuturor cunoştinţelor despre trecut. După moartea fizică, neîngreunat de un corp uman, sufletul are un influx brusc de percepţie. Lucrurile stupide pe care le-am făcut în viaţă ne afectează puternic în procesele de orientare. Observ mai multă relaxare şi o mai mare claritate a gândului pe măsură ce-mi mut subiecţii mai depar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unt create într-o matrice pozitivă de o asemenea dragoste şi înţelepciune, încât, atunci când sufletul începe să vină pe o planetă ca Pământul şi să se alăture fiinţelor fizice care au evoluat dintr-o stare primitivă, violenţa este un şoc. Emoţiile brute, negative de mânie şi ură ale oamenilor constituie o creştere exagerată a fricii şi a durerii, fapt legat de lupta pentru supravieţuire di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moţiile pozitive, cât şi cele negative sunt amestecate între suflet şi gazdă pentru binele reciproc. Dacă sufletul ar cunoaşte numai dragoste şi pace, acesta nu ar câştiga capacitatea de a înţelege şi nu ar aprecia niciodată cu adevărat valoarea acestor sentimente pozitive. Testul reîncarnării pentru un suflet care vine pe Pământ reprezintă victoria asupra fricii într-un corp uman. Un suflet evoluează încercând să depăşească toate emoţiile legate de frică, prin perseverenţă de-a lungul mai multor vieţi, foarte adesea întorcându-se în lumea spiritelor rănit, aşa cum ne-a arătat cazul 13. O parte din negativitatea sa poate fi păstrată, chiar şi în lumea spiritelor, şi poate să reapară într-o altă viaţă cu un trup nou. pe de altă parte, există şi un târg-compromis. Adevărata natura umană a sufletului omului este afişată pe Pământ în bucuria şi în plăcerea nestingherită de pe faţa unei fiinţ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e orientare cu ghizii noştri ne permit să ne începem lungul proces de autoevaluare în perioada dintre vieţi. Curând după aceasta vom fi chemaţi la altă conferinţă, de data aceasta cu mai multe fiinţe superioare de faţă. În ultimul capitol m-am referit la tradiţia egipteană antică a sufletelor proaspăt decedate care sunt aduse într-o sală a judecăţii pentru a da socoteală pentru viaţa lor anterioară. Într-o formă sau alta, ideea unei săli de judecată chinuitoare care ne aşteaptă imediat după moarte a fost o parte a sistemului de credinţă religioasă în multe culturi. Ocazional, un individ supus unei situaţii traumatice va spune că a avut o experienţă în afara trupului cu viziuni de coşmar, în care a fost luat de spectre înfricoşătoare într-o viaţă de apoi a întunericului, unde a fost condamnat în faţa a judecătorilor demonici. În aceste cazuri bănuiesc că există un sistem de puternică şi precondiţionată credinţă în existenţ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liniştită şi relaxantă de hipnoză cu continuitate la toate nivelurile mentale, subiecţii mei îmi povestesc că şedinţa de orientare iniţială cu ghizii lor îi pregăteşte pentru a apărea în faţa unui juriu de fiinţe superioare. Cu toate acestea, cuvintele „sală de judecată” şi „proces” nu sunt folosite pentru a descrie aceste şedinţe. O parte din subiecţi au denumit aceste fiinţe înţelepte directori şi chiar judecători, dar cei mai mulţi se referă la ei ca la Consiliul Maeştrilor sau Bătrânilor. Acest consiliu de trecere în revistă are în componenţă, în general, între trei şi şapte membri, şi, de vreme ce sufletele vin în faţa lor după ce ajung acasă, voi intra în mai multe detalii ale acestei conferinţe la sfârşitul capit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unirile de evaluare ale sufletelor, fie ele cu ghizii noştri, cu camarazii sau cu un juriu de maeştri, au un lucru în comun. Feedback-ul şi analiza vieţilor trecute pe care le primim în termeni de judecată se bazează pe intenţia originală a alegerilor noastre la fel de mult ca şi pe acţiunile în viaţă. Motivaţiile noastre sunt puse în discuţie şi criticate, dar nu sunt condamnate într-un aşa mod, încât să ne facă să suferim. Aşa cum am explicat în capitolul 4, acest lucru nu înseamnă că sufletele sunt exonerate de acţiunile lor care au făcut rău altora doar pentru că regretă. Pedeapsa karmică va veni într-o viaţă viitoare. Mi s-a spus că maeştrii noştri spirituali ne amintesc în mod constant că, deoarece creierul uman nu are un simţ moral înnăscut, conştiinţa intră în răspunderea sufletului. Cu toate acestea, în lumea spiritelor există o iertare copleşitoare. Această lume nu are vârstă, cum nu au nici sarcinile noastre de învăţare. Ni se va da o altă şansă în strădania noastră de 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onferinţa iniţială cu ghidul nostru, părăsim locul de orientare şi ne alăturăm unui flux dirijat de activitate, care implică trecerea unui număr enorm de suflete într-un fel de gară central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letele, indiferent de experienţa lor, ajung în ultimă instanţă la o poartă centrală în lumea spiritelor pe care eu o numesc debarcader. Am spus că există variaţii în viteza mişcării sufletului imediat după moarte, în funcţie de maturitatea lui spirituală. Odată trecuţi de stadiul de orientare, se pare ca nu se mai face nici o deviere a călătoriei acelora care intră în acest spaţiu al lumii spirituale. Evident, un număr mare de suflete care se întorc sunt transportate într-o formă spirituală de tranzit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fletele sunt escortate de ghizii lor până în această zonă. Consider că această practică este valabilă în special pentru sufletele mai tinere. Altele sunt direcţionate de forţe nevăzute înspre debarcader şi apoi, dincolo, spre entităţile care le întâmpină. Din cele observate de mine, compania celorlalte entităţi depinde de voinţa ghidului personal. În majoritatea cazurilor graba nu este o problemă, dar sufletele nu-şi pierd vremea în această etapă a călătoriei lor. Sentimentele pe care le avem străbătând acest drum depind de starea noastră de spirit de după fieca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şi transferul sufletelor implică două faze. Debarcaderul nu este un spaţiu de şedere. Spiritele sunt aduse, adunate şi apoi proiectate în afară, spre destinaţiile lor finale adecvate. De câte ori mi se relatează despre acest punct central, mă văd pe mine însumi mergând cu un număr mare de călători prin terminalul central al unui aeroport de metropolă, care are capacitatea de a ne duce pe toţi în orice direcţie. Unul din clienţii mei a descris zona de aşteptare ca pe „butucul unei roţi uriaşe, de unde suntem toţi transportaţi dinspre centru, de-a lungul spiţelor, până la locurile desemnat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îmi spun că această zonă li se arată ca având un număr mare de spirite care nu se cunosc şi care intră şi ies din acest butuc în mod eficient şi fără congestionarea traficului. O altă persoană a denumit această zonă „autostrada Los Angeles fără blocaje”. Ar mai putea exista şi alte centre similare gen butuc de roată cu rampe de intrare-ieşire de tip autostradă în lumea spiritelor, dar fiecare client consideră că traseul lui înspre şi dinspre acest spaţiu de tranzit este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e care le aud despre natura lumii spiritelor atunci când se intră în debarcader sunt categoric altele decât acele prime impresii de pături stratificate ceţoase. Este ca şi cum sufletul ar călători acum printre limbile întoarse aiurea ale unui ceas galactic atotputernic spre un câmp ceresc mult mai închegat. În timp ce spiritele lor aşteaptă în spaţiul deschis al debarcaderului, pregătindu-se pentru transportarea lor mai departe spre locurile desemnate, îmi face plăcere să ascult emoţia din vocile subiecţilor mei. Ei sunt uluiţi de această lume eternă ce li se desfăşoară înainte şi cred că undeva înăuntru se află nucle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vasta desfăşurare din jurul lor, subiecţii spun că lumea spiritelor arată ca o multitudine variată de lumini. Ei nu amintesc nimic despre întunericul ca de cerneală pe care îl asociem cu adâncul spaţiului. Adunările de suflete pe care le văd clienţii mei în prim plan în acest amfiteatru apar ca o multitudine de fascicole de lumini de stele mişcându-se în direcţii diferite. Unele se deplasează mai repede, în timp ce altele plutesc în derivă. Aglomerările de energie mai îndepărtate au fost descrise ca nişte „insule de ceaţă vălurită”. Mi se spune că cea mai remarcabilă caracteristică a lumii spiritelor este sentimentul continuu de puternică forţă mentală care dirijează totul într-o armonie supranaturală. Oamenii spun că acesta este un lăcaş al gând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a multe forme. Tocmai în acest punct avantajos din călătoria lor de întoarcere încep sufletele să anticipeze întâlnirea cu cei care îi aşteaptă. Câţiva dintre aceşti tovarăşi poate că au fost deja văzuţi la poarta de trecere, dar cei mai mulţi nu. Fără excepţie, sufletele care doresc să intre în legătură unele cu altele, în special atunci când sunt în mişcare, fac acest lucru doar gândindu-se la ce entitate doresc. Brusc, persoana chemată va apărea în mintea sufletului călător. Această comunicare telepatică între energiile tuturor entităţilor spirituale permite crearea unei afinităţi non-vizuale, în timp ce două forme de energie care se apropie una de alta asigură o legătură mult mai directă. În relatările subiecţilor mei există uniformitate în ce priveşte maniera călătoriei lor spirituale, a traseului şi a destinaţiilor, cu toate că ceea ce văd ei pe parcurs este diferit pentru fiecar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fişele cazurilor mele un subiect ale cărui experienţe pe acest traseu, până la o destinaţie spirituală finală, au fost atât descriptive, cât şi, totuşi, reprezentative pentru ceea ce mi-au relatat mulţi alţii. Am ales un grafician de 41 de ani, profund şi cu suflet matur. Sufletul acestui bărbat călătorise de multe ori între un lung şir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eşti gata să începi partea finală a călătoriei tale spre casă şi te îndrepţi spre locul din lumea spiritelor căruia îi aparţine sufletul tău. Când număr până la trei, toate detaliile acestei ultime părţi a călătoriilor tale îţi vor fi clare. Îţi va fi uşor să povesteşti despre tot ceea ce vezi deoarece eşti familiarizat cu traseul.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idicându-mi vocea pe ton de comandă) Unu – pornim. Doi – sufletul tău a ieşit acum din zona de orientare. Trei! Repede, care este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stanţel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limita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ţiu nesfârş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deaun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mi spui că lumea spiritelor est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Să fiu sincer, de unde plutesc eu, aşa pare. Dar când chiar încep să mă mişc,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rămâ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or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unec mai repe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mă mişc de jur împrejur înăuntrul unui bol gigantic întors cu susul în jos. Nu ştiu unde sunt marginile bolului sau dacă ele chi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mişcarea îţi dă senzaţia unei lumi sferic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este numai un sentiment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formitate închi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ă miş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îţi dă mişcarea rapidă, viteza, senzaţia că eşti într-un 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Este straniu. Cu toate că totul pare să meargă în direcţie dreaptă în timp ce sufletul este în derivă – acest lucru se schimbă într-un sentime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eric atunci când mă deplasez în viteză pe o lini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rei să spui, ce înseamnă o lini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drumul spre o anumită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îţi schimbă această mişcare în viteză, pe o linie prestabilită a călătoriei tale, percepţiile bazate pe observaţie a lumii spirituale în sentimentul că est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cauza vitezei liniile par să s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oaie. Se curbează într-o direcţie clară pentru mine şi-mi dau mai puţină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ilalţi subiecţi, care sunt şi ei orientaţi către descrieri liniare, vorbesc despre călătorii de-a lungul liniilor de forţă direcţională care au proprietăţile spaţiale ale unui sistem de reţele. O persoană le-a numit „corzi vib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n mai puţină libertate vrei să spui mai puţin contro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descrii mai precis deplasarea sufletului tău de-a lungul acestor linii curb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percep mai mult orientată către un scop – când sufletul meu este direcţionat spre un loc pe un traseu. Am o senzaţie ca şi cum aş fi într-un curent de apă albă, numai că nu este aşa de densă ca apa deoarece curentul este mai uşor 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în această atmosferă spirituală, nu ai senzaţia densităţii ca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ar ceea ce încerc să spun este că sunt purtat ca şi cum aş fi într-un curent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i impres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este ca şi cum am înota duşi de un curent rapid pe care nu-l putem control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 direcţionaţi de cine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n sus, când în jos unul faţă de celălal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nimic solid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şi alte suflete călătorind cu o ţintă deasupra şi dedesub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ca şi cum am porni într-un râu şi apoi, întorcându-ne din moarte suntem traşi împreună într-un râu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ţi se pare că numărul de suflete care revin est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unci când râurile converg î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descriu</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untem adunaţi într-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formăm toţi un vârtej</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işcare lentă. Apoi simt de parcă aş fi tras de acolo din nou, într-un afluent mic şi este şi mai multă liniş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 de gândurile atâtor min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îndrept către cei pe care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încolo, în călătoriile tale normale ca suflet, se întâmplă la fel ca atunci când eşti aruncat într-un râu, aşa cum ai descri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icidecum. Este diferit. Suntem ca somonii care înoată În amonte să-şi depună icrele – ne întoarcem acasă. Odată ce ajungem acolo nu mai suntem împinşi pe calea aceasta. Atunci putem să plutim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vă împinge când mergeţ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tităţi mai înalte. Cele care răspund de mişcările care ne du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ntităţi cum ar fi ghi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neva superior lu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ltceva mai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ce. Este aşa o pace, că nu mai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aa, şi un sentiment de anticipaţie în timp ce mă mişc încet cu acest curent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cum aş vrea să avansezi o dată cu acest curent de energie mai aproape de zona în care trebuie să ajungi. Priveşte atent în jurul tău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ă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arietate de lumi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e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parate una de alta pri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leri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n galerii înţelegi o serie de îngră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degrab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coridor lung</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mflături din loc în lo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inzându-s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oameni. Sufletele oamenilor dinăuntrul galeriilor care se umflă şi care reflectă lumină înspre mine. Asta văd, petice de lumină săltând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şti ciorchini de oameni sunt separaţi structural unul de altul în umflăturile care se afl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ici nu există pereţi. Nimic nu este structurat, cu unghiuri şi colţuri. Îmi este greu să descriu exac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descurci bine. Acum aş vrea să-mi spui ce anume separă ciorchinii de lumină unul de altul de-a lungul acelui coridor pe care î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amen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mpărţiţi de niş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lamente subţiri, ca nişte şuviţ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ând lumina lăptoasă, de transparenţa unui geam îngheţat. Şi emană o strălucire incandescentă când trec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vezi sufletele individuale în cadrul acestor cior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a pe nişte puncte de lumină. Văd mase de puncte atârnând în grămezi precum strugurii, toat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e aglomerări reprezintă diverse grupuri de mase de energie a sufletului cu spaţi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eparate în grupuri m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drept către grăm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ltceva mai simţi când treci pe lângă ele în drumul către grăm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 simt gândurile ieşin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varia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preu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o armon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le cunosc pe cele pe lângă care trec acu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să trecem de aceste grămezi care par că se înghesuie înspre afară pe coridor. Dă-mi un exemplu de cum îţi pare întreaga scenă privit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Ca un vierme lung şi luminos, cu părţile laterale umflându-s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şcarea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însuşi coridor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ărţi din e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ănându-se ca o panglică în adierea vântului în timp ce eu av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să pluteşti şi spune-mi ce ţi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Mă aflu la marginea unui alt corid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entuziasmează) Deoarec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foarte bine! Intru prin partea prin care sunt legaţ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te simţ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ntastic! Această prindere familiară a minţilor ca într-un joc cu zme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junge la mine., prind coada zmeu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lătur lor în gândi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Grămada ta de prieteni este izolată de alte grămezi de suflete care stau pe alt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meni nu este, de fapt, izolat, cu toate că unii din cei mai tineri ar putea crede acest lucru. Am stat pe-aici destul de mult şi am multe legături (spus cu încreder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ai simţit legăturile cu celelalte coridoare, şi chiar cu spiritele de acolo, pe care s-ar putea să nu le cunoşti din experien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a da, datorită legăturilor pe care le-am avut. Aici există un fel de întreg, unul în toţi şi toate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te mişti ca spirit, care este diferenţa majoră în interacţiunea ta cu alte suflete, comparată cu forma omeneasc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ci, nimeni nu este străin. Nu există nici un fel de ostilitate fa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fiecare spirit este prietenos cu celelalte spirite, indiferent de asocierile anterioare în al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 este vorba de mai mult decât o atitudin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recunoaştem legătura universală dintre noi care ne face pe toţi la fel. Nu există suspiciun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se manifestă această atitudine între sufletele care s-au Întâln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tr-o deschidere totală şi prin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iaţa pe Pământ trebuie să fie grea pentru sufl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în special pentru cele noi, pentru că acestea merg pe Pământ aşteptând să fie tratate corect. Şi atunci când nu sunt, este un şoc pentru ele Unora le trebuie câteva vieţi pentru a se obişnui cu trup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dacă sufletele noi se luptă cu aceste condiţii de pe Pământ, sunt ele mai puţin eficiente în munca cu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spun da, deoarece creierul aduce destulă frică şi violenţă în sufletele noastre. Este greu pentru noi, dar de aceea venim pe Pămâ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înving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părerea ta, s-ar putea ca sufletele nou venite să tindă să fie mai fragile şi să aibă nevoie de sprijinul grupului la întoarcerea în grăm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absolut adevărat. Toţi vrem să ne întoarcem acasă. Te rog, aş vrea să nu mai vorbesc acum, ca să mă pot întâlni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caracteristicile comune ale unor cuvinte din uzul diverşilor clienţi pentru a descrie fenomenele spirituale. Cazul 14 mi-a mai oferit câteva astfel de exemple. Ceea ce „viermii luminoşi care formează umflături din loc în loc” reprezintă pentru o persoană, pentru alta acelaşi lucru va fi „o cale plutitoare de baloane”. Descrierea unor „grămezi de becuri translucide, uriaşe” este reprezentată în alt caz de „buchete gigantice de bule transparente”, comparaţie făcută de cineva care se întoarce în lumea spiritelor. Mereu aud cuvinte legate de apă, cum ar fi curenţi şi derivă, folosite pentru a explica o acţiune de curgere, în care cuvântul legat de cer, cum ar fi nor, denotă libertatea de mişcare asociată cu plutirea în derivă. Imaginile vizuale care folosesc expresii de energie în masă şi aglomerări de grupuri pentru a indica înseşi sufletele sunt deosebit de des întâlnite. Eu însumi am adoptat o parte din acest limbaj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ultimei debarcări a sufletului care urmează să sosească, aglomerările de grupuri de entităţi familiare care îl aşteaptă pot fi mari sau mici, în funcţie de nivelul de dezvoltare a sufletului şi de alţi factori pe care îi voi arăta pe măsură ce avansăm. Prin comparaţie cu cazul 14, următorul caz demonstrează existenţa unei perceperi mai înguste a lumii spiritelor de către un suflet mai puţin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15, tranziţia acestui suflet din zona de aşteptare spre grupul său este destul de rapidă în mintea sa. Cazul este informativ, deoarece prezintă atributele bunei-cuviinţe manifestate de acest suflet într-un spaţiu desemnat, ca şi respectul faţă de cei care conduc sistemul. Întrucât acest subiect este mai puţin experimentat şi un pic iritat de ceea ce consideră a fi o nevoie de conformare, ni se dă o altă interpretare a ghidării spirituale de plasar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vorbim despre călătoria ta în locul în care stai de obicei în lumea spiritelor. Sufletul tău se mişcă acum spre această destinaţie. Explică-mi ce vezi ş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nervozitate) Mă îndrep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înafară</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re î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urcată) Plut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de lanţ. E ca şi cum aş ţese printr-o serie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exiu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labirint înceţoş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deschi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imire) Am ajuns într-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nă uriaş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văd pe ceilalţi trecând de colo-colo prin jurul meu (subiectul devin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laxează-te, eşti în debarcader. Îl mai vezi pe gh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ezitare)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propie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aş fi pierdu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 de vas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pun mâna pe fruntea subiectului) Continuă să te relaxezi şi aminteşte-ţi că ai mai fost aici înainte, cu toate că totul îţi poate părea nou.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dusă mai depar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pi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peste ceilal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 într-u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ţiu go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s</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gol înseamnă că totul este negru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ci niciodată nu este neg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se schimbă în nuanţe mai închise datorită vitezei mele. Când încetinesc, lucrurile devin mai luminoase, (şi alţii au confirmat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să-mi spui ce ve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vreme vă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buri de oameni</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gru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um sunt stupii, ii văd ca pe nişte fascicule de lumi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 nişte licuric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continuă să te mişti şi spune-m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ăldu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pat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a de vi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mm</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încetinit mul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apa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definite mult mai clar (pauză), cunosc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juns la stupul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Nu încă</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veşte în jurul tău şi spune-mi exact ce vezi ş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începe să tremur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upuri de oa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părt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teamă) Oameni pe care îi cuno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sunt din familia 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în depărt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nuindu-se) se pare că nu pot să ajun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imire plină de spaimă) Nu ştiu! Dumnezeule, ei nu îşi dau seama că sunt aici? (subiectul începe să se lupte în scaunul său şi apoi îşi întinde braţul şi-şi deschide mâna spre peretele biroului meu) nu pot ajung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mi opresc repede întrebările. Tatăl acestei cliente a avut o mare influenţă asupra ci în ultima ei viaţă şi ca are nevoie de tehnici suplimentare de calmare. Mă hotărăsc să-i întăresc scutul protector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crezi că este motivul pentru care tatăl tău este la o aşa distanţă, încât nu-l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ce o pauză lungă în care usuc faţa pacientei, care este udă de lacrimi şi de transpiraţie) Nu ştiu</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pun mâna pe fruntea subiectului şi îi comand) Conectează-te cu tatăl tău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pauză subiectul se relaxează) Este în regul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îmi spune să am răbdare şi totul mi se va lăm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erg acolo şi să st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îţi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tristeţe) Spune 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va fi totdeauna în mintea mea dacă am nevoie de el şi 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învăţa să fac acest lucru mai bine (să se gândească telepatic adică), dar trebuie să stea acolo unde se află acum</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crezi că este motivul principal pentru care tatăl tău trebuie să rămână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ângând) Nu face parte din st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drumător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ând din nou) nu sunt sigură</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mod normal, încerc să evit o intervenţie prea marc când subiecţii îşi descriu tranziţiile spirituale. În acest caz, clienta mea este confuză şi dezorientată, aşa că o ghidez eu însu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ă analizăm de ce nu poţi să ajungi chiar acum în locul în care se află tatăl tău. Ar fi, oare, posibil ca această separare să fie rezultatul faptului că unele entităţi cred că este timpul pentru ca tu să reflectezi singură şi să te asociezi numai cu sufletele de la nivelul tău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este mult mai calm) Da, îmi parvin aceste mesaje, trebuie să-mi rezolv singură problemele acest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 CU alţii ca mine. Îndrumătorii ne încurajeaz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atăl meu mă ajută şi el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mulţumită cu felul în care decu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te rog să continui cu trecerea de la momentul când îţi vezi o parte din familie în depărtare. ce se întâmpl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in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işc trept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urtată pe un traseu pe care am mai fost. Trec de nişte grupuri de oameni. Apoi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recerea finală înspre interior este deosebit de importantă pentru sufletele tinere. Unul din clienţi când s-a trezit mi-a descris această scenă: era ca şi cum s-ar fi întors acasă pe înserat după o lungă călătorie şi cineva i-ar fi arătat drumul. Trecând din mediul rural în oraşul său el a găsit, în sfârşit, strada pe care trebuia să ajungă. Geamurile de la stradă ale casei vecinului său erau deschise şi el a putut să vadă oameni în interiorul ei în timp ce conducea încet prin dreptul acesteia înainte de a ajunge la el acasă. Cu toate că persoanele aflate în transă ar putea folosi cuvinte ca „grămezi” sau „stupi” pentru a descrie cum arată de la distanţă spaţiile în care locuiesc, această perspectivă devine mai individualizată odată ce intră în fiecare dintre aceste grămezi. Apoi mediul spiritual al subiecţilor este asociat cu oraşe, şcoli şi alte zone locuite identificate cu semnele Pământeşti ale siguranţei şi a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că staţionezi, care sunt impres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tivita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 mulţime de oameni în apropiere. Unii îmi sunt cunoscuţi,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utem să ne apropiem un pic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meu ridică vocea brusc, cu indignare) Nu Înţelegi! Nu mă duc acolo, (arată cu degetul spre peretele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m voie. Nu poţi să te duci aş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tu ai ajuns la dest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ontează. Nu mă duc acolo, (arată din nou cu degetul spre imaginea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lucru se leagă de mesajele pe care le-ai primit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mi spui că energia sufletului tău nu poate să plutească oriunde vrea, cum ar fi în afara grupului de care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ătând în afară) Cei de acolo nu fac parte din g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înţelegi pr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un ton grav) Cei de acolo, din apropiere – acela este locul lor. (arată spre podea) Acesta este locul nostru. Noi stăm aici. (dă din cap afirmativ pentru a confirm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ilalţi, bineînţeles, oamenii din grupul meu. (izbucnind într-un râs nervos) Ah, ui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mei, ce minunat este să-i văd din nou. Uite că vin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acţionez ca şi cum aş fi auzit informaţia aceasta pentru prima dată, pentru a încuraja răspunsuril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unat. Sunt aceleaşi persoane implicate în viaţa 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mult de o singură viaţă, (cu mândrie) Aceştia sunt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e persoane sunt entităţi membre ale g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suntem împreună de multă vreme. Ce plăcere să-i văd din nou. (subiectul este foarte încântat şi îi las câteva momente în aces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bserv o schimbare destul de mare în procesul tău de înţelegere în timpul scurt care a trecut de când am venit aici. Priveşte în depărtare la ceilalţi din spaţiul acesta. Cum este locul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oresc să aflu. Asta e treaba lor. Nu înţelegi? Nu am nici o legătură cu ei. Sunt prea ocupată cu cei cu care trebuie să stau aici. Oameni pe care îi cunosc şi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dau seama, dar în urmă cu câteva minute erai destul de supărată pentru că nu puteai să te apropii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um ştiu că are propriul său loc unde se adun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ştiai asta când când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 sigură. Recunosc că a fost un şoc la început. Acum ştiu cum stau lucrurile. Acum îmi amint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a fost cu tine ghidul tău să-ţi explice lucrurile acestea înainte să-l vez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obabil că mai sunt şi alte persoane în aceste grupuri, în afară de tatăl tău, pe care le-ai iubit. Vrei să spui că nu ai nici un contact cu ele acum că te afli la locul tău potrivit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părată pe mine) Nu, am contact cu mintea mea. De ce eşti atât de dificil? Trebuie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mai stimulez subiectul încă o dată pentru a căpăta informaţii în plus) şi nu trebuie doar să pluteşti către celelalte grupuri pentru a l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face asta! Nu poţi să mergi în grupurile lor şi să te interferezi cu ener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contactul mental nu interferează cu ener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momentul potrivit. Atunci când au libertatea să facă acest lucru cu min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ceea ce-mi spui este că fiecare de aici este amplasat în spaţiul propriului său grup şi că nu te plimbi în vizită şi nici nu stabileşti prea mult contact mental în momentel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lmându-se) Da, ei se află în spaţiile lor şi primesc tot timpul instrucţiuni. Îndrumătorii sunt cei care se mişcă cel mai mul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ulţumesc că m-ai lămurit. Vrei să-mi arăţi că tu şi prietenii tăi din grup sunteţi deosebit de atenţi în ceea ce priveşte încălcarea spaţi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 Cel puţin aşa stau lucrurile în spaţ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nu te simţi constrânsă de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nu, aici sunt mari întinderi de spaţiu şi este aşa o mare libertate, atâta timp cât suntem atenţi la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se întâmplă în caz contrar? Cine hotărăşte care este locul potrivit pentru fiecare grup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Ne ajută profesorii, altfel a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 se pare că erai pierdută când am ajuns aic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nesiguranţă) Nu m-am conect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ntal nu eram pe aceeaşi frecvenţă. Am încurcat lucruri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ţi dai seama cât de mare este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ită-te în jurul tău la toate locurile ocupate. Lumea spiritelor nu este înţesată c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Uneori ne pierdem, din vina noastră, locul acesta este mare! De aceea nu se aglomer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zuri din acest capitol reprezintă reacţii diferite, de la suflete începătoare la cele mai avansate care îşi amintesc ultima etapă a întoarcerilor lor la lumea spiritelor. Fiecare participant are interpretarea sa proprie a panoramei, pornind de la debarcader până la punctul terminus care este grupul lor. Unii dintre subiecţii mei consideră că etapa de tranziţie de la poarta de plecare şi până la plasarea în grup este atât de rapidă, încât este nevoie de un timp de adaptar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amintesc de perioada dintre sosirea şi plasarea lor, subiecţii mei sunt uneori îngrijoraţi că o persoană importantă nu a fost prezentă sub formă de lumină sau nu a comunicat cu ei telepatic. Adesea aceasta este un părinte sau un soţ din viaţa care tocmai s-a încheiat. Până la sfârşitul etapei de tranziţie motivul devine evident, adesea el fiind legat de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un suflet de nivel mediu care se întoarce este copleşit de plăcere. Fiinţele familiare sunt adunate împreună în mase ondulatorii de lumină strălucitoare. Uneori, călătorul este călăuzit de sunete muzicale în acorduri specifice. Unul din subiecţi relatează: „În timp ce mă apropii de locul meu, un cor de glasuri intonează sunetul A, cam aşa, Aaaaaa, pentru a le putea recunoaşte, şi văd cum vibrează toate rapid, ca o energie caldă şi strălucitoare şi ştiu că acestea sunt decorporaliza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este posibil ca acele suflete care în mod curent sunt încarnate într-unui sau mai multe trupuri să nu fie angajate activ în nici o acţiune de întâmpinare în momentul de faţă. Un alt subiect a explicat că „este ca şi cum sufletele ar dormi pe pilot automat – întotdeauna ştim cine este afară şi cine înăuntru”. Acele suflete care nu sunt în totalitate dezîncarnate radiază o lumină slabă, cu energie cu vibraţii joase şi care nu par să comunice mult cu nimeni. Chiar aşa stând lucrurile, în cadrul grupului aceste suflete pot să salute în tăcere un suflet car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xistenţei unei bariere între diferitele grupuri, precum cel trăit de cazul 15, este descris în diverse moduri de subiecţii mei, în funcţie de vârsta sufletului. Voi prezenta o nouă perspectivă asupra mobilităţii în următorul caz. Sufletul de nivel mediu care are mult de lucrat la bază, descrie separarea sa de grup ca pe o repartizare în clase diferite în aceeaşi şcoală. De asemenea, am mai avut clienţi care se simţeau complet separaţi în propria şcoală. Analogia cu şcolile spirituale conduse de profesori-ghizi este folosită atât de des de persoane în stare de hipnoză, încât folosirea aceloraşi termeni a devenit un obice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mai devreme, după ce sufletele ajung înapoi la grupul lor, ele sunt chemate înaintea Consiliului Bătrânilor. Deoarece acesta nu este un Consiliu de acuzare, se face totuşi examinarea directă a activităţilor sufletelor înainte ca acestea să se întoarcă în grupul lor. Nu este neobişnuit ca subiecţii mei să întâmpine greutăţi în a-mi furniza toate detaliile care transpiră pe la aceste audienţe şi sunt sigur că aceste blocaje sunt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elatare a unui caz: „După ce m-am întâlnit cu prietenii mei, ghidul meu, Veronica (profesoara mai tânără a subiectului meu) mă duce într-un alt loc pentru a mă întâlni cu grupul meu de Bătrâni. Ea stă lângă mine ca interpret al meu pentru ceea ce nu înţeleg şi să-mi asigure sprijinul în explicarea comportamentului meu din ultima mea viaţă. Uneori vorbeşte în numele meu ca un fel de avocat al apărării, dar Quazal (ghidul mai vârstnic al subiectului care a sosit înaintea Veronicăi) duce greul în cadrul consiliului. Îi am în permanenţă în faţa mea pe aceiaşi şase Bătrâni care poartă robe albe lungi. Feţele lor sunt amabile şi ei îmi evaluează modul în care am înţeles viaţa pe care am trăit-o şi cum aş fi putut să fac mai bine ţinând cont de talentele mele şi ce anume din ceea ce am realizat a fost bun. Mi se permite să-mi exprim liber frustrările şi dorinţele. Toţi bătrânii îmi sunt cunoscuţi, în special doi dintre ei care vorbesc mai mult cu mine decât ceilalţi şi care par mai tineri decât restul. Cred că pot distinge care dintre ei sunt bărbaţi şi care femei. Fiecare din ei are un fel special în care îmi pune întrebările, dar toţi sunt cinstiţi şi de încredere şi mă simt întotdeauna tratată corect. Nu le pot ascunde nimic, dar uneori mă pierd atunci când gândurile lor sunt transmise de la unul la altul în comunicarea atât de rapidă dintre ei. Atunci când nu mă mai pot descurca, Veronica îmi traduce ce spun despre mine, cu toate că am sentimentul că nu-mi spune tot. Înainte de a mă întoarce pe Pământ ei vor voi să mă mai vad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e consideră ca ajungând, în sfârşit, acasă atunci când se alătură colegilor cunoscuţi din grupul lor. Prezenţa lor aici, alături de alte suflete, seamănă cu un sistem educaţional de plasament ca formă şi ca funcţionalitate. Criteriile de admitere în grup se bazează pe cunoştinţe şi pe un nivel de dezvoltare dat. Ca în oricare clasă, unii elevi stabilesc legătura cu profesorii mai bine, alţii mai puţin bine. În următorul capitol vom studia procesul de sortare pentru grupele de suflete şi cum se văd sufletele pe ele însele în spaţiile spiritua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oamenii care consideră că avem un suflet este aceea că îşi imaginează că toate sufletele sunt amestecate probabil într-un spaţiu foarte mare. Mulţi dintre subiecţii mei cred acest lucru înainte de începerea şedinţei. După ce se trezesc, nu este de mirare că îşi exprimă surpriza aflând că fiecare din noi are un loc desemnat în lumea spiritelor. Când am început să studiez viaţa în lumea spiritelor cu subiecţi în stare de hipnoză, nu eram pregătit să aud despre existenţa grupurilor organizate de sprijin al sufletelor. Îmi imaginasem că spiritele doar pluteau de unele singure, fără ţel, după ce părăs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în grup este determinată de nivelul sufletului. După moartea fizică, călătoria sufletului înapoi spre casă ia sfârşit odată cu debarcarea în spaţiul rezervat coloniei acestuia, atât timp cât nu este un suflet prea tânăr sau izolat din alte motive, aşa cum am menţionat în capitolul 4. Sufletele reprezentate în aceste grupuri sunt prieteni intimi care au aproape acelaşi nive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flaţi în transă spun că fac parte dintr-un grup de suflete ei se referă la o grupare primară mică de entităţi care au contact direct şi frecvent, aşa cum se întâmplă în familii. Membrii apropiaţi manifestă o sensibilitate unul faţă de celălalt, care este dincolo de ceea ce ne putem imagina n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cundare de suflete sunt aranjate în genul unui grup comunitar de sprijin mult mai puţin intim unul faţă de celălalt. Grupurile de entităţi secundare mai mari sunt formate din întinderi uriaşe de grupuri primare asemănătoare frunzelor de nuferi pe lac. Lacurile spirituale par nesfârşite. Nu am auzit niciodată de vreun grup secundar cu mai puţin de o mie de suflete, în cadrul acestor lacuri spirituale. Numeroasele grupuri primare care formează un grup secundar se pare că au legături sporadice sau nici un fel de contact între grupuri. Este o raritate pentru mine să găsesc suflete legate într-o relaţie semnificativă şi care să fie membri în două grupuri secundare diferite, deoarece numărul de suflete este atât de mare, încât nu este neces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primare mai mici variază în număr, conţinând undeva între trei până la douăzeci şi cinci de suflete. Am aflat că numărul mediu este de cincisprezece, ceea ce se numeşte Cercul Interior. Orice contact funcţional între membrii diferitelor grupuri este guvernat de lecţiile care vor fi învăţate pe durata unei reîncarnări. Acest lucru se poate datora unei legături dintr-o viaţă anterioară sau unei trăsături particulare de identitate ale sufletelor implicate. Legăturile care se stabilesc între membrii diferitelor grupuri joacă, de obicei, roluri periferice în viaţa pe Pământ. Un exemplu ar fi un coleg de şcoală care ne-a fost cândva prieten bun, dar pe care acum îl vedem numai la reuniunil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luiaşi grup sunt strâns uniţi pentru eternitate. Aceste grupuri strâns unite sunt adesea formate din suflete cu acelaşi fel de minţi, cu obiective comune pe care le exersează continuu unul cu celălalt. De obicei, ei îşi aleg vieţile împreună, ca rude şi prieteni apropiaţi în timpul reîncarnării 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mult mai frecvent să-i găsesc pe cei care i-au fost frate sau soră unui subiect în viaţa anterioară, în cadrul aceluiaşi grup, decât pe sufletele care i-au fost părinţi. Părinţii pot să ne întâlnească la poarta către lumea spiritelor după moartea noastră pe Pământ, dar nu le putem vedea sufletele prea mult în lumea spiritelor. Acest lucru nu se întâmplă din motive de maturitate, atât timp cât un suflet părinte poate fi mai puţin dezvoltat decât acela al urmaşilor săi, ci mai degrabă el constituind mai degrabă o problemă de învăţare socială a rudelor de sânge care îi sunt contemporane într-un anumit cadru temporal. Cu toate că pentru copil părinţii reprezintă figurile primare de identificare ale efectelor karmice atât bune, cât şi rele, cel mai adesea creşterea personală este influenţată de relaţiile noastre pe durata unei vieţi întregi cu soţii, soţiile, fraţii, surorile şi prietenii cei mai apropiaţi. Acest lucru nu diminuează din importanţa pe care o au părinţii, mătuşile, unchii şi bunicii care ne ajută în diverse moduri din cadrul alt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1 şi 2 reprezintă o structură spirituală a sufletelor luată la întâmplare. În figura 1 un suflet din grupul primar 1, aşezat în grupul secundar mai mare A, va colabora strâns cu toate celelalte suflete din grupul 1. Totuşi, unele suflete din grupurile primare 9 şi 10 (detaliate în figura 2) ar putea, de asemenea, să colaboreze. Sufletele mai tinere din cadrul grupurilor secundare A, B şi e probabil că vor avea puţin contact sau deloc pe Pământ. Asocierea strânsă a sufletelor depinde de apropierea stabilită între acestea în cadrul grupurilor, acolo unde există o similitudine de cunoştinţe şi afinităţi evidenţiate de experienţa dobândită pe Pământ. Legăturile strânse între suflete ne oferă o imagine a ceea ce reprezintă întoarcerea la grupul fiecăruia după moar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părăseşti debarcaderul şi ai ajuns în spaţiul spiritual căruia îi aparţii, ce fac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rg la şcoală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eşti într-un fel de clas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unde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mă porţi prin această şcoală din momentul sosirii tale, pentru a-mi putea da seama ce se întâmplă cu tine. Te rog să începi prin a-mi spune ce vez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ezitare) Văd un templu grecesc perfect pătrat cu coloane mari, sculpta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oarte frumos. Îl recunosc, deoarece aici mă întorc după fiecare cicl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aută un templu clasic grecesc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dică din umeri) Nu ştiu de ce îmi apare în acest fel, în afara faptului că este foarte norma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ând cont de vieţile mele trăit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ă continuăm. Vine cineva să t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zâmbeşte larg) Karla, profes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 Interacţiunea socială intre grupuri de suflete primare ş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agramă ilustrează relaţiile dintre sufletele din grupurile matcă primare (1-10) şi grupurile secundare (A, B, C). Numărul total al grupurilor şi al sufletelor membre în acestea este unul ipotetic, de vreme ce schema variază în funcţie de localizarea în lumea spiritelor a fiecăr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 Interacţiunea socială în cadrul unui grup primar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ogramă arată lărgirea grupurilor 9 şi 10 (din figura 1) ca un exemplu al unei suprapuneri mai puţin obişnuite a două grupuri matcă. Aici există contact reciproc intre anumite suflete (din zona haşurată) ce lucrează selectiv cu suflete din amândouă g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îţ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încredere) O văd venind dinspre intrarea în templu spr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zei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l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tând o robă lungă care flutu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umăr go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ul ei adunat strâns în vârf cu o clamă de au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j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ită-te la tine. Eşti îmbrăcat în aceleaşi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m a fi îmbrăcaţi la fe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lpâim ca o lumi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utem să ne schimbă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rla ştie că-mi plac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arla m-a luat în templul şcoală. Văd o bibliotecă mare. Grupuri mici de oameni vorbesc pe un ton scăzu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ese. Atmosfe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i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d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mentul de siguranţă care-mi este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şti oameni sunt bărbaţi şi femei, toţ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din grupul meu fac parte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aceasta este valenţa cu care ei se simt cel mai confortab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vântul valenţă folosit de acest subiect pentru a indica genul persoanei este o alegere destul de ciudată, dar se potriveşte. Valenţele în chimic sunt proprietăţile pozitive sau negative care, atunci când sunt combinate cu alte elemente, dau proporţiile. Sufletele aflate în grupuri pot fi înclinate către personaje de sex masculin sau feminin, ori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ce fa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arla mă conduce până la cea mai apropiată masă şi prietenii mei mă întâmpină imediat. O, este aşa de bin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sunt aceşti oameni şi nu alţii cu tine în acest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ne aflăm cu toţii în acelaşi grup de studiu. Nici nu pot să-ţi spun cât sunt de fericită să fiu cu ei încă o dată (subiectului îi este distrasă atenţia de această scenă şi durează mai mult de un minut să o aduc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âţi oameni sunt în această bibliotec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ce o pauză în timp ce numără în minte) Cam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oţi îţi sunt priet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i cunosc de mult. Dar cinci din ei sunt prietenii mei cei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fiecare din cei douăzeci este la aproximativ acelaşi nive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roape. Unii sunt mai avansaţ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te-ai plasa în acest grup ca nivel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m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ea ce priveşte învăţarea lecţiilor, unde te afli în comparaţie cu cei cinci priete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untem cam la acelaşi nivel, lucrăm împreu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li te ad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coteşte) Avem nume de alint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veţi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ne defini esenţa. Noi ne privim ca reprezentând lucru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pseudoni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reprezintă un atrib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unoscută pen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acţiile tăioase în situaţii noi, în timpul rotaţiilor mele (cicl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entitatea de care te simţi cel mai mult atras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uşor) Spray. El merge drept în rotaţiile 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ăştiindu-şi energia atât de rapid, încât o stropeşte în toate direcţiile, întocmai ca apa pe care o iubeşte atât de mul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Grupul familiei tale sună foarte distinctiv. Ai putea să-mi explici ce faceţi, de fapt, tu şi prietenii tăi în acest cadru a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rg la masa mea şi ne uităm toţi p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ărţi? Ce fe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ăr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le cât poţ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cărţi cu poze, cu margini albe şi groase, de vreo cinci centimetri, destul de mar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hide una din cărţile vieţii pentru mine şi explică-mi ce vedeţi tu şi prietenii tăi de la m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în timp ce mâinile subiectului se apropie şi se depărtează ca şi cum ar deschide o carte) Nu scrie nimic. Tot ceea ce vedem este în fotograf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ar diferite de fotograf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sunt multidimensionale. se miş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mută poziţia dintr-un centru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sta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schimbă în lumină ref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fotografiile nu au o formă plată, valurile de lumină mişcătoare au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um folosiţi, tu şi prietenii tă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început, când deschidem cartea, nu putem să ne concentrăm niciodată din primul moment. Apoi ne gândim la ceea ce dorim,cristalul se schimbă din întuneric în lumină 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liniază. Apoi putem vedea, în miniatură, vieţile noastre trecute şi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este tratat timpul în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cad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gi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este condensat de căr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vreau să zăbovesc mult asupra trecutului tău chiar acum, dar uită-te, te rog, la carte şi spune-mi care este primul lucru pe care-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lipsă de auto-disciplină în ultima mea viaţă, deoarece aceasta este în mintea mea. Mă văd murind tânăr, într-o ceartă între iubiţi şi sfârşitul meu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şi vieţi viitoare î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tem să vedem care sunt posibilităţile viitoru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e bucăţ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forma unor lec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opţiuni mai ales vin mai târziu cu ajutorul altora. Aceste cărţi au menirea de a pune accentul pe acţiunile noastr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putea să-mi spui care este impresia ta asupra intenţiei care se află în spatele acestei atmosfere de bibliotecă în cadrul g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ne ajutăm să trecem peste greşelile făcute în cadrul acestui ciclu. Profesorul vine şi pleacă şi studiem mult împreună discutând valoarea alegerilor pe care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istă în această clădire şi alte camere unde oamenii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ceasta este pentru grupul nostru. Există clădiri diferite, lângă a noastră, unde studiază divers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ititorul poate vedea în Figura 1 cercul B, un exemplu despre ce vreau să arăt. În grafic, grupurile 3-7 reprezintă interacţiunea rară între grupuri, cu toate că acestea se află aproape unul faţă de altul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Grupurile de persoane care studiază în aceste clădiri sunt mai avansate sau nu faţă de cele din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voie să vizitezi alte clădiri în care studiaz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Există una unde mergem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loc pentru noii veniţi. Îi ajutăm când profesorul lor nu este acolo. Este frumos să aibă cinev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să-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La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sarcina aceasta nu este a profesorilor-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zi, profesorii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departe (în dezvoltarea 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grup apreciază ajutorul nostru deoarece noi putem să ne raportăm uşo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deci voi faceţi un pic de predare cu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să numai aici şi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De ce nu pot şi grupurile mai avansate să vină în biblioteca voastră să asis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ot, fiindcă noi suntem mai avansaţi decât cei mai noi. Şi nici nu ne băgăm în treburile lor. Dacă vreau să iau contact cu cineva, o fac în afara centrulu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te plimbi peste tot atâta vreme cât nu deranjezi alte suflete din zonele lor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spunde cumva evaziv) îmi place să stau aproape de templul meu, dar pot să merg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impresia că energia sufletului tău este limitată la acest spaţiu spiritual chiar dacă la nivel mental poţi să ajun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ă simt restricţion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destul spaţiu în care să ne mişcă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atrag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spre nerestricţionare, citată în cazul 16, pare să fie contrară acelor graniţe ale spaţiului spiritual văzute de subiectul din ultimul caz. Când îmi aduc pentru prima dată subiecţii în lumea spiritelor, viziunile lor sunt spontane, în special cele legate de ordinea spirituală şi de locul lor într-o comunitate a vieţii ca suflet. În timp ce subiectul obişnuit poate vorbi despre un spaţiu al său, privat, de muncă şi viaţă, nimeni nu priveşte lumea spiritelor ca pe o dimensiune restrictivă. O dată ce amintirea lor supraconştientă începe să se desfăşoare, cele mai multe persoane pot să-mi povestească despre libertatea lor de mişcare şi despre călătoria lor în spaţii deschise, unde sufletele aflate la multe niveluri de învăţare se adună într-o atmosferă destinsă, de re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paţii comune, sufletele plutitoare se angajează social în multe activităţi. Unele sunt forme de jocuri, ca atunci când aud că sufletele mai bătrâne le tachinează pe cele mai tinere cu privire la ce le aşteaptă. Un subiect a spus astfel: „Ne facem tot felul de feste unul altuia, ca nişte copii. Când jucăm v-aţi ascunselea unele suflete mai tinere se rătăcesc şi le ajutăm să se regăsească”. Mi s-a relatat, de asemenea, că în grupurile de suflete pot apărea uneori „oaspeţi” pentru a spune poveşti şi a menţine buna dispoziţie, asemănători cu trubadurii medievali. O altă clientă a menţionat că grupului ei îi plăcea în mod deosebit un personaj ce arăta ciudat, cunoscut drept „Humor” care îi făcea pe toţi să râdă cu bufone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oamenilor aflaţi sub hipnoză le vine greu să explice clar înţelesurile stranii din spatele modului în care se întrepătrund ca suflete. O afirmaţie pe care o aud destul de des e aceea că sufletele formează un cere pentru a unifica şi proteja mai complet energia gândurilor lor. Întotdeauna în acest punct mi se relatează despre o conexiune cu o putere superioară. Unii oameni mi-au spus: „Ritmurile gândurilor sunt atât de armonizate, încât aduc cu un fel de cântec”. Pot avea loc, de asemenea şi forme subtile de dans atunci când sufletele se învârtesc unele în jurul altora, amestecându-şi şi separându-şi energia în modele exotice de lumină şi de culoare. Lucrurile fizice ca altare, bărci, animale, copaci sau plajele oceanului pot fi evocate în centrul acestor dansuri. Aceste imagini au o însemnătate specială pentru grupurile de suflete, ca simboluri planetare ce consolidează amintirile pozitive ale vieţilor anterioare petrecute împreună. Aceste replici materiale nu par a reprezenta tristeţea spiritelor care tânjesc să fie din nou în forme fizice, ci, mai degrabă o comuniune fericită cu evenimentele care le-au ajutat să-şi formeze propria identitate. Pentru mine, aceste exprimări mitice ale sufletelor au o natură ceremonială şi totuşi transcend cu mult ritualuri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umite locuri din lumea spiritelor sunt descrise de subiecţii mei ca având aceeaşi utilitate, imaginile pe care le văd aceştia în respectivele regiuni pot varia. Astfel, un loc de studiu descris de subiectul acestui caz ca un templu grec poate reprezenta clădirea unei şcoli moderne pentru altă persoană. Alte afirmaţii pot părea şi mai contradictorii. De exemplu, mulţi subiecţi care călătoresc mental dintr-un loc în altul în lumea spiritelor îmi vor spune că spaţiul din jurul lor se aseamănă cu o sferă, după cum am văzut în capitolul precedent, dar tot ei vor adăuga că lumea spiritelor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reţinem că oamenii manifestă tendinţa de a îmbina cadrul lor de referinţă din timpul transei cu ceea ce au experimentat pe Pământ. Puţini oameni îmi spun după ce au ieşit din transă că există multe aspecte ale lumii spiritelor imposibil de explicat în termeni Pământeni. Fiecare persoană traduce condiţiile abstracte ale experienţei spirituale în simboluri şi termeni ce au un înţeles pentru ea. Uneori, câte un subiect intrat pentru prima oară într-un loc spiritual manifestă chiar neîncredere faţă de propriile sale viziuni. Acest lucru se petrece pentru că zona criticii din mintea lor conştientă nu a încetat să transmită mesaje. Oamenii aflaţi în transă se adaptează curând la ceea ce înregistrează mintea lor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adun informaţii despre grupurile de suflete, mi-am bazat raţionamentul pe locul de care aparţineau aceste suflete, corespunzător nivelului cunoştinţelor lor. Folosind numai acest criteriu de identificare, mi-a fost greu să plasez exact un client. Subiectul cazului 16 a venit la mine pe când eram la început cu studiile mele referitoare la lumea spiritelor. A fost un caz important, pentru că în timpul şedinţei noastre aveam să aflu despre recunoaşterea sufletelor cu ajutor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ui caz ascultam relatările subiecţilor mei referitoare la culorile pe care le vedeau în lumea spiritelor, fără să realizez importanţa acestui aspect pentru suflete. Clienţii mi-au vorbit despre nuanţele masei de energie a sufletelor, dar nu am corelat observaţiile lor. Nu puneam întrebă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miliarizat cu tehnica fotografică Kirlian şi cu studiile de parapsihologic de la U. C. L. A. unde cercetările indicaseră că fiecare fiinţă vie proiectează propria sa aură. În formă umană, se pare că avem un câmp de energie ionizată ce se revarsă în jurul trupurilor noastre, fiind legată într-o reţea de puncte vitale numite chakre. De vreme ce energia spirituală mi-a fost descrisă ca o forţă vie, mişcătoare, nivelul energiei electromagnetice necesare pentru a ţine sufletul în planul nostru fizic ar putea fi un alt factor al producerii diferitelor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asemenea, că aura umană reflectă gândurile şi emoţiile combinate cu starea de sănătate fizică a unui individ. M-am întrebat dacă aceste meridiane personale proiectate de oameni au o legătură directă cu ce-mi fusese relatat despre lumina emanată de sufle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 ajutorul cazului 16 că lumina radiată de suflete pe care o vizualizează spiritele nu este complet albă. În mintea subiecţilor mei, fiecare suflet generează o anumită culoare a aurei. Sunt recunoscător subiectului acestui caz, pentru că m-a ajutat să descifrez înţelesul acestor manifestări ale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hai să ieşim din templul tău. ce vez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ameni – grupuri m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estimezi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istan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număr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te şi su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e identifici cu toate aceste suflete – eşti asoci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hiar – nici măcar nu le pot vedea pe toate – e destul de necl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chipa mea 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ş putea numi echipa ta de circa 20 de suflete, grupul tău primar matcă, eşti oare asociat cu corpul secundar mai mare de suflete care sunt acum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em cu toţii asociaţi – dar nu în mod direct. Nu-i cunosc pe toţi aceşti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trăsăturile fizice ale acestor suflete în acelaşi fel în care le-ai văzut pe cele ale sufletelor din propriul tău grup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e obligatoriu. E ma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sc aici în câmp deschis. Le văd ca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veşte la distanţă de unde eşti acum. Cum vezi toate acele spirite? Cu c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ferite lumini – zumzăind ca nişte muşte în jurul unei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mi spui dacă sufletele care lucrează împreună, ca elevii cu profesorii, stau întotdeau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le din echipa mea da, dar profesorii înclină să stea între ei atunci când nu asistă la lec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vreun ghid-profesor de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âţi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ult mai puţini decât noi, fireşte. O văd pe Karla cu doi priete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i convingerea că sunt ghizi chiar dacă nu distingi nici o trăsătură fizică? Poţi privi la toate acele lumini de un alb strălucitor şi să ştii mental că e vorba de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putem face acest lucru, dar nu sunt chiar toţi alb</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sufletele nu sunt complet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parţial adevărat ceea ce ai spus – intensitatea energiei noastre ne poate face mai puţin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Karla şi prietenii săi au diferite nuanţe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i nu sunt deloc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a şi cei doi prieteni ai ei sunt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are e diferenţa? Vrei să spui că ghizii radiază o energie care nu 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şi atunci ce culo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albe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h, aşadar toţi ghizii radiază o energi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fesorul lui Karla e Valairs. El e albastru. Îl vedem uneori pe aici. Un tip drăguţ.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bastru? Cum de-am ajuns la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anţa lui Valairs este de un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confuz. N-ai pomenit nimic de existenţa unui alt profesor, pe nume Valairs, în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ci nu m-ai întrebat. Oricum, el nu e din grupul meu. Nici Karla nu e. Ei au propriile l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şti ghizi au aure de culoare galbenă, respectiv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alte culori ale energiei mai vezi pluti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lumini de energie de culoare roşie sa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ele sunt, într-adevăr, roşiatice, dar niciuna nu 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tiu, dar uneori, când mă uit în jur, locul e luminat ca un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curios în legătură cu Valairs. Are fiecare grup spiritual do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pinde. Karla se pregăteşte sub îndrumarea lui Valairs, aşa că noi avem doi. Dar nu îl vedem prea des. El lucrează şi cu alte grupuri,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Karla însăşi e la rândul ei studentă, fiind un ghid mai puţin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ţin indignat) E suficient de avans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mă ajuţi să mă lămuresc în legătură cu aceste culori? De ce radiază energia Karlei o nuanţă galbenă, iar cea a lui Valairs u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simplu. Valairs 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înţelept dintre noi şi energia sa are o intensitate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ace cumva o diferenţă între suflete nuanţa albastră, comparativ cu galbenul sau cu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cmai încerc să-ţi spun. Albastrul e mai adânc decât galbenul, iar galbenul e mai intens decât albul. Aceste nuanţe depind de cât de avans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h, atunci luminozitatea lui Valairs e mai puţin strălucitoare decât cea a Karlei şi Karla e mai puţin strălucitoare decât tine, pentru că tu eşti mai jos în ceea ce priveşte nivelul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Mult mai jos. Ei amândoi au o lumină mai abundentă şi mai constan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variază culoarea galbenă a Karlei faţă de albul tău, în funcţie de gradul tău anticipat de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ândru) Nuanţa mea se îndreaptă spre alb-roşiatic. În cele din urmă, va fi de un galben deschis. Am observat recent că nuanţa Karlei a devenit puţin mai închisă. Mă aşteptam la asta. E atât de înţeleaptă ş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ar aşa, şi atunci energia sa va deveni apoi o nuanţă de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tâi albastru deschis. Întotdeauna transformarea se petrece gradual, pe măsură ce energia noastră devine mai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aceste trei lumini primare de alb, galben şi albastru reprezintă stadiile de dezvoltare ale sufletelor şi sunt vizibile pentru toat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e, şi schimbările sunt foart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uită-te odată în jur. Sunt, oare, culorile energiei reprezentate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nu. Cele mai multe sunt albe, câteva galbene şi puţi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ţi mulţumesc pentru faptul că mi-ai explica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pe toţi subiecţii mei despre culorile aurei lor, atunci când se află în transă. Pe lângă albul general al lumii spiritelor înseşi, subiecţii mei relatează că văd majoritatea celorlalte suflete având o nuanţă de alb. Se pare că albul neutru sau griul reprezintă punctul de plecare al dezvoltării. Aurele spirituale primesc apoi culorile primare de roşu, galben şi albastru, pe o bază albă. Puţini oameni văd nuanţe verzui amestecate cu galben sau cu albastru. Echivalarea celor auzite despre energia sufletelor cu legile fizicii ce guvernează spectrul culorilor pe care le vedem în ceruri e doar o supoziţie. Cu toate acestea, am găsit unele asemănări. Energia luminii radiate de stelele reci este roşu-portocalie, în vreme ce aceea a stelelor calde e de la galben la albastru-alb. Temperatura influenţează undele luminoase care sunt, de asemenea, vibraţii vizibile ale diferitelor frecvenţe ale spectrului. Ochiul uman înregistrează aceste unde ca pe un spectru de culori, de la cele mai deschise la cele ma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nergiei sufletelor nu au probabil prea mult de-a face cu elemente ca heliul sau hidrogenul, dar poate că există o legătură cu un câmp electromagnetic ridicat. Bănuiesc că lumina tuturor sufletelor este influenţată de mişcarea vibraţională, aflată pe aceeaşi lungime de undă cu o unitate spirituală armonioasă de înţelepciune. Unele aspecte ale fizicii cuantice sugerează că universul este format din unde vibraţionale ce influenţează masele obiectelor fizice printr-o interacţiune a unor frecvenţe diferite. Lumina, mişcarea, sunetul şi timpul sunt în spaţiul fizic. Am auzit de la subiecţii cazurilor mele despre aceleaşi corelaţii, aplicate domeni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concluzia că atât conştiinţa noastră fizică, cât şi cea spirituală, proiectează şi primeşte energie luminoasă. Cred că modelele undelor vibraţionale individuale reprezintă aura fiecărui suflet. Densitatea, culoarea şi forma luminii radiate de noi ca suflete e proporţională cu puterea cunoaşterii şi a percepţiei noastre, reprezentate de concentraţia crescută a materiei luminoase pe măsură ce evoluăm. Modelele individuale ale energiei nu arată numai cine anume suntem, ci indică şi gradul de capacitate pe care-l avem de a-i vindeca pe alţii şi de a ne regenera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ţi sub hipnoză se referă la culori pentru a descrie cum arată sufletele, mai ales văzute de la distanţă, atunci când acestea nu au formă. Am aflat de la subiecţii cazurilor mele că sufletele mai avansate proiectează mase de energie ale cărei particule se mişcă mai repede – despre care se relatează că sunt albastre, cele cu concentraţia cea mai mare fiind violet. În spectrul vizibil pe Pământ, albastrul-violet are cea mai scurtă lungime de undă, energia tinzând spre invizibilul ultraviolet. Dacă densitatea culorii e o reflexie a înţelepciunii, atunci lungimile de undă inferioare ale albului şi ale galbenului emanate de suflete trebuie că reprezintă concentraţii mai scăzute de energie vib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este o schemă pe care am schiţat-o pentru clasificarea sufletelor în funcţie de culoarea acestora, după cum mi-a fost relatat de către subiecţii mei. Prima coloană redă starea spirituală a sufletului sau clasa de pregătire în care se află acesta. Ultima coloană indică starea ghidului nostru şi denotă abilitatea noastră de a îndeplini această funcţie pentru alţii, fapt care va fi explicat mai pe larg în capitolul următor, învăţarea începe cu creaţia noastră ca suflete şi se accelerează apoi odată cu prima noastră viaţă fizică. Cu fiecare încarnare creştem în înţelegere, deşi putem aluneca înapoi în anumite vieţi, înainte de a ne recâştiga ritmul şi a avansa din nou. Totuşi, cel puţin din câte pot să-mi dau seama, odată ce un suflet atinge un nivel spiritual, nu mai re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3 înfăţişez şase nivele ale sufletelor încarnate. Deşi îmi plasez în mod obişnuit subiecţii în categoriile generale de începători, medii şi avansaţi, există unele diferenţe subtile între acestea, la nivelele II şi IV. De exemplu, pentru a determina dacă un suflet începe să treacă din nivelul de începător I în nivelul II, nu este suficient să ştiu numai cât de multă energie albă a rămas, ci şi să analizez răspunsurile subiectului la întrebările care demonstrează că şi-a însuşit cunoştinţele necesare. Genealogia succeselor din vieţile trecute, aşteptările viitoare, legăturile de grup şi discuţiile dintre subiecţii mei şi ghizii lor – toate acestea formează profilul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ubiecţii mei au obiectat când am caracterizat lumea spiritelor ca pe un loc guvernat de structura socială şi managementul organizaţional simbolizate în figura 3. Pe de altă parte, aud aceiaşi subiecţi descriindu-mi un proces ordonat şi planificat al dezvoltării de sine, influenţat de colegi şi de profesori. Dacă lumea spiritelor se aseamănă cu o şcoală mare, cu o mulţime de clase, coordonate de suflete-profesori ce monitorizează progresul nostru – atunci are o structură. Figura 3 reprezintă un model de lucru, pe care îl folosesc, al plasărilor primare ale sufletelor. Ştiu că are şi imperfecţiuni. Sper că în anii ce urmează să fie adăugate consideraţiilor mele referitoare la măsurarea maturităţii sufletului şi cercetările altor regresionişt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oate da cititorului impresia că sufletele sunt segregate de nivelul luminii în lumea spiritelor în aceeaşi măsură în care sunt oamenii separaţi de clase în comunităţile de pe Pământ. Condiţiile sociale de pe Pământ nu pot fi comparate cu lumea spiritelor. Diferenţele între frecvenţele luminii ce măsoară cunoaşterea sufletelor provin din aceeaşi sursă de energie. Sufletele sunt complet integrate prin gând. Dacă toate nivelele de dezvoltare din lumea spiritelor ar fi incluse în aceeaşi clasă, atunci sufletele ar avea un sistem educaţional nefericit. Conceptul învechit al unei singure clase în care învaţă elevi de diferite vârste limitează posibilităţile de dezvoltare ale acestora. În clasele spirituale, sufletele lucrează la propriul lor nivel de dezvoltare alături de alte suflete asemenea lor. Ghizi-profesori maturi pregătesc generaţii succesive de suflete să-şi ocupe locul ce le-a fost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xistă raţiuni practice pentru care în lumea spiritelor sunt condiţii pentru un sistem conceput să măsoare cunoştinţele şi dezvoltarea. Sistemul stimulează iluminarea şi, într-un final, perfecţiunea sufletelor. E important să înţelegem că, deşi putem suferi consecinţele alegerilor noastre greşite, suntem întotdeauna protejaţi, ajutaţi şi călăuziţi în cadrul sistemului de suflete maestre. Văd acest aspect ca pe un management spiritual a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ierarhii a sufletelor a făcut parte multe secole deopotrivă din culturile orientală şi occidentală. Platon vorbea despre transformarea sufletelor, din copilărie spre maturitate, trecând prin multe stadii pe criterii morale. Grecii credeau că umanitatea trece, de-a lungul multor vieţi, de la stadiul unor fiinţe amorale, imature şi violente, la cel al unora ce se comportă una faţă de cealaltă în cele din urmă cu milă, răbdare, cinste, iertare şi iubire. În secolul II d. Hr., noua teologie creştină a fost puternic influenţată de Plotinus, a cărui cosmologie neoplatoniciană implica suflete aşezate pe o ierarhie a gradelor fiinţei. Fiinţa supremă era un Unul transcendent sau Dumnezeu creatorul, din care au fost născute sufletele ce urmau să se alăture oamenilor. În cele din urmă, aceste suflete mai puţin evoluate se vor întoarce, pentru a se reuni cu acest suprasuflet universa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e care am făcut-o dezvoltării sufletelor nu intenţionează să fie una elitistă, nici din punct de vedere social şi nici intelectual. Sufletele din nivelele superioare de dezvoltare pot fi adesea întâlnite pe Pământ în împrejurări modeste. Pe firul aceluiaşi raţionament, oamenii influenţi din societatea umană nu sunt în mod necesar nişte suflete mature. Adesea lucrurile stau tocma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asarea sufletelor în funcţie de nivelul lor de dezvoltare, nu pot să nu subliniez importanţa grupurilor noastre spirituale. Capitolul nouă, dedicat sufletelor începătoare (nivelele I şi II), va examina mai îndeaproape cum funcţionează un grup de suflete. Înainte de a merge mai departe, vreau să rezum ce am aflat despre principiile de bază ale formării grupurilor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timpul relativ al creaţiei, după ce s-a încheiat perioada de început, toate sufletele începătoare sunt repartizate unui nou grup de suflete, aflat la nivelul lor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a format un nou grup de sprijin, nu mai sunt adăugaţi noi memb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procedură sistematică de alegere, pentru a asigura omogenitatea grupului de suflete. Sunt luate în considerare similarităţile egoului, conştienţa cognitivă, expresia ş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mărime, grupurile matcă nu-şi amestecă energia, dar sufletele pot comunica dincolo de graniţele grupurilor primar ş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matcă primare de nivel I şi II se pot sparge în subgrupuri mai mici menite studiului, dar nu se separă de întregul grupului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de învăţare variază între colegii de grup. Unele suflete avansează mai repede decât altele, deşi nu e neapărat necesar ca acestea să dea dovadă de aceleaşi capacităţi şi în celelalte domenii ale curriculumului spiritual. În preajma nivelului III de dezvoltare, sufletele ce dau dovadă de talente speciale (tămăduire, predare, creaţie etc), pot lua parte la grupuri specializate, pentru a lucra mai aprofundat, dar rămân totuşi cu grupul lor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onsideră că nevoile, motivele şi capacităţile unui suflet sunt acelea ale unui suflet de nivel III în toate domeniile curriculumului spiritual, atunci sunt formate „grupuri independente de studiu”. De obicei, vechii lor ghizi continuă să-i monitorizeze, prin intermediul unui profesor maestru. Astfel, un nou lot de entităţi ce trec în nivelul III poate fi adus din mai multe grupuri matcă, din cadrul unuia sau mai multor grupur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propie de nivelul IV, sufletelor li se dă mai multă independenţă în afara activităţilor grupului. Deşi mărimea grupului se micşorează pe măsură ce sufletele avansează, legăturile apropiate dintre membrii grupului iniţial nu se stin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zii spirituali au o mare varietate de metode de predare, în funcţie de componenţ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crat niciodată cu un subiect aflat în stare de transă care să nu fi avut un ghid personal. În timpul şedinţelor de hipnoză, unii dintre ghizi sunt mai vizibili decât alţii. Obiceiul meu este să întreb subiecţii dacă simt sau văd vreo prezenţă discarnată în încăpere. Dacă da, această a treia parte este, de obicei, un ghid protector. Adesea, un client va simţi prezenţa unei fiinţe discarnate înainte de a vizualiza o figură sau de a auzi o voce. Oamenii care meditează mai mult sunt în mod firesc mai familiarizaţi cu aceste viziuni decât cineva care nu şi-a invocat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or profesori spirituali îi aduce pe oameni în compania unei puteri calde, iubitoare şi creative. Prin intermediul ghizilor noştri devenim conştienţi într-un mod mai profund de continuitatea vieţii şi de identitatea noastră ca suflete. Ghizii sunt fiinţe care ne înfrumuseţează existenţa, pentru că ei reprezintă o parte a împlinirii propriului nostr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sunt entităţi complexe mai ales atunci când e vorba de ghizi maeştri. Nivelul de conştienţă al sufletului determină într-o anumită măsură gradul de avansare al ghidului ce este desemnat acestuia. În fapt, gradul de maturitate al unui anume ghid ţine şi de următorul aspect: dacă aceşti profesori se ocupă de un singur suflet-elev sau de mai mulţi. Ghizii aflaţi la un nivel superior al abilităţilor lucrează, de obicei, cu un întreg grup de suflete, atât în lumea spiritelor, cât şi pe Pământ. Aceşti ghizi sunt ajutaţi şi de alte entităţi. Din câte am înţeles, fiecare grup de suflete are pe lângă el unul sau mai multe suflete ce se pregătesc să devină ghizi şi care fac un fel de practică. Astfel, unii oameni pot avea mai mult de un singur ghid car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le dau clienţii mei ghizilor lor variază de la cele mai obişnuite până la cele mai ciudate, fiind uneori cuvinte ce sună amuzant sau demodat. În mod frecvent, aceste nume pot fi indicii ale unei anumite vieţi trecute pe care profesorul a petrecut-o alături de elevul său. Unii clienţi nu pot pronunţa numele ghidului lor pentru că sunetul acestuia nu poate fi redat, chiar şi atunci când clienţii mei înţeleg perfect respectivele nume în timpul hipnozei. Acestor oameni le spun că este mai important să înţeleagă scopul pentru care le sunt desemnaţi anumiţi ghizi decât să le cunoască şi să le poată rosti numele. Un subiect poate foarte bine să folosească un termen general ca sfătuitor, instructor sau prietenul meu când se referă la ghi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la cum anume interpretăm termenul prieten. În general, atunci când o persoană aflată în stare de transă vorbeşte despre un prieten spiritual, ea se referă mai degrabă la un suflet pereche sau la un suflet asociat decât la un ghid. Entităţile care ne sunt prietene există la un nivel apropiat de acela la care ne aflăm noi. Aceşti prieteni sunt în măsură să ne ofere încurajare mentală din lumea spiritelor atunci când noi ne aflăm pe Pământ, şi, de asemenea, ne pot însoţi pe drumurile vieţii Pământeşti în calitate de companioni înca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aspecte ale muncii mele terapeutice cu clienţii este acela de a-i ajuta să înţeleagă la nivel conştient rolul pe care-l joacă în viaţa lor ghizii. Aceste entităţi-profesor ne edifică asupra tehnicilor lor dibace de instruire. Unele idei care considerăm că ne aparţin pot fi generate de un ghid. De asemenea, ghizii ne alină în perioadele de încercări ale vieţii, mai ales atunci când, copii fiind, avem nevoie de mângâiere. Îmi amintesc de o remarcă încântătoare făcută de o clientă după ce am întrebat-o când anume a început să-şi vadă ghidul în această viaţă. „Oh, atunci când visam cu ochii deschişi. Îmi amintesc că ghidul meu a fost alături de mine în prima mea zi de şcoală, când eram foarte speriată. S-a aşezat pe banca mea, pentru a-mi ţine companie şi tot ea mi-a arătat drumul spre baie, eu fiind prea speriată pentru a-l întreba despre aceasta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fiinţelor spirituale personalizate provine din antichitate, încă de la cele mai timpurii origini ale noastre ca fiinţe umane înzestrate cu facultatea gândirii. Studiile antropologice asupra aşezărilor popoarelor preistorice sugerează că simbolurile totemice evocau protecţie individuală. Mai târziu, după vreo 5000 de ani, când au început să se ridice oraşele-stat, zeităţile oficiale s-au identificat cu religiile de stat. Aceşti zei erau mai îndepărtaţi şi generau chiar teamă. Astfel, zeităţile personale şi cele protectoare ale familiei au devenit mult mai importante în viaţa de zi cu zi a oamenilor. Fiecare persoană şi familie aveau un înger păzitor care putea fi invocat în vederea obţinerii ajutorului divin în timpul unei crize. Această tradiţie a fost preluată până în culturi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rezenta două exemple în acest sens, în două colţuri opuse ale Statelor Unite. Aumakua este un zeu personal al locuitorilor din Hawaii. Polinezienii cred că strămoşii cuiva pot iniţia o relaţie personală divină (ca oameni, animale sau peşti) cu membrii familiei aflaţi în viaţă. În viziuni şi vise, Aumakua poate chiar ajuta sau mustra un anumit individ. În nord-estul Americii, populaţiile Iroquois cred că puterea interioară spirituală a unui om este numită Orenda şi că aceasta se află în legătură cu un spirit personal Orenda mai înalt. Acest gardian este în măsură să reziste puterilor răului ce s-ar năpusti asupra unui individ. Conceptul referitor la aceşti păzitori ai sufletului ce funcţionează ca ghizi face parte din sistemele de credinţă ale multor culturi tradiţionale ale Americii. În sud-vest, triburile Zuni au în mitologia lor anumite tradiţii orale ce fac referire la fiinţe divine înzestrate cu existenţe personale. Acestea sunt numite „creatorii şi păstrătorii drumurilor vieţii” şi sunt considerate drept cele ce au grijă de suflete. Există şi alte culturi în lume care cred că şi altcineva în afară de Dumnezeu are grijă de oameni şi intervine personal în favo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fiinţele umane au avut întotdeauna nevoie de figuri antropomorfice, situate la un nivel inferior fiinţei supreme, Dumnezeu, pentru a ilustra forţele spirituale din jurul lor. Atunci când oamenii se roagă sau meditează, ei vor să ajungă la o entitate pe care o cunosc şi care-i inspiră. E mai uşor să ceri ajutor de la o fiinţă ce poate fi identificată în mod clar de mintea umană. Există prea puţine reprezentări ale unui Dumnezeu atotputernic, ceea ce, în cazul multor oameni, împiedică o legătură directă cu acesta. Dincolo de marea diversitate a preferinţelor religioase, cât şi a diferitelor grade de trăire a credinţei, oamenii simt că dacă există un Dumnezeu atotputernic, această divinitate este mult prea ocupată pentru a-şi bate capul şi cu problemele lor personale. Adesea, oamenii se consideră prea puţin vrednici pentru o asociaţie directă cu Dumnezeu. În acest sens, toate religiile majore ale lumii au folosit profeţii ce au trăit cândva pe Pământ, ca intermediari ai noştri în relaţi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datorită faptului că unii dintre aceşti profeţi s-au ridicat ei înşişi la un statut divin, ei nu mai sunt suficient de personali. Spun acest lucru fără intenţia de a minimaliza influenţa spirituală vitală pe care toţi marii profeţi au avut-o asupra celor ce i-au urmat. Milioane de oameni au folosit învăţăturile acestor suflete puternice ce s-au încarnat pe Pământ ca profeţi în trecutul nostru. Şi, mai mult, oamenii ştiu în cugetul lor – după cum au ştiut-o întotdeauna – că cineva, o entitate personală, proprie lor – e acolo, aşteptându-ne să ajun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este aceea că ghizii le apar oamenilor foarte religioşi, în forma unor personaje ale credinţei lor. A existat un caz prezentat în cadrul unei emisiuni transmise de o televiziune naţională, referitor la copilul unor creştini devotaţi ce fusese la un pas de moarte. Copilul a declarat ca îl văzuse pe Iisus. Când a fost rugată să deseneze ceea ce a văzut, fetiţa a desenat un bărbat de culoare albastră, fără forme clar definite, înconjurat de un halo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mei mi-au arătat cât de mult depind şi se folosesc de ghizii lor spirituali în timpul vieţii. Am ajuns la concluzia că soarta noastră constituie responsabilitatea directă a ghizilor şi nu a lui Dumnezeu. Aceşti profesori înţelepţi rămân alături de noi de-a lungul a mii de ani, pentru a ne ajuta în cursul încercărilor noastre înaintea, în timpul şi după nenumărate vieţi. Am observat că, spre deosebire de oamenii aflaţi în stare conştientă, subiecţii aflaţi în transă nu dau vina pe Dumnezeu pentru nenorocirile lor din viaţă. Cel mai adesea, când suntem în stare de suflet, ghidul nostru personal este acela care este învinuit pentru orice in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adesea dacă ghizii-profesor se potrivesc cu noi sau ne sunt repartizaţi la întâmplare. Trebuie să recunosc că e greu de răspuns la această întrebare. se pare totuşi că ghizii ne sunt repartizaţi în lumea spiritelor în mod ordonat. Am ajuns la concluzia că metodele de predare ale fiecăruia, cât şi tehnicile pe care ei le folosesc vin în sprijinul şi se integrează armonios cu identitatea eternă a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auzit despre ghizi mai tineri, ale căror vieţi trecute au implicat depăşirea anumitor trăsături negative de caracter, că au fost desemnaţi unor suflete ce aveau aceleaşi modele de comportament. Se pare că aceşti ghizi empatici sunt clasaţi după cât de bine reuşesc să determine schimbă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hizii încearcă sentimente de compasiune faţă de elevii lor, dar modalităţile în care se apropie de aceştia sunt diferite. Cred că unii dintre ghizi îşi ajută în mod constant elevii pe Pământ, în vreme ce alţii îşi stabilesc standardele fără să-i încurajeze prea mult pe aceştia. Gradul de maturitate al sufletului constituie fără doar şi poate un factor de care se ţine seama. În mod cert, elevii mai avansaţi primesc mai puţin ajutor decât începătorii. Pe lângă nivelul de dezvoltare, consider că un alt factor referitor la felul şi forma de ajutor pe care o primeşte un suflet din partea ghidului său în timpul vieţii este intensitatea dorinţ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partizarea ghizilor în funcţie de gen, cred că nu există nici un argument valabil în sprijinul ideii că bărbaţii ar avea ghizi de sex masculin, iar femeile, de sex feminin. Una peste alta, oamenii acceptă genul ghidului lor ca pe ceva normal. S-ar putea argumenta că acest lucru se întâmplă, mai degrabă, pentru că ei s-au obişnuit cu ghizii lor ca fiind femei sau bărbaţi vreme de eoni ai unui timp relativ, decât conform supoziţiei că un sex este mai eficient decât celălalt pentru anumiţi elevi şi profesori. Unii dintre ghizi par a aparţine în acelaşi timp ambelor sexe, fapt ce e de ajutor sufletelor androgine. Un client mi-a spus: „Ghidul meu este uneori Alexia sau Alex, luând forma ambelor sexe, în funcţie de nevoia mea de a primi un sfat de la un bărbat sau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reuşit să-mi dau seama, procedura de alegere a unui profesor este condusă atent în lumea spiritelor. Fiecare fiinţă umană are cel puţin un ghid senior sau un ghid aflat la un nivel avansat de dezvoltare, care-i este desemnat încă de pe când sufletul său a fost creat. Mulţi dintre noi moştenesc un ghid secundar mai târziu în viaţă, aşa cum s-a întâmplat cu Karla în capitolul precedent. Pentru aceia care doresc un termen mai bun, i-am numit pe aceşti profesori, ce încă se pregătesc, ghizi-profesor ju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juniori aspiranţi pot anticipa începutul perioadei lor de pregătire spre sfârşitul nivelului III, pe măsură ce se îndreaptă spre nivelele intermediare de dezvoltare. De fapt, ne începem ucenicia, în calitate de ghizi subordonaţi, cu mult înainte de a atinge nivelul IV. În stadiile inferioare de dezvoltare ne sprijinim unii pe alţii în viaţă ca prieteni, iar în timpul dintre vieţi ajutăm cu sfaturile noastre grupul nostru de colegi aflaţi la acelaşi nivel de dezvoltare. Îndatoririle ghizilor juniori şi seniori se pare că reflectă voinţa ghizilor maeştri, care formează un fel de corp conducător, asemănător cu un consiliu de administraţie, situat deasupra ghizilor mai tineri din lumea spiritelor. Vom avea ocazia de a vedea exemple despre cum anume funcţionează procesul de dezvoltare al ghizilor în capitolele 10 şi 11, care fac referire la cazul sufletelor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re, toţi ghizii aceleaşi abilităţi pedagogice şi acest lucru influenţează mărimea grupurilor ce le sunt desemnate în lumea spiritelor? Următorul pasaj face parte din cazul unui suflet experimentat care a dezbătut această întreb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r interesa să-mi spui câte ceva despre îndatoririle profesorilor în lumea spiritelor, mai ales în ceea ce priveşte abilităţile pe care aceştia le au de a ajuta sufletele mai puţin dezvoltate. Atunci când sufletele progresează ca ghizi, le sunt date câteva suflete cu car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mai celor cu adevărat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imaginez că grupurile mai mari de suflete au nevoie de un ghid mai avansat – chiar ajutat d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se pot descurca. Mărimea grupulu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dată ce ai atins un anumit nivel de competenţă şi de succes în calitate de profesor, numărul sufletelor care îţi sunt repartizate nu mai contează. Anumite secţiuni (grupuri matcă) au mai multe suflete, în vreme ce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dacă eşti un senior, înveşmântat în aura de culoare albastru deschis, mărimea clasei nu-ţi afectează cu nimic îndatoririle, având în vedere că te poţi descurca cu un număr mar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m spus chiar aşa. Depinde destul de mult de tipurile de suflete dintr-o secţiune şi de experienţa liderilor. În cele mai mari ei au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anume ar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hizii pe care-i numeşt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şi cine î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praveghetorii. Ei sunt adevăraţi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auzit că mai sunt numiţi şi profesor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o descriere ce li se potrive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uloare are energia pe care o proiectează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upă cum se vede în figura 3 a precedentului capitol, gama inferioară a nivelului V radiază o energie de o nuanţă apropiată de albastrul cerului. Pe măsură ce maturitatea creşte, această aură devine mai densă, întâi spre o nuanţă de albastru închis, pentru ca în cele din urmă să ajungă la o nuanţă de violet închis, reprezentând integrarea totală în nivelul VI, cel al maeştr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moment ce ghizii par a avea metode diferite de predare, ce anume au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nu ar fi profesori dacă nu ar avea plăcerea de a ne instrui şi dorinţa de a ne ajuta să ne alătură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mi, atunci, de ce sunt anumite suflete selectate să fie ghizi. Ia exemplul unui ghid tipic şi spune-mi ce calităţi posedă acest suflet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fie plini de compasiune, fără a fi însă prea indulgenţi cu tine. Ei nu sunt judecători. Nu trebuie să faci întocmai ca ei. Nici nu te constrâng, impunându-ţi val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înţeleg că acestea sunt lucrurile pe care nu le fac ghizii. Dacă ei nu dirijează sufletele, care sunt lucrurile importante pe care le fac, din câte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rmează moralul în secţiunile lor şi insuflă încredere – noi ştim că ei înşişi au trecut prin multe. Suntem acceptaţi pentru ceea ce suntem ca indivizi, ce au dreptul de a face propri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rebuie să recunosc că am observat că sufletele sunt foarte apropiate şi loiale faţă de ghi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cmai de aceea – pentru că nu renunţă nicio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crezi că e cea mai importantă calitate a unu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să ezite) Capacitatea de a te motiva şi de a-ţi insufl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rmător oferă un exemplu al acţiunilor unui ghid încă încarnat. Numele ghidului este Owa şi reprezintă fidel calităţile unui profesor devotat, în sensul celor spuse de subiectul cazului precedent. În mod clar, îndatoririle sale de ghid începător implicau să vegheze în mod direct la clienta cazului 18 şi se pare că metodele sale nu s-au schimbat. Clienta mea a fost uluită atunci când a recunoscut ultima încarnare a ghi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a a apărut pentru prima dată în calitate de ghid în trecutul clientei mele în jurul anului 50 Î. Hr. A fost descris ca un bătrân ce trăia într-un sat din Iudeea, devastat de soldaţii romani. Subiectul cazului 18 era pe atunci o tânără fată ce rămăsese orfană în urma unei razii făcute de romani împotriva dizidenţilor locali. În scena de deschidere a acestei vieţi trecute, clienta mea a spus că muncea într-o cârciumă ca sclavă. Fiind doar o servitoare, era bătută adesea de patronul localului şi uneori chiar violată de soldaţii romani. A murit la vârsta de 26 de ani, din cauza extenuării provocate de muncă, tratamentului rău la care fusese supusă şi disperării. Această clientă a făcut următoarea afirmaţie, provenită din subconştientul ei, referitoare la un bătrân din satul său: „Munceam zi şi noapte şi mă simţeam paralizată de durere şi umilinţă. Acest om a fost singura persoană care s-a purtat bine cu mine – care m-a învăţat să am încredere în mine – să cred în ceva mai înalt şi mai bun decât răutatea oameni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tare supraconştientă, această clientă mi-a detaliat fragmente din alte vieţi dificile, în care Owa apărea ca prieten de încredere şi, într-un caz, chiar în calitate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această stare (supraconştientă), clienta mea a putut vedea că toţi aceşti oameni erau, de fapt, aceeaşi entitate şi a putut totodată să numească acel suflet ca fiind Owa, ghidul ei. Au existat şi multe vieţi în care Owa nu a apărut, şi uneori, contactul fizic cu el era doar unul lapidar, atunci când venea s-o ajute. Brusc, am întrebat-o dacă Owa ar putea să fie prezent în viaţa ei actuală. După un moment de ezitare, subiectul meu a început să tremure incontrolabil. Ochii i s-au umplut de lacrimi şi a dat glas viziunii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doamne – am ştiut eu! Bănuiam eu că e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legătur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fiul meu. Owa e fiul meu,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iul tău e, de fapt, 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 (râzând şi plângând în acelaşi timp), am ştiut eu! Am simţit-o încă din ziua în care l-am născut – ceva minunat de familiar şi de deosebit pentru mine – mult mai mult decât un bebeluş neajutor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h</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i ştiut în ziu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am ştiut propriu zis – mai degrabă am simţit – ceva mai mult decât bucuria pe care o simte o mamă când naşte pentru prima dată. Am simţit că el a venit aici ca să mă ajute, Înţelegi? O, e fantastic – e adevărat –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trăduindu-mă să-mi calmez clienta, pentru că spasmele şi mişcările ei bruşte ameninţau s-o trântească de pe canapeaua din cabinet) De ce crezi că Owa e aici, în persoana fiului tău,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liniştită acum, dar plângând încă încet) Pentru a mă ajuta să trec peste această perioadă dificil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aceşti oameni duri care nu mă acceptă. Trebuie că el a ştiut că mă aşteaptă o perioadă grea, şi a decis să vină cu mine ca fiu al meu. Nu am vorbit despre acest lucru înainte de a mă naş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rpriză minunată mi-a făcu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această perioadă, clienta mea se lupta să fie recunoscută pe plan profesional, într-o afacere foarte competitivă. Avea, de asemenea, dificultăţi în căsnicie, în parte datorate faptului că ea câştiga mai mult. Am aflat apoi că a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simţit ceva neobişnuit în legătură cu fiul tău după ce l-ai lu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 început de fapt la spital, şi apoi acest sentiment nu m-a mai părăsit. Mă uitam în ochii lui, asta mă calma. Uneori veneam acasă atât de extenuată, de obosită şi dărâmată, încât atunci când doica pleca eram irascibilă cu el. Dar el e atât de răbdător cu mine. Nici măcar nu trebuie să-l ţin în braţe. Felul în care mă priveşte este atât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pt. Nu am înţeles pe de-a-ntregul ce anume însemna acest lucru până astăzi. Acum ştiu! O, ce binecuvântare. Nici măcar nu am fost prea sigură dacă ar fi trebuit să am copilul – acum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 voce sigură) Pe măsură ce încerc să avansez profesiona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devi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cceptă ceea ce ştiu şi ceea ce pot face. Am probleme şi cu soţul meu. Mă acuză de faptul că forţez prea mul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nd să mă realizez. Owa – Brandon este aici pentru a mă ajuta să rămân puternică şi să pot depăş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rezi că e bine că am descoperit împreună că ghidul tău este alături de tine în această viaţă în persoana fiului tău,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că Owa n-ar fi vrut ca cu să aflu că el a hotărât să intervină în viaţa mea, nu aş mai fi venit să te văd şi să lucrez cu tine – nu m-aş mai f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excepţional arată euforia emoţională pe care o simte un subiect atunci când ia contact cu ghidul său în timpul vieţii. Observaţi că rolul pe care Owa a decis să-l joace în viaţa ei nu este acela pe care şi-l asumă, de obicei, un suflet pereche. El nu a ales să fie partenerul ei de viaţă şi nici în vreuna din vieţile trecute nu a fost. În mod sigur, sufletele pereche pot alege şi alte roluri, pe lângă acela de partener de viaţă, dar un ghid încarnat nu va lua în mod normal un rol ce ar putea influenţa evoluţia a două suflete pereche ce lucrează împreună în vieţile lor. Sufletul pereche al clientei mele se întâmplă să fie o veche idilă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mă pe toate informaţiile pe care am putut să le adun, Owa pare să fi devenit ghid junior în ultimii 2000 de ani. E posibil ca el să treacă în nivelul albastru al ghizilor seniori înainte ca această clientă a mea să se ridice de la nivelul aurei albe la cel al aurei galbene. Owa va rămâne ghidul ei, indiferent câte secole vor trebui să treacă pentru această tranziţie şi chiar dacă nu se va mai încarna niciodată în vie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oare, să ne depăşim proprii ghizi din punct de vedere al dezvoltării? Probabil că da, dar trebuie să spun că nu am întâlnit nici o dovadă în acest sens în toate cazurile mele. Sufletele care se dezvoltă repede sunt talentate, dar nu mai puţin sunt şi ghizii care l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obişnuit să întâlnim ghizi care lucrează în perechi cu oamenii de pe Pământ, fiecare cu propriile metode de predare. În aceste cazuri, unul dintre ghizi e cel dominant, deşi ghidul senior, mai experimentat, poate să se implice mai puţin în activităţile de zi cu zi. Motivele acestui aranjament spiritual în tandem sunt acelea că unul dintre ghizii care formează echipa este el însuşi într-o perioadă de pregătire (de exemplu, un ghid junior care se pregăteşte sub supravegherea unui ghid senior) sau că respectiva asociere între cei doi ghizi durează de atât de mult timp (cum se întâmplă între ghidul senior şi ghidul maestru), încât a devenit o relaţie permanentă. Ghidul senior şi-a dobândit, probabil, propriul său grup matcă de suflete, activitatea sa fiind însă monitorizată de un ghid maestru, ce supraveghează un număr de grupur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care lucrează în echipă nu intervin unul în activitatea celuilalt nici în lumea spiritelor şi nici în afara ei. Am un prieten apropiat ai cărui ghizi ilustrează modul în care doi profesori lucrează împreună, completându-se reciproc. Folosirea acestui caz individual este potrivită, pentru că am observat felul în care cei doi ghizi ai acestei persoane interacţionează în situaţii diferite de viaţă. Ghidul junior al prietenului meu se înfăţişează în persoana unei doctoriţe amabile, de origine indiană, pe nume Quan. Îmbrăcată simplu, într-o manta din piele de căprioară, cu părul ei negru strâns spre spate, Quan are faţa scăldată într-o lumină strălucitoare în timpul apariţiilor sale. Atunci când este chemată, Quan este un vehicul pentru aprofundarea şi înţelegerea evenimentelor care îl tulbură pe prietenul meu şi a indivizilor asociaţi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Quan de a uşura viaţa dificilă pe care a ales-o prietenul meu este temperată de un personaj masculin provocator, pe nume Giles, în mod clar un ghid senior, apropiat chiar de gradul de maestru în lumea spiritelor. El nu apare atât de des ca şi Quan. Dar când pătrunde în conştiinţa superioară a prietenului meu, o face într-un mod foarte abrupt. În cele ce urmează redau o mostră a felului diferit în care acţionează un ghid senior comparativ cu un ghid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meditezi asupra unei probleme serioase, în ce fel vine Gile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într-un fel destul de diferit de cel al lui Quan, te asigur. De obicei, îi place să s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ndă. La începu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tele unei umbre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uri albaştri. Înainte de a-l vedea, îl aud clo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îţi apare la început în forma unei energ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ntru a se ascunde puţin – îi place să fie secretos, dar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tiu – probabil pentru a se asigura că eu vreau într-adevăr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şi atunci când, în cele din urmă se arată, cum ţi se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un piti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deci e un bărbat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in nou) Arată ca un elf – are faţa, acoperită cu păr încâlcit – arată cel puţin ciudat şi se mişcă întrun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iles e un personaj alunecos – mai e şi nerăbdător – se încruntă grozav în timp ce umblă înainte şi înapoi în faţa mea,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interpretezi tu compo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iles nu este aşa de impunător ca alţi ghiz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foarte inteligen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fi mai exact în ceea ce priveşte modul în care acest comportament are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ordat) Giles m-a făcut să-mi privesc vieţile ca pe o partidă de şah, în timp ce Pământul este tabla. Anumite mutări atrag după ele anumite consecinţe şi nu există soluţii simple. Eu mă gândesc să acţionez într-un anumit fel, şi apoi lucrurile încep să meargă rău în timpul jocului din viaţa mea. Uneori cred că el îmi întinde capcane pentru a mă obliga să le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astă tehnică a ghidului tău mai avansat a dat roade? Ţi-a fost de ajutor Giles în rezolvarea problemelor din acest jo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Mai mult după ace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în lumea spirite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pune serios la mun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ai putea să renunţi la el şi să lucrezi numai cu Q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trist) Nu merge aşa aici. Şi apoi, el e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noi nu ne alegem gh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cidecum. Ei ne aleg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cumva vreo idee de ce ai doi ghizi ce abordează atât de diferit modul de a 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ar mă consider foarte norocos. Qua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tandră. Şi constantă în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rupările ca nativi americani ce au trăit cândva în America de Nord produc ghizi spirituali puternici pentru cei ce i-am urmat ca să trăim în această ţară. Numărul mare de americani care au declarat că au astfel de ghizi îmi întăreşte convingerea că sufletele sunt atrase de anumite locuri geografice pe care le-au cunoscut în timpul încarnă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îţi place cel mai mult cu privire la metodele pedagogice ale lui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gândurat) Oh, felul în care el – ei bine, glumeşte cu mine – aproape că îşi bate joc de mine, ca să reuşesc mai bine în timpul jocului şi să încetez să îmi mai plâng de milă. Atunci când lucrurile încep să meargă din ce în ce mai greu, el mă stimulează şi mă face să merg înain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istând să-mi folosesc talentele. Nu există nimic tandru la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u simţi aceste îndrumări pe Pământ, chiar şi atunci când noi nu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tunci când meditez şi mă scufund în mine însum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timp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Giles vine atunci când tu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puţină ezitare)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pare că am fost Întotdeauna cu el. Quan vine la mine mai des. Nu pot avea parte de Giles oricând vreau, în afară de cazul când ceea ce se întâmplă este cu adevărat serios. Este der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zumă, te rog, ce sentimente încerci faţă de Quan, respectiv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iubesc pe Quan ca pe o mamă, dar n-aş fi ajuns aici fără disciplina lui Giles. Amândoi sunt ingenioşi, pentru că îmi permit să învăţ din propri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ghizi formează o echipă de instructori care cooperează între ci, ceea ce reprezintă procedura standard pentru acei oameni care au doi ghizi. În cazul de mai sus, lui Giles îi place să predea lecţiile karmice uzând de metoda socratică. El nu-i dă elevului său nici un indiciu şi se asigură astfel că rezolvarea problemelor majore ale vieţii nu va fi în nici un caz uşoară pentru acesta. Quan, pe de altă parte, îi oferă acestuia alinare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meu vine la mine pentru o şedinţă de hipnoză, sunt conştient că Quan rămâne în planul secund, în vreme ce Giles are prim planul şi se dovedeşte foarte activ. Giles este un ghid căruia îi pasă de elevul său, aşa cum sunt, de altfel, toţi ghizii, dar fără nici un pic de indulgenţă. El permite adversitatea, pentru a atinge limitele extreme ale capacităţii prietenului meu de a face faţă soluţiilor ce încep să se desfăşoare pe neaşteptate. Ca să fiu sincer, îl văd mai degrabă pe Giles ca pe un supraveghetor răutăcios. Această părere nu este împărtăşită cu adevărat şi de prietenul meu, care-i este recunoscător acestui profesor complex pentru provocăr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scris, de fapt, ghidul spiritual obişnuit? Din experienţa mea, pot spune că nu există doi ghizi identici. Aceste entităţi superioare dedicate îmi dau impresia că au schimbări de atitudine faţă de mine de la o şedinţă la alta şi chiar în cadrul aceleiaşi şedinţe cu un client. Ei pot fi cooperanţi sau obstructivi, toleranţi sau refractari, evazivi sau deschişi sau doar indiferenţi faţă de orice aş face cu subiectul. Am un mare respect pentru ghizi pentru că aceste fiinţe puternice joacă un rol atât de important în destinul nostru, dar trebuie să recunosc că pot să pună piedici dialogurilor mele cu subiecţii. Îi găsesc enigmatici pentru că sunt imprevizibili în relaţia cu mine, în calitate de facil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era un lucru obişnuit ca mediumii ce lucrau cu oameni aflaţi sub hipnoză să numească orice entitate discarnată ce se afla în încăpere „persoană de control”, pentru că acestea acţionau pentru subiect ca nişte regizori ai comunicării din zona spirituală. Era recunoscut că un control spiritual (fie el un ghid sau nu) avea modele de energie ce se aflau pe aceeaşi frecvenţă emoţională, intelectuală şi spirituală cu subiectul. Importanţa unor modele energetice armonice între facilitator şi aceste entităţi era de asemen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ntrol blochează dialogul meu cu un client, caut motivul pentru care se întâmplă acest lucru. Cu unii dintre ghizii care practică un asemenea blocaj trebuie să mă lupt pentru fiecare crâmpei de informaţie, în vreme ce alţii îmi lasă un grad mai mare de libertate în timpul şedinţei. Nu uit niciodată că ghizii au tot dreptul să-mi blocheze accesul spre problemele sufletelor de care se îngrijesc. La urma urmei, aceşti oameni pe care îi au ei în grijă sunt subiecţii mei numai pentru o scurtă perioadă de timp. Sincer, prefer să nu am deloc contact cu ghidul unui client, decât să am de-a face cu unul care mă ajută într-un punct, pentru ca apoi să blocheze ritmul memoriei în partea următoare 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tivul pentru care un ghid blochează unele informaţii merge mult mai departe de turnura psihologică imediată pe care o iau şedinţele terapeutice. Caut în mod constant noi date despre lumea spiritelor. Un ghid care mă ajută să obţin informaţii despre vieţile trecute ale unui subiect se poate opune la întrebările mele referitoare la viaţa de pe alte planete, structura lumii spiritelor sau a creaţiei însăşi. Iată de ce, tot ceea ce pot face este să adun aceste secrete spirituale pe fragmente, de la o plajă largă de clienţi. Simt, totodată, că sunt ajutat în timpul comunicării cu subiecţii şi cu ghizii acestora de propriul meu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un subiect îşi va exprima insatisfacţia faţă de ghidul său personal. Aceasta este de obicei o stare temporară. În orice clipă oamenii pot crede că ghizii lor sunt prea dificili şi că nu lucrează în interesul lor sau pur şi simplu că nu le dau destulă atenţie. Un subiect mi-a spus odată că a încercat multă vreme să fie repartizat unui alt ghid. El mi-a precizat în acest sens: „Ghidul meu mă izolează, ea nu se implică suficient”. Acest bărbat mi-a spus că dorinţa sa de a-şi schimba ghidul nu a fost îndeplinită. Am observat că el a petrecut multă vreme singur, fără prea multe legături în timpul ultimelor sale două vieţi, pentru că a refuzat să se confrunte cu problemele sale. El şi-a îndreptat mânia spre ghidul său pentru că acesta nu l-a salvat de situaţi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oştri nu se lasă afectaţi până la punctul de a fi copleşiţi de noi şi incapacitatea noastră, dar am observat că au un fel de a se face nevăzuţi atunci când elevii nemulţumiţi evită să-şi rezolve cu adevărat problemele. Ghizii vor numai ce este mai bun pentru noi şi uneori acest lucru înseamnă că trebuie să ne privească cum îndurăm multe suferinţe pentru a atinge anumite obiective. Ghizii nu ne pot ajuta să progresăm până când nu suntem gata să facem schimbările necesare pentru a beneficia de toate şans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re, motive să ne temem de ghizii noştri? În capitolul 5, la cazul 13 am văzut un suflet tânăr cum a început să tremure când, imediat după moarte, l-a întâlnit pe ghidul său, Clodees. În mod obişnuit, această nelinişte nu durează. Putem să ne întristăm din cauza faptului că trebuie să le explicăm ghizilor de ce nu ne-am atins obiectivele, dar ei înţeleg acest lucru. Ei vor ca noi să ne interpretăm vieţile trecute, astfel încât să avem şansa de a participa la analizarea propriilor noastr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mei încearcă toate sentimentele posibile faţă de ghizii lor, dar teama nu se află printre acestea. Ba chiar din contră, oamenii sunt mai înspăimântaţi de faptul că ar putea fi abandonaţi de sfătuitorii lor spirituali în timpul perioadelor dificile din vieţile lor. Relaţia noastră cu ghizii este mai degrabă aceea dintre elevi şi profesori decât cea dintre acuzaţi şi judecători. Ghizii noştri ne ajută să facem faţă izolării pe care fiecare suflet o moşteneşte la naşterea fizică, indiferent de gradul de dragoste oferit de familiile noastre. Ghizii ne dau o afirmare a sinelui într-o lume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să ştie dacă ghizii lor vin întotdeauna când ei strigă după ajutor. Ghizii nu sunt consecvenţi în maniera în care aleg să ne ajute, pentru că evaluează atent cât de mult avem nevoie de ei. Eu însumi sunt adesea întrebat dacă hipnoza este cel mai bun mijloc de a intra în contact cu ghidul personal. În mod firesc, înclin spre hipnoză, pentru că ştiu cât de puternic şi de eficient poate fi acest mijloc pentru a obţine informaţii spirituale detaliate. Cu toate că hipnoza, executată de un facilitator experimentat, nu este indicată ca practică zilnică, rugăciunea, meditaţia şi, probabil, comunicarea cu o altă persoană pot fi. Autohipnoza, ca formă a meditaţiei adânci, constituie o alternativă excelentă şi poate fi preferată de cei ce încearcă un sentiment de teamă faţă de a fi hipnotizat de altcineva sau nu doresc să implice şi o a doua parte în viaţa lo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toda utilizată, noi toţi avem capacitatea de a trimite la mare distanţă unde ale gândurilor din conştiinţa noastră superioară. Gândurile fiecărei persoane reprezintă o amprentă mentală pentru ghizi, care le indică acestora cine anume şi unde suntem noi. În timpul vieţilor noastre, mai ales în perioadele mai dificile, cei mai mulţi oameni simt prezenţa cuiva care îi veghează. E posibil ca noi să nu putem descrie această putere, dar aceasta este acolo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sufletul nostru înseamnă primul pas pe scara găsirii puterii noastre superioare. Toate liniile de comunicare mentală pe care le folosim pentru a ajunge la divinitate sunt monitorizate în acest punct de ghizii noştri. La rândul lor, aceştia au şi ei proprii lor ghizi, aflaţi pe aceeaşi treaptă, la un nivel superior. Întreaga scară serveşte ca un conductor continuu spre sursa oricărei energii inteligente, fiecare treaptă fiind o parte a întregului. Este esenţial ca oamenii să aibă credinţa că la rugăciunea lor de ajutor va răspunde propria lor puter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ghizii au o importanţă atât de mare, atât în vieţile noastre spirituale, cât şi în cele temporale. Dacă suntem relaxaţi şi în stare de concentrare, o voce interioară ne va vorbi. Şi, chiar dacă nu noi suntem aceia care avem iniţiativa de a comunica, ar trebui să avem încredere în ceea ce vo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sihologice efectuate la nivel naţional indică faptul că o singură persoană din 10 recunoaşte că aude voci, în general de natură pozitivă şi instructivă. Este o alinare pentru mulţi oameni să afle că vocile lor interioare nu sunt o halucinaţie asociată unei boli mintale. Departe de a fi ceva de care să te îngrijorezi, a auzi o voce interioară e ca şi cum ai avea la dispoziţie un consilier personal. Cel mai adesea, aceste voci aparţin ghiz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desemnaţi unor suflete diferite lucrează împreună transmiţându-şi unul altuia mesaje mentale urgente. Oamenii care nu se pot ajuta singuri în situaţii critice pot descoperi că un consilier, un prieten sau chiar un străin le vine în ajutor chiar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terioară care ni se alătură în viaţa noastră cotidiană nu ni se înfăţişează ca o imagine vizuală, în sensul de a-i vedea propriu zis pe ghizii noştri, ci mai degrabă vine din sentimentele şi emoţiile ce ne conving că nu suntem singuri. Oamenii care-şi ascultă şi-şi încurajează vocea interioară prin meditaţie şi contemplare tăcută spun că simt o legătură personală cu o energie aflată dincolo de ei, care le oferă ajutor şi încurajare. Dacă preferaţi să numiţi acest sistem interior de ghidare inspiraţie sau intuiţie, puteţi să o faceţi, pentru că sistemul care ne oferă ajutor este un aspect al nostru înşine în măsura în care este şi unul al unor pute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ificile ale vieţii suntem înclinaţi să cerem ajutor în sensul de a ni se rezolva imediat problemele. Atunci când se află în transă, clienţii mei înţeleg că ghizii lor nu îi ajută să-şi rezolve toate problemele dintr-o dată, ci, mai curând, le vin în ajutor oferindu-le indicii şi luminându-le astfel căile vieţii. Acesta este unul din motivele pentru care sunt prudent faţă de situaţia în care clientul se blochează în timpul hipnozei. Introspecţia este revelată cel mai bine într-un un ritm controlat şi adecvat fiecărei persoane. Un profesor implicat poate să nu dorească să-i fie dezvăluite elevului său toate aspectele unei probleme la un moment dat. Abilitatea noastră de a trata revelaţiile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em ajutor de la puterea noastră spirituală superioară cred că este cel mai bine să nu aşteptăm schimbări imediate. Succesul nostru în viaţă este afirmat pe baza unei planificări, dar avem posibilitatea de a alege şi alte drumuri pentru a ne atinge obiectivele. Atunci când căutăm îndrumare, aş sugera să cerem ajutor numai în ceea ce priveşte pasul imediat următor din drumul vieţii noastre. Şi să fim pregătiţi pentru unele posibilităţi neaşteptate. Să avem credinţa şi smerenia de a ne deschide faţă de o varietate de căi pentru a găs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ca suflete, nu vom încerca tristeţe în accepţia emoţională obişnuită a termenului. Mai mult, după cum am văzut deja, sufletele nu sunt fiinţe izolate şi lipsite de sentimente. Am aflat că acele puteri care veghează asupra noastră simt ceea ce eu numesc o tristeţe spirituală atunci când ne văd făcând o alegere greşită sau suferind. În mod sigur, sufletele noastre pereche şi colegii noştri suferă atunci când noi suntem chinuiţi, dar şi ghizii noştri încearcă aceleaşi sentimente. E posibil ca ghizii să nu-şi arate tristeţea în şedinţele de orientare sau în timpul discuţiilor din grupul de suflete între vieţi, dar ei simt acut responsabilitatea faţă de noi în calitatea lor de profesor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1 vom avea ocazia de a cunoaşte punctul de vedere al unui ghid aflat la nivelul V. Nu am avut niciodată un subiect aflat la nivelul VI sau la nivelul ghizilor maeştri. Mă tem că nu avem prea multe astfel de suflete avansate pe Pământ în orice moment. Cele mai multe suflete aflate la nivelul VI sunt mult prea ocupate cu planificarea şi conducerea în lumea spiritelor pentru a se mai încarna. Din declaraţiile sufletelor de nivel V cu care am avut ocazia să discut reiese că sufletele aflate la nivelul VI nu ar mai avea de învăţat lecţii noi, dar mă tem că un suflet de nivel V încă încarnat nu cunoaşte chiar toate sarcinile esoterice implicate de activitatea entităţilor aflate la nivel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unei şedinţe cu un suflet avansat, aud relatări referitoare la suflete aflate la un nivel superior nivelului VI. Aceste entităţi, în faţa cărora răspund chiar şi maeştrii, au cea mai închisă nuanţă violetă a energiei. Aceste fiinţe superioare sunt cu siguranţă aproape de creator. Mi s-a spus că aceste personaje din umbră sunt derutante, dar în acelaşi timp foarte venera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obişnuit nu ştie dacă ghizii spirituali ar trebui aşezaţi într-o categoric mai puţin divină sau consideraţi mai puţin divini în funcţie de nivelul lor de dezvoltare. Nu e nimic rău în nici o concepţie spirituală, atâta vreme cât aceasta oferă alinare, înălţare şi înţeles fiecărei persoane. Deşi unii dintre clienţii mei sunt înclinaţi să-i considere pe ghizi asemănători lui Dumnezeu, ghizii nu sunt Dumnezeu. În opinia mea, ghizii nu sunt nici mai mult şi nici mai puţin divini decât suntem noi înşine, pentru că din acest motiv îi şi percepem ca pe nişte fiinţe personale. În niciunul dintre cazurile mele nu este văzut Dumnezeu. Oamenii aflaţi sub hipnoză spun că ei simt prezenţa unei puteri supreme ce conduce lumea spiritelor, dar se feresc să folosească termenul Dumnezeu pentru a descrie creatorul. Probabil că filosoful Spinoza a spus-o cel mai bine cu următoarele cuvinte: „Dumnezeu nu este cineva care există, ci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are o putere spirituală superioară legată de existenţa sa. Toate sufletele sunt parte a aceleiaşi esenţe divine provenite dintr-un suflet primordial. Această energie inteligentă este universală în scop şi în acest fel noi toţi împărtăşim statutul divin. Dacă un suflet reflectă o mică parte din sufletul primordial pe care-l numim Dumnezeu, atunci ghizii noştri sunt cei ce ne oferă oglinda în care ne putem vedea pe noi înşine în relaţie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sufletele începătoare: suflete ce sunt realmente tinere – în sensul duratei expunerii lor la o existenţă în afara lumii spiritelor, şi suflete ce s-au reîncarnat pe Terra pentru o lungă perioadă de timp relativ, dar au rămas totuşi imature. Întâlnesc suflete începătoare de ambele tipuri în Nivelele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proape trei sferturi din totalul sufletelor ce trăiesc azi pe Pământ în trupuri umane sunt încă în etapele incipiente ale evoluţiei. Ştiu că aceasta este o afirmaţie foarte descurajantă, deoarece înseamnă că majoritatea oamenilor acţionează încă la baza scării propriei evoluţii. Pe de altă parte, dacă mă gândesc la faptul că populaţia lumii este copleşită de atâtea neînţelegeri şi de violenţe interculturale, nu sunt prea înclinat să-mi schimb opinia în ceea ce priveşte procentul ridicat al sufletelor începătoare de pe Pământ. Totuşi, cred că fiecare secol aduce o îmbunătăţire a conştiinţei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vreme de mai mulţi ani, o evidenţă statistică a nivelelor sufletelor clienţilor mei. Fără îndoială, cifrele cântăresc într-o anumită măsură la nivele scăzute, deoarece aceşti subiecţi nu au fost aleşi la întâmplare. Subiecţii cazurilor mele ar putea fi supra-reprezentaţi de suflete din nivelurile incipiente de dezvoltare, pentru că sunt exact acei oameni care, având nevoie de ajutor în viaţă, ar fi putut veni la mine pentru a ob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unt curioşi, reprezentarea procentuală în funcţie de nivelul spiritual a subiecţilor tuturor cazurilor mele e după cum urmează: Nivelul I, 42%; Nivelul II, 31%; Nivelul III, 17%; Nivelul IV, 9%; şi Nivelul V, 1%. Proiectarea acestor cifre la o populaţie a lumii de cinci miliarde de sufletele ar fi neverosimilă, folosind mica mea mostră. Totuşi, înclin să cred că pe Pământ se află doar câteva sute de mii de oameni de Nive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mei afirmă că sufletele îşi încheie încarnările pe Pământ atunci când ajung la maturitatea deplină. Un fapt semnificativ pentru procentul ridicat al sufletelor aliate în etapele incipiente ale dezvoltării este creşterea rapidă a populaţiei lumii şi nevoia stringentă de suflete disponibile a nou-născuţilor. Populaţia lumii creşte cu 260.000 de copii zilnic. Acest necesar de suflete al umanităţii înseamnă că ele trebuie scoase dintr-o rezervă spirituală de entităţi mai puţin avansate care au nevoie de mai multe reîncarnări pentru a progresa şi, tocmai de aceea, au o anumită disponibilitate să se întoarcă î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nsibil cu sentimentele clienţilor despre care ştiu că se află în stadiile incipiente de dezvoltare. De nenumărate ori, un client nou a intrat în biroul meu şi a spus: „ştiu că sunt un suflet bătrân, dar se pare că am probleme în viaţă”. Cu toţii dorim să fim suflete avansate, pentru că majoritatea oamenilor urăsc sa fie consideraţi novici, indiferent despre ce ar fi vorba. Fiecare caz este unic. Există multe variabile în caracterul şi ritmul de evoluţie al fiecărui suflet, cât şi în ceea ce priveşte calităţile ghizilor care le-au fost desemnaţi. Cred că misiunea mea e aceea de a interpreta relatările subiecţilor despre evoluţi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cazuri în care un client s-a încarnat chiar şi vreme de 30.000 de ani pe Pământ, dar se află totuşi în nivelurile incipiente I şi II. Reciproca este de asemeni adevărată în cazul unui număr redus de persoane, deşi accelerarea rapidă a dezvoltării spirituale are un ritm neobişnuit. Aşa cum se întâmplă în orice model educaţional, unii elevi găsesc anumite lecţii mai dificile decât altele. Unul dintre clienţii mei n-a putut să-şi învingă invidia timp de 850 de ani, de-a lungul a numeroase vieţi, dar n-a avut prea mari probleme în depăşirea bigotismului până la sfârşitul aceleiaşi perioade. Un altul a petrecut aproape 1.700 de ani căutând să exercite o putere autoritară asupra altora. Cu toate acestea, a învăţat ce înseamnă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rmător reprezintă un suflet absolut novice. Ea nu arată încă nici o dovadă în sensul apartenenţei la un grup spiritual, pentru că a trăit prea puţine vieţi anterioare. În prima sa viaţă a fost omorâtă în anul 1260 d. Hr. în Siria de Nord în urma unei invazii mongole. Numele ei era Shabez, şi pe când avea cinci ani aşezarea ei a fost prădată, iar locuitorii au fost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habez, spune-mi cum te simţi acum că ai murit şi te-ai întors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rigă) Înşelată! Viaţa aceea a fost atât de crudă! N-am putut rămâne. Eram doar o fetiţă ce nu putea ajuta pe nimeni. C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a comis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un ton conspirativ) Conducătorul meu. Am avut încredere în judecata lui, dar a greşit trimiţându-mă să fiu ucisă în acea viaţă crudă, înainte chiar ca viaţa mea să înceap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ai fost de acord să intri în trupul lui Sha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părată) Nu ştiam că Pământul va fi un loc aşa de îngrozitor, plin de teroare – nu mi s-au dat toate informaţiile – toată viaţa aceea stupidă a fost o greşeală şi conducătorul meu este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ai învăţat nimic di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începusem să învăţ să iub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a fost minun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le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in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fost atât de scur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ieşit ceva bun di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atele meu, Ahme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cu el</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hmed e prezent şi în viaţa t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odată clienta se ridică de pe scaun) Nu pot să cred! Ahmed este soţul meu, Bill – aceeaşi persoană – cum e posibi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am calmat clienta, i-am explicat procesul transferării sufletului într-un nou trup, apoi am continuat) Îl vezi pe Ahmed la întoarcerea ta în lumea spiritelor, după ce ai murit ca Sha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onducătorul nostru ne aduce împreună a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hmed are aceeaşi culoare a energiei ca şi tine sau există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unte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timp ce liderul nostru vine şi pleacă, Ahmed şi cu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rificăm ce gândim despre noi înşine – despre experienţa noastră pe Pământ. Sunt încă mâhnită că am fost ucişi aşa devrem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existat şi ferici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sul în so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iratul aerului Pământu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toarce-te în timp înainte de viaţa ta împreună cu Ahmed, când erai probabil singură. Cum a fost să fii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ulburată) Nu şti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a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ândul</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ţi aminteşti când anume în timpul propriei tale creaţii ai început să gândeşti ca o fiin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aliza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cunoşteam pe mine Însămi până să fiu mutată în locul acesta liniştit, numai cu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te-ai concentrat mai mult asupra propriei tale identităţi atunci când ai început să interacţionezi şi cu altă entitate sufletească, pe lângă gh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u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mâi la perioada de dinainte. Cum a fost acest interval de timp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l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ănindu-m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tea mea se deschidea. Ea era cu m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a? Am crezut ca liderul tău ţi se înfăţişa în form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ă refer la e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era în jurul meu ca prezenţ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i mame şi al unui t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mamă</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ti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ină difuză. Trăsături schimbăto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descr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saje pline de iubi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rajar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a a fost momentul creării tale c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totul înceţoş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mai fost şi al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ar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mi mai poţi spune despre locul cre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Al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ă iub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maternita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m plec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rămas cu Ahmed şi lid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v-a creat, de fapt, pe tine şi p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cel loc pare a fi un fel de maternitate a lumii spiritelor, pentru suflete nou-născute. Un client mi-a spus: „Acesta este locul în care lumina infantilă este aşezată ca într-un fagure, ca ouă neclocite, gata de a fi folosite.” În Capitolul Patru, referitor la suflete strămutate, am văzut cum sufletele dislocate pot fi „remodelate”. Convingerea mea e că aceste centre de creaţie descrise de Shabez au aceeaşi funcţie. În capitolul următor, cazul 22 va vorbi mai pe larg despre zonele spirituale ale creaţiei sinelui, unde energia brută, nedefinită, poate fi manipulată într-o geneză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0 are câteva trăsături evidente de suflet imatur. Acest subiect este o femeie în vârstă de şaizeci şi şapte de ani care a avut o viaţă întreagă de neîmpliniri. Nici nu a demonstrat o generozitate a spiritului faţă de ceilalţi, nici nu a fost prea responsabilă de acţiunile ei. Această clientă a venit la mine căutând răspunsul la întrebarea: de ce „m-a privat viaţa de fericire”. În şedinţa noastră am aflat că Ahmed a fost primul ei soţ, Bill. Ea l-a părăsit cu mult timp în urmă pentru un alt bărbat, de care a divorţat de asemenea, din cauza incapacităţii sale de a se angaja în relaţii cu oamenii. Nu se simte apropiată de niciunul din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cepător poate trăi un număr de vieţi în confuzie şi ineficientă, fiind influenţat de un curriculum Pământesc diferit de coerenţa şi armonia lumii spiritelor. Sufletele mai puţin dezvoltate înclină să-şi plece voinţa în faţa aspectelor ce guvernează societăţile umane, cu o structură socio-economică care generează o proporţie mare de oameni subordonaţi altora. Sufletul neexperimentat tinde să fie sufocat de lipsa unei gândiri independente, dar şi să manifeste egocentrism, neacceptându-i cu uşurinţă pe ceilalţ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de a zugrăvi un tablou sumbru în ceea ce priveşte numărul mare de suflete novice de pe Pământ – dacă estimările mele se dovedesc corecte. Sufletele din nivelurile incipiente sunt, de asemenea, apte să ducă vieţi cu multe elemente pozitive. Altfel, nimeni nu ar avansa. Nu trebuie aplicat nici un stigmat acestor suflete, din moment ce fiecare suflet a fost cândva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enim nervoşi, nemulţumiţi şi confuzi în faţa împrejurărilor vieţilor noastre, nu înseamnă neapărat că posedăm un suflet subdezvoltat. Dezvoltarea sufletelor constituie o problemă complexă, cu toţii progresând în anumite grade, în diferite domenii şi într-o manieră inegală. Important este să ne recunoaştem greşelile, să evităm să ne negăm pe noi înşine şi să avem curajul de a face în mod constant adaptări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diciile clare ale faptului că sufletele depăşesc stadiul de novice îl reprezintă momentul în care ies din izolarea lor relativă. Ele sunt scoase din micii coconi împreună cu alte suflete novice şi plasate într-un grup mai mare de suflete începătoare. În acest stadiu, sunt mai puţin dependente de supravegherea şi de îngrijirea specială a ghiz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în care conştientizează că fac parte dintr-un grup de spirite asemănătoare cu ele este unul de încântare pentru sufletele tinere. Consider că acest eveniment spiritual important se petrece, în general, la sfârşitul celei de-a cincea vieţi pe Pământ, indiferent de perioada de timp pe care novicele a petrecut-o în semi-izolare. Unele dintre entităţile acestor noi grupuri spirituale sunt sufletele rudelor şi ale prietenilor cu care tânărul suflet a fost asociat în cele câteva vieţi ale sale de pe Pământ. Ce este în mod special semnificativ în ceea ce priveşte formarea noului grup matcă e faptul că şi ceilalţi colegi de grup sunt de asemenea suflete tinere, ce se găsesc împreun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şapte, referitor la plasare, am văzut cum arătă grupul de suflete când subiectul cazului 16 s-a realăturat acestuia, şi felul în care experienţele de viaţă erau studiate cu ajutorul unor scene picturale, după cum a relatat acest subiect. Cazul 21 va prezenta mai detaliat dinamica dintr-un grup spiritual şi modul în care interacţionează unii cu ceilalţi membrii grupului. Capacitatea sufletelor de a învăţa anumite lecţii poate fi mai mare sau mai mică, în funcţie de motivaţii, înclinaţii şi de experienţa din încarnările trecute. Grupurile matcă sunt atent proiectate în aşa fel încât să ofere sprijin tuturor membrilor, având o sensibilitate receptivă faţă de identitatea trăsăturilor fiecărui membru. Această coeziune este mult mai presus de ceea ce cunoaştem n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zul următor este prezentat din perspectiva unui membru al grupului, mintea sa supraconştientă oferă obiectivitate relatărilor sale referitoare la ce se petrece în grupuri. Subiectul meu va descrie un grup spiritual grandios, orientat spre roluri masculine. Entităţile cu voci stridente din acest grup sunt legate de un exhibiţionism ce ar putea fi etichetat chiar ca narcisist. Abordările pe care aceste suflete le folosesc în descoperirea valorilor personale ne indică de ce lucr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xtravagant al acestor suflete este compensat, într-o anumită măsură, de premoniţia lor spirituală. De vreme ce, într-o lume telepatică, toţi membrii grupului cunosc adevărul complet despre ceilalţi colegi ai lor, umorul este indispensabil. Unii cititori ar putea găsi că e greu de acceptat faptul că sufletele fac glume unul pe seama altuia cu privire la eşecurile lor, dar umorul e baza prin intermediul căreia sunt scoase la iveală ipocrizia şi dezamăg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pe care egoul şi-o construieşte este atât de bine înţeleasă de toată lumea în grupurile spirituale, încât dovada perfecţionării sinelui constituie un imbold puternic către schimbare pentru toţi ceilalţi. „Terapia” spirituală are loc prin dialogul cinstit între membrii grupului, încrederea reciprocă şi dorinţa de a avansa alături de ceilalţi de-a lungul timpului. Sufletele pot suferi şi de aceea au nevoie de entităţi iubitoare în jurul lor. Puterea curativă a interacţiunii din grupul spiritual 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de suflete inter-relaţionează folosind critica şi aplauzele, fiecare străduindu-se pentru atingerea unor obiective comune. Una din cele mai bune modalităţi de ajutor pe care o pot oferi clienţilor mei vine din informaţiile pe care le primesc despre grupul lor de suflete. Grupurile spirituale sunt mijloace primare ale instrucţiei sufletului. Învăţătura pare să parvină de la colegii de grup la fel de mult ca de la talentul ghizilor ce monitorizează aces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re urmează, clientul meu a încheiat retrăirea ultimei sale vieţi trecute, în care fusese un artist olandez ce trăia la Amsterdam. El a murit tânăr, de pneumonie, de-abia când începuse să fie cunoscut prin arta sa. Tocmai se realăturase grupului său, când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m întors şi prietenii mei glumesc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sunt îmbrăcat cu pantofii mei moderni şi cu haina de catifea verde pal, cu vipuşcă verde pe margine, cu pălăria mea pleoştită d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ei glumesc pe scama apariţiei tale învestmân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ram aşa de mândru de aceste haine şi de înfăţişarea mea într-o societate de cafenea din Amsterdam! îmi plăcea acest rol şi l-am jucat bine. Nu vreau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chii mei prieteni sunt lângă mine şi vorbim despre prostia vieţii. Ne tachinăm unul pe altul referitor la cât de dramatic e totul pe Pământ şi cât de în serios ne luăm noi vieţ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credeţi – tu şi prietenii tăi – că e important să luăm viaţa Pământeasc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zi – Pământul e o mare scenă – cu toţii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ilalţi membri ai grupului tău împărtăşesc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ne considerăm nişte actori într-o montare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entităţi sunt în grupul tău matcă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Păi, lucrăm c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 câţi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ci dintre noi suntem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îţi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mm – nu, nu e corect aşa – ci Allu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llum, vorbeşte-mi despre prietenii tă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orcros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el mai amuza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l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orcross e liderul grup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 numai cel mai zgomotos. Toţi suntem egali aici, dar ne deosebim totuşi. Norcross e încăpăţâna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da, atunci cum ai caracteriza comportarea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ca fiind destul de lipsită de scrupule – dar nu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cel mai liniştit şi mai modest membru al grup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rat) Cum de-ai ghicit – e V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ste însuşiri îl fac pe Vilo cel mai puţin eficient membru din gru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m de ţi-a venit ideea asta? Vilo ne dă multe ide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viaţa mea olandeză – cuplul în vârstă care m-a adoptat după ce au murit părinţii mei – avea o grădină frumoasă. Vilo îmi aminteşte de datoria pe care o am faţă de ei – grădina lor a declanşat dorinţa mea de a picta – de a vedea viaţa cu ochii unui artis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nu am făcut cu tal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ţi mai spune ceva Vilo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ist) Că ar fi trebuit să beau şi să mă distrez mai puţin şi să pictez mai mult. Că arta 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ea la oa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iectul îşi trage umerii înapoi) Dar nu m-am concentrat întotdeauna asupra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specţi opiniile lui V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tează adânc) Da, ştim cu toţii că el este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i răspun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i spun: „Hangiule, gândeşte-te la ale tale – te-ai distrat doar şi tu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ilo a fost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 Olanda. Aş adăuga că a făcut afaceri pentru a obţin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a greşit făc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ăindu-se)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hi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ţii ştim că a avut pierderi pentru că îi ajuta pe săracii de pe drumuri, care aveau nevoie de hrană şi de adăpost. Viaţa sa a fost folositoar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ănuiesc că modul de comunicare telepatică te face să-ţi susţii cu greu argumentele, atâta vreme cât adevărul pur e 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tim cu toţii că Vilo progresează în ritm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deranjează că Vilo poate avansa mai repede decât v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distrat atât de b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iectul îşi aminteşte apoi o viaţă în care călătorise mult prin India cu Vilo, care er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va întâmpla cu V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va părăsi curând – ştim cu toţii asta – pentru a se asocia cu cei care au plec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suflete au părăsit grupul tău iniţial, 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şi apoi cu tristeţe)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va s-au mut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îi vom urma şi n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au dispărut – atât că nu le mai vedem aşa de des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meşte-i şi pe ceilalţi prieteni ai tăi, în afară de Vilo şi de Nor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uminându-se) Dubri şi Trinian – ei, aceştia doi ştiu cu adevărat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trăsătura cea mai evidentă a g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tisfăcut) Aventura! Senzaţiile tari! Avem câţiva adevăraţi pionieri aici. (subiectul continuă fericit) Dubri tocmai s-a întors după o viaţă în care a fost căpitan de vas, pe când Norcross era un comerciant independent. Ne trăim vieţile la maximum, pentru că suntem talentaţi în a primi tot ceea ce ne of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ud parcă o laudă de sine aici, 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fensiv) şi ce e rău în asta? Grupul nostru nu e format din nişt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povestea ultimei vieţi a lui T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acţionează furtunos) A fost episcop! Poţi crede aşa ceva? Ce mai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dezamăgire! Norcross, Dubri şi cu mine i-am spus lui Trinian că această alegere a sa, de a fi cleric, n-are nimic de-a face cu bunătatea, caritatea sau cu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a spus Trinian în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a spus că a oferit mângâiere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i-aţi răspun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ă devine duios. Norcross i-a spus că de fapt vrea bani, altfel ar fi ales să fie un simplu preot. Şi eu i-am zis acelaşi lucru. Poţi să-ţi închipui ce i-a zis Du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rinian a ales un oraş mare, cu o catedrală bogată, unde buzunarele lui largi aveau din ce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i-ai spus tu lui T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cu sunt atras de frumoasele robe pe care le poartă – de un roşu aprins şi din cel mai fin material – de inelul său de episcop şi de toate accesoriile sale de aur şi argint. Menţionez, de asemenea, dorinţa lui de a fi adulat de enoriaşi. Trinian nu poate ascunde nimic de noi – şi-a dorit o viaţă uşoară în care să aibă parte de un tr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arcă să vă explice motivele pentru care a ales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Norcross îi răspunde imediat. Îl confruntă pe Trinian cu scena în care a sedus o fată tânără în sacristie, (jovial) Da, chiar s-a petrecut aşa ce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şa oferea mângâiere credincioşilor. Îl cunoaştem pe Trinian aşa cum e el în realitate – un ştrengar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a scuzat în vreun fel Trinian pentru compo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Ah, aceeaşi scuză. S-a lăsat dus de faptul că fata avea nevoie de el – ea nu avea familie – el era singur, dată fiind alegerea sa pentru o viaţă de celibat. Spune ca a încercat să iasă din tiparele vieţilor pe care le alegem noi, intrând în rândul clericilor, numai că s-a îndrăgostit d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redeţi acum voi, Dubri, Norcoss şi cu tine despre T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ver) Credem că el încearcă să-l urmeze pe Vilo (avansând ca suflet), dar că a dat greş. Intenţiile sale pioase nu i-au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lum, pari să fii chiar cinic referitor la intenţiile lui Trinian de a avansa şi de a face schimbări. Spune-mi sincer ce sentimente încerci faţă de T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noi doar îl tachină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uzamentul vostru sună de parcă sunteţi dispreţuitori faţă de intenţiile bune ale lui Tr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ist) Ai drepta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 toţi ştim ast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ez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cross, Dubri şi 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rea să-l pierdem şi pe el din grupul nostru</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pune Vilo despre Tr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l apără pe Trinian pentru intenţiile sale iniţiale bune şi îi spune că a căzut în capcana mulţumirii de sine în timpul acestei vieţi clericale. Trinian are prea multă nevoie de atenţie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artă-mă că extind această judecată asupra întregului grup, dar mi se pare că voi toţi, cu excepţia lui Vilo, probabil, dor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ei, Vilo poate fi de-a dreptul înfumurat. Lasă-mă să-ţi spun, problema sa e îngâmfarea şi Dubri îi şi spune acest lucru în termeni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Vilo n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el cel puţin lucrează la proble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dintre voi e cel mai sensibil la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Oh, cred că Norcross, dar nimănui nu-i place să-şi accept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lum, vă deranjează că în grupul vostru nu puteţi ascunde nimic, că toate greşelile din vieţile voastre trecute ie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untem sensibili la asta, dar nu la modul morbid. Există o mare înţelegere aici între noi. Eu am vrut să ofer oamenilor o plăcere artistică şi să mă dezvolt prin artă. Şi ce am făcut până la urmă? Am rătăcit pe canalele Amsterdamului nopţi de-a rândul şi m-am lăsat prins de distracţie şi de jocuri. Scopul meu iniţial a fost dat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recunoşti acest lucru în faţa grupului, cum reacţionează ei la ce le spui? De exemplu, cum vă priviţi tu şi Norcross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rcross subliniază adesea că mic nu-mi place să-mi asum responsabilitatea, nici pentru mine însumi, nici pentru alţii. Cu Norcross problema e lux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şte puter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ândoi suntem egoişti, exceptând faptul că eu sunt mai mândru. Niciunul dintre noi n-a primit multe s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se potriveşte în grup Dubri, cu greş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i place să-i controleze pe alţii, să conducă. E un lider înnăscut, mai mult decât noi ceilalţi. A fost căpitan de vas – pirat – un tip dur. N-ai fi vrut să i te pui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r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oar dur. Era un căpitan respectat. Dubri era nemilos cu duşmanii săi, dar avea grijă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ai spus că Vilo a ajutat oamenii care erau în nevoie, dar n-ai spus prea multe despre aspectele pozitive ale vieţilor voastre. E cineva din grupul tău care să fi primit vreo stea de aur pentru o faptă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e ceva în legătură cu Dubri</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făcut un lucru nemaipomenit. Odată, în timpul unei furtuni pe mare, un marinar a căzut în ocean şi s-ar fi înecat sigur. Dubri şi-a legat o frânghie de mijloc şi a sărit după el. Şi-a riscat viaţa şi a salvat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ând aţi discutat în grupul vostru despre acest incident, ce i-aţi spus lui Du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m lăudat pentru ce a făcut, plini de admiraţie. Am ajuns cu toţii la aceeaşi concluzie – că niciunul dintre noi n-a făcut în viaţa sa trecută ceva comparabil cu acest act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Totuşi, viaţa lui Vilo de la han, hrănind şi adăpostind oameni care nu puteau să-i plătească, poate reprezenta o faptă altruistă chiar şi mai demn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bsolut, şi l-am şi lăudat pentru asta. (râde) A primit mai multe stele de aur ca Du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au criticat colegii tăi de grup pentru ultim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 trebuit să mă lupt pentru a supravieţui ca pictor, dar am fost bun cu oamen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plăcut să dăruiesc bucurii. Grupul meu recunoaşte că am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ienţii mei au o legătură specială cu grupul lor de suflete, indiferent de caracterul lor. Oamenii înclină să creadă că sufletele libere, neîncarnate, sunt lipsite de deficienţele omeneşti. De fapt, bănuiesc că există multe asemănări între un grup de suflete şi o familie de pe Pământ. De exemplu, îl văd pe Norcross ca pe rebelul ţap ispăşitor din acest grup de suflete, atâta vreme cât el şi Allum ţin inventarul greşelilor fiecăruia. Allum spunea că Norcross e, de obicei, primul care examinează critic orice raţionamente sau scuze ale greşelilor din vieţile trecute ale celorlalţi. El pare a avea cele mai puţine îndoieli faţă de propria persoană şi cea mai redusă implicare emoţională în ceea ce priveşte standardele de comportament. Acest fapt i-ar putea defini propria nesiguranţă, pentru că Norcross e, probabil, cel care se luptă cel mai mult să ţină pasul cu grupul care av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sc că însuşi Allum ar putea fi mascota grupului (după cum cel mai adesea în familiile umane acest rol revine mezinului), cu toate giumbuşlucurile sale prin care face lumină în probleme serioase. Unele suflete din grupurile spirituale mi se par a fi mai fragile şi mai protejate decât ceilalţi membri ai grupului. Comportamentul lui Vilo demonstrează că el este acum eroul (sau capul familiei) prin înclinaţia sa de a excela. Allum mi-a lăsat impresia că Vilo ar fi cel mai puţin provocator membru al grupului, în parte pentru că a obţinut cele mai bune rezultate în ultimele sale vieţi anterioare. Aşa cum se întâmplă şi în sistemul familiilor umane, rolurile membrilor grupului pot alterna, dar mi s-a spus că energia cinetică a lui Vilo e de o nuanţă apropiată de roz, fapt ce indică trecerea sa în nive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etichete omeneşti spiritelor eterice, pentru că, la urma urmei, sufletele ce vor veni pe Pământ se înfăţişează unul altuia în caracteristici umane. Totuşi, n-am întâlnit ură, suspiciune şi lipsă de respect în grupurile de suflete. În acest climat al compasiunii, nu există lupte pentru putere, membrii grupului neputând să se manipuleze unul pe celălalt sau să păstreze un secret. Sufletele au încredere în ele însele, nu în ceilalţi. Văd curaj, dorinţă şi voinţa de a continua să încerce în viitoarele lor vieţi fizice. Dorind să confirm câteva dintre propriile observaţii referitoare la dinamica socială dintr-un grup spiritual, i-am mai pus câteva întrebări lui 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lum, crezi că toate criticile tale aduse celorlalţi sunt întotdeauna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 nu le fac din răutate. Ne distrăm unul pe seama altuia – recunosc asta – dar este numai o formă de a recunoaşte cine anume suntem cu adevărat şi încotro ar trebui să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fost vreodată vreun membru al grupului tău de suflete făcut să simtă ruşine sau vinovăţie referitor la o viaţ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ea sunt arme umane insuficiente pentru ceea ce simţ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ă-mi voie să abordez simţirile tale ca suflet într-un alt mod. Te simţi mai în siguranţă când asculţi părerile unui anumit membru al g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e respectăm foarte mult între noi. Cea mai aspră critică vine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greţi ceva din comportamentul pe care l-ai avut în vreo via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dacă am rănit pe cine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oţi de aici vor şti totul despre greşelile mele. Dar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faci în legătură cu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rbim între n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rcăm să aducem îmbunătăţi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e mi-ai spus mai devreme, am înţeles că tu, Norcross şi Dubri aţi putea să eliberaţi anumite sentimente mocnite referitoare la propriile greşeli, descărcându-vă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gândurat) Facem remarci cinice, dar nu mai e chiar ca atunci când suntem oameni. Fără trupurile noastre, interpretăm critica în mod puţin diferit. Ne vedem unul pe altul aşa cum suntem, fără resentimente sau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vreau să vorbesc în locul tău, dar mă întreb numai dacă nu cumva toată această efervescenţă afişată de grupul vostru ar putea indica anumite sentimente de neîncredere în propria voast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în acest caz e iarăşi altceva. Da, ne simţim descurajaţi ca suflete şi fără valoare în ceea ce priveşte abilităţile noast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îmbunătăţi încrederea sădit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când aveţi îndoieli faţă de voi înşivă, e potrivit să faceţi remarci cinice despre motivaţi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dar vrem să fim recunoscuţi unul de celălalt ca fiind sinceri în ceea ce priveşte munca la programul nostru. Câteodată mândria ne stă în cale şi ne folosim unii de alţii pentru a depă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saj de dialog am adus vorba despre un alt fenomen spiritual legat de terapia de grup. Am auzit mai multe variante ale acestei activităţi, care este susţinută de interpretarea cazulu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Allum, de vreme ce discutăm despre modul în care relaţionaţi între voi în cadrul grupului, vreau să-mi descrii energia spirituală care vă ajută pe voi toţi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ând) Nu sunt sigur că pot să-ţi spun</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Gândeşte-te cu atenţie. Nu există şi alte mijloace prin care membrii grupului tău sunt armonizaţi, cu ajutorul energie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A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eferi la c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vântul „con” este nou pentru mine, dar ştiu că sunt pe drumul cel bun) Da, conurile. Explică-mi ce ştii despre ele, referitor la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Bine, conurile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continuă, şi spune-mi ce anume fac aceste conuri. Cred că am mai auzit despre asta şi mai înainte, dar vreau şi ver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i, un con e făcut în aşa fel, pentru a merg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ăcut în ce fel? încearcă să fi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de formă cilindrică – foarte strălucitor – e deasupra şi peste tot în jurul nostru. Conul este îngust în partea de sus şi larg în partea de jos, aşa că se potriveşte deasupra fiecăruia dintre noi – ca şi când am intra sub o căciulă mare şi albă. Putem pluti pe sub con pentru a-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sigur că acesta nu este duşul de vindecare pe care l-ai experimentat imediat după întoarcere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nu, acela a fost mai mult o formă de purificare individuală – pentru a repara traumele de pe Pământ. Credeam că şti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nosc procesul în sine. Vreau să-mi explici cum diferă conul de duş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ergia ne înconjoară pe toţi ca o cascadă şi ne permite să ne concentrăm cu adevărat asupra asemănării noastre mentale – c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simţiţi când sunteţi sub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mţim toate gândurile noastre dezvoltându-se. Apoi atras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orcându-s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şi mai mul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astă energie inteligentă vă ajută să vă concentraţi mai bine c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 să fiu sincer, Allum, mă întreb dacă nu cumva acest con nu vă spală creierul de gândurile voastre iniţiale? La urma urmei, controversele şi neînţelegerile dintre tine şi ceilalţi din grup sunt cele care vă definesc c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u ni se spală creierul! Chiar nu ştii nimic despre viaţa de apoi? Conul ne dă o înţelegere colectivă, pentru 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ul este disponibi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află acolo când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dirijează 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i care n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Ghid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zbucneşte în râs) Shato? Cred că el este prea ocupat cu călătoriile în propriul său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l considerăm un director de scenă al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hato participă activ la discuţiile din gru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latină din cap) Nu chiar – ghizii sunt deasupra acestor lucruri. Suntem puţin lăsaţi de capul nostru ş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există un motiv anume pentru absenţele lui Sh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O, probabil că se plictiseşte dată fiind lipsa noastră de progres. Îi place să se arate ca un maestru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cotind) Apărând pe neaşteptate în mijlocul nostru în timpul unei dezbateri încinse – aruncând fulgere albastre – arătând ca un vrăjitor – un moderator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încă) Shato apare în robe lungi, albastre, cu o pălărie înaltă pe cap. Cu barba sa lungă şi albă arată minunat şi noi îl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imaginez un Merli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Merlin Oriental, dacă doreşti. Foarte greu de înţeles uneori. Îi place să-şi facă o intrare triumfală, îmbrăcat cu toate accesoriile costumului său, în special atunci când suntem pe cale să alegem o nouă viaţă. Ştie cât de mult apreci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ăsând la o parte toată această coregrafie, sunt curios dacă Shato are multe legături emoţionale cu grupul tău, cum îi şade bine unui ghi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fruntându-mă) Ascultă, el ştie că suntem o gaşcă rebelă şi atunci ni se prezintă la rândul său ca un nonconformist – dar este şi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hato este indulgent cu grupul vostru? Nu pare să vă limiteze prea mult extravag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hato obţine rezultate de la noi pentru că nu este sever sau cicălitor. O atare atitudine nu s-ar fi potrivit cu oamenii noştri. Noi îl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l vezi pe Shato ca pe un consultant care vine din când în când pentru a vă observa sau ca pe un supravegheto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 apărea neanunţat pentru a stabili o temă pe care să o discutăm. Apoi dispare şi se întoarce mai târziu ca să asculte cum am putea rezolva anumite lucruri</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un exemplu al unei probleme majore în g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hato ştie că ne identificăm prea mult cu rolurile pe care le jucăm pe Pământ. El insistă p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erficialitatea noastră. Încearcă să ne facă să ne interpretăm rolur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instrucţiunile lui Shato sunt serioase, dar el ştie că vouă vă place să vă distraţi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red că tocmai de aceea se ocupă Shato de noi. Ştie că noi irosim anumite oportunităţi. El ne ajută să interpretăm încurcăturile în care am intrat, pentru a da tot ce e mai bun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e mi-ai spus am impresia că grupul tău spiritual funcţionează ca un fel de atelier condus de ghid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Shato ne ridică moralul şi ne face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lasele educaţionale sau de grupurile de terapie de pe Pământ, am aflat că profesorii-consilieri din lumea spiritelor nu se limitează numai la a conduce activitatea grupului. Deşi Shato şi elevii săi constituie o familie de suflete plină de culoare, o mare parte din activităţile desfăşurate aici sunt acelea din grupurile de suflete. Metoda de conducere a unui ghid se dovedeşte a fi mai mult părintească decât dictatorială. Shato este atât un consilier, cât şi un conducător, dar nu este nici posesiv, nici ameninţător faţă de membrii grupului. Aceste suflete tinere îl acceptă cu căldură pe ghidul lor, ce pare să se plieze pe înclinaţiile lor masculine. Voi încheia acest caz cu câteva întrebări finale referitoare la unitatea spirituală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este grupul tău orientat către personaje mascul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mântul este o planetă activă, fapt ce presupune efort fizic. Suntem înclinaţi către personaje masculine pentru a stăpâni şi modela eveniment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dominăm ce ne înconjoară. Pentru a f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femeile sunt influente în societate. Cum poate spera grupul tău să progreseze fără mai multă experienţă în rolur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m acest lucru, dar avem o dorinţă pătimaşă de a fi independenţi. De fapt, de multe ori consumăm prea multă energie pentru un rezultat prea mic, dar aspectele feminine nu ne interesează prea mul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nu aveţi corespondenţe feminine în grupul vostru imediat, unde mergeţi pentru a găsi acele entităţi necesare completării vieţilor voast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apropiere sunt unele suflete ce se potrivesc mai bine cu rolurile feminine. Mă înţeleg cu Josey – ea a fost cu mine în câteva din vieţile mele – Trinian este ataşat de Nyala – şi mai sunt şi altel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lum, aş vrea să închei discuţia noastră despre asocierile spirituale întrebându-te ce ştii despre originea g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Nu po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spu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doar am ajuns la un moment d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cineva trebuie să vă fi reunit, în special pe cei care aveţi aceleaşi calităţi. Crezi că a fo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urcat) Nu, mai jos de sur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eriori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hato sau alţi ghiz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ai sus, cred 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ificatorii. Nu şt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ceva timp în urmă mi-ai spus că unii dintre vechii tăi prieteni şi-au redus activitatea în cadrul grupului, datorită dezvoltării lor Primiţi vreodată n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auză că un nou membru poate avea probleme în a fi acceptat de v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u suntem chiar atât de răi. Numai că suntem prea strâns legaţi din punct de vedere mental pentru un nou venit, şi ei nu au împărtăşit aceleaşi experienţe trecu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timpul discuţiilor despre vieţile voastre trecute, aveţi credinţa că aţi contribuit la îmbunătăţirea socie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Vrem ca prezenţa noastră într-o comunitate să fie o provocare pentru convenţii. Cred că aducem nerv în vieţile noastre fizice – şi bună dispoziţi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tunci când aţi terminat de discutat ce trebuie să faceţi pentru a vă apropia de scopurile voastre, aşteptaţi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dent) O, da! De fiecare dată când plec într-o nouă viaţă, îmi iau rămas bun cu următoarele cuvinte „Ne vedem aic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oferă exemplul unor suflete asemănătoare din punct de vedere mental, cu nevoi ale eului care ajută şi validează sentimentele şi atitudinile fiecăruia dintre suflete. Aceasta e cheia înţelegerii formării grupurilor de suflete. Am aflat că multe grupuri spirituale matcă au subgrupuri compuse din entităţi asemănătoare din punct de vedere al problemelor ce le blochează evoluţia. Chiar şi aşa, aceste suflete prezintă diferite puncte tari sau slabe. Fiecare membru al grupului contribuie cu cele mai bune calităţi ale sale la atingerea obiectivelor celorlalţ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din cazul 21 să rămână impresia că trăsăturile comportamentale ale celor câteva suflete rămase în acest cerc de prieteni apropiaţi reprezintă trăsăturile comportamentale ale tuturor sufletelor din grupul matcă iniţial. Când se formează un grup primar de, să zicem 15 sau 20 de suflete, există unele asemănări în ceea ce priveşte talentul sau interesele. Dar grupurile de ajutor sunt, de asemenea, concepute în aşa fel încât să aibă şi diferenţe în ceea ce priveşte sentimentele, reacţiile şi dispoziţia. Subiecţii mei relatează că în grupurile lor există o structură feminină sau masculină a următoarelor tipuri de caracter: 1) curajos, optimist, tenace. 2) tandru, tăcut, devotat şi mai curând inocent. 3) petrecăreţ, cu simţul umorului şi al riscului. 4) serios, demn de încredere, prudent. 5) entuziast, ardent, franc. 6) răbdător, constant, perceptiv. 7) chibzuit, calculat, hotărât. 8) inovator, adaptabil, descurcăreţ. Aceste diferenţe dau echilibrul grupului. Cu toate acestea, dacă întregul grup are o tendinţă puternică spre sclipire şi cutezanţă, chiar şi cel mai prudent membru al acestuia va părea mai puţin prudent pentru sufletele din 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ufletele din cazul 21 sunt în cursul unei lungi perioade de dezvoltare. Totuşi, ele contribuie la vitalitatea Pământului. Alte întrebări au arătat că drumurile acestor suflete continuă să se intersecteze şi în secolul XX. De exemplu, Allum este proiectant şi, în timpul liber, chitarist, alături de Josey, care este cântăreaţă. Faptul că aceste suflete sunt orientate spre roluri masculine în vieţile lor nu le ştirbeşte abilitatea de a se asocia cu suflete tinere ce au preferinţe predominant feminine. Grupurile matcă sau în componenţă suflete cu preferinţe atât masculine, cât şi feminine. După cum am menţionat deja, sufletele cu adevărat avansate îşi alternează preferinţele referitoare la gen în alegerile vieţilor 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şi exprima identitatea de sine este un important factor motivant pentru sufletele ce aleg să se încarneze pe Pământ pentru a învăţa anumite lecţii practice. Uneori, sufletele aflate la nivelele inferioare de dezvoltare încearcă un disconfort ca urmare a faptului că există o discrepanţă între percepţia de sine în stare liberă, discarnată şi cea într-un trup uman. Ele pot deveni confuze cu privire la cine anume sunt în viaţă. Subiectul cazului 21 nu pare să fi arătat vreun conflict în acest sens, dar mă întreb la ce nivel de dezvoltare a ajuns Allum în vieţile sale anterioare mai recente. Totuşi, pura experienţă de a fi trăit o viaţă poate compensa, într-o anumită măsură, faptul de a nu fi înţeles prea multe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şi conflictele noastre morale sunt considerate greşeli în lumea spiritelor mai mult decât pe Pământ. Am văzut cum sunt disecate şi analizate în grupurile spirituale nuanţele unei decizii. Membrii grupului au lucrat împreună de-a lungul atâtor ani Pământeni, încât entităţile devin răspunzătoare atât una faţă de cealaltă, cât şi faţă de grup ca întreg. Acest aspect stimulează un sentiment de apartenenţă la un anume grup în toate grupurile spirituale şi poate da aparenţa existenţei unor bariere mentale între grupuri, mai ales în cazul celor compuse din suflete începătoare. Totuşi, dacă în formă umană fiecare dintre noi are de-a face cu respingerea şi cu singurătatea, în lumea spiritelor identitatea individuală a eului nostru este înălţată constant de socializarea şi căldura din grupuril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a grupurilor de suflete nu e identică aceleia existente în grupurile umane. Deşi există unele dovezi ale prieteniei, nu aud despre clici, staruri sau suflete izolate în cadrul grupului. Mi s-a spus că sufletele petrec un timp în linişte şi reflexie, chiar dacă sunt legate de un grup. Sufletele sunt entităţi intime în cadrul relaţiilor de familie pe Pământ şi angajate în viaţa de comunitate a grupului din care fac parte în lumea spiritelor. Şi sufletele învaţă mult di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la subiecţii mei că sufletele aflate în stadiile incipiente sunt separate frecvent de grupurile lor, pentru a lucra independent la proiecte energetice simple. Un suflet tânăr şi-a amintit că era singur într-o încăpere, încercând să pună la un loc „un puzzle mişcător” format din forme geometrice dezmembrate – cilindri, sfere, cuburi şi dreptunghiuri – cu ajutorul propriei energii. A fost descris ca fiind „multidimensional, colorat şi holografic”. El mi-a spus: „Trebuie să învăţăm să ne intensificăm energia pentru a concentra partea difuză, dându-i forma sa iniţială”. Un alt subiect a adăugat: „Aceste teste îi informează pe supraveghetori despre imaginaţia, creativitatea şi ingenuitatea noastră, iar nouă ne oferă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din toate nivelele de dezvoltare se angajează şi în altă activitate importantă atunci când sunt singure. Ele trebuie să-şi petreacă timpul concentrându-se mental pentru a-i ajuta pe cei de pe Pământ (sau din alte lumi fizice) pe care i-au cunoscut şi iubit. Din câte am înţeles, aceste entităţi se duc într-un loc pe care unii îl numesc locul proiecţiilor. În acea zonă intră într-un „câmp interdimensional de energie plutitoare albastră-argintie” şi se proiectează asupra spaţiului geografic ales. Mi s-a spus că acesta este un exerciţiu mental de a „păstra şi elibera energie vibraţională pozitivă pentru a crea un teritoriu.” Acest lucru înseamnă că sufletele călătoresc pe undele gândurilor lor spre anumiţi oameni, anumite clădiri sau zone ale Pământului în încercarea de a oferi alinare sau de a efectua anumi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flat la un nivel mediu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ufletele noastre depăşesc nivelul II şi intră în stadiile intermediare de dezvoltare, activitatea din grupul matcă se reduce considerabil. Acest lucru nu înseamnă că ne întoarcem la tipul de izolare pe care l-am remarcat în cazul sufletelor novice. Sufletele ce evoluează în nivelele intermediare de dezvoltare au mai puţine legături cu grupurile primare, deoarece au atins maturitatea şi experienţa necesare pentru a acţiona cu mai multă independenţă. Aceste suflete îşi reduc de asemenea şi numărul înca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ivelelor III şi IV suntem în cele din urmă pregătiţi pentru mai multe responsabilităţi serioase. Relaţia pe care o avem cu ghizii noştri se schimbă, de la o relaţie profesor-elev la una de colegi ce lucrează împreună. De vreme ce vechii noştri ghizi au primit noi grupuri de elevi, e rândul nostru să dezvoltăm aptitudini pedagogice care ne vor autoriza, în cele din urmă, să devenim noi înşine ghid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tadiile de tranziţie la nivelele II şi IV sunt în mod special dificile pentru mine în ceea ce priveşte ilustrarea dezvoltării unui suflet. De exemplu, unele suflete de nivel IV încep să-şi fixeze ca obiectiv să ajungă în clasele de pregătire pentru a deveni ghizi-profesor, încă de pe când se mai află la nivelul III, în vreme ce alţi subiecţi, care sunt în mod evident de nivel IV, consideră că nu sunt potriviţi pentru a fi ghiz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ndardelor lor înalte de moralitate şi de comportament, entităţile care au atins nivelele intermediare de maturitate dau dovadă de modestie în ceea ce priveşte realizările lor. Fireşte că fiecare caz este diferit, dar observ mai multă stăpânire de sine la clienţii de la acest stadiu sau de la cele superioare. Văd mai degrabă încredere decât suspiciune faţă de motivele celorlalţi, atât la nivel conştient, cât şi subconştient. Aceşti oameni demonstrează o atitudine plină de încredere faţă de viitorul umanităţii, încurajându-i astfel şi pe ce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le pun sufletelor mai mature se îndreaptă spre ideile esoterice de scop şi de creaţie. Recunosc că profit de cunoştinţele pe care le posedă aceste suflete pentru a compensa informaţiile spirituale care le lipsesc celorlalte. Am avut clienţi care mi-au spus că am făcut puţin exces de zel când le-am cerut să-mi vorbească despre amintirile lor spirituale şi ştiu că au dreptate. Sufletele mai avansate din această lume posedă o înţelegere remarcabilă a planului universal al vieţii. Vreau să învăţ cât mai mult cu putinţă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z este al unui suflet ce face parte din zona superioară a nivelului III de dezvoltare, radiind o energie galbenă, lipsită de orice nuanţă roşiatică. Acest client era un bărbat scund, de vreo 50 de ani, pe care mi-e destul de greu să-l descriu. Când ne-am întâlnit, comportamentul său faţă de mine era foarte curtenitor şi l-am considerat a fi o persoană uşor solemnă. Simţeam că detaşarea şi rezerva sa indicau ceva studiat, chiar o faţadă ce masca emoţii puternice. Cea mai izbitoare trăsătură a sa erau ochii întunecaţi şi posomorâţi, care se făceau tot mai intenşi pe măsură ce începea să vorbească într-un mod direct şi convingător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lucra la o organizaţie caritabilă, distribuind hrană pentru cei fără adăpost şi că fusese cândva ziarist. Acest om bătuse o bună bucată de drum pentru a discuta cu mine despre îngrijorarea pe care i-o provoca lipsa de entuziasm care începuse să-l cuprindă faţă de munca sa. Spunea că este obosit şi că vrea să trăiască, cât i-a mai rămas, în linişte şi singurătate. Prima şedinţă a implicat o trecere în revistă a momentelor celor mai importante din multe din vieţile sale trecute, pentru a putea evalua cât mai bine un curs adecvat pentru restul vieţii s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regresiona rapid subiectul printr-o serie de vieţi îndepărtate, începând cu prima sa viaţă, de om Cro-Magnon, în Epoca de Piatră, cu circa 30.000 de ani în urmă. Pe măsură ce înaintam în timp, am observat o constanţă a unui comportament de lup singuratic, opusă dorinţei normale de integrare tribală. Cam din anii 3000 Î. Hr. până în anii 500 Î. Hr., clientul meu a trăit un număr de vieţi în Orientul Mijlociu, în timpul ridicării oraşelor-state timpurii, în culturile sumeriană, babiloniană şi egipteană. Totuşi, chiar şi în vieţile în care a fost femeie, acest subiect a evitat adesea legăturile de familie, neavând nici copii. Ca bărbat a arătat o preferinţă pentru viaţa no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 viaţă în Europa, în timpul Evului Mediu, mă obişnuisem deja cu un suflet rebel, ce opunea rezistenţă societăţilor tiranice. În timpul vieţilor sale, subiectul meu s-a străduit să elibereze oamenii de teamă, deşi evita să se implice din punct de vedere politic. Suferind multe greutăţi şi neajunsuri, el a continuat să fie un călător nomad, dovedind o adevărată obsesie pentru libertat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eţi nu erau prea productive, dar în timpul secolului al XII-lea l-am găsit în America Centrală, în trupul unui aztec, organizând o bandă de indieni împotriva opresiunii unui mare preot. A fost ucis în acest loc, ca un adevărat proscris. În timp ce promova relaţiile non-violente între două triburi tradiţional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V-lea acest suflet a fost un cronicar european ce a călătorit pe drumul mătăsii până la Cathay pentru a înţelege popoarele Asiei. Mereu deschis faţă de limbile străine (după cum este şi astăzi), clientul meu a murit în Asia, ca un bătrân ce trăia fericit într-un sat. În Japonia secolului al XVII-lea era un membru al clanului Cocorul însângerat. Aceşti oameni erau nişte Samurai mercenari, independenţi şi respectaţi. La sfârşitul acestei vieţi clientul meu trăia izolat, regim impus de shogunii Tokugawa, pentru că îi prevenise pe oponenţii mai slabi ai acestora asupra strategic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un outsider, mereu un explorator ce căuta adevărul peste mări şi ţări, acest suflet a continuat să caute un înţeles raţional al vieţii în timp ce îi ajuta pe cei ce-i întâlnea în drumul său. Am fost surprins când a apărut ca soţia unui fermier american de la graniţă, în secolul al XIX-lea. Fermierul a murit la scurt timp după căsătoria lor. Am aflat că subiectul meu a ales în mod deliberat să se încarneze în trupul unei văduve cu copii, legată de o palmă de Pământ, această ipostază reprezentând un exerciţiu de pierdere a mo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arte a şedinţei s-a încheiat, am ştiut că lucram cu un suflet avansat, bătrân, având în vedere că mai avea o serie de vieţi importante, pe care nu le-am revăzut. Din moment ce acest suflet se apropia de nivelul IV, n-aş fi fost surprins să aflu că prima sa apariţie pe Pământ a avut loc cu 70.000 de ani în urmă. Cu toate că, după cum am menţionat, nu e o condiţie obligatorie ca sufletele să aibă sute de vieţi fizice pentru a avansa. Am avut odată un client care a ajuns la nivelul III după numai 4.000 de ani – o performan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clientul meu despre viaţa sa actuală şi despre metodele sale obişnuite de învăţare în vieţile trecute. El mi-a explicat că nu a fost niciodată căsătorit şi că nealinierea socială i se potrivea cel mai bine. I-am sugerat câteva alternative, spre a reflecta asupra lor. În primul rând, cred că lipsa de intimitate faţă de oameni, care l-a caracterizat în atât de multe vieţi, i-a împiedicat progresul. După încheierea şedinţei era îngrijorat de faptul că, într-o şedinţă viitoare, îi voi explora din nou memoria pentru a afla mai multe informaţii despre lumea spiritelor. Când a venit, a doua zi, l-am transpus în stare supraconştientă şi ne-am re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ţi se spune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 se spune Nent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enthum, ai vreun spirit în jurul tău acum sa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unt cu doi dintre vechii m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oul şi Se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voi trei faceţi parte dintr-un grup mai mare, în care sufletele lucr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cea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acum lucră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face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scutăm despre cel mai bun mod de a ne ajuta unul pe altul în timpul încarn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anume faceţ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ajut pe Senji să se ierte pe ea însăşi pentru greşeli şi să se aprecieze la adevărata ei valoare. Are nevoie să nu mai fie doar o figură mater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nume te aj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ţeleg lipsa mea de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un exemplu de cum anume te ajută acţiunile lui Senj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ea a fost soţia mea în Japonia, după ce fusesem războinic, (ceva îl tulbură pe Nenthum şi, după o pauză, adaugă următoarele) Lui Raoul îi place să fie parten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 iar eu, de obicei,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vă ajutaţi, tu şi c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u îl ajut în problema răbdării, iar el în tendinţa mea de a evita viaţa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eţi întotdeauna doi bărbaţi şi o femeie în încarnările voast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utem schimba asta – şi o şi facem – dar aşa este mai confortabi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lucraţi voi trei independent de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Oh, îi vedem a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nu au avansat, ca n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i sunt înaintea noastră cu sarc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veţi un ghid sau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Ea e 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 se pare că ai un mare respect pentru ea. Comunici bine cu 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 asta nu înseamnă că nu avem şi no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principalul motiv de conflict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a nu se încarnează prea mult şi eu îi spun că ar trebui să aibă un contact mai direct cu condiţi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pe aceeaşi frecvenţă mentală cu Idis într-o asemenea măsură, încât să ştii tot trecutul ei în calitate d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şi clatină capul în timp ce reflectează) Nu e vorba că nu putem pune întrebă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utem întreba numai ceea ce ştim. Idis îmi arată doar ceea ce consideră că e important pentru propria m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t, oare, ghizii să-şi protejeze gândurile, astfel încât să-ţi fie imposibil să citeşti tot ce este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ei mai bătrâni sunt chiar experţi în acest domeniu – noi nu trebuie să ştim cum anume se pot filtra gândurile, pentru că acest lucru ne-ar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i învăţa să filtrez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ar am învăţ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acest motiv trebuie că mulţi oameni mi-au spus că ghizii lor nu le răspund complet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intenţia întrebării este importan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nume a fost pusă şi de ce. Probabil că nu s-a dovedit a fi cel mai bun lucru pentru ei să li se fi oferit anumite informaţii care i-ar fi putut dez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lângă metodele ei pedagogice, eşti mulţumit de Idis în ceea ce priveşte iden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doar să fie de acord să vină cu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h, ai dori să te încarnezi pe Pămân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njeşte poznaş) I-am spus că am putea avea o relaţie mai bună aici dacă ar accepta să vină pe Pământ cândva şi să se căsător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a răspuns Idis la aceas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râs şi a spus că se va gândi la propunerea mea, dacă pot să-i dovedesc că ar fi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l-am întrebat pe Nenthum de câtă vreme lucrează cu Idis şi am aflat că ea a fost desemnată acestor trei entităţi atunci când acestea au intrat în nivelul III. Nenthum, Raoul şi Senji sunt, de asemenea, tutelaţi şi de un ghid maestru mai bătrân şi foarte iubit care a fost alături de ei încă de la începutul existenţei lor. Ar fi incorect să presupunem că spiritele mai avansate trăiesc în singurătate. Acest subiect mi-a spus că avea legături cu multe alte suflete. Raoul şi Senji erau însă prietenii să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III şi IV sunt stadii importante pentru dezvoltarea sufletelor pentru că, ajunse în acest punct, ele primesc responsabilităţi mai mari faţă de sufletele mai tinere. Totuşi, statutul de ghid nu ne este dat tuturor în acelaşi moment. Ca şi în multe alte aspecte ale vieţii noastre ca suflete, suntem atent testaţi. Nivelele intermediare constituie perioade de probă pentru potenţialii profesori. În timp ce aura noastră este încă galbenă, mentorii noştri ne repartizează un suflet de care să avem grijă, pentru a evalua după aceea performanţele atinse de acesta sub conducerea noastră, atât în cadrul încarnărilor fizice, cât şi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permis să acţionăm la nivelul de ghid junior doar dacă acest stagiu preliminar este încununat de succes. Nu i se potriveşte oricui să fie profesor, dar acest lucru nu ne opreşte să devenim un suflet avansat în cadrul secţiunii albastre. Ghizii, ca oricine altcineva, au diferite talente şi aptitudini, după cum au şi defecte. Când atingem nivelul V, aptitudinile de care dă dovadă sufletul nostru sunt binecunoscute în lumea spiritelor. Ni se dau sarcini pe măsura aptitudinilor noastre, dar despre acest aspect voi avea ocazia să vorbesc mai târziu, tot în acest capitol. Drumurile diferite pe care le străbatem în cursul instruirii noastre ne duc în cele din urmă la acelaşi punct terminus al însuşirii integrităţii spirituale. Bogăţia şi diversitatea experienţei acumulate fac parte din planul gândit de maeştri pentru dezvoltarea fiecărui suflet şi, în acest sens, sunt interesat să aflu cum progresează subiectul cazului 22 în cadrul nivel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enthum, poţi să-mi spui dacă Idis te pregăteşte să devii ghid, presupunând că această activitat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spunde reped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h, atunci înseamnă că vei deveni tu însuţ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odest) Să nu exagerăm. Nu sunt mai mult decât un Îngrijit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o ajută pe Idis şi primeşte la rândul său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rci să-i imiţi metodele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em diferiţi. Oricum, ca ucenic-îngrijitor, n-aş putea face ceea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anume ai ştiut că eşti pregătit să devii îngrijitor şi ai început să-i ajuţi pe alţii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nştienţă pe care o capeţi după un număr mare de vie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şti mai echilibrat cu tine însuţi decât înainte şi poţi să ajuţi oamenii atât ca spirit, cât şi atunci când eşti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ţionezi în acest moment în interiorul sau în afara lumii spiritelor, în calitatea ta de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rmulează cu greu un răspuns) Sunt în afara lumii spirite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răieşti două vieţi paralel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trăieşti în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aşezarea geografică un factor important în această a doua viaţ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m ales o familie săracă dintr-o comunitate rurală, unde aş fi fost indispensabil. Sunt într-un mic orăşel m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mai multe detalii despre viaţa ta din Canada şi despre responsabil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rijă de fratele meu Billy. Faţa şi mâinile sale au fost arse groaznic într-un incendiu provocat de o plită de bucătărie, când avea 4 ani. Când s-a întâmplat accidentul, eu aveam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ceeaşi vârstă în viaţa ta din Canada ca şi în această viaţă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m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principala ta sarcină în viaţa ta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am grijă de Billy. Să-l ajut să privească lumea dincolo de durerea sa. El este aproape orb şi, din cauza desfigurării provocate de arsuri, a fost respins de comunitate. Încerc să-l fac să se deschidă şi să accepte viaţa, să ştie cine este el cu adevărat. Îi citesc şi merg cu el la plimbare prin pădure ţinându-l de braţ. Nu-l ţin de mână, pentru că mâinile lui sunt foarte afectate d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oţi să-mi spui despre părinţii voştri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să se laude) Eu sunt părintele. Tata a plecat după incendiu şi nu s-a mai întors niciodată. Era un om slab care nu se purta prea bine cu familia sa nici înainte de incendiu. Sufletul mamei mele nu este pr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abil în trupul ei. Ei au nevoie de cineva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va puternic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Nu, cu sunt femeie în Canada, sunt sora lui Billy. Mama şi fratele meu au nevoie de cineva puternic din punct de vedere mental pentru a ţine familia unită şi a le da o cal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îţi întreţi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brutăriţă şi nu mă voi căsători niciodată pentru că nu pot să-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lecţia majoră 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şi însuşească umilinţa fără să se lase strivit de o viaţă în care are puţină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ai luat tu rolul fratelui tău afectat de incendiu? Nu ţi s-a părut aceasta cea mai dificil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râmbându-se) Hmm – am mai trecu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subiect a fost rănit fizic într-un număr de vieţ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 cred că da. Mă întreb dacă sufletul lui Billy a fost implicat în rănirea ta fizică în vreuna din vieţile ta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tr-una dintre existenţe. Pe când sufeream, un alt personaj a fost alături de mine, eu primind cu bucurie atenţia sa. Acum e rândul lui Billy şi eu sunt aici pentru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ştiut dinainte de a veni în această viaţă canadiană că fratele tău va suferi un accident care-l va incapa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am discutat cu Idis întreaga situaţie. Ea mi-a spus că sufletul lui Billy va avea nevoie de un îngrijitor şi, de vreme ce am avut contacte negative cu acest suflet în altă viaţă, am primit cu bucurie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lângă lecţiile karmice menite sufletului lui Billy, mai sunt şi unele care ţi se adresează ţie, mă refer la faptul de a fi în rolul unei femei legate de casa sa. Nu mai poţi să dispari şi să te plimbi de colo-colo, cum făceai adesea în vie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adevărat. Gradul de dificultate al unei vieţi se măsoară după cât de provocatoare este situaţia pentru tine, nu pentru alţii. Pentru mine, a fi îngrijitorul lui Billy este mai dificil decât atunci când mă aflam în cealaltă ipostază, aceea de a primi ajutorul alt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are este cel mai problematic aspect al însărcinării tale de a fi îngrijitorul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a sprijini un copi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 de neajutorarea s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 creş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învăţa copilul să facă faţă suferinţei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iaţa lui Billy este un exemplu extrem, dar se pare că, oricum, copiii de pe Pământ trebuie să treacă prin destul de multe suferinţe fizice ş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să cunoşti şi să depăşeşti suferinţa, nu vei putea niciodată să înţelegi cu adevărat cine eşti şi să mergi mai departe. Trebuie să-ţi spun, cu cât te confrunţi cu mai multă suferinţă şi adversitate în copilărie, cu atât mai mult îţi poţi lărgi pot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te descurci, în calitate de îngrijitor, în viaţa ta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familia mea canadiană mă confrunt cu nişte alegeri mai dificil de făcut, spre deosebire de cele din viaţa americană. Dar am încredere în mine însum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mi folosi înţelegerea în mo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a încurajat sau nu Idis în decizia ta de a-ţi accelera dezvoltarea trăind două vieţ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a e întotdeauna deschisă faţă de acest luc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eu nu l-am făcut prea de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estecul vieţilor poate fi obositor şi disipant. Efortul poate deveni contraproductiv, diminuând bilanţul ambe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văd că tu îi ajuţi pe oameni în amândouă existenţele tale actuale. Ai trăit vreodată vieţi contrastante în acelaşi timp, adică să nu fi reuşit prea multe în una, dar să fi reuşit, în schimb,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eşi acest fapt s-a petrecut cu mult timp în urmă. Acesta este unul din avantajele acestui procedeu al combinării vieţilor. Una dintre vieţi o poate compensa pe cealaltă. Totuşi, acest lucru poate merg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de ce permit ghizii vieţi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runtându-se) Sufletele nu trăiesc în medii rigide şi birocratice. Ni se permite să facem greşeli şi să învăţăm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impresia că eşti de părere că este mai bine pentru un suflet obişnuit să trăiască o singură viaţă, şi nu vieţi parale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 spune că da, în majoritatea cazurilor, dar mai sunt şi alte motive care ne fac să accelerăm ritmul încar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 f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uzat) Răsplata pentru trăirea unor vieţi paralele poate consta într-o perioadă mai mare de reflexie şi de meditaţi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eferi la faptul că perioadele de odihnă de dintre vieţi pot fi mai lungi după trăirea unor vieţ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Desigur, durează mai mult să reflectezi asupra a două vieţi, decât asupra uneia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enthum, mai am câteva întrebări referitoare la mecanica divizării vieţilor. Cum vezi felul în care-ţi împărţi energia sufletului tău î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sunte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işte particule de energie. Am provenit din aceeaş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ra această unitate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iecare parte a sufletului tău rămâne intactă şi comple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întreaga energie a sufletului nostru părăseşte lumea spiritelor atunci când ne înca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mai o parte, de vreme ce nu ne separăm niciodată total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face acea parte a sufletului care rămâne în lumea spiritelor, în timp ce noi suntem pe Pământ, într-unul sau mai mult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ormi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ând să se alăture restului energ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legii mei care lucrează cu vieţile trecute ale clienţilor au auzit despre cronologii temporale suprapuse de la oameni ce trăiau pe Pământ în două locuri deodată. Uneori, există trei sau chiar mai multe vieţi paralele. Sufletele din aproape toate stadiile de dezvoltare sunt capabile să trăiască mai multe vieţi paralele, dar nu am întâlnit multe situaţii de acest gen între 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imt că ideea unor suflete înzestrate cu capacitatea de a se diviza în lumea spiritelor şi de a se încarna apoi în două sau mai multe trupuri umane se opune tuturor ideilor lor preconcepute despre un spirit singular şi individualizat. Recunosc că nici eu nu m-am simţit prea confortabil prima dată când un client mi-a spus că trăieşte vieţi paralele. Pot înţelege de ce unii oameni consideră acest concept al dualităţii sufletului ca fiind şocant, mai ales când ne confruntăm cu următoarea afirmaţie, şi anume aceea că un suflet poate fi chiar capabil de a trăi în dimensiuni diferite în acelaşi timp relativ. Ceea ce trebuie să notăm este că, dacă sufletele noastre sunt o parte a unei mari forţe de energie care se divide sau se extinde pentru a crea sufletele noastre, atunci de ce n-ar putea avea aceeaşi capacitate de a se desprinde şi apoi de a se reuni şi vlăstarele acestei energii sufleteşt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frustrant să aduni informaţii despre activitatea spirituală de la suflete aflate în stadii avansate de dezvoltare. Acest lucru se întâmplă pentru că natura complexă a memoriei şi a cunoştinţelor unui suflet aflat la aceste nivele face mai dificilă distingerea între ceea ce aceşti oameni ştiu, dar nu vor să-mi spună. De ce? Chiar nu ştiu. Subiectul cazului 22, un suflet inteligent şi bine informat, a manifestat deschidere faţă de întrebările mele. Acest caz este compatibil şi cu alte relatări cuprinse în dosarele mele referitoare la diversitatea pregătirii sufletelor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enthum, aş vrea să ne întoarcem la activităţile tale din lumea spiritelor, atunci când nu eşti prea ocupat cu încarnările tale Pământeşti, cu activităţile din grupurile de suflete şi cu pregătirea ta de a deveni ghid. Poţi să-mi vorbeşti şi de alte zone spirituale în care îţi petre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Da, există şi alte loc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ştiu</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ent) Mă pot gândi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le-ai de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umea Fără Ego, Lumea Atotcunoaşterii, Lumea Creaţiei şi a Non-creaţiei şi Lumea Timpulu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e lumi există în universul nostr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mai una, celelalte sunt sfere non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hai să începem cu sferele nondimensionale. Aceste trei sfere din lumea spiritelor există spre a fi folosit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foloseşti pentru toate aceste zone spirituale termenul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 văd ca pe niş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itate pentru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trei dintre ele sunt lum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ste Lumea Fără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ocul în care înveţ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auzit de acest lucru, exprimat în diferite feluri. Nu e cumva vorba în acest caz şi de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a da, sufletele nou create sunt aici pentru a învăţa cine sunt ele. Este loc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dentitatea este oferită aleator sau aceste suflete începătoare au posibili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fletul nou creat nu are capacitatea de a alege. Îţi dobândeşti caracterul în funcţie de cum îţi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bin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istă vreun inventar spiritual al caracteristicilor desemnate sufletelor – primeşti atât dintr-una, atât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Cred că în cadrul acestui proces în care ne sunt alocate trăsăturile care ne fac să fim ceea ce suntem se au în vedere mai mulţi factori. Ceea ce ştiu este că odată primit, Eul devine o convenţie între noi înşine şi cei care ni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folosesc cât de bine po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scopul acestei lumi constă în distribuirea de către nişte fiinţe avansate a identităţ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noul suflet este energie pură, lipsită de o adevărată personalitate. Lumea Fără Ego te înzestrează cu 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de ce o numeşti Lumea Fără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sufletele nou create ajung aici fără ego. Ideea conştiinţei de sine nu există în noile suflete. Acesta este locul în care sufletul primeşte un sens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astă geneză a sufletelor cu personalitate e u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câte şt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mi răspunzi atent la următoarea întrebare. Când ai primit identitatea ta ca suflet, acest lucru a Însemnat că ai fost desemnat în mod automat încarnărilor pe Pământ în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 mod explicit. Planetele nu sunt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ă întreb dacă anumite tipuri de suflete au o afinitate faţă de anumite forme ale vieţii fizic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N-aş contraz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enthum, ţi s-a dat posibilitatea la început să alegi şi alte gazde planetare, în afara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uflet tână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izii sunt cei care te ajută în aceste alegeri. Eu am fost îndreptat spr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 s-au dat şi a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ste foarte clar pentru moment. De obicei te lasă să începi într-una sau două lumi uşoare, fără să ai prea multe de făcut. Apoi mi s-a oferit posibilitatea de a lucra pe această planet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ământul este considera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 unele lumi trebuie să depăşeşti stări de disconfort fizic – chiar să suferi. Altele înclină mai degrabă spre provocări mentale. Pământul le are pe amândouă. Primim aprecieri pline de respect dacă ne descurcăm bine în aceste lumi dificile, (zâmbind) Cei care nu călătoresc prea mult spun că suntem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te atrage cu adevăr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laţia pe care o au oamenii atunci când se luptă între 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 competitori, dar colabor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e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Tocmai acest lucru e şi ceea ce mă atrage: să mediez neînţelegerile unei rase failibile care are în acelaşi timp atâta mândrie şi atâta nevoie de respect de sine. Creierul uman este unic, după cum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amenii sunt egocentrici, dar şi vulnerabili. Ei pot avea un caracter meschin, dar şi o mare capacitate de a fi amabili. Există un comportament slab şi curajos în acelaşi timp pe Pământ. Are loc un continuu război în jurul valorilor umane. Această diversitate se potriveşte c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spune-mi câteva caracteristici ale gazdelor umane ce pot părea atractive sufletelor trimi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ia dintre noi care ne-am dezvoltat pe Pământ ave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misiunea de a ajuta oamenii să afle despre infinitul de dincolo de viaţa lor şi să-şi exprime adevărata bunăvoinţă prin intermediul afectivităţii lor. A avea pasiunea de a lupta pentru viaţă – iată ce e cu adevărat valoros la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iinţele umane dau dovadă, de asemenea, şi de o mare capacitate de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a este o parte a pasiunii. Dar evoluează la rândul său, şi atunci când oamenii se confruntă cu probleme, pot da tot ce e mai bun în ei şi sunt absolut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obabil că sufletul este cel care alimentează trăsăturile pozitive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încercăm să sporim ceea ce exis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 întoarce vreodată un suflet în Lumea Fără Ego, după ce a primit deja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ingherit)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ş vrea să vorbesc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nu vom discuta, dar mi s-a spus că unele suflete se întorc totuşi dacă în timpul însărcinărilor fizice comportamentul lor este în mod constant defectuos. Am impresia că ele sunt considerate deficiente şi revin aici pentru a suferi un soi de lobotom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clatină din cap supărat) Sunt ofensat de această descriere. De unde ai auzit de aşa ceva? Sufletele care au creat obstacole serioase în calea evoluţiei lor sunt corectate, fiind recondiţionate cu ajutorul energie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astă procedură este menită numai suflet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fletele tinere de oriunde pot avea nevoie de restaurare, ca o măsură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e este permis acestor spirite restaurate să se întoarcă apoi în grupurile lor şi în cele din urmă să se încarneze din nou în lum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adân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i compara Lumea Fără Ego cu Lumea Atot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le sunt opuse. Această lume a Atotcunoaşterii nu este pentru suflet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fost în Lumea Atot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 încă pregătit. Sunt conştient de ea numai ca de un loc în care ne străduim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ştii despre această zon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Este un loc al contemplaţi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mentală supremă a planificării şi proiectării. Nu-ţi pot spune prea multe despre această sferă, cu excepţia faptului că este destinaţia finală a tuturor gândurilor. Sensurile tuturor lucrurilor vii sunt coordo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Lumea Atotcunoaşterii este abstract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 vorba, de fapt, de a amesteca forma şi conţinutul-raţional cu idealul. Este o dimensiune în care e posibilă realizarea tuturor viselor şi spera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şi dacă nu poţi merge acolo deocamdată, cum de ştii despr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primi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fulgerări, întrezări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stimulent care să ne încurajeze să facem efortul final de a ne termina munca şi de a ne alătura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lumii spiritelor este un loc al cunoaşterii la care clienţii mei au făcut aluzie sub diferite denumiri. Mi se dau doar referinţe foarte vagi despre acest absolut universal, pentru că nici cei mai avansaţi clienţi ai mei nu au o experienţă directă în această dimensiune. Toate sufletele sunt nerăbdătoare să ajungă aici şi să fie absorbite de acest nucleu, mai ales pe măsură ce se apropie şi sunt ademenite de ceea ce văd. Mi-e teamă însă că Lumea Atotcunoaşterii poate fi înţeleasă complet doar de un suflet neîncarnat, aflat mai sus de nive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Lumea Fără Ego şi Lumea Atotcunoaşterii sunt la capetele opuse ale experienţei unui suflet, unde anume se situează Lumea Timpulu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a sferă se află la îndemâna tuturor sufletelor, pentru că ea reprezintă propria lor lume fizică. În cazul meu,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h, trebuie să fie acea lume fizică de care î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fera Pământului este simulată numai pentru u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nu studiază toate sufletele din lumea spiritelor aceeaşi lum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fiecare dintre noi studiază propria sa planetă geografică, unde se încarnează. Ele sunt reale din punct de vedere fiz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voi nu trăiţi propriu zis fizic în această lume simulată asemănătoare Pământului – ci doar o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şa e – pentru a ne an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meşti această a treia sferă Lumea Timpului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oarece putem schimba secvenţele temporale pentru a studia anumi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scopul principal pentru care fac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a ne îmbunătăţi deciziile din viaţă. Acest studiu mă face mai judicios şi mă pregăteşte pentru Lumea Atot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iectul foloseşte frecvent termenul lume pentru a descrie zone non-fizice menite lucrului şi studiului. Aceste regiuni pot fi foarte mici sau indescriptibil de mari în raport cu sufletul şi pot include diferite dimensiuni. Cred că există realităţi separate pentru diferite experienţe de învăţare situate în afara restricţiilor temporale. Coexistenţa trecutului, prezentului şi a viitorului în aşezările spirituale pe care le-a sugerat subiectul acestui caz va fi explorată mai departe în următoarele capitole, la cazurile 23 ş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am vorbit despre Lumea Creaţiei şi Non creaţiei. Aceasta trebuie să fie lumea fizică tridimensională de care ai vorb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ne place să o folosim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această lume menită să fie folosită de toat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Tocmai încep să mă adaptez aici. Sunt considerat un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ainte de a vorbi despre acest fapt, aş vrea să te întreb dacă această lume este identic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ste puţin diferită. Are o dimensiune mai mare şi o climă puţin mai rece. Acolo există mai puţină apă, mai puţine oceane, dar 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cumva o planetă mai îndepărtată de soarele său decât este Pământul de Soar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ş putea numi această lume fizică Pământul II, de vreme ce pare a fi asemănătoare din punct de vedere geografic cu Pământul pe care-l cunoaştem, ar fi lângă Pământul I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anume se situează Pământul II în raport cu Păm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Pământul II se află în galaxia noastră,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Nu, cred că 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putea vedea unde anume se găseşte galaxia din care face parte Pământul II cu ajutorul unui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Galaxia care conţine această lume fizică este în formă de spirală, ca galaxia noastră, sau eliptică? Cum ar arăta prin telescop, văzută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 un lanţ m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ung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o expresie tulburată) nu pot să-ţi spu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iind cu însumi astronom amator (folosesc un telescop puternic, special pentru observarea obiectelor îndepărtate de pe bolta cerului), devin întotdeauna curios atunci când şedinţa ia o turnură spre astronomie. Răspunsurile clienţilor la acest gen de întrebări sunt departe de aşteptările mele. Nu am niciodată convingerea că acest lucru se întâmplă din cauza blocajelor exercitate de ghizi sau a faptului că subiectului meu îi lipseşte un sistem fizic de referinţă între Pământ şi restul univer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runc o întrebare sugestivă) Presupun că te duci pe Pământul II pentru a te reîncarna în vreo fii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are) Nu! Este exact ceea ce nu vrem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ând anume mergi pe Pămân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re vieţile mele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mergeţi pe Pămân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rgem acolo ca spirite libere, pentru a crea şi, pur şi simplu, pentru a n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nu-i tulburaţi pe locuitorii de pe Pămân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tuziasmat) Acolo nu există oa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a pac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lăm prin păduri, deşerturi şi peste oceane, fără să avem vre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forma cea mai avansată de viaţă pe Pămân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vaziv)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animale m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prea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nimalele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toate lucrurile vii au – dar ele au doar fragmente simple de energi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u evoluat sufletul tău şi sufletele prietenilor tăi prin folosirea unor forme inferioare de viaţă pe Pământul I, după ce aţi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tim cu siguranţă, dar niciunul dintre noi nu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energia inteligentă este reglementată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erarhie a vieţii. Plante, insecte, reptile – fiecare face parte dintr-o famili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oate categoriile de fiinţe vii sunt separa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nergia creatorului se alătură unităţilor fiecărui lucru viu în curs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implicat în acest element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lui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cine este selectat să viziteze Pămân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n aici aceia dintre noi care suntem legaţi de Pământ. Este un colţ de vacanţă în comparaţi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olo nu există războaie, certuri sau lupte pentru supremaţie. Atmosfera este patriarhală şi viaţa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ită. Acest loc ne stimulează să revenim pe Pământ şi să-l facem şi pe acesta ma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înţeleg acum cum vă puteţi odihni în această grădină a Edenului în care sunteţi cu totul lipsiţi de griji, dar ai spus că veniţi aici şi pentru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e o întâmplare deci, că sufletele de pe Pământ vin într-o lume atât de asemănătoare din punct de vedere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lte suflete, ce nu sunt legate de Pământ, merg, la rândul lor, în lumi fizice asemănătoare acelor planete unde s-au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lumi mai tinere cu organisme mai simp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învăţa să creeze fără vreo formă de viaţă inteligent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tem experimenta, creând şi văzând cum se dezvoltă aici ceea ce am creat. E ca şi cum ai fi într-un laborator unde poţi forma lucruri fizice din ener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 aseamănă aceste lucruri fizice cu ceea ce poţi vedea pe Pămân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numai cu ce este pe Pământ. De acee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pe prin a-mi vorbi despre momentul în care ai ajuns pe Pământul II şi explică-mi ce a făcut sufletul tă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opune întrebării mele, dar în cele din urmă spune) Nu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moment ce subiectul îmi opune rezistenţă, mă opresc câteva momente pentru a-l linişti, încheind cu următoarele: „Când ajung la trei te vei simţi mai relaxat şi-mi vei spune ceea ce tu şi Idis consideraţi potrivit că pot afla. Unu, doi, trei!”. Apoi am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uit să văd ce anume trebuie să fac. Apoi modelez obiectul în mintea mea şi încerc să creez acelaşi lucru cu doze mici de energie. Profesorii ne ajută controlându-ne. Se aşteaptă ca eu să-mi sesizez greşelile şi să le corect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sunt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dis şi Mulcafgil (ghidul senior al subiectu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mai află şi alţi instructori prin preajm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arcă să fii cât se poate de clar. Ce anume fac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rmă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ucr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 încă pregătit pentru asta. Experimentez cu elementele primare – ştii, oxigen şi hidrogen – pentru a crea substanţe planet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tre, aer, ap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strând totul la o scară foar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ezi, de fapt, elementele de bază ale univ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le folosesc doar pe c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u elementele primare şi le încarc cu impulsuri generate de energia 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fel ele se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 pot schimba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atural) Mă pricep bine la pietr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nume formezi pietre cu ajutorul energ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văţând să încălzesc şi să răc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f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aci minerale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fac ast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esorii ne dau material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pori de gaze pentru a crea ap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aş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înţeleg clar acest aspect. Munca ta constă în a învăţa să creezi provocând căldură, presiune şi răcire prin fluxul tă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m aşa – alternând curenţii radiaţie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nu produci, de fapt, substanţa pietrei şi a apei într-un mod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upă cum ţi-am spus, munca mea este aceea de a transforma lucr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stecând ceea ce mi se dă. Mă joc cu frecvenţele şi dozajele energiei mele. Pare complicat, dar nu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prea complicat! Credeam că natura a făcu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şi cine crezi că es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şi cine crează atunci elementele primare pe care le foloseşti în experimentele tale – substanţele primare ale materi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ator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ia care crează la o scară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într-un fel tu creezi obiecte neînsufleţite, cum ar f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mai mult încercarea noastră de a copia ceea ce vedem în faţa noastră. Ceea ce ştim. (după un moment de gândire) Am început să mă ocup de plante, dar nu le pot cr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începi prin a lucra la scară mică, experimentând până ce vei reu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espre asta este vorba. Noi copiem lucruri şi le comparăm apoi cu originalul, pentru a putea face şi mod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oate acestea sună ca şi cum sufletele se joacă asemeni copiilor, cu forme ş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Noi suntem copii. Direcţionarea unui flux de energie seamănă cu sculptarea 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ilalţi membri ai acestui curs de creaţie provin din grupul tău matc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ii dintre ei da. Mulţi însă vin de aiurea (din lumea spiritelor), dar toţi s-au încarn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ace cineva aceleaşi lucrur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desigur, unii dintre noi se pricep mai bine la anumite lucruri, dar ne ajutăm. Profesorii vin lângă noi şi ne dau idei şi sfaturi despre cum să ne îmbunătăţi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fios) Dacă sunt stângaci şi fac o treabă proastă, dezmembrez unele creaţii fără să i le mai arăt lui 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ant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plic destul de delicat energia pentru a produce schimbările chimic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te pricepi prea bine la crearea vieţ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şa că-mi desfiinţez creaţiile cele ma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ta înţelegi prin non-creaţie? Poţi distrug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ergia nu poate fi distrusă. O reaşezăm şi o luăm de la început, folosind diferi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văd de ce ar avea nevoie creatorul de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propriul nostru folos. Luăm parte la aceste exerciţii astfel încât, atunci când munca noastră va fi considerată a fi una de calitate, să sperăm ca vom putea aduce contribuţii re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enthum, dacă noi toţi lucrăm, ca suflete, pe scara dezvoltării, am impresia că lumea spiritelor este o organizaţie uriaşă de tip piramidal, ce are în vârf o autoritate suprem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Nu, te înşeli. Nu este o piramidă. Cu toţii lucrăm la aceeaşi bucată lungă de material. Suntem ţesuţi cu toţii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e greu să-mi închipui materialul, de vreme ce există atâtea nivele de competenţă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ândeşte-te la el mai degrabă ca la o continuă mişcare, decât la suflete care sunt situate în graniţe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ă gândesc întotdeauna că sufletele avansează în cursul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u, dar gândeşte că ne mişcăm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un exemplu pe care să-l pot ilustr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a şi cum am fi cu toţii parte a unui tren universal pe un traseu al existenţei. Majoritatea sufletelor de pe Pământ sunt într-un vagon ce se mişcă de-a lung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oate celelalte suflete sunt în alt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pe aceeaşi lini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sunt conductorii, cum este 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se mişcă înainte şi înapoi între vagoanele legate, dar stau aproape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este loco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atorul? În faţ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vedea locomotiva din vag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e mine) Nu, dar pot simţi fumul. Pot simţi locomotiva huruind în timp ce înaintează şi pot auz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r fi frumos dacă am fi cu toţii aproape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m f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nu este obligatoriu ca sufletele să meargă în lumi fizice atunci când încep să-şi folosească energia la exerciţiile de creare a vieţii. Aparent, aceste exerciţii încep în grupuri, sufletelor fiindu-le mai uşor astfel să-şi pună laolaltă energia atât unul cu celălalt, cât şi cu instructorul lor. Un subiect mi-a explicat procedeul astfel: „Atunci când am început, grupul meu a format un cerc în jurul lui Senwa (ghidul). Trebuie să exersăm intens să ne armonizăm gândurile şi să ne reglăm capacitatea de a ne concentra cu toţii, cu aceeaşi intensitate, asupra aceluiaşi lucru. Odată, lucram asupra unei frunze, după ce Senwa ne-a demonstrat cum ar trebui să ne iasă. Pe când ne direcţionam razele de energie pentru structură, culoare, şi formă ne-am încurcat. Nu eram unificaţi, aşa că o mică parte a frunzei nu avea nervurile şi pigmentarea potrivite. Eu sunt foarte serios şi înclin spre perfecţionism în ceea ce priveşte studiul, dar Nemi (glumeţul grupului) îşi schimba intenţionat energia într-un mod impropriu, încurcând experimentul spre hazul nostru, dar şi pentru că lecţia îl obosise. În cele din urmă am reuşit să-l aducem la ordine şi astfel, am putut încheia sarcina ce ne fuses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ot constata, e de aşteptat ca sufletele să lucreze individual cu forţele creaţiei din momentul în care s-au stabilit la nivelul III. Expunerea despre fotosinteza plantelor are loc înainte ca sufletele-elevi să înveţe despre scala organică a vieţii. Mi s-a spus că lecţiile de început în domeniul creaţiei constau în însuşirea de către suflete a relaţiilor dintre substanţe, pentru a li se dezvolta abilitatea de a-şi unifica energia cu diferitele proprietăţi ale elementelor. Trecerea de la formarea obiectelor neînsufleţite la cea a celor însufleţite, de la simplu la complex, este un proces lent şi de lungă durată. Elevii sunt încurajaţi să creeze microhabitate planetare în miniatură pentru un set de organisme date, ce se pot adapta unor anumite condiţii de mediu. Odată cu exerciţiul vine şi perfecţionarea, dar clienţii mei încep să simtă că pot contribui cu adevărat la dezvoltarea fiinţelor vii abia când se apropie de nivelul V de dezvoltare. Vom avea ocazia să aflăm mai multe despre aceste lucruri în caz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par a avea un talent natural de a lucra cu energia la cursurile de creaţie. Cazurile mele indică faptul că abilitatea în rezolvarea sarcinilor de creaţie nu înseamnă că sufletul se află la acelaşi nivel de dezvoltare şi în celelalte domenii ale curriculumului spiritual. Un suflet poate să fie un bun tehnician în ceea ce priveşte folosirea forţelor creaţiei, dar să-i lipsească tehnicile şi aptitudinile rafinate ale unui ghid competent. Probabil acesta este motivul pentru care mi-a fost lăsată impresia că şi sufletelor cu adevărat avansate le este permis să se spec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explicat câteva beneficii ale solitudinii sufletului şi ultimul caz ne-a oferit încă un exemplu în acest sens. Experienţa spirituală nu e uşor de tradus în limbaj uman. Subiectul cazului 22 vorbeşte despre Lumea Timpului Modificat ca despre un mijloc al studiului planetar. Pentru cineva aflat în stare de transă, adevărata realitate este lumea mentală situată în afara graniţelor timpului, toate celelalte fiind o iluzie creată în vederea obţinerii anumitor beneficii. Alţi subiecţi, aflaţi aproximativ la acelaşi nivel, numesc această sferă „spaţiul transformărilor” sau, pur şi simplu, „camerele de recreare”. Mi s-a spus că aici sufletele au posibilitatea de a-şi modela energia în obiecte însufleţite sau neînsufleţite, create atât în scopuri didactice, cât şi de plăcere. Un subiect mi-a relatat: „Mă gândesc la ceea ce vreau şi acel lucru se întâmplă. Ştiu că sunt ajutat. Putem fi orice ne este familiar din experienţele noastr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ufletele pot deveni pietre, pentru a capta esenţa densităţii, copaci pentru calm, apă pentru coeziune şi uşurinţă, fluturi pentru libertate şi frumuseţe şi balene pentru putere şi imensitate. Oamenii neagă că aceste activităţi ar reprezenta transmigraţii Pământeşti trecute. Am aflat, de asemenea, că sufletele pot deveni amorfe, fără substanţă sau structură şi că se pot integra total într-un anumit sentiment, cum ar fi compasiunea, spre a-şi ascuţi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biecţi vorbesc despre faptul că pot fi spirite mistice ale naturii, inclusiv personaje asociate folclorului, ca elfii, giganţii şi sirenele. De asemenea, este menţionată existenţa unei relaţii personale cu animale stranii, mitologice. Aceste relatări sunt atât de vii, încât îmi este greu să le etichetez pur şi simplu ca metaforice. Sunt oare vechile povestiri folclorice ale multor rase pure superstiţii sau sunt manifestări ale experienţelor sufletului? Am senzaţia că multe dintre legendele noastre sunt amintiri ale sufletelor ce au venit pe Pământ din alte locuri,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flat la un nivel avansat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i oameni care posedă suflete deopotrivă foarte avansate şi bătrâne. Cu toate că nu am avut şansa de a hipnotiza prin regresie prea multe suflete de nivel V („albaştri”), a lucra cu ele este întotdeauna stimulant datorită marii capacităţi de înţelegere şi a conştienţei lor spirituale avansate. Realitatea este că o persoană cu o maturitate atât de înaltă nu apelează la serviciile unui regresionist pentru a-şi rezolva conflictele din planul vieţii. De cele mai multe ori, cei din nivelul V se încarnează în calitate de ghizi. Dat fiind faptul că problemele fundamentale cu care mulţi dintre noi se confruntă în viaţa de zi cu zi au fost deja depăşite de aceste suflete avansate, ele sunt mai degrabă interesate de a aduce mici rafinamente unor sarcin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recunoaşte atunci când apar ca persoane publice, precum Maica Tereza; totuşi, e mai obişnuit ca aceste suflete avansate să îşi desfăşoare lucrarea în linişte şi modestie. Fără să-şi neglijeze totuşi propriile obiective, împlinirea lor vine din îmbunătăţirea vieţilor altor oameni. Aceste entităţi se axează mai puţin pe chestiuni instituţionale şi mai mult pe sporirea valorilor individual umane. Totuşi, ghizii din nivelul V pot fi şi practici, putând fi întâlniţi astfel activând în diferite curente culturale, fapt care le permite să influenţeze oamenii şi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dacă majoritatea persoanelor sensibile, dăruite cu simţ estetic şi la care predomină activitatea emisferei cerebrale drepte, au suflete avansate, din moment ce indivizii înzestraţi cu aceste trăsături par să fie adesea în contradicţie cu imperfecţiunile acestei lumi. Nu văd nici o corelaţie aici. A fi sensibil, a aprecia frumuseţea sau a avea impresii extrasenzoriale – incluzând şi talentul fizic – nu indică în mod necesar prezenţa unui suflet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avansat poate fi recunoscut prin faptul că manifestă răbdare faţă de societate şi dă dovadă de aptitudini extraordinare de cooperare. Calitatea cea mai evidentă este excepţionala lor pătrundere şi înţelegere. Aceasta nu înseamnă că viaţa nu le rezervă nici o capcană karmică, pentru că dacă ar fi aşa, probabil că sufletele din nivelul V nu s-ar mai încarn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găsite pretutindeni pe drumurile vieţii, dar mai cu seamă în profesiile în care îşi pot ajuta semenii sau în care au posibilitatea de a combate injustiţia socială. Sufletele avansate radiază spre ceilalţi calm, bunătate şi înţelegere. Nefiind motivate de interese personale, îşi pot neglija propriile nevoi fizice trăind în condiţi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am ales-o ca reprezentant al nivelului V este o femeie în vârstă de vreo 35 de ani, care lucrează într-un centru medical specializat în tratarea abuzului de droguri. Am fost prezentat acestei femei de un coleg, care mi-a vorbit despre priceperea de care dă dovadă în recuperarea persoanelor dependente de droguri, ajutându-şi pacienţii să-şi înalţe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m-a impresionat expresia calmă a acestei femei, deşi la locul ei de muncă se confrunta cu cazuri extreme. Era înaltă şi foarte slabă, cu un păr roşu aprins a cărui culoare radia în toate direcţiile. Deşi era caldă şi prietenoasă, avea un aer de impenetrabilitate. Ochii ei de un gri luminos şi clar erau ochii cuiva care vedea amănunte pe care oamenii obişnuiţi nu le observă. Am simţit că privea mai degrabă în mine decâ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a propus să luăm prânzul împreună, pentru că această femeie era interesată de studiile mele asupra lumii spiritelor. Ea mi-a spus că nu a fost niciodată supusă unei regresii hipnotice, dar că, în urma meditaţiilor ci, avea presimţirea unei îndelungate genealogii spirituale. Credea că întâlnirea noastră nu era o întâmplare pe drumul propriei ei deveniri şi am căzut de acord să explorăm cunoştinţele ei spirituale. Câteva săptămâni mai târziu a venit în biroul meu. În mod clar această femeie nu şi-a dorit nicidecum să aibă o cronologie atât de lungă de vieţi trecute. Am hotărât să fac un scurt rezumat al celor mai timpurii vieţi ale sale pe Pământ, pentru a-l folosi ca o trambulină spre amintirile ei supraconştiente. Ea a intrat rapid într-o transă profundă şi şi-a contactat imediat sinel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imediat că istoria încarnărilor acestei femei era uluitoare, coborând până în trecutul foarte îndepărtat al vieţii fiinţelor umane pe Pământ. Atingându-i amintirile cele mai timpurii, am ajuns la concluzia că primele ei vieţi au avut loc la începutul ultimei perioade interglaciare calde, care s-a întins într-un interval cuprins între 130.000 şi 70.000 de ani în urmă, înainte de ultima mare Eră Glaciară. Clienta mea a spus că în timpul climatului mai cald din mijlocul Paleoliticului a trăit în savanele subtropicale umede, în zone propice vânătorii, pescuitului şi cultivării plantelor. Mai târziu, cu vreo 50.000 de ani în urmă, când calotele glaciare continentale au schimbat din nou clima Pământului, trăise în peşteri, îndurând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peste perioade mari de timp, am mai descoperit că înfăţişarea ei fizică s-a schimbat, de la o postură uşor aplecată la una mai dreaptă. Pe măsură ce avansam în timp, am îndrumat-o să privească în suprafeţele de apă şi să îşi conştientizeze corpul în timp ce îmi povesteşte. Fruntea ei teşită a devenit verticală de-a lungul a mii de ani în corpuri diferite. Marginile supraorbitale de deasupra ochilor au căpătat un aspect mai puţin pronunţat, aşa cum şi părul de pe corp s-a rărit, iar masivele maxilare ale omului arhaic au devenit mai fine. Numeroasele sale vieţi, trăite atât ca femeie, cât şi ca bărbat, mi-au dat multe informaţii despre habitat, folosirea focului, despre unelte, haine, alimente şi despre practicile tribale rituale din antropologi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i au estimat că Homo erectus, un om-maimuţă, strămoş al omului modem, a apărut cu cel puţin 1,7 milioane de ani în urmă. S-au încarnat, oare, sufletele pe Pământ încă de pe atunci, folosind corpurile acestor bipede primitive, pe care noi le numim hominide? Câţiva dintre clienţii mei mai avansaţi au declarat că sufletele foarte avansate, specializate în căutarea gazdelor potrivite pentru sufletele tinere, au estimat că există viaţă pe Pământ de peste 1 milion de ani. Impresia mea este că aceste suflete examinatoare au considerat că atât cavitatea creierului hominizilor timpurii, cât şi cutia vocală redusă sunt inadecvate pentru dezvoltarea sufletului până cu vreo 200.000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cii Homo sapiens, aşa numiţii umanoizi, au evoluat cu câteva sute de mii de ani în urmă. De-a lungul ultimilor 100.000 de ani am găsit două semne evidente de conştiinţă spirituală şi de comunicare. E vorba de obiceiurile de înmormântare şi de arta rituală, ilustrate de totemurile sculptate şi de desenele de pe stânci. Nu există nici o dovadă antropologică că aceste practici au fost utilizate pe Pământ înainte de omul din Neanderthal. Iată că sufletele ne-au făcut pe noi uman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iecţii mei mai avansaţi remarca: „Sufletele au însămânţat Pământul în diferite cicluri.” O serie de informaţii adunate de la o gamă largă de clienţi îmi sugerează că suprafeţele de Pământ pe care le cunoaştem astăzi au provenit din continentele timpurii care s-au scufundat, probabil în urma unui cataclism vulcanic sau a unei schimbări magnetice. S-a spus, de exemplu, că Insulele Azore din Oceanul Atlantic reprezintă vârfurile munţilor din Atlantida scufundată. Într-adevăr, am avut subiecţi care au relatat că au trăit în locuri străvechi de pe Pământ, pe care nu le pot identifica cu ajutorul geograf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posibil ca sufletele să fi existat în corpuri mai avansate decât Homo erectus, care a dispărut cu aproape un sfert de milion de ani în urmă, dovezile fosile fiind ascunse în urma schimbărilor geologice. Oricum, această ipoteză susţine că evoluţia fizică a oamenilor a avut suişuri şi coborâşuri, ceea ce cred că es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acum subiectul într-o viaţă africană, cu vreo 9.000 de ani în urmă, despre care mi-a spus că a fost un moment important în evoluţia ei. E vorba de ultima viaţă pe care a petrecut-o cu ghida sa, Kumara, ea însăşi un suflet avansat în acel moment, fiind în acea viaţă soţia unui binevoitor şef de trib, pe care-l sfătuia în problemele cotidiene. Am localizat provizoriu ţinutul lor în munţii Etiopiei. Aparent, clienta mea o cunoscuse pe Kumara într-un număr de vieţi anterioare, acoperind mii de ani de-a lungul încarnărilor finale ale ghidei sale pe Pământ. Asocierea lor în forme umane a luat sfârşit când clienta mea a murit salvând viaţa Kumarei, aruncându-se în faţa unei suliţ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iubire, Kumara îi mai apare încă acestei cliente ca o femeie solidă, cu pielea de culoarea mahonului şi cu o claie de păr alb acoperită de o căciulă cu pene. Ea este practic dezbrăcată, cu excepţia unei bucăţi de piele de animal care îi ascunde mijlocul amplu. La gâtul Kumarei atârnă un şirag de pietre multicolore, pe care uneori le face să sune în urechea clientei mele, pentru a-i atrage acesteia atenţia în timp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a predă printr-o tehnică de iluminare a amintirilor simbolice din lecţiile deja învăţate în vieţile trecute. Soluţiile vechi ale problemelor sunt amestecate cu noi alegeri ipotetice în forma unui puzzle metaforic. Cu aceste mijloace, Kumara testează cunoştinţele studenţilor săi în timpul meditaţiilor şi a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Nu mai aveam timp pentru informaţii auxiliare, pentru că intenţionam să explorez experienţele acestei femei în viaţa de după moarte. Am adus-o rapid în stare supraconştientă, anticipând unele dezvăluiri spirituale interesante. Nu avea să-mi înşel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numele t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h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ghidul tău spiritual şi-a păstrat numele african de K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ăţ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un fragment strălucit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uloare are ener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bastru pur sau ai şi alt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Puţin auriu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uloare are energia lui K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nume putem aprecia nivelul de dezvoltare spirituală a unui suflet, pe baza culorii şi strălucirii energ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anţele mai închise semnifică o intensitate mai mare a puter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unde provine cea mai înaltă intensitate a energiei luminoas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rsa e aceea care ne transmite cunoaşterea graţie căreia energia noastră capătă o nuanţă mai închisă. Lumina noastră este legată d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spui sursă te refer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 cuvânt a fost folosit în mod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ind personificat prea mult, ceea ce face sursa mai puţin decât este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anume greşim, aşadar, dacă personalizăm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anizăm prea mult sursa, deşi noi înşine suntem cu toţii parte a acestui Tot care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hece, aş vrea să reflectezi asupra sursei în timp ce vorbim despre alte aspecte ale vieţii sufletului şi ale lumii spiritelor. Mai târziu te voi întreba mai multe despre acest Unu. Propun să ne întoarcem la manifestările energiei sufletelor. De ce au spiritele două cavităţi negre în locul în care ar trebui să fie ochii, dacă nu se înfăţişează în forme umane? Mi se pare foart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fiind mai relaxată) Din aceste amintiri provin legendele Pământene despre stafii. Masa noastră energetică nu este uniformă. Ochii de care vorbeşti reprezintă o intensitate mai concentrată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ăi, dacă la urma urmei miturile referitoare la stafii nu par chiar atât de ireale, atunci orbitele acestea întunecate trebuie să fie nişte extensii folositoare ale ener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 spune că, mai degrabă decât och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a sunt ferestre spre vechile trup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re toate extensiile fizice ale fostelor persoane. Această negreală este 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ncentrare a prezenţei noastre. Noi comunicăm absorbindu-ne unul altuia prezenţ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ând te întorci în lumea spiritelor ai contacte energetice cu alte suflete ce seamănă cu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iar felul în care arătăm reprezintă, de asemenea, o alegere personală. Desigur, întotdeauna există o multitudine de unde ale gândurilor în jurul meu – amestecându-se cu energia mea care se întoarce, dar evit să am prea multe contact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ste obligatoriu să îmi fac prea multe legături aici. Voi fi singură o vreme pentru a medita şi a-mi identifica greşelile din ultima încarnare, înainte să discut cu Ku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afirmaţie este tipică sufletelor avansate ce se întorc în lumea spiritelor, după cum am menţionat mai devreme, la cazul 9, cu toate că acest suflet se află la un nivel atât de avansat, încât nu va discuta cu ghidul său decât mult mai târziu, şi atunci la propria s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obabil că ar trebui să vorbim puţin şi despre sufletele mai bătrâne. Kumara se mai încarnea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cunoşti şi alte suflete care, asemenea Kumarei, au fost aici de la începuturile vieţii pe Pământ şi care acum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entă) Câtev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ulte şi-au început încarnările Pământ devreme şi le-au încheiat înainte de a 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răma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ă refer la sufletele avansate care, deşi ar putea sta în lumea spiritelor, continuă să vină şi să se încarnez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te referi la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 la înţelepţi – vorbeşte-mi despre ei. (acesta este un termen nou pentru mine, dar, adesea, când am de-a face cu suflete avansate, mă prefac că ştiu mai multe decât cunosc în realitate, pentru a ob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dmirativ) Ei sunt adevăraţii păzitori ai Pământului, şt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ici şi veghează la to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alitate de suflete foarte avansate care continuă să se înca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nu obosesc, oare, înţelepţii să se tot perinde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eg să rămână şi să-i ajute pe oameni în mod direct, pentru că sunt dedicaţ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sunt aceşt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sătoare) Ei trăiesc vieţi simple. Am cunoscut câţiva dintre ei pentru prima oară cu mii de ani în urmă. În ziua de azi e mai greu să îi vede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plac prea mult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i trăiesc în comunităţi mici sa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şerturi şi mun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uinţe simple. De asemenea, rătăcesc din loc în loc</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pot f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Cei mai mulţi oameni nu îi pot recunoaşte. În vechime erau cunoscuţi drept oracol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tiu că sună pragmatic, dar nu ar fi, oare, mai folositoare aceste suflete bătrâne şi foarte dezvoltate dacă ar ajuta umanitatea de pe poziţia unor lideri internaţionali decât ca pu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ne a spus că sunt pustnici? Ei preferă să fie alături de oamenii obişnuiţi, care sunt şi cei mai afectaţi de mişcările şi tulbur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ntiment încearcă cineva când întâlneşte un înţelep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i o prezenţă specială. Puterea lor de înţelegere şi sfaturile pe care ţi le dau sunt atât de înţelepte. Ei trăiesc simplu. Lucrurile materiale nu înseamnă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ar interesa un astfel de serviciu, Th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unt sfinţi. Eu aştept emoţionată timpul când voi putea să nu mă mai încar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obabil că termenul înţelepţi ar putea fi folosit şi în cazul sufletelor ca acela al Kumarei sau chiar pentru entităţile spre care se îndreaptă ea pentru a creşte î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Nu, ei sunt altfe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ai presus de înţelepţi. Îi numim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ş plasa aceste fiinţe deasupra nivelulu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istă mulţi astfel de Bătrâni ce lucrează cu sufletele de nivelul Kumarei şi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re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mparaţie cu noi ceilal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e simţim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imţi î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ânditoare) O putere concentrată de ilumin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r putea fi Cei Bătrâni întrupări ale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 eu cea mai în măsură să o spun, dar nu cred. Trebuie că ei sunt aproape de Sursă. Bătrânii reprezintă cele mai pure elemente ale gândir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gajate în planificarea şi stabilirea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putea să clarifici puţin ce ai vrut să spui despre aceste suflete avansate aflate aproape d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g) Poate numai că se află aproape de con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a vorbit vreodată Kumara despre aceste entităţi care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ţin. Ea aspiră să fie printre ele, ca noi toţ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 apropie ea de Bătrâni în ceea ce priveşte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Da, în măsura în care mă apropii şi eu de ea. Este o asimilare lentă cu Sursa, pentru că nu suntem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ufletelor avansate le sunt clar stabilite îndatoririle în calitate de ghizi, aceste fiinţe trebuie să acţioneze pe două planuri. Pe lângă rezolvarea propriilor treburi rămase neterminate, continuând, aşadar, să se încarneze (chiar dacă mai rar), ele trebuie, de asemenea, să-i ajute şi pe alţii în timp ce se află în stare discarnată. Thece discută cu mine despre acest aspect al vieţii ei c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ând te-ai reîntors în lumea spiritelor şi ieşi din izolarea ta autoimpusă, ce anume faci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alătur membrilor compa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suflete sunt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rind prea repede la următoarea concluzie) Oh, aşadar, voi zece formaţi un grup de suflete conduse de K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u răspund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aceste nouă entităţi îţi sunt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utea spune şi aş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ei toţii fac parte dintr-un grup (matcă) – care presupun că est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ompania mea este formată din două gru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sunt l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vele diferit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 toate acestea tu eşti profesorul spiritual al acestor nou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fer să-mi spun supraveghetor. Trei suflete din compania mea sunt de asemenea supra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ce sunt ceilalţ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r şi simplu) Oameni care nu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vrea să clarific acest lucru folosind termenii mei, dacă eşti de acord, Thece. Dacă tu eşti un supraveghetor senior, cei trei din compania ta trebuie să fie ceea ce aş numi ghizi ju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termenii junior şi senior ne descriu ca pe nişte autoritarişti, ceea ce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ntenţia mea nu este de a indica un rang sau altul, ci de a identifica, măcar în linii generale, responsabilităţile. Consideră că termenul senior înseamnă profesor avansat. Aş numi-o pe Kumara un atare profesor maestru sau chiar un director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dică din umeri) Cred că aşa e bine, atâta vreme cât director nu înseamnă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înseamnă asta. Acum, Thece, poziţionează-ţi memoria într-un loc în care poţi vedea culorile energiei tuturor sufletelor din compania ta. Cum arată cele şase suflete care nu sunt supra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Ca nişte bulgări murda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eci aceştia au o nuanţă albă, cum arată atunc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Pă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sunt mai degrabă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mi poţi spune despre cel de-al nouălea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la este An-ras. se descur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 culoarea ener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e o nuanţă apropiată de albas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supraveghetor excele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a părăsi în curând</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ă ne îndreptăm spre celălalt capăt al companiei tale. Care membru te îngrijorează cel mai mul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janowin. Ea are de multe vieţi convingerea că iubirea şi încrederea aduc numai suferinţă. (contemplativ) Are calităţi deosebite pe care aş vrea să le aduc la suprafaţă, dar atitudinea ei o trag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janowin se dezvoltă mai înce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tector) Nu mă înţelege greşit, sunt mândră de efortul ei. Ea are o mare sensibilitate şi integritate, care îmi plac. Pur şi simplu are nevoie de mai multă atenţ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alitate de supraveghetor-profesor, ce calitate a dobândit An-ras pe care vrei să o vezi şi la Ojano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ezitare) Adaptabilitatea faţă d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curios dacă toţi cei nouă membri ai grupului tău avansează în mod uniform, sub îndrum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firmaţia ta este cu totul rup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există diferenţe în ceea ce priveşte caracterul şi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că sufletele au ritmuri diferite de învăţare în funcţie de caracterul şi de integritatea lor, cum se potriveşte acest lucru cu capacităţile mentale ale creierului omenesc pe care îl aleg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e potriveşte în nici un fel. Eu mă refeream la motivaţie. pe Pământ folosim multe variaţii ale creierului fizic, în cursul dezvoltării noastre. Cu toate acestea, fiecare suflet este condus de integ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ta vrei să spui când vorbeşti despre caracteru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iar intensitatea dorinţei este o parte 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cest caracter este identitatea unui suflet, unde intervin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mpulsul de a se autodepăşi este unul interior al fiecărui suflet, dar şi acesta poate fluctua în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um se potriveşte identitatea sufletului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o extensie a dorinţei. Integritatea este dorinţa de a fi sinceri cu privire la Sine şi la motivaţii într-o asemenea măsură, încât să fie posibilă o conştienţă totală a drumului ce duc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energia primară inteligentă este aceeaşi, de ce sufletele diferă în ceea ce priveşte caracterul şi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experienţele lor cu viaţa fizică le schimbă şi aceasta se şi intenţionează. Prin aceste schimbări sunt adăugate componente noi inteligenţei colective a fiecăr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la asta se rezumă încarna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carnarea este un element important. Unele suflete sunt înclinate mai mult decât altele să se dezvolte şi să-şi realizeze potenţialul, dar cu toţii vom face acest lucru într-un final. Trăind în multe trupuri fizice şi în diferite aşezări, ne dezvoltăm natura adevăratului nos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st fel de autoactualizare a identităţii sufletului reprezintă scopul vieţii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ori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ăi, dacă fiecare suflet se preocupă de Sine, atunci cred că aceasta explică de ce avem o lume în care oamenii sunt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i interpretat greşit. A ne realiza nu înseamnă să ne cultivăm sinele în scopuri egoiste, ci să-i permitem să se integreze cu ceilalţi în viaţă. Acest lucru arată deopotrivă caracter şi integritate. E comportamentul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janowin are mai puţină onestitate decât An-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Mă tem că se înşeală pe c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ă întreb cum de poţi funcţiona efectiv ca ghid spiritual pentru cei nouă membri ai companiei tale şi să te încarnezi în acelaşi timp pe Pământ ca să-ţi finalizezi propriil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trecut acest lucru îmi afecta într-o anumită măsură capacitatea de concentrare, dar acum am depăşit acest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rebuie să-ţi separi energia sufletului pentru a putea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ceastă capacitate (a sufletelor) permite să mă ocup de amândouă. Faptul că sunt pe Pământ îmi permite să ajut în mod direct un membru sau altul al companiei mele şi în acelaşi timp să mă ajut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astă idee a sufletelor care se pot divide nu e un lucru pe care să-l pot conceptualiz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elul în care foloseşti termenul „divide” nu e cel mai corect. Fiecare parte a noastră este întreagă încă. Eu nu spun decât că la început ai nevoie de puţin timp pentru a te obişnui, având în vedere că trebuie să coordonezi două program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eficienţa ta pedagogică nu e diminuată cu nimic de faptul că ai mai mu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ână la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consideri că este principala ta menire: ca profesor, aceea de a fi pe Pământ, într-un trup omenesc sau de a fi în Lumea Spiritelor ca entita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vorba de două setări diferite. Modalităţile în care îmi instruiesc elevii sunt diverse, dar deopotrivă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să modul în care te apropii de un membru al companiei tale e diferit în funcţie de loc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gerezi cumva că lumea spiritelor este principalul centru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locul evaluărilor şi al analizei, dar sufletele se odih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ând elevii tăi trăiesc pe Pământ, ei ştiu că tu eşti ghidul lor şi că eşti întotdeauna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Unii mai mult, alţii mai puţin, dar cu toţii îmi simt influenţa într-un momen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hece, tu te afli în acest moment pe Pământ, în trupul unei femei. Poţi intra totuşi în contact cu membrii compa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Ţi-am spus dej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ajung, de fapt, la următorul lucru. Nu e greu să-i îndrumi pe elevii tăi prin propriul tău exemplu, având în vedere că vizitele tale pe Pământ sunt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aş veni prea des şi aş lucra cu ei în mod direct, aşa cum lucrează, de exemplu, doi oameni, mă tem că aş interveni în dezvoltarea lor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celeaşi rezerve în a interveni şi când acţionezi ca profesor în lumea spiritelor, în stare disca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tehnicil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vrea să ştiu mai multe despre capacitatea profesorilor spirituali de a-şi contacta studenţii. Ce anume faci exact din lumea spiritelor pentru a-l alina sau sfătui pe unul dintre elevii tăi care se af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rcând s-o conving) înţelegi ce te întreb? Cum le induc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r-un final)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supun că clienta mea s-a blocat în acest punct, dar nu mă pot plânge. Până acum, atât Thece, cât şi ghida ei au fost generoase cu informaţiile. Am hotărât să opresc şedinţa pentru puţin timp, pentru a apela direct la Ku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umara, dă-mi voie să discut cu tine prin intermediul lui Thece. Intenţiile mele sunt bune. Punând întrebări discipolei tale intenţionez să-mi îmbogăţesc cunoştinţele tămăduitoare şi să-i apropii pe oameni de puterile superioare aflate în ei înşişi. Misiunea mea principală e de a combate teama pe care o încearcă oamenii în faţa morţii, ajutându-i să înţeleagă natura sufletelor lor şi căminul lor spiritual. Mă vei ajuta în această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răspunde Thece, pe un ton ciudat) şti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mă veţi ajut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m discuta cu t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cât vom consider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lucru înseamnă că dacă depăşesc graniţele nedefinite ale acestor doi ghizi printr-o întrebare inoportună, nu voi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Thece, atunci când voi ajunge la trei îţi va fi mai uşor să-mi vorbeşti despre cum anume funcţionează sufletele ca ghizi. Începe prin a-mi spune în ce fel îţi poate atrage atenţia un membru al companiei tale aflat pe Pământ. 1, 2, 3 (Pocnesc din degete pentru a accentu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scurtă pauză) înainte de toate ei trebuie să-şi calmeze mintea şi să-şi concentreze atenţia dincolo de ceea ce îi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vor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 tăce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rcându-se spre ei înşişi. Racordându-se la vocea lor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acest fel strigă după aju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el puţin când mi se adresează. Ei trebuie să îşi depăşească conştiinţa interioară, pentru a mă implica într-un gâ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tine sau problema care-i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hizii trebuie să treacă dincolo de ceea ce îi frământă, pentru a putea fi receptivi faţă de mine. Acest lucru e dificil dacă nu rămân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u, oare, toţi cei nouă membri ai companiei tale aceleaşi capacităţi de a te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obabil că Ojanowin întâmpină cele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a este dintre cei care 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mine e uşor să recepţionez semnalul. E mai dificil pentru oamenii de pe Pământ. Energia gândului direcţionat trebuie să depăşească emo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adrul unei reţele a lumii spiritelor, cum preiei exact mesajele membrilor companiei tale din miliardele de suflete care trimit semnale spre ghi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u imediat. Toţi supraveghetorii ştiu, pentru că oamenii îşi trimit propriile lor modele ale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 un fel de cod vibraţional într-un câmp de particule ale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Cred că poţi descrie şi astfel un mode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şi atunci cum răspunzi cuiva care are nevoie de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încruntă) şoptindu-le răspunsuril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t) Aşa face un spirit prietenos cu o minte tulbura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pind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nume? Sunt, oare, spiritele-profesor indiferente faţă de problemele de zi cu z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indiferente, pentru că dacă ar fi, n-am mai comunica. Noi cântărim fiecare situaţie. Ştim că viaţa e trecătoare. Suntem ma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aşaţi, pentru că, lipsiţi de trupurile umane, nu mai suntem împovăraţi de imediatul emoţi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ce faceţi în cazul în care respectiva situaţie reclamă îndrumare şi aju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gravitate) în calitate de supravegheto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aştem gradul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bulen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unda gândului tulburat. Apoi ne amestecăm atent cu aceasta şi atingem mint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te rog, acest proce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E un curent alunecos de gânduri, de obicei mai curând turbulent decât lin, trimis de cineva aflat în suferinţă. La început eram neîndemânatică şi nici azi nu am încă talentul Kumarei. Trebuie să intri subti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ştepţi cea mai bună rece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poate să fie neîndemânatic un supraveghetor, având în vedere că ai mii de ani de experienţă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municatorii nu sunt cu toţii la fel. De asemenea, supraveghetorii au abilităţi diferite. Dacă unul din membrii companiei mele este într-o criză – rănire fizică, tristeţe, teamă, revoltă – ei trimit doze mari de energie negativă necontrolată, care pe mine mă alarmează, dar pe ei îi epuizează. În aceasta constă provocarea unui supraveghetor. Să ştie când şi cum anume să comunice. Atunci când oamenii vor să fie ajutaţi imediat, e posibil ca ei să nu se afle în cea mai potrivită stare pentru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poţi să-mi spui în ce fel erai neîndemânatică, când nu aveai încă experienţă ca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grăbeam prea tare să-i ajut, fără să-mi coordonez modelele gândurilor despre care ţi-am vorbit. Oamenii se pot bloca. Nu poţi, de exemplu să ajungi la ei când sunt foarte îndureraţi. Când atenţia este distrasă şi energia gândurilor e risipită în toate direcţiile nu poţi ajunge la o minte agitată pentru că eşti izol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i nouă membri ai grupului tău simt că intervii după ce ei te cheam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praveghetorii nu ar trebui să intervină. E mai mult 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lare uşoară. Eu le induc idei pe care ei le cred a fi propria lor inspiraţie pentru 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îţi creează cele mai mari probleme atunci când comunici cu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ai vrea să detaliezi puţin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fiu atentă să nu-mi răsfăţ oamenii, făcându-le vieţile prea uşo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las să se lupte cu greutăţile lor, fără să intervin direct. Atunci când un supraveghetor intervine prea repede, înainte ca ei să facă asta, oamenii suferă mai mult. Kumara este expertă în ast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oare ca, în cele din urmă, responsabilă de tine şi de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da, noi suntem cu toţii sub influ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i vezi vreodată pe colegii tăi pe aici? Mă gândesc la asociaţii tăi, aflaţi la nivelul tău de dezvoltare, cu care poţi discuta despre metodele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te referi cumva la cei cu care am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pe tre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ei conduc la rândul lor grupur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sunt responsabili de un număr de suflete apropiat de al acelora de care te ocu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h, da, cu excepţia lui Wa-roo. Compania sa este de cel puţin două ori mai mare decât a mea. E adevărat că se şi pricepe. Sarcinile sale au crescut, fiindu-i adăugată încă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or entităţi superioare le cereţi sfatul şi îndrumarea tu şi prietenii tăi ce conduc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ar uneia singure. Cu toţii mergem la Kumara pentru a schimba observaţii şi a căuta modalităţi de a ne îmbunătăţ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suflete ca tine şi ca Wa-roo supraveghează Ku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put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arcă să-mi dai măcar o cifră est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ce reflectează) Cel puţin 50, poate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trebări referitoare la activităţile spirituale ale Kumarei au fost nefructuoase, aşa că mi-am îndreptat atenţia spre pregătirea lui Thece în domeniul creaţiei. Experienţele ei (pe care le-am condensat) ne-au dus mai departe decât cele descrise de Nenthum în capitolul precedent. Pentru cititorii cu înclinaţii ştiinţifice, vreau să subliniez că atunci când un subiect îmi relatează despre creaţie, sistemul lor de referinţă nu se bazează neapărat pe ştiinţa Pământească. Trebuie să interpretez cât de bine pot informaţiile pe care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rriculumul ce se adresează sufletelor pare să fie foarte variat, Thece. Aş vrea să abordez un alt aspect al instruirii tale. Energia ta foloseşte proprietăţile luminii, căldurii şi ale mişcării în cre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luit) A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tii despre ast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oţi să-mi mai spui totuşi despr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ar că sunt familiarizat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aş vrea să discut despre ceva care te-ar face să te simţi stingherită, dar aş aprecia dacă mi-ai confirma unele efecte biologice rezultate în urma acţiun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a)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 cred</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ntervin repede) A fost mândră de tine Kumara referitor la un lucru pe care l-ai cre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să opună rezistenţă) Reuşesc bine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agerez în mod intenţionat pentru a o face să continue) Aşadar, poţi crea un peşte întreg cu ajutorul energiei t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x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u ce anume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embrionii, fireşte. Credeam că ştii</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rificam doar. Când crezi că vei fi pregătită pentru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ite, Thece, dacă vei încerca să cooperezi cu mine pentru câteva minute, promit că nu voi insista prea mult asupra acestui subiec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O să vedem</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atunci, ca o clarificare iniţială, spune-mi ce faci de fapt cu energia ta pentru a dezvolta viaţa până la nivelu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potrivindu-se) Dăm instrucţiuni organisme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uncţie de condiţiile înconjurătoar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aci acest lucru într-o singură lume sau în mai multe, în cadrul pregăt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mai multe, (nu mi-a spus prea multe în acest sens, decât că aceste planete sunt asemănătoar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 de mediu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forme primare de viaţă marină, cum sunt algele şi planc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am încep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înainte de a te ocupa de embrioni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ând sufletele încep să creeze forme de viaţă, încep cu microorga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mici celule, da, şi acest lucru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lulele vie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ergia noastră nu poate deveni eficientă până ce nu o putem direcţiona pen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odifica mole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tu de fapt produci noi compuşi chimici, amestecând moleculele elementelor primare ale vieţii prin fluxul tă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uviinţea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f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asă-mă să încerc să sintetizez, iar dacă greşesc, te rog să-mi spui. Un suflet ce devine expert în crearea vieţii trebuie să poată sparge celulele şi să dea instrucţiuni ADN, iar tu realizezi acest lucru trimiţând particule de energie în protopl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trebuie să învăţăm să facem acest lucru – coordonându-l cu energ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fiecare soare are efecte energetice diferite asupra lumi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de ce ai interveni în ceea ce un soare ar face oricum cu ajutorul ener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 vorba de o interferenţă. Examinăm noi struct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ta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ăm şi vedem ce este funcţional. Aranjăm substanţele pentru ca ele să aibă cea mai mare eficacitate în raport cu diferiţ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o specie de viaţă evoluează pe o planetă, oare condiţiile de mediu pentru selecţie şi adaptare sunt naturale sau sunt încropite de minţile inteligente ale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vaziv) De obicei, o planetă ale cărei condiţii sunt prielnice vieţii este supravegheată de suflete şi tot ceea ce facem es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pot sufletele să supravegheze şi să influenţeze proprietăţile biologice ale creşterii şi evoluţiei, de-a lungul a milioane de ani într-o lume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impul nu se măsoară în ani Pământeni pentru noi. Îl folosim pentru a realiza exper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u personal creezi sori î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soare în mărime naturală? O, nu, aşa ceva îmi depăşeşte cu mult puteri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esită puterile reunite ale multora. Lucrez numai la sca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poţi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i mănunchiuri de materie foarte concentrată,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ce reprezintă ceea ce ai lucrat, atunci când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ci sistem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orii şi planetele tale miniaturale sunt de mărimea unor pietre, a unor blocuri sau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Sorii mei sunt de mărimea unei mingi de baschet, iar planet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işte bi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faci toate acestea la o scar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a exersa, astfel încât să pot crea şi sori mai mari. După ce sunt comprimaţi suficient, atomii explodează şi se condensează, dar nu pot face ceva cu adevărat m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învăţăm să lucrăm împreună, să ne combinăm energia, pentru a putea obţine rezultat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ine, şi atunci cine produce exploziile termonucleare care creează universurile fizice şi chiar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rs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nergia concentrată a Ce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aşadar sursa ar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cred</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se străduieşte energia ta să creeze materia universului şi forme mai complexe de viaţă, atâta vreme cât Kumara şi entităţile de deasupra ei sunt deja expert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aşteaptă de la noi să ne alăturăm lor, tot aşa cum şi ei îşi doresc să-şi unească energia perfecţionată cu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referitoare la creaţie evocă întotdeauna problema Cauzei Prime. Oare explozia masei interstelare ce a cauzat naşterea stelelor şi planetelor a fost un accident al naturii sau a fost pusă la cale de o forţă inteligentă? Când ascult relatările unor subiecţi, de exemplu Thece, mă întreb de ce ar exersa sufletele reacţii în lanţ în energia materiei pe nişte modele la scară redusă, dacă nu intenţionează să facă şi corpuri cereşti mai mari. N-am avut subiecţi de nivel VI sau mai avansaţi care să-mi arate în ce fel pot duce ei mai departe forţele creaţiei. Dacă sufletele progresează, atunci este de aşteptat ca entităţile aflate la nivelele menţionate mai sus să fie implicate în naşterea planetelor şi în dezvoltarea formelor de viaţă capabile de inteligenţă superioară, potrivite pentru a fi folosit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la motivele pentru care sufletele imperfecte sunt totuşi asociate cu creaţia, am ajuns la următoarea concluzie: tuturor sufletelor le este dată oportunitatea de a participa la dezvoltarea formelor inferioare de viaţă inteligentă pentru a se perfecţiona ele însele. Acest principiu poate fi aplicat, de asemenea, şi întrebării referitoare la motivul pentru care sufletele se încarnează în formă fizică. Thece a sugerat că inteligenţa supremă, pe care a numit-o sursa, este formată dintr-o combinaţie de creatori (Cei Bătrâni), care-şi fuzionează energia pentru a naşte universuri. Acelaşi lucru mi-a fost comunicat şi de către alţi subiecţi atunci când aceştia mi-au descris puterea combinată a sufletelor bătrâne care nu se mai înca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nu este unul nou. De exemplu ideea conform căreia nu avem o singură divinitate aparţine filosofici sectelor Jainiste din India. Jainiştii cred că sufletele ce au ajuns la perfecţiune, numite Siddhas, sunt un grup de creatori universali. Aceste suflete sunt eliberate complet de transmigraţii viitoare. Mai jos de acestea se află sufletele Arhat, iluminaţii avansaţi, care se mai incarnează încă, alături de încă trei nivele de evoluţie a sufletelor. Pentru jainişti, realitatea este eternă şi necreată. Astfel, sufletele Siddhas nu au nevoie de creator. Majoritatea filosofiilor orientale neagă această dogmă a jainismului, în favoarea unui consiliu de administraţie divin, creat de un preşedinte. Această concluzie e mai potrivită cu modul de gândire occidental. Cu anumiţi subiecţi e posibil să abordez o gamă largă de subiecte în perioade scurte de timp. Mai devreme, pe când vorbea despre pregătirea cosmică a sufletelor, Thece a făcut aluzie la viaţa inteligentă care există în alte lumi. Acest lucru aduce în discuţie un aspect referitor la viaţa sufletelor ce va fi cu greu acceptat de unii dintre noi. Doar puţini dintre subiecţii mei, de obicei sufletele mai bătrâne şi mai experimentate, îşi pot aminti că au trăit cândva în alte lumi, în forme de viaţă inteligente, non-umane, chiar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or sunt mai curând efemere şi înceţoşate în ceea ce priveşte împrejurările acelor vieţi, detaliile fizice şi locaţiile planetare faţă de universul nostru. Mă întrebam dacă Thece a trăit o atare experienţă cu mult timp în urmă, aşa că am deschis discuţi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uţin mai devreme ai spus că mai există şi alte lumi fizice în afara Pământului, care stau la dispoziţ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ând) D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presupun, pe unele dintre aceste planete există viaţă inteligentă ce poate fi de folos sufletelor ce doresc să se înca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este, există mul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rbeşti vreodată cu alte suflete despre şcolile de pe pla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Nu prea sunt tentată să fac asta – nu sunt atrasă de celelal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putea să mă ajuţi să-mi fac o idee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unel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coli analitice. Altele sunt lumi menta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ri subtil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rezi despre şcoala Pământului –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coala Pământului este nesigură. E plină de resentimentele multor oameni faţă de faptul că sunt conduşi şi de antagonismul liderilor, unul faţă de celălalt. Există multă teamă de a veni aici. Este o lume conflictuală din cauza faptului că există prea multă diversitate între prea mulţi oameni. Alte lumi au populaţii mai mici şi sunt mai armonioase. Populaţia Pământului a luat-o înaintea dezvoltării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prefera să te pregăteşti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 ciuda discordiei şi a cruzimii de pe Pământ, aici există şi pasiune şi curaj. Îmi place să lucrez în situaţii de criză. Să aduc ordine în dezordine. Ştim cu toţii că Pământul este o şcoal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trupul omenesc nu este o gazdă facilă pentr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şi forme mai uşoare de viaţă. Care se află mai puţin în conflict cu ele însel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cum poţi să ştii acest lucru, poate doar dacă sufletul tău a fost şi în altă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ceastă introducere, Thece a început să-mi spună că fusese o mică fiinţă zburătoare, într-o lume străină, ce era pe punctul de a muri şi în care se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ile ei, se părea că soarele acelei planete intra în stadiul nova. Cuvintele ei erau şovăitoare, fiind pronunţate în respiraţii scurte,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e a relatat ca trăise în acea lume într-o junglă umedă şi că cerul nopţii era atât de dens acoperit de stele, încât nu existau spaţii întunecate între ele. Acest fapt mi-a lăsat impresia că respectiva planetă era poziţionată în apropierea centrului unei galaxii, probabil chiar galaxia noastră. Ea a mai spus că petrecuse foarte puţin timp în acea lume, pe vremea când era încă un suflet tânăr, iar Kumara era mentorul ei. După ce condiţiile de mediu n-au mai permis existenţa vieţii, ele au venit pe Pământ pentru a continua să lucreze împreună. Mi-a spus că exista o legătură între evoluţia mentală a vieţii pe Pământ şi ceea ce experimentase înainte. Indivizii acelei rase de oameni zburători au început să fie temători, izolându-se şi devenind chiar periculoşi unul faţă de celălalt. De asemenea, ca şi pe Pământ, legăturile de familie erau importante, reprezentând expresii ale loialităţii şi ale devoţiunii. Pe când tocmai încheiam şirul întrebărilor referitoare la acest subiect, discuţia a continuat într-un mo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mai sunt şi alte suflete pe Pământ care să fi trăit, de asemenea, vieţi fizice în această lume dispăru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poi fără să se poată abţine) De fapt, am întâln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Am întâlnit un bărbat la o petrecere cu ceva timp în urmă. El m-a recunoscut, nu din punct de vedere fizic, ci mental. A fost o întâlnire ciudată. Mi-am pierdut echilibrul când s-a apropiat şi m-a luat de mână. Am crezut că e cam insistent când mi-a spus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ram stupefiată, ceea ce nu e un lucru obişnuit pentru mine. Am ştiut că existase o legătură între noi. Credeam că era vorba de ceva de natură sexuală. Acum îmi dau seama clar. Er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kak. (acest nume se pronunţă cu un sunet clămpănitor, din fundul gâtului ei) Mi-a spus că am fost cândva împreună într-un loc îndepărtat şi că mai erau şi alţi câţiva aic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a mai spus şi alt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i cunosc</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a spus Ikak şi altceva despre relaţia voastră fizică din a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 văzut că eram confuză. Oricum, în acel moment nu ştiam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de el putea să-şi amintească despre acea planetă fiind conştient, iar tu n-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urcată) El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a 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unoaşte pe Kumara (apoi, vorbind mai mult cu ea însăşi decât cu mine). Ce face el 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mi povesteşti ce s-a mai întâmplat la petrec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in nou) Am crezut că vrea doar să mă agaţe. Era o situaţie Penibilă, pentru că eram atrasă de el. Mi-a spus că sunt foarte atrăgătoare, lucru pe care bărbaţii nu mi-l spun de obicei. Aveam nişte străfulgerări menta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 fusesem cândva împreună ca fragmentele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s-a terminat discuţia ta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l a remarcat disconfortul meu. Cred că s-a gândit că era mai bine să nu mai avem şi alte contacte, pentru că nu l-am mai văzut de atunci. M-am gândit la el totuşi, şi poate că ne vom mai vedea cândva</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fletele traversează timpul şi spaţiul pentru a se întâlni. Am avut recent doi subiecţi, foarte buni prieteni, care au venit la mine în acelaşi timp pentru regresie. pe lângă faptul că au fost suflete pereche în multe vieţi anterioare pe Pământ, fuseseră parteneri într-o minunată lume acvatică, în care trăiseră ca fiinţe acvatice inteligente. Amândoi îşi aminteau plăcerea cu care se jucau sub apă şi ieşeau la suprafaţă pentru „a iscodi”. Niciunul dintre subiecţi nu a putut să-şi amintească prea multe despre această planetă sau ce s-a întâmplat cu rasa lor de creaturi marine. Poate că făcuseră parte dintr-un experiment Pământean eşuat, cu mult timp înainte ca un mamifer terestru să devină cea mai promiţătoare specie de pe Pământ pentru suflete. Bănuiesc că nu era vorba totuşi despre Pământ, pentru că am mai avut şi alţi subiecţi care mi-au spus că au trăit într-un mediu acvatic despre care ştiau că nu este Pământean. Unul dintre aceşti subiecţi mi-a spus „Lumea mea acvatică era foarte caldă şi limpede, întrucât aveam trei sori deasupra noastră. Absenţa totală a întunericului de sub apă era confortabilă şi făcea construcţia locuinţelor noastre mult mai uşoară”. M-am întrebat adesea dacă visele noastre care implică zborul, respiraţia subacvatică şi alte isprăvi fizice neomeneşti au vreo legătură cu experienţele noastre fizice anterioare în al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tudiilor mele despre suflete, mă aşteptam într-o anumită măsură ca acei subiecţi care îşi pot aminti alte lumi să spună că au trăit în galaxia noastră în vecinătatea soarelui nostru. Avea să fie o presupunere naivă. Pământul se află într-o zonă rarefiată a Căii Lactee, cu numai opt stele, situate la 10 ani lumină de Soare. Ştim că galaxia noastră cuprinde mai mult de 200 de miliarde de stele şi că se află în cadrul unui Univers despre care se speculează că ar conţine 100 de miliarde de galaxii. Numărul lumilor (din jurul sorilor) care ar permite existenţa vieţii depăşesc imaginaţia. Gândiţi-vă, dacă admitem că numai o mică parte din doar 1% din totalul stelelor din galaxia noastră au planete pe care există o formă de viaţă inteligentă, ce poate fi folositoare pentru suflete, numărul acestora va fi, totuşi, de ordinul mil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e care le-am adunat de la subiecţii mei, deopotrivă dispuşi şi capabili să discute despre repartiţiile lor anterioare, rezultă că sufletele sunt trimise în orice lume în care există forme potrivite de viaţă inteligentă. Dintre toate stelele pe care le cunoaştem numai 4% sunt asemănătoare soarelui nostru. Acest lucru nu pare să aibă importanţă pentru suflete. Încarnările lor planetare nu sunt legate de lumile de tip Pământesc sau de bipezi inteligenţi care merg pe sol. Sufletele care au fost în alte lumi spun că încearcă un anumit ataşament faţă de unele dintre acestea, întorcându-se acolo (de exemplu pe Pământ) periodic, pentru o succesiune de vieţi. Nu am avut mulţi subiecţi care să-şi poată aminti detalii concrete despre viaţa pe care au trăit-o în alte lumi. Acest lucru se poate datora lipsei de experienţă, slăbirii memoriei sau blocajelor impuse de ghizii maeştri spre a evita orice disconfort cauzat de întoarcerea în trupurile ne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ubiecţi care sunt capabili să discute despre experienţele lor din alte lumi afirmă că, înainte de a veni pe Pământ, sufletele sunt frecvent aşezate în corpurile unor creaturi cu inteligenţă inferioară celei a fiinţelor umane (acest lucru nu a fost valabil în cazul lui Thece). Cu toate acestea, odată ajunse în trupul uman, sufletele nu sunt trimise înapoi pe o treaptă inferioară a evoluţiei mentale. Totuşi, contrastele fizice pot fi puternice, călătoriile în afara Pământului nefiind neapărat plăcute. Unul dintre clienţii mei de nivel mediu vorbea despre acest fapt astfel: „După o lungă serie de vieţi trăite în trupuri umane i-am spus ghidului meu că am nevoie de o pauză şi că aş vrea să merg pentru o vreme într-un alt tip de mediu. El m-a avertizat: „S-ar putea să nu îţi placă schimbarea aceasta chiar acum, pentru că te-ai obişnuit foarte mult cu atributele minţii şi ale corpului uman”. Clientul meu a insistat şi i s-a dat o viaţă în ceea ce a fost descris a fi „O lume plină de culoare în care exista o specie de fiinţe mici şi dense. Erau nişte fiinţe profunde, dar posomorâte, cu feţe albe ca ceara, care nu zâmbeau niciodată. Lipsit de râsul omenesc şi de flexibilitatea fizică nu mă puteam sincroniza şi am progresat prea puţin.” Această sarcină a fost cu adevărat dificilă pentru acest individ, dacă ţinem cont de faptul că umorul şi râsul sunt caracteristici esenţiale ale vieţii sufletelor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faza finală a şedinţei mele cu protagonista Cazului 23. A trebuit să aplic unele tehnici adiţionale de adâncire, deoarece voiam ca Thece să ajungă la cele mai adânci ascunzişuri ale minţii sale supraconştiente, pentru a putea vorbi cu mine despre spaţiu şi timp, cât şi despr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hece, ne apropiem de sfârşitul şedinţei noastre. Aş vrea să ne întoarcem încă o dată la discuţia despre sursă şi creator, (pauză) Vre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spus că obiectivul final al sufletelor este să caute să se unifice cu sursa supremă a energiei creative –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njuncţi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sursa se află cumva într-un spaţiu central, special al lumi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rsa este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de ce vorbesc sufletele despre a atinge miezul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când suntem spirite tinere, noi simţim putere peste tot în jurul nostru şi avem sentimentul că ne află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arginea acestei puteri. pe măsură ce creştem, există o conştienţă a unei puteri concentrate, dar sentiment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ar dacă ai numit acest lucru locul Ce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i sunt parte a puterii concentrate a sursei care ne susţine c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concentrând această putere laolaltă, ca pe o sursă de energie, poţi descrie creatorul în termeni ma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pe fiinţa lipsită cu totul de individualitate (fără un eu individual), şi aceasta este ceea ce ne străduim să d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sursa reprezintă întreaga lume a spiritelor, în ce fel diferă acest loc mental de universurile fizice cu stele, planete şi lucr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iversurile sunt create – să trăiască şi să moară – pentru a fi folosite de sursă. Locul spiritelor est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 pare că trăim într-un univers care se extinde, se poate contracta din nou şi, în cele din urmă, moare. Din moment ce trăim într-un spaţiu ce cunoaşte limite de timp, cum ar putea fi lumea spiritelor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noi trăim aici într-un non-spaţiu în care nu există timp</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excepţia anumitor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mi, te rog ce sunt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i de legătură. Deschideri prin care să putem intra într-un univers fizic în care exist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pot exista aceste uşi în non-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chiderile există ca nişte praguri într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că lumea spiritelor este non-dimensională, ce fel de realitat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tare constantă a realităţii, opusă realităţilor lumilor dimensionale care sunt materiale ş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re, oare, trecutul, prezentul sau viitorul vreo relevanţă pentru sufletele care trăiesc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mai ca mijloc de a înţelege succesiunea din formă fizică. Viaţa a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neschimb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ceia dintre noi care nu trec pragul într-un univers al substanţe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O aplicaţie majoră a pragurilor temporale folosite de suflete va fi examinată în capitolul următor dedicat aleg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ând vorbeşti despre universuri foloseşti pluralul. Sunt oare celelalte universuri fizice altele decât cel care conţin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g)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alităţi diferi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se potrivi cu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sufletele pot intra în camerele diferitelor realităţi fizice prin u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uviinţează) Da, pot să o facă – şi chiar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şedinţa cu această clientă foarte avansată, ar trebui să adaug că majoritatea persoanelor care se află în hipnoză adâncă sunt capabile să vadă dincolo de o realitate Pământeană a spaţiului tridimensional, în realităţi alternative nelimitate de timp. În stare subconştientă, subiecţii mei experimentează un timp cronologic cu vieţile lor trecute şi prezente care se aseamănă cu ceea ce ei percep în timp ce sunt conştienţi. Se petrece, însă, o schimbare când îi conduc în lumea spiritelor şi în stare supraconştientă. Aici ei percep timpul acum ca o unitate omogenă a trecutului, prezentului şi viitorului. Secundele în lumea spiritelor par a reprezenta ani pe Pământ. Când şedinţele lor se sfârşesc, clienţii vor fi adesea surprinşi de cât de unificat este timpul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este o ramură modernă a fizicii care investighează toate mişcările subatomice din punct de vedere al nivelurilor energetice electromagnetice, unde toate lucrurile din viaţă sunt considerate a fi în cele din urmă non-solide şi existând într-un câmp unificat. Mergând dincolo de legile gravităţii ale lui Newton, elementele acţiunii succesive în timp sunt de asemenea considerate a fi unificate de frecvenţa undelor de lumină şi de energia cinetică. Odată ce arăt că sufletele experimentează sentimentul trecerii timpului în mod cronologic în lumea spiritelor, oare nu contrazice acest fapt conceptul de unitate a trecutului, prezentului şi viitorului? Nu, nu îl contrazice. Cercetările mele îmi indică faptul că iluzia progresiei timpului este creată şi susţinută pentru acele suflete ce vin spre şi din dimensiuni fizice (care sunt obişnuite cu astfel de răspunsuri biologice, cum ar fi vârsta), astfel încât ele să-şi poată aprecia mai uşor evoluţia. Ca atare, mi se pare coerent că adepţii fizicii cuantice au lansat ipoteza că timpul, mai degrabă decât un absolut cu trei faze, este doar o expresie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ţii mei spun că se deplasează ca suflete pe linii care se curbează, mă gândesc la teoriile despre spaţiu şi timp ale astrofizicienilor care consideră că lumina şi mişcarea sunt o uniune a timpului şi a spaţiului care se curbează înspre el însuşi. Ei spun că dacă spaţiul se curbează suficient de mult, timpul se opreşte, într-adevăr, când îmi ascult clienţii vorbind despre zone temporale şi tunelele de trecere în alte dimensiuni, mă gândesc la similarităţile cu teoriile astronomice actuale, conform cărora spaţiul fizic este înfăşurat sau încercuit în bucle cosmice ce crează „guri” de hiperspaţiu şi găuri negre care ne pot conduce în afara universului nostru tridimensional. Probabil, conceptele despre spaţiu şi timp ale astrofizicii şi metafizicii sunt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ugerat subiecţilor mei că, dacă lumea spiritelor le pare a fi rotundă şi să se curbeze când ei călătoresc rapid ca suflete, acest lucru ar putea reprezenta o sferă finită, închisă. Ei neagă ideea oricăror bariere dimensionale, dar totuşi nu-mi oferă prea multe informaţii în sprijinul părerii lor, exceptând formulările metaforice. Protagonista cazului 23 spune că lumea spiritelor însăşi este sursa creaţiei. Unii au numit acest loc inima sau respiraţia lui Dumnezeu. Subiectul cazul 22 a definit spaţiul sufletelor ca pe un „material” şi am avut chiar subiecţi care dădeau lumii spiritelor calitatea „pliurilor unei rochii nefinisate, fâşâind înainte şi înapoi”. Ei simt uneori efectele unei mişcări ondulatorii, suave, din energia luminii, descrise ca „valuri (sau inele) care ies dintr-o apă tulburată.” În mod normal, geografia spaţiilor sufletelor are o consistenţă moale şi deschisă pentru persoanele aflate în stare supraconştientă, fără să prezinte proprietăţile gravitaţiei, temperaturii, presiunii sau ale timpului terestru asociat unui univers fizic haotic. Oricum, când am încercat să caracterizez întreaga lume a spiritelor ca pe un spaţiu gol, vid, oamenii aflaţi în transă au refuzat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iecţii cazurilor mele nu pot explica pe deplin locul în care locuiesc sufletele lor, afirmă cu toţii că acesta reprezintă realitatea lor ultimă. Un subiect în transă nu vede lumea spiritelor nici ca fiind departe, nici aproape de universul nostru fizic. Totuşi, în mod curios, ei descriu substanţa spirituală ca fiind uşoară sau grea, densă sau rarefiată, mare sau mică, atunci când compară experienţele lor ca suflete cu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alitatea absolută din lumea spiritelor pare să rămână constantă în mintea oamenilor în timpul hipnozei, referirile lor la alte dimensiuni fizice nu sunt constante. Cred că celelalte universuri, altele decât al nostru, sunt create în scopul de a furniza medii propice pentru dezvoltarea sufletelor în fiinţe pe care noi nici măcar nu putem să ni le imaginăm. Un subiect avansat mi-a spus că a trăit într-un număr de lumi în lunga sa existenţă, nedivizându-şi niciodată sufletul de mai mult de două ori în acelaşi timp. Unele dintre vieţile sale adulte au durat numai câteva luni în timp Pământean, din cauza condiţiilor planetare locale şi a duratei de viaţă foarte mici a formei dominante de viaţă. Vorbind despre o „planetă edenică”, ideală, cu puţini oameni şi despre o versiune simplă şi liniştită a Pământului, el a adăugat că această lume nu este departe de Pământ. „O, l-am întrerupt, nu putea să fie la numai câţiva ani lumină de Pământ?” El mi-a explicat cu răbdare că respectiva planetă nu se află în universul nostru, dar că era mai aproape de Pământ decât multe planete din propria noastră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cititor să înţeleagă că atunci când oamenii îşi amintesc vieţile trăite în alte lumi, ei par să nu fie limitaţi de constrângerile dimensionale ale universului nostru. Când sufletele efectuează călătorii intergalactice sau interdimensionale, măsoară durata călătoriei raportându-se la timpul de care au nevoie pentru a-şi atinge destinaţiile prin efectul de tunel din lumea spiritelor. Mărimea regiunilor spaţiale implicate şi poziţia relativă a lumilor una faţă de alta sunt de asemenea importante. După ce am ascultat relatările câtorva subiecţi cu privire la realităţi dimensionale multiple, am rămas cu impresia că ei cred că există o confluenţă a tuturor acestor curenţi dimensionali într-un mare fluviu al lumii spiritelor. Dacă aş putea să mă detaşez şi să îndepărtez toate aceste realităţi alternative din minţile subiecţilor mei, ar fi ca şi cum aş decoji un fruct de anghinare de toate învelişurile sale pentru a ajunge la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ntervievat-o pe Thece pentru un timp şi am observat că obosise. Puţini subiecţi pot păstra acest nivel de receptivitate spirituală o perioadă mai mare de timp. M-am decis să închei şedinţa cu câteva întrebări referitoare la geneza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hece, aş vrea să închei şedinţa punându-ţi alte câteva întrebări referitoare la sursă. Eşti de multă vreme un suflet, aşadar cum te raportezi tu însăţi la unicitatea creaţiei despre care îmi vorb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Prin senzaţii de mişcare. La început există o migraţie exterioară a energiei sufletului, dinspre sursă. După aceea, vieţile noastre se petrec mişcându-ne spre interi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pre coeziune şi unitat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elul în care descrii acest proces mă face să mă gândesc la un organism viu ce se extinde şi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xistă o descărcare exploziv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o reveni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rsa pul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u te îndrepţi spre centrul acestei sur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xistă, de fapt, nici un centru. Sursa e peste tot în jurul nostru, ca şi cum am f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ăuntrul unei inimi car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ai spus că, pe măsură ce sufletul tău avansează în cunoaştere, te reîntorci spre un punc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tunci când am fost împins afară eram copil. Acum, când adolescenţa mea se sfârşeşte, sunt atras înapoi</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apo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pre interiorul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ate că ai putea să-mi descrii această sursă de energie folosindu-te de culori, explicând cu ajutorul lor mişcarea sufletului şi scop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E ca şi cum sufletele sunt parte a unei explozii electrice masive care produce un efect de halou. În aces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lou circular este o lumină de un roşu închis care pâlpâ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ând marginea cu o nuanţă albicioasă. Conştienţa noastră începe la aceste margini de lumină strălucitoare şi, pe măsură ce creşte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scufundăm tot mai mult în lumina mai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vine greu să vizualizez o divinitate a creaţiei ca pe o lumină rec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cauză că eu nu sunt suficient de aproape de conjuncţie pentru a-ţi putea explica bine. Lumina mai închisă este ea însăşi u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perământ, dincolo de care simţim o căldură inten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nă cu o prezenţă cunoscătoare, ce se află peste to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poţi descrie momentul când ai conştientizat pentru prima dată identitatea ta ca suflet, după ce ai fost împinsă afară din acest h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f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celaşi lucru cu a privi cum se deschide prima floare a primăver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astă floare eşti tu. Şi, pe măsură ce floarea se deschide mai mult, devii conştient şi de alte flori 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xis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ucuri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ceastă sursă energetică explozivă şi multicoloră se prăbuşeşte în ea însăşi, vor muri, în cele din urmă toat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mic nu se prăbuşeş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sa este eternă. Noi nu vom muri niciodată ca suflete – ştim asta cumva. Fuzionând cu ea, înţelepciunea noastră mai mare face ca şi sursa să fi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a este motivul pentru care sursa doreşte să facă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să ne dea viaţă, astfel încât noi să putem ajunge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r avea nevoie o sursă, care este în aparenţă deja perfectă să creeze o inteligenţă ce nu este în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a ajuta creatorul să creeze. În acest fel, prin autotransformare şi înălţare la nivele superioare de realizare, noi adăugăm ceva la construc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forţate sufletele să se desprindă de sursă şi să vină în locuri cum este Pământul, din cauza unui păcat originar sau a vreunei căderi în dizgraţi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sta e o prostie. Noi veni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fi amplifica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rumoasa diversitate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hece, aş vrea să mă asculţi cu atenţie. Dacă sursa are nevoie să devină mai puternică, ori mai înţeleaptă, folosind o diviziune a energiei sale divine şi creând inteligenţe mai mici, despre care speră că se vor amplifica – nu e cumva acest lucru dovada faptului că nici sursa însăşi nu e cu totul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ursa crează pentru propria s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ci e aici. Cum ar putea ceva ce este absolut să devină mai absolut, în afara cazului în care totuşi î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ând) Ceea ce înţelegem ca fiin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sa noast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ot ce putem şti şi ne gândim că dorinţa creatorului este de a se exprima pe sine pri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rezi că sursa a devenit mai puternică prin existenţa noastră c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Cred că perfecţiunea creatorului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ţinută şi îmbogăţită de faptul că-şi împarte cu n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ibilitatea de a ajunge la perfecţiune şi că aceasta reprezintă extensia maximă a 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sursa se apucă să creeze în mod deliberat suflete imperfecte şi forme de viaţă imperfecte pentru acestea, supraveghind ce se întâmplă, spre a se extin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noi avem încredere în această decizie şi în procesul de revenire la originea vieţii. Trebuie să mori de foame pentru a aprecia cu adevărat hrana, să-ţi fie frig pentru a înţelege binefacerea căldurii şi să fii copil pentru a înţelege valoarea părinţilor. Transformarea ne d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vrea să fii părintele un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 particip la propria noastră concepţie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spiritele noastre nu ar trăi experienţa vieţii fizice, am putea cunoaşte vreodată aceste lucruri despre care î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şti că există, dar nu le-am cunoaşte. Ar fi ca şi când energia ta spirituală ar cânta game la pian cu o singur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rezi că dacă sursa nu ar crea suflete pentru a creşte şi a se dezvolta, energia sa sublimă s-ar micşora din lips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Probabil că acesta 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şedinţa cu această ultimă afirmaţie profetică a Thecei. Pe când o scoteam din transa adâncă era ca şi cum s-ar fi întors la mine de dincolo de timp ş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recunoştinţa pentru oportunitatea pe care mi-a oferit-o, şi anume de a lucra cu ea la un nivel atât de avansat. Zâmbind, doamna mi-a spus că dacă ar fi avut idee de ce zăcea în ea, ar fi putut refuza să lucrez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luam rămas bun, m-am gândit la ultimele ei afirmaţii, referitoare la sursa vieţii. În Persia Antică, misticii sufiţi aveau un proverb – creatorul fiind binele absolut şi, prin urmare, frumosul absolut, natura frumosului e de a dori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când sufletul trebuie să părăsească iarăşi sanctuarul lumii spiritelor pentru o nouă călătorie pe Pământ. Această decizie nu este una uşoară. Sufletele trebuie să se pregătească să lase în urmă o lume a înţelepciunii absolute, în care convieţuiesc în libertate şi fericire, pentru a întâlni cerinţele fizice şi mentale ale tru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obosite pot fi sufletele atunci când se reîntorc în lumea spiritelor. Multe dintre ele nici nu vor să se mai gândească la o nouă întoarcere pe Pământ. Acest lucru este mai cu seamă adevărat când nu ne-am apropiat prea mult de obiectivele noastre la sfârşitul unei vieţi fizice. Odată revenite în lumea spiritelor, sufletele au reţineri chiar şi faţă de părăsirea temporară a unei lumi a înţelegerii de sine, camaraderiei şi a compasiunii, pentru a merge într-un mediu terestru plin de incertitudini şi temeri generate de oameni agresivi şi competitori, în ciuda faptului că au o familie şi prieteni pe Pământ, multe suflete încarnate se simt singure şi anonime în mijlocul unei populaţii impersonale. Sper ca prin intermediul cazurilor mele să demonstrez că în lumea spiritelor se întâmplă contrariul, sufletele noastre fiind implicate acolo în cele mai adânci şi mai intime relaţii de dăruire nesfârşită şi eternă. Identitatea noastră spirituală este cunoscută şi apreciată de o multitudine de alte entităţi, de al căror sprijin nu încetăm să ne bucur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irea energiei noastre şi propria evaluare a sinelui durează mai mult la unele suflete decât la altele, dar, în cele din urmă, sufletul este motivat să înceapă procesul de încarnare. Dacă mediul nostru spiritual e greu de lăsat în urmă, ca suflete ne amintim, de asemenea, cu afecţiune şi chiar cu nostalgie de plăcerile fizice ale vieţii de pe Pământ. Când rănile unei vieţi anterioare s-au vindecat şi ne-am refăcut în întregime, simţim chemarea unei manifestări fizice a identităţii proprii. Sesiunile de pregătire cu consilierii şi colegii noştri ne-au sprijinit în efortul spiritual de a ne pregăti pentru următoarea viaţă. Karma şi acţiunile noastre trecute, cât şi greşelile şi realizările noastre au fost toate evaluate spre a putea fi stabilit un traseu optim al încercărilor viitoare. Sufletul trebuie acum să asimileze toate aceste informaţii şi să treacă la acţiune, pe baza următoarelor trei deciz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oare, pentru o nouă via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i vreau să urmez în mod special pentru a avansa în cunoaşte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merg şi cine ar trebui să fiu în viaţa viitoare, pentru a avea condiţii optime de a lucra la obiec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ai bătrâne se încarnează mai puţin, indiferent de cererile demografice de pe planetele pe care au fost repartizate. Când o lume moare, acele entităţi care nu şi-au terminat treburile se mută în alta, care are o formă de viaţă potrivită cu sarcinile pe care le aveau de îndeplinit. Pentru un suflet etern, ciclul încarnărilor pare a fi reglat mai mult de dorinţa interioară a acestuia decât de nevoia trupurilor gazdă ce evoluează într-un univers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mântul are cu siguranţă o nevoie crescândă de suflete. Astăzi avem peste cinci miliarde de oameni. Estimările demografilor cu privire la câţi oameni au trăit pe Pământ în ultimii 200.000 de ani variază. Media estimată este de circa 50 de miliarde de oameni. Această cifră, pe care eu o consider totuşi mică, nu semnifică numărul vizitelor făcute de diferite suflete. Reţineţi că aceleaşi suflete continuă să se reîncarneze şi că mai sunt şi cele care ocupă mai multe trupuri în acelaşi timp. Există specialişti în reîncarnare care consideră că numărul oamenilor ce trăiesc astăzi pe Pământ se apropie de numărul total al sufletelor care au trăit aici vreodată. Frecvenţa încarnării sufletelor pe Pământ este inegală. Este evident că astăzi Pământul are mai multă nevoie de suflete decât avea în trecut. S-a estimat că în anul 1 populaţia lumii era în jur de 200 milioane de oameni. În 1800 populaţia lumii crescuse deja de patru ori, pentru ca după numai 170 de ani să crească din nou, tot de patru ori. Estimările indică faptul ca în intervalul 1970 – 2010 e de aşteptat ca populaţia lumii să se dub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z cronologia încarnărilor clienţilor mei, observ că, de regulă, există o pauză de sute, chiar mii de ani între vieţile lor în culturile nomade din Paleolitic. Odată cu apariţia agriculturii şi a domesticirii animalelor din Epoca Neolitică, în urmă cu 7000 – 5000 ani, subiecţii mei raportează că au trăit vieţi mai dese. Totuşi, vieţile lor sunt adesea despărţite de perioade de 500 ani. Odată cu ridicarea oraşelor, dezvoltarea comerţului, şi cu accesul mai uşor la hrană, văd că încarnările sufletelor se măresc proporţional cu creşterea demografică. Între anii 1000 şi 1500 d. Hr., clienţii mei au o medie de o viaţă la două secole. După 1700, aceasta medie s-a schimbat la o viaţă într-un secol. Din jurul anului 1900, majoritatea subiecţilor au mai trăit cel puţin o viaţă într-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a numărului încarnărilor sufletelor a fost contestată pe motiv că amintirile vieţilor trecute sunt cu atât mai proaspete, cu cât oamenii aflaţi sub hipnoză se apropie de viaţa lor actuală. Acest lucru poate fi adevărat într-o anumită măsură, dar dacă o viaţă este importantă, ea va fi păstrată întotdeauna vie în memorie. Fără îndoială, enorma explozie demografică pe Pământ constituie principalul motiv pentru care sufletele vin aic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rebat pe clienţii mei despre inventarul sufletelor disponibile, mi-au răspuns că ar trebui să-mi fac griji mai curând pentru că planeta noastră va muri din cauza suprapopulării decât că s-ar epuiza rezervele de suflete. Există convingerea că există întotdeauna noi suflete disponibile pentru a umple orice nevoi ale creşterii demografice. Dacă planeta noastră este doar un exemplu între toate celelalte populaţii inteligente existente în univers, atunci inventarul sufletelor trebuie să fie cu adevărat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fletele au libertatea de a alege când, unde şi cine anume vor să fie în vieţile lor fizice. Anumite suflete petrec mai puţin timp în lumea spiritelor, pentru a-şi accelera dezvoltarea, în timp ce altele se opun vehement ideii de a o părăsi. Nu există nici o îndoială că ghizii noştri au o mare influenţă în această privinţă. Aşa cum avem parte de o discuţie, în faza de orientare ce urmează imediat după moarte, tot astfel există nişte discuţii pregătitoare cu sfătuitorii noştri spirituali înainte de a părăsi lumea spiritelor, având ca scop determinarea măsurii în care suntem pregătiţi să ne naştem din nou în forma fizică. Cazul ce urmează ilustrează o scenă spirituală tipică, implicând un suflet aflat la un nivel inferi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ai realizat prima oară că ai putea să te întor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voce blândă mi-a apărut în minte şi mi-a spus: „Ar fi timp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ste aceas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structorul meu. Unora dintre noi le trebuie un impuls atunci când se consideră că suntem din no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eşti pregătit să te întor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red că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pregătit pentru asta. Dar va trebui să studiez foarte mulţi ani Pământeni, până voi termina. 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vei merge tot pe Pământ şi când te vei apropia de sfârşitul încarn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A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xistă şi o altă lume, pe lângă Pămâ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tot cu oameni</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mântul va avea mai puţini oa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a fi mai puţin aglomer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est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crezi că ai putea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impresia că se face o colonizare în altă parte – n-am înţele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Opusul regresiei într-o viaţă trecută este progresia într-o viaţă viitoare, procedeu ce permite anumitor subiecţi să vadă frânturi ale viitorului ca pe nişte scene incomplete. De exemplu, unii mi-au spus că populaţia Pământului va fi redusă considerabil până la sfârşitul secolului al XXII-lea, în parte din cauza deteriorării solului şi a schimbărilor atmosferice. Ei văd, de asemenea, oameni trăind în clădiri ciudate în formă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referitoare la viitor sunt întotdeauna limitate, datorită, presupun, amneziei ce se instalează din motive karmice. Voi avea mai multe de spus despre aceste lucruri în caz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 ne întoarcem la ce spuneai despre impulsul pe care-l dau instructorii oamenilor pentru a părăsi lumea spiritelor. Ai prefera să nu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r plăcea să rămâ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nstructorii nu vor să ne învârtim prea mult pe aici, dacă nu vrem să ne plaf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insista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ructorii nu te forţează să pleci, pentru că sunt foarte manieraţi, (râde) Dar au ei metodele lor de a 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raja atunci când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noşti pe cineva care nu a vrut să revină pe Pământ dintr-un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rietenul meu, Mark. A spus ca nu-şi mai poate aduce nici o contribuţie. Era atât de sătul de viaţa de pe Pământ, încât nu dor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trăit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chiar. Dar nu se adap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u făcut profesorii cu el? I s-a permis să rămână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flectând) Alegem să ne naştem din nou atunci când se hotărăşte că suntem pregătiţi pentru acest lucru. Ei nu te forţează în nici un fel. Lui Mark i-a fost arătat că îi ajutase p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a întâmplat cu Mark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încă o serie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octrină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k şi-a dat seama că s-a înşelat în privinţa abilităţilor sale şi s-a întors, în cele din urm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doctrinări! Acest lucru mă duce cu gândul la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ranjat de remarca mea) Nu este deloc aşa! Mark era doar descurajat şi avea nevoie de încredere pentru a continu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capitolul patru, referitor la sufletele dislocate, subiectul cazului 10 ne vorbeşte despre felul în care sunt „remodelate” sufletele care au acumulat prea multă energie negativă pe Pământ. Cazul 22 menţiona, de asemenea, nevoia restaurării sufletelor afectate. Acestea sunt modificări mai serioase decât refacerea primară ce se pare că a fost folosită în cazul sufletului obosit al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ghizii nu vă forţează, poate, oare, un suflet să refuze categoric să se n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poţi să stai aici şi să nu te mai naşti niciodată în formă fizică dacă urăşti atât de mult acest lucru. Dar instructorii i-au spus lui Mark că dacă nu trăieşte într-un trup, studiile sale vor dura mai mult. Dacă ratezi ocazia unei experienţe directe, pierz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oţi să-mi spui despre situaţia inversă, când un suflet insistă să se întoarcă imediat pe Pământ, să zicem după o moart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văzut şi astfel de cazuri. Este o reacţie impulsivă, care dispare după o vreme. Instructorii te ajută să înţelegi că graba de a te întoarce undeva ca nou-născut nu schimbă circumstanţele morţii tale. Acest lucru ar putea să se întâmple doar dacă ai putea renaşte imediat, ca adult, şi în aceeaşi situaţie. În cele din urmă, toţi îşi dau seama că trebuie să se odihnească şi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pune-mi atunci ce părere ai despre perspectiva unei no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emoţionat. Nu aş avea nici o satisfacţie fără vieţile m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i atunci când eşti pregătit pentru o nouă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rg într-un lo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n suflet a decis să se reîncarneze, următoarea etapă în procesul de întoarcere este aceea de a fi îndrumat către locul de alegere, a vieţii. Înainte de a se decide cine vor fi în noua viaţă, sufletele se gândesc când şi unde anume doresc să meargă pe Pământ. Având în vedere această practică spirituală, am împărţit selecţia vieţii şi alegerea finală a unui trup în două capitole, pentru o mai bună înţelegere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e de o parte a timpului şi a locului încarnării şi, pe de alta, a cui anume vrem să fim, nu reprezintă două decizii complet separate. Cu toate Acestea, începem având posibilitatea de a vedea cum ne-am putem integra în anumite medii, în viitor. Apoi atenţia ne este îndreptată asupra oamenilor care trăiesc în aceste locuri. Am fost puţin intrigat de această procedură până când am realizat că un suflet este puternic influenţat de condiţiile culturale, de evenimente şi de participanţii la acestea, într-o anumi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că lumea spiritelor, ca întreg, nu funcţionează uniform. Toate regiunile spirituale sunt văzute de sufletele care călătoresc având aceleaşi proprietăţi eterice, dar cu aplicaţii diferite. Ca o ilustrare în acest sens, spaţiul orientărilor menit sufletelor care se întorc poate contrasta cu spaţiul de alegere a vieţii, menit sufletelor ce pleacă. Amândouă implică evaluări ale vieţilor pentru suflete aflate în tranzit, evaluări ce includ scene de pe Pământ, dar asemănările se opresc aici. Spaţiile de orientare sunt descrise ca nişte locuri mici, potrivite pentru discuţii intime, create anume pentru ca sufletul proaspăt întors să se simtă bine, însă atitudinea noastră mentală în acest loc poate fi oarecum defensivă. Aceasta deoarece avem sentimentul că ne-am fi putut descurca mai bine în viaţă, întotdeauna există un ghid care interacţionează direc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intrăm în spaţiul de alegere a vieţii, suntem plini de speranţe, promisiuni şi aşteptări măreţe. Aici, în timp ce evaluează opţiunile noilor vieţi, sufletele sunt realmente singure, fără ghizii lor. Acest loc agitat şi stimulator este descris a fi mult mai mare decât alte zone de studiu spiritual. Subiectul cazului 22 îl consideră ca fiind o lume în sine, în care energia transcendentă modifică timpul pentru a permite studi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ţilor mei le vine greu să descrie anumite locuri spirituale, cei mai mulţi vorbesc cu plăcere despre zona de alegere a vieţii, folosind descrieri deosebit de asemănătoare. Mi s-a spus că acest spaţiu seamănă cu o sală de cinema, în care sufletele au posibilitatea de a se vedea în viitor, jucând diferite roluri în diverse locuri. Înainte de a pleca, sufletele îşi vor alege un scenariu. Imaginaţi-vă că faceţi o repetiţie cu costume înainte de a intra, propriu-zis, în noua viaţă. Pentru a ne vorbi despre acest lucru, am ales un subiect de sex masculin, bine informat despre felul în care sufletul lui este ajutat să ia deciz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după ce ai decis că vrei să te întor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atunci când eu şi instructorul meu cădem de acord că este timpul potrivit, transmit gânduri</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sajul meu este primit de coordo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sunt aceştia? Nu se ocupă ghidul tău de toate aranjamentele pentru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hiar. El vorbeşte cu coordonatorii, care chiar ne ajută să vedem posibilităţile vieţilor noastre î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s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locul unde mă duc acum. Noi îi spunem Inel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istă un singur loc de genul acest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Oh, cred că trebuie să fie mai multe, dar nu l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hai să mergem împreună în Inel, când voi ajunge la trei. Când voi termina de numărat, vei avea capacitatea de a-ţi aminti toate detaliile acestei experienţe. Eşti pregăt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u, doi, trei! Sufletul tău se îndreaptă acum către spaţiul de selecţie a vieţii. Explică-mi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tesc deasupra Inelu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ircul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alon uriaş</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Ce-mi mai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rţă concentrată de energ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 este atât de intensă. Sunt tras spre interi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o pâln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pic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ţ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 urma urmei am mai fost aici. Va fi interesant. Sunt emoţionat gândindu-mă la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odată intrat în interiorul Inelului, care sunt primele tal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cea îi scade)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nelinişt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nergia mă relaxează. Conştientizez ceva ce se îngrijeşte d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ăruia îi pa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simt singu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zenţa îndrumătorului meu mă însoţeş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să îmi relatezi totul. Ce ve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elul este înconjurat de ecrane – Mă u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crane aşezate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r a fi chiar pereţii, dar nimic nu este cu adevărat soli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ast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cranele se curbează în jurul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mai multe despre acest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goa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nu reflectă nim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căresc ca nişte bucăţi de sticl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moţionat) Simt un moment de linişte – mereu este aşa – apoi este ca şi cum cineva a pornit proiectorul într-o sală de cinema. Ecranele prind vi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imagini şi sunt culo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ţiu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nă de lumină 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să-mi relatezi. Unde se află sufletul tău faţă d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utesc în mijloc, privind panorama vieţii peste tot în jurul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sel). Cunosc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cerut tu să vezi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discutat despre întoarcerea mea acol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rbit) Aaa – s-a schimbat – mai multe clădi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maşini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ste mai zgomot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i reveni la New York în câteva minute. Acum vreau să-mi spui ce ar trebui să faci î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i acţiona mental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dispozitiv de scanare în faţa ecranelor. Îl văd ca pe o aglomerare de lumini şi butoane. Este ca şi când m-aş afla în carlinga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u vezi aceste obiecte mecanice într-o loc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u că pare o nebunie, dar asta e tot ce îmi vine în minte pentru a-ţi explica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i nimic, nu-ţi face griji din pricina asta. Spune-mi numai ce trebuie să faci cu pan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i voi ajuta pe coordonatori să schimbe imaginile de pe ecran acţionând mental asupra sca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vei acţiona proiectorul ca şi cum ai lucra într-o sală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u proiectorul, scanerul. Oricum, nu sunt filme adevărate. Privesc exact viaţa ce se desfăşoară în New York. Mintea mea se conectează cu scanerul pentru a controla mişcările scenelor pe care l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zice că acest dispozitiv se aseamănă cu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fel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ncţionează ca un sistem de urmărire c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nsformă</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menzile m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registrate pe panou, astfel încât să pot urmăr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ziţionează-te la pupitru şi fii tu operatorul, în timp ce vei continua să-mi expl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m preluat controlul. Văd linii ce converg în diferite puncte într-o serie de sce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ătoresc în timp acum de-a lungul liniilor privind imaginile de pe ecran schi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ste scene se mişcă constant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poi punctele se aprind pe linii când vreau ca scen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iniile de călătorie sunt un termen de care am mai auzit vorbindu-se şi mai înainte, în alte regiuni spirituale, pentru a descrie tranziţia sufletului, (vezi Caz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fac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canez. Opririle sunt răscruci cruciale ale drumurilor vieţii, implicând decizii importan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osibilită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enimente care fac necesară luarea în considerare şi a altor posibilităţi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liniile marchează drumurile printr-o serie de evenimente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ista este controlată în inel şi transmi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ezi scene de viaţă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nu! Eu doar controlez mişcările lor în timp p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ltceva îmi mai poţi spune despre acest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niile de energi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umuri cu puncte de lumină colorată ca nişte borne pe care le pot mişca înainte, înapoi sa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 şi când ai pune o casetă video cu butoane de start, stop, derular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Aceasta est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te mişti de-a lungul pistei, scanezi imaginile şi te hotărăşti să te opreşti. Spune-mi, ce fac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gheţ scena pe ecran pentru a putea int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rei să spui că devii tu însuţi parte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cum am acces direc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 Devii un personaj din acea scenă sau sufletul tău pluteşte pe deasupra, în timp ce oamenii se mişc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ândouă. Pot experimenta cum este viaţa cu oricine din scenă sau doar să-i privesc pe ei din oric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de poţi să părăseşti pupitrul şi să intri într-o scenă de pe Pământ în timp ce încă monitorizezi acţiunea î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u că e posibil să nu înţelegi acest lucru, dar o parte din mine rămâne la pupitru, astfel încât să pot porni sau opri scen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ate că înţeleg. Îţi poţi împărţ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pot trimite gânduri înapoi la mine însumi. Bineînţeles că mă ajută şi controlorii, când intru şi ies din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în esenţă, poţi derula timpul înainte şi înapoi sau îl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afara Inelului, timpul co-există pentru tine în lumea spiritelor sau este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există aici, dar îl putem vedea totuşi cum tr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 se pare că atunci când sufletele sunt în Inelul Destinului se folosesc de timp ca de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suflete, noi folosim timp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d subiectiv. Lucrurile şi evenimentele se miş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vin obiecte în timp</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noi timpul este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ea ce mi se pare paradoxal la călătoriile în timp este că ceea ce urmează să se întâmple s-a întâmplat deja, aşa că îţi poţi întâlni propriul suflet într-o anumită fiinţă umană, atunci când intri în scenele vii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enigmatic) Când avem un atare contact, sufletul încarnat este suspendat pentru un moment. Este relativ scurt. Noi nu tulburăm ciclurile vieţii când călătorim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că trecutul, prezentul şi viitorul nu sunt cu adevărat separate în timp ce călătoreşti, de ce anume opreşti scenele pentru a reflecta asupra alegerilor, dacă tot poţi ved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tem că tu nu înţelegi adevăratul scop în care controlorii inelului folosesc timpul. Viaţa este condiţionată. Timpul progresiv este creat pentru a ne testa. Nu ni se arată toate deznodămintele posibile ale unei scene. Unele părţi ale vieţilor ne sunt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timpul este folosit ca un catalizator pentru învăţare, vizualizând vieţile, deşi nu poţi vedea to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entru a ne testa abilitatea de a găsi soluţii. Ne măsurăm abilităţile în funcţie de dificultatea evenimentelor. Inelul ne prezintă diferite experimente spre a aleg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vom încerca să le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Inel poţi vedea şi vieţile de pe alte planet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entru că sunt programat să urmăresc timp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elul în care poţi sări prin timp în ecrane mă face să mă gândesc l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njeşte) O, este stimulant – asta e sigur – dar nu putem să ne zbenguim prea mult, pentru că avem de luat decizii importante pentru viaţa următoare. Va trebui să îmi asum consecinţele pentru orice alegere greşi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mă voi descurca prea bine într-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ot nu înţeleg cum de poţi face multe greşeli serioase în ceea ce priveşte alegerile tale, când tu experimentezi de fapt părţi ale vieţii în care ai de gând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sibilităţile mele de a alege mediul de viaţă nu sunt nelimitate. Aşa cum am mai spus, este posibil să nu pot vedea în întregime anumite scene într-un segment de timp. Având în vedere că nu ţi se arată niciodată totul, fiecare varianta de trup implică un anumi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destinul viitor nu este în întregime prestabilit, după cum spui, de ce numeşti acest loc Inelu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aşa e, există destin. Ciclurile vieţii sunt la locul lor. Numai că sunt foarte multe alternativ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uc subiecţii în locul de alegere a vieţii, ei văd un cerc al trecutului, prezentului şi al viitorului – cum se întâmplă şi în Inel. Simţind că părăsesc timpul spiritual Acum, din cadrul cercului, sufletele par că se învârt înapoi şi înainte în timp ce-şi fac turele de recunoaştere, pe unde rezonante. Toate aspectele timpului le sunt prezentate ca realităţi regăsite, retrăgându-se şi revenind împreună, ca fluxul şi refluxul. Deoarece realităţile paralele sunt suprapuse una peste cealaltă, acestea pot fi văzute, de asemenea, ca posibilităţi ale vieţilor fizice, mai ales de către sufletele mai exper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biecţii mei nu văd în întregime viitorul în aceste condiţii, ca parte a unui plan spiritual atotcunoscător, m-a pus pe gânduri. Încercând să clarific acest lucru, am ajuns, în cele din urmă, la concluzia că lumea spiritelor este proiectată pentru a proteja interesele fiecărui suflet. În general, oamenii cu care lucrez sunt suflete tinere, încă încarnate. E posibil ca ei să nu vadă prea clar în viitor anumite evenimente semnificative, deoarece cu cât ajung mai departe de probabilităţile prezente, cu atât cresc şansele de a întâlni realităţi alternative, care le tulbură imaginea. Deşi aceleaşi proprietăţi se aplică şi timpului din trecutul îndepărtat, există o excepţie. Propriile vieţi trecute ale unui suflet sunt mult mai uşor identificate. Acest lucru se petrece deoarece o singură realitate, cu un curs al acţiunii definit, a fost deja stabilită pentru a pregăti acest suflet, şi este astfel imprimată adânc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cinci, cazul 13 a demonstrat cum ni se instalează amnezia atunci când intrăm în viaţa actuală, astfel încât experienţele vieţilor trecute nu vor inhiba descoperirea de sine în prezent. Acelaşi lucru este valabil şi pentru sufletele ce examinează vieţile viitoare. Fără a şti de ce, mulţi oameni cred că viaţa lor urmează un plan. Bineînţeles că au dreptate. Cu toate că amnezia previne cunoaşterea acestui plan în stare conştientă, memoria inconştientă păstrează cheia către amintirile spirituale ale unei amprente generale a fiecărei vieţi. Vehiculul de alegere a vieţilor furnizează un fel de maşină a timpului pentru suflete, unde ele văd anumite drumuri alternative ale drumului principal. Deşi aceste cărări nu ne sunt dezvăluite în întregime când suntem în stare de suflete, aducem totuşi ceva din harta lor pe Pământ. Odată, un client mi-a spus: „Ori de câte ori am nelămuriri faţă de ceea ce am de făcut în viaţă, mă aşez liniştit şi mă gândesc la locurile în care am fost şi le compar cu locurile în care aş vrea să merg în viitor. Răspunsul la următorul pas îmi vin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eea ce ne este sortit pe drumul vieţii drept „voia lui Dumnezeu”, nu înseamnă că existenţa noastră trebuie închisă într-un determinism spiritual în care să ne supunem unui destin inefabil. Dacă totul ar fi fost predestinat, n-ar mai exista nici scop şi nici dreptate pentru strădania noastră. Când suntem loviţi de adversităţi, nu se aşteaptă de la noi să ne dăm în lături, abordând o atitudine fatalistă şi să nu luptăm să îmbunătăţim respectiva situaţie, făcând schimbări la faţa locului. De-a lungul vieţilor noastre, fiecare dintre noi va trece prin situaţii în care avem şansa unor schimbări care implică riscuri. Aceste ocazii pot veni în momente care nu ne convin. E posibil să nu acţionăm, dar provocarea şi şansa sunt acolo şi ne aşteaptă. Scopul reîncarnării este exerciţiul liberului arbitru. Fără această facultate, am fi cu adevărat nişte creatur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tinul karmic înseamnă că nu suntem chiar blocaţi în evenimente pe care nu le putem controla. Semnifică, de asemenea, că avem lecţii karmice şi responsabilităţi. Legea cauzei şi efectului acţiunilor noastre există întotdeauna, acesta fiind motivul pentru care subiectul acestui caz nu a vrut să facă o greşeală alegând o viaţă nepotrivită pentru el. Dar, orice ni s-ar întâmpla în viaţă, este important să înţelegem că fericirea sau suferinţa noastră nu reflectă nici o binecuvântare, nici o trădare din partea lui Dumnezeu-suprasufletul, a ghizilor noştri sau a celor ce coordonează alegerea vieţii. Noi suntem stăpânii desti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ei conversaţia cu Cazul 25, este posibil să apară evident cititorului faptul că obiectivele muzicale ale acestui individ pentru următoarea sa viaţă sunt mai curând egoiste. Cu siguranţă, dorinţa lui de a fi un talent muzical admirat are unele elemente de compensaţie personală, care ar fi mai puţin evidente la un suflet mai avansat. Cu toate acestea, se va observa, de asemenea, că acest suflet vrea să se dăruiască într-o măsu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aş vrea să vorbim mai mult despre imaginile pe care le vezi în New York. Ţi s-a vorbit cumva, înainte de a veni în Inel, despre selecţia bazată pe criteri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într-o anumită măsură. Am discutat cu instructorul meu despre faptul că în viaţa trecută am murit de tânăr la New York. Am vrut să mă întorc în acest oraş dinamic ca să studiez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vorbit cu instructorul tău şi despre alte suflete – prietenii tăi, care ar putea dori să se încarneze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 asta face parte din pregătiri. Unii dintre noi încep o nouă viaţă cercetând din umbră, hotărând care ar fi cele mai bune medii pentru toţi cei implicaţi. Eu le-am făcut cunoscut că voiam să reîncep în acelaşi loc în care fusesem ucis. Instructorul şi prietenii mei mi-au oferit sugest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subiect a venit în America ca emigrant rus în viaţa lui anterioară. A fost omorât într-un accident, în timpul construcţiei unei căi ferate în New York, la vârsta de douăzeci şi doi de ani, în anul 1898. Re-naşterea lui în acelaşi oraş a avut loc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vorbit despre dorinţa mea de a ajunge pianist de muzică clasică. Am cântat la acordeon pentru a câştiga un ban în plus – ştii, la petreceri, nunţi, lucrur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astă experienţă îţi motivează interesul pentru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e când eram distribuitor de gheaţă pe străzile New Yorkului, treceam pe lângă sala de concerte. Îmi fixasem un obiectiv – ca într-o zi să studiez muzica şi să mă fac cunoscut în marele oraş. Începusem chiar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ai vizualizat moartea, ca tânăr la New York, în timpul ultimei tale vizite î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tristeţe)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acceptat-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 o condiţie a vieţii. A fost o viaţă bună – dar scurtă. Acum vreau să mă întorc, cu un start mai bun şi să-mi fac un nume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cere să mergi oriun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stulă libertate în privinţa asta. Dacă avem anumite preferinţe, acestea sunt cântărite în funcţie de ceea ce est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 în funcţie de ce trupuri sunt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ai spus că vrei un început mai bun în muzică, presupun că acesta este un alt motiv pentru care vrei să te întorc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 oraş îmi va oferi cele mai mari şanse de a-mi împlini dorinţa de a studia pianul. Am vrut un oraş mare, cosmopolit, cu şcoli de muzică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i s-a oferit un trup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ca lucrurile să fie limpezi în ceea ce priveşte opţiunile tale de a alege. Când începi să vizualizezi scene din viaţa în Inel, te uiţi mai întâi la oameni sau la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pem cu lo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eci acum te uiţi la străzile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este minunat, pentru că fac mai mult decât să le privesc. Plutesc de jur împrejur, adulmecând mâncarea din restauran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d claxonatul maşini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resc oamenii care se plimbă prin magazinele de pe Fifth Avenu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intru în atmosfe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acest punct, chiar ai pătruns în mintea oamenilor care se plimb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rg în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h, cred că tocmai îmi spuneai că trebuie să te stabileşt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u n-am spus asta. Aş putea să mă duc şi în Los Angeles, Buenos Aires sau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i număra până la cinci şi când voi ajunge la cinci vei scana aceste oraşe în timp ce vei continua să vorbeşt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Relatează-mi ce anum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duc în sălile de concerte şi la facultăţile de muzică şi privesc studenţi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timp ce pluteşti în jurul acestor studenţi nu faci decât să observi atmosfe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a mai mult decât atât. Intru în mintea unora dintre ei pentru a vedea cu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duc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rebuie să fii într-un loc special precum Inelul pentru a examina procesul menta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e vorba de evenimente trecute şi viitoare, da. A lua legătura cu cineva care se află în prezent pe Pământ e posibil de oriunde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descrii modul în care sufletul tău ia contac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perie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fletele sunt capabile să trimită şi să recepţioneze mesaje între lumi spirituale şi temporale, după cum au experimentat mulţi dintre noi. Totuşi, aceste legături temporare sunt realizate şi se pot destrăma cu repeziciune. Unirea unui suflet cu un trup neînsufleţit, pentru durata unei vieţi, este mult mai dificilă, şi va fi descrisă în continuare în Caz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an se petrec cele văzute de tine în aceste vieţi pro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956, şi cele mai multe dintre proiectele mele au vârsta adolescenţei. Îi voi verifica atât înainte, cât şi după acest a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măsura în care Inelul îmi v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Inelul îţi dă posibilitatea de a fi efectiv în pielea mai multor persoane care nu s-au născut încă, în timpul relativ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pentru a vedea dacă m-aş potrivi bine cu ei – pentru a le verifica talentul şi părinţii – genul ăsta de lucruri, (decis) Vreau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te-ai uitat destul de atent la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răbdător) Da, am făcut-o, dar nu l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teaptă un minut. Dacă ţi-ar fi plăcut o studentă de la conservatorul din Oslo, ai fi vrut să trăieşti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Ca fapt divers, există o fată foarte promiţătoare la Los Angeles, dar tot la New York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treci mai departe. Având în vedere că timpul tău În Inel se apropie de sfârşit, dă-mi câteva amănunte despre viaţa pe care probabil o ve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duc la New York pentru a deveni muzician. Încă încerc să mă decid între câteva persoane, dar cred că voi alege (se opreşte şi râde) un copil grăsuţ cu mult talent. Corpul lui nu va avea vigoarea celui precedent, dar voi beneficia de avantajul unor părinţi cu ceva bani, care mă vor încuraja să exersez, exersez, ex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anii sunt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u că p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ar,egoist, dar în viaţa anterioară nu am avut bani. Dacă vreau să exprim frumuseţea muzicii şi să mă bucur şi eu, şi ceilalţi, am nevoie de o pregătire adecvată şi de nişte părinţi care să mă sprijine, altfel mă voi abate de la ţelul propu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unosc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nu-ţi place niciuna dintre opţiunile prezentate în Inel, poţi cere să ţi se arate alte locuri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 nevoie, cel puţin pentru mine. Mi s-a ofer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voie să fiu mai direct. Dacă trebuie să-ţi alegi viaţa strict dintre cele ce-ţi sunt arătate în Inel, de unde ştii că aceia care coordonează selecţia nu aranjează cărţile împotriva ta? Poate că ei te programează să faci anumit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Nu cred, având în vedere cum s-au petrecut lucrurile întotdeauna când am venit în Inel. Nu mergem acolo decât dacă în mintea noastră s-a conturat deja ce fel de viaţă am vrea să trăim, şi eu întotdeauna am avut la dispoziţie alegeri interesante, bazate pe proprii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ce se întâmplă după ce termini de analizat vieţile î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trolor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ă în mintea mea pentru a vedea dacă sunt mulţumit de ceea ce m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vorba întotdeauna de aceleaş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 că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din câte î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ainte de a părăsi Inelul, te constrâng ei în vreun fel săi e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cidecum. Plutesc afară şi mă duc să vorbesc cu colegii mei înainte de a mă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e teatre asemănătoare Inelului nu se limitează numai la vizualizarea planetei noastre. Am arătat că unora dintre sufletele ce vin pe Pământ le face plăcere să se încarneze şi în alte lumi. În capitolul zece am explicat că în spaţiul transformărilor din lumea spiritelor sufletele au posibilitatea de a experimenta orice forme şi înfăţişări, atât în scopul propriei lor deveniri, cât şi, pentru perioade scurte, de a se recrea. Subiecţii mei mi-au spus că, în vederea încarnărilor lor în universul nostru sau în alte dimensiuni, le stau la dispoziţie, în apropierea centrelor grupurilor din care fac parte, tunele sau canale spaţiale şi temporale. (Mai târziu, Cazul 29 va descrie cum anume este să te deplasezi pe unul dintre acestea atunci când te na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aceste intrări sunt simbolizate printr-o linie a unui imens pasaj arcuit asemănător unei gări de mari dimensiuni. O femeie a explicat în felul următor: „Noi vedem aceste deschideri ca pe nişte găuri în spaţiu mai luminate sau mai întunecate. Pentru mine, tunelul mai luminat indică o comunitate de fiinţe mai interactive. Câmpurile mai întunecate duc la nişte colonii mentale mai puţin dense, în care voi fi singură mai mult timp”. Când am rugat-o să-mi dea un exemplu al unei astfel de colonii, ea a spus: „în lumea lui Arnth suntem asemeni mingilor de vată de zahăr, mişcându-ne pe valuri de gaz, nefiind nimic solid. Rotirea unul în jurul altuia este extaziantă”. Un alt subiect, descriind intrarea sa într-o deschidere luminată, a precizat: „Uneori, între încarnările umane, merg împreună cu grupuri de suflete în lumea focului din Jesta. În această atmosferă vulcanică putem experimenta stimularea fizică şi emoţională de a deveni molecule inteligente de foc. Acum ştiu de ce îmi place să stau în temperaturi de peste 100 de grade (Farenhe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fizică a unui suflet este importantă. Cazul 25 ne-a spus că alegerile lui în privinţa locaţiei erau limitate la patru oraşe. Numărul scenelor pe care sufletele le văd înaintea unei noi vieţi este, de bună seamă, diferit de la o vizită la alta. Ofertele vieţilor personale sunt selective, ceea ce îmi indică faptul că alte entităţi spirituale au lucrat în mod activ în folosul nostru, pregătindu-ne imagini ale locurilor înainte ca noi să ajungem. Numărul spiritelor specialiste care asistă sufletele în spaţiul de alegere al vieţii nu pare să fie niciodată mare. Ele sunt mai degrabă ca nişte apariţii vagi pentru subiecţii mei, deşi cei mai mulţi consideră că sunt implicaţi membrii Consiliului Bătrânilor şi ghizii lor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storiei omenirii, când lumea era subpopulată, clienţii mei îşi amintesc de vieţi în care s-au născut întotdeauna în aşezări umane răzleţite. În timp, odată cu întemeierea satelor şi apoi a marilor centre ale civilizaţiei antice, subiecţii cazurilor mele spun că se întorc în aceleaşi zone. Alegerile vieţilor au fost din nou împrăştiate din punct de vedere geografic de marile migraţii ale popoarelor ce colonizau Pământuri noi, mai ales în ultimii patru sute de ani. În acest secol al suprapopulării, multe suflete aleg să trăiască în locuri în care au mai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oare, această tendinţă că sufletele doresc să se întoarcă în aceleaşi ţări din motive rasiale? Sufletele nu au o înclinaţie către o selecţie a vieţilor bazată pe etnicitate şi naţionalism. Aceste produse ale separatismului uman sunt învăţate în copilărie. Pe lângă faptul că e mai confortabil pentru un suflet să aleagă o cultură cunoscută deja (ceea ce nu e acelaşi lucru cu înclinaţia spre o rasă sau alta), trebuie să luăm în considerare şi afinităţile pe care multe spirite le au pentru deşerturi, munţi sau mări. Sufletele pot avea, de asemenea, preferinţe pentru un mediu rural sau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trase sufletele noastre de aceleaşi zone geografice, deoarece doresc o nouă viaţă în aceeaşi familie pe care au avut-o în viaţa trecută? Tradiţia anumitor culturi, cum ar fi cea a indienilor americani, spune că sufletele aleg să stea în cadrul aceleiaşi descendenţe genetice. Un om care moare e aşteptat să se întoarcă ca propriul său nepot nenăscut. În experienţa mea am văzut rareori ca sufletele să repete aceleaşi alegeri genetice în mai multe vieţi anterioare, deoarece acest lucru le-ar inhiba dezvoltarea şi le-ar reduce oport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ud despre un suflet care se întoarce în trupul unei rude dintr-o viaţă anterioară în circumstanţe karmice neobişnuite. De exemplu, dacă un frate şi o soră au unul pentru celălalt o afinitate deosebită şi unul va muri subit încă de tânăr, e posibil ca sufletul celui mort să dorească să revină în trupul copilului fratelui care trăieşte, reînnodând legătura lor întreruptă spre a finaliza o sarci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mai obişnuită pe care o întâlnesc în experienţa mea e ilustrată de sufletele copiilor morţi la puţin timp după naştere care se întorc la aceiaşi părinţi ca suflete ale următorilor copii ai acestora. Aceste planuri sunt făcute dinainte de către sufletele participante la evenimentele tragice ale familiei şi implică un întreg labirint de probleme karmice. Nu cu mult timp în urmă am avut un caz în care clientul meu a murit prematur, din cauza unei boli din naştere, în ultima sa viaţă. L-am întrebat: „Care a fost scopul pentru care ai murit la numai câteva zile de la naştere? El mi-a răspuns: „Lecţia era pentru părinţii mei, nu pentru mine, de aceea am ales să mă întorc pentru ei ca intermezzo”. Când sufletele revin pentru o viaţă scurtă, mai degrabă ca să ajute pe altcineva decât să lucreze la propriile probleme, deoarece nu este timp suficient, unii numesc aceasta „viaţă de intermezzo”. În acest caz, părinţii au abuzat, provocând, în cele din urmă, moartea unui alt copil, pe când erau împreună într-o viaţă trecută. Deşi erau un cuplu de tineri adorabili în ultima viaţă a clientului meu, aceşti părinţi aveau nevoie în mod evident să experimenteze durerea ca un copil pe care şi l-au dorit foarte mult să fie luat de lângă ei. Experimentarea suferinţei cauzate de această pierdere teribilă a dat sufletelor acestor părinţi o mai adâncă înţelegere a efectelor tăierii legăturilor de sânge. Voi prezenta un exemplu pe această temă în Caz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u-şi vizualizează cu regularitate moartea în vieţile următoare. Dacă sufletele aleg o viaţă în care vor muri prematur, de multe ori văd acest lucru în spaţiul de alegere a vieţii. Am descoperit că sufletele se oferă voluntar în mod special pentru trupuri care vor suferi de boli incurabile, vor fi ucise sau îşi vor sfârşi viaţa împreună cu alţii din cauza unei catastrofe. Sufletele ce ajung să fie implicate în asemenea tragedii nu se află într-un loc şi moment nepotrivit, în timp ce un Dumnezeu capricios se uită în altă parte. Fiecare suflet este motivat în alegerea unui eveniment la care vrea să participe. Un client mi-a spus că viaţa lui anterioară a fost dinainte planificată să se încheie pe când era un băieţel indian-american în vârstă de numai şapte ani. El a relatat: „Eram în căutarea unei lecţii dure şi prescurtate despre umilinţă şi această viaţă de suferinţă de foame a unei corcituri cu care toată lumea se purta urât a fost de ajuns”. Un alt exemplu şi mai sugestiv al unui suflet ce s-a oferit voluntar pentru o sarcină terifiantă a fost cel al unui subiect al meu ce a ales ca în ultima sa viaţă să se alăture (împreună cu încă trei spirite din grupul său) trupurilor unor femei evreice deportate din München şi duse în lagărul morţii de la Dachau în 1941. Toate au fost cazate în aceeaşi baracă (fapt de asemenea stabilit dinainte) în care clienta mea a şi murit în 1943, la vârsta de 18 ani, îmbărbătând copiii şi încercând să-i ajute să supravieţuiască. Misiunea ei a fost îndeplinită cu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enimentele, rasa, cultura şi locaţia geografică par a fi de multe ori prioritare în procesul de selecţie, acestea nu sunt cele mai importante alegeri ale sufletului pentru viaţa viitoare. Pe lângă toate celelalte considerente, încarnarea se reduce pentru suflete la a lua toate deciziile importante privitoare la un anumit trup şi la tot ce poate fi învăţat utilizând creierul unei anumite fiinţe umane. Următorul capitol analizează motivele biologice şi psihologice ce stau la baza alegerii trupurilor de cătr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tru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îşi aleg viaţa, sufletele noastre nu văd avanpremiera vieţii unei singure fiinţe umane în cadrul aceluiaşi ciclu temporal. Părăsind această zonă, majoritatea sufletelor sunt înclinate spre un candidat principal ce ne-a fost prezentat pentru a fi ocupat de sufletul nostru. Oricum, sfătuitorii noştri spirituali ne dau multe ocazii de a reflecta asupra a tot ceea ce am văzut în viitor, înainte de a lua decizia finală. Acest capitol este dedicat numeroaselor elemente care influenţează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em să deliberăm în privinţa trupurilor ce ne sunt prezentate spre alegere încă înainte de a merge în locul de selecţie a vieţii. Sufletele fac acest lucru în scopul de a se pregăti corespunzător pentru vizualizarea anumitor persoane în medii culturale diferite pe Pământ. Cred că sufletele care se ocupă de camera ecranelor ştiu dinainte ce să ne arate, tocmai datorită acestor gânduri din mintea noastră. Trebuie să procedăm cu multă atenţie la alegerea trupului potrivit, de care ne vom folosi în viaţa care va veni. După cum am spus, ghizii şi membrii grupului nostru participă la acest proces de evaluare atât înainte, cât şi după vizita noastră la locul de ale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scult pe subiecţii mei descriind toate pregătirile necesare pentru alegerea unui nou corp fizic, mă gândesc la fluiditatea timpului spiritual. Profesorii noştri folosesc viitorul relativ în locul de alegere a vieţii pentru a permite sufletelor să măsoare utilitatea umană în vederea lucrului la planurile lecţiilor neterminate. Planul pentru următoarea viaţă variază în privinţa gradului de dificultate, stabilit chiar de mintea sufletului. Dacă tocmai ne-am întors dintr-o viaţă uşoară, în care n-am făcut progrese prea mari, sufletul nostru ar putea dori să aleagă pentru următorul ciclu temporal o persoană care să se confrunte cu suferinţe sau tragedii. Nu e ceva ieşit din comun să văd că cineva care a „alunecat” printr-o viaţă lipsită de provocări, îşi supradozează tumultul de evenimente în următoarea existenţă pentru a recupera timpul pierdut în atingerea obiectivelor sal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fletului este departe de a fi infailibilă când lucrează împreună cu creierul biologic. Indiferent de nivelul sufletului nostru, a fi oameni înseamnă că vom face cu toţii greşeli şi trebuie să ne corectăm erorile pe parcurs, în timpul vieţii. Acest fapt se va aplica în cazul oricărui trup pe care l-am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factorii mentali mai complecşi ce influenţează decizia unui suflet de a se uni cu creierul unui copil, voi începe cu aspectele fizice ale alegerii unui trup. În ciuda faptului că sufletele noastre ştiu dinainte cum vor arăta, un sondaj naţional din Statele Unite indică faptul că 90% dintre bărbaţi şi femei nu sunt mulţumiţi de caracteristicile fizice ale corpurilor lor. Aceasta este puterea amneziei conştiente. Societatea creează la rândul său destulă nemulţumire în acest sens, propunând stereotipuri şi modele ideale ale înfăţişării fizice. Totuşi, şi acest aspect face parte din planul lecţi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ne-am uitat în oglindă şi am zis: „Oare sunt acesta eu? De ce arăt aşa? Mă aflu, oare, în corpul meu?” Aceste întrebări apar mai ales atunci când tipul de corp pe care îl avem ne împiedică să facem acele lucruri pe care credem că ar trebui să le putem realiza. Am avut câţiva clienţi care au venit la mine convinşi că trupurile lor îi împiedică să trăiască o viaţă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handicapaţi cred că dacă n-ar fi fost victimele unei erori genetice sau ale unui accident care le-a mutilat corpul, vieţile lor ar fi mult mai împlinite. Oricât de crud ar putea suna acest lucru, cazurile mele arată că numai puţine accidente ce implică mutilări ale corpului n-au fost alese de bunăvoie de către suflete. A trăi într-un corp afectat de boală nu implică în mod necesar plata unei datorii karmice cauzate de faptul că am fi rănit pe cineva într-o viaţă trecută. Aşa cum va demonstra următorul meu caz, când un suflet se află într-un trup afectat, alegerea sa poate implica o cale spre însuşirea unei l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i spui unei persoane ce tocmai s-a îmbolnăvit şi care încearcă să se descurce cu un handicap fizic că acest lucru este, de fapt, o oportunitate pentru a avansa într-un ritm mai rapid decât aceia dintre noi cu minţi şi corpuri sănătoase. Această înţelegere trebuie să vină din interior. Cazurile clienţilor mei m-au convins că efortul necesar depăşirii deficienţelor fizice accelerează evoluţia. Aceia dintre noi ce sunt consideraţi de societate ca fiind imperfecţi suferă discriminări, care fac şi mai grea povara lor. Depăşirea obstacolelor ridicate de neputinţele fizice şi suferinţele noastre ne face mai puternici în faţa încercă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sunt o parte importantă a încercării pe care ne-o stabilim noi înşine pentru viaţă. Libertatea noastră de alegere faţă de aceste trupuri se referă mai mult la elementele psihologice, decât la cele 100.000 de gene pe care le moşteneşte fiecare fiinţă umană. Totuşi, vreau să arăt în cazul de la începutul acestui capitol de ce doresc sufletele anumite corpuri, bazându-se, în special, pe considerente fizice şi nu pe implicaţii psihologice. Acest caz expune planul implicat în decizia unui suflet de a fi în corpuri fizice contrastante în vieţi diferite. După acest caz, vom examina de ce îşi aleg sufletele trupurile şi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cazului 26 era o femeie înaltă şi bine proporţionată, căreia îi plăcea să facă sport, cu toate că suferise toată viaţa de dureri la picioare. În timpul interviului preliminar, am aflat că încerca o durere confuză în ambele picioare, localizată în jumătatea inferioară a şoldului. De-a lungul anilor, a mers la mai mulţi doctori care nu au găsit nici o cauză medicală pentru simptomele ei. În mod evident se simţea epuizată şi dorea să încerce orice pentru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 doctorii au ajuns la concluzia că disconfortul femeii era, probabil, de natură psihosomatică, am bănuit că originea durerilor ei s-ar putea afla într-o viaţă anterioară. Înainte de a merge la sursa problemei sale, am hotărât să o trec pe clienta mea prin câteva vieţi anterioare pentru a stabili care erau motivele care au determinat-o să aleagă acele corpuri. Când am rugat-o să îmi vorbească despre o viaţă în care s-a simţit deosebit de bine într-un trup omenesc, mi-a povestit despre una trăită în corpul unui viking numit Leth, în jurul anilor 800. Ea mi-a spus că Leth era „un fiu al naturii” care a călătorit de-a lungul Mării Baltice, până în vest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 a fost descris purtând o mantie lungă din blană moale, pantaloni mulaţi din piele de animal, cizme legate în partea superioară şi un coif metalic. Era înarmat cu un topor şi cu o sabie ascuţită, pe care le manevra cu uşurinţă în luptă. Clienta mea a fost intrigată de imaginea ei mentală de a fi din nou în trupul acestui războinic bine legat, având „şuviţe murdare de păr blond-roşcat împrăştiate pe umerii mei”. Cu o înălţime mai mare de 6 picioare (cca 1.90 m.), era, cu siguranţă, un gigant al timpului său, înzestrat cu o putere enormă, avea un piept imens şi membre puternice. Un bărbat foarte rezistent, Leth a călătorit cu alţi nordici pe distanţe mari, navigând pe râuri şi traversând păduri virgine şi dese, prădând aşezările din calea sa. Leth a fost omorât în timp ce jefuia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a fost cel mai important lucru pentru tine în viaţa pe care tocmai ţi-ai reamintit-o – ca Leth vik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perienţa acelui trup extraordinar şi sentimentul forţei fizice brute. N-am mai avut niciodată un asemenea corp în nici o viaţă Pământească. Nu mă temeam de nimeni, pentru că trupul meu nu reacţiona la durere nici când era rănit. Era fără cusur. Nu m-am îmbolnăv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eth a fost vreodată tulburat din punct de vedere mental? A existat vreo sensibilitate emoţională în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zbucneşte în râs) Glumeşti? Niciodată! Nu mă interesa decât ziua de azi. Mă îngrijoram doar că nu am parte de suficiente lupte, prăzi, mâncare, băutură şi sex. Toate sentimentele mele erau canalizate în scopuri fizice. Ce ma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hai să analizăm decizia ta de a alege acest corp extraordinar, înainte de viaţa ca Leth. Atunci când ai făcut alegerea în lumea spiritelor, ai solicitat tu acest trup bine înzestrat genetic sau pur şi simplu a ales pentru tine gh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silierii nu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explică-mi cum a ajuns acest corp să fie ale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ream unul din cele mai reuşite exemplare de pe Pământ, şi Leth mi-a fost prezentat c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vut o singur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m avut de ales între doi oameni ce trăiau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dacă nu-ţi place niciunul dintre trupurile care-ţi sunt prezentate pentru respectivul segment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ditativ) Posibilităţile mele de alegere par întotdeauna să se potrivească cu ceea ce vreau să experimentez în vie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are consilierii tăi ştiu dinainte ce corp ţi se potriveşte sau sunt atât de grăbiţi, încât aceasta devine doar o aleger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mic nu se face aici cu neglijenţă. Consilierii se ocup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m întrebat dacă aceşti consilieri s-ar putea încurca uneori. Cu toţi aceşti copii care se nasc, n-ar putea repartiza, să zicem, două suflete unui singur copil sau, dimpotrivă, să lase un copil fără sufle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Nu suntem pe bandă rulantă. Ţi-am spus doar că ei ştiu ce fac. Nu greşesc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cred. Acum, în ceea ce priveşte alegerile tale, sunt curios dacă au fost suficiente cele două trupuri în locul aleg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vem nevoie de prea multe posibilităţi de alegere, de vreme ce consilierii s-au gândit deja la dorinţele noastre. Aveam deja o idee despre mărimea, forma şi sexul corpului pe care-l doream încă înainte de a mi se prezenta cele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ţi s-a părut celălalt trup, pe care l-ai refuzat alegându-l pe L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Era un soldat roma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şi el un trup foarte putern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îmi doream pentru v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ra rău în a fi sold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voia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controlat de un stat (subiectul îşi scutură cap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ea restrictiv</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âte îmi amintesc, în secolul al IX-lea o mare parte a Europei căzuse în stăpânirea Sfântului Imperiu Roman al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sta era, de fapt, şi problema cu acea viaţă de soldat. Ca viking nu răspundeam în faţa nimănui. Eram liber. Puteam rătăci în sălbăticie cu banda mea de invadatori, fără să fiu supus nici un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libertatea constituia un factor al aleg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bsolut. Libertatea de mişc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uria bătălii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folosesc puterea în mod neîngrădit. Viaţa pe mare şi în codri era aspră, crudă, dar erau timpuri brutale. Nu eram nici mai bun, nici mai rău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oţi să-mi spui despre celelalte considerente, cum ar f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ă îngrijora nimic, atâta vreme cât puteam să mă exprim din punct de vedere fizic la cap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veai soţie –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njeşte) Ar fi fost prea restrictiv. Eram mereu pe drumuri. Am avut multe femei – pe unele cu voia lor, pe altele cu forţa – şi această plăcere dădea un plus manifestării forţei mele fizice. Nu voiam să fiu leg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ai preferat corpul lui Leth ca pe o extensie pur fizică 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voiam să experimentez la maximum toate simţurile trupulu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clienta mea era gata acum să se ocupe de problemele sale actuale. După ce am trecut-o din starea supraconştientă în cea subconştientă, am rugat-o să meargă direct la o viaţă care ar fi putut implica o durere 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femeia a intrat în cea mai recentă viaţă trecută a sa, devenind o fetiţă în vârstă de 6 ani, pe nume Ashley, ce trăia în New England în 1871. Ashley călătorea într-o trăsură când, pe neaşteptate, a deschis portiera, căzând sub vehicul, pe strada pavată cu piatră, Una din roţile trăsurii a trecut peste picioarele ei, cam la aceeaşi distanţă de genunchii ambelor picioare, zdrobindu-i oasele. Subiectul meu a retrăit o durere ascuţită în picioare pe când îmi descria cum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depuse de medicii de prin partea locului şi a folosirii prelungite a atelelor de lemn, oasele micuţei Ashley nu s-au sudat cum trebuie. Ea n-a mai putut niciodată să meargă sau să stea în picioare, iar proasta circulaţie i-a cauzat în repetate rânduri umflarea picioarelor în tot restul vieţii ei – de altfel destul de scurte. Ashley a murit în 1912 după o perioadă productivă de câţiva ani, în care s-a manifestat ca scriitoare şi a avut grijă de copiii cu probleme. Atunci când povestea vieţii lui Ashley s-a sfârşit, am readus-o pe clienta me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i aşteptat 1000 de ani între viaţa ta în trupul unui bărbat puternic şi cea în cel al unei femei i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desigur, între timp am înţeles mai bine cine sunt de fapt. Am ales să fiu infirmă pentru a câştiga concentr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les un trup mutilat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vezi, neputând să merg, am putut citi şi studia mai mult. Mi-am dezvoltat mintea 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scultat-o. Am învăţat să comunic şi să scriu cu talent, pentru că nu am fost distrasă. Am stat tot timpu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fost evidentă vreo trăsătură a sufletului tău atât în trupul lui Ashley, cât şi în cel al lui 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 parte din mine care reclama o expresi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vrea să mergi la momentul în care ai ales trupul fetiţei. Spune-mi cum anume te-ai decis asupra acestui corp grav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optat pentru o familie într-o regiune populată a Americii. Vroiam un loc în care să existe biblioteci şi să fiu îngrijită de nişte părinţi iubitori, pentru a mă putea dedica învăţăturii. Am scris constant multor oameni nefericiţi şi am devenit o profeso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 Ashley, ce anume ai făcut tu pentru acea familie iubitoare care a avut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avem în vedere întotdeauna două aspecte – beneficiile şi obligaţiile. Am ales respectiva familie deoarece ei aveau nevoie să experimenteze intensitatea iubirii cu cineva care era total dependent de ei, toată viaţa. Am fost foarte apropiaţi, pentru că ei fuseseră singuri înainte de a mă naşte eu. M-am născut târziu şi am fost singurul copil. Îşi doreau o fată care să nu-i părăsească mai târziu, măr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 că, a fos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ă urmăm, atunci, firul acestei decizii, până în momentul în care sufletul tău a văzut pentru prima oară viaţa lui Ashley, în locul de alegere a vieţii. Ai vizualizat detaliile accide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dar n-a fost un accident –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dată ajunsă pe Pământ, cine a purtat răspunderea căderii? Mintea sufletului tău sau creierul biologic al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lucrat la unison. Ea urma să se prostească tot jucându-se cu Portiera, i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profit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a fost în mintea sufletului tău atunci când ai văzut accidentul în locul de selecţ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m gândit cum ar putea fi folosit acest trup infirm. Am avut şi alte variante de a alege un corp afectat, dar l-am preferat pe acesta, deoarece nu vroiam să am posibilitatea de a mă mişc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vrea să pun problema cauzalităţii în acest punct. Ar fi căzut Ashley dacă ar fi avut un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fensiv) Mă potriveam cu 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cu min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ai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Există forţe mai presus de înţelegerea mea. Când am văzut-o pe Ashley pentru prima d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tut s-o observ şi fără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nătoa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ltă posibilitate de viaţă</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ajungem undeva. Vrei să spui că dacă Ashley şi-ar fi început viaţa cu alt suflet n-ar mai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posibilita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tre mul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r fi putut să fie mai puţin afectată, să zicem că în aşa fel, încât să poată merge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ai văzut cumva posibilitatea ca Ashley să trăiască fericită şi sănătoasă fără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văzu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matu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icioare norma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relaţie cu un bărb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strată de o viaţă fără mari satisfac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inţi trişt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uşi o viaţă mai uşoară, (vocea îi devine mai fermă) Nu! Această cale n-ar fi fost benefică pentru niciunul dintre noi – eu am fost sufletul cel mai potriv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u ai făcut prima mutare în direcţia căderii, de vreme ce ai ales să fii sufletul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făcut-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ândou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aşi mome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devenise neastâmpărată, jucându-se cu portiera trăsurii, când mama ei i-a spus să se potolească. Ap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şi ea am fost pregătit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 de rigid a fost destinul tău? Odată ce erai deja sufletul lui Ashley, exista vreo posibilitate de a evita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Pot să-ţi spun că am avut o străfulgerare chiar înainte de a cădea. Aş fi putut să mă trag înapoi, dar o voce din interiorul minţii mele a spu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şansă, nu mai aştepta, acceptă căderea, asta ai dorit – e cea mai bună desfăşurare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fost important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vroiam ca Ashley să îmbătrân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durerea şi suferinţele prin care a trecut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u fost groaznice. Agonia acelor prime cinci săptămâni a fost inimaginabilă. Aproape că am murit, dar am învăţat din această experienţă şi acum înţeleg că amintirile despre capacitatea lui Leth de a suporta durerea m-au ajuta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ntea ta interioară regretă ceva din aceste momente în care suferinţa a fost atât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măsură ce îmi pierdeam şi recăpătăm cunoştinţa, în timpul fazelor critice ale durerii, mintea mea devenea mai puternică. Învingându-mi trupul zdrobit, am început să controlez mai bine durer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cată în p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jutor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âna doctorilor. Talentele pe care le-am dezvoltat controlându-mi durerea m-au ajutat mai târziu să mă concentrez asupra studii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ilierul meu m-a sprijinit şi el</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ai câştigat mult în acea viaţă din faptul că n-ai putu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m devenit o ascultătoare şi o gânditoare. Am corespondat cu mulţi oameni şi am învăţat să scri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am inspiraţie. Am dobândit aptitudini pedagogice cu copiii, simţindu-mă condusă de o put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fost mândru consilierul tău de realizările tale când te-ai întors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arte, deşi mi s-a spus că devenisem puţin cam indulgentă şi cam răsfăţată (râde), dar e o compensaţ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te ajută astăzi experienţele tale în trupul puternic al lui Leth şi în cel slab al lui Ashley, sau nu există nici o consecinţ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eneficiez zilnic din aprecierea necesităţii unei uniuni între minte şi trup pentru a-mi învăţa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enta mea retrăia scena de pe stradă, în care i-au fost zdrobite picioarele, am iniţiat măsurile de desensibilizare. La sfârşitul şedinţei noastre am deprogramat total amintirea care îi genera durerea picioarelor. Această femeie mi-a notificat mai târziu că de atunci nu a mai avut dureri şi că se bucură să joace tenis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eţi trecute pe care le-am reprezentat în acest caz au fost dedicate alegerilor fizice pentru existenţa reală a sufletului în două med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ută să se exprime pe ele însele, dezvoltând diferite aspecte ale caracterului lor. Indiferent ce unelte fizice şi mentale se vor utiliza în timpul folosirii mai multor trupuri, legile karmice vor prevala. Dacă sufletul alege unul extrem, undeva în josul liniei, acesta va fi contrabalansat de o alegere opusă pentru a echilibra dezvoltarea. Vieţile fizice ale lui Leth şi Ashley sunt exemple de compensări karmice. Hinduşii cred că un om bogat trebuie să devină cerşetor, mai devreme sau mai târziu, astfel încât sufletul său să se poată dezvolta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 prin mai multe provocări, identitatea sufletului nostru devine mai puternică. Cuvântul „puternic” n-ar trebui să fie greşit înţeles. Subiecţii mei spun că adevăratele lecţii de viaţă sunt însuşite atunci când recunoaştem şi ne adaptăm condiţiei umane. Chiar şi când suntem victime, în realitate câştigăm ceva, pentru că astfel înfruntăm eşecul şi constrângerea, acest lucru însemnând un progres real. Uneori, una dintre cele mai importante lecţii este tocmai aceea de a învăţa să ne rupem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ele iau în calcul cu atenţie atributele fizice ale unui trup Pământesc într-o varietate de aşezări culturale, ele acordă şi mai multă atenţie aspectelor psihologice ale vieţii în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constituie partea cea mai importantă pentru suflet din întregul proces de alegere. Înainte de a intra în locul de alegere a vieţii, este în avantajul sufletului să reflecteze la factorii eredităţii şi mediului ce influenţează modul în care va funcţiona o viaţă biologică. Am auzit că energia spirituală a sufletelor are o influenţă fluctuantă asupra temperamentului gazdei sale umane – dacă acesta va fi introvertit sau extrovertit, raţional sau idealist, analitic sau emoţional. Având în vedere aceste variabile, sufletele trebuie să reflecteze dinainte la tipurile de trupuri care le vor servi cât mai bine în viaţ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reuşit să-mi dau scama, ghizii şi maeştrii ce se ocupă cu alegerea vieţii cunosc preferinţele sufletelor cu privire la comportamentele umane pentru viitoarea viaţă. Mi se pare că unele suflete iau această responsabilitate mai în serios decât altele. Totuşi, un suflet aflat în faza premergătoare selecţiei vieţii poate reflecta doar în ce măsură se va potrivi cu un anumit trup. Când sufletele sunt chemate în locul alegerii vieţii, s-a terminat cu ghicitul. Acum ei trebuie să-şi potrivească identitatea spirituală cu o fiinţă muritoare. Cazul următor se bazează pe motivaţia pentru care un suflet s-a alăturat din considerente psihologice cu două fiinţe umane, la o distanţă de mii de ani. Subiectul cazului 27 e un om de afaceri texan ce posedă o mare şi profitabilă firmă de co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vacanţe în California, Steve a venit să mă vadă la sfatul unui prieten. În timp ce îi ascultam povestea, am observat că era încordat şi foarte vigilent. Îşi rotea ochii neliniştit prin biroul meu şi se juca agitat cu lanţul de la chei. L-am întrebat dacă era nervos sau dacă îi era teamă să fie hipnotizat. El a răspuns: „Nu, mi-e teamă mai mult de ceea ce vei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ient mi-a spus că angajaţii săi erau pretenţioşi şi neloiali, şi că mulţimea de plângeri ale acestora devenise intolerabilă. Soluţia sa la această problemă a fost să întărească disciplina şi să concedieze anumiţi oameni. Am aflat că avusese două căsnicii ce s-au destrămat şi că era alcoolic. A spus că încercase de curând un program de recuperare, dar a renunţat, pentru că „erau prea critic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cutam, Steve mi-a relatat că mama sa dispăruse după ce-l părăsise pe treptele unei biserici din Texas, la o săptămână de la naşterea sa. După câţiva ani petrecuţi la orfelinat, în singurătate şi nefericire, a fost adoptat de un cuplu mai în vârstă. El a adăugat că aceştia impuneau o disciplină strictă şi păreau că-l dezaprobă tot timpul. Steve a plecat de acasă în adolescenţă, având după aceea multe încurcături cu legea şi încercând odată chiar să se sinucidă. Cred că personalitatea acestui client era prea dogmatică şi neîncrezătoare în autoritate. Mânia sa îşi trăgea rădăcinile din sentimente de izolare şi de abandon. Steve a spus că simţea că pierde controlul asupra propriei sale vieţi şi că dorea să încerce absolut orice pentru a-şi „descoperi adevărata identitate”. Am fost de acord să explorez memoria sa inconştientă într-un număr mic de şedinţe, dacă şi el avea să se gândească să viziteze mai târziu un terapeut din oraşul său pentru o consiliere susţinută. Pe măsură ce cazul se desfăşoară, vom vedea cum sufletul lui Steve îşi păstrează identitatea, răspunzând la provocările vieţii fizice într-un trup omenesc. Intensitatea acestei asocieri este crescută în timpul hipnozei, atunci când subiecţii mei discută despre motivele alegerii unui anumit trup. Unul din motivele pentru care folosesc acest caz e acela de a indica o barieră dificilă în calea descoperirii propriei noastre identităţi – traumele din timpul copilăriei. Sufletele ce se unesc cu oamenii care dezvoltă tulburări de personalitate timpurii au ales în mod deliberat o viaţ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conduce clientul în Lumea Spiritelor pentru a afla de ce sufletul său a ales această viaţă, el a trebuit să-şi retrăiască amintirile timpurii ale copilăriei. În scurtul fragment ce deschide cazul, acest subiect îşi va vedea din nou mama naturală. Este una dintre cele mai zguduitoare scene pe care le-am facil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acest moment te afli în prima ta săptămână de viaţă şi mama ta te vede pentru ultima oară. Nu are importanţă că eşti bebeluş, pentru că mintea ta interioară adultă ştie tot ceea ce se petrece. Descrie-mi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începe să tremur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oş</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velit într-o pătu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şezat pe nişte trep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rig</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sunt aces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faţa unei biser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te-a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mură din ce în ce mai tare) Mama 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leacă spr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ia rămas bu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oţi să-mi spui despre motivele pentru care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a 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ăsătorită cu tatăl m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 însurat. Ea plâng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lacrimile ei cum îmi cad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veşte-o. Ce altceva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îneacă) Un păr neg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g</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ating buz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ăru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ndru, uş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e foarte greu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a spus cev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rbind cu greutate) „Trebuie să te părăsesc pentru binele tău. N-am bani suficienţi pentru a avea grijă de tine. Părinţii mei nu ne vor ajuta. Te iubesc. Te voi iubi şi te voi păstra mereu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ucă cordonul soneri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ă la uş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m nişte paşi apropiindu-s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ţi-a spus gândirea ta interioară despre ceea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roape sufocat de emoţie)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roi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rea să mă părăseas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aşez mâinile pe fruntea subiectului şi încep o serie de sugestii post-hipnotice ce se încheie cu următoarele instrucţiuni) Steve, vei putea să-ţi aminteşti aceste amintiri subconştiente prin mintea ta conştientă. Vei reţine imaginea mamei tale tot restul vieţii tale. Ştii acum că i-a păsat, într-adevăr, de tine şi că energia ei îţi este alătur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1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înaintează în timp şi spune-mi ce ai simţit despre părinţii tă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rau niciodată mulţumiţi de mine</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făceau să mă simt vinovat pentru orice</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judecau şi mă controlau</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subiectului se umple de lacrimi şi sudoare) Nu ştiu ce ar trebui să fiu</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idicând vocea) Spune-mi ce nu e adevăr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ptul că mă prefac</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ă controlez</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urie constantă</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tând rău oamenii pentru</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ă răzbuna</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sa de speranţă</w:t>
      </w:r>
      <w:r>
        <w:rPr>
          <w:rStyle w:val="FontStyle1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upă condiţionări suplimentare îmi voi duce subiectul înainte şi înapoi, între subconştientul şi supraconşt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teve, hai să ne întoarcem acum în timp până înaintea naşterii tale în această existenţă. Spune-mi dacă ai mai trăit în vreo viaţă împreună cu sufletul mamei t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Da</w:t>
      </w:r>
      <w:r>
        <w:rPr>
          <w:rStyle w:val="FontStyle1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aţi provocat suferinţe fizice sau emoţionale în vreuna dintre aces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clipă, subiectul îşi crispează mâinile pe braţele fotoliului) Ah</w:t>
      </w:r>
      <w:r>
        <w:rPr>
          <w:rStyle w:val="FontStyle1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la naiba</w:t>
      </w:r>
      <w:r>
        <w:rPr>
          <w:rStyle w:val="FontStyle1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asta e</w:t>
      </w:r>
      <w:r>
        <w:rPr>
          <w:rStyle w:val="FontStyle1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desigur</w:t>
      </w:r>
      <w:r>
        <w:rPr>
          <w:rStyle w:val="FontStyle1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arcă să te relaxezi şi ia-o mai încet, ca să te pot urmări. Aş vrea ca atunci când voi ajunge la trei să intri în viaţa pe care o consideri ca fiind cea mai importantă în ceea ce priveşte relaţia ta cu acest suflet.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adânc) Ah</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ceeaşi persoană</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trup diferit</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mama mea şi în această viaţă</w:t>
      </w:r>
      <w:r>
        <w:rPr>
          <w:rStyle w:val="FontStyle1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mâi concentrat asupra acestei scene. E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mină puternică</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e fierbinte şi nisip</w:t>
      </w:r>
      <w:r>
        <w:rPr>
          <w:rStyle w:val="FontStyle1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ovăitor) Stau în faţa templului meu</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unei mari mulţimi de oameni</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rzile mele sun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ar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eşti îmbrăcat, Har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 robă lungă şi cu sandale. Am un sceptru în mână, ornat cu nişte şerpi de aur, ca simbol al auto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autoritatea ta, Har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ândru) Sunt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m aflat mai târziu că acest bărbat fusese un şef de trib, în zona peninsulei Arabice, în apropierea Mării Roşii, în jurul anului 2000 Î. Hr. În acea vreme, zona era cunoscută ca regatul din Saba. Am aflat, de asemenea, că templul era o structură ovală, ridicată din cărămizi şi blocuri de piatră şi că era închinat unui zeu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faci în faţa temp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au pe treptele acestuia şi judec o femeie. E mama mea. E îngenuncheată înaintea mea. I se citeşte în ochi mil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 putea să exprime amândouă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citeşte milă în ochii ei din cauza puterii care m-a acaparat</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olând într-o măsură atât de mare viaţa cotidiană a supuşilor mei. În acelaşi timp se întrezăreşte şi teama, având în vedere ce urmează să fac. Acest lucru mă tulbură, dar nu trebuie să arăt tulbu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e mama ta îngenuncheată înaintea ta pe trep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pătruns în depozit şi a furat alimente pentru a le da poporului. Mulţi oameni flămânzesc în această perioadă a anului, dar numai eu pot da ordin să se distribuie alimente. Porţiile trebuie măsura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acţionat ea, oare, contrar unor reguli de raţionalizare a hranei? Era o problem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usc) E mai mult decât atât – prin faptul că nu mi s-a supus, mi-a subminat autoritatea. Folosesc distribuirea alimentelor ca pe un mijloc de a-mi</w:t>
      </w:r>
      <w:r>
        <w:rPr>
          <w:rStyle w:val="FontStyle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ola poporul. Vreau ca toţi să-mi fie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ei face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DDE_LINK"/>
      <w:r>
        <w:rPr>
          <w:rFonts w:cs="Bookman Old Style;Times New Roman" w:ascii="Bookman Old Style;Times New Roman" w:hAnsi="Bookman Old Style;Times New Roman"/>
          <w:sz w:val="24"/>
        </w:rPr>
        <w:t xml:space="preserve">S: </w:t>
      </w:r>
      <w:bookmarkEnd w:id="0"/>
      <w:r>
        <w:rPr>
          <w:rFonts w:cs="Bookman Old Style;Times New Roman" w:ascii="Bookman Old Style;Times New Roman" w:hAnsi="Bookman Old Style;Times New Roman"/>
          <w:sz w:val="24"/>
        </w:rPr>
        <w:t>(cu convingere) Mama mea a încălcat legea. Aş putea să o salvez, dar trebuie să o pedepsesc pentru a oferi un exemplu. Am decis ca 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te simţi având în vedere că o vei ucide pe mama ta, Har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o fac. A fost mereu un ghimpe în coasta mea – generând tulburări în sânul poporului meu din cauza poziţiei ei. Nu mai pot guverna liber dacă va fi şi ea aici. Chiar şi acum, are o atitudine sfidătoare. O condamn la moarte lovind cu sceptrul în trep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târziu îţi va părea rău că ai ordonat ucidere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cea îi devine încordată) Nu trebuie să mă gândesc la astfel de lucruri dacă vreau să păstrez puterea. În acest punct, memoria lui Steve a retrăit două evenimente tulburătoare din punct de vedere emoţional, implicând acţiuni intenţionate de separare între mamă şi fiu. Deşi făcuse legătura karmică, era important ca abandonarea sa pe când era nou-născut să nu fie luată separat ca pură compensaţie istorică. Pentru a începe vindecarea, trebuia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ază a şedinţei noastre a fost menită regăsirii identităţii lui Steve ca suflet. Pentru a face acest lucru, l-am dus în Lumea Spiritelor. În fiecare din cazurile mele, încerc să duc subiectul înapoi la cea mai potrivită zonă spirituală, pentru a putea obţine cele mai bune rezultate. Pentru cazul 13 am folosit locul orientărilor. Alături de subiectul cazului 13 vom retrăi momentul spiritual imediat următor întoarcerii sale din locul alegerii vieţii. În acest loc, aş vrea ca Steve să înţeleagă motivele pentru care a ales actualul său trup şi rolul jucat în viaţa sa de a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b ce nume eşti cunoscut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umus, din moment ce suntem din nou în lumea spiritelor, aş vrea să ne îndreptăm spre perioada imediat următoare momentului în care l-ai văzut pentru prima dată pe bărbatul care astăzi e Steve.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bărbat aşa de ranchiuno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tât de mânios că mama sa l-a părăs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udaţii ăia care l-au adopt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ştiu dacă vreau să accept aces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dar să lăsăm pentru puţin timp la o parte această decizie şi să ne ocupăm de alte lucruri. Spune-mi ce faci, de fapt, odată ce ai părăsit locul aleg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eori aş putea dori să rămân singur cu mine însumi. De obicei, mi-e teamă să aud opiniile prietenilor mei despre vieţile pe care le-am văzut, mai ales când e vorba de una atât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mai mu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şi clatină capul) Pe aceasta trebuie s-o aleg</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deciz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Sumus, când te reîntorci în grupul tău de prieteni, discuţi cu ei despre posibilitatea de a vă asocia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el mai probabil aceşti prieteni apropiaţi vor face parte din viitoarea mea viaţă, după cum şi eu voi lua parte la a lor. Unii dintre ei nu vor fi în anumite vieţi. Nu contează. Vorbim cu toţii despre vieţile noastre viitoare Vreau să înţeleg exact ideile lor. Vezi, ne cunoaştem bine între noi – atât slăbiciunile, cât şi calităţile noastre – succesele şi eşecurile din trecut – de ce să ne păzi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scuţi cu ei detaliile referitoare la ce fel de persoană ar trebui să fii în viaţa viitoare înainte de a merge în locul de ale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da, la modul general. Fără nimic concret. Acum că l-am văzut pe Steve şi pe cei care vor fi legaţi în vreun fel de el, există rezerve, aşa că vorbesc cu 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Jor e ghi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l a aflat multe despre ce credeam că ar trebui să fiu înainte de a fi trimis în locul în care vizualiză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Sumus, tocmai te-ai întors la grupul tău matcă de la locul alegerii vieţii. ce anume fac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rbesc despre tipul ăsta, Steve, ce pare atât de neferic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mama sa adevăr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chestia ast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ameni vor fi în jurul să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urile 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trebuie să n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 sufletele ce vor lua anumit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este, trebuie să întăr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oare, repartizările sufletului negociabile şi în acest punct, sau tuturor le este comunicat în ce corp vor fi după ce părăsesc locul aleg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meni nu e forţat să facă nimic. Ştim cum trebuie procedat. J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ţii ne ajută să facem anumite ajustă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le trimitem apoi ca să întregim tabloul (faţa subiectului devin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mus, te nelinişteşte cev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ist) U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i mei plea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apropie al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ănuiesc că vor avea loc unele discuţii cu alte suflete, încearcă să te relaxezi cât de mult poţi. La comanda mea, îmi vei relata clar tot ceea ce se petre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rv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pe! Câte entităţ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spre m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r 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anume es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îmi apucă mâna) 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o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din no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vorba de sufletul ce a fost mama lui Haroum şi 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a este.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one îmi spune că e timpul 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ezăm lucruri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m din nou mamă şi fiu într-o viaţă dez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Sumus, n-ai văzut acest lucru în locul de alegere a vieţii, când ai văzut-o pe mama lui Steve ducându-şi fiul la ace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văzut oamen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ibilitat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că în stadiul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ideraţie abstrac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de fapt, vorba încă de mine. Cred că am încă nevoie să fiu convins, pentru că Eone nu e aici făr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niciuna din aceste entităţi ce tocmai au ajuns nu face parte din propriul tă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ţi aşteptat tu şi Eone 4000 de ani înainte de a discuta despre o echilibrare a modului în care ai tratat-o în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nii Pământeni nu au nici o importanţă, ar fi putut să se fi întâmplat ieri. Pur şi simplu nu eram pregătit să răscumpăr durerea pe care i-am cauzat-o pe când eram în trupul lui Haroum. Ea spune că împrejurările sunt potrivite acum pentru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sufletul tău se alătură trupului lui Steve în această viaţă din Texas, va considera Eone acest lucru ca pe o plată a datoriei ta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Viaţa mea ca Steve nu e intenţionată ca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ă bucur că înţelegi acest lucru. Şi care sunt lecţiile pe care trebuie să ţi le îns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e înseamnă trădarea într-o relaţie de famil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d deliberat scindată</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eferi la o ruptură intenţionată într-o relaţie mamă-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entru a aprecia ce înseamnă să fi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i voie lui Eone să se îndepărteze şi hai să vedem cine sunt celelalte entităţi, S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ulburat) Eone pluteşte înapoi l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apropie</w:t>
      </w:r>
      <w:r>
        <w:rPr>
          <w:rStyle w:val="FontStyle218"/>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oh, la naiba – Talu şi Kalish! (subiectul tresare în scaunul său încercând să îndepărteze aceste două spirite di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r-un torent de cuvinte) Talu şi Kalish s-au oferit voluntari să fie părinţii mei adoptivi – de fapt, ai lui Steve. Ei lucrează ades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ar că nu-i vreau în viaţa mea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a-o mai încet, Sumus, ca să te pot urmări. Ai mai lucrat cu aceste suflet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ombănind) Da, da – dar mi-e aşa de greu să fiu cu ei – mai ales cu Kalish. E prea devreme. Au fost socrii mei în viaţa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scutăm pentru câteva minute despre o viaţă trăită de Sumus în Europa, în trupul unui ofiţer superior care-şi neglijase familia şi constituise obiectul de batjocură al influenţilor părinţi a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Talu şi Kalish nu au calităţile necesare pentru însărcinarea de a fi părinţii tăi adoptivi, în viaţa ta tex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ă din cap resemnat) Nu, ei ştiu ce fac. Atât că întotdeauna e mai greu să fii împreună cu Kalish. Ea alege persoane prea critice, pretenţioase, reci</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nifestă mereu acest tip de comportament în trup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acesta e stilul ei faţă de mine. Kalish nu este un suflet care să se implice uşor. E independentă şi foarte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crezi că va fi Talu în calitate de tată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ve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a permite lui Kalish să condu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fi prea detaş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in punct de vedere emoţiona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o să mă răzvrătesc de-a dreptu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dar, oare, ei te vor învă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tiu că o vor face, dar totuşi îi voi contrazice. Jor şi Eone n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ei spune la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reau ca Eone să fie mama mea vitregă. Cu toţii râd de mine când spun asta. Jor nu va crede tot ce explic eu acolo. El ştie că sunt apropiat de 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âd de tine, S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nu e chiar aşa. Talu şi Kalish pun sub semnul întrebării opoziţia mea de a-mi ataca greşelile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am impresia că tu crezi că toate aceste suflete te presează să iei o decizie referitoare la viaţa ta tex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ci lucrurile nu merg aşa. Discutăm despre temerile mele faţă d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am crezut că nu-ţi place de Talu şi de Ka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mă cuno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evoie de oameni stricţi, altfel mă urc în capul lor. Toată lumea de aici observă la mine tendinţa de a fi indulgent cu mine însumi. Ei mă conving că o viaţă uşoară, fără compania lor, ar fi apă chioară. Amândoi sunt foarte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ăi, asta sună ca şi cum te-ai decis deja să mergi împreună cu ei în viaţa tex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ânditor) Da, o să aibă o groază de pretenţii faţă de mine În copilăr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lish sarcasti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lu perfecţionis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zând-o pe Eo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un drum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a însemna pentru Talu şi Kalish să interpreteze rolurile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alish şi Talu sunt există într-o al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figuraţie decât mine. Eu nu trebuie să ştiu prea multe despre treburile lor. E oricum ceva legat de faptul că sunt nişte oameni rigizi şi de depăşire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ând te afli pe Pământ, mintea sufletului tău ştie întotdeauna motivul pentru care anumiţi oameni care te influenţează pozitiv sau negativ reprezintă ceva importan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să acest fapt nu înseamnă că şi persoana care sunt în acea viaţă înţelege ceea ce ştie spiritul meu. (zâmbeşte) Exact ce ar trebui să reuşim să află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ea ce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trişez puţin cerându-ţi ajutorul, dar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enigmă faptul că pentru mulţi dintre noi e atât de dificil să atingem cunoaşterea adevăratei noastre naturi ca suflete, prin mintea conştientă. Sunt convins că, de acum, cititorul a înţeles că şi în stare supraconştientă ne păstrăm abilitatea de a ne observa pe noi înşine cu o parte a centrului critic al minţii noastre conştiente. Cea mai importantă latură a muncii mele de hipnoterapeut e aceea de a-i ajuta pe clienţi să-şi atingă sinele interior prin inter-relaţionarea tuturor faţetelor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Steve să înţeleagă motivele comportamentului său înţelegându-şi sufletul. Dialogul care urmează ne oferă mai multe dezvăluiri despre motivele care l-au făcut pe Sumus să se integreze în trupul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pirituală cu Jor, Eone, Talu şi Kalish s-a încheiat. Pentru discuţia referitoare la alegerea trupului lui Steve, l-am dus pe Sumus într-un loc liniştit al lumi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Sumus, cât de mult din ceea ce reprezinţi cu adevărat ca suflet se reflectă în fiinţele umane pe care le-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tul – dar nu există două trupuri identice, (râde) ştii, nu se întâmplă întotdeauna să ai parte şi de un trup bun şi de o fuziune optimă a acestuia cu sufletul. Îmi amintesc că unele trupuri ale mele erau mai plăcu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sufletul domină sau se subordonează creie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greu de spus, pentru că există diferenţe subtile la creierul Fiecărui corp, ce ne influenţează modul în c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exprimăm fiind în respectivul trup. O fiinţă umană ar fi destul de goală fără n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toate acestea, tratăm cu respect fiecar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crezi că ar fi fiinţele umane în lips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ar fi dominate de simţuri şi emoţi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rezi că fiecare creier uman te face să reacţionez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ceea ce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folosi unele trupuri mai bine decât altele. Nu mă simt întotdeauna complet ataşat de o fiinţă umană. Unele emoţii fizice sunt copleşitoare, şi eu nu mai sunt atât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 cum se întâmplă cu nivelul ridicat de furie al temperamentului lui Steve, afectat, probabil, de sistemul nervos central al ace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moştenim aceste lucrur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tu ştiai cum va fi Steve înainte de a alege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zgustat) Da, şi acesta este un exemplu tipic al felului în care reuşesc să înrăutăţesc o situaţie. Pot interpreta doar atunci când furtunile minţilor umane sunt liniştite, dar cu toate acestea aleg oamen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ţelegi prin a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explic id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au un sens reacţiilor lui Steve la agitaţi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 să fiu sincer, Sumus, pare că eşti un străin în trupul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pare rău că ţi-am lăsat această impresie. Noi nu controlăm mintea uma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încercăm numai să o înălţăm prin prezenţa noastră, astfel încât să înţeleag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sul lumii şi să fie receptivă la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foarte bine, dar voi folosiţi trupurile omeneşti şi pentru propria voastră dezvolt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e 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iune. Dăm şi luăm ener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h, vă croiţi energia în aşa fel, încât să se potrivească cu un corp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 fi mai bine să spunem că folosim diferite faţete ale exprimării, în funcţie de pornirile emoţionale ale fiecăr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ă fim exacţi, Sumus. Ce se întâmplă între tine şi creierul lui Steve în acest mome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simţ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 mă scufun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energia mea este obosită şi nu mai poate răspunde la atâta neg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vind înapoi la alegerile tale, la Steve, Haroum şi la toate celelalte trupuri ce s-au succedat între acestea – nu cumva au unele trăsături comune care te-au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Sunt o entitate de contact. Caut oameni care se impli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agresiv,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aud cuvântul agresiune, îl traduc ca ostilitate. Asta 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Bine, sunt atras de aceia care influenţează alţi oa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uternic,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un suflet căruia îi place să controlez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aş spune chiar a controla. Evit să aleg oamenii ce nu se implică intens în viaţa celor care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mus, ce altceva faci decât să controlezi atunci când încerci să conduci alte suflete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r spune Jor despre relaţiile t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 îmi place puterea – ca modalitate de a influenţa acţiunile oamenilor cu putere de decizie. Că doresc să conduc grupuri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nu ţi-ar plăcea să fii în trupul unui om liniştit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nsist) Sumus, e cumva neadevărat că ţi-a plăcut să contribui la abuzul de putere al lui Haroum în Arabia şi că modul în care ţi-ai tratat angajaţii, pe când erai Steve, t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are) Nu, nu e adevărat! Lucrurile îţi scapă uşor din mână când încerci să conduci oamenii. Condiţiile de pe Pământ sunt acelea care te constrâng. Nu e doar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e oare posibil ca Haroum şi Steve să fi adoptat un atare comportament extrem şi pentru că sufletul tău a fos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greutate) N-am făcut bine, ştiu</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ite Sumus, sper că ştii că nu cred că eşti un suflet rău. Dar poate că te-ai lăsat sedus cu uşurinţă de capcanele autorităţii omeneşti şi acum vei fi o persoană care se simte în conflict c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ulburat) începi să vorbeşti ca 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mi-am propus aşa ceva, Sumus. Poate că Jor ne ajută pe amândoi să înţelegem ce se întâmplă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cu mine am atins un stadiu productiv în ceea ce priveşte contactul cu sufletul său. Mă adresez acestui subiect ca şi cum aş vorbi cu doi oameni, apropiind sinele său conştient şi inconştient. După ce am aplicat condiţionări suplimentare pentru a aduna aceste forţe strâns împreună, am încheiat şedinţa noastră cu o ultimă serie de întrebări. E important să nu permitem minţii sale să se abată de la subiect sau ca amintirile să se disocieze. Întrebările mele sunt directe şi pronunţate rapid, pentru a creşte şi ritmul răspunsurilor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mus, începe prin a-mi spune de ce ai acceptat iniţial trupul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ă ridica deasupra atracţiei mele de a-i conduce pe ceilal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 mi-am dorit să comand</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 află, oare, identitatea sufletului tău în conflict cu direcţia pe care a luat-o viaţa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mi place acea parte a sa care se luptă să ajungă în vârf şi în acelaşi timp se gândeşte să scape, autodist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ceasta este o contradicţie pentru tine, de ce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pilări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steţ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cine vorbesc acum? Sumus, de ce nu eşti mai activ în a te ajuta pe tine însuţi – ca Steve – să depăşeşti ruşinea cauzată de abandonul lui Eone şi mânia izvorâtă din copilăria lipsită de dragoste, petrecută împreună cu Talu şi Ka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um sunt m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i conduc pe alţ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mai lăsa oamenii să mă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mus, dacă tu şi Steve îmi vorbiţi acum ca o singură inteligenţă, aş vrea să ştiu de ce e stilul tău de viaţă atât de auto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Pentru că punctul meu slab 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folosesc pe Pământ puterea pentru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dacă nu i-ai fi controlat pe oameni ca adult, viaţa ta s-ar fi întors la modul în care ai fost trat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uri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tunci când nu eşti mulţumit de trupul pe care l-ai ales, ce anume faci c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retrag</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şi cum anume procedezi, S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fiin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auză că eşti intimidat de un trup care, din punct de vedere emoţional se prăbuşeşte, răsucindu-se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etrag într-o co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eviţi să te confrunţi cu lecţiile majore pentru care ai ve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teve, părinţii tăi adoptivi au fost aspri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Pentru a vedea cum e să fii judecat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epă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fi întreg, (cu amărăciune) Nu ştiu</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d că ştii, Steve. Vorbeşte-mi despre sinele distorsionat pe care-l prezinţi c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arece tărăgănare) Pretinzând că sunt fericit – ascunzându-mi sentimentele în spatele băuturii şi maltrată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încetezi cu aceste lucruri şi să începi să lucrezi la lecţiile t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fineşte ce anume doreşti să fi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lăcrimat) 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vrem să fim ostili cu oamen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reau nici să risc să devi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i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sit de respect şi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eşt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Da, viaţa e atât de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ţeleg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teve şi Sumus, repetaţi după mine: „Voi înapoia suferinţa pe care Eone, Talu şi Kalish mi-au provocat-o, pentru propriul meu bine şi îmi voi continua viaţa devenind identitatea care vreau să fiu cu adevărat” (subiectul repetă aceste cuvint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teve, ce ai de gând să faci referitor la a te descoperi pe tine însuţi în viitor şi la acceptarea responsabilităţii pentru 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r-un târziu) Să învăţ să fiu ma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să ai încredere că nu eşti o victim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cest caz întărind înţelegerea lui Steve despre cine este el cu adevărat şi despre misiunea lui în viaţă. Voiam să ajut la eliberarea lui, a adevăratei persoane de valoare ce este şi care trebuie să aducă o contribuţie pentru societate. Am vorbit despre alegerile lui din iubire şi din teamă, ca şi despre necesitatea de a se regăsi frecvent pe sine însuşi. Simţeam că aşezasem fundaţia în lupta cu resentimentele sale şi lipsa de intimitate. I-am reamintit lui Steve de necesitatea de a continua terapia. După aproape un an, mi-a scris că recuperarea sa mergea bine şi că regăsise copilul din el. Steve şi-a dat seama că greşelile sale din trecut nu erau eşecuri, ci mijloace în scop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7 demonstrează, că, sarcinile dificile pe care ni le programăm încep adesea din copilărie. Acesta este motivul pentru care sufletele tratează cu toată seriozitatea alegerea familiei. Ideea că fiecare dintre noi am fost de acord să fim copiii unui anumit cuplu încă înainte de a veni în viaţa aceasta este un concept greu de acceptat pentru anumite persoane. Deşi majoritatea persoanelor au avut parte de iubirea părinţilor, mulţi dintre noi păstrăm amintiri nerezolvate şi dureroase despre acele persoane apropiate care ar fi trebuit să ne ofere protecţie şi nu au făcut-o. Creştem cu ideea că suntem victimele părinţilor noştri biologici şi ai membrilor familiei pe care i-am moştenit fără posibilitatea de a alege. Această presupunere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ţii îmi spun cât de mult au suferit din cauza faptelor membrilor familiilor lor, prima întrebare pe care o pun minţii lor conştiente este: „Dacă nu ai fi cunoscut această persoană în copilărie, care crezi că ar fi lacunele tale în procesul înţelegerii?”. Poate să dureze un timp, dar răspunsul este în minţile noastre. Există motive spirituale pentru care suntem repartizaţi în copilărie în preajma anumitor tipuri de oameni, după cum alţii sunt destinaţi să fie alături de noi c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cunoaşte din punct de vedere spiritual presupune să înţelegem de ce ne alăturăm în viaţă sufletelor părinţilor, partenerilor şi prietenilor noştri apropiaţi. Există, de obicei, un scop karmic în primirea suferinţei sau plăcerii de la cineva apropiat. Aduceţi-vă aminte că, odată cu învăţarea propriilor lecţii, am venit pe Pământ şi pentru a juca o scenă din piesa lecţi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din cauză că trăiesc într-un mediu groaznic, cred că lumea spiritelor nu este un centru al compasiunii divine. Cu toate acestea, faptul că fiinţe legate spiritual vin, în urma unei înţelegeri anterioare, în vieţi umane ce implică relaţii de iubire şi ură, reprezintă o expresie absolută a compasiunii. Depăşirea adversităţilor din aceste relaţii ar putea însemna ca noi să nu repetăm anumite alianţe nepotrivite în viitor. Supravieţuirea unor asemenea încercări pe Pământ ne plasează într-o stare de percepţie mai înaltă cu fiecare nouă viaţă şi ne îmbogăţeşte identitatea c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flate în transă pot avea probleme în a face o distincţie clară între identitatea sufletului lor şi ego-ul uman. Dacă personalitatea umană se bazează doar pe cele 5 simţuri şi pe instinctele primare de supravieţuire, atunci sufletul reprezintă întreaga noastră personalitate. Aceasta înseamnă, de exemplu, că nimeni nu poate avea un ego uman care să fie gelos şi un suflet car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zurile mele arată că există variaţii subtile între identitatea sufletului şi manifestările personalităţii umane a multor corpuri gazdă. Cazul 27 a arătat similitudini şi diferenţe între personalitatea lui Haroum şi cea a lui Steve. Sinele sufletului nostru pare a fi agentul ce guvernează temperamentul uman, dar ne putem manifesta diferit, în funcţie de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fletele subiecţilor mei aleg corpuri care încearcă să potrivească deficienţele caracterului lor cu temperamentul uman, pentru anumite modele de dezvoltare. Într-una dintre vieţi, un suflet foarte precaut şi cu puţină energie poate fi dispus să se îmbine cu o gazdă umană liniştită şi controlată. Acelaşi suflet, încurajat să-şi asume riscuri mai mari, poate alege ca într-o altă viaţă să lucreze în opoziţie faţă de caracterul lui natural, îmbinându-se cu un tip de trup agresiv şi tempe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dau şi primesc daruri mentale în viaţă printr-o simbioză a celulelor creierului uman cu energia inteligentă. Sentimentele adânci generate de o conştiinţă eternă se alătură emoţiei umane în manifestarea unei personalităţi, care este aşa cum ar trebui să fie. Nu trebuie să schimbăm ceea ce suntem, ci doar reacţiile noastre negative faţă de anumite evenimente ale vieţii. Buddhiştii asiatici spun că iluminarea înseamnă să vedem eul absolut al sufletului reflectat în eul uman relativ şi să permitem eului absolut să acţioneze prin intermediul acestuia relativ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referitoare la sufletul novice, mediu şi avansat am dat exemple concrete cu privire la dezvoltarea sufletelor. Cred că sufletele îşi demonstrează propriile modele ale ego-ului în corpurile pe care le locuiesc şi că exercită o influenţă puternică asupra performanţelor trupului. Cu toate acestea, riscăm să cădem într-o capcană dacă facem raţionamente pripite în legătură cu maturitatea sufletelor doar pe baza trăsăturilor comportamentale. Planul proiectat de suflete poate implica şi ca acestea să-şi păstreze în rezervă o parte a energiei în anumite vieţi. Uneori, un suflet evoluat alege o trăsătură negativă pentru a trebui să dea dovadă de o atenţie specială într-un anumi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lege un suflet persoana cu care vrea să se asocieze într-o anume viaţă. Acest lucru nu înseamnă că va avea şi control total asupra respectivului trup. În cazuri extreme, o personalitate fracturată de conflicte interioare poate ajunge la o reacţie de dedublare în faţa realităţii. Cred că acesta este un semn că sufletul nu e mereu capabil să regleze şi să unifice mintea umană. Am menţionat că, datorită emoţiilor umane, sufletele se pot ataşa în aşa măsură de trupuri lipsite de echilibru, încât, în momentul morţii, se transformă în spirite contaminate. Dacă devenim obsedaţi de corpurile noastre fizice sau vom căra de-a lungul timpului un carusel emoţional, sufletul poate fi anihilat de sinele său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itori importanţi au considerat că sufletul nu poate fi niciodată complet integrat cu trupul uman şi că oamenii au două intelecte. Consider că ideile şi imaginaţia oamenilor sunt emanaţii ale sufletului, care oferă un catalizator creierului uman. E imposibil să ştim câtă putere de raţionament am fi avut în lipsa sufletului, dar cred că faptul că ni se alătură un suflet ne dotează cu pătrundere psihologică şi gândire abstractă. Văd sufletul ca fiind acela care oferă oamenilor o realitate calitativă, ca subiect pentru condiţiile eredităţii şi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fiecare creier uman are un proprietar cu nişte caracteristici biologice, inclusiv inteligenţa brută şi facultatea de a inventa, care sunt separate de suflet, atunci alegerea corpului nostru ridică o întrebare importantă. Aleg, oare, sufletele trupuri ale căror capacităţi intelectuale se potrivesc cu propriul lor stadiu de dezvoltare? De exemplu, sunt, oare, atrase sufletele avansate de minţi umane cu inteligenţă superioară? Uitându-mă la realizările universitare şi academice ale clienţilor mei, nu am descoperit altă corelaţie decât cu un suflet imatur ce înclină să aleagă trupuri cu aptitudini intelectual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Kant scria: „Creierul uman nu este decât o funcţie a conştiinţei şi nu sursa cunoaşterii adevărate.” Am descoperit că, indiferent de trupul ales, sufletele îşi demonstrează individualismul prin intermediul minţii umane. O persoană poate fi foarte inteligentă şi totuşi să aibă o atitudine refractară faţă de adaptarea la situaţiile necunoscute, fiind puţin interesată de lume. Acest lucru îmi indică un suflet începător. Dacă văd o persoană cu o dispoziţie constantă, ale cărei interese şi abilităţi sunt concentrate şi direcţionate spre a ajuta progresul omenirii, bănuiesc că e vorba de un suflet avansat. Acestea sunt sufletele care caută adevăruri personale dincolo de nevoile propriului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povară grea ca în fiecare nouă viaţă, în fiecare trup, sufletul să-şi caute adevăratul sine. Totuşi, stăpânii noştri spirituali nu sunt indiferenţi faţă de situaţia noastră şi permit unei raze de lumină să străbată prin întunericul amneziei. Când e vorba de a descoperi pe Pământ sufletele pereche şi de a ne aminti de aspectele vieţii pe care le-am văzut în locul de alegere a vieţii, există o formă ingenioasă de antrenament pe care sufletele au ocazia s-o practice chiar înainte de următoarea viaţă. Vom vedea despre ce este vorb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letele şi-au încheiat consultările cu ghizii şi colegii lor în ceea ce priveşte multiplele ramificaţii fizice şi psihologice ale unei vieţi noi şi ale alegerii trupului, iau decizia de a se încarna. Ar fi logic să presupunem că vor merge imediat pe Pământ. Dar acest lucru nu se petrece înainte de un clement important al preg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s-a înţeles până acum că sufletele ce se întorc din locul de alegere a vieţii nu trebuie numai să facă cea mai bună alegere în ceea ce priveşte cine anume vor fi în următoarea lor viaţă, ci şi să-şi coordoneze această decizie cu ceilalţi actori implicaţi în piesa ce urmează a fi jucată. Comparând viaţa cu o mare scenă dramatică, vom avea rolul principal – ca actor sau actriţă. Tot ceea ce facem în această piesă influenţează şi alte personaje secundare (secundare în sensul că nu suntem noi) ale scenariului. Rolurile lor pot fi modificate de noi, dar în acelaşi timp, şi ei le pot transforma pe ale noastre, pentru că schimbările scenariului (rezultate ale liberului arbitru) pot fi făcute chiar în timpul reprezentării piesei. Acele suflete care vor avea o relaţie strânsă cu noi pe scena vieţii reprezintă personajele secundare, fiecare având un rol important. Dar cum putem şti oare cine anum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ntificării sufletelor pereche şi a altor oameni importanţi implicaţi în vieţile lor este de cel mai mare interes pentru mulţi clienţi care vin la mine şi doresc să fie regresionaţi. În cele din urmă, majoritatea subiecţilor mei îşi răspund la propriile întrebări în stare supraconştientă, pentru că descoperirea acestor suflete constituie o parte integrantă din pregătirea lor înainte de a părăsi lumea spiritelor. Spaţiul din lumea spiritelor în care se duc sufletele în acest scop este numit uzual locul recunoaşterii, sau clasa de recunoaştere. Mi s-a spus că aici activitatea seamănă cu toceala dinaintea unui examen final. De aceea subiecţii mei folosesc termenul de clasă pregătitoare pentru a descrie acest aspect al consolidării spirituale ce are loc chiar înainte ca sufletele lor să se îmbarce în pasajul de trecere spre Pământ. Cazul care urmează reliefează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bine ce anume se petrece într-o clasă de recunoaştere, ar trebui probabil să definim termenul de suflet pereche. Pentru mulţi dintre noi, cea mai apropiată şi mai dragă persoană este soţul/soţia noastră. Totuşi, după cum am văzut în cazurile anterioare, sufletele importante din vieţile noastre pot fi, de asemenea, şi alţi membri ai familiei sau un prieten apropiat. Perioada de timp pe care aceştia o petrec alături de noi pe Pământ poate fi mai lungă sau mai scurtă. Ceea ce are cu adevărat importanţă este impactul pe care-l au asupra noastră atunci c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simplifica o problemă complexă, relaţiile noastre se pot împărţi în câteva categorii generale. În primul rând sunt acele relaţii ce implică iubire într-o asemenea măsură, încât niciunul dintre parteneri nu înţelege cum ar putea trăi fără celălalt. Atracţia fizică şi mentală e atât de puternică, încât ambii parteneri au convingerea că au fost meniţi unul altuia. În al doilea rând sunt relaţiile bazate pe prietenie, camaraderie şi respect reciproc. În cele din urmă, avem acele asocieri bazate în mare măsură pe cunoştinţe întâmplătoare ce oferă unele componente semnificative vieţii noastre. Astfel, un suflet pereche poate lua multe forme şi a întâlni oamenii ce se regăsesc într-una din aceste categorii nu e un joc al hazardului. Sufletele pereche sunt companioni desemnaţi atât pentru a ne ajuta pe noi, cât şi pe ele însele în atingerea unor obiective comune, ce pot fi atinse graţie ajutorului reciproc acordat în diferite situaţii. Din punct de vedere al prieteniilor şi al iubirilor, recunoaşterea identităţii spiritelor înrudite provine din conştiinţa noastră cea mai înaltă. E o experienţă minunată şi misterioasă, atât din punct de vedere fizic, cât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fiinţele pe care le cunoaştem din lumea spiritelor, sub toate felurile de deghizări fizice, poate fi armonioasă sau frustrantă. Lecţia pe care trebuie să o învăţăm din relaţiile umane este de a-i accepta pe oameni aşa cum sunt, fără a aştepta ca fericirea noastră să fie total dependentă de unul sau de altul. Am avut clienţi care mi-au spus că, probabil, nu sunt împreună cu sufletele lor pereche, având în vedere scandalurile şi mâhnirea din relaţiile şi căsniciile lor. Ei n-au înţeles că lecţiile karmice ridică standarde dificile pentru fiecare dintre noi şi că experienţele dureroase referitoare la sentimente sunt încercări deliberate în viaţă. Adesea, acestea îmbracă formele cele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mprejurările, relaţiile dintre oameni constituie cea mai importantă parte a vieţii noastre. Să fie coincidenţă, deja vu sau sincronizare perfectă când, aflaţi la timpul şi locul potrivit întâlnim pentru prima oară pe cineva ce va da un sens vieţii noastre? Să fie o amintire pe care am uitat-o – ceva familiar ce se luptă să răzbată din fundul memoriei noastre? Aş ruga cititorul să sorteze acele amintiri ce implică o primă întâlnire cu cineva important din trecut. A fost cumva la şcoală? Sau ne-am întâlnit cu el sau cu ea la serviciu ori în concediu? Ne-a făcut cineva cunoştinţă sau a fost, pur şi simplu, o şansă? Ce aţi simţi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afectez fondul vostru de amintiri ale unor aşa zise întâlniri spontane din trecut, dar asemenea descrieri ca din întâmplare, prin şansă sau impuls nu se pot aplica contactelor cruciale. Acest lucru nu le face mai puţin romantice. În cazurile care implică sufletele pereche, am auzit multe relatări despre fiinţe apropiate spiritual care au traversat timpul şi spaţiul pentru a se reîntâlni ca fiinţe fizice, într-un anumit moment şi într-un anumit loc. E, de asemenea, adevărat că amnezia conştientă poate îngreuna întâlnirea cu aceste persoane importante în existenţa noastră. Cu toate acestea, s-ar putea să existe un aranjament preliminar pentru a susţine aces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rmător voi începe dialogul din acel punct al şedinţei în care îl întreb pe subiect despre activitatea sa în lumea spiritelor, chiar înaintea renaşterii sale în via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aproape de momentul în care vei părăsi lumea spiritelor pentru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ai părăsit locul alegerii vieţii, s-a decis mintea sufletului tău asupra a cui anume vei fi şi asupra oamenilor pe care-i vei întâl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totul încep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ar fi întâmplat dacă ai fi avut îndoieli faţă de alegerea ta în ceea ce priveşte segmentul temporal sau un anumit trup? 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Da, şi am procedat aşa înainte – cu toţii am făcut-o de altfel – cel puţin oamenii pe care-i cunosc eu. Cel mai adesea e incitant să te gândeşti că vei trăi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dacă ai fi refuzat să te întorci pe Pământ cu puţin înainte de a fi gata să te înca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 aşa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gid. Aş discuta întotdeauna cu preparatorul şi colegii mei posibilităţi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liniştile faţă de noua vi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îmi lua un angajament ferm. Preparatorii ştiu când suntem în impas, dar m-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unt bucuros să aud acest fapt. Spune-mi, odată ce eşti hotărât să te întorci pe Pământ, mai trebuie să afli ceva important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merg la cursul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ţi se par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o întâlnire în care îi examinez</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olegii m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încât să-i pot recunoaş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voi pocni din degete vei merge imediat în această clasă.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cnind din degete) Explică-mi ce anum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ut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 cu ceilal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auzi vorb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ar plăcea să te însoţesc, dar va trebui totuşi să mă folosesc de ce-mi vei spune tu –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 dar trebuie să ne gră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at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mfiteatru circular cu un pupitru în mijloc – acolo stau vorb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m intra şi ne vom aşeza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latină din cap) La ce ne-ar trebu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ă întrebam numai. Câte suflete sunt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zece, cincisprezec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ce îmi vor fi apropiaţi în viitoar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ea sunt toate sufletele pe care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ar m-ai întrebat câte suflete sunt în jurul meu. Mai sunt şi alt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 în grupu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ându-şi vorb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le zece sau cincisprezece suflete din jurul tău fac parte toate din grupul tău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ele dintre 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 aseamănă această adunare cu cea în care ai întâlnit câteva persoane la intrarea în lumea spiritelor, imediat după ultim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ceea era mult mai linişti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u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 fost acea întâlnire mai liniştit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ram încă uluit de faptul că-mi pierdusem trupul. Aici, sunt multe discuţii şi agitaţ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nticipă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nergia noastră este cu adevărat ridicată. Ascultă, va trebui să ne grăbim puţin, aş vrea să aud ce spun vorb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şti vorbitori sunt prepara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fl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ea sunt suflete specializate în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le ne fac nişte semne, într-un mod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hai să ne apropiem de sufleori în timp ce tu vei continua să-mi relat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rmăm un cerc în jurul pupitrului. Sufleorul pluteşte înainte şi înapoi – îndreptând un deget spre fiecare dintre noi şi spunându-ne că trebuie să fim foarte atenţi. Trebuie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borându-mi vocea) înţeleg şi n-aş vrea să pierzi ceva, dar te rog să-mi explici ce anume înţelegi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fleorul ne ajută să ştim ce anume va trebui să căutăm în viaţa viitoare. Semnele sunt aşezate acum în mintea noastră pentru a ne împrospăta mai târziu amintirile, când vom fi încarnaţi în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el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ca nişte indicii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ai putea f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e indicii ne îndrumă într-o direcţie nouă în viaţă, atunci când urmează să se întâmple ceva importa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 trebuie să ştim indiciile pentru a n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sufletele urmează acest curs înaintea fiecă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rmal. Trebuie să ne amintim detaliil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n-ai vizualizat deja detaliile viitoarei tale vieţi în locul de ale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a da, dar nu şi amănuntele mai mărunte. În plus, nu cunoşteam încă toţi oamenii cu care voi lucra atunci. Acest curs este o recapitulare finală care ne reun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dică pe voi, cei care veţi interacţiona în timpul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 mai curând un curs de pregătire, pentru că la început nu ne vom recunoaşte unul pe celălal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 află aici şi sufletul tău perech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oşin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 aici. Şi mai sunt şi alţi oameni pe care va trebui să-i contactez</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mă contacteze ei într-un fel sau alt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lalţi au, de asemenea, nevoie de sem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de aceea e această adunare un amestec de entităţi din diferite grupuri. Ele vor juca un rol important una în via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răbdător) Da, dar nu pot urmări ce se întâmplă dacă vorbeşti şi tu în acelaşi timp</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s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borându-mi din nou vocea) Bine, atunci când voi ajunge la trei voi suspenda ceea ce se petrece la acest curs, aşa încât nu vei pierde nimic. (încet) unu, doi, trei. În timp ce îmi vei explica mai pe larg ce este cu acele indicii şi semne, activitatea din cadrul acestui curs e suspen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i numi aceste semne declanşatoare ale memoriei. Vrei să spui că există declanşatoare speciale pentru fiecare din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a e şi motivul pentru care am fost adunaţi la un loc. Vor exista momente în viaţa mea când aceşti oameni îşi vor face apariţia. Trebuie să încerc să-mi amintesc câte ceva despre ei felul în care ar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re se miş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fiecare dintre ei îţi va declanş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voi putea scăpa ocazia de a-i recunoaşte. Indiciile trebuie să se declanşeze în memoria noastră imediat şi să ne spună „Oh, bine, eşti aici, acum”. În sinea noastră ne putem spune: „E timpul să trecem la faza următoare”. Poate că par nişte lucruri mici şi fără importanţă, dar indiciile sunt putu te de cotitură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dacă oamenii ratează aceste indicii sau semne de recunoaştere, pentru că, după cum singur ai menţionat, vei uita ceea ce a spus sufleorul? Sau dacă îţi vei ignora înclinaţiile tale şi vei alege să mergi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vem şi alte posibilităţi de alegere – poate nu chiar aşa de bune – poţi fi încăpăţânat, da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convingere) După acest curs nu prea mai uităm semn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ne dau, pur şi simplu, ghizii noştri răspunsurile de care avem nevoie pe Pământ? Cui foloseşte toată zăpăceala aceasta cu semne pentru a ne aminti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acelaşi motiv pentru care venim pe Pământ fără să ştim nimic dinainte. Puterea sufletului nostru creşte cu ceea ce descoperim. Uneori lecţiile noastre se rezolvă destul de repe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regulă nu este aşa. Cea mai interesantă parte a drumului sunt cotiturile şi de aceea e bine să nu ignorăm indiciile din mem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voi număra acum în sens descrescător, de la zece la unu, şi când voi termina, cursul tău va reîncepe – tu vei asculta despre ce semne vorbeşte sufleorul. Nu voi spune nimic până când n-ai să ridici arătătorul de la mâna dreaptă. Acest lucru îmi va indica faptul că s-a încheiat cursul tău şi că-mi vei putea relata ce semne trebuie să ţii minte.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m terminat de numărat şi am aşteptat câteva minute, până când subiectul meu a ridicat degetul. Acesta este un exemplu al motivului pentru care comparaţiile între timpul din lumea spiritelor şi cel de pe Pământ sunt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a da. Vorbitorul a avut multe de spus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acum ai clar în minte detaliile semnelor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spune-mi care a fost ultimul semn care ţi-a fost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Un medalion de argint. Îl voi vedea când voi avea şapte ani la gâtul unei femei de pe strada m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l poar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 putea acest obiect din argint să fie un declanşator de memor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bstract) Străluceşte în so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ntru a-mi atrage atenţi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mi amintesc</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un ton poruncitor) Ai capacitatea de a pune laolaltă cunoştinţele tale spirituale şi Pământeşti, (aşezându-mi mâna pe fruntea subiectului) De ce e important sufletul acelei feme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întâlnesc când merg cu bicicleta pe strada noastră. Ea zâmbeş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alionul de argint e strălucit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reb ceva în legătură cu acest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împriet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sător) O voi cunoaşte doar cu puţin înainte de a ne muta, dar e suficient. Îmi va citi şi-mi va vorbi despre viaţă, mă va învăţ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spect oamenii</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măsură ce creşti, pot oamenii să fie ei înşişi semne sau să-ţi ofere indicii pentru a te ajuta să faci anumit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ei pot aranja să ne cunoaştem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noşti deja majoritatea sufletelor care vor fi oameni importanţi pentru t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dacă nu-i cunosc, îi voi întâlni oricum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ei pot pune la cale şi întâlniri ce vor duce la o relaţie de drago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Oh, peţitorii – da, ei se implică şi în asta, dar întâlnirile pot fi pentru prieten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ce te ajută în carieră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sufletele aflate în acest amfiteatru sau aiurea pot fi implicate în diferite modur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tuziasmat) Da, voi lua legătura cu tipul din echipa mea de baseball. Altul va fi un partener de afaceri la firmă – apoi, va fi prietenul meu de o viaţă din şcoal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dacă iei legătura cu persoana nepotrivită în afaceri, în dragoste sau în orice altceva? înseamnă acest lucru că ai ratat un indiciu care te-ar fi putut îndruma spre o rel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nu va fi chiar ră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 să fie un start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pune-mi acum care e cel mai important semn pe care trebuie să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sul M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 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itoare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trebuie să reţii referitor la râ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ne vom întâlni, râsul ei va suna c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lopoţe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aia unui cesuleţ</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ţi descriu. Apoi, aroma parfumului ei când vom dansa prima dată un parfum cunoscu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ai primit mai multe semne cu privire la sufletul tău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sunt atât de greu de cap, încât sufleorii au considerat probabil că am nevoie de mai multe indicii. Nu vreau să fac o greşeală când întâlnesc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r trebui să-i atragă Melindei atenţi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njeşte) Urechile mele ma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o cale pe picioare în timpul dansu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imţim când ne strângem prima d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spune că ochii sunt ferestrele sufletului. Nici un alt atribut fizic nu are un impact mai mare atunci când două suflete pereche se întâlnesc pe Pământ. Cât despre celelalte simţuri ale noastre, am menţionat într-un capitol anterior că sufletele reţin amintiri cum ar fi mirosul sau sunetele. Toate cele 5 simţuri pot fi folosite de sufleorii spirituali ca semne de recunoaştere pentru vieţ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zului 28 a început să exprime oarece disconfort când îl împiedicam să ia parte la cursul său de recunoaştere. I-am întărit asocierea vizuală a imaginii de plutire în jurul unui pupitru central, într-un amfiteatru (alţi oameni folosesc termeni diferiţi). I-am lăsat subiectului meu timp să-şi termine cursul şi să comunice cu prietenii săi, apoi l-am scos din locul r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nu grăbesc niciodată clienţii să intre sau să iasă din aşezările lor spirituale în timpul unei şedinţe deoarece sunt de părere că acest lucru îi împiedică să se concentreze şi să-şi reamintească. Când ne-am îndepărtat de celelalte suflete, am discutat cu acest bărbat despre Melinda, sufletul său pereche. Am aflat că aceste două suflete se simţeau cel mai bine în ipostaze de soţ şi soţie, deşi acceptau uneori să joace şi alte roluri în vieţile lor. Ambele aceste suflete voiau să se asigure că vor lua legătura unul cu celălalt pe Pământ, în vieţile lor actuale. M-am gândit să urmăresc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ocuiai aproape de Melind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 Iowa, ea în Californi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tativ) în Iowa am cunoscut-o pe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vut o rel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ar am fost pe punctul de a o lua de nevastă. Ar fi fost o greşeală. Clair şi cu mine nu ne potriveam, dar am ieşit împreună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um ai plecat din oraşul tău natal pentru a ven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ir n-a vrut să plec, dar părinţii mei vroiau să părăsească ferma noastră şi să se mute în vest. Îmi place în Iowa şi nu mi-a fost uşor să plec şi s-o părăsesc pe Clair, care era încă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a ajutat vreun indiciu să te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tează) Sora mea a fost cea care m-a ajutat să mă decid. Ea m-a convins ca aş avea mai multe şanse în oraşul în care plănuiau părinţii mei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vezi pe sora t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da, face parte din cercul meu (grupul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lair e un suflet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Mai degrabă o priete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tâ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a fost greu să o părăseşti pe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i-a fost chiar mai greu. Eram atraşi unul de celălalt în liceu. Infatuarea nu reprezenta o legătură mentală real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eu pe Pământ să realizezi ce trebuie să faci cu alţi oamen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xul este o capcan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fi plictisi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racţia fizică pe care ai simţit-o faţă de Melinda a fost diferită de cea încercată faţă de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ând am întâlnit-o pe Melinda la dans a existat o atracţie fizică faţă de corpul său cred că şi ei i-a plăcut cum arătam e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simţit amândoi că era mai mult decât atâ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înţeleg bine acest aspect. V-aţi ales trupurile tu şi Melinda în lumea spiritelor, astfel încât să fiţi atraşi unul de celălal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uviinţând din cap) într-o anumită măsur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fost atraşi unul de celălalt pe Pământ, pentru că în mintea noastră exista amintirea a cum trebuia să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a întâmplat în mintea ta atunci când a venit momentul să d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um înţeleg totul. Preparatorul nostru ne-a ajutat pe mine şi pe Melinda în acea seară. Ideea de a mă duce la dans mi-a venit pe neaşteptate. Nu-mi place să dansez, pentru că sunt stângaci. Nu cunoşteam pe nimeni în oraş şi mă simţeam prost, dar am fost ghid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ţi pregătit cumva împreună, tu şi Melinda, scena dansului în cursul pregătitor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tiam despre ca şi când am văzut-o la dans, alarmele s-au aprins. Am făcut atunci ceva foarte neobişnuit pentru mine – am invitat-o la dans, deşi dansa deja cu altcineva. Când am îmbrăţişat-o prima dată aveam picioarele ca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altceva aţi mai simţit tu şi Melind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enzaţie de parcă eram în altă lum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 familiaritatea ace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atât de straniu în timpul acelui dans ştiind că, fără îndoială, se petrece ceva importa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umare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ul întâlnirii noast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ile noastre băteau să se sparg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de ce a mai existat în viaţa ta şi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a mă tenta să rămân la ferm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tre pistele false pe care trebuia s-o depăş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 fel de viaţă. După ce am plecat, Clair a găsit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tu şi Clair aţi fi ales calea cea mai uşoară şi n-ai fi primit indiciul de la sora ta, ar fi fost oare viaţa t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ar nici atât de bună. Există un drum principal al vieţii pe care-l alegem dinainte, dar mai există întotdeauna şi alternative din care putem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aci vreodată astfel de greşeli în vieţile tale, luând-o pe piste false şi pierzând indicii în ceea ce priveşte o schimbare. În viaţa ta profesională, o mutare în alt oraş, sau referitor la întâlnirea unei persoane importante, pentru că detaliile văzute de tine în locul alegerii vieţii sau la cursul de recunoaştere nu ţi s-au impregnat suficient de bin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Semnele există. Dar, uneori trec peste înclinaţiile mele. Există momente în vieţile mele când schimb direcţia din cauză că gândesc şi analizez prea mult. Sau nu întreprind nimic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deci ai putea face şi altceva decât a fost plănuit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r putea să nu-mi iasă prea bin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m dreptul de a rata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ăi, mi-a plăcut discuţia noastră despre locul recunoaşterii şi mă întreb dacă acest curs spiritual te mai ajută în vreun fel în via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 voce îndepărtată) Da, uneori când sunt confuz cu privire la viaţa mea şi nu ştiu ce să fac mai departe îm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ez unde ar trebui să mă duc, în comparaţie cu unde mă aflu 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au seama cum trebuie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ajuta clienţii să recunoască oamenii destinaţi să aibă un impact asupra vieţilor lor este un aspect fascinant al muncii mele. Cred că aceia care vin în biroul meu într-un anumit moment al vieţii lor pentru a discuta despre relaţiile lor nu sunt acolo din întâmplare. Le stric eu, oare, scopul cursului lor de recunoaştere prin faptul că-i ajut să-şi amintească indiciile? Nu cred, cel puţin din două motive. Probabil că ceea ce n-ar trebui să afle încă nu le va fi revelat nici sub hipnoză, şi, pe de altă parte, majoritatea vin doar ca să confirme ceea ce bănuiesc 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orbi despre semnele de recunoaştere şi din proprie experienţă, având în vedere că am fost binecuvântat cu şansa de a interpreta trei indicii, ce m-au ajutat s-o întâlnesc pe soţia mea. Frunzărind revista Look pe când eram adolescent, am văzut odată o reclamă pentru cadouri de Crăciun, înfăţişând un ceas Hamilton căruia îi făcea publicitate o femeie frumoasă, brunetă şi îmbrăcată în alb. Sloganul reclamei era: „Pentru Peggy”, deoarece ea purta un ceas de mână, cadou de la un soţ imaginar. O senzaţie ciudată m-a cuprins, şi n-am uitat niciodată numele sau figura ei. Când am împlinit 21 de ani am primit un ceas de acelaşi fel de la o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pe când urmam cursurile unei facultăţi din Phoenix, într-o sâmbătă, spălam nişte haine de culoare albă. Deodată, primul declanşator s-a activat în mintea mea cu următorul mesaj: „E timpul s-o cunosc pe femeia în alb”. Am încercat să alung acest gând, dar figura ei din acea reclamă punea stăpânire pe toate gândurile mele. M-am oprit, mi-am privit ceasul Hamilton şi am auzit următoarea comandă: „Du-te acum”. M-am gândit la cine ar fi putut să poarte alb. Acţionând ca şi cum aş fi fost obsedat, m-am dus la cel mai mare spital din oraş şi am întrebat la recepţie de o asistentă cu calităţile fizice din reclamă şi cu numele de P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a există o asemenea persoană care tocmai iese din tură. Când am văzut-o am fost uluit de asemănarea cu imaginea din mintea mea. Întâlnirea noastră a fost penibilă şi stânjenitoare, dar mai târziu am stat în sala de aşteptare şi am discutat fără întrerupere, ore în şir, ca şi cum am fi fost nişte prieteni vechi care nu s-au văzut de multă vreme – fapt, desigur, adevărat. Am aşteptat până după căsătoria noastră să-i spun soţiei mele motivul pentru care venisem la spital şi despre indiciile care mi-au fost date pentru a o găsi. N-am vrut să creadă că sunt nebun. Aveam să aflu că în ziua în care ne întâlniserăm pentru prima dată ea le spusese unor prieteni înmărmuriţi: „Tocmai l-am întâlnit pe bărbatul cu care mă vo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e care-l dau oamenilor cu privire la întâlnirile importante este să nu se gândească la aceste evenimente prea mult. Unele dintre cele mai bune decizii vin din ceea ce numim instinct. Urmaţi-vă instinctele de moment. Atunci când trebuie să se întâmple un eveniment important în viaţă, se şi întâmpl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cerinţe pentru multe suflete înainte de a se îmbarca e aceea de a se înfăţişa pentru a doua oară înaintea Consiliului Bătrânilor. Dacă unii dintre subiecţii mei văd acest consiliu doar o singură dată între vieţile lor, cei mai mulţi se înfăţişează înaintea lui imediat după moarte şi înaintea unei vieţi noi. Lumea spiritelor este un mediu personificat de ordine şi Bătrânii vor să consolideze semnificaţia sarcinilor sufletului pentru noua viaţă. Uneori, clienţii mei îmi spun că după această întâlnire se întorc în grupurile lor pentru a-şi lua rămas bun, în timp ce alţii spun că se reîncarnează imediat după întâlnirea cu Bătrânii. Ultima variantă a fost folosită de un subiect care a descris această întâlnir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Magra, mă conduce într-un spaţiu liniştit, alb, ce pare a fi într-o încăpere plină cu nori. Văd cei trei membri ai consiliului meu aşteptându-mă ca de obicei. Bătrânul din mijloc pare a avea energia cea mai puternică. Feţele le sunt ovale, cu pomeţi înalţi. Nu au păr, dar au trăsături delicate. Par a nu avea sex – sau mai degrabă par a avea deopotrivă trăsături masculine şi feminine. Sunt calm. Atmosfera este oficială, dar nu neprietenoasă. Fiecare dintre ei mă întreabă pe rând câte ceva, într-un mod amabil. Bătrânii cunosc în detaliu toată desfăşurarea vieţilor mele, dar nu sunt atât de autoritari pe cât s-ar putea crede. Ei vor să mă cunoască, pentru a-mi evalua motivaţiile şi puterea de a mă adapta la un nou trup. Sunt sigur că s-au implicat în alegerile care mi s-au pus la dispoziţie pentru viaţa viitoare, pentru că simt că sunt strategi iscusiţi în acest domeniu al alegerii vieţii. Comitetul doreşte să-mi onorez contractul. Ei subliniază beneficiile perseverenţei în a-mi respecta valorile, chiar în condiţii vitrege. Adesea cedez prea uşor sentimentelor de furie şi ei îmi amintesc acest lucru în timpul trecerii în revistă a acţiunilor şi reacţiilor mele din trecut faţă de oameni şi evenimente. Bătrânii şi Magra îmi dau inspiraţie, speranţă şi încurajare pentru a avea mai multă încredere în mine în situaţiile rele şi pentru a nu lăsa lucrurile să-mi scape din mână. Şi apoi, ca o ultimă manifestare de a-mi spori încrederea, îşi ridică braţele şi trimit un fascicol de energie pozitivă spre mintea mea, pentru a o lua cu m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celor două întruniri ale consiliului pe care, la început, l-am considerat destul de ciudat, e acela că membrii unui grup nu trebuie să meargă neapărat în faţa aceluiaşi consiliu. Un timp am presupus că trebuie să existe o corelaţie în ceea ce priveşte acest aspect, pentru că toţi membrii unui grup au acelaşi ghid. Mă înşelam. În mintea subiecţilor mei, chiar un ghid senior se află cu câteva trepte mai jos pe scara dezvoltării decât aceste fiinţe omnipotente ce compun consiliile lor. Ei sunt asemănători cu Cei Bătrâni despre care ne-a vorbit Thece în capitolul 11, dar au responsabilităţi mai exacte în ceea ce priveşte evaluarea vieţilor sufletelor. Dacă un ghid poate fi considerat de către un suflet, într-o anumită măsură, un confident, această familiaritate nu se extinde şi asupra Bătrânilor. În timp, am ajuns să apreciez că autoritatea Bătrânilor, spre deosebire de aceea a ghizilor, implică o selecţie a sufletelor din mai mu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ecare membru al grupului respectă caracterul confidenţial al acestor proceduri. Toţi văd propriul lor Consiliu al Bătrânilor ca fiind divin. Bătrânii sunt scăldaţi în lumină strălucitoare şi întreaga aşezare are un aer divin. Un subiect a sintetizat acest lucru astfel: „Când suntem aduşi în prezenţa acestor fiinţe superioare ce există într-o sferă spirituală atât de înaltă, sentimentele noastre referitoare la sursa creaţiei sunt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decizia unui suflet de a înainta spre următoarea sa viaţă, într-un anumit moment şi loc pe Pământ, presupune o progresie ordonată de planificări spirituale. pe măsură ce aduc conştiinţa sufletului subiecţilor mei aproape de momentul ieşirii lor din lumea spiritelor, cei mai mulţi devin introspectivi, în timp ce alţii se angajează în tot felul de discuţii amuzante cu prietenii lor. Aceste reacţii faţă de ceea ce îi aşteaptă depind mai mult de respectivul suflet decât de perioada de timp care s-a scurs de la ultima încarn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ste o experienţă profundă. Acele suflete ce se pregătesc pentru a se îmbarca spre Pământ sunt asemenea unor veterani ce aşteaptă să intre din nou în luptă. Aceasta este ultima şansă pentru suflete de a se bucura de omniscienţă, de a şti exact cine sunt, înainte de a trebui să se adapteze unui nou trup. Ultimul meu caz implică sufletul unei femei care ne oferă o descriere corectă a ultimei sale călători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sosit timpul să renaşti în următoare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ste predominant în mintea ta în legătură cu 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sibilitatea de a trăi în secolul al XX-lea. Este o perioadă incitantă, plină de schimb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ai văzut această viaţă sau măcar unele părţ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ecut prin ast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iectul pare d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este ceva despre care ai vrea să-mi vorbeşti în legătură cu următoarea t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o ultimă discuţie cu Pomar (ghidul clientei) despre alternativele proiectului me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ate aceasta să fie considerată ultima ta discuţie cu Poma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ar ajuta dacă mi-ai vorbi despre planurile de întâlniri posibile pe care le ai pentru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cea îi este uscată şi slabă) Cred 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stabilit</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 mers cursul tău de recunoaştere? Cred că ai luat parte la această fază a pregătir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strasă încă) Of</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tâlnit cu ceilalţi participanţi la proi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ţi sunt clare în minte semnele de identificare pentru întâlnirea sufletelor potrivite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ervos) A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al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venţiile cu oameni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ate acestea sun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ără a analiza sau a cenzura în vreun fel impresiile tale, spune-mi ce sim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cma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propii d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salt într-o nouă vi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team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şi emoţionată</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puţin speriată şi poate te întrebi dacă e chiar necesar să merg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şi apoi cu mai multă voioşie) Puţi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ijora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ă de ce mă aşteap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ăsindu-mi căminul de aic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bucuroasă de această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ai diferite emoţii în legătură cu părăsirea lumi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i mai mulţi dintre noi au, pe măsură ce se apropie timpul. Am avut îndoieli înaintea unor vieţ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mar ştie când întârzii faţă de programul meu – de altfel, nu poţi ascund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ă presupunem că a venit momentul plecării tale într-o viaţă viitoare. Când ajung la trei, decizia ta de a te întoarce este fermă şi te afli în faza finală de părăsire a lumii spiritelor. Unu, doi, trei. Descrie-mi ce ţi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iau rămas bun de la toţi ceilalţi. Acest lucru poate f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ficil. (îşi întoarce capul cu hotărâre) Oricum, toţi îmi urează numai bine şi eu mă îndepărtez de e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unecând singură. Nu este o grabă prea mar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mar îmi permite să-mi adun gândurile. Când sunt aproape gata, el vine să mă condu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încurajez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e când sunt pregătit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că acum eşti puţin mai voioasă şi încrezătoare faţă de perspectiv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o perioadă de inspiraţie şi de aşteptăr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rup nou</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umul pe care voi merg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esc acum pe această clientă să părăsească lumea spiritelor pentru ultima oară înainte de viaţa ei actuală. Sunt tot atât de atent în acest punct ca atunci când am dus-o în lumea spiritelor pentru prima oară, folosind regresia în timp. Încep prin a întări câmpul protector de energie aşezat deja în jurul acestui subiect şi aplic tehnici suplimentare de condiţionare pentru a-i păstra sufletul în echilibru cu mintea copilului căruia i se alătu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tu şi Pomar sunteţi împreună pentru ieşirea ta din lumea spiritelor. Vreau să priveşti adânc în tine însăţi şi să-mi explici ce faci mai departe ca şi când s-ar petrece cu încetinitorul.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începe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ă ne mişcăm</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viteză mai mare. Apoi conştientizez că Pomar… se detaşează de mine şi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ezi ş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mâi acolo! Eşti singură şi te mişti mai repe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 voce plăcu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depărtez</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perne de albeaţ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centrează-te pe acest lucru! Continuă şi relatează-mi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tre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ldurile unui material mătăsos</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e o band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tec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în ce mai repede</w:t>
      </w:r>
      <w:r>
        <w:rPr>
          <w:rStyle w:val="FontStyle2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Nu înceta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tul este înceţoş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unec într-un canal întuneca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mentul unei adânciri întuner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unt conştientă că mă aflu în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coteşte) Sunt într-un copil – sun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adâncire într-un canal pe care îl descriu subiecţii mei nu pare să se refere la cel de naştere al mamei. E asemănător cu tunelul prin care trec sufletele după moartea fizică şi ar putea fi chiar acelaşi drum (dar parcurs în sens invers). Cititorul s-ar putea întreba de ce sunt atât de atent cu momentul naşterii, de vreme ce i-am purtat deja pe subiecţii mei prin atâtea vieţi anterioare. Există două motive pentru aceasta. Întâi, retrăirea unei vieţi trecute nu implică neapărat procesul naşterii. Al doilea, dacă îi readuc pe subiecţi în trupul lor actual şi mă hotărăsc să le cer să retrăiască experienţa naşterii, vreau să înlătur orice disconfort pe care l-ar putea încerca unii oameni după ce s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u acest subiect ar trebui să ofer nişte informaţii generale referitoare la suflete şi la copii. Toţi subiecţii îmi spun că tranziţia sufletelor lor din lumea spiritelor în mintea unui copil se dovedeşte a fi mai rapidă decât drumul în sens invers. Care este motivul acestei diferenţe? După moartea fizică, sufletele noastre călătoresc prin tunelul timpului şi intră în lumea spiritelor în mod progresiv. Am văzut că pătrunderea în lumea spiritelor e gândită a fi mai graduală decât întoarcerea noastră pe Pământ, pentru a permite sufletului proaspăt eliberat să se adapteze. Cu toate acestea, atunci când intrăm într-un copil ca suflete, venim dintr-un stadiu al Atotcunoaşterii şi astfel ne putem obişnui mental mai repede decât la sfârşitul vieţii fizice. De asemenea, avem la dispoziţie un timp suplimentar pentru a ne adapta cât suntem în pântecele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am petrecut tot acest timp cu mama noastră nu înseamnă că suntem pregătiţi pentru paroxismul naşterii, cu luminile orbitoare din spital, trebuind să respirăm aerul şi fiind pentru prima oară luaţi în braţe la modul fizic. Subiecţii mei spun că, dacă ar fi să compare momentul naşterii cu cel al morţii, şocul fizic al naşterii 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naştere sufletul va atinge atent şi se va alătura mai complet creierului sensibil şi aflat încă în curs de dezvoltare al copilului. Când un suflet decide să intre într-un copil, acesta nu are aparent libertatea de a alege, în sensul de a accepta sau respinge sufletul. Atunci când intră pentru prima dată, timpul cronologic începe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înclinaţiile respectivului suflet, acest moment poate avea loc mai devreme sau mai târziu în perioada sarcinii mamei. Am avut cazuri de suflete ce şi-au programat sosirea în ultimul minut, chiar în timpul naşterii, dar acest lucru nu e obişnuit. Studiile mele indică faptul că până şi sufletele ce se alătură copilului devreme par să călătorească mult în afara pântecului mamei până î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aşterea a avut loc, uniunea spiritului şi a cărnii s-a solidificat într-un parteneriat. Sufletul nemuritor devine apoi locul de percepţie al ego-ului uman ce urmează să se dezvolte. Sufletul aduce o putere spirituală, moştenire a unei conştiinţe infinite. Deşi am menţionat că sufletele pot fi ţinute în captivitate de o persoană traumatizată, ele nu sunt niciodată prinse în cursă. Pe lângă faptul că pleacă în momentul morţii, sufletele pot pleca şi veni atunci când trupul doarme, în timpul meditaţiei adânci sau în timpul operaţiilor chirurgicale, când se administrează anestezice. Absenţa sufletului se poate prelungi mai mult în cazuri de afecţiuni severe ale creierului sau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9 continuă, explicând frumuseţea alăturării sufletului la o nouă fiinţă umană. Această alăturare a unei forţe de viaţă inteligentă înaintea naşterii închide cercul pe care am început să-l trasăm la cazul 1, cu sce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mă bucur că ai ajuns sănătoasă şi în siguranţă în noul tău trup. Spune-mi ce vârstă 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u trecut cinci luni (de la co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momentul în care intri, de obicei, în trup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existenţele me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 în perioade diferi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uncţie de copil, mamă şi de viitoare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 suflet, te deranjează dacă e avortat copilul din pântecul mamei, oricare ar fi motivul,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m dacă un copil ajunge să se nască sau nu. Nu ne surprinde dacă nu ne vom naşte. Putem fi prin preajmă măcar pentru a alin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că totuşi copilul nu se va naşte, va fi ratată şi sarcina ta ca suflet în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acă se întâmplă astfel, niciodată sarcinile noastre nu se referă la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posibil ca unii copii care au fost avortaţi să nu fi avut niciodat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pinde de momentul în care are loc avortul. Cei care mor foarte devreme, de cele mai multe ori nici nu au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problemă a fost dezbătută foarte aprins în trecut şi este de mare actualitate şi astăzi. În secolul al XIII-lea, biserica creştină a considerat necesar să stabilească dacă un fetus avortat are sau nu suflet. Sf Toma d'Aquino şi alţi teologi medievali au decis în mod arbitrar că sufletul se alătură pruncului la 40 de zile de la co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ând că un copil ajunge să se nască, ştii obiceiurile pe care le au alte suflete cu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să-mi dea prea multă atenţie) Oh, unii plutesc primprejur mai mult decât alţii, intrând şi ieşind din copil până la naştere, deoarece s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faci t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dopt calea de mijloc. De fapt, nu-mi petrec prea mult timp cu fiecare mişcare a bebeluşului, pentru că poate deven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hai să luăm situaţia de faţă, eşti înlăuntrul mamei tale – să lăsăm să treacă un timp. Ce faci când nu eşti lângă copilul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încântată) Vrei să ştii adevărul? Atunci îţi spun. Mă joc! Este un moment potrivit să plec şi, pur şi simplu, să mă prostes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opilul e mai puţin activ. Mă distrez cu prietenii mei care fac şi ei acelaşi lucru. Ne balansăm în jurul Pământului pentru a ne vizita unul pe alt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ergem în locuri interesan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m trăit împreună în vieţ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credeţi, tu şi aceste suflete, că părăsind copilul nenăscut pentru perioade lungi de timp impietaţi responsabilităţile sarcin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fensiv) Hei, stai puţin! Cine a vorbit de perioade lungi de timp? Eu nu fac aşa ceva! Şi, oricum, exerciţiile noastre serioase nici n-au încep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pleci de lângă copil pentru puţin timp, în ce plan astral te afli, comparativ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em tot în planul Pământulu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rcăm totodată să nu ne lăsăm prea distraşi. Cel mai adesea ne distrăm în vecinătatea copilului. Nu vreau să crezi că nu avem nimic de făcut cu copiii ne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tinuă) Sunt ocupată cu această nouă minte, deşi nu e încă gat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vorbim mai mult despre acest aspect? Când sufletul tău intră într-un copil pentru a rămâne cu acest nou trup toată viaţa, care e menirea acestei pre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tează adânc) Odată ce mă ataşez de un copil trebuie să-mi sincronizez mintea cu creierul acestuia. Trebuie să ne obişnuim unul cu celălalt, de vreme ce vom f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au spus şi alţi oameni acest lucru, dar, oare, tu şi copilul aţi avut imediat o afinitate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 mintea copilului, dar şi separat. La început o ia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e ce nu-mi explici atunci ce faci cu min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ntea sa e delicată şi nu trebuie grăbită. Încep cu un test uş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bilind legăturil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ţiile dintre lob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minte 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istă vreun conflict între copil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O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opune o uşoară rezistenţă. Nu mă acceptă comple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fapt obişnui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ne familiarizăm (se opreşte pentru un moment şi râde încet). Mă lovesc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timp ce te integrezi cu copilul, când anume devine acesta receptiv la forţa identităţii tale c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deranjează cuvântul „forţă” pe care l-ai folosit. Noi nu recurgem niciodată la forţă când pătrundem într-un copil nenăscut. Mă proiectez întotdeaun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au trebuit multe vieţi pentru a învăţa să te proiectezi într-un creie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h</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rem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ele noi sunt ajutat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vreme ce reprezinţi energie pură, schiţezi cumva legături mentale electrice, cum ar fi neurotransmiţătorii şi celule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Păi, ceva de genul acest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isloc nimic</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timp ce învăţ modelul undelor cerebral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eferi cumva la circuitul mental al reglării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cum traduce această persoană semnalele. Capacitatea ei. Nu există doi cop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ii complet sinceră cu mine. Sufletul tău nu preia cumva controlul asupra acestei minţi şi n-o subjugă dori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ţelegi. Este un amestec. Înainte de sosirea mea aici există</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ol pe care îl umplu pentru a întreg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duci cu tin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dezvoltăm ceea ce deja exi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fi mai explicită faţă de ce anume oferă concret sufletul tru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ducem o</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ţelegere a lucrurilor</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ecunoaştere a adevărului din ceea ce ved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sigur că acest copil nu te consideră la început o entitate străină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cesta este şi motivul pentru care ne unim cu minţi nedezvoltate. Mă recunoaşte ca pe un priete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 geamăn</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va face parte din el. E ca şi când copilul m-ar fi aştepta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o putere superioară îl pregăteşte pe copil pentru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tiu, dar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ţi termini munca de unificare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hiar, dar la naştere am început deja să ne compl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procesul de unificare durează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 până ne adaptăm unul cu celălalt. Şi, după cum ţi-am spus, părăsesc copilul nenăscut la anumite interva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cum se petrec lucrurile cu sufletele care se alătură copiilor în ultimele minute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f! Acesta este stilul lor, nu al meu. Ei trebuie să-şi înceapă munca atunci când deja s-a născ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ârstă are trupul în momentul în care sufletul tău se opreşte, întregin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m pe la cinci – şase ani. De obicei devenim în întregime operaţionali când copilul începe şcoala. Copiii sub această vârstă pot fi lăsaţi destul de mult numai cu ceea ce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este de datoria ta să fii întotdeauna cu cor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lucrurile se înrăutăţesc din punct de vedere fizic – atunci intru înapo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i putea şti acest lucru, dacă tu te prosteai cu a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rice creier are un model al undelor – ca o amprentă. Ştim imediat dacă are probleme copilul ce ne-a fost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voi supravegheaţi întotdeauna copiii ce v-au fost desemnaţi în fazele timpurii ale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ândru) O, da, şi îi supraveghez şi pe părinţi. Ei s-ar putea certa în preajma copilului, lucru ce generează vibraţii dis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i se întâmplă acest lucru copilului, ce anume faci tu, în calitate de sufle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l liniştesc pe cât îmi stă în putinţă. Ajung la părinţi prin intermediul copiilor, pentru a-i calma ş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un exemplu al modului în care poţi să ajungi la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îl fac pe copil să râdă şi să-şi împingă mânuţele în faţa părinţilor. Genul acesta de lucruri îi face pe copii să fie îndrăgiţi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 suflet, poţi controla mişcările motorii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u sun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Pot să apăs un pic în acea parte a creierului care controlează mişcările. Pot totodată să gâdil uneori copilul</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tot ce pot pentru a aduce armonic în familia ce mi-a fost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um este să fii în pântec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place sentimentul călduros şi confortabil al dragostei. Cel mai adesea există dragost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şi stres. Oricum, folosesc acest timp pentru a mă gândi şi a plănui ce anume voi face după naştere. Mă gândesc la vieţile mele trecute şi la şansele pierdute cu alte trupuri, şi acest lucru mă st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oare, nu ţi s-au blocat încă, prin amnezie, amintirile tuturor vieţilor tale trecute, ca şi viaţa ta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 lucru începe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copilul s-a născut, are el cunoştinţă despre cine este sufletul său şi care sunt motivele acestei ală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Mintea copilului este atât de nedezvoltată, încât nu conştientizează aceste lucruri. Are unele cunoştinţe în acest sens, care apoi se sting, ca o modalitate de alinare. Până la vârsta la care încep să vorbesc, aceste informaţii sunt închise adânc în mine, şi aşa ş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ai gânduri efemere despre alte vieţi, câtă vreme eşti la o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isăm cu ochii deschiş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dul în care ne jucăm în copilărie</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ventând, creând poveşti</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ând prieteni imaginari ce sunt reali de fapt</w:t>
      </w:r>
      <w:r>
        <w:rPr>
          <w:rStyle w:val="FontStyle2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st lucru se estompează. În primii lor ani din viaţă, bebeluşii ştiu mai mult decât se crede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cum este exact momentul dinaintea naşterii tale în această viaţă. Spune-mi ce anum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scult discurile tatălui meu – foarte relaxante pentru el – îl ajută să gândească. Sunt puţin îngrijorată în ceea ce-l priveşte</w:t>
      </w:r>
      <w:r>
        <w:rPr>
          <w:rStyle w:val="FontStyle2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coteşte) Crede că-şi doreşte un băiat, dar îi voi schimba imedi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aceasta este o perioadă productiv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otărâtă) Da, sunt ocupată cu planificarea momentului potrivit în care voi intra în lume ca fiinţă umană şi voi respira pentru prima oară. Aceasta este ultima şansă de a medita în linişte asupra noii vieţi. Când voi ieşi, voi avea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onţinute în această carte cu privire la existenţa sufletelor după moartea fizică reprezintă cea mai semnificativă explicaţie pe care am găsit-o de-a lungul întregii mele vieţi la problema sensului vieţii noastre. Toţi anii mei de cercetări dedicate descoperirii scopului vieţii abia dacă m-au pregătit pentru momentul în care un subiect aflat sub hipnoză a deschis uşa spre o lum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prieten al meu este astăzi un preot catolic. Pe când ne plimbam în adolescenţă pe dealurile şi plajele din Los Angeles purtam adesea discuţii filosofice, dar convingerile noastre spirituale erau foarte diferite. El mi-a spus odată: „Trebuie să ai curaj ca să fii ateu şi să crezi că nu există nimic dincolo de această viaţă”. Nu înţelegeam lucrurile în felul acesta atunci şi nici încă mulţi ani după aceea. Am fost trimis de părinţii mei încă de la vârsta de 5 ani la şcoli de tip militar pentru perioade îndelungate. Sentimentele de abandon şi de însingurare erau atât de puternice, încât nu credeam în nici o altă putere în afară de mine însumi. Acum realizez că am fost întărit într-un mod subtil, pe care nu îl puteam înţelege. Prietenul meu şi cu mine avem şi astăzi moduri diferite de a ne apropia de spiritualitate, dar acum suntem amândoi convinşi că scopul şi ordinea universului emană dintr-o conştii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n propria viaţă, cred că nu a fost întâmplător că oamenii au venit, în cele din urmă, la mine pentru a fi supuşi hipnozei – un medium al adevărului în care pot crede – vorbindu-mi despre ghizi, porţi cereşti, grupuri spirituale de studiu şi chiar despre creaţia însăşi, într-o lume a sufletelor. Chiar şi acum mă simt uneori un intrus în minţile celor ce descriu lumea spiritelor şi locul lor în aceasta, dar cunoştinţele lor m-au îndrumat. Încă mă întreb de ce sunt mesagerul cunoaşterii spirituale din paginile acestei cărţi, câtă vreme cineva mai puţin dăruit cu cinism şi îndoială ar fi fost, cu siguranţă, mult mai potrivit. De fapt, adevăraţii mesageri ai speranţei pentru viitor sunt oamenii reprezentaţi în aceste cazuri şi nu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aflat, despre cine anume suntem şi de unde anume venim, datorez acelora care au venit să-mi ceară ajutorul. Ei m-au învăţat că un aspect major al misiunii noastre pe Pământ ca suflete este de a supravieţui din punct de vedere mental fiind izolaţi de adevăratul nostru cămin. Când se află într-un trup omenesc sufletul este singur. Izolarea relativă a sufletului pe Pământ în timpul unei vieţi fizice temporare este îngreunată la nivel conştient de gândurile conform cărora nu mai există nimic dincolo de această viaţă. Îndoielile noastre ne fac să găsim sprijin numai în lumea fizică pe care o vedem. Cunoaşterea ştiinţifică potrivit căreia Pământul e doar un grăunte de nisip al unei plaje galactice, din cadrul unui vast ocean al universului, nu face decât să accentueze sentimentul propriei noastre insignif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ci o altă fiinţă de pe Pământ nu este preocupată de viaţa de după moarte? Doar pentru că egoul nostru exacerbat nu vrea să conceapă viaţa ca fiind vremelnică sau pentru că fiinţa noastră este asociată unei puteri superioare? Oamenii neagă faptul că orice gând referitor la viaţa de după este o expresie a speranţei. La fel am făcut şi cu. Cu toate acestea, există o logică în faptul că nu am fost creaţi din întâmplare, numai pentru a supravieţui, şi că existăm într-un sistem universal care ghidează transformările fizice ale Sinelui într-un anumit scop. Cred că aceasta e vocea sufletelor noastre care ne spune că avem o personalitat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firmaţiile despre viaţa de după moarte din cazurile mele nu are un fundament ştiinţific pentru a dovedi afirmaţiile subiecţilor respectivi. Aş spera ca acei cititori care consideră materialul prezentat în această carte prea inovator să reţină măcar ideea că ar fi posibil să aibă o identitate eternă. Dacă ei vor reţine măcar acest lucru, scopul meu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problematice aspecte cu care se confruntă toţi oamenii ce vor să creadă în ceva mai înalt decât ei înşişi este cauzalitatea provenită din imensa doză de negativism din această lume. Exemplul principal dat în sprijinul ideilor acestora îl constituie răul. Când îi întreb pe subiecţii mei cum de permite un Dumnezeu iubitor suferinţa, observ cu surprindere că răspunsurile lor nu sunt prea variate. Subiecţii cazurilor mele spun că sufletele noastre sunt create de un Creator care plasează starea de pace absolută în mod deliberat la un nivel greu accesibil, tocmai pentru ca noi să ne străduim mai mult să o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din greşeli. Absenţa trăsăturilor pozitive ne arată defectele fundamentale ale naturii noastre. Ceea ce nu este bun ne testează, altfel nu am avea nici o motivaţie de a îmbunătăţi lumea prin noi înşine şi de a ne măsura dezvoltarea. Când îi întreb pe subiecţii mei despre trăsăturile milei şi ale mâniei pe care le percepem a fi expresia de sine a unui suflet-profesor, unii dintre ei răspund că numai Creatorul arată anumite atribute în scopuri specifice. De exemplu, dacă echivalăm răul cu dreptatea şi binele cu mila, şi dacă Dumnezeu ne-ar fi permis să cunoaştem numai mila, n-ar mai fi existat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intă o temă a ordinii şi a înţelepciunii ce se înalţă din multe nivele energetice spirituale. Într-un mesaj remarcabil, subliniat mai cu seamă de subiecţii avansaţi, este expusă posibilitatea ca divinitatea – suprasufletul divin al universului nostru – să se afle la un nivel mai puţin decât perfect. Astfel, infailibilitatea absolută este deferită unei surse divine ş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trăim într-o lume intenţionat imperfectă. Pământul e una din nenumăratele lumi populate de fiinţe inteligente, fiecare cu propriul său set de imperfecţiuni ce trebuie armonizate. Mergând pe firul acestei gândiri, am putea afirma că existăm ca un singur univers dimensional dintre multe altele, fiecare având propriul său creator ce guvernează, la nivele diferite de competenţă, stadii similare cu dezvoltarea sufletelor arătată în această carte. Sub acest panteon, fiinţei divine din casa noastră distinctă i-ar fi permis să guverneze în modul său propriu. Dacă sufletele noastre, care merg pe planetele universului, sunt vlăstarele unui suprasuflet divin – părinte, care devine mai înţelept prin strădania noastră, atunci n-am putea, oare, avea un bunic încă şi mai divin, care să fie divinitatea supremă? Conceptul conform căruia divinitatea noastră imediată încă evoluează, asemenea nouă, nu ştirbeşte cu nimic ideea unei surse absolute a perfecţiunii care dă naştere divinităţii noastre. Sunt de părere că o divinitate supremă, perfectă, nu ar pierde nici atotputernicia şi nici controlul absolut asupra întregii creaţii permiţând maturizarea unui vlăstar mai puţ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intervenţiei divine reflectate în acest univers trebuie să rămână realitatea noastră ultimă. Dacă divinitatea noastră nu este cea mai bună, din cauza folosirii suferinţei ca un instrument de învăţare, tot trebuie să o acceptăm ca pe cea mai bună pe care o avem şi să considerăm propria noastră existenţă ca un dar divin. În mod cert, această idee nu e uşor de comunicat cuiva care suferă, să zicem, de o boală incurabilă. Suferinţa în viaţă este în mod deosebit insidioasă, pentru că poate bloca puterea tămăduitoare a sufletului nostru, mai ales dacă nu am acceptat ceea ce ni se întâmplă ca pe o încercare stabilită mai înainte. Totuşi, de-a lungul vieţii, karma noastră este stabilită în aşa fel, încât nici o încercare să nu fie mai grea decât pute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emplu wat din munţii Thailandei de Nord un învăţător buddhist mi-a reamintit un adevăr simplu. „Viaţa – spunea – ne este oferită ca un mijloc al exprimării de sine, oferindu-ne numai ceea ce căutăm când ne ascultăm inima”. Cea mai înaltă formă a acestei expresii sunt faptele bune. Sufletul nostru poate călători departe de locuinţa noastră permanentă, dar noi nu suntem doar turişti. Purtăm responsabilitatea evoluţiei unei conştiinţe mai înalte, atât pentru noi înşine, cât şi pentru alţii în viaţă. Astfel, călătoria noastră este un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inţe divine, dar imperfecte, ce există în două lumi, materială şi spirituală. Destinul nostru este acela de a pendula prin univers, prin spaţiu şi timp, învăţând să ne conducem pe noi înşine şi îmbogăţindu-ne cunoaşterea. Trebuie să ne încredem în acest proces cu răbdare şi perseverenţă. Esenţa noastră nu e revelată pe deplin în majoritatea gazdelor fizice, dar Sinele nu se pierde niciodată, pentru că rămânem întotdeauna conectaţi cu ambe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ubiecţi mai avansaţi au afirmat că există o mişcare din ce în ce mai puternică în lumea spiritelor pentru a „schimba regulile jocului pe Pământ”. Aceşti oameni spun că sufletele lor erau mai puţin amnezice cu privire la sinele lor şi la viaţa de după moarte pe când trăiau în civilizaţiile timpurii. se pare că în ultimele milenii, amintirile lor eterne au fost strict blocate la nivel conştient. Acest factor a contribuit la rândul său la pierderea credinţei în propria noastră transcendenţă. Pământul e plin de oameni ce încearcă un sentiment de gol şi lipsă de speranţă faţă de semnificaţia vieţii. Absenţa unei legături cu partea nemuritoare din noi, combinată cu existenţa substanţelor halucinogene şi cu suprapopularea au generat nelinişte în lumea spiritelor. Mi s-a relatat că un număr mare de suflete ce s-au încarnat pe Pământ frecvent în ultimele secole optează acum, atunci când au ocazia, pentru lumi mai puţin stresante. Există locuri iluminate în care amnezia este mult redusă, fără să cauzeze o senzaţie de dor faţă de căminul nostru din lumea spiritelor. Pe măsură ce ne apropriem de noul mileniu, maeştri ce conduc destinele Pământului par să facă acele schimbări spre a permite mai multe informaţii şi înţelegere despre cine anume suntem şi de ce trebuie să venim aici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satisfăcătoare trăsătură a muncii mele de a descoperi existenţa lumii spiritelor în minţile subiecţilor mei este efectul pe care această cunoaştere conştientă o are asupra lor. Cel mai important beneficiu care ne parvine din cunoaşterea faptului că suntem aşteptaţi într-o lume a iubirii absolute este acela că devenim mai receptivi la puterile spirituale superioare din mintea noastră. Conştienţa că aparţinem unui loc ne întăreşte şi ne dă pace, nu în sensul încetării unui conflict, ci în acela de a ne unifica pe noi înşine cu o minte universală. Într-o zi vom încheia această lungă călătorie – cu toţii – şi vom atinge o stare supremă de iluminare în care totul este 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Sylfaen">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13">
    <w:name w:val="Font Style213"/>
    <w:qFormat/>
    <w:rPr>
      <w:rFonts w:ascii="Trebuchet MS" w:hAnsi="Trebuchet MS" w:cs="Trebuchet MS"/>
      <w:b/>
      <w:bCs/>
      <w:sz w:val="12"/>
      <w:szCs w:val="12"/>
    </w:rPr>
  </w:style>
  <w:style w:type="character" w:styleId="FontStyle217">
    <w:name w:val="Font Style217"/>
    <w:qFormat/>
    <w:rPr>
      <w:rFonts w:cs="Times New Roman"/>
      <w:b/>
      <w:bCs/>
      <w:sz w:val="22"/>
      <w:szCs w:val="22"/>
    </w:rPr>
  </w:style>
  <w:style w:type="character" w:styleId="FontStyle248">
    <w:name w:val="Font Style248"/>
    <w:qFormat/>
    <w:rPr>
      <w:rFonts w:cs="Times New Roman"/>
      <w:sz w:val="10"/>
      <w:szCs w:val="10"/>
    </w:rPr>
  </w:style>
  <w:style w:type="character" w:styleId="FontStyle233">
    <w:name w:val="Font Style233"/>
    <w:qFormat/>
    <w:rPr>
      <w:rFonts w:cs="Times New Roman"/>
      <w:sz w:val="22"/>
      <w:szCs w:val="22"/>
    </w:rPr>
  </w:style>
  <w:style w:type="character" w:styleId="FontStyle218">
    <w:name w:val="Font Style218"/>
    <w:qFormat/>
    <w:rPr>
      <w:rFonts w:cs="Times New Roman"/>
      <w:i/>
      <w:iCs/>
      <w:sz w:val="22"/>
      <w:szCs w:val="22"/>
    </w:rPr>
  </w:style>
  <w:style w:type="character" w:styleId="FontStyle221">
    <w:name w:val="Font Style221"/>
    <w:qFormat/>
    <w:rPr>
      <w:rFonts w:cs="Times New Roman"/>
      <w:smallCaps/>
      <w:sz w:val="22"/>
      <w:szCs w:val="22"/>
    </w:rPr>
  </w:style>
  <w:style w:type="character" w:styleId="FontStyle219">
    <w:name w:val="Font Style219"/>
    <w:qFormat/>
    <w:rPr>
      <w:rFonts w:cs="Times New Roman"/>
      <w:b/>
      <w:bCs/>
      <w:smallCaps/>
      <w:sz w:val="36"/>
      <w:szCs w:val="36"/>
    </w:rPr>
  </w:style>
  <w:style w:type="character" w:styleId="FontStyle224">
    <w:name w:val="Font Style224"/>
    <w:qFormat/>
    <w:rPr>
      <w:rFonts w:cs="Times New Roman"/>
      <w:b/>
      <w:bCs/>
      <w:i/>
      <w:iCs/>
      <w:sz w:val="22"/>
      <w:szCs w:val="22"/>
    </w:rPr>
  </w:style>
  <w:style w:type="character" w:styleId="FontStyle13">
    <w:name w:val="Font Style13"/>
    <w:qFormat/>
    <w:rPr>
      <w:rFonts w:ascii="Sylfaen" w:hAnsi="Sylfaen" w:cs="Sylfaen"/>
      <w:sz w:val="20"/>
      <w:szCs w:val="20"/>
    </w:rPr>
  </w:style>
  <w:style w:type="character" w:styleId="FontStyle14">
    <w:name w:val="Font Style14"/>
    <w:qFormat/>
    <w:rPr>
      <w:rFonts w:ascii="Sylfaen" w:hAnsi="Sylfaen" w:cs="Sylfaen"/>
      <w:i/>
      <w:i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8">
    <w:name w:val="Style8"/>
    <w:basedOn w:val="Normal"/>
    <w:qFormat/>
    <w:pPr>
      <w:widowControl w:val="false"/>
      <w:autoSpaceDE w:val="false"/>
      <w:ind w:hanging="0"/>
    </w:pPr>
    <w:rPr>
      <w:rFonts w:ascii="Times New Roman" w:hAnsi="Times New Roman" w:cs="Times New Roman"/>
      <w:sz w:val="24"/>
      <w:szCs w:val="24"/>
      <w:lang w:val="en-US"/>
    </w:rPr>
  </w:style>
  <w:style w:type="paragraph" w:styleId="Style20">
    <w:name w:val="Style20"/>
    <w:basedOn w:val="Normal"/>
    <w:qFormat/>
    <w:pPr>
      <w:widowControl w:val="false"/>
      <w:autoSpaceDE w:val="false"/>
      <w:ind w:hanging="0"/>
    </w:pPr>
    <w:rPr>
      <w:rFonts w:ascii="Times New Roman" w:hAnsi="Times New Roman" w:cs="Times New Roman"/>
      <w:sz w:val="24"/>
      <w:szCs w:val="24"/>
      <w:lang w:val="en-US"/>
    </w:rPr>
  </w:style>
  <w:style w:type="paragraph" w:styleId="Style22">
    <w:name w:val="Style22"/>
    <w:basedOn w:val="Normal"/>
    <w:qFormat/>
    <w:pPr>
      <w:widowControl w:val="false"/>
      <w:autoSpaceDE w:val="false"/>
      <w:ind w:hanging="0"/>
    </w:pPr>
    <w:rPr>
      <w:rFonts w:ascii="Times New Roman" w:hAnsi="Times New Roman" w:cs="Times New Roman"/>
      <w:sz w:val="24"/>
      <w:szCs w:val="24"/>
      <w:lang w:val="en-US"/>
    </w:rPr>
  </w:style>
  <w:style w:type="paragraph" w:styleId="Style23">
    <w:name w:val="Style23"/>
    <w:basedOn w:val="Normal"/>
    <w:qFormat/>
    <w:pPr>
      <w:widowControl w:val="false"/>
      <w:autoSpaceDE w:val="false"/>
      <w:ind w:hanging="0"/>
    </w:pPr>
    <w:rPr>
      <w:rFonts w:ascii="Times New Roman" w:hAnsi="Times New Roman" w:cs="Times New Roman"/>
      <w:sz w:val="24"/>
      <w:szCs w:val="24"/>
      <w:lang w:val="en-US"/>
    </w:rPr>
  </w:style>
  <w:style w:type="paragraph" w:styleId="Style25">
    <w:name w:val="Style25"/>
    <w:basedOn w:val="Normal"/>
    <w:qFormat/>
    <w:pPr>
      <w:widowControl w:val="false"/>
      <w:autoSpaceDE w:val="false"/>
      <w:ind w:hanging="0"/>
    </w:pPr>
    <w:rPr>
      <w:rFonts w:ascii="Times New Roman" w:hAnsi="Times New Roman" w:cs="Times New Roman"/>
      <w:sz w:val="24"/>
      <w:szCs w:val="24"/>
      <w:lang w:val="en-US"/>
    </w:rPr>
  </w:style>
  <w:style w:type="paragraph" w:styleId="Style67">
    <w:name w:val="Style67"/>
    <w:basedOn w:val="Normal"/>
    <w:qFormat/>
    <w:pPr>
      <w:widowControl w:val="false"/>
      <w:autoSpaceDE w:val="false"/>
      <w:ind w:hanging="0"/>
    </w:pPr>
    <w:rPr>
      <w:rFonts w:ascii="Times New Roman" w:hAnsi="Times New Roman" w:cs="Times New Roman"/>
      <w:sz w:val="24"/>
      <w:szCs w:val="24"/>
      <w:lang w:val="en-US"/>
    </w:rPr>
  </w:style>
  <w:style w:type="paragraph" w:styleId="Style26">
    <w:name w:val="Style26"/>
    <w:basedOn w:val="Normal"/>
    <w:qFormat/>
    <w:pPr>
      <w:widowControl w:val="false"/>
      <w:autoSpaceDE w:val="false"/>
      <w:ind w:hanging="0"/>
    </w:pPr>
    <w:rPr>
      <w:rFonts w:ascii="Times New Roman" w:hAnsi="Times New Roman" w:cs="Times New Roman"/>
      <w:sz w:val="24"/>
      <w:szCs w:val="24"/>
      <w:lang w:val="en-US"/>
    </w:rPr>
  </w:style>
  <w:style w:type="paragraph" w:styleId="Style66">
    <w:name w:val="Style66"/>
    <w:basedOn w:val="Normal"/>
    <w:qFormat/>
    <w:pPr>
      <w:widowControl w:val="false"/>
      <w:autoSpaceDE w:val="false"/>
      <w:ind w:hanging="0"/>
    </w:pPr>
    <w:rPr>
      <w:rFonts w:ascii="Times New Roman" w:hAnsi="Times New Roman" w:cs="Times New Roman"/>
      <w:sz w:val="24"/>
      <w:szCs w:val="24"/>
      <w:lang w:val="en-US"/>
    </w:rPr>
  </w:style>
  <w:style w:type="paragraph" w:styleId="Style132">
    <w:name w:val="Style132"/>
    <w:basedOn w:val="Normal"/>
    <w:qFormat/>
    <w:pPr>
      <w:widowControl w:val="false"/>
      <w:autoSpaceDE w:val="false"/>
      <w:ind w:hanging="0"/>
    </w:pPr>
    <w:rPr>
      <w:rFonts w:ascii="Times New Roman" w:hAnsi="Times New Roman" w:cs="Times New Roman"/>
      <w:sz w:val="24"/>
      <w:szCs w:val="24"/>
      <w:lang w:val="en-US"/>
    </w:rPr>
  </w:style>
  <w:style w:type="paragraph" w:styleId="Style145">
    <w:name w:val="Style145"/>
    <w:basedOn w:val="Normal"/>
    <w:qFormat/>
    <w:pPr>
      <w:widowControl w:val="false"/>
      <w:autoSpaceDE w:val="false"/>
      <w:ind w:hanging="0"/>
    </w:pPr>
    <w:rPr>
      <w:rFonts w:ascii="Times New Roman" w:hAnsi="Times New Roman" w:cs="Times New Roman"/>
      <w:sz w:val="24"/>
      <w:szCs w:val="24"/>
      <w:lang w:val="en-US"/>
    </w:rPr>
  </w:style>
  <w:style w:type="paragraph" w:styleId="Style24">
    <w:name w:val="Style24"/>
    <w:basedOn w:val="Normal"/>
    <w:qFormat/>
    <w:pPr>
      <w:widowControl w:val="false"/>
      <w:autoSpaceDE w:val="false"/>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3:00Z</dcterms:created>
  <dc:creator>1. Calatoria sufletelor</dc:creator>
  <dc:description/>
  <cp:keywords/>
  <dc:language>en-US</dc:language>
  <cp:lastModifiedBy>User John</cp:lastModifiedBy>
  <dcterms:modified xsi:type="dcterms:W3CDTF">2013-09-04T16:43:00Z</dcterms:modified>
  <cp:revision>2</cp:revision>
  <dc:subject/>
  <dc:title>Michael Newton</dc:title>
</cp:coreProperties>
</file>