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ODOUL</w:t>
      </w:r>
    </w:p>
    <w:p>
      <w:pPr>
        <w:pStyle w:val="Heading1"/>
        <w:ind w:hanging="0"/>
        <w:rPr>
          <w:i/>
          <w:i/>
          <w:sz w:val="40"/>
        </w:rPr>
      </w:pPr>
      <w:r>
        <w:rPr>
          <w:i/>
          <w:sz w:val="40"/>
        </w:rPr>
        <w:t>„</w:t>
      </w:r>
      <w:r>
        <w:rPr>
          <w:i/>
          <w:sz w:val="40"/>
        </w:rPr>
        <w:t>SPUNE-MI UNDE TE D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ncontestabil pe care l-a avut precedenta mea lucrare „Spune-mi unde te doare ca să-ţi spun de ce/pentru ce” m-a determinat sa reflectez asupra ecoului scrierilor mele. Într-o lume aparent superficiala şi interesata numai de clipa şi uşor, o asemenea carte are o anumită confidenţialitate. Dar, de aceasta data, nu este cazul, din contra, departe de min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isfacţia personala, logica care poate decurge din acesta reuşită, am în mod deosebit sentimentul de a fi util umanităţii. Omul pare a fi foarte hotărât sa nu se lase uimit de oglinda (pentru ciocârlii?). Este bine de subliniat ca bărbaţii şi femeile caută răspunsuri veritabile la întrebări fundamentale. Oamenii din toate categoriile sociale reflecta şi privesc dincolo de spuma valurilor. Aceasta condiţie sine qua non asupra refelectarii asupra propriei vieţi, pare a fi înţeleasă de un nr din ce în ce mai mare de persoane. Nici o categorie sociala nu poate scăpa, cum nu se poate scăpa de sângele contaminat sau de boala vacii nebune, poluare, corupţie sau masacrele africane. Cunoştinţele colective şi individuale se deschid sensului profund al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easta deschidere nu-l priveşte decât pe celalalt. Aceasta luare la cunoştinţă este interioara. Responsabilitatea exista în aceeaşi maniera fata de noi înşine, faptele noastre şi ceea ce ni se întâmplă. Ceea ce-mi da mai multa speranţă, este ca persoanele care caută, stiu ca aceasta are un preţ şi-l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au înţeles şi au admis ca asumarea responsabilităţii, care eliberează omul, presupune să-şi evalueze comportamentul şi faptele şi ca, natura acestora, daca nu e punitive, nu este cu mai putin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a viziune asupra vieţii este îmbogăţită de o dimensiune pe care materialismul a ştirbit-o grav, care este aceea a „sensului” şi a relaţiilor cauza/efect. Faptul ca orice manifestare are o origine, da „volum” unei vieţi care a fost fixate de o privire rigida şi cristalizata de intelect. Mai mult decât atât, aceasta îmbogăţire depăşeşte cu mult simpla „dispoziţie „ a hazardului şi a fatalităţii. El creează, de fapt, ideea ca daca exista o legătură intre cauza şi efect, aceasta legătură constituie, de fapt, o relaţie subtila dar neîntreruptă intre ele. Aceasta continuitate a legăturii implica la randul sau faptul ca noi putem sa ajungem la „informaţie”, la oricare nivel al acestei legături. Aceasta constatare logica este fundamentala deoarece ea semnifica foarte clar ca putem în orice moment sa citim, sa înţelegem şi-n consecinţă sa anticipam efectul care va urma dar care nu se manifesta inca. Tot aşa scrie şi Coelho în „Alchimistul”: „Daca cerul ne da cunoaşterea viitorului, este pentru ca să-l putem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viziunea va fi mai sensibila şi cultivata, adică cu cat va afla şi va accepta „sa vadă”, cu atât informaţiile vor fi precoce şi precise şi cu atât vom putea interveni din timp şi mai uşor. Aceasta intervenţie va putea într-adevăr sa aibă loc la un nivel de densificare (vezi „Spune-mi”) slab şi în consecinţă uşor de transformat. Caracterul constant al acestei evoluţii a conştiinţei, întărit de numeroasele marturii şi cereri pe care le-am primit, m-au determinat sa scriu aceasta „continuare” care este, mai degrabă, o completare l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xicul, acesta se prezintă sub forma unui dicţionar de patologii în care fiecare intrare (noţiune) este citita prin filtrul psihoenergetic. Insist asupra faptului ca aceste decodări nu sunt în nici un caz reţete, adevăruri definitive, ci mai degrabă invitaţii la reflectare. Lectura lor trebuie însoţită de precauţii asupra cărora am insistat în cartea anterioara. Din acest motiv preambulul următor reia ideile principale şi principiile majore exprimate în precedenta lucrare şi lectura acesteia este incompleta fara aceea a Spune-mi… Toate elementele prezentate fac parte din responsabilitatea noastră. Deci, lectura plăcută şi o buna dec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 scris prietenul meu T. M., medic homeopat, în prefaţa lucrării: Pentru medicina Occidentala, orice teren genetic este predispus la o boala. Aceasta predispoziţie poate fi congenitala (teren HLA) sau dobândită (mutaţie cromozomiala). Pentru Orient, boala dovedeşte un obstacol în realizarea Drumului Vieţii. Conştiinţa exprima astfel, prin tulburări energetice generatoare de boli, piedici în dezvoltarea sa de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2 viziuni nu sunt în mod necesar incompatibile mai ales ca, se ştie, ca la soricei, de exemplu, experientele de stres provocat pot genera alterări (modificări) cromozomiale. De aceea, cu acelaşi teren genetic, un individ va experimenta o boala, în timp ce, un altul, va rama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a epoca noastră moderna, care dezvolta din ce în ce mai mult comunicarea către exterior, este aceea a îndepărt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oastră, oamenii de ştiinţă şi politicienii care vor sa ştie sa stăpânească totul, sunt în mod dramatic înspăimântaţi imediat ce li se vorbeşte despre om sau umanism. Evitam şi fugim de aceste dimensiuni pe care nu le putem nici numără şi nici controla şi care ne sperie. Aceasta frica ne determina, printre altele, sa citim despre secte şi numeroşi terapeuţi guru, prea-fericiti, sa ne avântăm într-un domeniu putin cunoscut şi atât de vast în care totul şi orice poate fi spus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 de fapt a generat o psihoza agravanta, în timp ce astăzi, tot ceea ce se vorbeşte de aceste dimensiuni, devine suspect. Nu este un raport realizat în viteza (in câteva ore) de parlamentarii care nu pot sa invoce competente particulare care puteau permite ca acesta sa se schimbe, ci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vrem sau ca nu vrem, dimensiunile subtile ale fiinţe umane sunt acolo, exista şi se exprima în fiecare zi. Pentru a le putea înţelege şi pentru a pătrunde sensul profund, trebuie acceptat ca paradigma care le priveşte sa fie diferita de aceea a viziunii mecaniciste. Este ca în fizica şi diferenţele fundamentale care exista în fizica clasica şi cuantica. Una se ocupa de ponderal şi de macroscopic şi cealaltă de subtil şi microscopic. Nu se exclude contrar dorinţelor unora. Ele nu se ocupa de acelaşi nivel, studiind totuşi acelaşi lucru. Legătura intre ele, ca şi pentru uman, este un principiu de coerenta. Trebuie să-l accepte pentru ca ne permite sa unim cunoaşterea şi diferitele sale paradigme, nu antagonice ş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ei idei, înseamnă sa dam posibilitatea citirii acestei legături prin limbajul corpului. Acest limbaj va propune să-l aprofundam în aceasta lucrare, bazele esenţiale ale acestei viziuni particulare fiind puse în lucrarea precedenta. Asociata cu patologia tipurilor, are ca scop sa va ajute să-l conduceţi pe celalat mai bine (sau pe voi înşivă) spre starea de sănătate, dând un sens lucrurilor care se întâmplă. Aceasta este fundamental necesara deoarece daca, desi adesea ceilalţi pot sa ne ajute şi chiar uneori sa ne ingrijasca, noi suntem singurii care ne putem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precizez inca o data aici, care sunt elementele majore de exprimare a răului sufletului, revenind asupra relaţiilor corp-spirit şi terenurile lor de exprimare care sunt traumatismele, bolile şi actele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rp –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ificil de înţeles relaţia dintre corp şi spirit şi-n consecinţă semnificaţia răului în raport cu rănile corpului, daca nu ne lărgim viziunea pe care o avem asupra omului şi asupra vieţii. Daca raman la stadiul de om maşina, adică compus din piese independente şi care pot fi schimbate în funcţie de progresul etnic al ştiinţei, relaţiile pe care le-am făcut în cartea mea precedenta sau pe care le fac aici, vor părea sa tina de magie, de viziune, de imaginaţie pur şi simplu sau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întrebarea: Cum şi de ce se leagă manifestările psihice, simptomele, bolile sau accidentele cu ceea ce se întâmplă, ceea ce se petrece în noi? Observaţia mecanicista nu poate sa răspundă la întrebare deoarece viziunea ei este prea lipita de simptom, campul sau de observaţie este prea strâns, oricare ar fi în timp sau în spatiu. Aceasta o împiedica sa meargă la adevărata cauza care nu se poate astfel justifica decât prin hazard (accident) sau prin elemente care vin din exterior. (viruşi, microbi, hran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nd viziunea noastră şi observând omul în totalitatea sa psihica şi temporala, vom putea sa legam diferitele niveluri care compun existenta sa, dându-i astfel dimensiunea sa veritabila, dimensiune care este, înainte de toat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vom putea înţelege adevăratul motiv de a fi al fiinitei umane si, în consecinţă, motivele de a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ne propune o imagine foarte interesanta pentru a reprezenta acest vehicul care este corpul nostru fizic şi acest Drum al Vieţii pe care mergem. L-am expus în precedenta lucrare Spune-mi… şi nu o voi relua aici. Aceasta imagine a caleştii care avansează pe Drumul Vieţii care este trasa de caii emoţiilor noastre şi condusa de vizitiul mentalului nostru, ilustrează perfect ideea legăturii dintre conducător şi vehicul, intre confort şi modul de conducere, locul major fiind dat călătorului ascuns, acest inconştient care cunoaşte itinerariul mai bine decât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a acceptam aceasta idee a relaţiei directe intre corp şi spirit, devine atunci interesant de ştiut sensul manifestărilor fiziologice. Ele devin puncte de sprijin ale realizării noastre, prin ele realizarea se face şi se exprima. Ele pot fi şi un remarcabil mijloc de decodare şi de înţelegere a părţii pe care o trăim, a ceea ce se întâmplă în noi. Corpul nostru devine atunci o extraordinara unealta de cunoaştere. Mai mult chiar, trebuie sa încercăm sa descifram şi sa înţelegem prin intermediul căror tipuri de procese se exprima acest corp. Ideile care urmează reprezintă baz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nifestările energetice ale lumii noastre, realitatea umana are nevoie de suportul sau manifest, de corpul sau fizic pentru a putea traduce, exprima, ceea ce se întâmplă în straturile sale cele mai profunde. Avem nevoie de gesturi, cuvinte sau desene pentru a putea exprima ideile, gândurile, sentimentele noastre. Toate aceste fundamente intangibile nu ar exista, în sensul în care ele nu ar putea fi percepute, daca nu ar avea aceasta posibilitate de a se manifesta în aceeaşi maniera şi mergând un pic mai departe, cel mai frumos calculator din lume nu ar fi de nici un folos daca nu ar avea periferice (ecran). Se pare ca spiritul uman are puţine motive de a fi, fara proiecţia sa materializata care est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iau exemplul calculatorului, nu serveşte la nimic sa fie puternic, daca perifericele nu-l pot urma, adică nu pot exprima aceasta putere. Nu serveşte la nimic nici măcar sa aibă periferice extraordinare daca capacitatea sa de memorie sau de calcul nu este la înălţime, ca de exemplu sa aibă o imprimanta color daca nu poate lucra decât în alb-negru. La fel este şi cu omul care trebuie sa caute acest echilibru intre corp şi spirit. Interesul esenţial al omului este ca prin expresia acestui corp, el va putea, daca va vrea într-adevăr, sa decodeze ce se întâmplă în spiritul sau. Atunci când ansamblul funcţionează coerent, realitatea fizica este în acord cu realitatea spirituala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se derulează normal. Atunci când exista o discordanta intre cele doua, intre Conştient şi Inconştient, în scenariul iniţial şi cel jucat de actor, vor apărea mesaje, semnale de alarma. Fiinţă umana are în principal trei tipuri de semnale, trei maniere de a trai în corpul sau, cu o intensitate diferita, aceste mesaje interioare de discordanta. Aceste trei tipuri de mesaje sunt tensiunile fizice sau nervoase, traumatismele fizice sau psihologice şi bolile organice sau psihologice. Actele ratate care participa la aceste trei niveluri vor fi aminti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siunile fizice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de exprimare este acela de a resimţi o tensiune, un discomfort, ca de exemplu, tensiunile dorsale, dificultăţile digestive, coşmaruri, boli sau tulburări psihologice? Etc,. Suntem aici la stadiul normal de exprimare a tensiunii interioare. Inconştientul utilizează un semnal fiziologic sau psihologic pentru a exprima ce se întâmplă. Este Maestrul sau Ghidul Interior care loveşte geamul Caleştii pentru a face semn Vizitiului şi pentru a-i spune ca ceva nu merge (proasta direcţie, condus inconfortabil sau periculos, oboseala, nevoia de a face pauza, etc) Daca persoana este deschisa, gata sa audă şi sa accepte mesajul la nivelul Conştientului, ea va face schimbările comportamentale necesare şi tensiunile vor dispărea. Noi avem din păcate multe dificultăţi de a fi receptivi la acest nivel. Exista multe motive pentru aceasta, în principal tendinţa noastră normala către uşor, dar şi cultura noastră care separa lucrurile şi face ca noi sa nu mai ştim sa le le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se dezvolta surditatea interioara. Primul nivel de mesaje este totuşi extraordinar de bogat şi nu est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auzit, Inconştientul trebuie uneori sa recurgă la alte doua tipuri de mesaje: traumatismele şi bolile. Din grija şi nevoia de eficacitate, acestea sunt vizibil mai puternice şi mai percutante, daca mi se permite sa spun. Ele prezintă un al doilea inconvenient, deloc neglijabil, în raport cu mesajele mai directe care sunt tensiunile. Traumatismele şi bolile sunt mereu decalate în timp în raport cu originea tensiunii. Acest decalaj este proporţional cu surditatea noastră, cu incapacitatea noastră de a auzi mesajele. Aceasta poate fi datorata unei sensibilităţi extreme care le face mai puternice sau pur şi simplu refuzului nostru de schimbare. Decalajul este mai important pentru boala decât pentru traumatism şi este mai mare decât tensiunea sau mai degrabă, semnificaţia sa este refuzata pentru ca atinge zonele sensibilităţii foarte puternice ale individului. Orientul ne spune ca, desi ea vizează punctele cheie fundamentale ale persoanei, efectele sale se produc pe planurile Conştiinţei sau ale diferitelor 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umatismele corpului şi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reprezintă un al doilea mod de comunicare. Este vorba de un al doilea stadiu în care individul, prin inconştient, este în căutarea unei soluţii. Traumatismul este deci o expresie activa, în sensul în care reprezintă o dubla tentativa a persoanei car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ncipal un mesaj nou, mai puternic decât tipul precedent, dar mai ales un mod de comunicare mai deschis. Maestrul sau Ghidul interior bate cu foarte multa forţă în gemuleţ şi merge chiar pana la a-l sparge pentru a face destul zgomot şi pentru a-l obliga astfel pe Vizitiu să-l asculte. Acest stadiu poate deasemenea sa permită o schimbare directa a situaţiei în cauza deoarece apare în timpul procesului de densificare sau de eliberare a energiei. Asta nu înseamnă ca noi va trebui sa reducem schema, cu condiţia ca sa avem o confirmare de primire. Este de fapt destinata sa marcheze un timp de oprire a persoanei, sa o oblige sa oprească în acel moment evoluţia sa neadaptata pentru a o înţelege şi a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este de asemenea şi o tentativa activa de stimulare sau de eliberare a energiilor tensionale care s-au acumulat datorita distorsiunilor interioare ale indivisului. Din aceasta cauza traumatismul nu se produce niciodată la întâmplare în corp. Socul, ruptura interioara, fractura se vor produce într-un punct bine determinat al corpului fizic pentru a stimula energiile în acel punct sau pentru a elibera blocajul energetic din acel punct, uneori chiar ambele simultan. El ne furnizează astfel informaţii de o mare precizie asupra a ceea ce se întâmplă în noi. Răsucirea gleznei drepte, tăierea policelui de la mana stângă, deplasarea celei de-a 3-a vertebre cervicale sau lovirea capului, va însemna de fiecare data ceea ce nu merge, lateralitatea conferind o informaţie suplimentara acestei înţelegeri. O entorsa a încheieturii mâinii are o semnificaţie generala, dar faptul ca e pe dreapta sau pe stânga va preciza inca o data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sunt active deoarece se manifesta în Yang, având legătura, în general, cu părţile corpului care sunt la exterior: membre, cap, bust. Acţionează de asemenea la nivelul energiilor defensive care circula în principal la suprafaţa corpului. Trebuie ştiut ca, cu cat tensiunea este mai puternica sau durează de mai mult timp fara a fi „percepute”, cu atât are şansa de a fi majora, violenta. Nu se manifesta mai putin pozitiv, adică activ, chiar daca conduce la un accident mortal, în sensul ca reprezintă o tentativa uneori extrema de acţiune, de eliminare, de schimbare a lucrurilor. Este clar ca va trebui înţeles şi pe cat posibil gera sau anticipat în aceasta înţelegere. Daca nu, riscam sa suferim o tentativa, uneori vitala, de soluţionare, sau „trecând pe lângă” acest mesaj, de-al retrăi mul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le organice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de exprimare, este acela care se sprijină pe boli, fie ca sunt organice, psihologice sau ambele. Ne aflam aici într-un stadiu de eliminare a tensiunilor, a distorsiunilor interne pe care-l putem cifra drept „pasiv”. Suntem în Yin, în profunzimea corpului sau spiritului. Individul elimina tensiunile sau de data aceasta într-o maniera „închisă”. Maestrul interior pune Caleasca în pana pentru a obliga Vizitiul sa oprească. Aceasta eliminare, chiar daca are o anumită semnificaţie, obliga la aceasta oprire şi nu mai permite nici o schimbare directa. Ea apare ca final de ciclu de densificare sau eliberare, în timp ce acest ciclu nu s-a desfăşurat în totalitate sau corect şi „încăpăţânarea” noastră a cristalizat şi a fiat lucrurile în noi. Va trebui deci obligatoriu sa recurgem la reproducerea schemei, la retrăire, pentru retragerea acestei experiente şi schimbarea pe cat posibil, a amintirilor, experientelor din Conştiinţa Hol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se poate face în acest timp având o conştiinţă îmbogăţită. Aceasta va depinde de înţelegerea pe care am fi avut-o din experienta, de capacitatea noastră de a fi decodat şi acceptat mesajul bolii. Imunitatea noastră fizica şi psihologica iese întotdeauna strivita, în timp ce aceasta boala a fost „acceptata” şi generata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 deschide, în acest caz, doua posibilităţi. Ea ne permite mai întâi, sa eliberam energiile tensionate acumulate şi-n acest sens joaca un rol foarte important de supapa. Putem medita serios la ceea ce reprezintă metoda moderna, adică alopata (medicamente chimice) de îngrijire sistematica a bolilor, reducându-le la tăcere sau chiar „omorându-le” din fasa sau în plina desfăşurare, împiedicându-le astfel sa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a fim sistematici în sens invers. Este necesar uneori sa reducem la tăcere boala deoarece aceasta poate fi mortala. Dar chiar în acest caz, a reduce la tăcere o boala periculoasa pentru integritatea organismului nu înseamnă ca noi nu putem sa reflectam la sensul ei,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rveşte deasemenea ca semnal de alarma, având precizia la fel de mare ca cea a traumatismului. Ea ne vorbeşte foarte exact de ceea ce se petrece în interiorul nostru şi ne da indicaţii interesan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saj pasiv, ea este în cele din urma o fuga, o slăbire a tensiunii care o trăieşte şi este uneori chiar inconştient trăită ca o cădere, (de altfel se şi spune „a căz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sca cu pana, care a fost reparata nu mai este la fel de solida ca una noua sau nu mai inspira tot atâta încredere proprietarului. Boala reprezintă inconştient sau nu o constanta a eşecului sau a incapacităţii de a înţelege, de a accepta sau chiar la modul cel mai simplu de a resimţi distorsiunile interioare. Nu am ştiut sa reacţionăm sau am fost destul de puternici pentru a rezista. Eliminam astfel dar în cunoştinţă de cauza, mai mult sau mai putin conştienţi, ca se putea acţiona mai bine. Daca ne învăţăm lecţia, după recuperare, ne vom dezvolta imunitatea interioara, daca nu o vom slabi şi mai mult şi bolile se vor dezvolta mult mai uşor. Cu cat tensiunea de eliminat va fi mai veche sau mai apăsătoare, cu atât ea va fi mai puternica şi boala „va avea nevoie” sa fie profunda şi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ferenţă intre caracterele „pasiv” al bolii şi „activ” al traumatismelor este fundamental. Ea apare chiar în modul în care corpul fizic le rezolva. In cazul traumatismelor, corpul repara stricăciunile mulţumită fenomenului miraculos al cicatrizării. Acesta este activa deoarece celulele traumatizate sau de acelaşi tip se reconstituie. Este Vizitiul însuşi care poate repara pana în cazul bolii, corpul repara datorita sistemului imunitar. Acest proces este pasiv în măsura în care intervin celule de un alt tip decât cele bolnave. Trebuie chemat un depanator pentru a repara Caleasca. Ajutorul, asistenta, soluţia vin din exterior, de la elemente străine părţii bolnave (globule albe, de ex) în timp ce în cazul traumatismului, partea traumatizata se ajuta, se repara pe sine, cu propriil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el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e ratate” Freud a adus un element extraordinar de bogat/important în psihologia individuala şi a interacţiunii corp-spirit. El spunea ca prin lapsusuri, gesturi neîndemânatice şi accidentale, noi exprimam, eliberam tensiuni interioare pa care nu am putut sau nu am ştiut sa le eliberam altfel. Atunci când avem lapsus, asta presupune ca exprima de fapt gândirea noastră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Freud a calificat aceste acte ca „ratate”, ele sunt din punct de vedere cultural, percepute, resimţite ca o greşeală, ceva care nu este adaptat şi care trebuie sa fie evitat (cel putin pentru marea majoritate a indivizilor). Acesta vine din faptul ca efectiv gestul sau cuvântul, conştient dorit, nu a reuşit. Dar aceasta privire este dăunătoare deoarece ne determina sa căutăm, daca e posibil, sa împiedicăm producerea lor, mai ales punând în loc o cenzura interioara mai eficace. Eu prefer să-l numesc un act „reuşit” chiar daca rezultatul evident nu este cel aşteptat de Conştientul persoanei. Acest act este manifestarea reala a unei tentative de comunicare a Inconştientului către Conştient. Este vorba de un mesaj uneori codat prin care Inconştientul exprima o tensiune interioara. El înseamnă pentru Conştient ca experienta nu a fost în concordanta cu fondul, ca ceva nu s-a încadrat bine. Maestrul sau Ghidul Interior vine sa traga renii ţinuţi de Vizitiul adormit, sperând ca zdruncinătură produsa prin trecerea printr-o groapa sau peste un dâmb să-l trezească pe acest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euşit poate lua, ca şi mesajele de care am vorbit mai înainte (si din care face parte) trei forme. Poate fi vorba de un lapsus lingvistic, adică de o „eroare” de exprimare verbala (folosirea unui cuvânt în locul altuia), de un gest „stângaci” (răsturnarea unei cesti pe cineva sau spargerea unui obiect), adică care nu produce rezultatul scontat şi cele din urma – un accident mai traumatizant ca o ruptura, o entorsa sau un accident de maşină sau un comportament inconştient care duce la declanşarea unei boli. Poate fi vorba, de ex, de o persoana care sta într-un curent de aer şi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municarea interioara funcţionează, nu a fost întreruptă de o hipertrofie a Conştiinţei, mesajul va trece prin tensiuni fizice şi psihologice, coşmaruri sau acte „ratate” uşoare (lapsusuri. Spargerea obiectelor semnificative). Daca comunicarea este de proasta calitate, aproape inexistenta, forţa mesajului va trebui sa crească (când legătura telefonica este proasta, trebuie sa urlam pentru a fi auziţi de interlocutor). Vom intra în faza accidentala sau conflictuala pentru a provoca şi a obţine traumatismele de care am vorbit în capitolul precedent. Putem de asemenea face ceea ce trebuie pentru a „cădea. la pat” (a raci, a bea/a manca în exces sau insuficient). Daca în cele din urma comunicarea este întreruptă complet, atunci boala este profunda, structurala (boli autoimune, canc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teralităţi: dreapta ş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ateralităţii este zilnic un subiect „sensibil”, care pare a fi în dezacord cu poziţionările de obicei admise, definind partea dreapta a corpului ca fiind în relaţie cu „tatăl” şi partea stâng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eu însumi despre aceasta poziţionare, înţeleg perfect întrebările care ne scapă. Mi-a luat un timp înainte de a începe să-mi pun întrebări. Doar am constatat treptat, în timpul practicii mele, ca aceasta poziţionare oficiala a lateralităţii, nu corespunde de fiecare data, dimpotrivă, din experientele trăite de persoane şi împărtăşite în timpul consultaţiilor individuale am ajuns la alta concluzie. Cercetările din tradiţia orientala foarte veche mi-au permis sa înţeleg unde se afla eroarea şi sa fac sa evolueze sensul lateralităţii. Acest sens mi-a fost ulterior confirmat de munca autorilor care s-au ocupat de aceasta chestiune, de ex, A de Sorez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face o mare diferenţă intre „manifestări” şi „non-manifestari”, (trăit/experimentat) intre ceea ce precede naşterea, perioada numita Cerul Anterior şi ceea ce urmează după aceasta naştere, care este calificata Cerul Posterior. Vedeţi schem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5 –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utem vedea în aceasta schema, extrasa din Spune-mi unde te doare avem în Cerul Anterior şi Cerul Posterior o parte dreapta şi o parte stânga. In acelaşi timp putem constata ca ele sunt inversate. Aceasta inversare ne permite sa înţelegem de ce psihologia morfologica şi psihologia moderna plasează, la nivelul corpului uman raportul cu mama în partea stângă a corpului şi raportul cu tatăl în partea dreapta, în timp ce medicina tradiţională chineza şi taoista o fac invers. Aceasta se explica prin faptul ca Occidentul a fost întotdeauna mai preocupat de non-manifestari, de spirit şi de suflet, adică de elementele care vin din Cerul Anterior, decât de corp şi de realitatea fizica şi materiala considerate ca inferioare şi care aparţin Cerului Posterior. Orientul, pe de alta parte, a fost mereu preocupat „de aici şi acum”, de trăirea actuala şi reala, de manifestări, de Cerul Posterior. Corpul fizic şi realitatea materiala sunt pentru ei foarte importante deoarece Spiritul se exprima prin ele. Ori tocmai la acest nivel traumatismele şi bolile se exprima, şi nu în Ce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şi bazează studiul pe elemente aparţinând în principal Cerului Anterior, în timp ce Orientul se bazează pe Cerul Posterior, cel putin pentru lateralitatea fizica. Acestea sunt inversate, aşa cum se întâmplă intre imaginea realităţii pe care o percepe ochiul şi cea inversata care este transmisa şi „reconstituita” la nivelul creierului. Partea dreapta a corpului este deci pentru orientali în raport cu Yin şi în consecinţă simbol matern şi partea stânga este în raport cu Yang şi e simbol patern. Aceasta precizare este extrem de importanta deoarece lateralitatile fizice ale simptomelor şi traumatismelor vor fi pentru noi elemente grăitoare şi revelatoare despre ceea ce se întâmplă în adân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 aceste manifestări aparţin manifestării Cerului Posterior, ele sunt codificate prin lateralizarea propusa de orientali (dreapta= simbol matern). In schimb tot ceea ce se întâmplă în psihologie, imaginar, vis sau ceea ce a fost conceput ca forma dinaintea naşterii (psihomorfologie) aparţin Cerului Anterior şi corespund din aceasta cauza lateralităţii utilizate de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 Un copil care se naşte cu urechea dreapta putin mai mare decât stânga va avea o relaţie şi o dependenta de ascultare privilegiata cu tatăl sau. De ce? Daca copilul s-a născut cu aceasta ureche mai mare este pentru ca ea s-a format astfel înaintea naşterii, ea s-a structurat în acesta forma în Cerul Anterior, în non-manifestare. La acest nivel, dreapta este în raport cu simbolul patern şi stânga este în raport cu simbolul matern. Tot ceea ce va veni de la tatăl sau, vorbind de educaţie şi cultura, va fi privit şi perceput cu o mai mare sensibilitate, cu o mai mare ascultare dar fara îndoială, de asemenea, cu o mai mare 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schimb, acelaşi copil acuza o otita la urechea dreapta suntem în lumea manifesta, în ceea ce trăieşte copilul după naştere, urechea dreapta este de acum în relaţie cu simbolica maternala, deoarece suntem în Cerul Posterior, manifest. Copilul este cel care a declanşat o manifestare simptomatica în corpul fizic prezent după naşterea sa. Aici lateralitatea se inversează şi dreapta vine în relaţie cu simbolica maternala. Aceasta otita ve semnifica ca el nu vrea sa audă ceea ce vine de la mama sa, ca ceea ce aude de la ea nu-l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ipa adesea sau îşi petrecea timpul spunându-i „fii atent”, nu face asta ca o sa cazi, o să-ţi faci rau, o sa răceşti…„. Asta nu este în contradicţie cu forma şi mărimea urechii care „semnalează„ ca acest copil „ prefera” sa audă şi sa asculte ceeea ce vine de la tata,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a luam un al doilea exemplu. Este cazul unei persoane care visează că-şi suceşte glezna stânga. Desi acest incident are loc după naşterea sa, suntem totuşi, în acest caz, în non-manifestat, în virtual, deoarece totul se petrece în oniric (lumea visului). Aceasta entorsa va fi pusa în legătură cu simbolica materna. In schimb, daca aceasta persoana îşi suceşte cu adevărat glezna stânga, suntem în manifestat şi acesta entorsa primeşte, în acest caz, o simbolica paterna şi poate exprima, de ex, o problema de poziţie, de atitudine reletionala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intetiza simbolica lateralitatilor în tab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ecizare pe care as vrea sa o adaug, raspunde obiecţiilor pe care le întâlnesc în timpul numeroaselor mele conferinţe. Unii terapeuţi se sprijină (bazează) pe faptul ca, creierul este lateralizat şi ca sistemul nervos care depinde de acesta este „încrucişat” (se intersectează) la nivelul gatului. De aceea partea stângă, raţională, comanda părţii drepte a corpului, în timp ce partea dreapta, imaginativa, sensibila, comanda părţii stângi. In consecinţă ei concluzionează spunând ca partea dreapta a corpului, comandata de creierul stâng (masculin) este obligatoriu reprezentarea „tatălui”, în timp ce partea stângă a aceluiaşi corp, este reprezentarea „mamei”, deoarece este comandata de creierul drept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irmaţie nu se potriveşte deoarece se bazează pe o ipoteza din start greşită. Este de fapt o eroare sa gândim ca ceea ce „acţionează” în traumatisme sau boli este creierul prin intermediul sistemului sau nervos central, motor. Ori, sistemul nervos, creat de conştient, nu „intervine” absolut deloc, ci celalalt sistem nervos, numit autonom sau „neurovegetativ” care este creat d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acesta? Avem doua sisteme nervoase bine diferenţiate care actioneza în organismul nostru, un sistem nervos, zis „central” sau „motor” care este comandat de creier şi Conştientul nostru, şi un sistem nervos zis „autonom” care este condus de Inconşt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i doua tipuri de fibre musculare, fibre musculare numite „striate” „albe” sau „clare” conduse de sistemul nervos motor şi fibre musculare numite „netede”, „închise” sau „roşii” comandate de sistemul nervos autonom. Muşchii picioarelor sau ai braţelor sunt mai degrabă compuşi din fibre albe deoarece funcţionarea lor depinde în principal de sistemul nervos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cum este inima este alcătuit în marea sa majoritate din fibre roşii sau închise deoarece funcţionarea ei depinde aproape în totalitate de sistemul nervos autonom. Este suficient sa mergem într-o măcelărie ca sa putem constata acest lucru de aproape pe o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motor este însărcinat cu tot ceea ce tine de „voluntar” ca de ex, sa iei un obiect, sa deschizi usa, sa mergi. Etc. Aceste acţiuni voluntare sunt premise prin acţiunea sa asupra fibrelor musculare albe. Sistemul nervos autonom generează, în ceea ce-l priveşte, tot ceea ce este involuntar, autonom în organismul nostru: bătăile inimii, digestia dar şi anumite tensiuni musculare, manifestările spasmofile, de e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cesele de manifestare a tensiunilor în corp nu sunt voluntare. Sistemul nervos se ocupa deci de acestea deoarece el este în relaţie cu Inconştientul. Doar ca el nu este „încrucişat”, opus sistemului nervos motor. El domina începând cu o axa centrala uniforma pe care se situează zonele de repartizare numite plexuri. Din vârful craniului şi pana la talpi, dreapta ramane deci întotdeauna dreapta şi stânga stânga. De aceea explicaţia lateralitatilor încrucişate nu se poate aplica aici. Având în vedere toate acestea, convingerea mea este, prin urmare, ca în descrierea Limbajului Corporal, lateralizarea demna de analizat trebuie sa fie: dreapta= simbolica materna şi stânga = simbolica p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modalitate de a verifica este de a ne convinge singuri, plecând de la propria existenta, observând simplu şi cu sinceritate ceea ce ne propune viaţa. Ar fi bine sa nu ne spijinim pe propriile convingeri şi sa lăsăm experientele vieţii sa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am făcut, lăsând deoparte convingerile asupra lateralităţii pe care le descoperisem şi dându-mi dreptul sa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7000 de consultaţii individuale, mi-am făcut o convingere. Fiecare are dreptul sa i se dea posibilitatea sa şi-o facă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vom fi în prezenta unei manifestări lateralizate în corpul nostru, trebuie sa căutăm ceea ce se întâmplă în acel moment în viaţa persoanei în cauza (sau într-un trecut mai mult sau mai putin apropiat în funcţie de gravitatea manifestării), într-unul din domeniile legate, acţionând în ordine descrescătoare a grad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a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ad: Mama, sotia, fiica, sora al doilea grad: Femeia în general, feminitatea, structura personala sau lucrurile în general, creierul drept, sentimentele gradul social: Familia, întreprinderea (cea care reprezintă mama sociala, cea care ne „hrăneşte” şi protejează la sânul ei”), societate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ad Tatăl, soţul, fiul, fratele al doilea grad Bărbatul în general, masculinitatea, personalitatea individuala sau lucrurile în general, creierul stâng,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social: Individualismul, ierarhia (care reprezintă tatăl social, acela care „educa, formează şi da exemplu”), autoritatea,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corespondenta a lateralitatilor este de asemenea valabila pentru un anumit tip de auto-diagnostic de baza. De fapt avem cu toţii o anumită parte a corpului care domina, atât în aspectul general (supleţe, deschiderea soldului sau a piciorului, mărimea sânului) cat şi inaspectul specific (ochiul director, sensibilitatea urechii, partea în care ne lovim, accident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teralizare ne da o tendinţă generala a dinamicii noastre personale de fond şi ne spune foarte clar daca este Yin (reprezentarea materna) sau daca este Yang (reprezentarea paterna) care domina în noi, sau cu care avem, în principal de „reglat” c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lement de reflecţie pe care as vrea să-l aduc în discuţie referitor la problema lateralitatilor este o ilustraţie. Miniatura care urmează, extrasa dintr-un foarte vechi manuscris, ne arata ca Occidentul a înţeles procesul in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putem constata în aceasta reprezentare a lui Christos pe cruce, deasupra axei braţelor, care reprezintă orizontalitatea şi lumea manifesta, suntem în non-manifest, în Cer, în intangibil. Soarele care se găseşte aici şi care reprezintă Yang şi masculinitatea, se afla la dreapta. Luna care reprezintă Yin şi femininul se afla la stânga. Imediat ce trecem sub axa braţelor, în incarnat, manifestat, Pământ, putem observa ca poziţiile se inversează. De aceea femeia se afla în partea dreapta şi bărbatul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 final, sa aduc o precizare foarte importanta. Scopul (obiectul) acestei cărţi este sa decodeze, sa găsească un sens mesajelor exprimate. Prin urmare, aceste mesaje au un sens decât atunci când exist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tioneza în mod sistematic în sens invers şi nu înseamnă ca orice tip de problema, de rau, de suferinţa se va produce obligatoriu pt ca trăim rau 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plicam! Daca cineva tipa, înseamnă ca ii e rau. Din contra, cineva care se simte rau nu va tip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lectura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esenţial înţelegerii, vom dezvolta analiza corpului fizic propunând chei de lectura. Este fundamental ca întotdeauna sa plasam aceasta lectura într-o semnificaţie globala pentru individ, în Drumul vieţii sale şi nu într-o semnificaţie a evenimentului de moment. Vom putea astfel sa încercăm sa ajutam individul dând un sens suferinţei sale, în loc sa încercăm cu disperare un mijloc de a opri acest semnal care încearcă sa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sau rănile pe care le trăim sunt mesaje ale Inconştientului, ale Maestrului Interior. Ca şi în cazul viselor, semnalele pe care ni le trimite sunt întotdeauna simbolice, cu un grad mai mult sau mai putin puternic în funcţie de importanta/gravitatea problemei. La fel cum nimeni nu va poate spune ce înseamnă visele voastre, tot aşa nimeni nu poate spune ce înseamnă durerile voastre. Cred ca nu putem da decât axe de reflecţie, cadre de semnificaţii şi nu sensuri precise/exacte valabile pentru toţi şi în care fiecare va reaşeza „istoria lui”. Voi relua mai jos un exemplu citat în Spune-mi unde te doare… „Nu cred ca se poate spune, de ex, (asa cum am citit în anumite lucrări) unei femei care are o durere a sânului stâng: asta înseamnă ca nu va ocupaţi suficient de dvs, sau asta înseamnă ca va ocupaţi prea mult de copii. Aceste afirmaţii sunt în parte adevărate dar, fara îndoială, în parte false. Deoarece fiecare din noi este purtătorul unei povesti care este a lui (ii aparţine), care ii e proprie şi care nu seamănă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sa generalizam astfel. In cazul exact din ex precedent, iată ce poate fi spus acestei femei,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sânii? Mai întâi sunt elemente de feminitate şi apoi permit hrănirea copilului, să-i dea hrana cu ce sa trăiască. Simbolizează, prin urmare, doua lucruri: feminitatea şi capacitatea de a se ocupa de alţii, de a-i lua în grija si, în particular, pe aceia pe care-i plasma la nivelul de „copil”. Poate fi vorba de orice persoana de care ne ocupam ca de un copil sau pe care il îngrijim. In plus este evident ca în timpul alăptării şi a mici copilării, femeia „se uita” pe sine complet pentru a fi „mama” pentru progenitura sa. Ea îngrijeşte şi protejează copilul care depinde complet de ea, la fel cum toţi cei cere-i „îngrijim” cu afecţiune materna sau cei pe care-i protejam sunt sau devin „dependenţi” de noi. Aceasta ne permite sa instauram/dezvoltam o relaţie deosebit de putere „ascunsa” vis-a-vis de un altul, sub pretextul ca el are nevoie de noi, ca el „ nu ştie” sau „ nu poate”. Suntem deci „oblilgati” sa ştim sau sa facem pentru el, în locul lui sau spunându-i cum trebui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vorba de sânul stâng. Sa ne amintim: lateralitatea dreapta corespunde lui Yang, adică simbolicii masculine. Deci ii voi cere acestei femei sa se gândească la ce nivel al vieţii sale s-a ocupat excesiv de un bărbat pe care-l considera ca un copil (băiatul ei, soţul, fratele, patronul) şi pentru care are, poate, ca sa nu spunem fara îndoială, tendinţa sa se uite pe sine. Fuge ea de rolul de femeie preferându-l pe cel de mama? Ii voi cere în cele din urma sa se gândească sincer la relaţia de „putere” mai mult sau mai putin declarate pe care o poate avea asupra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a va putea găsi răspunsul, daca va vrea cu adevărat, chiar în ea. Ea singura va putea „lipi” aceasta înlănţuire comportamentala pe care tocmai am dat-o, cu propria sa viaţă, ca sa înţeleagă şi sa aleagă eventual să-şi schimbe atitudinea. Prezenta suferinţei fizice caută să-i arate, în orice caz, ca situaţia nu-i convine. „Auzirea „ mesajului ii va permite sa evite sa treacă prin boala pentru a elimina tensiune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abordez, în final, o ultima idee esenţială. Prin mesajul corpului şi strigatul sufletului, atingem problema adevărului şi faptului ca acesta este interior şi nu exterior şi definit prin criterii absolute. Din acest motiv semnificaţia mesajelor nu funcţionează decât într-un singur sens şi nu se poate spune a privi ca un anumit comportament va duce la o anumită boala sau suferinţa a corpului. Singurul adevăr care ne este transcendent, exterior şi impus, este acela al legilor vieţii, acela al echilibrului energetic care serveşte drept suport manifestării vieţii. Am ales o parte a acestor legi în Cerul Anterior şi înlănţuirea lor principala, poate fi scurtata în orice lucru sau atitudine în exces este rea/dăunătoare. Din acest motiv oricare din exemplele pe care le voi propune în aceasta lucrare nu va căuta câtuşi de putin sa demonstreze şi nici sa demonstreze ceea ce este (orice). Acest exemplu va servi doar ca ilustrare pentru a lamuri, clarifica, plecând de la o situaţie concreta şi reala, relaţia existenta intre trăirea unui individ şi ceea ce suferă în corpul sau (si poate primul pas spr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exical sa fie facil, agreabil şi inteligent folosit, durerile, patologiile sau traumatismele care sunt analizate, sunt clasate în sisteme şi în ordine alfab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asificate în sisteme deoarece fiecare dintre ele are în sine o înlănţuire proprie semnificativa. Prin urmare, orice patologie sau tensiune care se manifesta într-unul din ele, are un prim sens global în raport cu sistemul respectiv. Apoi, organul sau partea direct implicata vine sa desavardeasca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osos şi muscular cer un decodaj suplimentar de localizare, privind membrele. Astfel, inflamările vor lua, pe lângă sistemul însuşi, un sens propriu, are un sens în sine, dar daca acesta se situează la degetul mare de la mana stânga sau la genunchiul drept, acest sens va fi puternic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bservaţie este importanta pentru toate ramurile medicinii, osteopatie, kinesiterapie sau terapie, care vor folosi aceasta lucrare. Ea ne permite, de fapt, sa constatam ca, în lectura psiho-energetica pe care o predau sau folosesc, tipul de manifestare ales (o fractura, de exemplu) exprima tipul de tensiune sau problema trăit, cat şi modalitatea de rezolvare sau tipul de tensiune şi nivelul sau de densificare [exista o nevoie sau o tendinţă de ruptura (spargere) în noi sau în viaţa noastră], pe când locul de manifestare (de ex: glezna) exprima nivelul psihologic sau spiritual viza de trăire (aceasta ruptura priveşte relaţia mea cu lumea şi dificultatea mea de a ma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fabetica permite ca, plecând de la cuprins, sa se găsească rapid orice patologie sau tensiune. In plus va fi necesar sa se citească la începutul capitolului sensul global asociat sistemului în care se manifesta simp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sificarea p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ecanica: Sistemul osos şi articular/Sistemul musculo-ten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ganica: Sistemul nervos/Sistemul digestiv/Sistemul genitar-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 şi cutanat/Sistemul circulator/Sistemul limfatic/Sistemul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în afara sistemului: Afecţiuni ale ochilor, Afecţiuni ala urechilor, Afecţiuni ale gurii, Afecţiuni ale parului, Afecţiuni legate de apetit, Afecţiuni legate de voce, Afecţiuni diverse sau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uctura „ mecan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onstituit natural corpul fiecărei fiinite umane? Mai întâi este construit în jurul unei osaturi, unei structuri solide şi dure care este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elet, contituit din oase, este rigid dar articulat, în măsură sa permită toate mişcările corpului. Scheletul însuşi este structurat în jurul axei sale de baza care este coloana vertebrala. E vorba de truchiul magic de unde pornesc toate ramurile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structuri purtătoare, avem diferite organe care au un loc perfect pentru ca funcţia lor sa se desfăşoare în cele mai bune condiţii posibile. Ansamblul este pus în mişcare de un sistem foarte elaborat de motoare/muşchi şi de cabluri/tendoane, ligamente şi e protejat de un plic care il acoperă în întregime/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cupam acum de fiecare parte a maşinii noastre corporale pe plan structural şi sa o detaliem. Astfel vom putea găsi fiecăreia rolurile care ne vor permite sa descifram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şi COLOANA VERTEB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este compusa din vertebre care au fiecare un rol exact. Ele sunt în număr de 5 pentru vertebrele sacrale (3+2), 5 lombare, 12 dorsale şi 7 cervicale. Nu voi reveni aici asupra simbolicii acestei construcţii (vez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tebra are un rol distinctiv şi serveşte drept palier de distribuţie a informaţiilor vibratoare provenind din creier. Cele doua planuri, conştient şi inconştient, ale oricărui individ comunica cu corpul prin suportul mecanic şi chimic al acestui ordinator central care este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nsmite ordinele sale celei mai mici celule prin intermediul întregului sistem nervos cerebral-spinal şi a sistemului nervos autonom sau neurovegetativ (sistemul simpatic şi parasimpatic). In funcţie de tipul şi intensitatea tensiunii, la nivelul vertebrei palier se va produce o descărcare (evaluare) a excesulu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vertebrala, contractura musculara în jurul vertebrei palier vor duce, într-o prima faza, la o senzaţie dureroasa mai mult sau mai putin puternica, apoi, daca dezechilibrul persista sau dacă-l reducem la tăcere, fenomenul se agravează adesea şi se transforma în artroza, în hiernie de disc sau într-o disfunctiune organica. Este foarte interesant sa constatam ca fenomenul se produce, sau mai degrabă se descoperă, foarte des, dimineaţa, la trezire, adică imediat după noapte. Or, noaptea este perioda privilegiata de activitate şi de exprimare a Inconştientului nostru. Maestrul Interior are nevoie de liniştea nopţii pentru a se examina deoarece zgomotul şi agitaţia zilei nu-i permite acest lucru. Zgomotul Calestei pe drum şi faptul ca Pasagerul este aşezat în interior, fac ca, vizitiul şi Maestrul Interior sa nu poată discuta decât în momentele de pauza, de oprire alese sau provocate de un incident în desfăşurarea drumului, aşa cum explic în Spune-mi unde te doare. Doar în cazurile cele mai urgente sau cele mai puternice avem nevoie sa apelam la un act ratat prin care avem nevoie sa facem exact gestul care trebuie pentru a ne bloc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incipalelor alunecări vertebrale este uşor de dedus din tabelul următor. Astfel putem, în funcţie de legăturile mecanice (nu vorbesc aici de legături energetice) care exista pentru fiecare palier vertebral, sa extrapolam putin legăturile care exista cu organele respective. Raportându-ne la acest organ sau parte a corpului, la pagina care le descrie, sensul manifestării se îmbogăţeşt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NSIUNILOR SAU PATOLOGIILE LEGATE DE STRUCTURA „MEC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ecanica (schelet, os) reprezintă structura noastră interna, credinţele despre viaţa, mare parte a acestor structuri sunt inconştiente, sunt arhetipurile noastre cele mai profunde, pe care ne sprijinim zilnic, inconştient şi permanent, în decursul vieţii. Marile convingeri ale popoarelor (istorie, cultura, obiceiuri, religii) fac parte din aceste arhetipuri, dar ele sunt şi foarte personale cum ar fi rasismul, etica, sensul onoarei, justiţiei, perversiunile sau angoasele viscerale, oasele reprezintă ceea ce este mai dens şi mai ascuns în corpul nostru, în jurul lor este construit totul, pe ele se sprijină şi se odihnesc toate. In ele este adăpostită substanţă moale osoasa, aceasta piatra filosofala interioara în care se produce cea mai secreta alchimie umana. Deci, ele reprezintă tot ceea ce e mai profund în noi, în psihologia noastră inconştientă, oasele sunt arhitectura acesteia. Sunt cele pe care şi în jurul cărora este construita şi se odihneşte raportul nostru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profund perturbaţi, tulburaţi, atinşi, bulversaţi în convingerile noastre de baza, profunde, în legătură cu viaţa, cu ceea ce credem ca este sau ca ar trebui sa fie, structura noastră osoasa o va exprima printr-o suferinţă sau un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generale ale structurii osoase sunt rare şi au adesea tendinţa sa se localizeze într-o parte a corpului (picior, brat, cap, pumn). De fiecare data, semnificaţia mesajului este în legătură directa cu acest loc, dar trebuie sa ştim ca problema exprimata acolo e profunda, structurala, legata de o convingere fundamentala care, pe buna dreptate sau nu, este perturbata (zdruncinata) de experientele trăite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da un sens mai exact, sa vedem acum simbolica generala a fiecărui membru. Aceasta ne va permite, asociindu-l cu traumatismul sau patologia de care se leagă, sa obţinem o decodare ma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use din doua parti: coapsa (copşa + femurul) şi piciorul (pulpa piciorului + tibia + peroneul) şi din 3 axe importante care sunt articulaţiile lor principale. Membrele inferioare se termina cu o piesa maestra, laba piciorului. Articulaţiile piciorului care leagă şi articulează laba piciorului, piciorul şi coapsa şi bustul sunt soldul, genunchiul ş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olul major şi psihologic al picioarelor? Ele ne permit sa ne deplasam, sa mergem înainte sau înapoi, dintr-un loc într-altul şi bineînţeles sa mergem spre ceilalţi. Sunt deci vectorii noştrii de mişcare, care ne pun în legătură cu lumea şi cu ceilalţi. Simbolica sociala a piciorului e foarte puternica. Ele ne permit apropierile, întâlnirile, contactele, care la randul lor, ne permit sa mergem înainte. Tot ce aparţine piciorului este legat de mişcarea în spatiu şi mai ales în spaţial relaţional. Picioarele sunt deci vectorii de relaţie. Sunt reprezentarea lor psihologica şi agentul psihic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oarte global, atunci când avem tensiuni sau dureri în picioare, asta înseamnă ca avem tensiuni relaţionale cu lumea sa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ficultăţi sa avansam sau sa ne întoarcem în spaţial relaţional al momentului. Cu cat localizarea la nivelul piciorului va fi mai precisa, cu atât ni se va permite sa descoperim tipul de tensiune pe care-l trăim şi pe care nu-l înţelegem. Vom identifica, detaliind fiecare parte a piciorului, semnificaţiile particulare al fiecăreia. Va trebui întotdeauna sa integram fiecare tip de semnal în cadrul de baza care e acela al relaţiilor cu lumea şi cu ceilalţi. Vom studia mai întâi articulaţiile piciorului, soldul, genunchiul, glezna şi apoi vom trece la coapse, pulpa piciorului şi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l reprezintă articulaţia primara, bazica, mama memebrelor inferioare. De la el pleca toate mişcările potenţiale ale acestor membre. El reprezintă de asemenea axa de baza a lumii noastre relaţionale. Este poarta Inconştientului relaţional, punctual prin care elementele Inconştientului nostru ţâşnesc spre Conştient. Schemele noastre profunde, convingerile despre ce înseamnă relaţia cu un altul şi cu lumea, şi modalitatea în care trăim aceasta relaţie, sunt somatic reprezentate (la nivelul structurii corpului, bineînţeles) prin sold. Orice perturbare conştientă sau nu a acestor nivele va avea consecinţe la nivelul unuia din solduri. Împreună cu bazinul şi zona lombara, soldurile sunt sediul puterii noastre profunde, cat şi al capacităţii nostre de mobilitate şi de supleţe interioare şi exterioare. Plecând de la solduri fiinţa noastră este în relaţi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oldurilor, durerile, tensiunile, blocajele, artrozele, etc, ne arata ca traversam o situaţie în care baza convingerilor noastre profunde este repus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ceasta articulaţie, care e sprijinul prim şi fundamental al piciorului, slăbeşte, înseamnă ca spijinul prim şi fundamental de baza, convingerile cele mai ascunse despre legătura cu viaţa slăbesc şi ele. Ne aflam în centrul noţiunii de trădare sau abandon, fie ca e vorba de problema noastră sau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vorba de soldul stâng, suntem în situaţia unei experiente de trădare sau abandon al simbolicii Yang (paterna). Daca e vorba de soldul drept, suntem într-un caz al unei trădări sau un abandon al simbolicii Yin (materna). Voi ilustra acest caz în capitolul consacrat coxart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este a doua articulaţie a piciorului. El serveşte la a se îndoi, la a se plia, a se aşeza în genunchi. Aceasta este articulaţia umilinţei, a supleţei interioare, a puterii profunde, opus puterii exterioare care da rigiditatea. Este semnul manifestat al credinţei, al acceptării, dovada a predării şi a supunerii. Genunchiul reprezintă usa acceptării. El este perechea, continuarea soldului a cărui mobilitate o prelungeşte dar în sens invers. Soldul este o articulaţie care nu se poate plia decât înainte în timp ce genunchiul nu se poate plia decât inpoi. Genunchiul înseamnă deci capacitatea de a slabi, de a ceda, dovada ca se poate da înapoi. De asemenea este articulaţia care face legătura intre Conştient şi Inconştient. Reprezintă astfel acceptarea unei emoţii, unui resentiment, al unei idei care ţâşneşte din Inconştient spre Conştient, daca suntem în procesul de densificare sau invers, care merge la Inconştient de la Conştient, daca suntem în procesul de eliberare. (a se vedea Spune-mi unde…) este articulaţia majora a relaţiei cu un altul şi a capacităţii noastre de a accepta ceea ce implica aceasta relaţie ca deschidere, compromise (nu am spus compro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dedus ca atunci când ne doare un genunchi, înseamnă ca avem dificultăţi în a ne plia, a accepta o trăire (experienta) deosebita. Suntem la nivelul picioarelor, tensiunea este deci de ordin relaţional cu lumea exterioara sau interioara, cu ceilalţi sau cu sine însuşi. Durerile sau problemele mecanice ale genunchilor înseamnă ca o emoţie, un resentiment, o idee sau o amintire legata de relaţia noastră cu lumea, nu a fost acceptata, ci a fost refuzata. E vorba de ceva ce a fost trăit în Conştient şi care bulversează, răstoarnă, tulbura convingerile interioare şi pe care-l refuzam în interior. Poate fi vorba, invers, de o emoţie, un resentiment sau o amintire care ţâşneşte din Inconştient (mesaj al maestrului Interior) şi pe care o acceptam greu, avem dificultăţi sa le integram în cotidian, în Conştient deoarece perturba, bulversează obiceiurile sau convingerile recunoscute ş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vorba de genunchiul drept, tensiunea este în relaţie cu simbolica Yin (materna). Putem lua aici exemplul pe care-l voi cita ulterior (cap. Ruperea ligamentelor) al acestui bărbat care s-a rănit la genunchiul drept într-un meci de fotbal, după ce tocmai primise o citaţie de divorţ de la sotia sa, divorţ pe care-l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 e vorba de genunchiul stâng, tensiunea e în relaţie cu simbolica Yang (paterna). Voi lua ca exemplu experianta unei tinere femei, Francoise, care venise sa o consult pentru ca avea o stare generala de rau. In timpul întrevederii, a reieşit ca o durea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aca trăia o realitate tensionata cu vreun bărbat, după ce m-a privit ca şi când as fi fost un vrăjitor, ea a recunoscut ca trece printr-o perioada dificila cu acesta, în care nu mai acccepta comportamentul lui fata de ea. I-am explicat atunci legătura care ar putea sa existe intre genunchi şi relaţiile tensionate cu un bărbat. După câteva momente de gândire, ea a strigat asta-i buna! E adevărat deoarece acum câţiva ani, trăiam cu un alt băiat care mi-a pus aceleaşi probleme şi aveam şi atunci dureri acute la genunchiul stâng, dureri care au încetat imediat după ce ne-am despărţit. I-am propus sa se gândească la motivul pentru care retrăia aceeaşi experienta şi de ce corpul ei trăgea semnalul de alarma din nou. Am putut astfel sa descoperim rapid cauza stării ei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este a treia şi ultima articulaţie majora care da mobilitatea intre laba piciorului şi restul piciorului. Glezna este articulaţia piciorului care ii da fineţea de mobilitate, mai ales când piciorul este fix, pus pe pământ dar, de asemenea, în mişcare. Datorita ei putem împinge, în sprijinul nostru, în pământ (picior) pentru a avansa mai bine şi mai repede. Este cealaltă extremitate a piciorului. Soldul reprezintă articulaţia de baza a reperelor şi structurilor inconştiente ale relaţiei în timp ce glezna reprezintă articulaţia finala şi exteriorizata, adică reperele şi sprijinul conştient al relaţiilor cu lumea. Glezna reprezintă articulaţia poziţiilor noastre, convingerilor recunoscute şi stabilite în legătură cu lumea, cu ceilalţi şi cu noi înşine. Este bariera criteriilor de viaţă şi simbolizează proiecţia capacităţii noastre de a decide, de a lua decizii şi de a face schimbări (de poziţie, criterii) în viaţa noastră, sa ne im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rta implicării în sensul deciziei. Stabilitatea şi mobilitatea sprijinului pe pământ (care simbolizează realitatea), cat şi supleţea şi uşurinţă acestuia, depind de gleznele noastre. Din aceasta cauza ele vor fi proiecţia fidela a stabilităţii, a rigidităţii şaua supleţei poziţiilor noastre şi a criteriilor conştien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entorsele şi traumatismele gleznelor ne vor vorbi de dificultăţile de relaţie în sensul în care ne lipsesc stabilitatea sau supleţea în legătură cu ele. Ele înseamnă ca traversam o faza în care poziţiile noastre, criteriile de viaţă, modul în care ne plasam oficial în raport cu alta persoana, nu ne mai convin, nu ne mai satisfac şi ca avem dificultăţi în a le schimba, în a ne mişca. Acestor poziţii le lipsesc supleţea sau uşurinţă, stabilitatea sau realismul. Suntem obligaţi atunci sa ne oprim, pentru ca nu mai putem continua, avansa în acea direcţie. Poziţia pe care o avem sau la care ţinem, nu e bune şi trebuie sa schimbam punctul de sprijin, criteriul zis obiectiv, de referinţă, adică convingerile exterioare, conştient admise şi recunoscute. Tensiunile sau suferinţele gleznei pot însemna de asemenea ca avem dificultăţi în a hotărî, în a lua decizii importante in/si pentru viaţa noastră, pentru ca, fara îndoială, aceasta risca de a pune în pericol poziţia actuala care ne pare a f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nsiunea are loc la nivelul gleznei drepte, ea va fi în relaţie cu dinamica Yin (materna). Ma gândesc aici la un client numit Joseph. A venit să-l consult pentru ca acuza dureri ale gleznei, în călcâiul lui Achile drept. Practicant asiduu de jogging, aceasta durere il deranja enorm şi chiar il împiedică uneori sa practice sportul preferat. Or, sotia sa era o persoana extrem de neliniştită şi nervoasa şi crea, fara se vrea şi fara intenţii rele, tensiuni emoţionale puternice în familie şi mai ales intre cele dou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ccepta din ce în ce mai greu aceasta situaţie şi nu mai ştia pe ce picior sa danseze, ce poziţie sa adopte fata de sotia sa ca ea sa înţeleagă şi sa se poată linişti. In paralel, trăia de asemenea puternice tensiuni la locul de munca. Restructurările erau în plina desfăşurare şi nu mai ştia ce atitudine sa adopte fata de schimbările structurale care vor avea loc. Cele doua axe cele mai importante ale dinamicii Yin, femeia şi întreprinderea, erau deci cauza, într-o forma deschisa, conştientă, oficiala şi r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vorba de glezna stânga, tensiunea va fi în legătură cu simbolica Yang (paterna). Asta i s-a întâmplat lui Jacques sau lui Francoise care şi-au scrântit glezna stânga, unul pentru ca superiorul ierarhic, foarte înaintat în vârstă, nu voia să-i predea ştafeta şi nu ştia cum să-i spună, şi celalalt pentru ca fiul lui se droga, avea dificultăţi sa recunoască aceasta situaţie şi nu ştia ce atitudine sa adopte fata de el şi fata de lum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unctul nostru de sprijin pe pământ, partea pe care sta şi se sprijină întreg corpul pentru deplasări şi mişcări. El ne permite sa împingem înainte şi prin urmare sa avensam, dar de asemenea sa blocam sprijinul şi prin urmare sa rămânem în aceeaşi poziţie. Deci piciorul reprezintă lumea poziţiilor, extremitatea manifestata a relaţiei noastre cu lumea exterioara. Piciorul simbolizează atitudinile noastre, poziţiile afirmate şi recunoscute, rolul oficial pe care-l jucam. Oare nu punem piciorul în usa pentru a o bloca? Piciorul reprezintă criteriile noastre de viaţă, mai exact ideal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heia simbolica a sprijinului nostru relaţional, ceea ce explica importanta ritualului spălării picioarelor în toate tradiţiile. Aceasta spălare a piciorelor purifica relaţia noastră cu lumea, cu divinul. Este simbolul libertăţii deoarece permite mişcarea. Nu întâmplător sunt legate picioarele fetiţelor în China. Având o semnificaţie erotica şi estetica, se permite închiderea femeii într-o lume relaţională a dependentei fata de bărbat, limitându-i potenţialul de mobilitate. De altfel acelaşi fenomen exista şi în societăţile occidentale unde femeile erau nevoite sa poarte tocuri cui pentru a corespunde unui anumit tipar. Întâmplător, s-a putut constata ca, odată cu eliberarea femeii, înălţimea tocurilor pantofilor a scăzut. Astăzi, din ce în ce mai multe femei nu poarta decât pantofi cu tocuri plate. (talp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picioare exprima tensiunile pe care le resimţim în legătură cu poziţiile noastre fata de lume. Înseamnă ca atitudinile noastre obişnuite, poziţiile pe care le adoptam sau pe care le avem, sunt lipsite de fiabilitate, de stabilitate sau de securitate. Nu se spune, de altfel, despre cineva care e neliniştit, căruia ii e teama sau care nu îndrăzneşte să-şi exprime opiniile sau poziţia, ca este în pantofi strâmţi, sau trivial chiar, despre cineva care se retine sau care se simte incomod într-o anumită situaţie de moment, ca se simte înghesuit. şi nu spunem oare despre cineva care nu ştie ce atitudine sa ia fata de o situaţie (relaţionala) ca el nu ştie pe ce picior sa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nsiunea se manifesta la piciorul drept, ea e în legătură cu Yin (mama) şi când e la piciorul stâng, e în legătură cu Yang (tatăl). Trimit aici la exemplul lui Judith pe care-l citez în capitolul despre gospodărie, care ilustrează foarte clar aceasta semnificaţie legata de picior şi de lateralitat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reprezintă terminaţiile fine ale acestui punct de sprijin. Sunt detaliile, terminaţiile acestora şi prin urmare terminaţia poziţiilor noastre, detaliile convingerilor noastre sau punctuaţia atitudinilor relaţionale. Fiecare dp reprezintă la randul lui un detaliu deosebit, o lume sau o faza specifica pe care o decodam datorita meridianului energetic care se termina sau care începe în dege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ement periferic şi de terminare a relaţiei, el permite uşor individului sa se folosească de el ca mijloc de feed-back, de revenire asupra acţiunii. Datorita fiecărui dp şi punctelor energetice care se găsesc la extremităţile lor, individul poate stimula sau elimina inconştient dar eficace eventualele tensiuni care se găsesc aici. Dp sunt din acest motiv, ca şi degetele de la mana, în acelaşi timp locurile şi modalităţile privilegiate de a multiplica micile acte ratate zilnic care ni se par întâmplătoare şi lipsite de semnificaţie. Dar nu e niciodată întâmplător atunci când ne ardem, julim sau sucim un deget sau altul. E vorba de fiecare data de un proces uşor dar sigur de căutare de exprimare sau/si evacuare a unei tensiuni relaţionale. Aceste procese pot exista pentru ca punctul energetic care exista la extremitatea fiecărui dp se cheama punctul sursa sau punctul primăverii. Datorita punctului de renaştere potenţială a energiei poate apărea o noua dinamica sau prin aceasta vechiul poate resursa/renaşte şi îşi poate schimba po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aici semnificaţia globala a fiecărui dp şi a semnificaţiilor ce se exprima prin acestea. Pentru a înţelege în amănunt toată dinamica care se afla în spate, e bine sa mergem la Spune-mi unde… în partea legata de meridianul energetic exact care soseşte în dp respective şi căruia ii imprima dinamica sa generala. Daca tensiunea se manifesta la un deget de la piciorul drept, e în relaţie cu simbolica Yin (materna) şi daca e la dp stâng are legătură cu Yang (p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deget al piciorului din care pleacă 2 meridiane energetice, cel al Splinei Pancreas şi al Ficatului. E dp de baza al sprijinului relaţional, a ceea ce suntem. Din acest motiv, la menopauza (pierderea fecundităţii, deci a valorii feminine) se dezvolta frecvent o deformare a acestui deget, care se numeşte hallux valgus. Traumatismele sau tensiunile acestui deget înseamnă ca resimţim o tensiune echivalenta în relaţia cu lumea, fie în plan material (partea interna a piciorului) sau pe plan afectiv (partea ex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piciorului (al 2-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p în care vine meridianul stomacului, adică al celui care gerează legătura noastră cu materia, digestia acestei materii. Băşicile, bătăturile, durerile sau traumatismele acestui deget ne vorbesc de dificultatea noastră de a gera sau digera anumite situaţii materiale sau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deget – m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meridian organic în acest deget dar e în legătură indirecta cu Căminul Triplu. E deci degetul central, al echilibrului şi al coerentei atitudinilor noastr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cestui deget înseamnă ca avem dificultăţi sa echilibram relaţiile noastre şi în special cele proiectate în viitor. Teama de a merge mai departe şi cu hotărâre poate sa se exprime prin aces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 (al 4-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getul în care soseşte meridianul Vezicii Biliare. Reprezintă detaliile relaţiilor noastre cu lumea, în sensul dreptăţii şi nedrepatatii, căutării perfecţiunii. Când avem tensiuni, crampe sau suferinţe la acest deget, înseamnă ca traversam o situaţie relaţională dificila de dreptate sau nedreptate. E vorba de o relaţie care nu ne satisface la nivelul condiţiilor şi a calităţii acest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 (degetul mic a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getul în care se termina meridianul vezicii. E meridianul evacuării lichidelor organice şi aminti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lovim la acel deget, care e extrem de dureros, încercam sa eliminam amintirile vechi sau vechi schem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încercam sa schimbam vechi obiceiuri, modul de relaţii cu lumea şi cu alţii care nu ne mai satisfac. Prin traumatism sau suferinţe (rani, entorse) stimulam energiile noastre pentru a facilita acea evacuare a vechilor modalităţi pentru a le putea înlocu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f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se afla intre sold şi genunchi. Am văzut anterior, în amănunt ce reprezintă aceasta doua articulaţii. Sa ne reamintim doar ca soldul şi bazinul sunt reprezentarea inconştientului 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oarta Inconştientului relaţional”, punctul de emergenta, resurgenţa Inconştientului nostru în raportul lui relaţional cu lumea şi cu fiinţele (chiar ş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genunchi, el e „poarta, bariera acceptării”. Coapsa, construita în jurul femurului reprezintă ceea ce se afla intre cele doua şi le leagă. Poate fi vorba despre proiecţia fazei de trecere a amintirilor, fricilor sau dorinţelor din Inconştient spre Conştient. Suntem deci în procesul de „ densificare”, moment care precede acceptarea conştientă a acestora. Dar poate de asemenea fi vorba de trecerea conştientului spre inconştient. In acest caz suntem în procesul de „eliberare”, moment care urmează acceptarea lor conştientă şi care preceda 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u rănile inconştiente profunde ale unui individ care urca la suprafaţă şi pe care individul refuza sa la accepte, se vor manifesta prin tensiuni ale coapselor (puncte dureroase, crampe, puncte de sciatica localizate) chiar şi fracturi ale femurului, atunci când amintirea care apare la suprafaţa e prea puternica sau bulversează structura convingerilor personale sau alegerile din viaţ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poate fi vorba de trăiri şi experiente pe care individul le-a acceptat în conştientul sau, în mental, dar pe care nu poate sau nu e gata sa le accepte în străfundul lui. Ar putea fi cazul unei persoane care a trebuit sa cedeze la ceva pe care-l considera important pentru ea (promovare sociala, munca, casa, tara, de exemplu) şi care a înţeles şi acceptat situaţia în mentalul sau. Totuşi, în străfunduri, acea persoana nu a acceptat. In ciuda tuturor argumentelor logice care i-au permis sa înţeleagă lucrurile, ea refuza sa le integreze în profunzimea (străfu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rerea sau traumatismul se situează la nivelul femurului, asta înseamnă ca tensiunea e legata de structura profunda, de convingerile şi valorile inconştiente ale persoanei. Daca, în schimb, se manifesta la coapsa, muşchi, suntem în fata unei manifestări mai putin„grava” pentru ca e mai putin ancorata în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nsiunea, durerea sau fractura are loc la coapsa dreapta, va fi vorba de ceva legat de yin, simbolica materna şi toate reprezentările ei. Ma gândesc de exemplu, la un caz exact la un prieten care trebuia, din motive economice, să-şi vândă casa. Ştia ca era absolut necesar, chiar obligatoriu. Aceasta necesitate era clara în mintea sa şi acceptase mental toate motivele, pe care mi le expunea atunci când am stat de vorba. Singura problema era ca, de mai multi ani, mama sa locuia cu el într-o parte a casei şi era absolut de neconceput sa accepte aceea ca trebuie să-i spună mamei ca trebuie sa vândă casa şi ea sa plece. Expulza tensiunea (mai degrabă decât pe mama sa!) prin dureri repetate şi uneori violente care se mutau intre fesa dreapta, coapsa dreapta şi genunchiul drept, în funcţie de starea psihologica şi gradul de acceptare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schimb, tensiunea, durerea sau fractura are loc la coapsa stângă, va fi în legătură cu Yang, simbolica paterna şi toate reprezentările ei. E cazul lui Arthur. Copil fiind, şi-a fracturat femurul stâng la 16 luni. Circumstanţele nu sunt destul de clare la aceasta vârstă şi e dificil sa determinam ce a fost în spatele acestei fracturi, foarte rara la o asemenea vârstă. Şi-a pierdut tatăl câţiva ani mai târziu, într-un accident de circulaţie. El a refuzat atunci sa vadă lucrurile şi a avut o problema grava la ochiul stâng, problema care a dispărut practic de pe o zi pe alta în momentul în care medicii au hotărât, în fata lui, să-l opereze pentru a vedea ce avea, pentru ca examenele medicale nu arătau nici o patologie sau leziune. Raportul lui cu întreaga simbolica paterna, adică ierarhie, autoritate şi propria poziţionare ca bărbat, erau inconştient afectate de aceasta dispariţie. Câţiva ani mai târziu, atunci când a trăit o situaţie dificila de eşec afectiv în viaţa de bărbat, şi-a fracturat din nou femurul stâng, într-un accident de circulaţie pe care l-a avut singur. Acest accident a condus familia sa descopere profunzimea suferinţei pe care nu putea nici sa o exprime, nici sa o recunoască, nici sa o admită. Amintirea emoţională care ţâşnea la suprafaţă era prea puternica pentru a fi recunoscuta de unde şi fractura femurului. Trăind de pe o zi pe alta, trăind în deriva, părea sa se supună unei programări interioare de suicid deja bine stabilit. Ajuns la capătul drumului, a ajuns sa accepte sa meargă într-un centru de odihna pentru a putea opri aceasta dinamica şi ca să-şi poată reveni. Viaţa lui a depins de ziua aceea. A întâlnit-o pe aceea care ii va fi sotie şi ii va reda imaginea de bărbat. Avea 34 de ani şi jumătate, exact vârsta la care dispăruse 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le, ti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 tibia şi peroneul se afla intre genunchi şi glezna. Am văzut ca genunchiul reprezintă bariera acceptări. Glezna este bariera deciziei, adică punctul de trecere în lumea poziţiilor şi al realului dobândit. Atunci când avem o idee noua care vine din străfundul amintirilor noastre (inconştient) şi pe care am acceptat-o (genunchi), trebuie s-o integram în conceptele conştiente de legătură cu lumea, în criteriile noastre de viaţă sau în idealul de viaţă. Daca aceasta integrare e dificila, vom avea suferinţe, crampe ale pulpei piciorului, fracturi ale tibiei şi peroneului, sau chiar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ocul din corp care precede sau urmează piciorul, în funcţie de sensul de circulaţie al energiilor pe care le alegem (densificare sau eliberare). Poate fi faza de trecere a amintirilor fricii, dorinţelor sau trăirilor din inconştient în conştient (sens: genunchi spre picior). Atunci suntem în procesul de densificare, în momentul care urmează acceptării conştiente a acestora şi precede integrarea lor în real (glezna, picior). Dar poate fi vorba şi de trecerea de la conştient la incostient (sens: picior spre genunchi). Suntem în procesul de eliberare, în momentul care precede acceptarea lor inconştientă şi care urmează acceptării lor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ulpei piciorului, tibiei şi peroneului ne vor vorbi de dificultatea noastră de a accepta schimbările pe care viaţa (trăirile) noastre le pot uneori impune în criteriile exterioare de viaţă. Dificultatea noastră de a ne schimba opinia sau poziţia fata de un punct de vedere obişnuit al relaţiei noastre cu lumea se poate manifesta printr-o durere în aceasta regiune a piciorului, mergând chiar pana la fractura. Aceasta se produce atunci când tensiunea e prea puternica iar poziţia noastră e atât de înrădăcinată, înfiptă în pământ, încât nu poate accepta torsiunea impusa de exterior. Atunci tibia sau peroneul, sau chiar ambele cedează. Dar simpla inflexibilitate a pulpei piciorului înseamnă deja ca avem dificultăţi în a ne mişca, sa dam gleznei şi piciorului posibilitatea de a-şi juca rolul de mobilitate, de potenţial de schimbare al punctului de sprijin în viaţă. Despre aceste dificultăţi, de exemplu, ne vorbesc punctele sciatice care se manifesta în aceasta parte a piciorului. E vorba întotdeauna de sciatica cu întreaga ei semnificaţie de baza, dar şi cu fineţea expresiei pulp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nsiunea se manifesta la pulpa piciorului stâng, e în relaţie cu dinamica Yang (tatăl). Ma gândesc acum la Clotilde. Acesta persoana, care a urmat câteva din strategiile mele, a venit sa o consult pentru o problema de sciatica a piciorului stâng, resimţită dureros, în mod deosebit la pulpa stânga. Pentru ca lucrase deja cu mine, i-a fost uşor sa ajungă rapid la tensiunea pe care nu o accepta în viaţă şi care caută sa se eliber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i, sef al PME şi o adevărată caricatura paterna era pe punctual de a o obliga să-şi schimbe modul de lucru şi sa o constrângă sa formeze pe cineva pentru a o asista, în timp ce, pentru motive multiple (si temeri) ea era cumplit de autonoma şi solitara. Tensiunea s-a eliberat într-o şedinţă pentru ca a acceptat acesta idee. Totuşi tensiunea a reuşit sa treacă de genunchi (acceptare), s-a deplasat imediat spre coapsa şi sold pentru ca şi-a dat seama ca patronul încerca sa o trădeze, el voia de fapt s-o înlocuiască cu o alta persoana care părea mai uşor de manevrat. A trebuit sa mai ducem o munca de eliberare a soldului, atât pe plan fizic cat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nsiunea se manifesta la pulpa dreapta, e în legătură cu dinamica Yin. Ma gândesc la cazul Claudiei care ma consultase deja pe alte probleme şi care a venit sa ma vadă pentru o tensiune de tip sciatic la piciorul drept şi în mod deosebit pe traiectoria de sub genunchi. I-am explicat, lucrând cu corpul şi energiile ei, semnificaţia posibila a acestei dureri. A început imediat sa plângă uşurel şi mi-a explicat ca trăia o situaţie chiar dificila la locul de munca. Trebuia sa ia o decizie importanta pentru cariera sa, cu presiuni deloc neglijabile exercitate de firma (mama). Acesta decizie ii era totuşi foarte greu de acceptat şi de luat pentru ca trebuia sa abandoneze, prin aceasta decizie, pe cineva pe care-l proteja şi care avea sa sufere mult după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seamnă partea de jos a corpului, piciorele, poate fi reprezentat în schema care urmeza. Ne permite sa vizualizam, într-un mod simplu, ceea ce se întâmplă aici şi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trăim tensiuni în aceasta parte inferioara a corpului, acestea sunt semnul ca, raportarea noastră în relaţiile cu altul (dorinţă, voinţa, imposibilitate, incapacitate, frica) sau cu noi înşine, trăim o tensiune echivalenta, legata fie de incapacitatea noastră presupusa, fie de o incapacitate venita din exterior. Suntem în fata unei atitudini, unui rol sau a unei poziţii în care nu putem, nu ştim sau nu reuşim sa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la partea de sus a corpului care înseamnă braţe, umeri dar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EMBR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bust la nivelul umerilor, ne permit sa atingem, sa strângem, sa luam. Ne servesc de asemenea sa aruncam, sa înconjurăm, sa sufocam sau sa îngrădim. Ne permit sa acţionăm, sunt vectorii de acţiune. Cine spune acţiune, spune dominare, putere şi a putea! Braţele sunt, din aceasta cauza, cele care ne dau posibilitatea sa acţionăm asupra celorlalţi sau asupra evenimentelor, chiar de a judeca (braţul legii) sau de a tăia, deci, prin extensie, de a alege. Putem, datorita lor, sa protejam, sa apărăm şi sa ne apărăm. Ca vector al acţiunii şi alegerii, braţele permit trecerea de la conceptual la real, la a face. Prin intermediul lor, fiinţă se poate exprima prin făcut, conceptualul poate trece în real, Yang se poate manifesta în Yin. Ca şi picioarele, braţele au doua parti, brat (biceps şi umăr) şi antebraţ (radius şi cubitus), separate de trei articulaţii principale, umăr, cot şi inceietura mâinii. Se termina printr-o piesa de maestru: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rănile sau tensiunile pe care le avem în braţe sunt semnul ca trăim tensiuni ale voinţei de acţiune asupra lumii exterioare sau interioare. Ne vorbesc de dificultatea de a acţiona asupra unui eveniment sau asupra cuiva sa facem sau sa alegem ceva. O dorinţă de a acţiona, de a stăpâni sau de a controla care nu va putea sa se realizeze, se va exprima prin aceste tensiuni care pot, ca şi în cazul picioarelor, sa meargă pana la ruptura, adică fractura. Aceste dureri de braţe mai pot însemna ca avem dificultăţi de a pune în practica, după ce am ales, ideile, proiectele sau conceptele care tin de inima. In funcţie de punctul precis al braţului, umărului, antebraţului, pumnului etc, în care se manifesta tensiunea, vom avea informaţii mai precise despre ceea ce ne împiedică, după părerea noastră, sa acţionăm. Braţele ne pot vorbi de raportul nostru cu puterea şi cu posesiunea şi în consecinţă, capacitatea noastră de a ceda sau nu. Ca şi pentru picioare, vom studia mai întâi axele articulare, apoi braţul, antebraţul şi mana, acordând un loc special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e, pentru brat, echivalentul soldului pentru picior. E articulaţia de baza, punctul de ancora, axa principala a braţului. Umărul reprezintă axele conceptuale profunde ale capacităţii noastre şi ale voinţei de acţiune şi de stăpânire. Umerii poarta urma inconştientă a raportului nostru cu acţiunea şi a voinţei de a stăpâni lumea. Capacitatea de a acţiona, voinţa voluntara, prejudecăţile, intenţiile aparţin simbolicii umărului. Tot ceea ce vine în legătură cu dorinţele noastre profunde de a acţiona asupra unui lucru sau asupra cuiva, va avea deci o relaţie somatica direct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ldul, umărul e poarta integrării, poarta Inconştientului, dar aici în legătură cu acţiunea, în timp ce pentru sold era în legătură cu relaţia. La acest nivel dorinţele şi voinţa de a acţiona emerg, ies la suprafaţă, pentru a se exprima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agine a uşii e aici amuzanta pentru ca osul care leagă umărul cu pieptul (sternul) se cheama clavicula, ceea ce înseamnă micuţa cheie, în latina. Ori, punctul de legătură al claviculei cu sternul se situează sub Chakra gatului, care e acela al exprimării de sine. Aceasta remarca devine mai interesanta daca ne gândim ca singurul mijloc de exprimare al omului în incarnarea sa este chiar a face, acţiunea, iar umerii sun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pe care le resimţim în umeri (vârful umărului, trapezul, claviculele, omoplaţii) ne vor vorbi de dificultatea noastră de a acţiona. Tensiunile înseamnă ca întâlnim frane/oprelişti, obstacole în dorinţele noastre de acţiune, mai ales în ceea ce priveşte mijloacele. Adică ne simţim împiedicaţi, nu printr-o lipsa a capacităţii ci prin lipsa asistentei sau prin opuneri exterioare. Gândim (credem) ca lumea exterioara (sau propria noastră cenzura) ne împiedică, nu ne permite, nu ne da mijloacele sau nu ne autorizează sa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nu pot astfel sa treacă în braţe şi se blochează în um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rebralii, care gândesc mult şi acţionează putin, ma vor contrazice pentru ca ei au, în cea mai mare parte, trapezii foarte încordaţi, durero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vorba de umărul stâng, tensiunea e în legătură cu simbolica Yang (paterna) şi daca e vorba de umărul drept e în relaţie cu dinamica Yig (materna). Ma gândesc aici în mod deosebit la Marilyne care a venit sa ma consulte pentru probleme la umărul drept, acuzând dureri foarte puternice. Întrevederea noastră a adus la lumina faptul ca traversa o perioada foarte dificila din cauza fiicei sale. Aceasta, cam iresponsabila sa spunem, a deschis o sala de gimnastica şi de dans pentru care a cerut bani mamei sale. Din nefericire inconştienta + criza economica au dus la serioase dificultăţi. Marilyne care voia sa recupereze sau măcar sa protejeze fondurile sale, îşi dorea de mai multe luni ca fiica sa sa înceteze aceasta activitate. Dar legal, nu putea face nimic, nefiind girantul. Nu mai avea nici o putere asupra fiicei sale, adică sa o oblige sa înceteze activitatea. S-a simţit deci blocata şi nu putea face nimic pentru ca lumea exterioara (legislaţie, contracte, fiica) o împiedicau, nu-i permiteau sa o facă. Totul s-a reunit astfel încât umărul drept s-a blocat şi i-au produs suferinţa, a declanşat o periartrita la umărul drept care exprima foarte clar mesajul şi ii permitea în acelaşi timp sa evacueze tensiunea trăită, sub form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ticulaţie legata de umăr prin brat, cotul reprezintă echivalentul genunchiului. E vorba de o articulaţie care pliază, care lasă, care cedează. El da braţului posibilitatea unei mobilităţi multidirecţionale lărgind aceasta mobilitate spre toate axele: orizontala şi verticala, cu excepţia poziţiei înapoi, invers fata de genunchi care se pliază doar înapoi. Dificultatea de a ceda în fata unei voinţe de acţiune prea rigide, se va resimţi la nivelul acestei articulaţii. Cotul reprezintă „poarta acceptării” în raport cu acţiunea. E de asemenea vorba de articulaţia care face legătura intre conştient şi inconştient, fie în sensul densificării (de la inconştient spre conştient) fie în sensul eliberării (de la conştient spr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au loc trecerile de la resentimentele noastre, emoţii sau idei de acţiune, spre condiţia accep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doare un cot, asta înseamnă ca avem dificultăţi în a accepta o experienta trăită, o situaţie. Fiind la nivelul braţelor, aceasta tensiune este în mod necesar în raport cu acţiunea, cu făcutul. Deci, are loc un eveniment sau cineva are un mod de a acţiona pe care noi il refuzam, avem dificultăţi în a-l accepta sau pe care nu-l accceptam decât constrânşi şi forţaţi. Poate fi vorba, de asemenea, de ceva care trebuie făcut, împotriva voinţei noastre, sau pe care am fi preferat să-l facem în alt mod, sau sa nu fim nevoiţi să-l facem. Tensiunea cotului ne spune ca modul de a face, al nostru sau al celorlalţi, nu ne convine, perturba obişnuinţa de a acţiona, credinţele sau certitudinile noastre legate de acţiune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rerea, traumatismul se manifesta la cotul drept, acestea sunt în relaţie cu simbolica Yin (materna) şi daca durerile se dezvolta la cotul stâng, sunt legate de simbolica Yang (paterna). Exemplu care-mi vine în minte, este cel al lui Christian, care a venit sa ma consulte pentru probleme legate de dureri de umeri şi bicepşi. S-a dovedit de fapt ca, practic, toată partea stângă a corpului sau era dureroasa, tensionata. Operat de glandele salivare stângi putin după sosirea în Franţa, avea mereu tendinţa sa se ciocnească sau sa se lovească la cotul stâng, inca din acea perioada, care dura de mai bine de 20 de ani. In momentul vizitei sale, suferea în mod deosebit de dureri la nivelul umerilor, apoi mi-a spus, „acum a coborât” la cele doua coate, dominând uşor la cotul stâng. Viaţa lui Christian a pendulat (traversat un moment critic) în momentul evenimentelor de independenta din Algeria. In acea epoca, tatăl sau a fost ridicat şi a dispărut misterios. De atunci nu a mai avut niciodată ştiri de la el şi nu a avut alta soluţie decât să-i acc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glandele sale salivare stângi au început sa se sclerozeze. In ciuda numeroaselor tratamente, s-a ajuns la operaţie. Operaţia „a reuşit” perfect. Doar ca, el nu a reuşit sa „înghită” ceea ce s-a întâmplat şi cotul stâng a continuat să-l atenţioneze şi să-i comunice suferinţă. Dar bărbatul trebuie sa fie puternic, şi nu şi-a exprimat niciodată suferinţă. Christian nu a acceptat ce s-a întâmplat, ceea ce se făcuse şi a rămas sensibil. S-a dovedit ca în acea vreme, se confrunta cu probleme şi constrângeri de acţiune în mediul profesional, pe care a avut dificultăţi în a-l accepta. Umerii, bicepşii apoi coatele se manifestau foarte dureros, indicându-i astfel blocajul sau în raport cu acţiunea, cu o dominanta pe partea stânga care indica cum ca rana sa „paterna” nu era nici pe departe cicatrizata, „absenta tatălui” nerezolvata, ducea la o dificultate relaţională cu „autoritat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e articulaţia cu mobilitate completa. E legata de cot prin antebraţ, permite mâinii, vector final al acţiunii, sa se mişte în toate axele spaţiului. La nivelul pumnului (încheietura mâinii), mana se leagă de brat, dându-i toată mobilitatea potenţială. El face legătura intre ceea ce transmite acţiunea (braţul) şi cea care o realizează (mana). Pumnul (încheietura mâinii) reprezintă „poarta alegerii”, „poarta implicării”, ca şi glezna, dar de aceasta data în lumea acţiunii. In executarea unei acţiuni, braţul este primul vector de transmisie, în timp ce mana este vectorul final şi de realizare. Pumnul (încheietura mâinii) permite legătură intre cele doua, dând mâinii o mobilitate totala, o supleţe şi o precizie direcţională pe care nu ar putea-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ci cea care permite mobilitatea, supleţea, „rotunjimea” acţiunilor noastre şi a opiniilor şi este proiecţia acestor calităţi în raport cu voinţa noastră şi cu căutările noastre de putere asupra lumii şi fiinţelor. Este articulaţia conştientă de reperele noastre fata de acţiune şi de stăpânire a expresiei manifestate a voinţei noastre, în timp ce umărul reprezintă articulaţia inconştientă a aceloraşi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ele, durerile sau traumatismele pumnilor (încheietura mâinii) ne vorbesc de tensiunile noastre, de lipsa noastră de supleţe sau de siguranţă în acţiunile noastre, dorinţele noastre de a acţiona sau opiniile noastre. Ele semnifica faptul ca raportul nostru cu acţiunea, ca ceea ce facem este lipsit de siguranţă, de soliditate. Întărim pumnii în scopul de a-i „face mai solizi”. Tensiunile pumnilor ne vorbesc de asemenea de rigiditatea noastră în acţiune, adică de căutările noastre de putere asupra lumii exterioare (obiecte, materie sau fiinţe) şi noi înşine. Atunci când ne împiedicăm sa facem, când nu ne dam posibilitatea, pumnii (si mâinile) se vor încorda şi vor suferi. La încheietura mâinii sunt puse cătuşele prizonierilor atunci când vrem să-i împiedicăm sa acţioneze (si la picioare când vrem să-i împiedicăm sa fuga). Dar şi atunci când vrem sa facem prea mult, atunci când suntem voluntari sau excesiv de directivi şi când acţiunea trece doar prin voinţa şi în forţă, încheieturile vor manifesta opoziţia lor şi vor calma aceasta dorinţă excesiva şi aceasta folosire a forţei fiind dureroasa. Maestrul interior ne obliga astfel sa ne cal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rerea, traumatismul sau tensiunea se manifesta în încheietura dreapta, ea e în relaţie cu Yin (simbolica materna) şi în încheietura stângă cu Yang (simbolica p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întâmplat acum câţiva ani, când practicam aikido de 3 ani. Foarte înflăcărat, aveam o tendinţă anumită în practica mea de a trece în forţă, de a reproduce în fizic, tipul de raport mental pe care-l aveam cu viaţa. Era evident ca practica regulata şi asidua în aikido, îmi dădea şi avea să-mi dea progresiv din ce în ce mai multa putere personala asupra lumii exterioare. Riscul se profila la orizont deoarece aceasta putere asociata cu tipul meu de voinţă, urma sa producă un cocktail cu atât mai periculos cu cat nu era voit, acela al unei puteri nestăpânite. Maestrul meu interior trebuia sa vegheze deoarece, în timpul unui curs de aikido în Aveyron, încheieturile deveneau din zi în zi mai dureroase, în aşa măsură încât nu mai putem tine sau „strange” partenerul în exerciţii. Nu am mai avut de ales şi a trebuit „lasa” sau mai degrabă relaxa strânsoarea, modul de a tine lumea, si, în acest caz exact, partenerii mei. Nu am înţeles acest mesaj imediat şi am fost foarte îndurerat de acest handicap nedrept împotriva căruia ma revoltam. Timp de 2 ani a trebuie să-mi bandajez încheieturile înaintea cursurilor, şi în practica profesionala, trebuia sa lucrez ţinând cont de durere. Aceasta ma obliga sa schimb atitudinea şi modul de a lucra. După 2 ani, într-o zi am înţeles cat de mult a fost mentalizata şi voluntarizata relaţia mea cu lumea. Începând cu acea zi, nu am mai avut niciodată dureri ale încheieturilor, desi lucrează toată ziua şi uneori chiar intensiv (seminarii, stagii, consultaţii, m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ste, asemenea tălpii pentru gamba, piesa „maestra' a braţului. Este extremitatea braţului asupra căreia se răsfrânge toată acţiunea a carei realizare finala nu ar fi posibila fa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reprezintă stadiul final prin care actele noastre, finalizarea şi fineţea lor se realizează. Cuvântul „mana” are aceeaşi origine cu cuvântul „manifestare”, „manifestat”. Mana reprezintă la un anumit moment dat, trecerea de la conceptual la real, de la idee la realitate, ea serveşte şi pentru a „vorbi”, la comunicare. şi nu e adevărat doar pentru muti, dar şi pentru numeroase culture din lume. Gestica mâinilor este adesea mai puternica şi marcanta decât vorbele. Numeroase studii au demonstrat importanta gesturilor în comunicare. Ceea ce a fost numit, în acest domeniu, „comunicare non-verbala”, părea a avea mai multa importanta decât cuvintele (vedeţi lucrările profesorului Meharabian). Acest tip de comunicare este primul pe care-l cunoaştem şi experimentam în viaţă. De fapt, relaţia intre mama şi copil, schimburile şi semnele de afecţiune şi recunoaştere se fac prin atingere şi prin intermediul mâinii. Ea este deci un vector de transmisie şi de comunicare. Ea serveşte acţiunea de a da şi a primi. Ea poate şi sa atingă şi sa simtă şi chiar sa înlocuiască ochiul. Este deci şi un vector de percepţie. Prin intermediul mâinii percepem sau transmitem energiile. Natura mâinilor este religioasa, terapeutica, pacifista. Palma şi fiecare deget sunt captorii şi emiţătorii energiilor noastre. In fiecare din degete începe sau sfârşeşte un meridian de acupunctura (vezi Spune-mi unde te doare). Acesta determina, prin tipul de energie vehiculat, rolul degetului căruia ii este ataşat. O sa vedem în continuare fiecare dege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uport final al acţiunii, mana este şi vectorul puterii, un simbol al puterii. In numeroase culturi, ea reprezintă puterea regala şi chiar divina (a fi în mâinile Domnului). Mana ne permite sa strângem, sa ţinem, sa încătuşăm sau sa s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strânsă mana cuiva este foarte semnificativ pentru modul în care persoana întrevede relaţia cu cel pe care-l saluta. Persoanele care abandonează voinţa de putere asupra celuilalt, dau mana. Regăsim, deci, pentru mana, majoritatea rolurilor, simbolice sau nu, care corespund braţului. Diferenţa rezida în faptul ca, mana acţionează în stadiul final, în timp ce braţul, transmite. Putem compara simbolic braţul întreg cu o săgeată. Mana este vârful acestei săgeţi, iar braţul este bara acesteia. Mişcarea săgeţii este transmisa de bara (brat) dar vârful (mana) este cel care asigura pătrunderea acesteia în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mâinilor ne vorbesc de raportul cu acţiunea manifestata asupra lumii exterioare. Tensiunea, durerea, suferinţa mâinilor semnifica faptul ca raportul nostru cu aceasta lume este unul de stăpânire, de putere, de posesie sau aviditate. Vrem sa ţinem prea multe, sa strângem, sa stăpânim lumea sau indivizii, prin dorinţa de dominară sau prin frica. Mana care se închide este cea care retine, căreia ii e teama ca lucrurile ii scăpa, care se apăra sau ataca şi vrea sa lovească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le explic uneori pacienţilor mei ca viaţa şi tot ce se petrece poate fi simbolizat printr-un pumn de nisip. Daca vrem să-l avem şi să-l conservam, trebuie sa ţinem mana deschisa, pentru ca daca o închidem, pentru a pastra nisipul, acesta ne scapă prin toate interstiţiile mâinii. Mana pacifista sau primitoare este mereu deschisa, în timp ce mana care lupta, care striga răzbunare sau cea care ameninţa este mereu închisă. Mâinile şi pumnii sunt foarte legaţi şi suferinţele lor adesea simultane sunt semnul unei dificultăţi majore în a se lăsa prins de lume, a slabi dominaţia, posesia sau putere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Dominique, pe care-l dau exemplu în capitolul despre poliomelita, zugrăveşte perfect dinamica şi suferinţa pe care l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prezintă terminaţiile „fine” ale mâinii. Sunt „detaliile” acestora, si, în consecinţă, terminaţiile actelor noastre, detaliile acţiunilor sau modul nostru de a acţiona. Fiecare reprezintă, la randul lui, un detaliu diferit, un mod sau o faza specifica pe care o decodificam datorita meridianului energetic care se termina sau debutează în degetul în cauza. Ca element periferic şi de finalizare a acţiunii, el permite uşor individului de a se servi de el ca mijloc de „feed – back”, de revenire asupra acţiunii. Mulţumită fiecărui deget şi punctelor energetice care se afla la extremităţile lor, putem stimula sau evacua inconştient, dar eficace, eventualele tensiuni regăsite la acest nivel. Din acest motiv, sunt în acelaşi timp, locul şi mijloacele privilegiate pentru multiple neînsemnate „acte ratate” zilnice care ne par întâmplătoare şi nesemnificative. Dar nu e niciodată întâmplător faptul ca ne tăiem, înţepăm, julim sau scrântim un anumit deget al mâinii. E vorba, de fiecare data, de un proces „uşor” dar precis, al unei căutări de exprimare sau/si evacuare al tensiunii. Acest proces poate funcţiona deoarece, punctul energetic situat la extremitatea fiecărui deget, este şi un „punct sursa” sau „punct al primăverii”. Este punctul renaşterii potenţiale a energiei, datorita căreia poate apărea o noua dinamica sau prin care, vechea dinamica se poate „reîncarca” şi să-şi schimbe po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aici doar, aşa cum am făcut şi pentru degetele de la picioare, semnificaţia globala a fiecărui deget şi suferinţele care vor apărea. Pentru a înţelege mai în detaliu toată dinamica situata în spatele acesteia, e suficient sa revedeţi Spune-mi, în partea dedicata meridianului energetic exact care soseşte în degetul respectiv, căruia ii imprima dinamica s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este degetul în care se termina meridianul Plămânului. Este degetul de protecţie, de apărare şi al reactivităţii în raport cu lumea exterioara. Copiii stiu foarte bine acest lucru atunci când spun, în toate tarile lumii „pouce, eu ma opresc/piua „ sau „piua, eu nu mai joc”, sau atunci când îşi sug degetul în momentul când au nevoie sa fie „asiguraţi”. Faptul ca, în zilele noastre, din ce în ce mai des, copiii nu îşi mai sug degetul mare şi arătătorul sau inelarul semnifica foarte clar lipsa reperelor şi a nevoii lor profunde de securitate. Dm reprezintă securitatea exterioara, protecţia prin apărare în timp ce arătătorul şi inelarul reprezintă căutarea securităţii, nu prin apărare ci prin unitate. Aceasta nevoie de unitate, interioara şi exterioara (pentru sine-însuşi şi familie) e asociata căutării de putere, de acţiune asupr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poate fi şi degetul care reprezintă tristeţea sau apărarea. In toate cazurile, traumatismele (rani, tăieturi, entorse, arderi) sau patologiile dm (reumatisme, artroze) sunt în legătură cu aceste nevoi de protecţie, de apărare fata de agresiunea lumii, imaginara sau reala, sau legat de un evenime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getul de la care începe meridianul Intestinului Gros. Este degetul care reprezintă protecţia dar în sensul evacuării resentimentelor, expulzarea lor în exterior. Acest fapt il face sa fie degetul cererii, autorităţii, acuzării, ameninţării. Este degetul care ordona, dirijează şi indica direcţia, care ameninţa. Tensiunile şi suferinţele acestui deget sunt legate de nevoie de evacuare, în sensul de a nu mai pastra în sine. Trăirea este resimţită ca „neacceptabila”, ca şi când ar trebui eliminate, mergând eventual pana la sensul cel mai larg al cuvântului „a elimina' (ameninţare). E vorba în general de evacuarea simpla a evenimentului trăit care nu ne-a convenit. Durerile acestui deget pot sa exprime şi o tendinţă excesiva de a da directive sau de autoritate, care e nevoita sa se evacueze dat fiindcă 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e degetul în care se termina meridianul Stăpânului Inimii. E degetul structurii interioare, al guvernării interioare a lucrurilor şi chiar a sexualităţii („puterea”asupra altora care aduce placere, oferă placere sinelui). E degetul care reprezintă satisfacţia evenimentului trăit şi al acţiunii pe care o exercitam asupra lumii şi al carei rezultat ne aduce satisfacţie. Tensiunile manifestate aici ne vorbesc de insatisfacţiile fata de cursul evenimentelor, fata de dificultăţile de a simţi placerea sau pe care nu reuşim sa le geram în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 e degetul de la care începe meridianul Căminului Triplu. Acest deget al uniunii, al coeziunii lor în noi şi al asimi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ogodna sau de căsătorie, oricare ar fi forma lui, se pune pe acest deget. Traumatismele sau patologiile acestui deget ne vorbesc de dificultatea noastră de a „uni”, de a unifica în noi sau în jurul nostru. Ne vorbeşte de dificultatea noastră de a crea o coerenta intre toate părţile noastre şi ale vieţii noastre pt a-i da un sens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 este singurul în care se intersecteaze doua meridiane. Aceste doua sunt cel al Inimii şi cel al Intestinului Gros (care începe aici). Este degetul fineţii, al elaboratului dar şi cel al emoţionalului şi al superficialului, al aparentei şi chiar al pretenţiilor. Acest deget este, de exemplu, redicat atunci când dorim sa bem ceai într-o maniera mondena, dând eleganta degetului. Tensiunile resimţite manifesta nevoia de exteriorizare, fie a unei tensiuni de ordin emoţional, fie a unei tendinţe spre superficialitate sau de subiectivitate. Ele înseamnă ca suntem prea implicaţi în rolul pe care-l jucam sau parem a-l juca, şi insuficient în cel natural, de a fi. Este, în cele din urma, degetul emo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ICEPŞII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situează intre umăr şi cot. Am văzut mai devreme în detaliu ce reprezintă ambele articulaţii. Sa amintim aici doar ca umărul şi omoplatul sunt reprezentarea raportului inconştient cu acţiunea. Ele reprezintă „poarta inconştientului”, punctul de emergenta, resurgenţa inconştientului în raport cu acţiunea asupra lumii şi fiinţelor (inclusiv noi înşine). Cotul este, „usa, bariera” acceptării. Braţul, construit în jurul osului humerus, reprezintă ceea ce e intre cele doua şi l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proiecţia de la faza de trecere a voinţei sau dorinţei de acţiune, de la inconştient la conştient. Suntem în procesul de „densificare”, în momentul care precede acceptarea conştientă a acestuia. Dar mai poate fi vorba şi de trecerea de la conştient la inconştient. Suntem în acest caz în procesul de „eliberare”, în momentul care urmează acceptării conştiente a acestuia şi care precede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resimţite în braţe (puncte dureroase, crampe, nevralgii) sunt manifestarea dificultăţii de a acţiona pe care o resimte o persoana. Memoria şi rănile inconştiente profunde ale unui individ în raport cu capacitatea sa de acţiune care urca la suprafaţă şi pe care acesta refuza sa o accepte, se vor manifesta prin dureri ale braţelor, fracturi ale umărului, atunci când amintirile, memoria care apare la suprafaţă sunt prea puternice sau bulversează prea tare structura credinţelor personale sau alegerile din viaţa persoanei respective. Eşecul personal, imposibilitatea de a realize ceva pe plan profesional sau familial, fricile fata de acţiune sau de consecinţele ei, vor alege sa se exprime, daca e nevoie, prin dureri sau traumatisme ale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 trăiri şi experiente pe care individul le-a acceptat în onstientul lui, în mental, dar pe care nu poate sau nu este inca pregătit sa le accepte în interiorul lui. Poate fi cazul unei persoane care a trebuit sa cedeze ceva pe care-l considera important pentru el (proiect, realizare tehnica, promoţie) şi pe care l-a înţeles şi acceptat în mentalul lui. Totuşi în interiorul lui, aceasta persoana nu-l accepta. In ciuda oricărui raţionament logic pe care l-a înţeles, persoana refuza sa integreze faptul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rerea sau traumatismul se situează la umăr, înseamnă ca e legata de structura profunda, de credinţele şi valorile inconştiente ale persoanei în raport cu actele sale. Dace se manifesta la nivelul braţelor, muşchilor, suntem în prezenta unei manifestări mai putin „grave” pentru ca e mai putin ancorata în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iunea, durerea sau fractura se situează la braţul drept, e în relaţie cu Yin, simbolica materna şi toate reprezentările ei. Daca se exprima în braţul stâng, e în relaţie cu Yang, simbolica paterna şi toate reprezentările sale. Voi relua aici exemplul lui Christian pe care l-am dat în paragraful anterior consacrat cotului. Tensiunea profesionala pe care o trăia se exprima clar în braţe, umeri şi coate. El se gândea ca nu poate acţiona sau ca lucrurile nu se petrec cum ar fi vrut, din cauza lumii exterioare (umerii). Ştia şi înţelegea inconştient logica acestora (braţe) dar avea dificultăţi sa le accepte şi sa le admită, sau măcar sa le recunoască (coate), pentru ca, fara îndoială, găsea situaţia ca fiind injusta sau nejustificabila în ceea ce-l priveşte. Ea nu putea deci sa fie admisa conştient şi energia rămânea blocata în dreptul co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CUBITUS, R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se situează intre cot şi încheietura mâinii. Am văzut mai devreme ca cotul reprezintă „bariera acceptării” şi ca încheietura mâinii este „bariera implicării”, în sensul alegerii (si nu al deciziei ca pentru glezna). A. este prima etapa de trecere a voinţei de acţiune în lumea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m sa facem (sau se întâmplă) ceva care atinge memoria noastră profunda (inconştientul) şi pe care-l acceptam (cotul), trebuie sa alegem şi sa facem tot ceea ce ne va înlesni realizarea lui. Daca aceasta realizare e dificila pentru ca avem, de exemplu, dificultăţi în a alege mijloacele, se vor dezvolta tensiuni, suferinţe, crampe ale antebraţelor, în general spre încheietura mâinii, fracturi de cubitus sau de radius, sau chiar ale ambelor. Suntem într-o parte a corpului care precede sau urmează mâinii şi încheieturii, după sensul de circulare a energiilor pe care le alegem (densificare sau eliberare). Poate fi vorba de o faza de trecere, de la inconştient la conştient (sens cot – mana). Atunci suntem în procesul de „densificare”, în momentul care urmează acceptării conştiente şi precede trecerea în real (încheietura, mana) prin acţiune. (a face). Dar poate fi vorba şi de trecerea de la conştient la inconştient (sens mana – cot). In acest caz, e vorba de procesul de „eliberare”, de momentul care precede acceptarea inconştientă şi care urmează trecerea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ntebraţului, cubitusului sau radiusului ne vor vorbi de dificultăţile de a accepta acţiunile, întâmplările pe care existenta ne poate face sa le cunoaştem sau împlinim în viaţă. Dificultăţile noastre de a alege sau de a ne opri asupra mijloacelor de acţiune, noi, diferite de obişnuinţă sau de credinţele noastre, se pot manifesta printr-o durere la aceasta regiune a braţului, mergând chiar pana la factura (a se vedea cazul Clarei din capitolul „fractura”). Acestea se produc atunci când tensiunea este prea puternica şi când blocajele în raport cu acţiunea sau cu alegerea sunt puternic ancorate, foarte rigide pentru a nu spune ca sunt ajunse în stadiul de fosilizare, care nu pot admite „tensiunea” (obligaţie de schimb) impusa de exterior. In acest caz cubitusul sau radiusul, sau ambele „cedează”. Dar simpla jena înseamnă ca deja avem dificultăţi în a ne „mişca”, sa dam încheieturii şi mâinii, posibilitatea de a-şi juca rolul de mobilitate, de potenţial de schimbare a lumii sau de tipul de acţiu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nsiunea se manifesta la nivelul antebraţului stâng, este în relaţie cu dinamica Yang (tatăl) şi când se manifesta la antebraţul drept, ea e în raport cu dinamica Yin (m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este partea corpului care se situează intre cap şi restul corpului. Ea face legătura intre creier şi executanţii lui, care sunt braţele şi picioarele. Începând cu plexul cervical, care se situează la baza sa, toate voinţele şi deciziile de acţiune sau de relaţie vor fi trimise în direcţia organului sau membului cel mai potrivit pentru realizarea lor. Ceafa este deci, locul în care dorinţele sau voinţă nu au ieşit la suprafaţă, nu au început sa apară şi nu au declanşat începutul unui gest fizic. Ele nu au fost inca în raport cu exteriorul. Astfel ceafa reprezintă punctul de trecere de la conceptual (creier, idei, concepte, dorinţe, voinţe, a vrea, etc) spre real (acţiune, realizare, relaţi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uferinţele sau blocajele cefei exprima dificultatea sau incapacitatea noastră de a face sa devina realitate dorinţele, ideile, conceptele, voinţele… Totuşi, spre deosebire de tensiunea umerilor, care are aproape aceeaşi semnificaţie, ne aflam, vorbind de ceafa, în stadiul în care ideile nu au ajuns „la poarta” trecerii la acţiune. Asta înseamnă ca nu putem face ca lucrurile sa devina realitate, pentru ca ne gândim/credem ca nu suntem capabili. Incapacitatea este din partea noastră, în timp ce pentru blocajul umerilor, ea venea din partea celorlalţi, din lumea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erea spre unul din umeri, care poate exista paralel, ne va da indicaţii suplimentare ale simbolicii Yin sau Yang a carei imagine, reprezentare interioara, ne face sa ne gândim ca nu suntem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obişnuit şi cel mai simplu la care ma gândesc, este cel al torticolisului. Aceasta tensiune a cefei arata un efect fizic direct, uneori chiar foarte dureros, care ne împiedică sa întoarcem capul la dreapta sau la stânga. Or care este semnificaţia universala a gestului de a întoarce capul spre dreapta sau spre stânga? Practic în toate culturile lumii, aceasta mişcare vrea sa spună „nu”. Este semnul dezacordului, al refuzului, al neacceptării a ceea ce se întâmplă sau a ceea ce altul spune sau face. Torticolisul ne împiedică sa facem acest gest. El semnifica incapacitatea noastră de a spune „nu” cuiva sau unei situaţii. Ne gândim ca nu avem dreptul, posibilitatea sau capacitatea sa o facem. In capitolul destinat torticolisului, dau exemplul lui Bernard care e foarte reprezentativ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magina şi rezuma marile axe ale părţii „înalte” a corpului nostru, braţelor, umerilor şi cefei noastre, în schema care urmează. Ea ne permite sa vizualizam simplu ceea ce se întâmplă ş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avem tensiuni în acesta parte superioara a corpului, acestea sunt semn ca, în raport cu acţiunea (dorinţă, voinţa, imposibilitatea, incapacitatea, frica), sau cu puterea asupra lumii şi fiinţelor, noi trăim o tensiune echivalenta, legata fie de incapacitatea noastră presupusa (ceafa), fie de o incapacitate venita din exterior (umeri). Ne aflam în fata a ceva ce nu putem, nu ştim sau nu reuşim să-l facemE. A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UI OSOS şi 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DISTR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distrofia, numita şi neuro-algodistrofia, este sindromul de tip reumatologic al cărui mecanism este destul de putin cunoscut medical. Fenomenul principal identificat este cel de durere. Aceasta poate fi de ordin circulator, cutanat, muscular, articular sau osos. Oricare ar fi cazul, ea e însoţită în timp de o degradare a sferei fizice atinsa de algodistrofie. In anumite cazuri, durerea poate fi cea care determina persoana la suicid. Unul din rarele răspunsuri pe care medicina clasica le da este cel al „tranchilizantelor” şi al injecţiilor cu calcitonine. Acesta este un semn clar al legăturii directe care exista intre algodistrofie şi starea „nervoasa”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lgodistrofia apare ca urmare a unui traumatism fizic sau psihic. De aici ea îşi ia semnificaţia. Ea ne vorbeşte de fapt de un soc, de o rana dureroasa pentru noi dar greu de exprimat. Locul în care se manifesta ne indica sensul rănii, şi prin lateralitate şi partea corpului atinsa, descoperim ce nivel al vieţii noastre este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permite sa ne imaginam acest caz. E vorba de o copila de 9 ani care a fost adus sa o consult de către mama ei, pentru ca suferea de algodistrofia gleznei şi a piciorului stâng. Medicii consultaţi nu au putut să-i dea un răspuns, ba chiar i-au prezis ca „va sfârşi într-un scaun cu rotile”. şi după manifestări, ea chiar părea sa apuce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decis, în disperare de cauza, sa vina sa ma vadă. Micuţa Julieta a sosit, mergând cu doua bastoane şi cu incapacitate totala de a pune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Julieta? Tocmai îşi pierduse tatăl, care a decedat brusc. De ceva vreme, destul de importanta pentru ea, îşi distrusese imaginea în ochii lui Julieta, pentru ca „încărcase să-şi rezolve” problemele în alcool. Era foarte dificil, aproape imposibil, pentru Julieta. Sa recunoască acest fapt şi sa admită suferinţă. Ea a început, cu 15 zile înainte de moartea tatălui sau, sa resimtă dureri la glezn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a sfârşit prin a „pleca” definitive şi Julieta. Nu a ştiut unde se afla şi nici de ce sa se sprijine. Nu mai exista tatăl pe care sa se sprijine, nici reprezentarea forţei, cu atât mai mult cu cat imaginea acestuia începuse sa se degradeze, chiar sa se descompună. Durerea ei era imensa dar Julieta nu şi-o putea exprima. Ea s-a folosit atunci de glezna şi de piciorul stâng care au început sa se demineralizeze (sa se descompună şi ele) şi să-i facă un rau cumplit. Am dus o munca de identificare şi de dedramatizare a memoriei emoţionale, apoi de reconstruire a acesteia, dar şi o munca importanta de reechilibrare a energiilor. M-am ajutat de un medic homeopat pentru a ajuta remineralizarea. După doua şedinţe (15 zile), Julieta a lăsat bastoanele şi s-a întors la şcoală mergând în ambele picioare. Uimirea doctorului şcolar a fost atât de mare încât a acuzat-o de simulare, pentru ca, altfel, era imposibil sa mai poată merge din nou! A fost nevoie de inca doua şedinţe pentru a opri recidiva care a început imediat din ziua următoare acestei atitudini negative venita din partea unei persoane însărcinată sa reprezinte „ autoritatea „ (simbolica p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INFLAMAŢIA ART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esajul este dublu. Ne aflam întâi de toate într-o patologie de tip inflamator. Exista, prin urmare, prezenta furiei, emoţiilor negative neexprimate. Apoi aceasta inflamaţie articulara se situează, aşa cum o indica numele ei, la nivelul articulaţiilor. La ce servesc articulaţiile? Servesc mişcării. Ele permit mobilitatea diferitelor parti rigide ale organismului, care sunt oasele. Inflamarea acestor articulaţii face mişcarea dificila, uneori imposibila, pentru ca poate merge pana la deformarea carti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flamaţiile articulare ne vorbesc în general de dificultatea noastră de a ne mişca, de a schimba, de a lăsa. Aceasta dificultate pare a fi legata de furiile interioare neexprimate sau neadmise, fie împotriva lumii exterioare, fie împotriva propriei persoane. In orice caz, suntem în prezenta unei incapacitaţi datorate unei stări emoţionale negative, al carei beneficiu ascuns este de a putea justifica imposibilitatea sau dificultatea de mişcare. Starea emoţională de fond, structura sa colerica, serveşte la darea reportarea responsabilităţii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este o inflamaţie acuta care se situează în principal la nivelul articulaţiilor şi în mod deosebit la nivelul degetului mare. Se întâmplă ca excesul de acid uric, în special când nu e tratat, se manifesta la rinichi sub forma de calculi sau la nivelul urechilor, pe margine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utei, putem descifra semnificaţia celor doua modalităţi. Mai întâi, localizarea preferenţială la nivelul degetului mare. In mod global, aceasta ne vorbeşte de raportul nostru cu lumea materiala dar şi cu t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cu trecutul este întărit de originea uneori ereditara a acestei inflamaţii. A doua precizare vine de la originea frecventa a acestei gute, uneori legata de obiciuirile alimentare, foarte încărcate în proteine şi aminoacizi. Or, aceasta alimentaţie este cea mai încărcată de energie materiala, grea în principiul animal, legata de origini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 ca guta, pe lângă sensul general de a fi o inflamaţie articulara, ne precizează ca dificultatea noastră de a ne mişca este asociata cu fricile materiala şi structurale. Mediul înconjurător sau materia ne împiedică conştient sau nu, şi acest lucru devine insuportabil. Dar suntem incapabili sa ne mişcăm pentru ca suntem cu adevărat în structural în punctul în care poate afecta rinichii sau urechea. Or, oasele, rinichii şi urechile sunt gerate toate de principiul energetic al apei, care e principiul care se ocupa de structurile profunde. (credinţe, educaţie, frici,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 este o inflamaţie acuta sau cronica a unei articulaţii. Aceasta inflamaţie este în cea mai mare parte de tip reactiv şi auto-imun. Degradarea articulara şi osoasa semnalează caracterul autodistructiv ale acestei forme de reumatism. Cat despre inflamaţie, aceasta vorbeşte de focul furiei reţinute sau de incendiul furiilor multiple care devin modul de comunicare obişnuit. Când degenerează, ea devine uneori o poliartrita evolutiva. Aceasta forma grava, de tip auto-imun, marchează cu forţa, semnul profund al maladiei. Putem descoperi acest sens în capitolul următor, consacrat poliartrite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REUMATOIDA/POLIARTRITA CRONICA EVOLU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reumatoida sau cronica evolutiva este un tip particular de artrita grava. In acest caz particular, mâinile sunt în general atinse prima data. Ce ne spun mâinile atunci când sunt bolnave? Durerile mâinilor ne vorbesc, după cum explicam în capitolul despre mâini, de raportul nostru cu acţiunea manifestata asupr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insa caracterul inflamator şi distructiv al artritei, al maladiilor auto-imune. Acestea sunt maladii de apărare în care organismul nu-şi mai recunoasta propriile sale celule şi începe sa le combată şi sa le distrugă ca pe agenţi străini periculoşi. Aceasta maladie este degenerative în sensul ca nu mai respecta legile naturale ale recunoaşter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vorbeşte de incapacitatea noastră de a ne recunoaşte, de a ne vedea sau a ne accepta aşa cum suntem. Aceasta dificultate a recunoaşterii a ceea ce suntem, este adesea agravata de căutarea responsabilităţilor exterioare. Suntem în lupta cu lumea care nu ne înţelege, nu ne recunoaşte, nu ne iubeşte, când de fapt este vorba de propriile noastre probleme. Ne judecam viaţa într-o maniera maniseista (religie în care principiul binelui se opune principiului răului) şi totul e bine sau rau şi situaţiile le trăim în termeni de nedreptate sau de dreptate. Aceasta permanenta strategie conflictuala şi de defensiva compulsiva, care nu este pusa în practica pentru a face rau, ne autodistruge crezând ca distruge lumea pentru a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putem exeplifica toate acestea cu cazul lui Dominique. Aceasta femeie de 40 de ani era atinsa de poliartrita reumatoida. Generoasa şi pasionala, aceasta femeie avea un raport cu lumea care era un raport de putere inconştient foarte dezvoltat. In lupta permanenta cu viaţă şi oamenii, ea se comporta automat fara sa tina seama de tot ceea ce exista în jurul ei. Generozitatea sa naturala uşura aceasta trăsătură şi făcea ca cei care o înconjurau sa se acomodeze, fiecare în felul lui, cu aceasta atitudine caracteriala. Şi-a ales un soţ care-i convenea, puternic şi musculos dar fragil în acţiuni şi viaţa. S-a văzut deci nevoita sa acţioneze, sa facă, sa conducă şi sa facă lucrurile în locul lui pentru ca, gândea ea, el nu e capabil. Aceasta relaţie de putere nu era totuşi bine trăită în interiorul ei şi a dus la declanşarea acestui reumatism particular al celor doua încheieturi ale ambelor mâini pentru ca este înainte de toate evolutiv şi nu ştim să-l oprim (asupra lui nu putem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semenea, aşa cum am indicat şi mai sus, de o afecţiune auto-imuna, adică de o afecţiune în care organismul se distruge el însuşi pentru ca nu mai recunoaşte propriile sale celule, pe care le percepe ca celule inamice… Oare de ce organismul lui Dominique credea ca celulele încheieturilor sale şi ale mâinilor sunt inamice? Folosirea lor pervertita spre putere făcea/determina ca părţile corpului sa devina dăunătoare în sensul ca permiteau acestei femei comportamente la randul lor dăunătoare, pentru viaţa sa, stabilitatea sa, fericirea şi realizarea Propriului Drum în Viaţă. Oare aceasta utilizare era dăunătoare în realizarea Legendei Sale Personale. De atunci Dominique a făcut un pic de pace şi dragostea a găsit un loc în viaţa sa. Hazardul face ca ea sa trăiască o faza de remisiune de mai mule luni (aproximativ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o anumită descărcare considerata în raport cu absolutul stăpâneşte totul şi o gestionare diferita a furiilor reţinute sau exprimate permit scăderea presiunii, inflamaţiei şi a consecinţelor distructive pe care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artrita sau poliartrita are nevoie este pacea, pacea interioara şi sa înţeleagă ca ea nu dăunează. Este foarte interesant, pentru a nu spune esenţial chiar, ca remisiunea spontana care se produce uneori în aceasta patologie grava are loc la femei în timpul sarcinii. Sarcina are o acţiune pacificatoare? Obliga oare la descărcare, renunţare? Nu e ceva care se face fara a fi nevoie de profes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este o atingere articulara care se caracterizează printr-o degradare a cartilajului şi printr-o uzura consecutiva a acestei degradări. Se constata de asemenea în paralel o densificare osoasa dureroasa, e adesea legata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este inca o data demonstrarea acestei capacităţi a corpului nostru de a ne informa asupra a ceea ce nu merge. Sa ved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atinge articulaţiile, adică ceea ce permite mişcarea, schimbările de direcţie. Atunci când ea e prezenta într-o parte a corpului, ea face ca mobilitatea acesteia sa fie mai dificila, mai mult chiar, dureroasa. Ea se manifesta prin degradarea şi uzura cartilajelor, adică a acestor verişoare în acelaşi timp suple şi rigide ale căror suprafeţe alunecoase permit frecarea uneori foarte importanta în funcţie de articulaţie. Structurile osoase apropiate, în cele din urma, au tendinţa sa se den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acestea, se poate deduce cu uşurinţă ca artroza ne vorbeşte de dificultatea noastră în fata mişcării sau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ceste mişcări, de schimbare ne fixează, ne face sa pierdem supleţea şi capacitatea de a lăsa sa alunece (cartilajele). Ne opintim asupra certitudinilor şi credinţelor profunde (oase), făcându-le astfel mai dense, mai grele şi mai putin mobile. Astfel viaţa nu circula la fel de bine prin noi (desi este mobila). Or, întotdeauna la nivelul robinetelor (unde apa nu mai circula) se depune cal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m înţelege de ce artroza avansează odată cu vârsta, pentru ca cea mai mare parte din noi se fixează, devin mai rigizi îmbătrânind şi sunt din ce în ce mai putin deschişi la schimbar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partea corpului unde se manifesta artroza precizează foarte clar de ce tip de schimbare sau mişcare ne este teama. E suficient pentru a decoda sensul exact, sa ne raportam la lexical articulaţiei în cauza. Sa luam un exemplu: cel al lui Jean-Pierre îmi pare grăitor. Acest om de 48 de ani a venit sa ma vadă pentru o problema de artoza a cefei cu iradieri dureroase în umărul stâng. Reumatologul sau l-a diagnosticat cu artroza cervicala care genera aceste dureri în umărul stâng, limitând anumite mişcări ale braţului. Tratamentul antialgic al reumatologului nu l-a ajutat pe Jean-Pierre care a venit sa ma consulte la sfaturil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viaţa lui Jean-Pierre? Despre ce ne vorbea aceasta artroza? aşa cum am văzut mai sus, era vorba de o frica de mişcare, de schimbare. Aceasta avea loc la ceafa (vedeţi ceafa) şi crea dureri în umărul stâng (vedeţi umăr). Descifrarea suferinţei lui Jean-Pierre ne-a permis sa spunem ca era vorba de ceva pe care el avea dificultăţi în a-l accepta sau în a-l refuza (ceafa). Ceea ce s-a întâmplat a fost trăit ca o canstrangere sau o împiedicare de a acţiona datorata unei surse exterioare (umăr) care era un bărbat sau o autoritate, o ierarhi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odaj a fost fulgerător pentru Jean-Pierre. A înţeles ca durerea şi artroza veneau dintr-o situaţie profesionala pe care a trăit-o în urma cu câteva luni. El a fost surprins să-şi amintească faptul ca efectiv artroza sa a apărut la putin timp după debutul tensiunii sale profesionale. De mai multe luni, în societatea în care lucra Jean-Pierre, aveau loc restructurări, care se desfăşurau într-o maniera pe care Jean-Pierre nu o agrea. Trăia aceasta experienta cu greu pentru ca trebuia sa aplice decizii care nu-i aparţineau, venite de la superiori şi care-i erau impuse. In plus, trebuia la randul lui sa le impună inferiorilor sai, cu vinovăţia implicata de aceasta situaţie. Doar că-şi spunea: „la 48 de ani nu sunt bine plasat pentru a discuta”. Acesta frica finala a adăugat o tensiune asemenatoare cu cea fixata la Jean-Pierre, osificat fizic, şi el suferea foarte mult, privind situaţia din acest punct de vedere. Descoperirea sursei suferinţei fizice şi morale, i-au permis sa facă alegeri şi sa ia decizii în concordanta cu natura sa, ţinând cont de dificultatea contextului. In zilele care au urmat primelor doua şedinţe, din corp şi bine înţeles din spirit, durerea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ARTROZA/DURERILE S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artroza e o artroza a capului femurului şi locul ei de fixare e la nivelul soldului. Soldul reprezintă articulaţia primara, bazica, mama, a membrelor inferioare. De la el pleacă toate mişcările (potenţiale) ale acestor membre. El reprezintă axa bazica a lumii noastr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arta a Inconştientului Relaţional, punctual prin care elementele Inconştiente ţâşnesc spre Conştient. Schemele noastre profunde, convingerile despre relaţia cu ceilalţi şi cu lumea, şi modul în care o trăim sunt reprezentate somatic de sold. Orice tulburare conştientă sau nu ale acestor niveluri va avea repercusiuni la nivelul unui sold. Împreună cu bazinul şi cu zona lombara, soldurile sunt locul puterii noastre profunde, cat şi al capacităţii de mobilitate şi supleţe interioara şi exterioara. Pornind de la ele, fiinţa noastră e în relaţi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oldurilor, durerile, tensiunile, blocajele, ne arata ca traversam o situaţie în care baza credinţelor profunde e adusa în discuţie. Faptul ca aceasta articulaţie, care este sprijinul prim şi fundamental al piciorului, ne lasă, ne părăsesc, semnifica faptul ca punctele de spijin interioare fundamentale, credinţele interioare, în raport cu viaţa ne părăsesc de asemenea. Suntem din plin în noţiunea de trădare sau de abandon, fie ca sunt făcute de noi sau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vorba de soldul stâng, suntem în cazul unui eveniment de trădare sau de abandon legat de simbolica Yang (paterna). Ma gândesc aici la o persoana numita S care a venit sa ma vadă într-o problema de artroza a soldului stâng, cu putin înainte de operaţie. După ce am lăsat-o sa vorbească de suferinţă mecanica, i-am cerut sa vorbească putin mai mult de viaţă sa întrebând-o: „ ce om v-a înşelat sau abandonat în ultimile luni?” în ciuda surprizei, ea mi-a mărturisit ca şi-a pierdut soţul cu 3 ani în urma, dar ca nu vedea legătură intre cele doua evenimente. I-am explicat progresiv procesul inconştient care a pus tot acest timp înainte de a se elibera astfel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cunoscut ca a trăit efectiv dispariţia soţului ca un abandon asociat cu resentimente de nedreptate. După doua şedinţe de masaj Shiatsu şi de lucru asupra acestei amintiri, soldul ei s-a eliberat astfel încât în cea de-a doua săptămână ea a avut 2 zile întregi fara sa resimtă cea mai mica suferinţă. Temerile sale, obligaţiile sale profesionale, au determinat-o sa ia, în ciuda a tot ce se întâmplase, hotărârea de a se opera; iar eu am lăsat-o libera sa aleagă. Operaţia a reuşit perfect şi a făcut sa ta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jumătate mai târziu ea a revenit sa ma vadă pentru aceasta problema dar de date asta la soldul drept. Era clar axa nu eliberase nimic din tensiunea interioara. Rana sufletului nu se cicatrizase deloc şi a căutat un alt punct pentru a se exprima. Am împins-o mai departe în exprimarea trăirilor sale şi a terminat prin a mărturisi ca, în plus, după dispariţia soţului sau, a avut îndoieli majore despre fidelitatea sa încât se gândea chiar ca o înşelase. Ea se simţea trădată în poziţia de sotie. Deci nu era surprinzător ca Inconştientul avea nevoie de a elimina, la nivelul soldului aceasta rana care era inca departe de a fi închisă pentru ca era întreţinută de îndoială. A fost pe dreapta pentru ca feminitatea era în cauza, dar mai ales pentru ca stângă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vorba de soldul drept, suntem în situaţia unei trăiri de trădare sau de abandon a simbolului Yin (matern). Ma gândesc aici, pe lângă exemplul precedent, la propriul tata. El a lucrat într-un birou public în care din ce în ce mai multe lucruri şi comportamente i-au devenit dificil de tolerat, pentru ca ele trădau ideea ca era vorba de serviciul public. Dar cum sa ieşim din aceasta situaţie? El a căzut într-o zi şi s-a lovit la s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cate putin, durerea a crescut încât a devenit dificil sa poată face corect lucrul. Taran de origine şi având un dezvoltat simt al datoriei şi de respect fata de angajamente, a fost şi mai contrariat atunci când l-au sfătuit să-şi ia concediu medical. Nu pot accepta acest lucru pentru ca ar însemna ca ceilalt vor face munc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acea vreme. Ar fi fost o trădare suplimentara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a iasă la pensie anticipat, desi, făcând aceasta alegere, pierdea foarte mult financiar, nefiind foarte departe de pensionarea la termen. Nu putea totuşi sa înţeleagă semnificaţia inconştientă a ceea ce se întâmplase. A plecat sa ajute o persoana, dintre cunoştinţele sale, sa înfiinţeze o crescătorie de porci. Debutul a fost promiţător dar experienta trădării s-a reluat. Persoana a început să-i facă în fiecare zi noi probleme, reducându-i de fiecare data munca pe care o efectua. Pana în ziua în care o picătură de apa mai mare ca celelalte (distrugere accidentala) a determinat răsturnarea paharului. Durerea soldului drept, care luase forma unei coxartroze s-a amplificat şi la putin timp a părăsit acest angajator care i-a dezamăgit încrederea şi s-a dus sa se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aca as fi ştiut în acea vreme (acum 30 de ani), as fi putut evoca necesitatea pe care o avea de a exprima trădarea sau abandonul simbolic. El trăise deja, din tinereţe aceasta trădare, atunci când, revenind din captivitate după război, a constatat ca tatăl sau abandonase o frumoasa ferma în care trăise înaintea războiului. Totuşi, il îndrumase în mod expres sa nu o facă. Constatând ca tatăl sau a vândut aceasta ferma pentru a cumpăra alta în alta parte, a decis să-şi părăsească familia pentru a lucra în uzina. Am zis poate pentru ca nu suntem întotdeauna gata sa auzim anumite lucruri şi pentru ca nimeni nu poate trai sau schimba Legenda Personala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R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ralgia este, ca şi sciatica, o înţepătură care blochează nervul crural, uneori complet şi ne împiedică sa mergem, sa ne deplasam sau chiar sa stam în picioare. (a se vedea capitolul picioare). E foarte important sa ne întrebăm, după locul atins, ce se întâmplă în viaţa relaţională. Care e persoana spre care nu vrem sa mai mergem, cu care nu mai vrem relaţii ca cele existente azi, sau mai simplu nu mai vrem relaţii deloc? Spre ce avem dificultăţi sa ne îndreptăm? Care e schimbarea materiala de care ne e frica? Ce lucru sau fiinţă la care ne gândim să-l posedam,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ralgia este foarte interesanta pentru ca aceasta înţepătură a nervului crural se manifesta, printre altele, la bărbaţi prin dureri, uneori foarte jenante, într-unul din cele 2 testicule, provocând uneori chiar umflarea aceluia care este pe partea nervului crural atins. E util sa punem întrebări în legătură cu umflatura? In orice caz, aceste întrebări pot da răspunsuri particulare grăitoare chiar daca ele nu sunt obligat bine venite sau acceptate, în special în relaţiile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m un sens unei fracturi mi se pare evident. Trebuie vorbit de fapt prin ea însăşi ca e vorba de o spărtură/ruptura. Aceasta spărtură se produce în tot ceea ce e structural şi dur în corpul nostru, adică la nivelul scheletului, a oaselor. Fracturile sunt deci atingeri ale structurii noastre profunde care se sparg pentru a elibera tensiunea întâlnit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ne întrebăm despre ceea ce e supus la tensiuni puternice în viaţa noastră, despre ceea ce rezista şi risca sa se spargă datorita lipsei de supleţe. Care este modul obişnuit de a gândi, convingerile profunde şi structurale care sunt perturbate de trăirea momentului. La ce schimbări de comportament, de convingeri sau de direcţie suntem în curs de a rezista? Fabula stejarului şi a trestiei ne poate ajuta sa reflectam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racturii vine sa descifreze sensul global şi ne permite sa precizam domeniul vieţii în care exista tensiunea. Oare este în relaţiile noastre cu ceilalţi sau cu lumea (picior), în actele noastre, în modul de a acţiona sau de a suporta acţiunile celorlalţi (braţe)? Are dificultăţi relaţionale cu o femeie sau o întreprindere, vis-a-vis de cineva care nu mai ştie pe ce picior sa danseze sau cui sa opună rezistenta în a avansa, în a merge mai departe, de exemplu (e vorba de picioare şi mai exact de glezna dreapta). Va fi indicat sa ne raportam în consecinţă la capitolul care priveşte fiecare din părţile corpului care a suferit fractura pentru a afla sens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cazul Clarei. Aceasta tânără adolescenta (12 ani), trăia o situaţie dificila în familie. Din diverse motive tatăl sau genera o tensiune paterna şi conflictuala în familie. Uneori se întâmplă, prin dezordinea şi atitudinea sa relaţionala a provocat crize şi în plus ameninţarea ca o da afara devine argumentul definitiv. Oare, acest tata reprezintă totul pentru Clara. L-a plasat întotdeauna pe un piedestal. Imaginea sa era sacra şi nu trebuia ca cineva să-l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tudinea tatălui sau devenea excesiva, aceasta imagine începea sa se lezeze. In câteva săptămâni, primul semn al impactului evenimentelor au fost notele Clarei la şcoală, au devenit mai slabe, desi făcuse mereu parte din cei mai buni. Apoi, într-o zi, într-o ora de sport, prin întâmplare un băiat (!) a lovit-o şi i-a fracturat încheietu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a ea trăia o fractura în viaţa sa. Imaginea acestui bărbat puternic s-a spart. A trebuit sa se rupă ceva în ea pentru a transforma ceea ce trăia. In acest timp şi bine înţeles întâmplător, tatăl sau s-a calmat. Tot timpul cat Clara a purtat gipsul, puţine lucruri s-au schimbat aparent. Dar în schimb, notele au devenit bune imediat după scoaterea gipsului. Mai interesant e ca a început să-l critice şi sa judece în numeroase domenii pe cel ce er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OM/MALADIA LUI KA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omul este o tumoare a măduvei osoase care, atunci când se multiplica, se numeşte maladia lui Kahler. Suntem în prezenta unei afecţiuni de tip canceros şi prin urmare putem, pentru mai multe detalii, s-o raportam la capitolul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cancerul atinge măduva osoasa, adică ceea ce e mai profund, subtil şi secret în corpul uman (in afara glandelor endocrine). Din acest motiv viaţa a ascuns-o în interiorul oaselor. Aceasta măduvă este purtătoarea codurilor noastre de viaţă cele mai profunde. Din acest motiv, doar grefele de măduvă pot salva persoanele care au fost iradiate, adică a căror structura vibratorie celulara a fost perturbata, parazitata, bulversata, destructurata de o vibraţie fenomenala care e cea 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 urmare în prezenta unei atingeri care striga aceasta pierdere a structurii. O trăire conştientă sau nu (sau o acumulare de trăiri) a bulversat codurile noastre interioare cele mai profunde şi secrete. Am pierdut convingerile şi reperele fundamentale. Dezordinea s-a instalat în sufletul şi în corpul nostru. Suntem, fara îndoială, noi înşine, pierduţi, rătăciţi şi nu mai găsim sensul axelor noastre majo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CIFIEREA/DEMINERALIZAREA/DURERILE OSOASE/OSTEOPO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şi oasele reprezintă structura noastră, arhitectura interioara. De fiecare data când ne dor oasele, inseamana ca suferim în structura interioara, în credinţele noastre despre viaţă. Marea majoritate a acestor structuri sunt inconştiente, sunt arhetipurile cele mai profunde, pe care ne sprijinim inconştient şi în permanenta în viaţa cotidiana, în relaţia noastră cu viaţa. Oasele reprezintă ceea ce este mai profund în corpul nostru, în jurul lor se construieşte totul, pe ele se sprijină totul. Reprezintă ceea ce este mai dur, rigid şi solid în noi. Prin urmare reprezintă ceea ce este mai profund în noi, în psihologia inconştientă, sunt arhitectura acesteia. Pe ele şi în jurul lor se construieşte şi se sprijină raportul nostru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profund tulburaţi, atinşi, bulversaţi în convingerile noastre profunde, de baza, în raport cu viaţa, despre ceea ce credem ca este sau ar trebui sa fie, structura noastră osoasa o va exprima printr-o suferinţă sau o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osoase exprima suferinţa uneori inconştientă, resimţită din cauza acestor tulburări. Când e vorba de decalcifieri sau demineralizări, ideea de fragilitate, de pierdere a solidităţii, mai mult chiar a de dezagregare a reperelor, vine sa se adauge sensului global. Fenomenul osteoporozei, care se dezvolta în mod deosebit la anumite femei, dar nu la toate, după menopauza, este un exemplu sugestiv. Aceasta demineralizare osoasa se dezvolta cu atât mai mult cu cat femeia trăieşte menopauza ca pe o pierdere a identităţii sau mai degrabă a utilităţii feminine. Pentru ca imaginea arhetipala profunda a femeii este inca cea de a procrea. Aceasta a fost, de altfel, multa vreme singurul sau rol social. Femeile sterile sau aflate la menopauza sunt uneori considerate ca inutile, neproductive pentru colectivitate sau familie, erau chiar (sau mai sunt inca) respine de so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lamaţie a periostului, adică a ţesutului conjunctiv care înconjoară oasele. Ca orice inflamaţie, periostita ne vorbeşte de o stare de foc interior, de furie. Dat fiindcă afectează periostul, ea priveşte oasele adică structuralul din noi, prin ţesutul care le înconjoară şi l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ui mesaj dureros, care ne vorbeşte de dificultatea noastră, de o emoţie la care nu ne adaptam, care hrăneşte structura noastră interioara. Avem dificultăţi în a accepta sa integram noile idei sau credinţe care ar putea veni sa îmbunătăţească raportul nostru cu viaţa. Exista posibilitatea ca acestea sa ne fi şocat sau rănit (periostita post-traumatica). Inflamaţia ţesutului care înconjoară structuralul existent (oasele), serveşte ca protecţie, ca sa respingă ceea ce vine din interior, prin reacţii, mai mult chia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eriostitei desleaga bine înţeles sensul global de dificultate de a lăsa sa pătrundă în sine noile date. Deci este bine sa ne raportam la partea corpului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cazul lui Gilbert care a venit sa ma consulte din cauza unei periostite a gambei drepte, în apropierea gleznei. După decodarea acestei dureri, a fost uşor pentru G. sa înţeleagă ceea ce se întâmplă. De fapt era pe punctual de a trai în întreprinderea în care lucrase (partea dreapta), o reorganizare structurala în care el nu credea. Se revolta contra ei, refuza sa admită necesitatea ei sau sa înţeleagă explicaţiile care i-au fost date interzicandu-i-se orice comentariu. Se va schimba totul – şi-a spus el. Furia şi refuzul creşteau în el dar nu ştia pe ce picior sa joace. S-a lovit într-o zi, întâmplător, de biroul lui, putin mai sus de glezna dreapta şi periostita s-a declanşat. După reflectare şi ajutor pentru a transforma evenimentul rau trăit şi a-l accepta, aceasta periostita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algia este aşa cum indica şi numele, o durere a rahiei care este numele medical al coloanei vertebrale. Rachis vine din grecescul rhakhis care inseamana axa. Coloana noastră vertebrala este axa centrala care este, în noi, trunchiul purtător în jurul căruia se organizează toată structura noastră şi din care pleacă toate impulsurile nervoase care emana din sistemul nervos motor sau reflex (măduva epidurala). Acest arbor interior este un referenţial major al organismului nostru atât în capacitatea sa motrica cat şi cea purtătoare. E vorba de armura noastră şi în acelaşi timp de articulaţia nostra profunda. Pentru a înţelege, este suficient sa se constate la ce nivel o problema vertebrala poate handicapa, adică suprima, orice posibilitate de mişcare a oricărei parti a corpului (chiar şi îndepărtată de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algia insemana ca ne doare axa. Reperele, referinţele interioare simbolice sau reale, spaţiale sau de acţiune ne sunt dificile, dureroase, chiar suprimate sau inexistente. Excesul mişcărilor interioare, perturbarea reperelor fundamentate, instabilitatea acestor repere generează tensiuni şi dureri dorsale, adesea situate chiar la coloana vertebrala. Am ca dovada aceasta durere de spate care este maladia secolului, a acestui secol care este unul al instabilităţii şi al exploziilor vechilor repere (morale, etice, respect,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algiile inseamana deci crispările noastre (justificate sau nu) fata de aceste schimbări sau dispariţii a referinţelor şi dificultatea noastră de a ne adapta acestor faze de schimbare. Ele ne invita sa slăbim, sa anticipam, sa acceptam mişcarea pentru a ne proteja, fie ca aceasta are loc în mediul personal, profesional sa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hialgii, lumbago face parte din cele mai cunoa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ago sunt durerile sau tensiunile resimţite la baza spatelui, la nivelul vertebrelor lombare. Aceste vertebre lombare sunt în număr de 5 şi corespund celor 5 Principii energetice esenţiale şi celor 5 planuri bazice ale vieţii oricărui indivi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ructura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ructu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regiunea) (spaţiul, mobilitate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aversam o perioada dificila în viaţă sau avem dificultăţi sa acceptam şi sa integram schimbările care au loc, vertebrele noastre lombare şi lumbago exprima teama noastră inconştienta sau refuzul acestor schimbări. Aceast lucru are loc adesea datorita faptului ca acestea bulversează obiceiurile noastre sau reperele şi uneori este dificil sa acceptam fara crispare, chiar daca aceste schimbări au fost alese sau ne convin. Pot chiar, inconştient, sa produ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ago ne pote vorbi şi de dificultatea noastră de a accepta reaşezările, în mod deosebit în mediul familial şi profesional, mutările în alte locuinţe, separările. Avem dificultăţi sa schimbam poziţia, atitudinea relaţională, pentru ca vertebrele lombare sunt palierii majori, chiar daca nu sunt singurii, ai mobilităţii relaţionale pentru ca ei comand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eumatism este un termen generic care descrie toate stările dureroase ale articulaţiilor. Reumatismele pot fi de mai multe tipuri, inflamatorii ca şi artrita sau infecţioase ca poliartrita, degenerative ca artroza sau metabolice ca şi guta. E bine sa ne raportam la fiecare tip particular tratat în aceas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bine sa reţinem sensul global al reumatismului, acela ca reumatismul indica o dificultate de mişcare, de a muta sau de a pune în mişcare. Durerea asociata cu mobilitatea articulara duce la o scădere, o suprimare a acesteia, ne vorbesc de blocajele noastre (temeri sau refuz) conştiente sau nu, în raport cu schimbările simbolice sau reale de direcţie sa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ţea analizei va fi completata de asocierea cu sensul locului atins de reumatism. Va fi bine sa ne raportam la partea corpului în cauza. Ma gândesc aici la exemplul Anei-Marie. Aceasta femeie foarte activa şi plina de viaţă era şi o mama foarte geloasa şi posesiva fata de copiii ei. Timpul şi viaţă au făcut ca ei sa crească şi sa plece într-o buna zi. S-au căsătorit şi doi dintre băieţi au chiar copii. Oficial şi consient, Ana Maria ar fi trebuit sa fie incantata şi n-ar mai fi trebuit sa vrea sa aibă grija de ei. Or, ea a venit sa ma vadă pentru un reumatism important la cele doua mâini. Aceste dureri care atingeau uneori şi coatele (acceptare), o deranjau mult şi uneori o împiedicau sa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m cerut să-mi spună ce o împiedica durerea sa facă sau ce o obliga sa facă, ea mi-a răspuns făcând un gest cu mâinile: sa tin, sa strang, sunt prin urmare obligata sa las (cedez) ceea ce încerc sa tin. Ce sau pe cine nu reuşiţi sa lăsaţi, am întrebat-o? S-a îngălbenit şi a înţeles ca e vorba de copii. Din discuţie a reieşit că-i era teama ca o vor abandona. Avea obiceiul şi îşi obişnuise copiii s-o sune regulat (chiar şi în fiecare zi) şi a ştiut sa se facă indispensabila în numeroase situaţii. Ei erau astfel obligate sa apeleze la ea. Totuşi, nurorile din cauze profesionale diverse au obligat-o sa cedeze. Inconştient Ana Maria se crispa, strângea mâinile fara să-şi dea seama şi a generat reumatismul care o face sa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ARTRITA ANCHILO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artrita anchilozanta (sa) este un reumatism aparte care atinge marea majoritate a bărbaţilor. Aceasta stare inflamatorie dureroasa atinge în deosebi lombarele şi sacroiliacele (bazinul). Acest reumatism evoluează spre o anchiloza progresiva, dureroasa şi cu crize, daca nu e tratata corect sau persoana nu modifica anumite comportamente sau anumite obiceiuri de a trai ceea ce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dinamica foarte apropiata de lumbago. Sensul global este cel al unei dificultăţi majore de a găsi stabilitatea în viaţă. Se mai adaugă şi faptul ca sunt vizate şi s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personala ma face sa ma gândesc ca e vorba în general, mai ales de tensiuni care au legătură cu cele doua fundamente care sunt: cuplul (dreapta) şi munca (stânga). Prezenta unei stări inflamatorii e semnul unei emoţii negative, de tip manie sau ranchiuna, însoţită de un sentiment de nedreptate sau trădare. Aceasta trădare, aceasta lipsa de fiabilitate, de încredere sau de sprijin posibil este clar marcata atunci când iliacele (soldurile) sunt atinse. Se semnalează foarte clar suferinţa fata de absenta stabilităţii reperelor vieţii la care aspira totuşi persoana, dar uneori fara, poate, sa aibă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Jean, acest inspector de politie care a venit sa ma vadă pentru o spondiartrita. Traversa o faza în care atât cuplul cat şi munca l-au destabilizat, l-au făcut s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psihic foarte fragil, avea regulat stări de delir mitomaniace, agravate de un misticism întreţinut de terapeuţi îndoielnici. Munca sa era de asemenea dificil de grea pentru ca poate fi chemat în orice moment şi avea, ca majoritatea colegilor, mijloace limitate pentru a duce la bun sfârşit misiunile, delincventa urbana moderna i se părea de neanghitit în cadrul legislativ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ata de stările instabile ale sotiei, frica de a fi nevoit sa se despartă de ea desi aveau un copil, lipsa de sprijin în munca cat şi instabilitatea programului, toate acestea au dus la producerea unei mari tensiuni interioare, unei disperări şi unei crispări interioare majore care au declanşat treptat spondiartrita anchilozanta. Singurul sau beneficiu ascuns şi inconştient era ca va trebui, în afara crizelor, sa rămână acasă. El va putea astfel să-şi suprevegheze sotia fara sa mai fie nevoit sa meargă la munca. A fost foarte dificil să-l determine sa conştientizeze aceasta şi sa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ţepătură a nervului sciatic la ieşirea din coloana vertebrala, la nivelul lombar. Are o semnificaţie echivalenta celei din lumbago cu o precizie suplimentara. Lumbago este o durere de zona care vorbeşte de o durere globala în timp ce sciatica este o durere de traiectorie care poate fi ambulatorie, de la coloana vertebrala pana la degetul mic sau mare al piciorului. Sciatica e o durere precisa care exprima în plus dificultatea de a elimina, abandona, în cazul schimbărilor, anumite scheme vechi. Sciatica urmează traiectoria meridianului energetic al vezicii care gerează, pe plan energetic, evacuarea amintirilor vechi. E deci vorba de tensiuni legate de acceptarea schimbărilor pe unul din cele 5 planuri ale vieţii, cauzata de dificultatea noastră de a abandona vechile credinţe sau obiceiuri, vechile scheme sau modalităţi de a gândi, de locul unde am găsit un anume echilibru şi de obiceiuri în viaţa materiala şi psihologica al căror confort par a ne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ţiuni sunt, bine înţeles, în raport cu lumea noastră relaţionala, pentru ca suntem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zurile tipice este acela al sciaticii paralizante care blochează nervul sciatic complet şi ne împiedică sa mergem, sa ne deplasam sau chiar sa stam în picioare (a se vedea capitolul despre picioare). După partea atinsa, ce se întâmplă în viaţa noastră relaţionala? Care e persoana spre care nu mai vrem sa mergem, cu cine nu mai vrem sa avem relaţii asemănătoare cu cele existente în prezent sau cu cine nu mai vrem sa avem relaţii de loc? Spre cine ne e teama sa ne îndreptăm? Ce schimbări ne pune problema sau ce vina avem în raport cu ea? Ce dificultăţi avem de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e asemănare de întrebări cu crulargia. Acest lucru e logic, pentru ca exista chiar şi fizic. Diferenţă majora intre aceste doua tensiuni, tine de traiectoria pe care o urmează. Cruralgia urmează meridianul stomacului şi a pancreasului, o teama de a pierde, în timp ce traiectul sciatic (meridianul vezicii) vorbeşte mai degrabă de o teama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formare a coloanei vertebrale, care poate lua forme grave, are caracteristici distincte. Ea atinge copiii în timpul creşterii şi se opreşte în totdeauna după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taliem putin acest subiect plecând de la câteva constante simple şi precizate deja în cartea mea precedenta. Faza de creştere a unui copil, este atunci când creste, adică atunci când se îndreaptă spre lumea adulta (cel putin ca aspect) părăsind lumea copilăriei. Creşterea sa psihica se face odată cu cea a coloanei vertebrale care se dezvolta intre doua axe bine definite care sunt bazin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za apare atunci când coloana creste intre aceşti doi poli care raman la o distanta egala unul de altul, reperul înălţime rămânând la aceeaşi distanta de sol. Ce reprezintă ele pentru copil şi ce semnifica aceasta creştere care nu se vede în exterior? Umerii care sunt axa Yang a corpului şi cea a acţiunii (a se vedea capitolul braţe) sunt reprezentarea tatălui în timp ce soldurile, care sunt axa Yin a corpului şi cea a relaţiei (a se vedea capitolul solduri), sunt reprezentarea mamei. Sunt cele doua repere spaţiale inconştiente pe care copilul le are de la locul lui şi de la părinţii sai, reali sau simbolici (învăţământ, supraveghetori etc.). Daca lumea adulţilor nu satisface copilul, dorinţa lui de a mişca propriile repere pentru a se întâlni cu ale lor va dispărea şi copilul va refuza aceasta lume putin atrăgătoare. El va alege inconştient sa rămână în lumea sa de copil care-l satisface mai mult. Va fixa reperele exterioare ale creşterii sale, cele pe care le vede şi le poate măsura. Linia umerilor şi a bazinului vor ramane deci la aceeaşi înălţime. In acest timp coloana vertebrala, care reprezintă axa, referinţă interioara, continua sa crească. şi cum creste ea este obligata sa se înscrie intre aceste doua puncte fixe, ceea ce nu poate face decât torsionandu-se. In scurt timp criza devine grava şi se spune ca e scolioza flam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a a scoliozei este ca se sfârşeşte în totdeauna la finele pubertăţii. Or, pubertatea reprezintă perioada în care copilul îşi expune afecţiunile în raport cu lumea exterioara, în care el verifica capacitatea de a-şi găsi locul, de a se face iubit şi recunoscut de aceasta lume exterioara. Atunci când îşi găseşte locul, nu mai are nevoie să-şi fixeze reperele şi poate sa le lase sa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Sylvaine. Aceasta tânără de 14 ani avea probleme de scolioza flambanta pentru care specialiştii au sfătuit-o sa poarte de urgenta, 24 de ore din 24, un corset rigid care închidea tot spatele copilei, timp de câteva luni daca nu chiar ani. Tatăl sau care venea la consultaţii pehtru probleme sciatice, mi-a vorbit de S. După ce l-am sfătuit sa consulte mai multi medici înainte de a lua vreo hotărâre, i-am explicat ceea ce se afla în spatele scoliozei fiicei sale şi i-am propus sa o ajute sa înţeleagă ceea ce se întâmplă şi cum va putea sa schimbe acest program rau care nu o făcea fericita. In paralel cu aceasta munca pe care o facem împreună, l-am sfătuit sa meargă la un medic homeopat. In luna următoare, Sylvaine a oprit evoluţia scoliozei (care a pierdut chiar 1-2 grade) şi a reînceput sa crească (3-4 centimetrii), ceea ce nu se mai întâmplase de 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viaţa Sylvaineie? In anul anterior vizitei sale, Sylvaine şi-a pierdut toate reperele, de alegere şi decizie a adulţilor. Mutarea într-o locuinţă noua, schimbarea scolii şi activităţii profesionale foarte acaparanta a unui tata care părea prea absent, au determinat-o să-şi piardă încrederea în lumea adulţilor. Sylvaine avea totuşi un „soare” în inima, prezenta şi complicitatea profunda a unei prietene de la şcoală care-i era foarte draga. A fost din nou trădată de adulţi pentru ca părinţii acestei prietene au decis sa se mute şi mama prietenei a refuzat ca ele sa continue sa se vadă din când în când sau sa coresp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Sylvaine a încetat sa mai crească şi a decis să-şi păstreze reperele din copilărie. Am ştiut ca a câştigat lupta când, după a treia şedinţă, mi-a povestit ca în noaptea precedenta a avut un coşmar în care „un asasin a ucis un copil”… Maestrul Interior, inconştientul sau i-a transmis un mesaj interior foarte clar, imaginând ca ea a decis sa crească prin simplul fapt ca „cineva a ucis copil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FECŢIUNILE SISTEMULUI MUSCULO – TEN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LI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mentele sunt fibre netede care unesc intre ele oasele la nivelul articulaţiilor. Rolul lor de a menţine e asociat cu rolul de elasticitate fundamental, pentru a permite mişcarea. Ruperea acestor ligamente înseamnă, prin urmare, pierderea momentana a acestui potenţial cat şi cea de menţinere a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umatism ne vorbeşte de o ruptura a unei legături în noi, în viaţa noastră. Aceasta ruptura reala sau simbolica se poate pune în relaţie cu articulaţia în cauza, care va desăvârşi sensul acestei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cazul lui Bernard. Într-o zi, la unul din seminariile mele, am expus aceasta ideee a rupturii şi am dat o serie de exemple. La un moment dat, am vorbit de problemele genunchiului şi am explicat ca acestea înseamnă probleme de tensiuni relaţionale cu alţii şi în special dificultăţi de cedare, de pierdere, de acceptare a ceva în legătură cu relaţia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uriaş ropot de râsete. M-am adresat persoanei care şi-a exteriorizat astfel dezacordul şi i-am cerut să-mi explice ce era aşa amuzant. Acest bărbat mi-a răspuns ca avusese o entorsa asociata cu ruperea ligamentelor încrucişate interne la un genunchi acum 2 ani; doar pentru ca disputase un meci intens de fotbal şi ca a lovit cu putere mingea. şi ca nu era nimic de înţeles, ca era doar vorba de sport unde se mai întâmplă sa te accidentezi întâmplător. L-am întrebat la ce genunchi s-a rănit. Dreptul mi-a răspuns. I-am propus sa se gândească la acea perioada, daca avusese tensiuni conflictuale în relaţia cu o femeie sau ceva feminine, fata de care nu voia sa cedeze, sa accepte. L-am mai întrebat daca suferise vreo ruptur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m mai dorit sa dezvolt acest subiect şi am continuat expunerea mea, fara să-i cer vreun răspuns. In jumătatea de ora următoare, l-am văzut reflectând, căutând, apoi deodata a îngălbenit. M-am oprit şi l-am întrebat ce s-a întâmplat. Ne-a împărtăşit tuturor ceea ce-şi amintise. In ajunul meciului primise o scrisoare oficiala de divorţ de la sotia sa, cu care era în conflict de mai multe luni, divorţ pe care refuza să-l accepte, care era o ruptu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AJUL/RUPTUR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usculara a corpului este însărcinată cu mişcarea, fie ca e voluntara (muşchi striaţi) fie ca e involuntara (muşchi netezi) şi cu reacţii reflex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musculare acţionează contractându-se şi relaxându-se. Clacajul sau rupturile musculare sunt traumatisme care, prin ruperea anumitor fibre musculare, fac dureroasa şi periculoasa (agravări ale rupturii) mişcarea permisa de acest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 urmare, într-o stare în care mişcarea e împiedicată, de obligare de constrângere la inacţiune. Clacajul şi rupturile musculare ne cer sa ne oprin o clipa. Ne obliga chiar sa ne oprim. Trebuie sa ne oprim din alergat, la propriu cat şi la figurat. Suntem într-o faza foarte dinamica a vieţii în care întindem prea mult coarda sau facem prea multe lucruri sau prea în forţă. Semnalul este clar, pentru ca ne zice ca daca insistam, riscul este sa nu mai putem alerga de loc. Sportivii care nu au respectat timpul de cicatrizare al unui clacaj, stiu cate ceva. Recidiva sau agravarea sunt chiar mai neplăcute decât prima rănire. Ei mai stiu ca se poate alerga fiind relaxaţi. Atunci care este planul în viaţă în care acţionăm în forţă, în exces? Modalitatea noastră de a avansa este prea crispata, avem tendinţa sa demaram prea repede şi la rece, fara sa avem timpul necesar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rpului în care se produce ruptura ne va dezvălui sensul acesteia. E clar ca o ruptura a bicepsului (acţiune) va avea un sens diferit de o ruptura a pulpei piciorului (relaţie) şi ca partea în cauza ne va indica daca este în raport cu simbolica materna sau paterna. Va fi util în acest sens sa ne raportam la capitolul legat de părţile l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RA/CRAMPA/DISTONIA/TENSIUNEA MUSCULARA/TORTIC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tura musculara este, aşa cum indica şi numele sau, contracţia muşchiului care este involuntara, durează un anumit timp şi este dureroasa. O crampa este o contractura mai mult sau mai putin dureroasa. O distonie este o contractura musculara care blochează persoana pe o anumită parte a corpului şi uneori într-o poziţie neobişnuită (torticolis). Acest tip de crampa care durează este bine înţeles involuntara şi se poate produce fie la nivelul sistemului muscular motor (fibre striate) fie la nivelul sistemului muscular involuntar (fibre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colisul este cazul clasic şi cel mai simplu de distonie. Localizat la ceafa, el revine foarte clar asupra simbolicii. Aceasta tensiune a cefei are un efect psihic direct şi ne împiedică, uneori foarte dureros, sa întoarcem capul la dreapta sau la stânga, adică de a spune nu. Este semnul dezacordului, al refuzului, al neacceptării a ceea ce se întâmplă sau a ceea ce un altul spune sau face. Torticolisul ne împiedică sa facem gestul ce semnifica incapacitatea noastră de a spune nu unei persoane sau unei situaţii. Ne gândim ca nu avem drepul, posibilitatea sau capacitat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exemplul lui Bernard, cadru superior într-o mare întreprindere franceza de distribuţie care a asistat la unul din seminariile mele despre Dinamica Relaţiilor. Acest cadru care avea un torticolis foarte supărător de 3 zile. L-am întrebat daca trăia o situaţie în care ar fi vrut sa spună nu, dar se reţinea sa o facă, fie pentru ca se gândea ca nu poate, fie pentru ca se gândea ca nu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surprins, apoi a reflectat câteva minute după care a recunoscut în ciuda propriei stupefacţii, ca trăia efectiv o situaţie profesionala de acest tip. Superiorul grupului sau, al cărui reprezentant regional era, avea mania sa organizeze reuniuni de anvergura pentru cadre, reuniuni pe care Bernard le califica drept mese copioase. Aceste reuniuni care durau de la 1 zi la 3 zile nu aduceau, după părerea lui, mare lucru, ci erau doar pierdere de timp, desi el avea mult de lucru pe teren. Era totuşi imposibil sa refuze, spunea el, pentru ca exista riscul ca seful sa nu-l mai placa, refuzul fiind rau perceput. Or, el tocmai aflase, cu 3 zile înaintea seminarului ca o noua masa va avea loc luna viitoare, perioada în care, de obicei el era în magazinele de provincie pe care le avea în grija. A aflat vestea luni seara, iar marţi dimineaţa s-a trezit cu acest torticolis care inca il bloca şi joi în timpul seminarului. El a hotărât atunci sa se gandeaasca la modalitatea de a-şi exprima dezacordul superiorului sau, sau sa trăiască în mod indiferent aceste mese co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rile, crampele, distoniile, tensiunile musculare sau torticolisul ne vorbesc, ca şi rupturile, de o piedica în mişcare, voluntara sau nu. Suntem în aceeaşi dinamica a mesajelor ca şi pentru rupturi sau clacaje, doar ca piedica nu este totala, riscul de agrava nefiind imediat (a priori). Avertismenul sau mesajele nu sunt mai putin clare şi cer o reflecţie asupra motivelor acestei împiedicări şi asupra faptului de a şti daca se datorează exteriorului (celorlalţi) sau interiorului (sine). Ele vorbesc de cat ne afectează crisparea în raport cu o situaţie care nu ne place, ne face rau. Atunci când atinge muscultura voluntara, e vorba mai degrabă de piedici datorate exteriorului şi când e vorba de musculatura involuntara, datorata interiorului. Bineînţeles, localizarea tensiunii va desăvârşi sens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LE/ENTORSA/LU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orsa sau o luxaţie este un traumaism legat de o articulaţie a carei distorsiune brutala a provocat o întindere, o ruptura a ligamentelor care le susţin. Acest traumatism poate merge pana la ruperea ligamentelor studi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ta unui traumatism, adică a unei faze active. Maestrul Interior propune înţelegerea şi schimbarea lui. Entorsele privesc articulaţiile adică potenţialul de mişcare şi de schimbare a direcţiei. Or, ce produc entorsele sau întinderile? Ele fac articulaţia atinsa dureroasa, imposibil chiar de mişcat. Prin urmare, ele ne vorbesc de dificultatea noastră şi de durerea noastră în momentul mişcării, schimbării de direcţie, de atitudine sau de poziţie într-un domeni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a atinsa ne va permite sa adâncim sensul acestui blocaj precizând domeniul vizat. Este sufucient sa se citească exemplele citate în prima parte a cărţii, în capitolul care tratează articulaţiile (genunchi, glezna, incheiatura mâinii) pentru a ilustra acestea şi pentru a se vedea pana la ce punct locul din corp atins precizează sensul acestei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un caz personal foarte semnificativ pentru ceea ce am expus anterior. Acum câţiva ani, am fost practicant înfocat de aikido cu profesorul meu din acea perioada. Cu câţiva prieteni am contituit la Paris, un minunat dojo, pentru care am depus orice efort omeneşte posibil. Câţiva şi-au pus chiar în pericol familia şi structura sociala, pentru ca aceasta construcţie a fost pe primul plan, făcându-ne indisponibili pentru multe alte lucruri. Putin după realizarea acestui plan, de care eram foarte mândrii, relaţia cu structura care reprezenta asociaţia s-a degradat. Dar în sinea mea, nu puteam accepta mesajele care îmi veneau în permanenta şi îmi arătau ca drumul meu alături de ei se terminase. Îmi era foarte dificil sa accept aceasta idee, după tot ce am investit în ea, în ciuda sentimentului de trădare care se asocia cu tot restul. Genunchiul meu drept a cedat şi m-a obligat sa opresc tot, cursurile pe care le dădeam dar şi cele pe care le primeam. Am suferit o dubla entorsa în timpul unei încălziri de aikido, cu toate ca acest genunchi ma durea de mai multe săptămâni. Nu puteam auzi ca relaţia mea cu asociaţia şi dinamica ei familiala se sfârşise. Aceasta tensiune adăugată la cele produse în sânul familiei în timpul construcţiei dojo-ului m-au dus la aceasta entorsa, având în acest timp, o deplasare a soldului drept (trăirea trădării). Am fost obligat astfel sa părăsesc aceasta asociaţie, aceasta reprezentare materna. După o punere în tema dificila, am sfârşit prin a înţelege mesajul. In ciuda gravităţii medicale, am putut sa reiau rapid practicile mele. Genunchiul drept s-a refăcut complet şi mi-a permis din nou sa practic aikido, chiar daca programul meu actual nu-mi da mereu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ONDILITA/TENNIS EL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ondilita este o inflamare a tendoanelor cotului. Aceasta inflamare dureroasa, bine cunoscuta de tenismeni (tennis elbow), fac anumite mişcări ale braţulu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întinderea braţului sau ridicarea palmei sunt foarte dezagreabile şi provoacă o suferinţă uneori a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ate ingredientele sensului sau. Starea inflamatorie semnalează o furie reţinută sau o emoţie refulata. Gestul devenit dificil poate fi cel de întindere a braţului şi a mâinii sau de a le ridica. Articulaţia dureroasa este cea a cotului, adică cea a acceptării. Suntem la nivelul braţului, de la raport la acceptare. Epicondilita ne vorbeşte, prin urmare, de dificultatea noastră de a accepta o acţiune, o modalitate de a acţiona (din partea noastră sau din partea unei persoane din exterior). Reţinerea emoţională asociata cu neacceptarea sta la baza inflamaţiei, agravata de dificultatea noastră de a întinde mana (a ierta, accepta, a face pace) şi de a apuca din înălţimi (a ridica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a adăugăm ca epicondilita se tratează eficient, nu acţionând asupra articulaţiei cotului ci la nivel cervical (coloana şi plexul cervical), unde se situează adevărata origine mecanica a problemei. Se vede în acel punct ca avem dificultăţi în a înghiţi, a ingera sau a exprima. Aceasta localizare ascunsa la nivel cervical, întăreşte ideea ca aceasta tensiune vine din interior. Este semnătura unei incapacitaţi inconştiente, reale sau imaginare, gerării unei situaţii legate de un comportament sau de o modalitatea de a acţiona, venind în principal din interiorul nostru şi care nu ne satisface. Doar caracterul inconştient al acestora ne face sa nu înţelegem ca insistam, ca forţăm, ca ne încăpăţânam în modul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LAXITATEA LIGA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laxitatea ligamentara este, aşa cum indica şi numele, o laxitate (lipsa de rezistenta) excesiva a ligamentelor. Acestea au funcţia de a tine articulaţiile la locul or, supleţea lor excesiva nu permite o menţinere ferma a acestora şi poate provoca entorse sau luxaţii repetate. Aceasta hiperlaxitate poate fi generala sau localizata a o articulaţie anumită, urmata de entorse repetate care au slăbit excesiv aceste lig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mişcării este fragila. Aceasta e lipsita de rigoare şi precizie. Suntem în prezenta unei persoane a carei stabilitate, ţinuta generala este fragila. Aceasta fragilitate poate fi ilustrata cu un adevăr uimitor atunci când strângem mana unei persoane care manifesta aceasta hiperlaxitate. Avem impresia ca daca ii strângem mai mult mana şi i-o scuturam, aceasta se va spulbera ca un castel e nisp. E interesant ca în homeopatie, hiperlaxitatea se tratează cu supliment de calcarea fluorica şi silicea, adică aporturi minerale care sunt utile şi în structura osoasa, făcând parte din cele 12 saruri biochimice de baza, puse în evidenta de Schu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fragilităţi structurale a persoanei. Adesea persoanele care au hiperlaxitate ligamentare sunt persoane de tip fluoric, adică micuţe pentru a nu spune slăbănoage. Individul are fara îndoială nevoie sa se împlinească din toate punctele de vedere. Raportul sau cu viaţa trebuie sa fie susţinut şi sa aibă ţinuta. Nu trebuie să-i mai fie frica sa se implice, sa fie mai prezent în activităţi, şi incisiv. Ar fi bine ca în raport cu mişcarea (la propriu şi la figurat) sa fie mai agresiv în sensul bun al cuvântului, mai pătrunzător, mai mult Yang, atât în plan fizic cat şi în cel al pă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ita este o inflamaţie a unui tendon. Tendonul este partea finala şi întărită (consolidata) a unui muşchi, extremitatea sa, în locul în care acest muşchi se ataşează de os. E vorba de punctul de ancorare al muşchiului, care permite tracţiunea structurii osoase, facilitând astfel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a sau tendinita semnifica prezenta focului, emoţiilor reţinute, a furiei. Aceasta prezenta emoţională puternica face ca acţiunea şi mişcarea unei parti a corpului sa fie dureroasa. Localizarea precizează bine înţeles tipul tensiunii cat şi sensul sau. Am dureri când avansez, trebuie sa cedez, nu mai pot sa tin sau sa strang în mana, nu mai pot forţa? In orice caz, e clar ca mişcarea îmi face rau. Fara îndoială trebuie sa fac o pauza sau trebuie sa acţionez sau sa ma port uşor, fiind mai atent. Articulaţia în cauza îmi va spune mai clar în ce domeniu trebuie sa ma moderez sau să-mi schimb modul de acţiune, de a ma mişca, de a m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FECŢIUNILE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poate fi considerat ca terţiarul corpului nostru. Este centrul de comanda şi de gestionare al informaţiilor. El centralizează, stochează, restituie şi face sa circule darurile înnăscute sau dobândite de individ, permiţându-i acestuia sa existe sa evolueze î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pentru fiecare din noi ca rolul sistemului nervos este esenţial şi ca participa la cea mai mica activitate a organismului nostru. Se împarte în doua subsisteme care sun sistemul nervos central sau motor şi sistemul nervos autonom, numit şi sistemul neurovegetativ. La nivel organic, el e compus din creier, măduva spinării şi din nervi (periferici, simpatici şi para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 este cel care gerează gândirea, mişcările conştiente şi totate senzaţiile. E compus din encefal, măduva spinării şi nevii periferici. Orice gând conştient, orice decizie, orice acţiune voluntara trece prin sistemul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sistemului nervos central sunt pirn urmare, în mod global, semnul dificultăţilor noastre de a gera conştient, voluntar şi intelectual viaţa noastră şi emoţiile pe care le trăim. Duritatea, excesul în munca, tendinţa de a trai şi de a rezolva lucrurile raţional şi nu prin sentimente se vor manifesta prin dezechilibre, boli sau tensiuni ale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atinge oricare din părţile componente ale sistemului nervos central. Pentru fiecare din ele, va propun sa studiaţi Spune-mi ce te doare şi-ţi voi spune de ce, în care detaliez funcţiile proprii cat şi exemple cu decupajele cerebra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rebrale sunt semnul dificultăţilor noastre de a gera, prin gândire, situaţiile vieţi noastre. Conştiinţa conştientă domina şi vrea sa regleze totul sau sa înţeleagă totul dar nu reuşeşte. Raportul nostru cu viaţa este construit pe raţiune, pe logica raţională şi raţionament. Tensiunile sau patologiile cerebrale exprima aceasta voinţă de a regla totul prin gândire pura şi far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entimente sau nu acceptam stările sufleteşti legate de eventuale emoţii care pot apărea, fie pentru ca ne e teama fie pentru ca nu ne satisfac şi ne par inutile. Contează doar eficacitatea directa şi aparenta, uneori înţeleasă şi materializata de latura raţională, gestionara sau financiara a vieţii, uitând ca este, de fapt, fara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rea oricărui lucru în termeni de raţionalitate binara, de rentabilitate, atât de caracteristica unui număr mare de oameni de ştiinţă sau manageri actuali, se traduce prin probleme cerebrale. Plecând de la simplele migrene, trecând de vertij, probleme de concentrare şi de memorie, apoi probleme circulatorii ale creierului şi terminând uneori prin tumori sau disjunctaje totale datorate surmenajului. Acestea se numesc burn out în America de Nord, sau karochi în Japonia unde face ravagii omorând mii de persoane şi a început sa apară şi la noi. Termenul de burn out înseamnă a carboniza şi este interesant atunci când il apropiem de faptul ca ne aflam în Principi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ale dezechilibrului în raport cu viaţa apare în cea mai mare parte a timpului la orăşenii care au activităţi profesionale de birou sau intelectuale. Sunt mult mai rare la cei care au o activitate manuala sau fizica care ii obliga sa rămână conectaţi la viaţa reala, Principi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cerebrale ne vorbesc de dificultatea noastră de a lăsa loc placerii şi bucuriilor simple în viaţa noastră. Găsim aici una din relaţiile intime care exista intre creier şi inima care-l gerează la nivel energetic. Predominarea raţiunii implica nevoia de a avea dreptate şi de a fugi de greşeală care este trăită ca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astfel componenta umana a greşelii, necesitatea ei cat şi dimensiunea sa experimentala şi evolutiva, pentru a nu mai aminti ca noţiunea de greşeală implica şi noţiunea de vinovăţie. Acest blocaj al ideilor e însoţit de o mare dificultate de a schimba ideile şi modul de a gândi şi se poate traduce prin tensiuni cerebrale, migrene sau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a durerea se manifesta la nivelul măduvei spinării, ea ne arata dificultatea noastră de a pune ideile şi gândurile noastre în practica. Exprima dificultatea noastră de a acţiona şi chiar de a reacţiona, adică de a reacţiona fara a gândi în raport cu contextul dat. Ea ne vorbeşte de refuzul nostru de a lăsa viaţa şi bucuria de a trai sa se exprime în faptele noastre şi în reacţiile noastre. Paralizia, mielita, meningita cerebro-spinala ne împiedică sa acţionăm, sa facem şi prim urmare sa ne înşelăm, sa facem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ervilor exprima dificultatea noastră de a face ca gândurile, dorinţele sau poftele noastre sa devina realitate. Dar aici ne aflam la nivelul mecanic şi nu structural. Este tranmiterea cea care cedează şi comenzile nu mai funcţionează. Dorinţa de a trece la acţiune exista dar maşina raspunde greşit. Dificultatea nu mai vine din interior, din Yin, din structura, din frica de lipsa de capacitate sau din interzicerea inconştienta cum e cazul pentru tensiunile care ating măduva spinării. Ce nu vreau sau ce mi-e frica sa fac? Ce ma paralizează? Sunt atâtea întrebări exprimate prin suferinţele sau blocajele sistemului nervos. Furnicăturile sunt adesea semnul antemergător ale acestor tensiuni viitoare, daca nu schimbam nimic. Mielitele, screlozele în plăgi sunt formele cele mai profunde ale acestei inhibiţii a acţiunii, în afara de paralizii (vedeţi mai departe în capitolele referitoar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nervului atins ne informează precis despre motivul incapacităţii căutate. E sufient sa ne raportam la partea corpului în cauza pentru a putea face legătura intre cele doua. Sciatica, cruralgiile, nevralgiile cervico-branhiale vor avea un sens mai cl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autonom sau sistemul neurovegetativ are un rol important în orice activitate inconştientă a individului. Funcţiile organice (circulaţia sângelui, digestia, respiraţia) dar şi psihologice, emoţionale şi de apărare (piele de găină, vărsături, roşeaţa fetei, instinctul de apărare sau de agresivitate) depind de el. Sistemul nervos central este în relaţie cu muşchii striaţi în timp ce sistemul nervos autonom este în relaţie cu muşchii netezi. Acesta cuprinde sistemul parasimpatic şi sistemul simpatic. Sistemul simpatic intervine în tot ceea ce tine de activitatea de rutina a organismului uman, cum ar fi funcţiile organice, în timp ce sistemul simpatic intervine în acţiunile de excitare, de apărare şi de urgenta: agresivitatea şi fuga. Funcţionarea sistemului neurovegetativ interacţionează cu hormonul stresului, cortizolul produs de hipo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sistemului neurovegetativ exprima dificultatea noastră de a uni conştientul cu inconştientul. Ele ne spun ca inconştientul are dificultăţi în a gera solicitările venite din lumea exterioara şi mai mult chiar emoţiile. Are loc atunci un fenomen de saturaţie a sistemului nervos central, conştient ca nu mai poate sa conducă activitatea noastră psihica, pentru ca sistemul neurovegetativ preia comanda. Ne obliga sa facem sau sa nu putem face un anumit număr de gesturi, acte sau ne împiedică sa avem accesul la anumite nivele ale conştiinţei sau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ifestările faimoasei spasmofilii: tremurat, ticuri aşa-zis nervoase, ameţeli, migrene, crampe, crize de tetanie sunt expresia acestei dificultăţi interioare de a stăpâni şi de a raspunde corect solicitărilor venite din lumea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ca sistemul nervos neurovegetativ este cel pe care Maestrul Interior se sprijină pentru a ne trimite mesaje (cat şi prin sistemul endocrin care ii e asociat). Din acest motiv sistemul nervos nu este fizic nicio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ALZ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Alzheimer este o degenerare progresiva şi generala a creierului. Prin studiile ştiinţifice actuale s-a demonstrat ca frecventa sa creste odată cu vârsta. Dar sa ne amintim ca ştiinţa spunea acelaşi lucru cu privire la cancer, acum vreo 30 de ani. Aceasta degenerare se traduce printr-o slăbire, mai mult chiar o dispariţie a facultăţilor mintale ale persoanei. In orice caz, cunoştinţele pe care le avem, ne permit sa ştim ca ea atinge facultăţile conştiente ale individului. In ceea ce priveşte facultăţile inconştiente, nu se ştie nimic. Studiile lui Jung despre arhetipuri par sa demonstreze ca în afara de conştiinţă de veghe, inconştient, umbra exista prin ea însăşi. Ea simte şi înţelege. Ea se îmbogăţeşte cu gândurile care-i sunt exterioare. Ea integrează datele înconjurătoare. Dezordinea care apare în manifestările conştiente nu poate fi o dezordine de structura ci, fara îndoială, o dezordine de expresie a bolii sau o necunoaştere a codului pentru cei care sunt în relaţie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ribila boala are, după mine, doua fe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e legătură cu persoana atinsa şi a doua cu cei apropiaţi ei. In ceea ce priveşte persoana, sensul asociat acestei patologii este foarte global cel de moarte conştientă. Treptat îşi pierde conştiinţa. Perceperea conştientă a realităţii are loc în perioade scurte de timp fiind degradata, trunchiata. Regăsim efectul comun multor patologii mentale, în care unul din scopuri este ruperea de real. Totuşi, spre deosebire de marea majoritate a bolilor de acest tip, care determina delirul sau violenta, boala Alzheimer este mereu calma, iar momentele mai mult sau mai putin rare de revenire a conştiinţei sunt însoţite doar de amint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tinsa de Alzheimer este fara îndoială cineva care nu a mai putu gera exteriorul. Ea a tait legătură cu lumea aşa cum un depresiv caută sa o facă luând medicamente chimice destinate sa evite sa perceapă lumea/viaţă care i se pare prea dificila. Acumularea dificultăţilor, presiunea psihologica excesiva a anturajului, împrejurările prea directive sau dictatoriale, epuizare după o viaţă activa de-a lungul căreia persoana a gerat, a condus, a decis totul. Iată câteva cauze potenţiale pentru a căuta o protecţie sau chiar o fuga într-o patologie ca boala lui Alzheimer. Faptul ca boala e însoţită de pierderea conştiinţei arata ca aceasta căutare a soluţiei e definitiva pentru ca astfel ceilalţi nu mai au nici o putere asupra bolnavului. Aportul medicamentelor nu este în ziua de azi real decât pentru apropiaţi, permiţându-le sa gereze mai bine ceea ce boala presupune şi înseamn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la cea de-a doua fata a bolii. Ca numeroase boli, ea vorbeşte, fara îndoială şi celor care-l înconjoară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inţa puternica sa vezi astfel pe zi ce trece, un apropiat a cărui conştiinţa se degradează pana a-şi pierde chiar sensul se sine. Lecţia e dura. Ea ne învaţă cu siguranţă neatasarea, ne incita sa reflectam la zădărnicia voinţei şi a căutării absolute de a stăpânii lumea materiala şi manifestata. Suferinţa este aceeaşi ca şi în cazul unui handicap, cu încărcătură suplimentara de a-l fi cunoscut şi pe cel sănătos. Ce lecţie dura de dragoste necondiţionată, de detaşare şi de acceptare! Bolnavul o simte? Ne observa el dincolo de conştientul sau simte suferinţa noastră, disperarea sau ranchiuna fata de el? Sa fim clari atât fata de noi cat şi de el ca nu ştim acest lucru. Numeroase sunt persoanele care şi-au revenit din coma, de exemplu, care au putut sa spună ceea ce oamenii care i-au înconjurat au spus sau au simţi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TULBURĂRILE DE CONCENTRARE/TULBURĂR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memoriei şi amneziile sunt pierderi ale memoriei mai mult sau mai putin importante care intervin în situaţii precise. Tulburările concentrării funcţionează după un proces echivalent cu cel al pierderii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ele tulburări ale memoriei sunt dificultăţi care intervin în procesul de evocare a amintirilor. Fie ca sunt importante sau nu, persoana se confrunta cu un fel de alb, de absenta care face ca sa nu poată să-şi amintească ceva foarte recent sau din contra ceva foarte îndepărtat. Tulburările frecvente de concentrare se produc în acest caz şi-l împiedica sa se fixeze asupr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mneziei, parţiale sau totale, aceste pete albe, aceste absente apar după un traumatism important care ar putea fi de natura fizica sau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căutări a protecţiei din partea Inconştientului nostru. De fapt, aceste tulburări ale memoriei apar, în general, atunci când traversam perioade grele, încărcate. Suntem contrariaţi, surmenaţi de griji sau nelinişti, traversam o faza depresiva, perioade dificile în care spiritul şi conştientul sunt solicitate la maxim şi din toate părţile. Aceasta mulţime de lucruri de gerat, aceste solicitări nesfârşite şi multiple, fac ca gestiunea lumii exterioare sa fie dificila, mai mult chiar periculoasa pentru conştientul nostru. Vizitiul este prea solicitat din toate părţile, intersecţiile apărute în drum sunt prea complicate şi fara indicaţii şi direcţii majore. Toate drumurile sunt importante şi nu mai ştie pe care să-l aleagă. Risca sa facă un accident. Conştientul risca sa explodeze. Atunci, Maestrul Interior eliberează, taie, diminuează numărul elementelor la care conştientul ar putea avea acces în acelaşi timp, cam tot aşa cum se întâmplă în procesul numit automat pe care-l întâlnim la epileptici. Protejează astfel conştientul, evitând supraîncărcarea, saturarea care l-ar fi făcut sa explodeze ca un sistem informatic. Elementele accesibile nu mai sunt decât elemente de baza, de moment astfel încât sa nu mai hrănească agitaţia interioara. Menajul continua în adâncime, la nivel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permite sa înţelegem de ce, din toate vremurile, cel mai bun remediu este odihna, destinderea, relaxarea. şi ca prin minune atunci revine memoria. De altfel, se pare ca şi în medicina moderna, remediul suveran al amneziei şi al altor tulburări ale memoriei mai mult sau mai putin grave, este liniştirea, odihna şi o anumită izolare fata de agitaţia lumii. Conştientul poate astfel încetul cu încetul sa reînveţe sa gereze informaţiile sau sa le accepte în cazul unui traumat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mneziei parţiale, aceasta poate avea legătură cu o perioada exacta din viaţa persoanei. Apropiata sau îndepărtată, aceasta perioada este, în general, un moment dureros sau un traumatism pe care persoana l-a suferit şi pe care-l ascunde inconştient pentru a se proteja de suferinţă asociata amintirii. Perioada a copilăriei, doliu, violenta suferita sau trăită, sunt şterse din memorie dar uneori continua sa acţioneze în subteran. Uneori este necesara eliminarea acestor amintiri emoţionale, utilizând tehnic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dintre noi se confrunta cu tulburări uşoare ale memoriei care sunt semnul clar al unei saturări a conştientului. Fara îndoială suntem preocupaţi, contrariaţi, surmenaţi, supraîncarcaţi de idei, de îndoieli de temeri. Maestrul Interior ne trimite un mesaj foarte clar cerându-ne să-l eliberam, sa scădem putin presiunea, sa mergem la esenţial. Daca nu, se va ocupa el de aceasta situaţie. Noi vom avea mai greu acces la memoria noastră şi în acelaşi timp vom avea dificultăţi de concentrare. De fapt tulburările de concentrare sunt întotdeauna asociate cu cele de memorie, scopul lor fiind acela de a evita sa ne fixam prea mult asupr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atunci când nu are o origine organica directa (tumoare), este o forma grava de eliberare a conştientului şi de preluare a situaţiei de către sistemul nervos autonom. Momentele sale numite procese automatice reprezintă aceasta deconectare a sistemului nervos central în profitul sistemului autonom. Este interesant sa constatam ca epilepsia este produsa, mecanic vorbind, de descărcări electrice intense în anumite grupe de neuroni localizaţi pe anumite regiuni ale creierului şi mai exact ale cortexului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dimensiunea cea mai înaltă a individului. Emoţionalul profund, nevoia de creştere, de subtil, de fineţe sunt cu siguranţă foarte importante pentru individ. Aceste nevoi, desi foarte puternice, sunt inconştiente. La nivel conştient, individul se comporta şi duce un stil de viaţă total diferit de cel al aşteptărilor sale profunde (reale, idealizate, fantasmagorice sau nu). Diferenţa este atunci prea mare şi Maestrul Interior recurge la separarea lor, la electroşocuri, violente, intense, aşa cum sunt descărcările electrice aflate la baza fenomenului mecanic al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şi mai interesant de constatat este ca epilepsia este agravata de alcool şi calmata de calmantele chimice care taie relaţia cu inconştientul. Acţiunea alcolului, pe moment, este opusa medicamentelor. Ea eliberează cenzura pusa în aplicare de un conştient educat. Cealaltă acţiune a alcoolului este de a distruge încrederea. Aceasta acţiune îşi are sens, pentru ca ştim ca întrebarea filosofica asociata energiei încrederii este cine sunt? Epilepticul este adesea o persoana dezamăgită de sine, de incapacitatea ei de a acţiona, de a decide, chiar deca nu conştientizează acest lucru. Aceasta veleitate este trăită rau şi produce o furtuna interioara care explodează uneori în violenta interioara (criza de epilepsie) sau exterioara (fizic expr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PL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plegia este o paralizie parţială sau totala a unei parti a corpului. Este consecutiva cu o tulburare, reversibila sau nu, a unei regiuni a creierului care comanda funcţiile voluntare asociate părţii respectiv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litatea cerebrala lezata este în general opusa fata de partea corpului care este paralizata pentru ca suntem la nivelul sistemului nervos motor, de care am vorbit deja, şi ale cărui cabluri sunt încrucişate (la nivelul gatului). In anumite cazuri, mai ales în cel al unui accident vascular, aceasta hemiplegie poate fi rever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ui mesaj de inhibare a acţiunii în raport cu partea paralizata. Aceasta oprire a capacităţii de a acţiona, definitive sau de moment, semnifica o saturaţie, o oboseala, o uzura. Accidentul vascular aflat adesea la baza mecanismului îmbogăţeşte sensul acesteia cu o informaţie a vieţii care nu circula bine, care hrăneşte, iriga prost creierul cu care am acţionat sau am făcut. Este timpul să-l oprim, dar oare putem, suntem capabili sa acceptam sau sa ne asumam idea? Suntem inca utili daca nu mai suntem buni de nimic? Oare nu am făcut prea mult pana în punctul în care nu am mai fost capabili sa ne oprim? Este clar ca în cadrul unei hemiplegii reversibile, va fi util, mai ales pentru cei care înconjoară persoana, sa o asigure de locul ei şi ca este iubita pentru ceea ce este şi nu pentru ceea ce a făcut. Bine înţeles ca e valabil şi pentru cei a căror hemiplagie nu e reversibila, adăugând ideea ca nu a devenit o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DE DRUM/AMEŢ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de drum şi ameţelile sunt semnul dificultăţii noastre de a gera reperele mişcătoare sau absente. Raul de drum priveşte mai precis acesta dificultate în mişcare a persoanei, sau în reperele exterioare, în timp ce ameţelile sunt senzaţii de lipsa de echilibru, de teama de a pierde punctul de sprijin, de siguranţă, de a pierde pământul de sub picioare sau de a vedea reperele vizuale din jurul sau care se mişcă, fara chiar sa se mişte persoana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prima nevoia noastră de a stăpâni spaţiul înconjurător şi de a căuta puncte de reper sau de sprijin sigure, definite şi stabile. Din acest motiv ele privesc persoanele neliniştite sau aparent detaşate. Unul din obiectele esenţiale ale echilibrului în corp este urechea, cu acest tip de nisip (otoliti) care se afla în interiorul urechii interne a carei poziţie şi mişcări participa intens la stabilitatea fizica. Urechea, care aparţine Principiului Apei, reprezintă chiar reperele noastr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stăpâni ceea ce se petrece, de a nu stăpâni spaţiul înconjurător se traduce prin ameţeli mai mult sau mai putin pronunţate, care sunt directe (ameţeli în locurile înalte) sau indirecte (situaţii specifice care provoacă ameţeli). Este cazul clasic al ameţelilor resimţite în jocurile în pădure sau în practicile sportive în care reperele spaţiale sunt per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ITA/NEVRITA/POLIOM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flamaţii, uneori însoţite de leziuni, ale măduvei spinării sau ale nervilor. Mielita şi poliomelita ating măduva spinării în timp ce nevritele şi polinevritele ating nervii periferici (a se vedea capitolul general despre sistemul nervos). In toate cazurile, aceste afecţiuni privesc sistemul nervos motor. Oare acest lucru are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adrul unei tulburări a acţiunii sau a mişcării. Dureroase sau nu, aceste inflamaţii perturba relaţiile exterioare, capacitatea noastră de a acţiona sau de a merge spre alţii. Suferinţa noastră consta în raportul intre exterior şi interior. El ne face sa încercăm sa eliberam aceasta relaţie, sa o debarasam de inhibiţii, de temeri sau de emoţii negative ca furiile reţinute. Pentru ca focul inflamaţiei poate distruge, leza în mod ireversibil, împiedicând astfel acţiunea sau realizarea ei definitiva. Caracterul handicapant al poliomelitei face ca aceasta inhibiţie sa fie şi mai grea, dificil de dus din punct de vedere social, profesional cat şi în relaţi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este o boala a sistemului nervos motor, voluntar. Ea este produsa fie de o leziune, o inflamaţie sau o infecţie care atinge fie un nerv periferic, ca de expemplu, sciatica paralizanta, fie creierul sau măduva spinării ca de exemplu hemiplagia sau accidentele vertebrale (paraplegia, tetrapl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a mecanica care sta la baza paraliziei, sensul care trebuie reţinut este bine înţeles cel al inhibării acţiunii şi al mişcării. Persoana opreşte în mod definitiv sau provizoriu capacitatea de a acţiona sau de a se mişca în mod voluntar. Este nivelul conştient şi voit al acţiunilor sau relaţiilor care este prin urmare afectat, prin inhibarea cablaj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ferinţă morala pe care o generează aceasta pierdere a capacităţii, este fara îndoială necesar pentru persoana afectata, sa se întrebe ce vrea sa oprească în viaţa sa. A făcut prea mult în acest sens? Ceea ce face sau rolul pe care-l joaca, real sau imaginar, i-a fost impus de exterior sau de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a putea adânci sensul global, sa citim partea corpului afectata. Este clar ca daca este piciorul paralizat (mişcare, relaţii şi puterea relaţiilor) sensul pe care-l ia va fi diferit de cel al unui brat, de exemplu (acţiune, stăpânire, puterea acţiunii). Ca exemplu ne putem întoarce la capitolul despre sciatica (paral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a în anumite cazuri, ca paralizia, sensul care trebuie găsit nu priveşte doar persoana cat şi ant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patologiile însoţite de invaliditate obliga luarea în grija parţială sau totala a persoanei de către apropiaţi sau de o persoana specializata. Aceasta luare în grija nu semnalează oare o nevoie de a nu mai face lucruri singur, din cauza oboselii, uzurii, pierderii chefului sau constatarea eşecului în propriul mod de a acţiona? Observam multe elemente apropiate, chiar similare celor propuse pentru hemip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auza mecanica a paraliziei ne poate ajuta să-i îmbogăţim sensul. Daca e vorba de un accident cerebral, ordinatorul central este atins şi ne vorbeşte de modul general de a înţelege viaţa. Daca e vorba de o afecţiune a coloanei cervicale (vedeţi ceafa), suntem în prezenta unui sentiment profund de incapacitate sau de interdicţie inconştienta pusa de persoana în cauza. Vedem inca o data cum locul atins ne descifrează sensul exact al tensiunii sau al patolog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Parkinson este o atingere neurologica cerebrala. Ea atinge câţiva neuroni şi perturba gesturile şi mişcările persoanei bolnave şi prezintă o acuitate mai mare cu excepţia cazurilor de inactivitate. Tremurături, tulburări ale tonusului, dificultăţi în scriere sunt câteva din manifestările acestei pa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a ne oprim asupra celulelor nervoase în cauza atinse de aceasta maladie. E vorba de neuronii numiţi dopaminergici, adică cei acare acţionează, funcţionează datorita unei substanţe care se numeşte dopamina. Aceasta dopamina este ceea ce noi numim un neuro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eea ce numim un precursor a doi hormoni distincţi care sunt adrenalina şi noradrenalina. La ce servesc aceşti hormoni? Adrenalina accelerează ritmul car$iac, creste presiunea arteriala, dilata bronhiile şi pupilele şi creste valoarea zaharului din sânge. Noradrenalina are rolul de repartiţie în corp şi de gestionare a efectelor adrenalinei. Efectele adrenalinei sunt bine cunoscute în procesul de fuga, de exemplu, sau de agresivitate. Unul din efectele mai putin cunoscute este acela de a ridica parul, fenomen mai bine identificat la animale decât la oameni. E interesant sa ne amintim ca parul care se ridica înseamn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celulelor dopaminergice care se afla la baza maladiei Parkinson ne spune foarte clar ca suntem în prezenta unei inhibiţii a procesului de reactivitate sau de expresie a furiei individului. Dificulatea la demaraj a bolnavilor ilustrează bine acest lucru. Al doilea efect al acestei afecţiuni este bineînţeles neîndemânarea datorata tremuratului şi dificulatii în acţiune. Maladia Parkinson afectează în principal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sensul pe care-l putem da este următorul: e vorba fara îndoială de o persoana căreia, toată viaţa i s-a spus ce trebuia sa facă, cum şi când. Au făcut acest lucru fara sa se revolte niciodată (adrenalina), reţinându-şi furia, înăbuşindu-şi sentimentele de revolta. Sunt adesea bărbaţi care au trăit adesea aceasta stare în cup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sistematic, dar adesea femeia cuplului (mama, sotie, sora) este o femeie puternica, dominanta sau sufocanta. Se poate ca aceasta constrângere sa vina din lumea serviciului sau a unei structuri de constrângere, dar mai rar. Responsabilitatea este împărţită intre femeia puternica şi bărbatul care accepta sa se supună. Preţul plătit poate părea greu dar e mereu semnul unei mar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e interesant sa observam ca patologia aleasa, întoarce constrângerea contra celui sau celei care l-a făcut sa o sufere. Femeia puternica va trebui sa îndure la randul ei barbaul slab. Ea nu-i mai poate spune sa facă, ea va fi obligata sa facă singura totul şi pentru el. Vom vedea cum inversul acestei situaţii se exprima în scleroza în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IN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în placi este o distrugere, în placi, a mielinei care este partea protectoare a sistemului nervos central sau motor. Rolul sau este de a accelera influxul nervos. Distrugerea sa face dificila conducerea mesajului nervos motor, parţială sau totala. Ea acţionează şi asupra capacităţii senzoriale, ceea ce face ca persoana sa fie nevoita sa facă mai putin dar şi sa simtă mai putin. Acest nivel al capacităţii de a simţi nu este neutru pentru ca el priveşte aspectul feminin, sensibil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a ne amintim de cauza vaccinala care este foarte suspectata pentru scleroza în placi. Oare exista o legătură intre sistemul nervos şi sistemul imunitar? Exista o legătură intre capacitatea de a simţi, adică modul de a percepe exteriorul şi capacitatea noastră de a ne proteja ş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onsiderat ca de origine sectara în Franţa, pare a fi la baza unor lucrări extraordinare efectuate de neuro-bio-imunologii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proces invers fata de maladia Parkinson, chiar daca exista un element comun care e incapacitatea de a gesticula. In scleroza nu exista tremurături, adică mişcări necontrolate şi jenante care se ameliorează prin gesturi. In Parkinson nu exista afectarea senzorialului şi persoana continua sa simtă ceea ce atinge. Scleroza are un efect de neputinţa pasiva. Muşchii nu mai răspund din cauza lipsei conductivităţii fluxului nervos. Ordinele nu mai ajung şi în acelaşi timp persoana nu mai simte (si în mod special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rezenta unui tip de inhibiţie al potentialui de acţiune şi simţire. Persoana este victima, ea suferă şi nu poate acţiona sau mişca. Ea nu mai resimte acest exterior care a făcut-o sa sufere. Ea caută o protecţie fata de aceasta lume exterioara în fata căreia se simte dezarmat şi care l-a făcut sa sufere. Ruperea fata de aceasta lume exterioara, oricare ar fi sensul relaţiei (din exterior spre interior = simţire sau din interior spre exterior = acţiune), ii da impresia inconştientă de protecţie (iată şi sistemul imunitar). E foarte interesant sa neamintim aici întrebarea psihologica asociata energiei Încrederii: cine sunt? Or, conştiinţa de sine este esenţială în procesul imunitar. Este şi mai tulburător sa ştii ca vaccinul suspectat în scleroza în placi este cel al hepatit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 şi în cazul maladiei Parkinson, prin starea de victima, strategia de întoarce împotriva persoanei. Aceasta patologie afectează mai mult femeile în timp ce Parkinson afecteaz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a observam ca aceasta maladie evoluează în mai multe faze, cu crize care sunt punctate de plaje de remisiune pe parcursul cărora conductivitatea revine. Ar putea fi o învăţătură foarte utila pentru persoana sa noteze pe un calendar fazele de agravare şi de remisiune. Punându-le în corespondenta cu trăirile momentului, persoana în cauza va putea sa înţeleagă mai bine şi sa gereze boala sa, mai mult chiar sa prelungească fazele de r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azul Florenţei, aceasta tânără femeie care a fost lovita de scleroza în placi. Aceasta tânără femeie a înţeles pe parcursul şedinţelor ceea ce se afla la baza răului sau. Ea a recunoscut ca în urma cu câţiva ani, când era însărcinată, a descoperit infidelitatea soţului sau. Rana a fost violenta şi sentimentul de trădare imens. Suferinţa resimţită atunci a fost teribila, cu atât mai mult cu cat nu a putut sa o împartă cu nimeni şi mai mult chiar se simţea în imposibilitatea de a acţiona în vreun mod din cauza copilului pe care-l aştepta şi a constrângerilor socio-familiale pe care le credea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screlozei au apărut la putin timp după aceea şi au progresat odată cu dificultatea ei de a accepta trăirea ei. A trecut ceva timp în care nu am revăzut-o, şedinţele de lucru asupra iertării au permis o uşoară remisie a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SPASMOFILIA/T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manifestărilor datorate sistemului nervos autonom. Este motivul pentru care ele se manifesta de-a lungul anumitor parti ale organismului (organele digestive, respiratorii, circulatorii etc) sau a funcţiilor reglate de acest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motivul pentru care anumite studii medicale neaga caracterul real al bolii, a spasmofiliei şi o clasează în categoria gunoi a psihoso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i care pretind acest lucru nu au suferit de aşa ceva. Ei seamănă cu cei care, într-o vreme nu prea îndepărtată, considerau epilepsia ca o boala mintala, tratata ca nebunia sau asocita cu isteria pe care nu o vedeau decât o maladie specific fem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văzut mai devreme, sistemul nervos autonom este gerat de nonconstient. El este cel care reglează funcţionarea lui şi si putem surprinde astfel importanta lumii emoţionale asupra sistemului nervos. Atunci când sunt dificultăţi în gerarea acestei lumi, mai ales a solicitărilor venite din exterior, atunci când Vizitiul nu mai ştie sa conducă Caleasca pentru ca ai sai căluţi sunt înspăimântaţi de elementele din exterior (zgomote, insecte, lumini), Maestrul Interior trebuie sa oprească Caleasca, trebuie sa producă o lovitura de teatru destinat sa reaşeze lumea şi sa oprească creşterea în intensitate a presiunii inconştiente a persoanei. Semnalul spasmofil soseşte în aceste momente şi e fara îndoială semnul dificulatii persoanei de a gera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ifestările faimoasei spasmofilii ca tremurături, ticuri zis nervoase, ameţeli, migrene, spasme, crampe, crize de tetanie sunt expresia acestei dificultăţi interioare de a stăpâni şi de a raspunde corect solicitărilor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FECŢIUNILE SISTEMULUI GENITO-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rinar este acela care ne permite gerarea lichidelor organice şi eliminarea toxinelor din corp. El se compune din rinichi şi vezica urinara. Sistemul urinar este acela care filtrează, stochează şi evacuează apele uzate de organismul nostru, în timp ce intestinul gros evacuează materia noastră organica. Unul elimina solide în timp ce altul elimina lichide. Acest rol este fundamental pentru ca apa corpului este un vector esenţial al memoriei profunde a individului. Principiul energetic al apei este de altfel intim legat de memoria ancestrala. Suntem astfel în prezenta activităţii cele mai ascunse şi puternice a corpului uman, aceea a gestiunii apelor subterane şi a fertilităţii (fecundităţii). Este extrem de interesant sa reflectam la acest aspect. Oare de ce acelaşi sistem organic are în noi sarcina vieţii (fecunditatea) şi a morţii (toxinele)? Răspunsul nu apare în aceasta lucrare, ci poate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istemului urinar semnifica ca trăim tensiuni ale credinţelor profunde, asupra acelora pe baza cărora ne-am construit viaţă şi care reprezintă fundaţia noastă. Semnifica faptul ca avem temeri şi rezistente fata de eventualele schimbări ale vieţii noastre, ca ne e teama sa fim destabilizaţi de obligaţia schimbării. Ne vorbesc de asemenea de temerile profunde, fundamentale ca frica de moarte, sau de viaţă, de vreo boala grava sau de violenta. Atunci când tensiunile se manifesta asupra vezicii, adică yang, sunt în raport cu exteriorul şi poziţionarea persoanei fata de acest exterior. Atunci când se manifesta asupra rinichilor, adică Yin, ele semnifica o dificultate mai interioara şi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istemului urinar, vezica primeşte, stochează şi elimina lichidele organice, încărcate de toxine, care i-au fost încredinţate de rinichi. Aceasta gestiune a urinei este departe de a fi atât de anodina (fara importanta) cum pare pentru ca daca vezica nu joaca rolul sau, corpul se va intoxica complet. Vezica este, la nivelul sistemului urinar echivalentul intestinului gros pentru sistemul digestiv. Ea este ultimul stadiu al procesului de gestiune şi eliminare a lichidelor organice şi prin extensie a vechil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URINARI/DISURIA/LITIAZA URINARA/OLIGURIA/RETENŢIA UR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uriile, oliguriile sau retenţiile urinare sunt semnul dificultăţilor noastre de a evacua apele uzate, adică vechile amintiri care nu sunt satisfăcătoare. Credinţele vechi, vechile obiceiuri, scheme de gândire, care au putut fi utile într-o vreme dar care au devenit neadaptate la situaţia actuala, sunt câteva din aceste amintiri care intoxica spiritul nostru, aşa cum toxinele intoxica corpul nostru. Doar ca uneori ne e teama sa le schimbam. Tot aşa spune şi expresia populara ştim ce pierdem dar nu ştim ce vom găsi (sa dai vrabia din mana pe cioara de pe gard). Suntem în jocul ambivalent viaţa/moarte care e axa majora a sistemului genito-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lucru are loc pentru ca moartea exista, ca potenţial de transformare, din care viaţa poate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nergiile vezicii funcţionează corect, aceste toxine sunt eliminate fara probleme. Tensiunile sau durerile vezicii ne spun ca acest lucru nu merge prea bine. Înseamnă ca ne e teama sa abandonam sau sa ne schimbam obiceiurile, credinţele, schemele sau modul de a gendi sau acţiona. Un ataşament prea puternic fata de amintiri, satisfăcătoare sau nu, ne determina uneori sa rămânem fixaţi în viaţa noastră, sa ne cristalizam (calculi), cu riscul de a suferi (desi uneori găsim frecvent şi un anumit beneficiu, nu e decât datorat unui confort interior mai uşor de moment). Aceste situaţii se traduc prin tensiuni ale vezicii ca disuriile (dificultăţile de urinat) si/sau calculii (litiaza), atunci când persoana se cristalizează pe temeri sau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A/ENUREZIS/INFLAMAŢIA VE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ele, enurezisurile sau inflamaţiile vezicii semnifica ca avem temeri în raport cu străbunii pe care nu reuşim să-i depăşim. Cistitele sau alte inflamaţii ale vezicii ne vorbesc de acest lucru adăugând ca exista în interiorul nostru o furie sau o revolta în atitudinea noastră. Băieţilor cărora le e frica (justificata sau nu) de părinţii şi în mod deosebit de tata, sau uneori de reprezentarea acestuia (bunici, profesori) exprima uneori aceasta teama prin enurii (pipi în pat). Fetele au mai degrabă tendinţa sa exprime aceasta teama prin cistit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CI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cilozele ne dau o informaţie precisa. De fapt, colibaciloza este o infecţie urinara provocata de prezenta unei bacteriii foarte întâlnită în organismul nostru şi care trăieşte în mod normal în intestin. Suntem în prezenta exprimării unei confuzii a persoanei. Un element natural inofensiv şi care participa la evacuarea materiilor organice vine şi infectează sistemul urinar, adică pe cel care serveşte la eliminarea lichidelor. Colibaciloza semnifica faptul ca, capacitatea individului de a evacua vechile credinţe/convingeri sau obiceiuri profunde s-a infectat cu elemente venind din lumea materiala şi din raportarea lui la materia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cazul lui Armel care a venit sa ma vadă pentru o colibaciloza repetitiva. A luat la cunoştinţă de ceea ce se petrecea de fapt. Tatăl sau, medic foarte bine cunoscut într-o metropola din nord, domina toată familia. Armel, ca toată lumea, se temea de el şi se supunea legilor lui şi exigentelor, mai ales la nivelul studiilor şi a vieţii particulare. Armel era sătulă, dar în acest tip de familie, nu exista revolta. Ea totuşi, după o vreme, a resimţit puternic aceasta dorinţă. Armel ştia ca nu trebuie sa se revolta, dar nu era contienta de loc şi avea sa înţeleagă ulterior, era ca adevărata teama profunda care o împiedica sa mişte în front (la 24 de ani) era frica materiala pentru ca papa plătea totul. Corpul ei ii spunea clar în ce punct materialul infecta capacitatea de a elimina trecutul. Conştientizarea a fost fugeratoare. Ea a luat hotărârea şi munceşte de atunci la Paris. Nu a mai avut de atunci colibaciloza, din cate s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TA UR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incontinenta semnalează în mod global dificultăţi în a retine, a gera evacuarea. Lucrurile ne scapă şi asta generează un inconfort de netăgăduit. Persoana este în situaţia de a nu putea sa evacueze în momentul portivit. Acest lucru se poate întâmpla oricând, ceea ce face ca viaţa sociala sa fie dificila şi inconfortabila. Suntem în prezenta unei persoane care are dificultăţi în structurarea gestiunii interioare. Obiceiuri de gândire, convingeri, frici, certitudini trebuie sa alunece repede, sa dispară. Teama de a fi impregnat de altceva decât sine însuşi este mare. Teama de a fi contaminat din exterior, semn al unei mari insecurităţi, face ca sa eliminam şi cea mai mica părticică de toxine, imediat ce aceasta a fost filtrata, considerata ca nociva. Dificultatea de a tine, de a retine un timp lucrurile de eliminat, vorbeşte de viaţă care zboară. Înaintarea în vârstă, îmbătrânirea ne sperie, ne pune în mod inconştient probleme? Persoana a ţinut/reţinut prea mult timp lucrurile? S-a stăpânit prea mult sa împiedice eliminarea, trierea şi alegerea lucrurilor în viaţă? Pentru ca aceasta capacitate de a retine poate slabi prin uzura, prin faptul de a ret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A PROSTATEI/TULBURĂRILE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rostatei şi în deosebi hipertrofierea ei ne vorbeşte de raportul nostru cu puterea şi stăpânirea lumii. Suntem la nivelul sistemului urinar. E vora deci în principal de raportul viaţa/moarte. Aceasta glanda care secreta anumiţi compuşi ai spermei, este specific masculina. Ea participa la inseminarea vieţii. Ea are ca particularitate capacitatea de a înconjura uretra, ceea ce face când acesta se îngroaşă, jenează, împiedica micţiun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robleme de teama de a nu mai fi la înălţime, de a nu mai avea destula putere sau forţa de a cuprinde viaţa sau de a o putea stăpâni. Prostata care se îngroaşă arata, împiedicând urinarea corecta, ca exista o tentativa inconştientă de a persevera în ceea ce exista, viaţă şi structurile profunde deja existente, reţinând. Din acest motiv tulburările prostatei ating în deosebi bărbaţii care au fost foarte activi si/sau care au dezvoltat un raport de stăpânire în raport cu viaţa. Atunci când acest bărbat îmbătrâneşte şi devine din ce în ce mai putin capabil sa facă şi constata acest lucru sau cei din jur ii spun acest lucru, tensiunea, dificultatea de a trai aceasta pierdere a puterii este marcata de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ALBUMINA/PROTEIN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a este excesul de proteine, cel mai adesea de albumina constatat în urina. Ea e datorata în general unei pierderi renale a proteinelor din sânge. Aceste proteine sunt compuşi organici ai mai multor aminacizi. Rolul lor principal consta în asigurarea construcţiilor sau reparaţiilor ţesutului. Sunt de origine alimentara, în majoritatea de origine animala (carne, oua, peste, produse lactate) dar şi vegetala (cereal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xcesiva a acestor proteine, şi în special albumina, în urina semnalează simbolic o pierdere. Vameşul toxinelor care e rinichiul, nu mai gerează corect şi lasă sa plece elemente netoxice şi utile. E vorba de pierderea unui reper, a unui sens a ceea ce e bun şi ce nu e bun. Acesta pierdere poate fi momentana în cazul unei simple oboseli a rinichiului sau definitiva, în calul unei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ul este organul purtător a reperelor profunde ale individului, a axelor sale structurale, acestea sunt deficiente. Ar fi util sa întrebăm despre nivelul oboselii şi supraîncărcări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proteine care fug. Suntem în prezenta elementelor de construcţie sau de reparaţie a ţesutului, adică ceea ce protejează şi înveleşte. Care sunt protecţiile, credinţele persoanei care se scurg, dispar? Fara îndoială suntem în prezenta unei persoane obosite, la propriu sau figurat care şi-a pierdut visele sa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RENALI/COLICA NEFRITICA/LITIAZA RENALA (CAL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aza renala este cunoscuta în limbajul obişnuit sub numele de calculi renali. Aceste pietricele, compuse din saruri minerale în general calcice sau uneori de origine organica sunt adesea descoperiţi întâmplător sau daca nu, în cursul unei crize dureroase atunci când încearcă sa fie eliminate pe cale naturala. Suntem în prezenta unei crize de colica nefritica. In cea mai mare parte a timpului, calculii sunt nedureroşi atât timp cat raman în rinichi şi sunt de o mărime limitata. Se întâmpla adesea să-i eliminam fara sa ştim. In schimb atunci când este un pic mai voluminos sau prezintă asperităţi, poate fie sa provoace sângerări (a se vedea capitotul despre hematurii) fie sa se blocheze în uretra. Atunci provoacă dureri violente, cunoscute sub numele de colica nef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fixaţii a credinţelor/convingerilor. Sa ne amintim ca rinichiul este organul structurilor fundamentale a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convingerile şi raportul cu viaţa în ceea ce ea are mai profund, bazic şi structural aparţin energiei rinichiului. Este şi motivul pentru cre rinichiul are sarcina structurii osoase, a dinţilor şi a vechilor amintiri (arhetipuri). El gerează sarurile minerale şi evacuează ce e mort din noi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alculilor în rinichi semnifica cristalizarea, fixarea convingerilor, temerilor sau certitudinilor. Exista o durificare, o rigiditate mai mult sau mai putin conştientă. Individul poate avea tendinţa de a se curba/plia pe obiceiurile vieţii sau ale gândirii. Caracterul calcic al calculilor semnalează faptul ca durificarea este în legătură cu structuralul (mineralul), în timp ce caracterul organic arata ca aceasta este în legătură cu raportul mineral şi al alimentaţie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istalizare poate sa rămână necunoscuta, nedureroasa şi persoana să-şi continue drumul în viaţă cu convingerile şi certitudinile ei. Suferinţa poate apărea atunci când individul se confrunta cu necesitataea de a le schimba, de a trece la alte convingeri, voluntar sau nu. Necesitatea de a elimina vechile structuri va duce la eliminarea celor care s-au cristalizat. Or, datorita durificării lor, evacuarea poate deveni foarte dureroasa. Criza de colica nefritica poate duce la suferinţe extreme sau chiar la boli grave şi necesitatea intervenţiei chirurgicale este relativ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uria este prezenta sângelui în urina. Aceasta prezenta poate fi de origine multipla, ca de exemplu calculii renali, probleme infecţioase pe calea urinara, o capilaritate renala fragila, etc. Este evident ca aceasta prezenta a sângelui va cere, daca recidivează sau durează, investigaţii pentru a-i determin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permite desăvârşirea sensului care poate fi asociat hematuriei: acela de pierdere a vieţii, a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uria este prezenta sângelui în urina. Sensul acestui simptom este clar. Exista viaţă care pleacă împreună cu ceea ce e mort. Individul are, în sistemul de eliminare, scurgeri ale vieţii. Exista o confuzie în interiorul lui? Este necesat şi de preferat sa se identifice de unde vine acest sânge, adică de unde se scurge viaţa. E vorba în mod frecvent de mici hemoragii interne ale rinichilor, ale vezicii. Poate fi vorba de mici vase capilare care se sparg, semn al fragilităţii a ceea ce e fin în interiorul nostru sau de prezenta unor calculi ascuţiţi care rănesc rinichiul sau vezica (a se vedea calculii). Aceasta e însoţită deseori de dureri violente. In orice caz, hematuriile vorbesc de faptul ca persoana se devitalizează prin eliminare, fie pentru ca a făcut destul, fie pentru ca acele cristalizări care s-au instalat o rănesc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hematurie e datorata unei probleme renale, persoana este într-o dinamica de devitalizare, de destructurare a reperelor vieţii. De fapt, aceşti rinichi care filtrează moartea în noi, sunt şi cei care pierd viaţa. Confuzia domneşte în profunzimile persoanei, proporţională cu hematuria, care poate fi de o intensitate uşoară, fara gravitate sau, din contra, poate fi semnul unei complica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ematuria este datorata cailor urinare, mesajul, care ramane acelaşi, capăta o dimensiune conjuncturala. Nu e structura profunda viaţa/moarte cea afectata ci modalitate de transport. Afecţiunea priveşte yang şi vorbeşte de o pierdere a vieţii legata de un moment de îndoială, de frământări, de pierdere a încrederii, de oboseala importanta. Individul trebuie sa se oprească un pic pentru a se repoziţionă şi a schimba cate ceva în raportul actual cu viaţa, pe când în cazul unei hematurii de origine renala, reflecţia trebuie sa fie mai profunda şi schimbările raportate la viaţa ma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ITA/URETRITA/URET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ita este o inflamaţie a rinichiului, ureterita o inflamaţie a ureterei şi uretrita o inflamaţie a uretrei. In cele 3 cazuri e vorba de o inflamaţie, în cea mai mare parte a cazurilor de tip infecţios. Suntem în sistemul urinar care gerează şi evacuează toxinele, vechile structuri, amentirile vechi şi profunde, credinţele fundamentale. Inflamaţia semnalează prezenta unor emoţii negative, de furie reţinută, înăbuşită nerezo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care evacuează tensiunile sau temerile profunde. Raportul ei cu viaţa se pare ca a fost în supunere aparenta şi numeroase structuri de baza, obiceiuri sociale, moduri de gândiră, credinţe care i-au fost inoculate, au făcut sa apară frustrarea, insatisfacţia, mai mult chiar revolta. Tipul infecţios semnalează ca pentru individ cauza nefericirilor lui este exterioara. Nu are decât să-şi asume responsabilitatea care rezida în faptul de a fi continuat sa poarte schemele pe care altcineva i le-a dat. Or, cine il obliga acest luc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ona inflamata, ca în cazul hematuriei de exemplu, sensul acestei inflamaţii va căpăta o profunzime mai mult sau mai putin adâncă. Va fi bine sa se trateze starea inflamatorie (homeopatia funcţionează remarcabil de bine) şi sa se reflecteze asupra cauzelor, pentru ca suntem într-un sistem organic care nu trebuie sa păstreze o amintire inflamatorie sau infecţioasă, cu riscul de a deveni cronica sau de a se gen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APEI/E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apei este aşa cum indica şi numele, faptul de a retine, de a fixa apa în corp. Acest dezechilibru, mai degrabă de tip feminin, se manifesta prin umflarea ţesutului şi luarea în volum 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ţinere semnalează o stare mai mult sau mai putin conştientă de insecuritate, de teama în legătură cu viaţă şi fundamentele ei. Persoana este cu siguranţă cineva care are nevoie de spatiu, de a pune la distanta exteriorul care ii poate părea mai mult sau mai putin riscant, periculos sau ostil. Are tendinţa de a securiza multe lucruri, are o tendinţă de perfecţiune, de economie din nevoi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judecat, în special de cei apropiaţi este foarte prezenta. Convingerile, amintirile sau obişnuinţele familiale sunt puternice, chiar daca persoana se apăra de ele. Poate ca într-o zi a pierdut un element puternic, important având legătură cu familia şi aceasta pierdere a generat starea incipienta de insecuritate şi nevoi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entru aceasta persoana sa lase lucrurile sa meargă şi sa accepte riscul pierderii. Lăsând putin (nu prea mult!), îşi va da dreptul sa elimine şi sa dedramatizeze riscul relaţional cu exteriorul. E clar ca va putea fi ajutata cu diureti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EA/U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mia semnalează prezenta excesiva a ureei în sânge. Ureea este o substanţă eliminata de rinichi. Prezenta sa anormala în sânge indica o disfuncţie r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suficienta renala, care se manifesta printr-o dificultate, chiar incapacitate de a filtra toxinele de către rinichi, ne vorbeşte de propria dificultate de a face triajul în interiorul nostru. Oboseala, uzura, vârstă ne determina sa nu mai ştim adesea unde suntem cu adevărat, ce este bun şi rau pentru noi. Aceasta afecţiune este profunda pentru ca atinge structuralul, ca şi cele care privesc sistemul urinar. Ne trebuie fara îndoială, daca putem, sa ne reaşezăm şi sa reluam încrederea în viaţă şi în capacitatea noastră de a gera şi de a realiza/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enital este sistemul fizic care permite reproducerea şi sexualitatea. E compus din organele sexuale, glandele sexuale (testicule, ovare) şi din uter la femei. Cu ajutorul acestui sistem extrem de elaborat, umanitatea s-a perpetuat prin întâlnirea intre un bărbat, de natura Yang şi penetranta, şi o femeie de natura Yin şi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bineînţeles sa extindem subiectul şi sa facem acelaşi lucru în interioarul nostru pentru a evolua. Ar părea ca ar trebui sa mergem la întâlnirea celuilalt aspect al nostru, a părţii noastre Yin, feminina daca suntem bărbaţi şi a părţii Yang, masculina daca suntem femei, pentru a evolua, a creste. Nu este vorba aici de sexualitate, ci de ceea ce C Jung numea Anima (feminin) şi Animus (masculin). E vorba de latura noastră duioasa, tandra, pasiva, artistica, estetica, primitoare, inconştientă, profunda (feminina), şi de latura noastră ferma, puternica, activa, războinică, defensiva, pătrunzătoare, conştientă, superficiala (mas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ista posibilitatea sa creştem, sa evoluam şi sa ajungem progresiv sa facem pacea contrariilor, după cum ii spuneam în lucrarea precedenta Spune-mi (pe care Yung o califica drept reconcilierea opuşilor), Unitatea din noi, creând astfel o alta fiinţă interioara, un a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sa observam ca aceasta (pro) creaţie are posibiliatea de a se realiza prin placere şi fericire (orgasm) aşa cum a prevăzut viaţa. Aceasta idee ii poate face sa refecteze pe cei al căror drum de dezvoltare personal se face prin voinţa, forţa, constrângere sau ur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genital este bineînţeles, înainte de toate cel care permite procreerea, ne permite sa dam viaţa fizic. Prin intermediul lui şi prin extensie e vorba şi de capacitatea nostra generala de a crea, a da naştere (proiecte, idei, etc) în lumea noastră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ele din urma sistemul sexualităţii, adică al capacităţii nostre de a crea placerea. Reprezintă acţiunea noastră asupra altuia, puterea noastră asupra lui pentru ca acesta ni se abandonează, aşa cum noi ne abandonam, într-o relaţie deosebita. Aceasta putere trebuie deci sa fie reciproca şi respectuoasa şi este şi mai mare daca se bazează pe dragoste. Este, aşa cum spuneam mai devreme, particularitatea de a procura placere, de a putea sa trăim în placere (daca îndrăznesc sa spun asa) de vreme ce se finalizează cu orgasmul. Acesta reprezintă placerea suprema a creaţiei, a acţiunii creatoare şi de fecundaţie, realizata împreună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istemului genital ne vorbesc prin urmare de dificultatea nostra de a trai şi de a accepta aceasta pace a contrariilor în interiorul nostru. Durerile se pot manifesta în diferite forme dar înseamnă întotdeauna o tensiune în relaţie cu un altul, fie ca e prietenul/soţul, copilul sau reprezentările lor în noi sau în exteriorul nostru. In deosebi problemele uterului reprezintă cuplul, căminul, cuibul şi semnifica adesea tensiuni sau suferinţe în raport cu aproapele/consoarta (absenta, frustrare, deces, conflict) sau în raport cu locul fiecărui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prima teama nostra, frica de a da viaţă, fie ca este reala (copil) sau simbolica (proiecte, idei), din cauza lipsei de încredere, din vinovăţie sau angoasa. Aceasta poate merge pana la incapacitate reala, frigiditate, neputinţă, sau chiar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a este absenta ciclului. Aceasta se produce natural în cazul unei sarcini sau după menopauza. Ea a existat şi în copilărie pana la pubertate, moment în care micuţa fetiţa a devenit femeie şi posibila mama. Suntem aici în inima subiectului. Ciclurile sunt semnul feminităţii în accepţia sa materna. Ele sunt semnul marcant al ciclului menstrual care revine la fiecare 28 de zile şi care are ca scop sa perpetueze fertilitatea fem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a ne vorbeşte de pierderea fertilităţii feminine. Ce se petrece în viaţa femeii în cauza? Fertilitatea feminina are o puternica imagine sociala inconştientă de utilitate (a se vedea menopauza). Este şi semnul capacităţii noastre de a (pro) crea. Suntem într-o faza de îndoială în legătură cu aceasta capacitate? Am fost împiedicaţi sa o facem? Numeroase amenoree se produc după o perioada de doliu sau o separare dificila a soţilor. Poate fi vorba şi de un refuz al dependentei şi al constrângerii pe care-l presupune ciclul şi il impune. Cucerirea unei libertăţi totale poate reprezenta sensul ascuns al unei am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ENOREA/CICLUR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enorea este un sindrom dureros care apare odată cu ciclul sau uneori înaintea lui. Sensul global asociat ciclului feminin, îşi găseşte aici un loc deosebit, diferit totuşi de amenoree, ciclul exista, dar e dureros. Ce se întâmplă în viaţa femeii în cauza? Relaţia sa cu feminitatea şi cu mama este dureroasa? Aceste imagini sunt dificile? In ce sunt ciclurile/regulile dureroase, adică cum trăieşte femeia constr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emeile care suferă de dismenoree sau de cicluri dureroase sunt adesea femei exigente care vor sa fie libere sau independente. Exigentele lor în legătură cu viaţa sunt calitative şi asteapa multa rigoare din partea celorlalţi în angajamentele lor. Nerespectarea acestora le este insuportabila şi retrăita greu. Dar aceasta rigurozitate este greu acceptata atunci când priveşte ciclurile nejustificate sau fara valoare. Noţiunea de inutil sau părinte neproductiv este greu suportata şi se traduce prin revolte, tensiuni şi rezistenta. Cu siguranţă ar fi mai bine daca ar ceda putin. şi ar accepta imperfecţiunea lumii şi a regulilor (cic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ENOREA/TULBURĂRI ALE MENSTRUAŢIEI/TULBURĂRI ALE CICLULUI/CICLURI NEREGULATE/CICLURI FOARTE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icluri sau menstruaţie, oricare ar fi forma lor, hipermenoree, hipomenoree, cicluri dureroase, neregulate semnalează un dezechilibru al sistemului hormonal şi în deosebi al celui care se ocupa de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este eliminarea periodica de sânge şi elemente ale mucoasei uterine atunci când nu a avut loc fecundarea. Aceasta noţiune este foarte importanta pentru ca ea ne da idee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nei femei care are nevoie sa se simtă utila sau chiar sa fie utila în mod real. In profunzimea ei, noţiunea de productivitate (capacitatea efectiva de a produce) este importanta. Dar exista în fond o dificultate în raport cu constrângerile. Sensul datoriei şi nevoia de autonomie şi de libertate se ciocnesc în interior. Regularitatea ciclului şi constrângerile fizice pe care le impune, jenează. Constrângerea potenţială a sarcinii şi nevoia de a fi utila se ciocnesc. A fi mama te împiedică sa fii femeie şi obliga la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a aceste probleme se reglează cu contraceptive. Acestea fac ciclul nepericulos. Ele permit controlul total. Ele eliberează femeia de sexu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imaginea mamei femeii în cauza sa fie rea. In cazul endometritei, aceasta e rau trăită. Nu mai pun la socoteala tinerele fete care au avut probleme menstruale care au dispărut total după ce au făcut pace în interiorul lor cu imagi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ME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metrita este prezenta şi dezvoltarea anormala a mucoasei uterine, pe care o regăsim în parti ale corpului unde nu ar terbui sa fie. Aceasta dezvoltare este problematica pentru ca acest ţesut este capabil sa se transforme în endometru şi sa genereze sângerări, sau chiar hemoragii în momentul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a simbolica a relaţiei emoţionale dificile şi deplasate cu mama. Uterul este foaierul profund în care mama poarta copilul. Acest loc al mamei este cel care are particularitatea de a sângera la 28 de zile, după ciclul lunar care este şi cel al emoţiilor şi al femininului. Aceasta relaţie dificila face ca femeia sa aibă tendinţa sa se înăsprească, fizic vorbind, sa aibă o atitudine masculina în viaţă. Raportul de forţă şi o tendinţă de a se închide şi spre extraactivitate vin sa completeze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de endometrita sunt adesea femei care au sau care au avut relaţii dificile, duredoase, chiar violente cu mamele lor. Totuşi, contaminarea emoţională este cea care nu poate rupe aceasta relaţie care se desfăşoară prin crize şi o trăire simbiotica. Se pierde atunci viaţa şi energia (sângerări) într-o relaţie calau/victima, distrugătoare şi care întreţine o confuzie emoţională care este marcata în corp printr-o confuzie a ţesutului endometrului. Acesta, ca şi imaginea mamei, cuprinde părţile fiinţei, parti unde nu ar trebui sa fie. Poate ca femeia în cauza ar trebui să-şi lase mama la locul ei şi sa nu o mai lase sa năvălească în viaţa ei, sa o colonizeze, sa o puna astfe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ici de cazul lui Muriel. Aceasta femeie avea o endometrita importanta pentru care suferise intervenţii chirurgicale şi urma un tratament hormonal strict. Or, Muril avea o mama cu care avea relaţii cum nu se poate mai tensionate. Ea vorbea de mama ei ca de un adevărat calau moral, lipsit de afecţiune şi mereu pus pe critica şi denigrare. Dar Muriel era incapabila sa lase aceasta mama care era omniprezenta în viaţa sa, pentru ca şi în momentele în care era absenta, era acolo în fiecare clipa în gândurile şi vorbele ei, totul fiind pretext de critica sau ca sa o protejeze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vadare, aceasta contaminare a lui Muriel cu imaginea mamei, o făcea nervoasa, încordată. Fizicul i s-a înăsprit pentru ca tratamenul hormonal avea tendinţa sa o masculinizeze. A fost foarte greu sa o aduc pe Muriel la momentul de a-şi schimba dinamica. Decesul mamei a ajutat-o putin. Timpul a permis uitarea treptata şi diminuarea contaminării. Ca prin minune, endometrioza s-a calmat, a rămas pe loc o vreme. De mult timp nu am mai primit vesti, dar aşa cum se zice, daca nu sunt vesti,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ERECŢIE/IMPOTENTA/FRIG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igiditate, impotenta sau tulburări ale erecţiei sau ale orgasmului care împiedică sexualitatea, se exprima dificultatea de a trai placerile vieţii şi separat de orice activitate profesionala, sociala sau familiala. Nu ne permitem sa simţim placerea, satifactia, chiar orgasmul, prin exerciţiul puterii noastre personale asupra lucrurilor sau altora. Totul ne pare prea serios sau vinovat şi nu mai ştim, ca şi un copil, sa resimţim placerea simpla de a face ceva sa meargă şi de care suntem mândri. Credem ca aceasta putere e ruşinoasă, negativa şi inutila, în timp ce ea este creativa şi fecunda. De fapt, ceea ce-i da sensul pozitiv sau negativ este scopul cu care facem şi intenţiile pe care le avem, în acelaşi mod în care puterea data de dragoste şi sexualitate poate crea sau distruge, elibera sau îndepărta, anima sau stinge pe celalalt sau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teama de a nu fi la înălţime, neîndemânarea fata de placere care poate părea inutila atunci când suntem o persoana responsabila, dificultăţile de relaxare în general, produc cu multa eficacitate, ineficacitate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GENITAL/BOLI CU TRANSMITERE SEXUALA (BLENORAGIE, SIFILIS)/MICOZE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istemului genital, fie ca sunt de origine virala cum ar fi herpesul, bacteriene ca blenoragia sau sifilisul, sau datorate unor ciuperci ca micozele, au ca şi consecinţă directa sa ne împiedice sau sa facă sexualitatea dificila, fizic dureroasa, sensibila sau psihic (vinovăţie) difi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dificultăţi de a trai sexualitatea sau ceea ce reprezintă ea. Alegerea acestor boli ne permite sa avem un motiv valabil, în ochii noştri sau ai partenerului, de a nu putea. Scuza este majora pentru ca se manifesta fizic. Suntem noi înşine deranjaţi de ea. Oare nu e rea intenţie, lipsa chefului. Cel puţim gândim sincer ş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noi? Care e nemulţumirea în relaţia cu celalalt, cu viaţa sau cu placerea? Suntem prea serioşi, preocupaţi? Avem dificultăţi sa acceptam o relaţie productiva şi agreabila cu viaţa? Ne gândim ca nu e posibil sa cream decât cu durere? Relaţia cu celalalt e dificila, dezagreabila (stare infectuoasa)? Iată o serie de întrebări pe care ar fi bine sa ni le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e impotenta sau frigiditate, care semnifica incapacitatea mecanica şi imposibilitatea datorata maşinii (suntem neputincioşi dar victime), bolile care afectează sistemul genital întăresc ideea de vinovăţie şi de interzis. Ele sunt de fapt contagioase, nu sunt spontane. Au fost luate din alta parte. Aici nu mai suntem neputincioşi ci contaminaţi, ca urmare a comportamentului nostru. Suntem deci în căutarea iertării celuilalt? Sau aceasta factura pe care se pare ca o plătim, este de fapt, o afacere pe care o reglam cu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şa-zis cu transmitere sexuala, ca de exemplu blenoragia sau sifilisul merg ceva mai departe. Pornind de la modul în care le contactam, ele reprezintă adesea gesturi autopunitive, inconştient provocate de vina fata de o activitate sexuala dezvoltata în afara normelor recunoscute de persoana şi mediul sau înconjurător. Aceasta vina, conştientă sau nu, e adusa pentru a se pedepsi pe sine printr-un act ratat şi de a întâlni sexual pe cel sau cea care ii va transmite o boala ruşinoasă. Adesea ele ne-au fost transmise propriei persoane. O noţiune profunda de trădare, vine sa agraveze vina viitoare. Relaţia sexuala devine un moment de risc, periculos. Placerea devine ea însăşi un risc pentru care putem merge pana la interzicerea inconştienta. Cel putin pentru o vreme, nu mai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OVARIANA/INSUFICIENTA TESTICULARA/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ele ovariene sau testiculare şi sterilitatea ne vorbesc de dificultatea noastră de a (pro) crea. Fizic vorbind, mesajul este pe cat se poate de clar. Psihologic, el capătă un sens echivalent a cărui intensitate şi suferinţa asociata sunt direct legate de cheful conştient de a procrea. Daca persoana sau cuplul nu au un chef deosebit de a avea un copil, aceste insuficiente pot trece total neobservate. Suferinţa apare în mod real în cazul în care îşi doresc sa aibă un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e care il putem da acestor insuficiente sau sterilităţii se lărgeşte dincolo de simpla dificultate de a procrea. Ce semnifica pentru persoana sau cuplu nevoia de descendent? Oare exista în spatele acestuia nevoia de a lăsa o urma sau mai degrabă teama de a nu putea? De ce şi pentru ce se fa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desea ca femeile active care nu-şi asuma acest rol şi care au o mare nevoie de a stăpâni lumea, au uneori dificultăţi în a avea copii. Atitudinea lor inconştient castranta le determina sa aleagă frecvent bărbaţi mai putin fecunzi. Fragili sau îndoindu-se de ei înşişi, de ideile lor sau capacităţile lor, ei se supun la randul lor, lăsând femeilor lor puternice responsabilitatea de a fecunda lucrurile. Emoţiile negative şi mai ales furia, înăbuşită de aceste femei, pe care slăbiciunile celorlalţi le exasperează la maxim, generează în ele o acidificare a terenului şi a mucoaselor, care nu favorizează nidarea, ci din contra, o împiedica. Slăbiciunea bărbatului nu reuşeşte sa contrabalanseze prin cantitate şi vitalitatea spermatozoizilor sai aceasta ostilitate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încrederii în viaţă şi în capacitatea noastră de a o cuprinde sta adesea la baza acestor insuficiente care sunt frecvent 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umăr cuplurile care au putut, după ani dificili, sa aibă un copil ca urmare a unei reconcilieri cu viaţă şi cu ei înşişi. Asta presupune ca nu exista un handicap mecanic ireversibil. In orice caz, e sigur ca aceste dificultăţi slăbesc viaţa cuplului şi doar împreună acesta poate găsi o soluţie. A pune responsabilitatea pe umerii unuia din cei doi este adesea uşor şi insuficient. Daca fizic bărbatul suferă de insuficienta, nu trebuie sa uitam ca un singur spermatozoid e suficient. Daca este femeia, sa nu uitam ca e nevoie doar de un singur ovul. Restul este o problema de însoţire, de primire (calitatea terenului, aciditatea mucoasei), de atenţie. Atunci când aceste insuficiente sau aceasta sterilitate au apărut din naştere, trebuie, ca în orice handicap, sa integram, oricare ar fi motivul subtil, o alegere a incarnaţiei destinata sa ne facă sa depăşim aceasta şi sa acceptam aceasta infertilitate. Este pentru a produce mai bine altfel sau în alta parte, este pentru a înţelege mai bine, prin absenta, importanta darului vieţii?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za este o afecţiune benigna a sânilor care se caracterizează printr-o proliferare mai mult sau mai putin importanta a unor chisturi. Acestea pot fi sensibil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sânii? In primul rand sunt elementele feminităţii şi apoi permit hrănirea copilului, să-i putem da de mâncare, cu ce sa trăiască. Simbolizează prin urmare doua lucruri, feminitatea şi facultatea de a se preocupa de alţii, a-i lua în grija pe ceilalţi şi în mod deosebit pe cei pe care-i privim ca pe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chisturi, ele reprezintă fixaţii ale memoriei, ranchiune, furi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a carei relaţii cu feminitatea sau cu capacitatea sa materna, este tensionata. Mastoza face mângâierile dezagrebile, diminuând o parte din placere. Sensul datoriei il devansează pe cel al dreptului de libertate, de independenta. Aceasta stare de fapt este în acelaşi timp utila dar ne indispune. Emoţiile negative se fixează în interiorul nostru, în aceste locuri strategice ale feminităţii sau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este acel moment atât de deosebit al vieţii unei femei în care ea încetează sa mai fie fertila prin oprirea ovulaţiei. După părerea femeilor, aceasta faza este mai mult sau mai putin confortabila şi aducătoare de tulburări diverse. Cele doua tulburări majore sunt cele ale bufeurilor de căldură şi ale osteoporozei. Pentru aceasta ultima tulburare, e suficient sa ne raportam la capitolul care tratează sistem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hetipala profunda a femeii este asociata cu cea a mamei. Unul din rolurile majore este cel de a procrea. Acesta a fost chiar de-a lungul timpului singurul sau rol social. Femeile sterile sau cele aflate la menopauza erau considerare ca inutile, neproductive pentru colectivitate sau familie, pana în punctul în care, în anumite epoci, şi inca şi în zilele noastre în anumite culturi, ele erau repudiate de so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menopauzei semnifica dificultăţi, conştiente sau nu, de acceptare a acestei pierderi a utilităţii. Adesea femeia cu sentimentul datoriei şi investita în rolul de mama, femeia care suferă de tulburări la menopauza, are dificultăţi în a-şi găsi un sens, o utilitate pentr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arcina, ea a rămas în rolul de mama şi nu a putut sau nu a ştiut sa redevină femeie, după primele luni, sau primii ani ai copilului sau. Înscrierea în acest rol s-a marcat bine într-o anumită perioada şi la anumite generaţii, prin faptul ca soţul a început să-şi numească sotia, după primul copi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putut constata ca femeile care au trăit bine menopauza, vorbesc de ea ca de o eliberare, o a doua tinereţe, o posibilitate de a putea în cele din urma sa se bucure de o viaţă sexuala fara risc sau sa nu mai fie deranjate de ciclul lor. Poate ca este o direcţie de reflecţie interesanta pentru cele care suferă la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RAGIA/MENORAGIA/FIBROMUL UTERIN/POLIPII UT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ragia sau pierderile roşii consta în pierderea de sânge intre cicluri. Aceasta pierdere poate fi de origine diversa, banala sau grava şi necesita consultaţie ginecologica. Aceasta metroragie marchează în majoritatea cazurilor prezenta unui fibrom sau a unor polipi uterini sau poate fi şi semnul unei tumori. In orice caz, e vorba de un dezechilibru a mucoasei uterine. Suntem în prezenta unei pierderi a vieţii, o devitalizare, venita dintr-o zona a corpului, simbol a căminului şi a vieţii. Ce se întâmplă în viaţa noastră, în căminul nostru? Avem senzaţia ca am ajuns la capăt? Suntem epuizate de lupta pentru a pastra acest cămin? Avem sentimentul unui eşec permanent în legătură cu căminul, fie din cauza absentei celuilalt, fie din cauza descoperirii unui strain pe care credeam c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undamental sa ne adunam şi sa nu lăsăm sa ne cuprindă (polipi, fibrom) aceste idei aceste nelinişti. Fixarea acestor idei, sub forma temerii sau a amintirilor, ne slăbesc şi ne devi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ingita este o inflamaţie acuta sau cronica a trompei uterine. Aceasta inflamaţie atinge acel loc din corpul feminin care permite ovulului sa ajungă în uter şi să-şi facă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nflamatorie semnalează prezenta emoţiilor negative ca furia, amărăciunea sau ranchiuna. Faptul ca aceasta inflamaţie este prezenta în acest loc, ne vorbeşte de tensiuni, dificultăţi în a lăsa copilul să-şi găsească locul în noi, adică sa ne lăsăm sa cream, sa întreprindem. Acesta dificultate se datorează unei stări emoţionale acceptata, recunoscuta. După locul unde este, la trompa stânga sau dreapta, corpul ne va spune daca aceasta dificultate este de origine Yang sau Yin, masculina sau feminina. Suntem frânţi, împiedicaţi în capacitatea noastră de a crea, de a produce şi se manifesta într-o maniera inconfortabila? Placerea de a crea este redusa, chiar suprimata prin împiedicarea actului placerii? Suntem împiedicaţi sa devenim noi înşine, sa naştem şi sa dam dreptul de a fi? Aceasta împiedicare este în principal datorata dificultăţii noastre de a ierta (a lăsa furii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TA/VULVITA/VULVO-VA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stări inflamatorii care semnleaza aceleaşi emoţii negative ca şi salpingita. Diferenţă majora se situează în localizarea inflamaţiei. Vaginul şi vulva sunt părţile corpului feminin care au un rol sau mai degrabă o funcţie principala manifestata şi resimţită în timpul raport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ar locuri de trecere şi de excitare, aceste doua parti ale sexului feminin au o acţiune importanta asupra placerii şi capacităţii de a resimţi placerea. Or, inflamarea lor face ca totul sa fie neplăcut, inconfortabil, sau chiar imposibil. E nevoie sa ne gândim la poziţia noastră fata de aceasta placere. Ne este interzisa, de noi înşine sau de convingerile care ne-au fost inoculate? Avem o relaţie de datorie, de constrângere şi de interzicere a placerii? Relaţia noastră cu masculinul este o relaţie de constrângere, de absenta a placerii, de supunere sau de datorie? Este clar ca exista în spatele acestei stări inflamatorii, un proces de împiedicare a placerii (in accepţia cea mai mare), foarte aproape pentru a nu zice echivalenta cu cea care e căutată de culturile care practica exciziunea. Importanta este meditaţia atât din partea femeii cat şi din partea bărbatului care participa la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ECŢIUNILE SISTEM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 este cel care ne permite sa digeram alimente solide şi lichide pe care le consumam. Mulţumită lui putem asimil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se vor transforma alimentele. Datorita unei alchimii foarte elaborate, care le va face folositoare, acceptabile de către organismul nostru, acestea vor deveni unul din elementele esenţiale al carburantului nostru final. Sistemul digestiv este acela care cuprinde cele mai multe organe. Acesta ne lasă sa vedem în ce punct se afla aceasta alchimie şi se explica prin faptul ca alimentele solide sunt o forma de energie grea, densa, complexa şi care necesita pentru transformare operaţii şi un nivel al transformării multiple. De aceea, înainte de a putea trece în sânge, substanţele nutritive trec printr-un număr considerabil de receptaculi şi primesc un anumit număr de aditivi (stomacul produce chiar acid clorhidric) care le vor dizolva, le vor aduce la expresia cea mai simpla. Sistemul digestiv este alcătuit din gura, esofag, stomac, ficat, vezica biliara, pancreas, splina, intestinul gros şi intestinul subţire. Gura are un rol şi o semnificaţie deosebita şi voi reven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istemului digestiv ne vor vorbi de dificultatea noastră de a înghiţi, de a digera şi de a asimila ceea ce se întâmplă în viaţa noastră. Nu am putut înghiţi ceea ce mi-a spus sau niciodată nu am digerat ceea ce ai făcut sau mi-a rămas în gat, sunt expresii populare care explica acest lucru. După organul digestiv afectat în mod deosebit, avem o precizare asupra tensiunii resimţită sau a dificulatii de a digera o experienta anume. Vom vedea acest lucru în amănu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AGIA/AEROGA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agia consta în înghiţirea involuntara, a aerului, în mod spontan sau în acelaşi timp cu alimentele. Datorita structurii stomacale şi a poziţiei ridicat a corpului cat şi datorita mişcării, acest aer se evacuează singur, normal şi natural. Se întâmplă, în timpul mesei sa se evacueze aerul printr-un sughit. Atunci când nu e corect evacuat, aerul înghiţit produce aerogastrita, adică o umflare, o balonare a stomacului, uneori foarte neplăcută şi inconfortabila. Aceasta aerogastrita e provocata de faptul ca stomacul nu eliberează aerul înghiţit pentru ca diafragma şi structurile musculare şi nervoase care gerează esofagul sunt întinse, tensionate. Or, sistemul nervos autonom are rolul important în aces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în prezenta unei persoane tensionate, stresate. Acest stress este legat de lumea materiala, profesionala sau financiara, la care se poate adăuga un sentiment de urgenta, de constrângere materiala care face ca individul sa aibă dificulati în a gera orice ar fi. De aceea înghite tot, nu mai face selecţia intre solid şi aer, intre alimentar material care trebuie sa ajungă în stomac şi alimentar non-material care trebuie sa meargă spre plămâni. Starea de tensiune determina ca problemele şi neliniştile legate de material sa ocupe un asemenea loc încât sa contamineze non-materialul, adică gândurile sau sentimentele şi tulbura astfel şi judec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torita tensiunii, aceasta persoana retine şi în mod natural, nu lasa spiritul sa se degajeze, sa se elibereze. Preocuparea sau importanta pe care o da problemei materiale, blochează totul în ea. Acest lucru deformează, umfla stomacul care, ca din întâmplare, capăta valoare (la propriu şi la figurat) şi produce un disconfort, o senzaţie de saturaţie, de prea plin. Individul nu mai ingerează nimic, nu mai poate auzi nimic. Ar fi util sa se relaxeze, sa ia putina distanta pentru ca anumite parti organice sa se destindă putin şi ca, datorita unei viziuni mai bune obţinută în urma acestui recul, sa se poată face din nou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TATEA GASTRICA/AMĂREALA STOMACALA/ARSURILE STOMACALE/CRAMPELE STOMACALE/DISPEPSIA/GASTRALGIA/DURERILE STOMACULUI/VOMA/REGURG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organul care primeşte, în primul rand, prin esofag, alimentele brute care au fost pregătite prin mestecare în gura. Este primul receptacol al hranei materiale. Stomacul este încărcat cu marea sarcina şi joaca un rol de betoniera. El amesteca şi dizolva, datorita acidului clorhidric, alimentele ingerate, le pregăteşte astfel pentru procesul de asimilare. Stomacul este deci organul care are sarcina laturii materiale a digestiei, care trebuie sa îmblânzească material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stomac sau gastritele ne vorbesc de dificulatea noastră sau de tensiunile pe care le întâlnim în stăpânirea şi gestionarea lumii materiale. Constrângerile materiale sau profesionale, şcolare sau judiciare se vor exprima astfel, daca provoacă griji reale sau imaginare. Numeroşii studenţi care acuza crampe sau dureri ale stomacului înainte de examene, stiu ca sunt semnul nelini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rolului sau de a amesteca alimentele, stomacul care ne face sa suferim, poate sa insemne ca avem tendinţa de a aduna lucrurile şi evenimentele într-o maniera excesiva. Aciditatea gastrica ne poate spune sa oprim aceasta m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eala, aciditatea gastrica sunt manifestări a căror intensitate este progresiva şi exprima aceasta dificultate de a digera ceea ce trăim, şocurile vieţii sau al situaţiilor care nu ne satisfac, pe pla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globalităţi stomacale, rejecţiile, regurgitările sau voma sunt semnul suplimentar al respingeri, al refuzului. Nu vrem sa păstrăm în stomac ceea ce nu ne convine. Este brutal, inconfortabil pentru individ şi pentru cei din jurul lui. Iată totuşi avantajul de a fi eficace, rapid şi salvator, cel put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LE/STAREA DE G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a se instalează chiar înainte de starea de voma. Aceasta stare de greata, inconfortabila şi adesea asociata cu o stare de disconfort general, e asociata, bineînţeles în afara cazului absorbţiei unui aliment indigest, cu o stare de tip spasmofilic. De fapt, greata şi efectele ei secundare sunt produse în organism de sistemul nervos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care nu mai digera ceea ce trăieşte. Situaţia sa personala, situaţia înconjurătoare personala sau materiala, sunt prea greu de gerat, cântăresc prea mult. Fara îndoială un pic perfecţionista, aceasta persoana vrea sa facă prea multe lucruri în acelaşi timp. Fara îndoială ca sunt confuzii în interiorul ei. Ea are tendinţa de a amesteca totul fara sa fie capabila sa facă lucrurile pe rand. Aceasta saturaţie interioara, aceasta supraîncărcare, produce un disconfort. Greata este semnul acestui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plicaţiile mecanice, ameţelile care apar, de exemplu în timpul unei sarcini, exprima nesiguranţa viitoarei mame fata de capacitatea sa de a-şi asuma, gera propriul copil. Aceasta incertitudine nu este conştientă în cea mai mare parte a timpului şi nu are nici o legătură cu placerea şi dorinţa de a avea acest copil. Aceastei viitoare mame, fara îndoială perfecţioniste, ii e teama ca nu va fi perfecta. Va daţi seama? Ce responsabilitate? As vrea sa stiu, daca voi fi capabila sa mi le asum pe toate în acelaşi timp? Statutul de mama şi de sotie, sa ma ocup de copil şi să-mi continuu munca, sa fiu disponibila pentru copilul şi soţul meu? E posibil sa ajutam persoana, acordându-i timp în care să-şi facă sânge rau, pentru ca subiectul acestor ameţeli sau stări de ameţeală sunt în principal persoanele anxioase prin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stomacului este de fapt agravarea semnalelor precedente care sunt arsurile sau aciditatea ga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urează, sunt semnul caracterului benign al contrarietăţii. In schimb, atunci când durează, ele semnalează profunzimea tensiunii sau a dezechilibrului comportamental. Voi cita aici, ca exemplu, multiplele cazuri de ulcer al stomacului care au fost multa vreme maladia preferata a oamenilor de afaceri. Cifrele au scăzut considerabil în zilele noastre pentru ca ştim acum cum sa facem sa ta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ENT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enterita este o inflamaţie de origine infecţioasă care atinge în acelaşi timp stomacul şi intestinul subţire. Dincolo de semnificaţia generala deja explicata pentru diferitele probleme legate de stomac, se mai adăugă faptul ca este vorba de o stare inflamatorie şi ca aceasta atinge şi intestinul subţire. Dificultăţile de a gera circumstanţele materiale şi în mod deosebit profesionale (sau şcolare) generează frustrări sau furii. Avem dificultăţi sa acceptam sau sa asimilam ceea ce se întâmplă. Nu acceptam sa la digeram. Originea infecţioasă semnalează foarte clar ca purtam responsabilitatea fata de exteriorul care ne agresează sau ne constrânge. Acest lucru se produce în mod ocult, profund, subteran şi răspunsul pe care-l dam se afla la acelaşi nivel. Refuzul asimilării se traduce fizic printr-o evacuare dificil de controlat şi uneori violenta şi dureroasa. As îndrăzni sa merg pana acolo şi sa sugerez sa ne întrebăm: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I BILIARI/COLECISTITA/DISCHINEZIA BILIARA/INFLAMAŢIA VEZICII/LITIAZA BILIARA (CAL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a lucrează în legătură directa cu ficatul de la care primeşte şi concentreza bila. Ea redistribuie bila în intestinul subţire, de la ieşirea din stomac. Eliberarea acestei bile va permite procesului de digestie, mai ales a alimentelor grase, sa se continue într-o maniera armonioasa. In caz de disfuncţie, digestia e perceputa ca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digestia fizica a alimentelor, vezica biliara joaca un rol echivalent în digestia psihologica a evenimentelor. Cum o exprima şi limbajul comun, a-şi face sânge rau (in franceza expresia foloseşte în locul cuvântului sânge – bila) atunci când avem nelinişti. Dar sunt întotdeauna nelinişti legate de o fiinţă (noi înşine sau un altul) care ne est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vezicii biliare, calculii biliari, colecistul, dischineziile biliare, inflamaţia vezicii, litiaza biliara, ne vorbesc de dificultatea noastră de a gera sentimentele noastre şi de a clarifica. Suntem în dinamica Yang, adică a legăturii cu exteriorul. Care e locul meu? Sunt recunoscut de ceilalţi, ma iubesc pentru ceea ce fac şi reprezint, sunt întrebări despre care tensiunea veziculara ne vorbeşte, cat şi de furiile violente care însoţesc momentele dificile, mai ales când exista un resentiment de nedreptate apropo de ea (persoana în cauza). Justificarea faptelor este în acest caz foarte prezenta, cu atât mai mult cu cat acestea nu sunt întotdeauna marcate de sinceri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ele sau dischineziile biliare pot sa semnifice ca sensul nostru de adevăr şi dreptate nu e foarte clar sau excesiv şi ca avem tendinţa de a contrazice, de a utiliza sau chiar manipula pe cei din jur (dându-ne mereu dreptate, bineînţeles). Nisipul litiazelor biliare, faimoşii calculi tulbura bila. Fara îndoială avem nevoie sa clarificam lucrurile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colecistitei o reprezintă prezenta stările inflamatorii şi infecţioase. Aceasta afecţiune semnalează faptul ca, sensului general prezentat anterior, i se adăuga o noţiune de infecţie, adică de agresiune exterioare. Fara îndoială ne deterioareaza viaţa pentru ca avem dificultăţi în a accepta sau a trece la un alt lucru. Avem viaţa deteriorata de nedreptăţi, reale sau imaginare, întâlnite sau gener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OLIA/BALONĂRILE/COLICII/COLITELE/CONSTIPAŢIA/FLATULENTA/GAZUL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gros joaca rolul de a evacua, elimina. El transporta şi permite eliminarea materiilor organice pe care l-am ingerat şi care nu au fost asimilate. El permite astfel organismului de a evita sa se satureze şi prin urmare sa se sufoce, sa se in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e suficient sa vedem ce se întâmplă atunci când are loc o greva a gunoierilor într-un oraş mare. Intestinul contribuie la buna respiraţie a corpului. Acet lucru ne permite sa înţelegem mai bine de ce din punct de vedere energetic, Intestinul Gros este complementar Plă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şi suferinţele intestinului gros semnifica faptul ca reţinem lucrurile, ca le împiedicăm sa plece. Frica de lipsuri, de a se înşela, reţinerea excesiva (timiditatea) sau refuzul de a abandona, de a ceda sunt exprimate prin probleme ale intestinului (constipaţie, dureri, aerocolie, balonări, gaze). Durerile intestinului ne vorbesc de dificultatea de a cicatriza, de a uita experientele neplăcute, aciditatea venind adesea sa semnaleze prezenta suplimentara a unei furii reţinute şi păstrate. Pentru ca serveşte la eliminare, la aruncarea a ceea ce am ingerat (alimente) şi nu am asimilat, intestinul gros serveşte şi la evacuarea, la respingerea experientelor pe care le-am ingerat (trăit) şi pe care nu le-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semnalează dificulatea de a lăsa şi frica de a pierde. Persoana retine de frica sau de teama refuzului. Ea opreşte eliminarea a ceea ce ar trebui eliminat pentru ca nu a fost integrat, asimilat. NU voi pierde astfel ceva? Nu exista riscuri relax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i sunt o dilatare a venelor (a se vedea şi capitolul despre probleme venoase) mucoasei anale sau a rectului. Ele sunt adesea asociate constipaţiei. Suntem în prezenta unei dificultăţi circulatorii localizate în acest loc al corpului care are sarcina de a evacua materia organica. Daca ne e teama şi suntem neliniştiţi, în mod special de pierderi, de lipsuri, avem tendinţa, în mod reflex, de a retine lucrurile. Doar ca aceasta atitudine psihologica, mai mult sau mai putin conştientă, nu e neutra şi generează anumite contracţii fiziologice, în deosebi a sfin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contracţii sau presiuni durează în timp, ele generează treptat dificultăţi în circularea energiilor. Atunci când aceste tensiuni se situează pe axele articulare sau vertebrale, încetinirea circulaţiei energetice produce stagnări care au fost numite artroze (asa cum calcarul se depune acolo unde apa nu mai curge). Atunci când se situează la nivelul ţesutului fin şi irigat, ele generează stagnarea circulatorie sangvina sau limfatica. In acest caz de hemoroizi, contracţia reflexa excesiva a zonei anale produce fenomenul de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utem ajuta prin relaxarea, căutând modalităţi de a ne securiza în raport cu viaţa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este glanda care gerează, prin intermediul insulinei fabricate, valoarea zaharului din sânge şi prin sucul pancreatic el participa activ la digestia alimentelor pregătite în stomac. Suntem în Principiul energetic al Pământului cu organele nevoiaşe şi muncitoare mobilizate în principal asupra datoriei digestive. Sunt executanţii serioşi ş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splinei şi ale pancreasului semnifica faptul ca avem tendinţa de a traversa viaţă prea raţional, adică lăsând prea putin loc placerii,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ste importanta, profesional şi material fiind lucruri esenţiale. Viaţa este în acest caz lipsita de duioşia/blândeţea de care avem cu toţii nevoie. Grija materiala interiorizata şi angoasele obsesive, lipsa de a avea sau de a nu ştii, de a nu fi la înălţime, sunt semnele exprimate prin probleme ale pancresului sau ale splinei. Tendinţa de a trai în trecut, din teama de a gera prezentul sau tendinţa de a cultiva amintirile trecutului se pot manifesta prin maladii ale splinei sau ale pancreasului. Nevoia de a aparţine unor norme, nevoia de respectare a regulilor chiar de dependenta fata de acestea, poate fi exprimata prin dezechilibre ale splinei şi ale pancreasului. Acestea se regăsesc şi la nivel energetic în sensul ca energia Splinei Pancreas are, printre altele, sarcina ciclului menstrual. Se regăseşte şi în diabet în măsura în care persoanele în cauza trebuie sa fie foarte stricte cu reguralitatea vieţii lor. Momentul mesei şi toate obiceiurile vieţii trebuie sa fie reguli perfecte şi respectate cu cea mai mare precizie, cu riscul de a declanşa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FICIENTA PANCRE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pancreatice pot lua doua forme, hipoglicemia (lipsa zaharului din sânge) şi hiperglicemia sau diabetul (excesul zaharului în sânge). Ce reprezintă zaharul în viaţa noastră? Reprezintă duioşia, gentileţea şi prin extensie, devine o proba de dragoste sau de recunoaştere. Este în toate culturile o modalitate de recompensa, un cadou, tandreţea oferita unui copil când a fost cuminte (a respectat regulile), când a luat note bune la şcoală (a răspuns normelor) sau atunci când avem chef să-i facem placere. Acest cadou este adesea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HIPERGL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nsul general deja menţionat în capitulul dedicat pancreasului, prezenta excesiva în sânge a zaharului ne spune ca avem dificultăţi în a gera, a trai sau a obţine dulceaţă în viaţa noastră. Diabetul semnifica frecvent ca persoana a avut un tata excesiv sau chiar foarte autoritat (exces de reguli şi norme, duritate şi prin urmare absenta duioşiei) şi ca a găsit un refugiu în duioşia/tandreţea protectoare a mamei. Hrana (mama) devine doar o soluţie de moment (paliativ) s) diabetul devine concluzia logica a unei luări în greutate progresive dar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poate fi consecinţa anumitor şocuri psihologice puternice în cursul cărora individul se ocnfrunta cu ditrugerea brutala a securităţii sau a convingerilor afective. Ma gândesc aici în mod deosebit la o tânără femeie care a venit sa ma consulte pentru ca îşi dorea un copil dar diabetul o împiedica să-l aibă. Analiza situaţiei ei ne-a permis sa ajungem pana la o drama pe care a trăit-o în copilărie. La 7 ani mergea într-o zi pe marginea unui drum împreună cu sora ei. O maşină care venea din sens invers, şi-a schimbat direcţia fara motiv şi a rănit-o grav pe sora mai mica pe care o adora. Cu o frica fara margini a văzut-o pe aceasta murind sub ochii ei şi a rămas multe săptămâni muta, fara sa poată exprima suferinţa fata de aceasta pierdere a celei ce era cea mai draga, a celei care ii umplea viaţa de duioşie. Şase luni mai târziu au apărut primile semne ale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şedinţe de lucru asupra acetor amintiri emoţionale şi asupra energiilor în cauza, valoarea zaharului a scăzut lent dar progresiv. Am sfătuit-o sa meargă în paralel la un doctor homeopat înainte de a merge la o asistenta medicala inteligenta, adică destinata sa stimuleze funcţiile pancreatice şi nu sa le înlocuiască. Aceasta tânără a avut, după câteva lun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este insuficienta concentraţiei glicemiei (zaharului) din sânge. Ea ne vorbeşte de o suferinţă inversa celei a diabetului legata de incapacitatea, dificultatea de a primi, a accepta, a gândi de a avea dreptul la duioşie/tandreţe. Este cazul copiilor nedoriţi de mame si/sau al cărui tata este absent. Absenta refugiului matern produce un amalgam negativ cu hrana, care nu o placem, chiar nu o acceptam (anorexie) sau 0e care o asimilam doar în măsură necesităţii. Dar acest lucru se face fara placere şi fara duioşie, cu minimul de zahar. Căutarea de norme sau de reguli, pe care nu le-a avut, da un fizic ascuţit şi alungit în care rotungimile (tandreţea) sunt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 este o inflamaţie a pancreasului care poate fi acuta sau cronica. Este frecvent produsa de o obturaţie a canalului excretor produsa de calculi şi adesea asociata cu probleme hepatice (alcool) sau veziculare (litiaze). Forma ei acuta se traduce printr-o forma de autodigestie a pancreasului prin propriile sale enzime. Rolul sau în digestia proteinelor alimentare, derapează şi nu mai recunoaşte propriil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ze sunt adesea dureroase şi violente. E interesant de constatat ca cea mai mare parte a pancreatitelor acute se vindeca spontan şi fara se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nflamatorie semnalează prezenta unei furii sau a unei emoţii negative reţinute (ranchiuna, amărăciune). Aceasta inflamaţie tulbura capacitatea pancreasului de a gera zaharul din interiorul nostru, adică duioşia şi se transforma în vitalitate. Fara îndoială suntem în prezenta unei persoane care pierde sau a pierdut sensul duioşiei/tandreţei. Aceasta pierdere provine dintr-o experienta trăită care a făcut ca persoana sa se îndoiască de ea însăşi şi de capacitatea sa de fericire simpla. Aceasta îndoială a produs sau din contra provine dintr-o nesiguranţă în relaţie cu identitatea persoanei, ceea ce explica asociaţia frecventa a pancreatitei cu probleme hepatice (cine sunt) sau vasculare (care-i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DIZENTERIA/ENTERITA/ENTEROCOLITA/MALADIA CROHN/OCLUZIA INTESTINALA/ULCERUL 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areei, dizenteriei ai alte afecţiuni ale intestinului subţire, suntem într-o situaţie inversa constipaţiei. Lucrurile nu mai sunt reţinute ci din contra. Resturile nu mai sunt dense ci lichide, acid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lichid şi alunecos semnalează faptul ca persoana nu asimilează. Hrana nu trece bariera intestinului subţire şi se găseşte trimisa direct în colon, desi uneori şi acesta este inflamat (enterocolita, infecţi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care are dificultăţi în a asimila, a accepta ceea ce vine din exterior. Trăirile, experientele, situaţiile întâlnite sunt perturbante şi emoţiile se amesteca într-o maniera confuza cu faptele şi realitatea. Acest amestec interior se traduce uneori printr-o stare inflamatorie (enterocolita, enterita) care semnalează prezenta iritaţiilor, furiilor reţinute sau datorita stării infecţioase, semnalează responsabilitatea exterioara. Diferit de gastro-enterita care marchează o dificultate de digerare, enteritele şi enterocolitele marcheza o dificultate de asimilare, de a lăsa sa pătrund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ficultate poate fi datorata fie unei saturaţii, unei exces de informaţii, de date, de trăiri, de emoţii, fie unei frici viscerale de ceea ce poate veni din exterior, pe care nu-l cunoaştem şi ne e teama ca va pătrunde în noi, ne va marca. E bine de ştiut ca ar trebui sa se scadă ritmul, sa se relaxeze presiunea asupra nevoii de a şti sau de a avea, sau daca trebuie, sa ne asiguram în legătură cu ceea ce vine din exterior, permiţându-ne astfel sa ger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 mai grav, persoana poate ajunge la maladia Crohn. Aceasta inflamaţie a părţii terminale a intestinului subţire, chiar înaintea intestinului gros, poate avea o evoluţie dureroasa şi infecţioasă importanta. Este întotdeauna specifica unei persoane stresate şi cu o atitudine de fuga/protecţie/stăpânire în legătură cu lumea exterioara. E interesant de constatat ca permiţând acestei persoane sa se calmeze, simptomul se calmează de la sine. Acesta ameliorare durează atâta timp cat persoana nu recade în capcana stresului şi a modalităţii anteri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nui nivel al exigentei mai redus în legătură cu propria persoana şi cu ceilalţi poate sa aju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cazul lui Jacques, un tânăr sef de firma în informatica. Acest domn a venit să-l consult pentru maladia Crohn care dura de câteva luni. Ce se petrecea în viaţa sa? Acest tânăr creator de firma a montat, în jurul unei idei informatice, o societate. Ideea sa a avut un succes răsunător dar un anumit număr de motive economice l-au determinat sa vanda societatea sa unei grup de americani. A pus doar condiţia sa rămână girantul, ceea ce s-a acceptat. Ritmul de munca şi presiunea, impuse de americani, i-au devenit insuportabile. Satul de sfaturi şi cereri, acest tânăr trăia în stres şi nu mai putea suporta (asimila) acest lucru, cu atât mai mult cu cat se simţea deposedat de ideea sa. Avea sentimentul ca nu mai putea profita, sa se hrănească din produsul sau, pe care l-a elaborat el (rolul digestiei stomacale). Foarte rapid, a avut dureri abdominale şi a fost diagnosticat cu maladia Crohn. Şedinţele efectuate, în afara tehnicilor energetice, a dus la acceptarea pierderii pentru a se putea hrăni cu altceva. A părăsit societatea pentru a fonda o alta. Se pare ca i-a fost mult mai bin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lcerul duodenal, sensul avut se alătura celui specific ulceraţiei stomacale. Duodenul este partea intestinului subţire care se situează chiar la ieşirea din stomac. E vorba de parte corpului care primeşte, prima, alimentele digerate, înainte de a se efectua intre substanţele care trec sau nu în sânge. Atunci când maceraţia stomacala s-a făcut prea îndelung, prea rumegata, acizii produşi de stomac pentru distrugerea digestiva sunt mai importanţi ca în mod normal. Acest exces generează progresiv o ulceraţie, fie stomacala fie duod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care, pentru ca rumega prea mult, excesiv, produce aciditate (furie, ranchiuna, regrete, emoţii negative). Dar contrar ulcerului gastric, nu stomacul este afectat ci intestinul subţire, adică acel punct al corpului în care hrana poate pătrunde în noi. Aceasta patologie nu are doar un sens simplu de rumegare sau de griji. Se adăuga o noţiune care arata ca persoana, prin cerceterea amănunţită a emoţiilor negative, se împiedică sa ingereze, sa profite de experiente. Acest lucru devine dureros, uneori violent şi aceasta durere are uneori ca efect spasme ale intestinului subţire, obligându-l fie sa evacueze mai repede fie sa împiedice tranzitul. Împiedicarea trăirilor sau de a profita de evenimentele trăite este deci clara. Fara îndoială individul are mai degrabă tendinţa sa nu vadă, sa nu retina sau sa nu înţeleagă situaţiile, în general materiale sau profesionale, decât ceea ce nu merge, nu ii convine, nu-l satisface. Nu-şi da seama ca aceasta stare latenta de insatisfacţie il împiedică sa prof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INSUFICIENTA HEPATICA/CI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un organ extrem de elaborat şi polivalent. Este cel mai mare organ din corpul uman. Joaca un rol fundamental în digestie prin secreţia bilei, dar asigura şi o alta activitate importanta de filtr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astfel la compoziţia sângelui şi la calitatea sa, atât la nivel nutritiv cat şi la nivel imunitar (apărare, cristalizare, stocare). Dar textura sângelui, compoziţia sa, nivelul vibratoriu, coloraţia sa. Dublul sau rol este materializat prin faptul ca primeşte o dubla alimentaţie sangvina, una prin artera hepatica care il hrăneşte cu oxigen şi una prin vena port care transporta spre el elementele nutritive asimilate de intestinul subţire. Aceste doua canale se regăsesc în ficat şi se unesc în vena cava inferioara. Plecând de la ficat, aceaste canale transporta sângele îmbogăţit de elemente nutritive şi de alte globule, care va fi redistribuit ulterior în tot corpul datorita inimii, după ce a fost îmbogăţit în oxigen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hepatice sunt semnul ca ne e greu sa digeram ceva din viaţa noastră, dar cu o fineţe mai mare decât a stomacului. Emoţia principala asociata ficatului este furia. Tensiunile, suferinţele acestui organ pot semnifica faptul ca lumea noastră obişnuită şi excesiva, de reacţie în fata solicitărilor vieţii este furia. De fiecare date când ne reglam problemele cu lumea exterioara urlând, cu furii mari, mobilizam toate energiile ficatului în aceasta direcţie, privându-l de o mare cantitate de energie necesara funcţionării lui. Organul se va manifesta în acest caz şi nu-şi va mai juca corect rolul în faza digestiva. Inversul situaţiei, furii adesea reţinute sau sistematic păstrate în interior vor densifica energia în ficat şi risca sa se traducă prin patologii mai importante (hepatite, insuficineta hepatica) sau compensaţii de tip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icatului ne pot vorbi şi de dificultatea nostra de a trai sau de a accepta sentimentele noastre, afectivitatea sau cum ne percep ceilalţi. Imaginea pe care o avem fata de noi înşine sau cea reflectata de ceilalţi, depinde în mare parte de energia ficatului. Perceperea acesteia participa la bucuria noastră de a trai, ceea ce regăsim de-l lungul rolului pe care-l joaca acest organ, de filtrare şi de hrănire a sângelui. Tensiunile ficatului pot semnifica faptul ca imaginea noastră este pusa în lumina de experientele noastre şi ca bucuria noastră de a trai a lăsat locul amărăciunii şi acidităţii interioare fata de lumea exterioara care nu ne recunoaşte aşa cum speram. Suntem în mijlocul vinovăţiei sau în căutarea identităţii. Întrebarea majora, întrebarea psihologica latenta a subiectului este cine sunt. Suntem de fapt în Yin, interioritate, pe când, aşa cum am văzut anterior, întrebarea asociabila a vezicii biliare este care e locul meu? Pentru ca suntem în Yang, adică exterioritate. Întrebarea are legătură cu poziţia sociala, total diferit de ficat unde are legătură cu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se releva clar în alcoolism şi în consecinţă sa fizica adică ciroza. Particularitatea cirozei este ca, degradarea celulelor hepatice pe care le deţine, este provocata voluntar de atitudinea comportamentala a persoanei. De origine alimentara şi mai ales alcoolica, ea exprima foarte clar negarea sinelui. E vorba de un atentat sinucigaş inconştient dar foarte real şi fara o latura comuna cu tabagismul, de exemplu, care este o căutare compensatorie activa (fara a fi starea de victima), desi inadec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ortanta a noţiunii de conştiinţă de sine se regăseşte clar în relaţia de energie a ficatului cu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nsul imunităţii trece obligatoriu prin nivelul conştiinţei de sine imperative. Pentru a putea şi a şti sa te aperi de ceva, trebuie sa ştii ce sa fereşti. Ficatul participa prin urmare în mod profund la sistemul imunitar (prin aceasta conştiinţă de sine) şi în deosebi la imunitatea elaborata, adică îmbogăţită de experiente ale organismului. Exista şi încărcătura afectelor. Dar folosirea energiilor de apărare trebuie sa fie corecta pentru a nu epuiza. Or, sentimental de culpabilitate ne obliga sa ne justificam, adică sa ne apărăm mai mult decât e nevoie, într-un mod neadecvat şi excesiv (stări alergice). Mobilizarea energiilor de apărare psihologica şi numeroasele furii sunt semnul ei, expresia unei frici care nu găseşte o alta modalitate de apărare. Daca aceasta strategie este frecventa, ea diminuează energia ficatului apoi cea a vezicii care suferă. In orice caz, ficatul este organul Yin şi reprezintă sentimente care privesc fiinţă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GĂLB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 sau gălbenarea reprezintă îngălbenirea pielii şi a mucoasei datorate prezentei anormale a bilirubinei care este un pigment biliar. Acumularea în corp semnalează un dezechilibru hepato-biliar sau pancreatic. Dincolo de toate aceste sensuri asociate precedent şi privind ficatul, vezica sau pancreasul, icterul este o manifestare care atinge în mod exact pielea şi mu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ază prin urmare o tensiune, o decepţie în legătură cu exteriorul. Aceasta idee a tensiunii se adăugă sensului global asociat organului, care sta la baza icterului. Daca e vorba de ficat, întrebarea esenţială este legata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ste fara îndoială într-o situaţie personala în care lumea care o înconjoară o face sa se îndoiască de ea însăşi. Daca e vorba de un icter de origine biliara, îndoială este legata de poziţia ocupata. Daca este de origine pancreatica, îndoială poate fi asociata nevoi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urent exprima foarte simplu aceasta idee. Nu se spune atunci când cineva tocmai a suferit o mare dezamăgire ca a crăpat ficatul în 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FECŢIUNILE SISTEMULUI RESPIRATOR şi 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 este cel care ne permite sa respiram aşa cum ne indica şi numele. Datorita lui, putem sa asimilam energia aerului. Este totuşi mult mai elaborat decât ne aşteptăm şi nu serveşte doar la a respira aerul înconjurător. Cuprinde plămânii, pielea şi toate celulele corpului. Exista de fapt 2 nivele respiratorii distincte, respiraţia numita externa şi respiraţia interna. Respiraţia externa este, printre altele, cea pe care o cunoaştem, adică ventilaţia pulmonara. Dar mai exista o alta ventilaţie externa numita cutanata. Pielea noastră joaca un rol important în respiraţie. Aceasta respiraţie externa este cea a schimburilor de gaze, a oxigenului şi gazului carbonic în aparatul respirator. Respiraţia interna este o respiraţie care se efectuează la nivelul celular, unde schimburile intercelulare se fac în mod direct. Celulele participa la un anume schimb gazos care nu este datorat aportului clasic realiz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exista şi la nive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organul care face parte din sistemul respirator şi joaca un rol de protecţie a corpului fata de lumea exterioara. Protecţie supla şi eficace, pielea protejează corpul de majoritatea agresiunilor, fie ca sunt datorate agenţilor activi (microbi, viruşi, insecte) fie agenţilor pasivi (praf, temperatura, ploaie). Captator esenţial, ea joaca un rol preponderent în gestiunea protectoare a stimulilor şi solicitărilor externe şi în cicatriz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 aparţine Principilui Metalului a carei funcţie principala este protecţia fata de lumea exterioara. Aceasta protecţie se exersează în 2 moduri, prin filtrarea prafului şi schimburile gazoase (respingerea gazului carbonic) cat şi prin capacitatea de a raspunde, de a reacţiona agresiunilor mediului înconjurător. O alta funcţie esenţială este cea a cicatrizării, închiderea plă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istemului respirator ne vorbesc prin urmare fie de dificultatea noastră de a primi viaţa în noi (respiraţie), de teama, lipsa ambiţiei, interdicţii familiale, fie de dificultatea nostra de a ne apăra, de a ne proteja fata de lumea exterioara, de a găsi reacţii adaptate fata de agresiunile posibile, reale sau imaginare. Energia plămânului este cea care se ocupa de sistemul imunitar instinctive (macrofag, limfoci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emna, în cele din urma, ca nu ajungem unde ne dorim sau nu vrem sa închidem anumite rani ale vieţii noastre şi ne vorbeşte de dificultatea noastră sau refuzul de a uita, de a ierta, mai mult chiar de dorinţa noastră de a regla conturile sau mai rau chiar,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A/ANGINA/RĂGUŞEALA/DURERILE DE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este o inflamaţie acuta a gatului şi în deosebi a amigdalelor (amigdalita). Aceasta inflamaţie, uneori foarte dureroasa, face dificile 2 lucruri: deglutiţia (înghiţirea) şi vorbitul (acţiunea de a face sa iasă). Originea infecţioasă califica faptul ca posibila cauza este exterioara. Suntem în prezenta unei dificultăţi clar exprimate. Avem ceva de-a lungul gatului, fie ca avem dificultăţi în a înghiţi, fie ca avem dificultăţi în a ne exprima şi uneori chiar ambele. In orice caz este vorba de de o cauza exterioara! Vina revine altuia. Ce a făcut sau ce a spus şi ne e greu sa înghiţim? Ce nu reuşim sa spunem? Lateralitatea dreapta sau stânga a amigdalei mai afectate, desăvârşeşte sensul acesteia dându-i o simbolica feminina sau masculina. Complicaţiile cardiace sau renale eventuale simbolizează impactul violent şi profund a resentimentului, fie la nivel emoţional (inima), fie la nivelul structurii profunde (rinichii) ca în cazul unei pierderi a convingerilor, a încrederii sau a iluziilor. Faptul ca amigdalele sunt organe limfoide adăugă un grad suplimetar de subtilitate şi de profunzime sens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cazul Ameliei. Aceasta femeie de vreo 50 de ani, trăia de mai multi ani, un divorţ dificil. Soţul folosea toate metodele posibile pentru a încetini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ările în fata judecătorului erau cu atât mai dificile cu cat avocatul soţului ei juca jocul acestuia şi folosea argumente de o rea credinţă incredibila pentru ea. La ultima întrevedere cu ei, argumentele au fost de aşa natura ca a rămas încremenită şi nu a mai putut spune un cuvânt. Gatul era blocat în mod brutal. S-a declanşat o angina violenta la ieşirea de la judecător. Înţelegând ceea ce se întâmplă, înainte de a vorbi cu el, i-am propus să-şi exprime resentimentul fata de parti, dar ii era teama ca nu va putea sa le facă fata. I-am sugerat sa redacteze totul, ceea ce a şi făcut. A redactat o prezentare a circumstanţelor pe care a adresat-o, recomandat, judecătorului şi soţului sau. A exprimat resentimentele sale argumentând totul plecând de la fapte concrete, ceea ce nu a putut face în acel moment. Angina s-a calmat în orele următoare redactării şi apoi expedierii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urerilor de gat şi a răguşelii, mesajul este foarte apropiat, fara sa identificam cauza ca fiind exterioara. Poate fi vorba de vorbe spuse pe care le regretam, pe care nu ştim cum sa le retragem. Poate fi vorba şi de lucruri pe care avem dificultăţi sa le exprimam sau nu îndrăznim, pentru ca celalalt ne impresionează, pentru ca miza e importanta. Durerea de gat sau răguşeala ne împiedică şi ne da un motiv bun sa nu putem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cazul Clementinei. Aceasta persoana care trăia intens în emoţional, era prietena cu cineva pe care-l cunoştea de nenumăraţi ani şi cu care avea o relaţie privilegiata. Schimbau multe confidente, îşi împărtăşeau problemele şi se găzduiau reciproc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lementine, a carei sensibilitate emoţională era mare, a întâlnit o femeie care i-a devenit prietena apropiata. Aceasta prietenie rapida şi putin fuzionala, a determinat-o sa respingă vechiul confident. Acest lucru s-a produs în timpul unei conversaţii telefonice în care cuvintele care i-au fost adresate au fost dure şi au rănit-o. Şi-a dat seama ulterior dar fuseseră deja spuse. Câteva zile mai târziu, trebuia sa cinam, eu şi sotia mea, la nişte prieteni comuni, în prezenta Clementinei. Ştiind ca noi il cunoşteam pe acest domn, Clementina nu se simţea bine. In ajunul cinei, a acuzat o durere de gat acuta cu răguşeala şi aproape imposibilitate de a vorbi. Domnul în cauza anunatand în ultima clipa ca nu mai vine, ca prin minune, gatul Clementinei s-a eliberat treptat. şi ea a fost cea care a vorb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sau maladiile pulmonare exprima dificultatea noastră de a digera situaţiile cu lumea exterioara şi nevoia noastră de a evacua tensiunile înmagazinate. Exemplul cel mai simplu este cel al scăderii temperaturii la începutul iernii. Persoanele care nu reacţionează echilibrând sistemul termic intern vor raci, adică sistemul pulmonar va fi slăbit şi va deschide poarta gripei, de exemplu. Dincolo de manifestările asociate stării gripale (guturai, răceală) pe care le studiem searat, e foarte important sa insistam asupra manifestărilor stării gr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ripala generează trei tipuri de stări fizice de baza: febra, moleşeala şi oboseala. Daca reflectam putin, vom face legătura cu un alt moment al vieţii care produce simptom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facem sport sau desfăşurăm o munca fizica mai intense decât de obicei. Resimţim atunci o creştere a temperaturii corpului (febra), moleşeala şi oboseala! In aceste faze ale efortului fizic, suntem în situaţia unei evacuări a toxinelor fizice. In cazul gripei, aceasta asemănare a manifestărilor semnalează evacuarea tensiunilor, al trăirilor mai mult sau mai putin dificile, care pot fi asociate cu toxinele interioare fizice si/sau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otimpurilor, e bine sa ne amintim ca iarna este perioada în care energia profunda a organismului se reîncarca şi ca primavera este perioada în care energiile încărcate explodează de vitalitate. Natura, bine făcută, pare ca ne propune gripa în aceste 2 anotimpuri, chiar înaintea iernii pentru curăţenia de toamna si, daca mi se permite, primăvara pentru a elimina toxinele din iarna. Starea gripala este expresia dificultăţii de a se proteja de exterior şi necesitatea evacuării tensiunilor produse în noi, starea de oboseala şi moleşeala ne obliga sa ne relaxam. O ultima privire asupra acestui subiect, adesea în zilele care preceda gripa, suntem constipaţi sau avem dificultăţi în a evacua. Totul reintra în normal după declanşarea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PULMONARA/PNEUMONIA/PNEUMO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pulmonare sau pneumopatiile reiau bine înţeles sensul global asociat plămânilor cat şi cel asociat gripei. Suntem aici şi într-o situaţie de agresiune exterioara, inca şi mai clara pentru ca este cauzata de un agent patogen important (pneumococ sau stafilococ) aşa cum e cazul pneu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ecţii pulmonare ne vorbesc de o experienta de agresiune puternica, datorata unui agent exterior. Suntem destabilizaţi de atacurile unei persoane din jurul nostru. Aceste atacuri pot fi subtile, subterane, imperceptibile dar sentimentul de agresiune exista. Pneumonia este forma cea mai grava din seria agresiunilor de acest gen (reale sau imaginare). In orice caz, capacitatea noastră de a ne apăra se diminuează. Nu mai avem forţa sau capacitatea de a o face. Suntem în pericol (resimţită sau reala) pentru ca suntem fara apărare în fata agresorului, cu atât mai mult cu cat nu este inc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TUSEA (ABUNDENTA, USCATA)/BRON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astmul, bronşitele sunt semne pe care le resimţim ca o solicitare importanta din exterior, atunci când nu este o agresiune, şi pe care nu o cunoaştem, nu reuşim sa o geram. Suferinţa sau boala ne permite sa evacuam. Tusea iritanta ne arata ca aceasta agresiune ne irita şi ne este insuportabila, făcându-ne sa reacţionăm violent. Tusea abundenta este semnul ca agenţii agresiunii raman prizonieri în noi. Agenţii sunt încleştaţi în mucozitatea bronşică pe care trebuie sa o secretam în cantităţi mai mari pentru a reuşi să-i expectoram, sa evacuam ceea ce ne agresează şi este încleia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m adolescent, eram un băiat mai degrabă timid desi adesea expansiv (pentru a ascunde aceasta timiditate). Mofturos la mâncare, aveam plămânii fragili şi chiar în mai multi ani am suferit de o bronşită cronica pe care medicii de familie încercau sa o vindece c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ăiam la tara şi tradiţiile şi bunul simt natural al părinţilor mei, i-a determinat sa folosească terapeutica cel mai des utilizata şi de altfel şi cea mai eficace, aceea a ventuzelor şi cataplasmelor. Fiecare controversa sau dificultate pe care o traversam, se traducea în acea vreme mai întâi prin accese de tuse apoi prin gripa şi prin bronşita. Pentru a ameliora toate acestea, fumam. Schimbând raportul cu viaţă şi cu ceilalţi (terminarea competiţiei cu ceilalţi) fragilitatea pulmonara a dispărut si, ca prin minune, nu am mai avut nevoie sa fumez. Acest lucru durează de mai bine de 20 de ani, dar simt, imediat ce ma aflu în tensiune, cat de fragila este aceasta axa pulm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aţie a plămânului cu raportul fata de ceilalţi se regăseşte în homeopatie, în folosirea preparatului numit Gelsemium. Fara a intra în detalii, sa notam ca Gelsemium este prescris de homeopaţi persoanelor care suferă de timiditate sau frica anticipativa (înaintea examenelor, de exemplu), dar şi în cazul complicaţiilor stărilor gripale şi alte afecţiuni pulmonare. Gelsemium nu este singurul preparat homeopatic care ne permite sa constatam în ce punct homeopatia şi energiile funcţionează la acelaşi nivel şi după acelea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le de agresiune nu e obligatoriu sa fie manifestate pentru a fi resimţite. Atmosfera încărcată, sufocanta, ambienta în care nu ne simţim confortabil, solicita enorm energiile plămânilor. Suferinţele sau maladiile sistemului pulmonat (nas, gat, bronhii. Etc) ne vorbesc deci de situaţii sau de persoane care ne fac sa ne simţim inconfortabil fara totuşi sa ne agreseze direct. Cate persoane nu mi-au spus în timpul consultaţiei am senzaţia ca ma sufoc în aceasta societate sau parca nu am aer în aceas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ultima remarca a fost făcută de un asmatic care a înţeles repede cine ii pompa aerul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materne excesive, atmosfera familiara apăsătoare se traduc adesea la copii prin fragilităţi pulmonare care, daca sunt îngrijite prea eficient pot sa se transforme în alergii respiratorii sau cutanate. Acesta se apăra reacţionând, uneori violent. Astmul şi angina sunt strigate ca ceea ce se întâmplă în jurul copilului nu-l satisfac, ca trăieşte situaţia ca pe o agresiune. Întrebarea e ambigua. El are nevoie de fapt, de protecţie (dragoste şi prezenta) şi în acelaşi timp de aer, de spatiu, sa nu fi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GUT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şi guturaiul sunt inflamaţii ale mucoasei nazale, în cea mai mare parte a timpului ca urmare a unei stări gripale. Ele reiau sensul global al acesteia cu o conotaţie deosebita. In cazul guturaiului, nasul curge şi ochii au tendinţa de a plânge, sau nasul se înfundă şi vorbim de o pierdere a mirosului. Aceste manifestări semnalează nevoia de a evacua, ca atunci când plângem, imediat după ce s-a întâmplat sau am resimţit o emoţie încărcată de tristeţe. E vorba de o decepţie, de un eşec, de un regret, de ceva ce nu am reuşit sa spunem sau sa facem? Guturaiul ne permite fara îndoială sa evacuam toate aceste situaţii, cu siguranţă având o importanta scăzută, dar care s-au acumulat în noi, în timp. Pierderea mirosului (a se vedea capitolul următor), precizează nevoia de protecţie în legătură cu ceea ce simţim sau resimţim în mod personal, care ar putea genera şi o alt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MIROSULUI/SIN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 orificiul prin care aerul pătrunde în corpul nostru şi cel prin care percepem mirosurile, adică ceea ce emana lumea manifesta. Datorita lui putem simţi. Mirosul e asociat Principiului Metal. Respiram pe nas, prin care lăsăm sa pătrundă în noi energia aerului, suflul (Cerul). Nivelul lui de asimilare a energiilor este deci mai fin decât cel al gurii care permite asimilarea nivelului material al vieţii. Este totuşi în strânsă legătură cu ea prin miros care este asociatul esenţial al gustului căruia ii oferă volumul sau, coloraţia sa. Asociaţia gust/miros este la fel de importanta ca cea a celor 2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asului ne vorbesc de teama noastră de a lăsa sa pătrundă în noi dimensiunile fine ale vieţii, atât fata de noi înşine cat şi fata de ceilalţi. Este legătura cu intimitatea, cu acceptarea informaţiilor intime proprii sau ale altuia. Acest lucru ne permite sa înţelegem mai bine, de exemplu, rolul atât de important pe care-l joaca mirosul în sexualitate, fie ca e vegetal, animal sau uman. Sinuzitele, nasul încărcat, pierderea mirosului sunt semne ale dificultăţii de a accepta mesajele, informaţiile intime care ne parvin. Nu le putem simţi, ne displac pentru ca miros urat. Or, ce miroase urat? Excrementele, putregaiul şi nu florile! Ce miroase rau în viaţa nostra, ce putrezeşte sau e pe cale sa putrezească în noi? Sunt întrebări pe care ar trebui sa ni le punem, sa le punem în legătură cu atitudinile noastre, cu ceea ce cultivam în noi sau în relaţia cu ceilalţi şi asupra valorii pe care o dam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spunem altuia nu pot să-l simt sau nu pot să-l vad, ne gândim la efectul oglinzii şi ar trebui sa reflectam asupra părţii din noi înşine pe care nu vrem sa o simţim sau sa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lema a mirosului sau lipsei de miros exprima o ranchiuna, amărăciune sau dorinţe de răzbunare pe care le lăsăm sa coaca în noi si/sau sa putrezească în noi. Pot însemna ca frica noastră de manifestare a vieţii şi animalităţii în interiorul nostru este mare, pentru ca viaţa înseamnă şi moarte, excremente şi putregai. Acestea din urma sunt insuportabile pentru ca plasam în ele noţiuni de valoare. Dar uitam prea uşor ca cele mai frumoase legume şi flori sunt hrănite cu bălegar sau compost şi ca viaţa se hrăneşte cu moartea care nu e un sfârşit al vieţii ci o tranziţie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 majora care poate fi asociata cu problemele pulmonare este tristeţea, melancolia, singurătatea, supărarea. Energia plămânului are încărcătură acestor sentimente care, atunci când sunt excesive, il epuizează. Excesul sau starea de a cultiva tristeţea pentru a întreţine amintirea a ceva sau a cuiva, se pot manifesta printr-o manifestare a fragilităţii plămânilor. Este interesant sa ne amintim ca marea epoca a romantismului lui Lamartine (Chateaubriand, Goethe, J. J. Rousseau, Chopin) a fost de asemenea marea epoca a tuberculozei şi su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za pulmonara provocata de tuberculoza, semnifica faptul ca emoţiile citate anterior ucid capacitatea de primire a vieţii în sine (respiraţia). Suntem foarte clar în prezenta unei persoane la care speranţa, încrederea în viaţă sau cheful de a continua sa lupte, sunt tulburate, daca nu chia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daca aceasta tuberculoza atinge populaţia cea mai defavorizata. Exista un vaccin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ceasta boala sa lovească persoane care nu aparţin mediului defavorizat, ci din contra, persoane care nu par nici triste şi nici dezamăgite. In acest caz, se pare ca trebuie sa căutăm în profunzime, în sferele inconstinete, amintirea sau rana care este la baza pierderii capacităţii de a primi viaţa. Ea datează adesea din copilărie şi se reactivează, explodează atunci când apare o experienta similara cu cea care l-a rănit prima data. Persoana nu este conştientă de acest lucru, uneori pune în loc strategii de suprasolcitare pentru a s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ita este o inflamaţie a laringelui. Laringele corespunde cailor respiratorii care se situează intre trahee şi faringe. La nivelul lui se produc sunetele datorita corzilor vocale. Inflamaţia acestei parti a gatului exprima dificultatea de a spune sau de a striga anumite lucruri. Sunetele ies rau şi produc durere atunci când ies. Emoţiile negatice de tip furie reţinută sau ranchiuna inflamează dar împiedica exprimarea. Ce ne abţinem sa spunem? Ce ne face rau sa spunem? Suntem dezamăgiţi de ceva sau cineva şi ne e greu sa 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ITA/RINO-FAR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ita este o inflamaţie a faringelui. Faringele este locul unde se întâlnesc fosele nazale, gura, laringe şi es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intersecţie esenţială pentru ceea ce intra sau iese sin noi. Inflamarea lui ne vorbeşte de dificultatea noastră de a face trierea intre ce iese sau intra în noi sau sa alegem direcţia pe care trebuie sa o ia ceea ce intra (esofag sau trahee). Nu e vorba ca nu ştim sa o facem ci de faptul ca trăirea este dureroasa, dificila. Avem dificultăţi în a şti clar ce sa facem sau sa spunem, datorita unei confuzii emoţionale legata de emoţii negative repetate şi contradictorii. Prezenta unei rinite asociate, vine sa întregească sensul global deja văzut în cazul rinitei. Aceste patologii, frecvente la copii, au un rol de catalizator al apărării. Va amintesc, ne aflam la sistemul respirator, prin consecinţă acela care are capacitatea de a proteja de agresiun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ezia este o inflamaţie a pleurei. Pleura este membrana care îmbrăca şi înconjoară plămânul. E vorba deci de pielea plămânului, adică de ceea ce îmbrăca şi protejează plămânii care au în grija energiile protectoare. Starea inflamatorie semnalează prezenta emoţiilor negative cum ar fi furia şi ranch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efracţii subtile a sistemului de apărare pentru ca ceea ce il protejează a fost afectat. Fara îndoială persoana afectata este pe cale sa trăiască o situaţie care a buversat-o prin forţa şi profunzime. E cu siguranţă vorba de o trăire care aminteşte de suferinţe deja existente şi care mai puseseră în pericol individul. Aceasta reacţie brutala determina slăbirea sistemului de apărare instinctiv, generând o stare de reactivitate (inflamaţie) hrănita de furie sau ranchiuna. Durerea resimţită care poate fi foarte puternica, împiedica inspiraţia şi cea mai mare parte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arata ca trăirea generează o impresie de piedica de a mai trai, de suferinţă în a mai trai, de constrângeri în gerarea, canalizarea vieţii (stăpânirea respiraţiei, prin re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cazul lui Jean. Prietenul sau cu care împărţea viaţa, avusese cu câţiva ani înainte probleme alcoolice importante. Jean a reuşit, cu multa răbdare şi încredere să-l restabilizeze. Din nefericire, câţiva ani mai târziu, semne clare i-au arătat ca prietenul sau alunecase din nou pe acea panta. Jean a refuzat sa vadă semnele în prima faza, dar a sfârşit prin a realiza situaţia. A luat în mâini situaţia, mai ales pe plan financiar, dar a acuzat în zilele următoare o pleurezie cu lateralitate dreapta. Necesitatea de a-l supraveghea pe prietenul sau, de a-l obliga sa revină pe drumul bun a fost dureroasa pentru el, pentru ca il împiedicau pe el sa traisca linişti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a este o boala infecţioasă care apare mai ales la copii mici. Se traduce printr-o stare inflamatorie a nasului, gatului şi ochilor. Câteva puncte albe în gura completează tabloul uneori. Apariţia petelor roşii (de unde şi numele de rujeola) pe tot corpul, progresiv, este însoţită de dispariţia simptomelor precedente. Aceasta ultima constatare este foarte interesanta pentru ca ne da sens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gatul, ochii iată trei din cele patru orificii prin care informaţiile ne parvin din exterior (cu excepţia urechilor). Inflamaţia semnalează o stare de reactivitate. Amintesc faptul ca ne aflam în sistemul pulmonar, adică în relaţie cu apărarea instinctiva fata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a ne spune foarte clar ca copilul este pe drumul de a-şi construi sistemul de apărare fata de exterior. O face în mod reactiv, ca şi furia adolescenţilor fata de tot ce vine spre el ca miros (nas şi intimitate), gust (gura şi materia), aerul (gat şi intimitate) şi imaginile, frumuseţea (ochii şi sentimentele). Doar sunetele (urechile) şi latura profunda şi de baza, nu sun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eactivitate a rujeolei, copilul îşi constituie reperele în raport cu mediul înconjurător respingându-l (faza adolescentina) şi izolându-se voluntar prin alegerea unei patologii contagioase. E interesant de constantat ca aceasta contagiere nu se face prin orice vector, ci prin saliva, adică lichidul organic (profund, energia Apei) destinata sa ajute la digestie şi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a permite deci copilului să-şi constituie imunitatea şi acest lucru semnalează realizarea ei atunci când apar bubele/petele. Apariţia pe terenul pielii, marchează sfârşitul războiului cat şi integrarea principilui de apărare în raport cu exteriorul şi datorita pielii. Simptomele nasului, gurii, gatului pot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ITA/TRAHEO-BRON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ita este o inflamaţie a traheei care este canalul prin care aerul intra în plămâni prin bronhii. E interesant de ştiut ca acest canal este menţinut deschis de inelele cartilajului. Acest lucru semnifica, prin urmare, ca omului ii este imposibil sa se închidă natural şi voluntar, opus esofagului sau altor canale pe care-l poate obtura datorita sfin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ofagul este orificiul prin care omul înghite materia, se hrăneşte. Traheea este orificiul prin care aerul, suflul vieţii pătrunde în noi. Ar fi bine sa reflectam la acest lucru pentru ca nuanţa este sublitla. Se pare ca fiinţă umana poate sa aleagă şi sa decidă sa nu se mai hrănească, adică sa nu se mai servească cu materia în mod voluntar pentru a o transforma în viaţă. In schimb s-ar părea ca ii este imposibil sa aleagă şi sa decidă sa nu mai primească suflul care pătrunde în el, prin actul respirator. Alegerea umana, în lumea întrupată, oare nu exista decât în planul manifestat? Libertatea sa este doar de a incarna viaţa sa aşa cum vrea, dar nu poate alege faptul de a o face? Aceasta pare sa corespunda cu noţiunea de a alege incarnaţia şi cu faptul ca alegerea este efectuata în Cerul Anterior. După, singura libertate care ramane, este modul de a trai aceasta incarnare (alimente/experiente care pătrund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ita semnalează, dincolo de ideea generala asociata sistemului respirator, faptul ca avem o primire dureroasa a vieţii în noi. Faza pe care o traversam este de constrângere şi ne simţim strâmtoraţi. Aer, da, dar ne face rau când pătrunde în noi. Cu atât mai mult atunci când bronhiile nu sunt singurele afectate şi avem o traheo-bronsita, suferinţa respiratorie este mai mare. Persoana, foarte înfuriată pe lumea exterioara, se simte împiedicată sa trăiască, prin lipsa libertăţii, a spaţiului sau din contra, obligata sa trăiască, supusa sa suporte constrângerile alegerilor sale inconştiente. Ea poate si, de exemplu, într-o faza a vieţii în care trăieşte situaţii comportamentale pe care le trăieşte dificil. Are nevoie de o scădere a presiunii, sa calmeze lucrurile în interior pentru a face apoi alegerile. Va trebui sa accepte preţul acestor fapte înainte. Dar trece ptrintr-o faza în care persoana linişteşte tensiunile diminuând cantitatea de viaţă (de aer) care pătrunde în ea, pentru ca în acest moment prea multa viaţă ii fac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unul din organele cele mai interesante şi mai complete ale corpului uman. E vorba de un singur organ care este în relaţie directa cu toate funcţiile corpului şi spiritului. Acest înveliş de aproximativ 2 metrii2 înconjoară întregul corp şi reprezintă un adevărat creier expus. Ea iriga, inervata în mod remarcabil pe toată suprafaţa sa şi poseda un extraordinar sistem de informare legat direct de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l al pielii este a asigura o protecţie. Reprezintă bariera cu lumea exterioara. Ne protejează de agresiunile microbiene şi materiale (căldura, lovituri, murdărie) şi aici este funcţia cea mai cunoscuta. Ne putem întreba de ce vorbesc de piele la nivelul sistemului respirator. Pielea permite ventilaţia cutanata prin care asista plămânii în rolul lor de asimilare a energiei a aerului. Totuşi face mai mult decât simplul schimb de gaze primind şi transformând razele solare prin acţiunea sa în metabolismul vitaminei D. Datorita a mai mult de 7 mii de captori nervoşi, ea ne permite sa resimţim mediul înconjurător fie ca este fizic (atinge) emoţional (reacţii epidermice, emotive) sau termice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ndeplineşte şi misiunea de asistenta, deloc de neglijat, a sistemului de eliminare a corpului. Atunci când rinichii, vezica, dar şi intestinul gros şi plămânii sunt obosiţi, pielea ajuta la evacuarea transpiraţiei, dar şi mirosul, dermatozele, toxinele pe care organismul nu reuşeşte sa le elim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ştiut ca pielea e şi pielea muşchilor, adică ceea ce numim fasciile, memorand experientele şi emoţiile noastre. Acest lucru ne permite sa înţelegem de ce atingerea şi anumite tehnici de masaj ca Shitsu sau Practica Taoista a Energiilor au rezultate surprinzătoare, în deosebi în toate manifestările de ordin psiho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şi organul corpului în care se manifesta cel mai mult capacitatea de cicatrizare. Acest miracol, a cărui cauza profunda este inca inexplicabila, permite unui organism sa se auto-repare, sa se reconstruiască din sine însuşi şi e surprinzător atât prin forţa sa cat şi prin eficacitatea sa. Toate se petrec printr-un proces similar fenomenului de cancerizare. Aceasta permite sa înţelegem de ce anumite cicatrizări ale traumatismelor, care s-au petrecut în contexte psihologice dificile, sa sfârşească prin cancerizarea zonei recent traumat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al al pielii este şi el fundamental. Ea participa direct în lumea relaţiilor pe care le avem cu lumea înconjurătoare. De altfel, cu cat societatea şi culturile devin mai aseptizate, cu atât se distanţează de viaţă pentru a nu privilegia decât intelectul şi aparenta, iar atingerea este proscrisa. Vorbeam în introducerea acestei cărţi de omul modern şi de modalitatea sa de comunicare. E amuzant sa constatam ca azi putem întrerupe fara ruşine pe cineva care vorbeşte, dar daca, din greşeală atingem pe cineva pentru a lua ceva de pe masa, atunci ne cerem scuze, ca şi când acea atingere întâmplătoare era mai incorecta decât a-i tăia vorba! Problemele pielii sunt prin urmare, în mod global, semnul dificultăţilor noastre de a trai în legătură cu lumea exterioara. Fiecare parte a pielii si/sau fiecare tip de patologie sau manifestare cutanata a îmbogăţit sensul global al unei dimensiu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ces este o zona determinata într-un ţesut (piele, gingiie) sau într-un organ, în care o stare infecţioasă a generat o punga de puroi. Aceasta zona este în general inflamata şi adesea dureroasa. Resimţim întotdeauna o eliberare atunci când abcesul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ul ne vorbeşte, prin urmare, de ceva care este infectat, inflamat în noi. Totuşi aceasta infecţie şi aceasta inflamaţie sunt limitate geografic. E vorba de o zona în care agentul infecţios (emoţii, temeri, ranchiuna, amărăciune, furie) se fixează într-o parte a corpului nostru. Fiind închisă, ea nu poate (sau nu trebuie) sa se exprime. Ea putrezeşte în noi dar ne şi infectează. Cea mai buna metoda de a trata un abces este de a-l sparge, adică de a face sa iasă, a exprima ceea ce s-a blocat, ceea ce a fost reţinut în noi. şi mai putem ajuta stimulând sistemul imunitar, adică capacitatea de a ne proteja, de a ne apăra fata de lumea exterioara şi de aceşti agenţi infecţioşi. Nu trebuie sa uitam ca unii vin din noi înşine şi se activează pentru ca terenul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azuri grave în care infecţia se generalizează (emoţii negative, reţinute, pot ucide), abcesul este întotdeauna localizat într-o zona delimitata. Partea corpului în care se găseşte ne da o indicaţie suplimentara foarte interesanta asupra conţinutului emoţional sau tensional blocat. Un abces la fesa dreapta (partea pe care ne sprijinim, odihnim) nu va avea acelaşi sens cu un abces la sânul stâng (cel care ajuta la hrănire, maternitate) sau la ceafa (unde ideile trec pentru a merge spre lumea reala), chiar daca păstrează sensul comun al abcesului de care tocmai am discutat. Va fi bine sa ne raportam la sensul particular asociat părţii în cauza,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JUVENIL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este o dermatoza care se manifesta prin inflamarea foliculilor firului de par şi sebaceelor. Aceste coşuri inflamate, mai mult sau mai putin numeroase şi dezvoltate se regăsesc în principal pe fata, umeri, piept şi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ar o dermatoza, acneea are legătură cu pielea, adică cu bariera cu lumea exterioara. Rolul social al pielii este fundamental pentru ca participa direct la tipul şi modul de relaţionare pe care-l avem cu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juvenila se manifesta în cea mai mare parte a timpului pe fata. Or, ce reprezintă fata? Reprezintă identitatea, imaginea care se vede sau pe care o avem de sine. Problemele generale ale fetei ne vorbesc prin urmare de o probleme a identităţii, o dificultate de a accepta ceea ce avem sau credem ca avem. Acneea, roşeaţa sunt mijloace de exprimare a dificultăţilor de a accepta aceasta fata, fie pentru ca ne displace, fie ca e prea frumos şi atrage mai mult decât ne dorim. Sunt modalităţi de a ascunde sau de a urâţi fata, de a schimba sau respinge o imagine a identităţii care nu ne satisface. Acneea juvenila apare în adolescenta. Or, aceasta perioada a vieţii este cea în care copilul îşi fixează reperele afective fata de lumea exterioara, dincolo de structura familiala. Este perioada maturizării sexuale. Hormonii care contribuie la aceasta transformare sunt secretaţi în cantitate mare. Acesta cucerire a lumii prin dorinţa pe care o putem provoca sau resimţi nu e mereu uşoară. Acneea este semnul îndoielii asupr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teama de ceilalţi, de propria privire, de judecata proprie se exprima prin aceasta acnee a fetei. Pentru a se proteja mai bine de aceasta lume exterioara, pielea închide toate uşile, adică porii. Ea se îngraşă pentru ca lucrurile şi agresiunile, reale sau imaginare, sa alunece pe ea. Dar o fortăreaţă asaltata se sufoca adesea cu resturile, rămăşiţele. Porii pielii plini de toxine se inflamează, emoţiile reţinute putrezesc terenul. Acneea se instalează şi exprimând ce se întâmplă, poate genera un sindrom negativ, pentru ca persoana care se vede astfel desfigurata în oglinda proprie, risca sa se teama şi mai mult de sine, agravând astfel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azuri de acnee, pe umeri, pe fund sau piept, sensul global e identic cu o nuanţă apropiata. Fata e Yin în timp ca fundul este Yang. După localizare este Yin sau Yang, relaţia cu femininul sau cu masculinul, cu feminitatea sau masculinitatea care este î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X/FU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ul este infecţia unui folicul al firului de par sau a unei glande sebacee a pielii. Aceasta infecţie care ramane adesea interna, are teindinta sa se dezvolte pana la evacuarea sub forma de puroi. Antraxul este reuniunea într-un punct a mai multor furun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infecţii cutanate, care ramane în prima faza în interior, ca apoi sa iasă sub forma de puroi. Particularitatea furunculuilui şi a antraxului, consta în aceasta latura interna a pielii şi de asemenea în nivelul dureros care le caracterizează. Asemănarea cu abcesul este mare şi semnificaţia globala este identica. Am reflectat asupra ceea ce putrezeşte în noi, ceea ce ne infectează, ceea ce ramane în interior, văzându-se totuşi. Atitudinea noastră fata de ceea ce ne jenează, va fi de a nu exprima în mod real sau de a alege? Nu ar trebui sa facem pe victima altuia sau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a reflectam, ca şi în cazul abcesului, la faptul ca este necesara incizia, să-l tăiem pentru a putea face sa iasă puroiul, pentru a putea să-l curăţăm. Adică avem nevoie sa tăiem, uneori uin carne vie daca pot spune asa, pentru ca lucrurile sa se clarifice, sa se limpezească? Avem nevoie sa reflectam asupra clarităţii aşteptărilor noastre, cererilor noastre, motivelor sau pretextelor? In orice caz, ceva intra în putrefacţie în noi pentru ca nu poate fi scos la aer, la lumina. Poate fi vorba şi de frica inconstinenta care determina atitudini ne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larificării, curăţirii (intenţiilor sau gândurilor) este cu atât mai mare cu cat furunculul este mai mare, cu o intensitate mai puternica atunci când e vorba de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BU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vorbind în general, au o semnificaţie foarte apropiata de cea a acneei. Diferenţa se afla în faptul ca nu acoperă o zona specifica a corpului dar se localizează în puncte precise ale acestuia. O alta diferenţa consta în faptul ca aceste coşuri neacneice nu sunt infecţioase ci o manifestare inflamatorie pura, de reacţie şi evacuare (înţepătura, alergie alimentara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ţele au prin urmare un sens specific de evacuare. Ceva ne incomodează, ne da bătăi de cap şi atunci încercam sa evacuam. Focul furiei sporeşte situaţia şi provoacă mâncărimi. E interesant, atunci când se cunosc punctele de localizare ale punctelor energetice ale corpului, sa constatam ca o bubiţă nu se formează niciodată întâmplător în anumită parte a corpului (chiar şi când e vorba de o înţepătură de insecta). Citirea acestor puncte este în mod frecvent un element de localizare a dezechilibrelor energetice ce nu poate f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NGINE/DERMATOZA/DERMITE/DERMATITE/PRU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matoza este o afecţiune a pielii ca de exemplu pecinginea, egzema, dermita sau prurigo (dermatoza cu mici bubiţe ca urticaria, de exemplu). Aceste afecţiuni, desi de tip diferit, semnalează o trăire de agresiune venind din exterior care produce o reacţie instinctiva şi aproape instantanee de apărare. Dermitele sau dermatitele sunt foarte caracteristice pentru aceasta fizic vorbind. Sunt de fapt, reacţii cutanate uneori foarte puternice, sub forma de erupţie de bubiţe, ca urmare a contactului cu un produs strain, putând fi foarte variat: ciment, praf, soare. Cea mai mare parte a dermatozelor produc mâncărimi provocând o dorinţă de scărpinare uneori violenta. Sensul acestor mâncărimi (a se vedea mâncărimile) vine sa se adauge sensului dermatozei. Ele ne permit sa justificam uneori dificultatea de contact cu lumea datorita pielii noastre putin atrăgătoare ajutând la evacuarea tensiunii resimţite. Aceste dureri ale pielii sunt cu atât mai semnificative cu cat se localizează întotdeauna în locur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cţii de tip alergic, exprima foarte exact respingerea noastră, intensa, excesiva, chiar violenta a exteriorului care ne agresează. Pecinginea exprima de exemplu foarte bine aceeasta idee şi o voi ilustra printr-o aventura personala pe care vi-o dezvălui imediat. Acum câţiva ani eram plecat în provincie să-i vizitez pe părinţii mei şi mergeam pe un drum pe care nu-l cunoşteam bine. La intrarea într-o aglomeraţie, am fost deranjat de un autoturism care mi-a ieşit în fata, fara sa respecte regulile de circulaţie. Obligat sa frânez brusc şi bine înţeles nemulţumit de comportamentul celuilalt, i-am făcut semn cu farurile şoferului. A avut un efect neplăcut asupra şoferului care nu a încetinit deloc, pentru a-mi demonstra cine era mai puternic. Regratand reacţia mea inutila de altfel, câţiva metrii mai departe, având o maşină destul de puternica şi profitând de o zona cu 4 benzi, l-am depăşit rapid pe celalalt şofer. In acel timp, acesta a accelerat pentru a ma împiedica să-l depăşesc. Având maşina mai puternica, am reuşit să-l depăşesc dar cu preţul unei accelerări mult prea mari şi chiar în linia dreapta era un radar. Am fost, fireşte, oprit şi apostrofat pentru exces de viteza. E clar ca sentimentul meu de agresiune a lumii exterioare şi de nedrepatate a fost uriaş. A doua zi, mi-a apărut o pecingine pe piept şi mai ales pe stern intre plexul solar (emoţii brutale, agresiuni, frica) şi plexul cardiac (emoţii elaborate, dragostea pentru ceilalţi, de sine, altruism). Atât timp cat nu am făcut pace în interiorul meu, aceste placi ma mâncau continuu. Prietenul meu homeopat căruia i-am mărturisit tot m-a ajutat sa dispară mai rapid, redrenanadu-mi intestinul, pentru ca aveam dificultăţi în a lăsa, în a evacua evenimentul (intestinul gros) dar şi să-l asimilez (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este o dermatoza specifica foarte obişnuită care se manifesta prin roşeaţă, mâncărime şi o descuamare a pielii. Se întâmplă ca eczema sa supureze. Sensul global al eczemei este identic cu cel al tuturor dermatozelor. Exista o reactivitate puternica, respingerea agresorului, real sau virtual, extern (agent catalizator) sau intern (alimentaţie, stress) şi manifestarea cutanata, dezagreabila, cu pusee de mâncărime. In afara de cauzele numite mecanice (alergie, erediate, etc) care nu sunt decât factori agravanţi, eczema este o manifestae psihosomatica clasica încât e cunoscuta de medicina occidentala ca atare. Suntem în prezenta unei apărări reactive fata de o agresiune din exterior. Cu cat suntem mai sensibili şi reactivi, cu atât reacţia va fi mai puternica. Eczema exprima foarte clar ca ceea ce vine din exterior nu ne convine şi căutăm sa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nenumărate de eczeme la copii demonstrează fie ca trăiesc într-o atmosfera familiala stresanta, fie ca ceea ce părinţii le propun (hrana, educaţie, etc) le displace sau nu le convine (lapte praf, interdicţii permanente, etc). Numeroasele eczeme apar şi atunci când mama e foarte neliniştită şi vrea sa facă totul prea bine, generând o presiune în jur pe care copilul o exprima şi o elimina prin eczema. Exista frecvent şi adulţi care prezintă crize de eczema în cazul stresului profesional important, iar un motiv major al presiunii este nivelul exigentei, personale sau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a ne oprim putin asupra descuamării asociate eczemei. Aceasta eliminare a celulelor cutanate moarte, semn clar al nevoii de a schimba pielea, de a elimina trecutul, generează o durificare simultana care nu-i permite schimbarea. E şi semnul unei morţi a luptei care exista în interior, reactivitatea persoanei fiind sursa acestei lupte. Regăsim acest sens într-o forma marcata în cazul psoriazisului, dar trebuie sa ştim ca e prezent în cea mai mare parte a dermat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OIDUL/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oid este apariţia unei formaţiuni fibroase, adesea inodora şi în general de culoare roşiatică, care se formează pe o cicatrice, ca de exemplu pe cicatricea unei arsuri. Da cicatricei o coloraţie care ar putea lăsa sa se creadă ca e vorba de o inflamaţie rez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cicatrici care nu pare închisă, de o rana care nu pare cicatrizata. Avem greutăţi în a cicatriza, vorbind simbolic? Chiar şi când am şters cu buretele, avem nevoie sa materialazam, într-un mod sau altul, ce ne-a făcut rau? Avem dificultăţi sa ne amintim, noua sau altora, chiar şi cu umor sau ironie, ceea ce ne-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este marca unei rani. Atunci când e bine închisă şi neinflamata ea arata ca acceptarea sau/si iertarea, şi-au făcut treba. Atunci când rana nu se închide, e semn ca acceptarea sau iertarea sunt dificile, infecţia persista indicând ca amprenta negativa este inca puternica şi ca ne infectează, ne putrez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oidul ne arata ca rana este bine închisă, dar ca amintirea este inca puternica şi ca acest lucru trebuie sa fie văzut de ceilalţi sau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PRURITUL/URTI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asociata în cea mai mare parte a timpului dermatozelor, sunt, aşa cum indica şi numele, semnul ca ceva ne roade. De cate ori nu am auzit zicându-se, de exemplu: ma manca limb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nivelul pielii, adică la nivelul relaţiilor cu altul sau cu exteriorul. Prin urmare, suntem în prezenta unei nevoi de a exprima ceea ce bate la usa. Trebuie sa iasă, nevoia e imperioasa, chiar daca problema nu e grava. Exista totuşi o iritare, enervare în legătură cu ce se întâmplă şi nu n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âncărimilor este bine înţeles îmbogăţit cu cel al unei eventuale dermatoze cu care se as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şi în cazul varicelei, ca mâncărimile sa nu trebuiască sa fie scărpinate prea tare, pentru ca exista riscul leziunilor, apariţiei cicatricii. Sensul lor ia acum mai multa încărcătură, intensitate obligându-ne sa acceptam. Ceea ce nu e întotdeauna uşor. (a se vedea vari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ritul este o mâncărime de tip aparte, în sensul ca are un teren privilegiat, ca zona genitala, anala sau a capului. Mai mult, pruritul este asociat cu un dezechilibru pancreatic sau hepatobiliar. Or, aceste doua dinamici energetice sunt acelea a identităţii, a individualităţii, în conştiinţa sa (ficat şi vezica) şi în dezvoltarea (splina şi pancreas). Suntem deci într-o expresie a căutării identităţii ca urmare a unei schimbări a reperelor. Persoana trăieşte într-o stare de întrebare, adesea inconştientă, despre cea ce este, despre locul ei şi modul de a-l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de exemplu, la cazul unei paciente la care pruritul a apărut la un an după moarte soţului. După aceasta faza deosebita de doliu şi de transformări materiale care au urmat, aceasta femeie s-a văzut nevoita sa umple un spatiu şi un timp cu activităţi în jurul propriei persoane, în timp ce în anii precedenţi totul se petrecea în jurul soţului bolnav. Aceasta criza de prurit a obligat-o sa se scarpine şi sa conştientizeze ca exista şi ca putea să-i fie rau daca nu se ocupa de ea decât atunci când o mănâncă, adică atunci când este con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stea, pruritul poate merge pana acolo încât sa strige deznădejdea existenţială. Apare frecvent în cazul patologiilor structurale profunde ca diabet, hepatita grava, anumite tipuri de cancer. Este un asociat inconfortabil al singurătăţilor greu suportate, conştient sau nu, al vinovăţiei sau absentei unui scop sa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til sa revenim la noi înşine, sa constinetizam, oricare ar fi circumstanţele, viaţa se exprima inca în noi, ca avem dreptul la viaţă şi ca responsabilitatea nostra este sa o trăim în mod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a se traduce printr-o erupţie de bubiţe (a se vedea capitolul bubiţe) şi mâncărimi serioase care ne amintesc de înţepăturile de urzica. E vorba de o reacţie alergica datorate unei substanţe atinse sau ingerate. In orice caz, am intrat în contact cu ceva, exterior sau interior, care ne-a provocat urticaria sau bubiţele. Suntem în situaţia unei reacţii puternice în legătură cu exteriorul. Cine sau ce ne este insuportabil? Cine ne irita în aşa măsură? Ce situaţie ne face sa reacţionăm şi sa ajungem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ZIPEL (BRANCA) /PECINGINE/INFECŢIILE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zipel este o infecţie cutanata uneori dureroasa, caracterizata prin pete roşii şi prezenta unei stări febrile. Pecinginea este tot o infecţie cutanata dar cu un caracter mai putin acut şi dureros decât erizipel. Se caracterizează prin mici pustule (bubiţe) şi coj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ceste 2 cazuri în prezenta unei infecţii cutanate. Aceasta semnifica, la fel ca orice afecţiune a pielii, o agresiune, nevoia de apărare. Aceste doua infecţii sunt provocate de un agent exterior (streptococ). Este semn ca agresiunea provocata şi resimţită de persoana în cauza provin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re nevoie de apărare, de a se proteja mai bine, sa înveţe sa puna limite. Mesajul este explicit: îmi face rau (erizipel), nu e bine sa vezi (pecingine) atunci când suntem atinşi şi acest fapt ne face sa ne izolam. Fara îndoială ca acei copii afectaţi de impetigo sunt într-o faza în care au dificultăţi în a-şi pune limite în raport cu ceilalţi, în a-şi defini şi proteja teritoriul fata de exterior (părinţi, prieteni, şcoală). Stările febrile asociate acestor infecţii adăugă ideea unei emoţii puternice şi unei lupte, a unui efort, în principal îndreptat spre un scop de evacuare. Dar ramane la baza un sentiment de vinovăţie în a vrea sa îndrăznească sa pun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HERPESUL BUCAL SAU LABIAL/HERPESUL FESIER/HERPESUL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 este o infecţie cutanata dar de origine virala. Se manifesta prin apariţia mâncărimilor şi apoi a unei mici băşici calde care maturizându-se dau cruste galbene. El apare în principal, ca sa nu spunem exclusiv în următoarele zone ale corpului: în jurul gurii şi al buzelor (herpes bucal sau labial), fese (herpes fesier) şi zonele genitale (herpes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este mai fin şi mai subtil fata de cel al afecţiunilor de origine bacteriana. O alta particularitate a herpesului consta în faptul ca virusul e rezident, adică prezent în noi şi nu se activează decât în anumite circumstanţe, în timp ce alte agresiuni bacteriene sau microbiene au o origine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pe lângă semnificaţia generala asociata pielii şi afecţiunilor cutanate, un caracter exploziv. Focul este în noi şi se manifesta. Dar originea sa este subtila şi nu se manifesta decât atunci când lăsăm garda (scăderea imunităţii). Are o origine interioara pentru ca este adesea consecinţă unei alte afecţiuni, care a trecut fara a fi perceputa de persoana. Dar persoana a fost slăbită de prima lupta. Suntem în prezenta unei persone care s-a aparat fata de o agresiune. A putut s-o gereze dar l-a slăbit şi l-a lăsat cu apărarea scăzută. Manifestarea arzătoare ne arata ca mai exista iritare, furie, încărcătura de energie emoţională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apoi sa ţinem cont de caracterul contagios şi sa analizam locurile unde se manifesta cat şi sensul efectului estetic. In cadrul herpesului labial, este afectata gura, adică locul expresiei. Ce avem de spus care ne arde? Ce am spus şi ne-a ars pentru ca a fost spus prea repede sau prea puternic? In orice caz este dificil să-i sărutăm pe ceilalţi pentru ca avem gura infectata şi e o certitudine ca maladia este mare. Poate ar trebui sa reflectam la faptul ca e mereu de preferat sa spui lucrurile pe moment şi aşa cum se cuvine decât sa ne reţinem, sa nu ne exprimam decât în stare de criza şi prin urmare într-o modalitate neadec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erpesul fesier sau genital, acesta este ascuns şi nu poate fi văzut decât de cei intimi. Ce se petrece în relaţia noastră intima cu ceilalţi? Nu suntem într-o relaţie buna cu ei sau pentru ei? Suntem în faza în care avem nevoie sa fim lăsaţi în pace? Avem nevoie sa ne limitam la o relaţie intima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OZA/DERMATOFITOZA/INTERTRIGO/MICOZA/PITIRIAZIS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matofitoza sau mai simplu o micoza este o afecţiune cutanata (a pielii sau a mucoasei) datorate unei ciuperci microscopice. Acest lucru le diferenţiază de infecţiile cutanate clasice datorate bacteriilor, microbilor sau viruşilor. De fapt bacteriile, microbii sau viruşii sunt agresori individualizaţi daca ii pot numi asa. Exista şi se dezvolta prin atacuri distrugătoare, în timp ce ciupercile sunt paraziti. Se hrănesc şi profita de subiect dar nu sunt în război cu el, chiar daca uneori il epu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zele şi dermatofitozele sunt afecţiuni cutanate, mai degrabă benigne care dispar adesea de la sine. Ele sunt legate de un teren fragil, mai ales din punct de vedere al imunităţii şi dispar atunci când ne-au reveni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adrul unei afecţiuni cutanate şi sensul global al experientei de agresiune sau nevoia de a se apăra se aplica şi aici. Nu e vorba de un atac direct ci indirect. Aspectul parazitar oferă o conotaţie de profitor. Persoana în cauza este cu siguranţă parazitata de ceva. Forţa sau vitalitatea sa sunt pompate, parazitate de cineva sau de o situaţie în care totul apasă pe umerii ei şi în care se lăsă purtata. Aceasta stare de fapt are loc pentru ca subiectul însuşi nu a ştiut sa se apere sau nu a conştientizat suficient suprafaţa teritoriului sau din care se p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pecific al micozei va preciza resentimentul, conştient sau nu, al situaţiei. In cazul candidozei bucale, fara îndoială paraziţii ne împiedică sa ne exprimam, la propriu sau la figurat. La intertrigo, care se localizează în pliul de flexiune al pielii, acesta face dificila supleţea în rapor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itiriazisului exista 2 particularităţi. Prima este prezenta unei descuamări mai marcate decât în cazul dermatofitozei şi a doua este faptul ca pitiriazisul afectează mai degrabă pielea bronzata sau colorata, adică expusa sau care a fost expusa îndelung la soare. Sensul descuamării a fost deja abordat în cadrul eczemei şi ar fi bine sa se revină la acel capitol. Cat despre pielea colorata, aceasta particularitate adăugă ideea ca persoana fie s-a expus prea mult, în general vorbind, fie parazitarea apare din cauza tendinţei prea puternice de a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A/CĂDEREA 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a este pierderea parului, pe regiuni întregi. Pelada simbolizează pierderea rădăcinilor. Suntem în prezenta unei persoane care trăieşte o mare tulburare, bulversare, un soc mare al vieţii. Impactul este acela, conştient sau nu, al resimţirii unei pierderi a convingerilor sau a bazelor vieţii. Atunci când pelada atinge parul, e vorba de o pierdere a rădăcinilor, a amintirilor profunde a persoanei. Referinţele şi convingerile importante au fost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atins perişorul, ne vorbeşte de protecţia nostra în raport cu lumea exterioare, care nu mai e atât de puternica cat şi de anumit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a se ofere mijloace de evacuare a socului şi sa se scadă presiunea interioara. E şi oportunitatea de a se construi alte convingeri, referinţe sau obiceiuri de a gândi, în deosebi în domeniul care 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ul este descuamarea pielii care se prezintă sub forma unor pete roşiatice care au particularitatea de a apărea de obicei la articulaţii, coate şi genunchi dar şi pe pielea acoperita cu par pentru ca apoi sa se întindă pe tot corpul. Se vede ca tensiunea trăită este asociata cu o dificultate de a se plia, de a accepta ceea ce se întâmplă. Cum pielea este primul organ al schimbului, se pare ca ceea ce resimţim fata de lumea exterioara este nesatisfăcător. O eleva de la Shiatsu, Anne, suferea de mai multi ani de psoriazis. Desi făcuse în fiecare an cure în Israel (la Marea Moarta), acesta revenea sistematic şi de fiecare data mai puternic. Aceasta tânără, fina şi eleganta, suferea mult din cauza acestei situaţii care o determina sa ascundă din ce în ce mai mult din 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şedinţe asupra energiilor, o identificare şi o eliberare a amintirilor emoţionale ascunse, au permis Anei sa vadă psoriazisul diminuându-se şi chiar dispărând complet. şi nu i-a mai revenit niciodată. A trebuit desigur sa o ajut sa facă legătură cu viaţa sa şi să-şi permită sa se relaxeze, relaţia cu lumea exterioara sa fie mai supla, flex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 relaţia cu mama şi o relaţie de tandreţe cu sine se ascund adesea în spatele psoriaz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simte nevoia de a durifica relaţia cu ceea ce resimte din exterior. Durifica aceasta piele care nu a resimţit tandreţea materna. Suntem adesea în fata unei mame care nu a ştiut sa exprime aceasta tandreţe din teama de a pierde astfel propria identitate de femeie, activa sau nu, mergând prea departe cu rolul matern. E important sa ajutam persoana afectata de psoriazis sa se cedeze, sa devina mai supla în relaţii, sa facă pace cu imaginea şi amintirea acestei mame. Acest lucru este posibil atunci când persoana are în propriul comportament, fata de sine, prea multa duioşie, tandreţe. De fapt, adesea reluam inconştient schemele pe care alţii ni le-au propus, fiind uneori mai duri cu noi înşine decât au fost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E DE PETE ROŞII PE PIELE/PETELE ROŞII – 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consta în pete roşii sau erupţii de pete roşii, datorare unor mici hemoragii cutanate. Capilarele, foarte fragile, lasa sa scape sângele, fie prin rupturi, fie pentru ca procesul de hemostaza, împiedicând sângele sa circule, nu se fac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expresii ambivalente, în acelaşi timp apropiata şi inversa micozei. Aici este atinsa doar pielea, cu sensul global pe care-l implica aceasta, dar în acelaşi timp este sistemul circulator cu capilarele şi fragilitatea lor sau cel al hemostazei. Exista, din acest motiv şi un sens în raport cu viaţă şi cu modul în care ea circula în noi şi mai exact în pielea noastră. Purpura exprima ca nevoia de apărare, protecţie fata de lumea exterioara, ne slăbeşte, ne epuizează, pentru ca pierdem viaţa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sens de pierdere a vieţii e diferit de cel al micozei în care pierderea e datorate unui parazit, unui pompaj venind din exterior, unui agent strain. In cazul purpurei, pierderea vine din interior, din fragilitatea capacităţii noastre de a iriga bine corpul şi în mod deosebit ceea ce ne protejează, pielea. Avem dificultăţi în a trai corect costiinta de noi înşine. Ne este greu sau dificil sa fim vigilenţi fata de noi înşine. Poate avem nevoie sa punem un plus de bucurie de a trai în modul în care ne apărăm de lumea exterioara, poate nu e totul periculos? Ar trebui sa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a este o maladie infecţioasă de origine virala care afectează în special copiii mici, mai rar adulţii (doar atunci când au contactat-o de la un copil). Se caracterizează prin pusee de febra mai mult sau mai putin puternica iar apoi prin apariţia a numeroase bube însoţite de mâncărime serioasa. Structura organica deosebita a acestor bube face ca daca ne scărpinăm, sa existe riscul unor cicatric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afecţiuni care atinge pielea şi care preia sensul global al apărării în raport cu lumea exterioara. Accesele de febra semnifica reacţia intense de apărare, cu o importanta prezenta a emoţiilor, conştiente sau nu, mai degrabă marcata de furie, iritare, ranchiuna sau amărăciune. Apariţia bubiţelor vine sa precizeze nevoia de evacuare şi este faza secundara a bolii. Mâncărimile (a se vedea capitolul mâncărimii) adaugă un sens de iritare, constrângere, de enervare şi nevoie de a exprima ceea ce a fo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oala este un moment esenţial al constituirii şi al etalonării imunităţii copilului fata de lume. El învaţă sa se apere luând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lustra acest caz cu un exemplu personal. Cu ceva timp în urma, făceam stagiul într-o asociaţie condusa de un amic a cărui revedere mi-a adus mult în ceea ce priveşte cunoaşterea vieţii. Acest prieten a murit din cauza unui infarct. Dorind sa raman fidel memoriei sale şi sa continuu sa particip la transmiterea mesajului, am acceptat, la cererea preşedintelui asociaţiei, sa animez aceste stagii şi sa ajut la funcţionarea grupului. Totuşi, acţiunile şi comportamentul unor membrii ai acestei asociaţii mi s-au părut în contradicţie cu filosofia propusa. Aceasta situaţie ma deranja profund dar am continuat munca. După câteva luni a vedenit insuportabil. Mărturiile exterioare ale comportamentului dezolant au ajuns la urechile mele şi imaginea mea era implicata în ceea ce se întâmplă. Ce sa fac? Răspunsul a sosit rapid. La 43 de ani, am făcut o varicela care m-a acoperit cu bube din cap pana la picioare timp de 8 zile. Imposibilitatea de a ma barbieri îmi dădea un aer zbârlit şi ma făcea sa semăn cu un om din Cro-Ma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cum nu se poate mai clar. Situaţia trăită era insuportabila şi făcea sa crească în mine nivelul emoţional. Furia dar şi decepţia profunda de a vedea moştenirea spirituala a acestui prieten astfel delapidata, făceau sa crească presiunea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a ma apar (pielea) dar mai ales sa iau distanta (sa nu ma scarpin) fata de ceea ce-mi făcea rau şi îmi dădea chef sa reglez conturile. Curând am luat hotărârea de a părăsi aceasta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 este o mica tumoare benigna a pielii, datorata unui virus. Ea se situează adesea la mâini sau la picioare, adică la extremităţi. Aceasta particularitate este departe de a fi întâmplătoare pentru ca oferă nivelul exact al aceea c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i sunt de fapt fixaţii, întărituri ale amintirilor emoţionale. Apar adesea la copii şi adolescenţi. Negii ne vorbesc de lucruri fizate în noi, revolta contra interdicţiilor, împiedicarea de a face (mâini) sau de a fi (picioare). Semnifica sensibilitatea persoanei şi incapacitatea de a exprima ceea ce simte. E interesant sa ştim ca de exemplu în homeopatie, exista un principiu desensibilizator care se numeşte Yhuya, care permite dispariţia negilor. Acesta permite şi înţelegerea faptului ca vechile trucuri ale bunicilor funcţioneaz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viaţa persoanei? In ce domeniu se simte nerecunoscuta, sau împiedicată? Nu primeşte manifestările de recunoştinţa pe care le-a meritat (picior)? Nu se valorizează suficient ceea ce a făcut (mana)? Faptul ca negii apar la exptremitati, marchează faptul ca e vorba de o tensiune în legătură cu ceea ce e social, exprimat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ligo este o afecţiune cutanata care se caracterizează prin depigmentarea, în placi, a pielii. Melanina care este un pigment care reacţionează la soare şi colorează pielea, nu mai este metabolizata corect. Soarele agravează vitiligo pentru ca închide la culoare restul pielii, crescând diferenţa de nuanţa cu zona depigmentata care devine rozalie. Efectul estetic dat de vitiligo este desigur neplăcut pentru persoana. Apariţia leopard a acestei pieli da un aer lepros care poate fi rau perceput şi trăit mai ales daca e asociat şi cu ideea de respingere sau marginalizare. Vitiligo este cu atât mai greu de trăit pentru ca nu exista metode eficace de vindecare a acestei afecţiuni. Doar acceptarea ei poate ajuta cu adevărat. Suntem din plin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ligo ne vorbeşte, dincolo de sensul global de apărare asociat pielii, de ideea ca ne avem pe noi înşine. Aceasta idee, negativa, a fost generata de exterior. Poate fi legata de o experienta de respingere, de abandon, de nerespect a celorlalţi. Poate fi legata şi de schimbarea atitudinii celuilalt, care pleacă, nu mai accepta o relaţie simbolica, de exemplu. In orice caz, din atitudinea sa, acest alt nu ne-a dat o buna imagine de sine. Dar aceasta degradare a imaginii s-a tradus în noi prin ideea (datorita acestei imagini urate) ca nu avem dreptul la fericire sau la reuşită. Am putea rezuma simbolic vitiligo prin expresia Soarele nu e pentru mine. Trebuie recâştigat dreptul de a reuşi, de a dobândi şi pastra fericirea. E necesar sa încetăm să-l mai facem vinovat pe celalat de imaginea noastră şi sa acceptam ca depinde doar de noi sa o recol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utem decât sa acceptam ceea ce a fost. Chiar daca celalalt ne-a făcut sa ne îndoim de noi înşine, nimic nu ne mai obliga azi sa purtam acest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oster este o afecţiune cutanata de origine infecţioasă. Este provocata de un virus comun varicelei şi caracterizat prin vezicule. Aceasta afecţiune poate şi foarte dureroasa, însoţită de senzaţia de arsura. Particularitatea Zona Zoster este ca e delimitata în zone exacte ale corpului, pe traiectoria anumitor nervi (zona oftalmica, faciala şi intercostala). E interesant sa constatam ca aceste zone sunt zonele alese de anumite manifestări spasmofile (dureri intercostale, migrene oftal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ceiul de a spune ca Zona Zoster este varicela adultului. Sensul global al Zonei Zoster, ca şi manifestarea şi originea sa, este acelaşi cu cel al varicelie. Cu trei diferenţe totuşi. Varicela nu e dureroasa, ea da senzaţia de mâncărime. Ea acoperă tot corpul de vezicule în timp ce Zona Zoster, nu apare decât pe traiectoria exacta a nervului în cauza. Ea apare în mod esenţial l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ând adultul, Zona Zoster nu mai este expresia construirii imunităţii. E adevărată ca apare aproape numai la adulţi care au avut varicela, fiind o forma de recidiva. Lecţia nu a fost suficient înţeleasă, integrata. Persoana în cauza trebuie sa înveţe sa cedeze, sa dea înapoi. Trebuie sa se oprească de a mai lua totul asupra sa, de a retine furia, ranchiuna sau de a cerceta în amănunt deziluziile, decepţiile. Trebuie sa treac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flecteze daca trăirea emoţională priveşte ceva ce ii e greu sa vadă, sa accepte sau sa recunoască (Zona Zoster oftalmica), care are legătură cu identitatea sa sau imaginea sa (Zona Zoster faciala) sau care priveşte ceea ce trăieşte în cotidianul personal sau profesional, care o împiedica sa traisca sau o constrânge (Zona Zoster intercostala). Lateralitatea va preciza simbolica paterna sau materna asoc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ECŢIUNILE SISTEMULUI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irculator are sarcina circulaţiei sangvine în tot corpul. Datorita lui acest preţios lichid care este sângele poate circula şi hrăni cu oxigen şi substanţe hrănitoare cele mai infime parti ale organismului nostru. Dar tot circulaţia este cea care permite purificarea organismului, pentru ca transporta toxinele eliminate de celule şi gazul carbonic schimbat cu oxigenul. Aceasta funcţie este cea de împărţire a vieţii în tot corpul, constând în a duce peste tot viaţa şi prin extensie bucuria de a trai. Sistemul circulator se compune din inima, sistemul venos şi sistemul arterial şi parcurge organismul ca un fel de opt care seamănă şi cu schema reprezentând Cerul Anterior şi Posterior, Conştientul şi Inconştientul.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CIR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circulatorii semnifica prin urmare ca avem dificultăţi în a lăsa sa circule viaţa liber în noi şi ca bucuria noastră de a trai, dragostea de viaţă are greutăţi în a se exprima, sau chiar de a exist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din noi înşine nu o iubim în aşa fel încât nu mai lăsăm viaţa sa merga sa o hrănească? Ce parte a vieţii o respingem? Ce traumatism emoţional ne-a făcut sa nu mai avem loc pentru bucurie sau dragoste sau de ce ne sperie? Iată câteva întrebări pe care Maestrul Interior ni le poate trimite prin tensiunile sistemului circulator, daca pot spu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este semnul unei mari tensiuni datorate voinţei de a căuta soluţii, dar frica adesea prezenta, împiedica emoţiile sa existe, determinând astfel creşterea presiunii interioare. Totul ia proporţii excesive care ne sperie. Aceste temeri se cristalizează şi întăresc suprafaţa interioara a arterelor, crescând astfel, prin arteroscleroza, tensiunea. Una din temerile de fond asociate cu hipertensiunea este cea a morţii. Ne e teama ca ea va sosi înainte de a putea face ceea ce avem de făcut. Senzaţia de urgenta se dezvolta în noi şi face sa crească şi mai tare presiunea. Regăsim aici legăturile cu homeopatia care utilizează Aconit pentru a trata hipertensiunea arteriala dar şi frica de moarte şi toate temerile care se dezvolta în procesul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a ne vorbeşte de apărare, de sentimentul nostru de victima. Învinşi de evenimente, fara ieşire, noi nu mai putem face sa crească presiunea pentru a relansa maşina. Dinamica de fond este pasiva şi descurajarea o ia înaintea sensulu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ipsit cu siguranţă dragostea în viaţă, aceasta hrana care aduce sau cel putin facilitează bucuria şi dorinţa de a trai, posibilitatea de a simţi inima bătând în noi. Aceasta flacără ne-a lipsit sau poate nu am înt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CIANOZA/ISCHEMIA/MALADIA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cianoza este o tulburare a vasomotricităţii care se traduce prin ischemie, sufocare, a unei zone precise a corpului şi în deosebi a extremităţilor (mâini şi picioare). Aceasta afecţiune, tipic feminina, este foarte cunoscuta sub numele de maladia sau sindromul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a prin fenomenul de vasoconstricţie a capilarelor mâinilor sau picioarelor. Aceasta sufocare produce o cianoza a acestor extremităţi. Doua cauze obiective majore sunt cunoscute: frigul şi emoţiile. Rezultatul produs este cel al îngheţării acestor extremităţi care sunt uneori complet îngheţate încât unele persoane trebuie sa poarte mănuşi, chiar şi pe vreme frumoasa. Transpiraţiile reci apar uneori, de parca ne-ar f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căreia ii lipseşte căldura în mâini sau picioare. Viaţa este împiedicată sa ajuga în aceste zone. Nu poate ajunge la ele şi sa le încălzească. Or, ce reprezintă mâinile şi picioarele? Sunt extremităţile noastre. Simbolizează stadiul final prin care actele (mâinile) sau relaţiile (picioarele) se realizează, cat şi finalitatea şi fineţea lor (a se vedea capitolul mâini şi picioare pentru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cianoza semnifica frica de a nu face ceva bine sau de a nu lua o atitudine sau o poziţ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uternica asociata cu aceasta teama produce vasoconstricţia capilarelor mâinilor şi picioarelor, tăind astfel sosirea vieţii. E vorba adesea de persoane care au ales o strategie de viaţă de tip a trece nevăzut. Sa nu facă valuri şi nici zgomot, din teama de a fi respins, de a nu fi iubit. Experienta unui abandon sau a unei respingeri anterioare, datând adesea din copilărie, poate fi la baza acestei manifestări foarte neplăcute. Ar fi bine pentru persoana în cauza sa se relaxeza în legătură cu trecutul şi teama de abandon. Trebuie sa integreze ca nu trebuie sa se teama de faptele sale (mâinile) sau de poziţia ei (picioarele) ci din contra sa fie mai încrezătoare, acceptând chiar limita de a nu mai fi iubit. Daca nu, manifestările asociate acrocianozei (mâini şi picioare îngheţate sau transpirând excesiv) vor produce ceea ce ii provoacă teama persoanei pentru ca risca să-l îndepărteze pe celalalt făcând atingerea dezagre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este scăderea hemoglobinei din sânge. Acest pigment proteic al globulelor roşii este esenţial pentru ca el este cel care permite transportul oxigenului (vieţii) în sânge spre celule. Cauza poate fi multipla şi manifestările cele mai frecvente sunt oboseala, paloarea tenului şi uneori tahicardia (accelerarea ritmului cardiac) destinat sa compenseze carenta. E vorba deci în mod global de semnale marcând pierderea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care îşi pierde vitalitatea. Viaţa (oxigenul) nu mai poate fi transportat corect şi suficient în organism prin lipsa capacităţii (hemoglobina, fier, vitamina B12) sau a agenţilor transportului disponibil (globule roşii). Anemia semnalează ca individul se epuizează, mobilizează prea multa energie pentru a face, nu da timp soldaţilor interiori sa se refacă (regenerarea celul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vorba şi de o persoana care a făcut multe într-o vreme şi într-o maniera sterila, fara întoarcere sau fara rezultate. O stare latenta de la ce bun se instalează în acest caz. Sentimnetul de a nu putea, de a nu fi capabil de a însufleţi lucrurile, de a le da viaţă, produce căderea acestei capacităţ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2 cazuri, de recul, se impune repaosul, fie pentru a recupera şi împrospăta acţiunea, fie pentru a se remotiva şi a reflecta asupra scopului adevărat al acţiunii. Cu anemia suntem în vidul vagului care are legătură cu sensul emoţional al vieţii şi al acţiunii, în opoziţie cu astenia care are legătură cu sensul material al acţiunii (a se vedea a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PECTORALA/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pectorala este o durere puternica, chiar violenta, care semnalează o oxigenare insuficienta a muşchiului cardiac. Aceasta insuficienta este adesea datorata unei insuficiente coronariene. Aceasta ultima insuficienta poate produce un infarct al miocardului, adică moartea unei parti a muşchiului cardiac, prin sufocare, din lipsa ir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clar! Cauza o reprezintă viaţă şi capacitatea ei de a circula în noi. Aceasta capacitate apare datorita lipsei de irigare, de hrana vitala a muşchiului cardiac. Acest lucru semnifica faptul ca persoana în cauza trebuie sa uite să-şi dea motive sa trăiască. E vorba de o persoana foarte concentrata în jurul noţiunilor de datorie şi eficacitate. Toată energia sa şi timpul trebuie îndreptate spre ceea ce e important, adică sensul responsabilităţilor sau al afacerilor. Ea a uitat progresiv sa se lase sa trăiască, să-şi ofere timp şi atenţie pentru a hrăni viaţa sa, cu momente şi proiecte de placere, de fericire sau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ica anginei pieptului este clara. E timpul sa ne oprim înainte de a merge mai departe, mai ales ca ne doare. Atunci când infarctul s-a produs, e deja prea târziu. Este momentul de a schimba radical relaţia cu viaţă şi sa ne relaxam putin, pentru ca acum problema este v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LEXIA/EPISTAXIS/FRAGILITATEA CAPILARA/FRAGILITATEA VAS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lexia desemnează o pierdere a cunoştinţei brutale, datorata unei hemoragii cerebrale. Hemoragia este o pierdere a sângelui care se datorează unei rupturi, accidentale sau nu, a unui vad sangvin. Aceasta ruptura este frecvent consecinţă unei fragilităţi capilare sau vasculare. Atunci când se produc la nivelul creierului, poate provoca o criza de apoplexie, sau uneori o hemip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este deci, în esenţă, o pierdere a vieţii. Limbajul comun utilizează în mod regulay termenul de hemoragie pentru a semnifica pierderea unui flux economic prin exemplul (populaţie, creier). Datorita fragilităţii, capilara sau vasculara, fluxul vieţii poate sa ne scape. Lipsa solidităţii referinţelor structurale, în relaţie cu viaţa, dificultatea de a ştii să-ţi oferi un loc important în propria viaţă, ne slăbesc şi determina apariţia riscului pierderii acesteia. E motivul pentru care, acest simptom este agravat de starea de oboseala. Daca e o fragilitate capilara, acest lucru semnifica faptul ca fragilitatea în cauza exprima nivelul social sau exterior, în timp ce daca e vorba de o fragilitate vasculara, sensul va trebui căutat în funcţie de locul în care are loc. In cazul apoplexiei de exemplu, hemoragia se produce la nivel cerebral. Sensul pe care-l oferă aceasta localizare este, cu siguranţă, ca exista un raport cu viaţa construit în jurul raţionalităţii pure, a logicii, a reflecţiei. Acest lucru fragilizează vasele cerebrale. Relaxarea şi un pas înapoi pot permite sa se evite aceas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lustrare semnificativa a acesteia, este epistaxisul sau sângerarea nasului. Aici hemoragia se produce după ruptura unuia sau mai multor vase capilare. Ea e crescuta de oboseala. Suntem la nivelul nasului, cel care simte şi resimte. Sensul global asociat nasului trebuie luat în considerare. Suntem într-o faza în care avem dificultăţi în a ne opri putin. Ne e greu sa ne găsim locul sau pentru cei apropiaţi, datorita excesului în munca, grijilor sau dorinţei de perfecţiune, de a face lucrurile foarte bine. Epistaxisul ne permite sa eliberam exces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COLESTEROL/ATE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este o substanţă hormonala necesara sintezei altor numeroşi hormoni şi transportului grăsimilor. El însuşi e transportat în sânge datorita proteinelor. După densitatea lor, acesta depune colesterolul transportat pe pereţii vaselor sangvine. Acesta încarca progresiv pereţii interiori arteriali, producând un aterom. Acest deposit de colesterol poate merge pana la a obstrua artera, producând un accident vascular cum ar fi un infarct sau o emb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colesterol poate fi datorat fie unei alimentaţii dezechilibrate fie unei sinteze excesive realizate direct de organism. In cele doua cazuri, suntem în prezenta unei personae care frânează sau împiedica libera circulaţie a vieţii în interiorul ei. Aceasta reţinere, care se realizează prin intermediul grăsimilor, ne vorbeşte de raportul cu posesia cantitativa. Teama de lipsuri sau de a pierde ne duce la un supraconsum, la un consum gras sau sa producă gras. Nu spunem în limbajul comun: e plătit gras atunci când vorbim de cineva care e plătit bine, chiar mai mult decât are nevoie. Exista la persoana în cauza, o nesiguranţă în legătură cu materialul. E nevoie sa aibe pentru a avea o buna securitate. Dar aceasta insecuritate pune în pericol pentru ca îngreunează totul şi face viaţa mai putin mobila, mai putin supla (ateromul durifica uneori pereţii interiori ai arterelor), mai putin libera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F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filia este o deficienta a capacităţii de coagulare a sângelui. Efectul ei este de a face ca cel mai mic soc sau rana sa devina periculoase pentru ca hemoragia nu se opreşte decât cu greutate, sau chiar deloc. E interesant de notat ca aceasta deficienta este ereditara, întotdeauna transmisa de care mama, dar afectând efectiv doar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ersoane care are dificultăţi în reţinerea vieţii. Persoanele nu stiu cu adevărat cum sa gereze viaţă şi toate emoţiile asociate. Transmiterea materna, semnifica influenta feminina în relaţiile emoţionale, în deosebi fata de bărbaţii care au în mod natural, tendinţa de a nu cuno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oc (emoţional) şi cea mai mica situaţie contradictorie, ia proporţii deosebite. Aceste persoane trebuie sa fie foarte prudente şi vigilente. Au nevoie sa fie protejate fata de orice. Au nevoie sa poată sa se ocupe de ele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OSCLEROZA/ARTERITA/ARTERIOSCLEROZA/PROBLEME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istemului circular, sistemul arterial este cel care e reprezentat cu roşu pe planşele de anatomie. El transporta sângele îmbogăţit cu oxigen şi hrana spre organe şi celule. Este partea Yang a sistemului nostru circulator care exercita o asistenta activa a inimii în circulaţie. Prin capacitatea sa de a a se contracta, sistemul arterial uşurează munca inimii. E vorba de ceea ce numim vasoconstricţie şi vasodil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rteriale ne vorbesc de tensiuni echivalente cu cele ale sistemului venos dar în sens activ. Emoţiile sunt excessive şi se manifesta în exces (jovialitate, excitaţie, etc) sau sun tretinute, sufocate. Dificultatea, chiar incapacitatea de a face ceea ce trebuie în viaţă pentru a resimţi bucurie, placere sau fericire, se traduc prin hgipertensiune arteriala. Contrar sistemului venos, nu avem impresia de a fi împiedicaţi ci de a nu ştii, de a nu putea, de a nu fi sau a nu putea fi capabil sa facem loc dragostei, bucuriei de 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rificarea arterelor, care o presupun, arteroscleroza ne vorbeşte de aceasta dificultate, prin intermediul acestei durificări. Frica nostra de a nu face bine sau destul, sensul nostru de datorie şi incapacitatea de a trai supleţea periculoasa pentru ca necunoscutul lumii emoţionale ne durifica pereţii interiori. Trebuie sa fii solid, dur ca sa rezişti. Doar ca acesta durificare oboseşte pentru ca inima ramane singura sa determine viaţa sa circule în noi. Acest lucru o epuizează şi poate sfârşi prin a se relaxa, mai ales daca este ea însăşi irigata necorespunzător.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ta semnalează, prin intermediul stării inflamatorii, prezenta furiei, reactivităţii reţinute. Suntem în globalitatea arteriala, cu prezenta emoţiilor negative refulate. Localizarea arteritei ne va ajuta să-i precizam sensul, sa identificam ceea ce ne inflamează şi determina circulaţia vieţii dificila într-o anumită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enos este cel care e reprezentat cu albastru pe planşele de anatomie. El vehiculează sângele folosit spre ficat şi rinichi pentru a-l filtra şi spre plămâni pentru a elimina gazul carbonic şi să-l încarce cu oxigen. E vorba de latura Yin a sistemului circulator, cea care primeşte şi conserva. Prin alveolele sale şi capacitatea de dilatare, sistemul venos are o acţiune pasiva (Yin)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V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venoase exprima dificultatea nostra de a accepta sau de a primi viaţa, dragostea şi de a le oferi un loc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greutăţi în a împiedica emoţiile sa stagneze în noi. Trăirea e resimţită ca plictisitoare, fara pasiune şi fara bucurie. Avem senzaţia ca nu ştim, ca suntem neputincioşi sa trăim în interior sau în raport cu ceilalţi, placerile sau dorinţele de fericire. Emoţiile stagnează în noi, lăsând sa se dezvolte uneori un sentiment de neputinţă, de persoan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A SAU STAZA VENOASA/HEMOROIZII/INSUFICIENTA VENOASA/FLEBITA/TROMBOZA/ULCERUL VARICOS/VA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 fragilitate ale sistemului venos sunt numeroase. Toate sunt asociate sensului global evocat anterior, hemoroizii, flebitele, trombozele sau varicele fiind manifestări specifice ale unei insuficiente venoase, a unei staza venoase. Forma particulara cat şi localizarea desăvârşesc prim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ce este o dilatare permanenta a unei vene. Acesta dilatare face ca sângele sa stagneze, sa circule prost şi produce o staza venoasa. Returul sângelui nu se face corect şi produce o ingreunare a părţii în cauza. Exista oboseala. Acesta stagnare determina scăderea nivelului vitalităţii. Suntem în Yin, pasiv. Structurii venelor ii lipseşte tonicitatea, datorita lipsei tonicităţii persoanei, sau a unei oboseli acumulate. Aceasta staza venoasa poate merge pana în a produce o flebita sau tromboza, adică o obturare a venei de un cheag de sânge care poate sufoca întreaga parte a corpului af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bita sau tromboza exprima sentimentul nostru de a suporta, de a fi obligat sa acceptam lucruri care ne împiedică sa fim cu adevăraţi fericiţi. Suntem victime şi fara speranţă ca acest lucru sa se schimbe. Suntem capabili sa facem şi sa acţionăm (sistem arterial), dar fara iluzii, fara aşteptarea întoarcerii. Suntem în prezenta unei persoane la care întoarcerea vieţii se face rau care se fixează (cheag) în locurile fragile (picioare = relaţ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i sunt varice situate în zona anala. Particularitatea rezida în faptul ca staza şi dilatarea pereţilor sunt datorate unei contracţii inconştiente şi excessive a zonei anale. Persoana strange prea mult fesele. Exista senzaţia de insecuritate inconştientă, de teama de a pierde sau de a nu avea suficient şi atunci reţinem. De fapt hemoroizii sunt frecvent asociaţi cu constipaţia. E vorba de o persoana care nu are încredere în viaţă sau care are incertitudini fata de viitor. Aceste incertitudini sau lipsa încrederii sunt de ordin material pentru ca intestinal gros are sarcina de a evacua materiile organice. Nu ne asumam riscul, ci ne asiguram la maximum tot ceea ce poate fi. E clar ca o relaxare a persoanei ar putea fi bene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organul principal al circulaţiei sangvine. Ea este pompa principala a acestei circulaţii, dar o pompa inteligenta şi autonoma a carei fineţe de reacţie este extraord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tmul sau, e capabila sa răspundă instantaneu la cea mai mica solicitare, fie fiziogica (efort) fie psihologica (emoţii). In strânsă legătură cu creierul, e capabila sa regleze foarte exact presiunea şi ritmul circulator cerut de solicitările înconjurătoare. Ea comanda, conduce capacitatea de adaptare a reacţiilor interioare la exigentele exterioare. Inima este un muşchi numit involuntar, adică funcţionează în afara voinţei noastre conştiente. Relaţia sa cu inconştientul nostru este puternica şi explica influenta importanta a emoţiilor conştiente şi inconştiente asupra ritmului cardiac. Locul tradiţional al iubirii şi al emoţiilor, relaţia sa privilegiata cu creierul, care depinde de el energetic, ne arata cum o dragoste veritabila nu se mulţumeşte sa fie doar pasionala ci trebuie sa fie şi inteligenta. In caz contrar risca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inimii ne vorbesc de dificultăţile nostre de a trai dragostea si/sau de a o accepta sau de a gera emoţiile care au tendinţa sa o ia înaintea restului vieţii noastre. Pot semnifica şi faptul ca am lăsat prea mult loc resentimentelor, urii, violentei, pe care le refulam sau exprimam prin mijloace indirecte (sport, jocuri, rani). In acest timp, locul dragostei de viaţă, de noi înşine, de ceilalţi, de ceea ce facem scade cu fiecare zi. Or, sa ne amintim ca inima distribuie sângele în noi. Daca cultivam stări emoţionale negative, vor fi distribuite în acelaşi fel în interiorul nostru. Se spune în teoria energiilor ca starea Inimii şi a Chenn (reprezentarea sa spirituala) se vad pe tenul persoanei şi în strălucirea ochilor sai,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A/EXTRASISTOLELE/PALPITAŢIILE CARDIACE/TAHICARDIA/TULBURĂRILE DE RITM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a este o tulburare a ritmului cardiac care se manifesta prin bătăi neregulate. Extrasistolele sunt contracţii anormale şi premature care apar intre doua pulsaţii ale inimii. Impactul lor poate fi neobservat, chiar neperceput de subiect care are o inima sănătoasă, sau sa capete un caracter grav, de neneglijat în cazul unei inimi fragile. Palpitaţiile cardiace sunt bătăile inimii a căror intensitate sau ritm sunt percepute cu putere şi în mod dezagreabil. Tahicardia este o accelerare a ritmului cardiac care poate da palpitaţii sau extrasistole după forma ei. (grava sau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constata, toate aceste manifestări sunt forme diferite ale ritmului cardiac. Aceste tulburări exprima clar toată greutatea nostra de a gera stările noastre emoţionale sau din contra dificultatea nostra de a le lăsa posibilitatea sa se exprime, sa trăiască în noi. Inima funcţionează, face sa circule viaţa în noi dar nustim sa geram ritmul. Nustim sa geram forţa (palpitaţii, extrasistole) sau viteza (tahicardie, aritmie) cu care acesta viaţa circula în noi. Uneori ne copleşeşte, cu mai multa sau mai putina intensitate, sau chiar cu violen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m reţinut-o prea mult sau din contra nu am reglat-o niciodată, lăsând stările de excitare (hipertiroidie) sa cuprindă relaţia nostra cu viaţa. Acest lucru are legătură cu capacitatea nostra sau incapacitatea de a lăsa lucrurile sa se exprime, ceea ce permite înţelegerea faptului ca întotdeauna este prezenta mai mult sau mai putin acţiunea directa a tiroidei, în cazul acestor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prea în serios a vieţii şi a tot ceea ce se petrece, absenta placerii în ceea ce facem sau simţim, putin spatiu de libertate şi deconectare fragilizează energiile inimii şi se pot traduce prin tensiuni cardiace. Dar excesul de placere sau de pasiune fragilizează de asemenea energiile inimii şi pot produce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a regularizam aceste lucruri în interiorul nostru, în mod deosebit dezvoltând capacitatea nostra de a lăsa sa circule şi sa se exprime liber în noi, prin sentimentele şi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AR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ardita este o inflamaţie a membranei (pericard) care înveleşte inima. Poate fi dureroasa şi jenanta. Ce se petrece în noi? De ce avem nevoie sa inflamam ceea ce protejează inima? De ce suntem supăra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ara îndoială în prezenta unei persoane dezamăgită şi acrita. Viaţa nu i-a dat satisfacţiile aşteptate sau crede ca nu are dreptul la ele. O decepţie latenta profunda este acolo, care contracta, împiedica pulsaţiile vieţii (bătăile), care le ia toată amplitudinea. Circumstanţele, reţinerile interioare, conştiente sau nu au tăiat aripile chefului, şi ranchiuna, amărăciunea şi furia persoanei în cauza s-au dezvoltat atât fata de viaţa cat şi fat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ECŢIUNILE SISTEMULUI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ITA/ADENOPATIA/INFLAMAŢIILE GANGL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patia este o umflare a unui ganglion limfatic, adesea datorata unei inflamaţii (adenite). Ganglionul limfatic este el însuşi un organ limfoid situat pe vasele limfatice care intervin în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patia indica faptul ca acest sistem imunitar este solicitat. Adenita traduce o stimulare puternica, excesiva a sistemului nostru de apărare. Inflamaţia semnalează prezenta unei furii sau a unei emoţii reactive violente, dar ne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potriva cui simţim nevoia sa ne apărăm şi sa reacţionăm cu atâta violenta? Care este agresorul respins inconştient, de vreme ce expresia ramane subtila (sistemul limfatic ş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principal şi fiziologic al picioarelor noastre? Ele ne permit deplasarea, sa mergem înainte sau înapoi, dintr-un loc într-altul şi bineînţeles sa mergem spre ceilalţi. Sunt vectorii noştri de mobilitate, cei care ne pun în relaţie cu lumea şi cu ceilalţi. Simbolica sociala a picioarelor este puternica. Ele permit apropierile, întâlnirile, contactele, ne permit sa mergem înainte. Tot ceea ce aparţine picioarelor este asociat mişcării în spatiu şi mai ales în spaţiul 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unt, prin urmare, vectorii relaţiei. Sunt reprezentarea psihologica a relaţiei şi agentul ei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lobal, atunci când avem tensiuni sau dureri ale picioarelor, acest lucru semnifica faptul ca avem dificultăţi, tensiuni relaţionale cu lumea sau cu cineva. Avem dificultăţi sa avansam sau sa dam înapoi în spaţiul relatioal al momentului. Cu cat localizarea este mai exacta, cu atât ne va permite sa desăvârşim tipul de tensiune pe care-l trăim şi sa o înţelegem. Putem face acest lucru luând fiecare articulaţie şi fiecare parte a piciorului şi sa asociem semnificaţiile particulare a fiecăreia dintre ele. Va trebui de fiecare data sa reîncadram fiecare interpretare în schema de baza ca cea a relaţiilor cu lumea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 AFECŢIUNI PARTICULARE SAU I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 CUTANATE, RESPIRATORII ş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ZA/RINITA/TUSEA MĂGĂREASCA/ALERGII RESPIRATORII/ALERGII CUTANATE/ALERGI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 sunt reacţii de apărare excesive ale organismului fata de un agent exterior, de obicei banal, fara un risc deosebit, dar care e perceput ca un agresor,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polenul, acarienii, parfumul, fructele sunt câteva din aceşti adversari imaginari împotriva cărora organismul acţionează violent pentru a-i distruge, a-i eradica, şi a-i evacua sau expul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măgăreasca, alergiile cutanata, alimentare sau respiratorii ne vorbesc de dificultatea noastră de a gera lumea exterioara care e perceputa ca periculoasa sau agresiva. Suntem în faza de apărare, de agresat, de victima dar şi de erou asemenea Ioanei d'Arc. Vom elimina agresorul din noi. Suntem agresivi fata de ceilalţi şi primul reflex, orice s-ar întâmpla, este o atitudine defensiva puternica şi uneori chiar reactiva. Suntem activi şi decişi sa ne apărăm cu orice preţ. Din acest motiv alergiile nu produc aproape niciodată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CATARACTA/MIOPIE/PRESBITISM/STR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organele vederii. Datorita lor putem vedea lumea exterioara, în culori (care sunt reprezentarea sentimentului) şi în relief (reprezentarea structurii). Ochiul drept care reprezintă structura individului (yin) oferă viziunea orizontala şi ochiul stâng care reprezintă personalitatea individului oferă viziunea vert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asociaţi energiei Principiului Lemnului şi reprezintă din aces motiv nivelul de percepţie cel mai legat de sentimentul de a fi. Ne permite sa înţelegem mai uşor de ce numeroase miopii apar în adolescenta care, sa ne amintim, (a se vedea şi scolioza) este perioada vieţii în care copilul organizează reperele afective fata de lumea exterioara, dincolo de structura famil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a de manifestare oculara va aduce o precizie deosebita, după cum este funcţională (miopie, etc) sau patologica (infecţie oculara, glau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este dificultatea de a vedea departe, reprezintă frica inconştientă de viitor care ne pare tulbure, adică slab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care se caracterizează printr-o umbrire, sau chiar o dispariţie totala a vederii, exprima teama noastră de prezent sau de viitor care ne par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tismul se manifesta printr-o dificultate de a vedea obiectele de aproape, reprezintă teama de a vedea ceea ce e prezent sau într-un viitor foarte apropiat. Acesta maladie care afectează mai ales persoanele în vârstă este similara memoriei care urmează acelaşi proces ca ele, pentru ca îşi amintesc din ce în ce mai putin lucrurile recente şi din ce în ce mai clar cele îndepărtate. E asociata cu apropierea morţii care reprezintă o scadenta pe care nu avem chef sa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se caracterizează prin faptul ca nu mai vedem obiectele exact aşa cum sunt ci deformate. Acest lucru simbolizează dificultatea nostra de a vedea lucrurile (sau pe noi înşine) aşa cum sunt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 este un defect de convergenta a ochilor. Persoana este în incapacitate de a fixa acelaşi obiect cu ambii ochi. De fapt, persoana afectata de strabism este un chior funcţional, adică o persoana care nu priveşte decât cu un singur ochi. Suntem în prezenta unei personane care a ales sa privească viaţa doar dintr-o parte/latura. Aceasta alegere este dificila pentru ca marginalizează cotidianul şi-l face inconfortabil. După latura dominanta, vom putea preciza daca alegerea este mai degrabă materna şi structurala (ochiul drept) sau paterna şi de autonomi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GLAUCOMUL/INFECŢIA O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ochilor semnifica faptul ca avem dificultăţi sa vedem lururile din viaţa nostra şi în deosebi pe cele care sunt la nivel afectiv. Ce nu vreau sa vad? Frecvent aceasta întrebare este asociata cu un resentiment de nedreptate. Daca e vorba de ochiul drept, tensiunea este în relaţie cu simbolica Yin (a mamei) şi daca e vorba de ochiul stâng, ceea ce refuzam sa vedem este în legătură cu simbolica Yang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cazul lui Artur pe care l-am citat pentru femur. La vârsta de 9 ani şi jumătate, şi-a pierdut tatăl într-un accident de maşină când revenea de la munca. Aceasta dispariţie a fost acceptata în conştient şi mental, dar nu şi în inconştient. La aniversarea a 10 ani, la jumătate de an după dispariţia tatălui, copilul acuza o umflatura la ochiul stâng. In ciuda spitalizării şi analizelor multiple, medicii nu 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situaţie, medicii au decis să-l opereze a doua zi, decizie luata de fata cu micuţul, pentru a vedea ce putea fi în interior. A doua zi, la trezire, edemul a dispărut complet. Copilul refuza sa vadă, sa accepte sa perceapă ceva în legătură cu Yang, tatăl. Teama de intervenţie a făcut sa se oprească imediat expresia tensiunii pe care a preferat sa o înăbuşe în el. Totuşi câţiva ani mai târziu, la 28 de ani, a avut la randul lui un accident de maşină, tot revenind de la munca şi în cursul căruia şi-a fracturat femurul stâng (tatăl). Cu siguranţă în acea perioada trăia o faza dificila de conflict şi de fuga în legătură cu tot ceea ce putea reprezenta o forma de autoritate, fie sociala sau familiala. Trăia fara să-şi dea seama ceea ce trăise în perioada morţii tatălui sau, adică care e locul meu, cine sunt, nimeni nu ma înţelege sau nu ma ajuta, de ce aceast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oculare ne precizează ca aceasta dificultate de a vedea este datorata unei cauze exterioare, care uneori ne inflamează ca în cazul conjunctivitei (o emoţie negativa, furie foarte intensa). In cazul glaucomului, în schimb, excesul de presiune vine din noi. Ce trebuie sa ştim, este ca excesul de presiune interna, caracteristic glaucomului, este datorat obturării unei canal de eliminare. Trebuie, prin urmare, foarte clar sa ne relaxam ca sa scădem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RI/ACUITATE AUDITIVA/POCNITURI/OTITA/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unt organele auzului. Ele captează, primesc şi apoi transmit codificând mesajele sonore care ne sosesc. Sunt în relaţie cu Principiul Apei şi prin extensie cu originile noastre. Auriculoterapeutii citesc forma unui fetus răsturnat şi după orientali e posibil sa vedem în forma urechii daca persoana este ceea ce se numeşte un suflet bătrân, adică cineva care nu este la prima viaţă. Sunetul creator a fost prima manifestare în universul nostru. Urechile ne leagă de origini şi sunt un semn al imortalităţii şi a înţelepciunii (Buddha). Prin extensie, sunt reprezentarea capacităţii nostre de a asculta, integra, accepta ceea ce vine din exterior pentru ca pot servi la a asculta dar şi la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urechilor, pocnituri, surditate parţială, selectiva sau totala sunt semnul ca avem dificultăţi în a auzi (mai ales ceea ce refuzam) ceea ce se întâmplă în jurul nostru. Daca surditatea este lateralizata pe partea dreapta, este în raport cu simbolica materna si, daca este pe stânga în raport cu simbolica paterna. Este de exemplu cazul lui Rafael care a avut o otita repetata la urechea dreapta. Mama sa avea tendinţa sa tipe mult şi copilul nu mai suporta aceste crize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şi la aceasta micuţă foarte sensibila care a acuzat o otita grava la ambele urechi. Ce se întâmplă în viaţa acestei micuţe? De mai multe luni părinţii ei traversau o perioada dificila cu tensiuni în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aveau loc crize, tensiunea familiala era foarte puternica. Mama sa care caută soluţii a făcut un stagiu de dezvoltare personala timp de un week-end. Luni, la întoarcere, a găsit micuţa bolnava şi cu febra. După mai multe explicaţii a înţeles semnalul pe care fetiţa i-l trimitea şi a încercat la sfaturile mele, sa calmeze jocul. Dar 2 săptămâni mai târziu, a izbucnit o scena violenta în cuplu, în prezenta copilului. Crizele au fost violente şi după o ora, micuţă, care nu mai putea sa audă toate acestea, a acuzat o otita purulenta care a necesitat spitalizare ime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LE/GINGIVITELE/GLOSITA/INFLAMAŢIILE BUCALE/PUL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ste ceea care ne permite sa mâncăm, sa ne hrănim şi sa ne exprimam. Este poarta intre lumea exterioara şi interioara, prin care primim alimentele şi prin extensie experientele vieţii care sunt alimentele noastre psihologice. Dar funcţionează şi în celalalt sens, adică din interior în exterior. Este orificiul prin care ne exprimam, sau chiar vomam ceea ce este în interior şi are nevoie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parţine Principiului Pământ şi sistemului digestiv (faza Yin) şi în acelaşi timp Principiului Metal şi sistemului respirator (faza Yang). Este poarta prin care energiile Pământului (alimente, experiente) şi energiile Cerului (aer, vânt, înţelegere) pătrund în noi pentru a deveni energia noastră esenţială (a se vedea capitolul despre armoni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ta la Principiul Pământului şi la sistemul digestiv semnifica rolul sau important în nutriţia alimentara (hrana) şi psihologica (experiente) şi prezenta dinţilor simbolizează capacitatea de a musca în viaţă şi de a mesteca ceea ce ne propunem sa înghiţim… şi sa digeram… mai uşor. Acesta e şi motivul pentru care bebeluşii şi persoanele în vârstă nu pot sau nu mai pot sa o facă, singurele alimente care pot fi înghiţite fiind lichide, adică afective când e vorba de nivel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gurii sunt semnul dificultăţii nostre de a musca în viaţă, de a accepta sa ingeram ceea ce ne propunem, să-l mestecam pentru a-l digera mai uşor. Aftele, glositele (inflamaţii ale limbii), inflamaţiile bucale, gingivitele, şi chiar rănile pe care ni le facem în obraji sau pe limba, sunt semne ca ceea ce ne propunem sau spunem nu ne satisface. Atunci când inflamaţia este de origine microbiana sau cauzata de micoze se adăugă ideea unei responsabilităţ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ureri pot semnifica faptul ca educaţia care ne este data sau ca experientele pe care le avem nu sunt pe gustul nostru, ca au o savoare care ne displace. Reprezintă dificultatea nostra de a accepta noile gusturi, adică noile idei, opinii, experiente sau pot semnifica o saturare, un exces de experiente şi prin extensie nevoia de a face pauza. Modul în care muşcam viaţa este dureros, ne face rau. Fara îndoială trebuie sa o facem sa evolueze, sa avansez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ŢILOR/CARIILE/DURERI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mnificaţia globala dobândită de faptul ca aparţin gurii (a se vedea putin mai sus), dinţii reprezintă structura de atac a gurii. Reprezintă ceea ce este dur, solid şi permite muşcătura, atacul, mestecatul sau sfâşiatul. Dinţii aparţin, ca şi oasele şi parul, principiului energetic al Apei. Sunt reprezentativi pentru structura noastră referenţiala profunda, pentru vechile noastre amintiri. Particularitatea lor tine de funcţia pe care o au. Reprezintă capacitatea nostra şi modul în care muşc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ţilor, durerile dentare, cariile ne vorbesc de dificultatea nostra de fond de a ataca viaţa din plin. Trebuie sa fim prudenţi, sa mergem uşor pentru ca ne face rau. Datorita originii lor infecţioase, cariile vin sa adauge ideea ca dificultatea nostra de a musca viaţa este mai degrabă datorata unei cauze exterioare, unei alte pers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pun analiza specifica pentru fiecare tip de dinte pentru ca nu am suficinte cercetări pentru a va propune o astfel de analiza amănunţită. Totuşi toţi dentiştii energetici cunosc bine acest domeniu şi pot aduce răspunsuri interesante. Lucrările şi cartografiile doctorului Roth despre acest subiect sunt interesante, chiar daca nu pot valida, prin experienta proprie, ceea ce el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ARULUI/ALO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face parte alături de firişoarele de par şi unghii din ceea ce numim derivat protector al epidermei. Aceste trei excrescenţe cutanate au în comun faptul ca sunt constituite dintr-o proteina dura dar supla care se numeşte keratina. Ca şi perişorul şi unghiile, parul are un rol principa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protejează cutia craniana de şocuri, fie fizice sau termice. Dar în toate culturile lumii a fost folosit ca podoaba şi ca mijloc de seducţie, mai ales de că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liminator secundar şi accesoriu, parul are nevoie, pentru a funcţiona bine, de eliminatorul principal care este rinichiul. La randul sau, acesta are nevoie de plămâni pentru a-şi juca bine rolul. De fapt o buna oxigenare este esenţială pentru a face sa explodeze toxinele din sânge, permiţând astfel diminuarea lor. Doar din acel moment ele pot fi eliminate de rinichi, pentru care sunt în mod natural prea groase. Dar igiena morala sau mai degrabă psihologica este esenţială sănătăţii parului. Sănătatea parului depinde mult de sistemul hormonal. Iar acesta este în strânsă legătură cu emoţiile şi comportamentul nostru în general. De exemplu, prezenta excesiva a hormonilor masculini sta la baza calviţiei. E foarte interesant sa reflectam putin la ceea ce se întâmplă în zilele noastre. Căderea parului era pana în zilele noastre o problema ce aparţinea în principal, daca nu chiar exclusiv bărbaţii. După eliberarea femeii, acestea muncesc, trăiesc şi se comporta ca şi bărbaţii şi sunt acum la fel de afectate de problema căderii parului. Acesta cucerire este însoţită de stresul şi tensiunile bărbaţilor si, prin urmare, de un anumit număr din patologiile şi dezechilibrelor lor. Când ne cade parul, moartea sa trebuie căutată în urma cu minimum 3 luni în urma şi nu în prezent. Parul are un raport simbolic puternic cu cel care-l poarta. Reprezintă în acelaşi timp rădăcinile, pentru ca poarta amintirile noastre şi ceea ce ne leagă de Cer. In ambele cazuri, este firul sufletului nostru. Este o proiecţie a nostra, a ideilor nostre, a gândurilor şi personalităţii noastre. Exista o legătură strânsă intre temerile noastre şi par. Aceasta relaţie se înţelege daca ştim ca emoţia gerata de Apa este frica. Energiile acestui Principiu au încărcătura stresului, a emoţiilor puternice şi a glandelor suprarenale care secreta în corpul nostru hormonii instinctului de supravieţuire care sunt adrenalina şi noradrenalina cat şi corticoizii naturali. Orice situaţie de teama sau de stres intern va provoca o reacţie imediata, daca nu chiar anticipata, a acestor glande, reacţie care nu va fi fara urmări la nivelul parului. Acesta poate fi afectat, chiar sufocat. Căderea brutala bine cunoscuta, pelada soseşte după o intensa frica (acident de maşină sau atentat). Reacţia poate sa atingă structura însăşi a 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parului sunt în general legate de pierderea sau teama de a pierde ceva important din viaţa noastră. Poate fi vorba de o fiinţă draga, de un loc de munca, de un angajament, de o valoare, de o pierdere (sau abandon) putând fi reala sau simbolica, trăită sau imaginara. Atunci când acest gen de situaţie traumatizează individul, acesta e afectat în structura sa profunda. Principiul Apei este fragilizat şi daca socul este important, căderea parului poate fi foarte rapida şi sa nu aştepte de la una la 3 luni obişnuite cat ii trebuie unui fir de par sa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pe care as vrea să-l citez pentru a ilustra acest lucru este cel mărturisit de Remi cu care am publicat Par, vorbeşte-mi despre mine. Este cazul doamnei C. Aceasta a venit să-l vadă pe Remi pentru ca avea parul moale şi pentru ca avusese o cădere masiva a parului în urma cu 10 ani. De la acea data, parul nu a mai cre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 propus doamnei C sa reflecte asupra ceea ce se petrece în viaţa sa în urma cu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lecţie, client i-a mărturisit ca era perioada în care prietenul sau a fost mutat în provincie. Pentru ca îmi era teama să-l pierd, a spus ea, am întrerupt studiile pentru a putea merge cu el. Din nefericire, nu mi-a plăcut în provincie şi certurile noastre au devenit din ce în ce mai frecvente. Îmi era teama să-l pierd şi în cele din urma el a plecat. Am revenit la Paris pentru a-mi relua studiile şi în acel moment am constatat ca parul a început să-mi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i-a explicat cum pierderea cuiva poate genera o astfel de reacţie la nivelul parului şi i-a propus o tunsoare adaptata problemei sale. In paralel cu acest diagnostic, a sfătuit-o sa lucreze ca sa accepte aceasta situaţie, mai mult chiar sa ierte. In momentul în care s-a tuns, utilizând vibraţiile tonifiante ale aparatului de tuns, clienta a reacţionat puternic. A resimţit ca un val care s-a deşirat în ea. Acest lucru s-a produs atunci când a făcut sa vibreze parul pe meridianul energetic al Vezicii, care este cel care gerează vechile amintiri. Ea eliberase câteva din aceste amintiri. A lucrat şi asupra aspectelor pe care a sfătuit-o Rami şi rezultatul nu a întârziat sa apară. Parul sau a început sa crească rapid. A redevenit viguras şi frumos şi capul a fost în întregime re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la care ma gândesc aici este cel al unei alte cliente care i s-a adresat lui Remi pentru căderea parului. Acest lucru dura de 15 ani şi persoana nu-şi mai regăsea parul de altădată. A întrebat-o ce se întâmplase în viaţa sa în acea vreme. Nimic special, i-a răspuns. A, ba da, m-am măritat, şi-a amintit subit. Remi a întrebat-o atunci ce a reprezentat căsătoria pentru ea. Răspunsul sau a fost direct şi edificator: Pentru mine? Pierderea libertăţii. A determinat-o sa conştientizeze legătura care exista intre aceasta trăire şi pierderea 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ca parul este purtator5l amintirilor şi al convingerilor noastre. Pentru aceasta clienta, libertatea era un element fundamental în viaţa sa. Pierderea acesteia (reala sau imaginara) a avut un impact atât de puternic asupra conştientului sau încât parul i-a devenit trist, fara strălucire (ca şi ea, din acea perioada) şi care cădea, adică il pierdea aşa cum pierduse şi libertatea la care ţinu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trebuia sa vadă un terapeut, Remi a început sa lucreze cu ea. Era esenţial pentru ea sa schimbe aceste amintiri care au marcat-o atât de mult. Aceasta schimbare ar fi fost declanşatorul absolut necesar pentru a-i recreste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CASANT/PAR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văzut putin mai devreme, parul reprezintă rădăcinile, structurile şi amintirile profunde. E clar şi simplu de dedus ca, daca e casant, acest lucru înseamnă ca reperele interioare profunde sunt fragile. Ce determina ca structurile sa fie putin solide? Caracterul uscat al parului ne vorbeşte de aceeaşi uscăciune din noi. Ne e teama de sentimentele noastre? Ne e teama ca ne depăşesc? In orice caz, aceasta uscăciune face parul şi mai casant. Trebuie sa ne apărăm în legătură cu convingerile şi sa punem mai multa supleţe în interiorul nostru fata de convingerile altora, chiar daca sunt diferi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parul gras ne vorbeşte de strategia noastră de fuga, de conturarea nesiguranţei noastre în legătură cu convingerile şi cu structur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m mai rigizi, ci din contra mai supli, producem mai mult sebum pentru ca nimic sa nu ne poată atinge. Facem tot ce putem ca lucrurile sa alunece peste noi. Dar protecţia acestui tip de par este la fel de excesiva ca cea a parului casant. Ea obliga o spălare frecventa, daca nu produce ceea ce dorim sa evitam: murdărirea. Poate ar trebui sa acceptam mai mult sa lăsăm ideile exterioare sa pătrundă în noi. Daca nu ne convin, avem mijloace naturale pentru a le elimina. Atunci de ce sa ne protejam înainte sa ne afecteze? (pentru mai multe explicaţii, a se consulta Parule, varbeste-mi despre mine de Ed. De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LEGATE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EXCESUL SAU LIPSA)/ANOREXIA/BULIMIA/INA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a este nevoia de a înghiţi hrana. Acesta poate fi atât de puternica încât pesoanele afectate îşi produc voma pentru a putea sa mănânce ulterior. Aceasta forma grava a bulimiei conduce direct la depresie daca nu e îngrijită inteligen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a ne vorbeşte de nevoia de a gera neliniştile în orice moment prin hrana. Aceasta reprezintă primul raport cu viaţă şi cu prima fiinţă care ne iubeşte şi ne da viaţă şi dragostea ei, adică mama. Relaţia pe care o întreţinem cu hrana este puternic legata de amintirea relaţiei cu mama şi cu caracterul satisfăcător şi compensator pe care l-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siune, frustrare, lipsa, nevoie de compensare se va face prin hrana. Frica, nesiguranţa ca va putea reîncepe, antrenează o atitudine compulsiva şi repetitiva sau chiar st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reprezintă fenomenul exact invers. Relaţia de afecţiune cu mama şi reprezentarea nutritiva au fost nesatisfăcătoare. O mama absenta, putin iubitoare, care nu şi-a dorit copilul sau a vrut un băiat şi nu o fata (sau o fata în locul băiatului) sunt câteva amintiri care devalorizează uneori relaţia cu hrana şi fac ca aceasta sa nu mai fie atrăgătoare sau mai rau chiar sa fie respingătoare. Anorezia poate deveni grava în momentul în care anorexicul e adus în faza denutriţiei mortal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hrana semnalează relaţia cu viaţa, lipsa de apetit ne vorbeşte de putina noastre apetenţa, pofta de viaţă. Dificultăţile întâlnite adesea pe drumul acestei vieţi ne pot tăia pofta, la propriu cat şi la figurat. Adesea e vorba de dificultăţi sau de inadecvări materiale pe care avem dificultăţi sa le dig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petenta este, aşa cum indica şi numele, lipsa de apetit. Aceasta lipsa este adesea asociata cu pierdere a chefului în alte domenii ale vieţi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petenta ne vorbeşte de o pierdere a poftei de viaţă. Acest lucru a rupt în noi mecanismul poftei. Ce eveniment ne-a determinat sa ne pierdem gustul, cine a destabilizat în noi cheful de a acţiona? In orice caz e fundamental ca persoana afectata sa depăşească evenimentul care l-a dezamăgit şi sa nuse mai îndoiască (m! I mult sau mai putin conştient) de interesul de viaţă. Poate fi vorba de supraactivitate, cu rezultate dezamăgitoare sau din contra, prea bune, care au putut sa ne facă sa credem de lipsa necesităţii hrane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IA/PIERDEREA VOCII/RĂG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zile vocale, gatul este vectorul şi suportul exprimării orale. Cuvântul, vorbele sau ţipetele depind de ele. Este deci usa sau mai degrabă vama care filtrează şi selectează intrările şi ieşirile. In energetica, gatul este sediul Chakra zis al gatului. Acest centru energetic (a se consulta precedenta mea lucrare: Armonia Energiilor) este al exprimării de sine, al modului în care ne poziţionam în raport cu lumea exterioara. Reprezintă capacitatea nostra de a recunoaşte şi de a exprima ceea ce suntem şi de a primi ceea ce ne poate îmbogăţi, hrăni, ceea ce ne poate face sa creştem. Este sediul potenţialului nostru de expresie prin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gat sunt cele ale exprimării ce am în gat sau al acceptării ce nu reuşesc sa înghit. Afoniile (pierderea vocii), răguşeala sunt semnele dificultăţii de exprimare a ceea ce gândim sau resimţim, adesea de teama consecinţelor acestei exprimări. Preferam sa oprim acele lucruri la vama. Sunt, prin extensie, marca unei lipse de exprimare a sinelui, a ceea ce suntem, a calităţilor sau fragilităţilor ce nu reuşesc sa depăşesc, sa spun? In cazul anginelor, ne mai confruntam şi cu un al doilea mesaj (a se vedea angina). Avem dificultăţi în a înghiţi. Acest mesaj îmi pare ca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IVERSE SAU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MUL/ADENOFIB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nom este o tumoare benigna care se dezvolta în ţesutul glandular. Poate afecta cea mai mare parte a glandelor endocrine sau exocrine dar afectează mai ales prostata, tiroida sai hipof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proliferaţii celulare haotice, adică aparent dezordonata. Vita debordează în noi, explodează, se dezvolta fara sa respecte reţeta normala. Mai mult chiar, aceasta debordare atinge un nivel subtil al fiinţei umane, un nivel în care fizicul şi emoţionalul se întâlnesc, un nivel în care are loc alchimia fundamentala a procese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mul ne vorbeşte de un dezechilibru profund şi subtil în raport cu viaţa. Codurile sale de dezvoltare sunt tulburate, perturbate. Cu siguranţă, adenomul este o tumoare benigna care nu e destinata sa aibă un impact violent, definitiv. Dar tumoarea sau fibromul sunt acolo pentru a spune clar ca sensul vieţii este parazitat, perturbat, pe planul esenţial care este cel al gestiunii metabolismului fizic al acestei vieţi (corp şi funcţii corporale) si, prin extensie, a lumii materiale. Adenomul poate provoca, după mărimea sa, probleme funcţionale jenante (prostata, tiro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cazul lui Bernard. Acest bărbat şi-a petrecut toată viaţa în afaceri şi mai exact cu gestionarea unui hotel. Hiperactiv şi foarte directiv, a avut mereu conducerea, atât pe plan profesional cat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retragerii. A predat ştafeta fiicei care a luat în grija gestionarea hotelului familial şi Bernard a intrat în vacanta. Doar ca aceasta retragere se pare ca a fost mai bulversanta la nivelul reperelor vieţii decât s-a crezut. Acasă, nevasta lui Bernard gera totul şi în afara casei el a devenit inutil. Reperele de stăpânire şi control (prostata) şi mai ales asupra lumii materiale (corpul fizic) pe care Bernard le-a avut mereu s-au dezagregat, s-au scufundat. Acest lucru l-a perturbat profund încât i-au dat iluzia ca totul mergea bine. In luna următoare retragerii, Bernard a dezvoltat un adenom de prostata. Înţelegând acest mecanism, Bernard a acceptat importanta pe care a avut-o asupra lui exerciţiul unei anumite activităţi directive. I-am sugerat sa se ocupe de o asociaţie sau de un club de sport pentru a putea din nou sa permită energiilor sa se exprime şi sa circule corect şi sa evite degenerarea lor (t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A/HIPOTIROIDA/NODULUL TIR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ainte a gatului, în golul laringeal se găseşte o glanda fundamentala numita tiroida. E vorba de glanda endocrina principala, de care depinde echilibul creşterii, tot metabolismul uman şi dezvoltarea armonioasa a corpului nostru fizic (creşte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sa la nivelul gatului nu e întâmplătoare. In energetica, gatul este un sediu Chakra, zis al gatului. Acest centru energetic este cel al exprimării de sine, al modului în care ne poziţionam fata de lumea exterioara. Reprezintă capacitatea noastră de a recunoaşte şi exprima ceea ce suntem şi sa primim ceea ce ne poate îmbogăţi, hrăni, ceea ce ne poate face sa cre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ele din urma sediul potenţialului nostru de expresie prin creativitate. Prin aceasta creativitate şi aceasta capacitate de exprimare, tiroida participa în mod fundamental la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a (Yang) sau hipotiroida (Yin) sunt adesea semnul unei imposibilităţi de a spune sau face ceea ce am dori. Nimeni nu ne poate înţelege, nu avem metodele de a face sa se înţeleagă ceea ce credem, ne e teama de neacceptare celorlalţi a ceea ce spunem, ne e teama de forţă sau violenta a ceea ce s-ar putea exprima. Exista întotdeauna în spatele acestei reţineri o noţiune de risc, de pericol, care ne opreşte, ne retine ex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Yang (Hipertiroida) manifesta o dorinţă de răzbunare. Individul este într-o stare de activitate continua. Focul interior il consuma şi lupta e permanenta. Fizic de altfel, hipertiroidienii par devoraţi de acest foc interior. Dar acest foc şi aceasta lupta consuma fara sa producă, pentru ca singura producţie este reactiva şi de apărare dar neproductiva. aşa cum spunea într-o zi un prieten: facem din ce în ce mai mult dar nu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Yin (hipotiroida) exprima în schimb un abandon în fata imposibilităţii de a se exprima. Flacăra se stinge în noi. Hipotiroidienii se pot rezuma prin la ce bun? Dinamica vitala, în exces la hipertiroidienii, este acum insuficienta. Corpul nu mai arde şi prin urmare, stochează. Volumul sau creste, ca pentru a compensa exprimarea insuficienta. Noduli frecvenţi vin sa marcheze emoţiile, dorinţele, poftele sau frustrările reţinute, lateralitatea lor oferind un plus de informaţii despre sensul l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TUMORILE 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şi tumorile canceroase sunt înmulţirea celulara anarhica ce apare şi se dezvolta într-o anumită parte a organismului. Daca sunt depistate din timp, boala poate fi circumscri3a în punctul de plecare, daca nu are loc înmulţirea. Organismul va fi invadat treptat, colonizat de celule canceroase care călătoresc prin sistemul sangvin sau limfatic şi colonizarea diferitelor parti ale corpului se face mereu printr-un tip de efracţie în mediu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ă fiind gravitatea acestei boli, as vrea sa amintesc caracteristicile principale ale procesului sau: dezordinea subterana, inconştientă şi nedureroasa la început dezvoltarea anarhica prin pierderea reperelor celulare invadarea organismului prin colonizarea acestuia colonizarea prin efracţie a zonelor afectate contaminarea organismului prin circuitul sangvin sau limfatic moartea prin autodistrugere daca nu s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scrierea întregului proces psihologic care precede şi pregăteşte terenul bolii. Individul trăieşte într-o zi un traumatism (sau o acumulare) emoţională sau afectiva importanta şi o închide în interiorul sau. Prin forţă, voinţa, educaţie, credinţă sau fuga, nu o lasa sa se exprime în mod real sau nu recunoaşte suferinţa sa şi mai mult chiar pierderea reperelor, distrugerea profunda a convingerilor sau iluziilor pe care o reprezintă. Traumatismul este resimţit inconştient ca o intruzie, o efracţie interioara şi unda de soc va coloniza treptat construcţia psihologica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interior al individului va pierde încetul cu încetul reperele, va deveni haotic şi cu tendinţe suicidare pentru structura fiinţei (opus procesului alergic care nu e niciodată canceros). Tot acest proces se d%zvolta contaminând capacitatea de a se bucura de viaţă şi emoţiile (sistemul circulator) vor fi treptat impregnate de amintirea traumatismului şi vor lăsa treptat locul sentimentelor sau emoţiilor care vor mina ele insele terenul. Toate acestea sunt inconştiente, subterane şi nedureroase pana în momentul în care totul explodează şi apar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reprezintă, prin urmare, distrugerea programării noastre interioare a echilibrului şi se exprima în principal prin prima zona afectata. Exprima adesea rani pe care nu vrem şi nu putem as le cicatrizam şi care sunt adesea asociate unui sentiment de culpabilitate. E vorba de un fel de autopedepsire care se vrea definitiva, de un eşec constant în fata vieţii sau a alegerilor din viaţă. Ce am ratat, de ce ma pedepsesc, ce îmi reproşez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ltimului strigat al Maestrului Interior pentru ca toate celelalte au eşuat sau au fost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este cunoscuta subnumele de cancer al sângelui. Aceasta maladie, caracterizata prin înmulţirea globulelor albe, are o origine necunoscuta pentru medicin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mulţire a globulelor albe debutează totdeauna în zona lor de producere, adică în măduva osoasa sau organele limf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fectează frecvent copiii, aceasta boala afectează şi adulţii. Poate fi lenta sau fulgerătoare. Tratamentele moderne reuşesc sa reducă la tăcere aceasta boala în numeroas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ne vorbeşte de dificultatea de a lăsa viaţa sa circule în noi, sau mai degrabă de o pana interna care ne împiedică, interzice sau omoară viaţa. Trebuie sa ne amintim ca globulele albe au un rol de apărare. Acţiunea lor în sistemul imunitar este major pentru ca sunt capabile sa ajungă în cea mai mare parte a ţesuturilor corpului pentru apărarea contra agresiunilor. Dar în cazul leucemiei, înmulţirea lor şi trecerea în sânge, creează un dezechilibru agresiv care sărăceşte sângele în globule roşii. şi tocmai acestea sunt purtătoarele şi cele care aduc viaţa (oxigenu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ancerele, leucemia este rezultatul unei dezordini interioare. O cauza care ramane de identificat în viaţa persoanei, a frapat-o cu o forţă extrema şi a produs aceasta dezordine la nivelul cel mai profund pentru ca e vorba de măduvă osoasa, şi destul de suptil pentru ca e vorba de sistemul limfatic. Sunt prin urmare afectate structurile legăturii cu viaţa. In plus, cum sunt la nivelul sângelui, ceea ce a fost destructurat are legătură cu bucuria de a trai, dreptul la aceasta bucurie sau placerea de a trai. Aceasta destructurare se produce din cauza unei dezvoltări excesive 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NUCLEOZA/MONONUCLEOZA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nucleoza prezintă multe similitudini cu leucemia. E vorba de un dezechilibru al globulelor albe ale sângelui. Simtomele sunt şi ele foarte asemănătoare (febra, oboseala, umflarea ganglionilor limfatici). Dar exista doua diferenţe majore. Prima din aceste diferenţe consta în caracterul viral şi necanceros al mononucleozei. Agresiunea vine din exterior. A doua diferenţă vine din faptul ca, în mononucleoza, înmulţirea leucocitelor nu provine din măduva ci din structurile limfoide. Structura profunda a persoanei nu este afectata, chiar daca un nivel subtil (sistemul limfoid) a fos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generala este aceeaşi ca în cazul leucemiei. Suntem în prezenta unei dificultăţi de a lăsa viaţa sa circule în noi. şi aici, ceva din noi a decis sa împiedice, sa interzică sau sa omoare viaţa. Diferenţa consta în profunzimea problemei. In cazul mononucleozei, agresiunea exterioara (virus) semn al dezechilibrului în relaţie cu viaţă şi fericirea este datorat celuilalt. Cu sigurata e vorba de o persoana care a trăit una sau mai multe situaţii în care sentimentul de castrarea a fericirii a fost puternic. Interzicerea sau împiedicarea de a se bucura de viaţă, de a lăsa viaţa sa vibreze în noi, sa se exprime, au venit din partea unei persoane străine. Nu am fost recunoscut de un superior ierarhic? Duritatea sau excesul de autoritate au generat în noi o teama permanenta de reproş? Suntem epuizaţi de a fi încercat în van sa facem bine sau placere, far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LE/DURERILE DE CAP/MIG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sau cefaleele sau migrenele reprezintă adesea dificultatea noastră de a accepta anumite gânduri, idei sau sentimente care ne deranjează sau constrâng. Stresul, situaţiile contradictorii, ideile nedorite sau constrângerile exterioare sunt tensiuni care se manifesta prin dureri de cap sau migrene. Atunci când urmează o anumită traiectorie a capului, plecând de la ceafa pentru a sfârşi spre tâmple sau în dreptul ochilor, când nu sunt direct într-un ochi, sunt migrene numite hepato-biliare. Ele insemana ca tensiunea este mai degrabă de ordin afectiv, sau ca trăirea situaţiei se face la nivel afectiv. Sunt mai degrabă în relaţie cu lumea familiala sau in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ici la Miriam care a venit sa ma vadă pentru ca suferea de migrene continue de mai bine de 20 de ani. După ce am făcut-o sa se gândească la sensul migrenelor, ea a înţeles ca existau din adolescenta timpurie. In acea vreme, Miriam s-a opus violent ca fratelui sau mai mare cu 4 ani. Ea a înţeles ca acesta abuza de ea, de mai multi ani, conducând-o spre jocuri sexuale care, la acea vreme nu aveau nici un sens pentru ea. Din acea zi, a avut mereu migrene. A dus o munca de eliberare a acestor amintiri emoţionale şi de pe o zi pe alta nu a mai avut nici o migrena. şi asta pentru mul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rerile de cap sunt frontale, exprima adesea refuzul ideilor sau ganduriloe, o încăpăţânare asupra ideilor actuale şi admise. Sunt în legătură cu lumea profesionala sau sociala şi cererile acesteia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TULBURĂRI A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omnului şi insomniile semnalează foarte clar dificultatea de a înceta lucrul conştientului. Noaptea şi somnul sunt de fapt domeniul inconştientului, momentul în care conştientul se opreşte din a mai reacţiona. Vizitiul lasa haturile. Atunci când suntem într-o relaţie cu viaţa în care totul este gerat, verificat, stăpânit, avem tendinţa să-i dam mai multa putere decât e necesar Vizitiului, Conştientului. Aceasta lipsa de încredere în viaţa ne face sa avem din ce în ce mai multe dificultăţi în a delega, în a lăsa lucrurile sa se facă. Nelinişti, anxietăţi, temeri anticipate, griji profesionale sunt acolo pentru a justifica, ba chiar agrava procesul. Atunci apar tulburările somnului. Gândirea nu-şi încetează activitatea şi uneori ne trezeşte de mai multe o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onsta în recurgerea la somnifere. De fapt acestea taie relaţia cu inconştientul şi ne fac sa credem ca lucrurile au reintrat în normal. Persoana are mai degrabă nevoia sa găsească în ce mod va putea sa slăbească presiunea, sa se destindă. Trebuie sa accepte să-şi asume riscul de a se lăsa sa meargă din nou. Este necesara o munca de recăpătare a încrederii în viaţă, în capacitatea noastră de a accepta de a nu gera tot sau de a tine tot. Trebuie sa ne împăcăm cu acel bun simt care spune noaptea e sfătuitor bun. A accepta din nou somnul ne poate permite sa găsim în noi numeroase răspunsuri la dificultăţi care, paradoxal, ne împiedică s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EDEMUL GLEZNEI/EDEMUL QUIN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este o infiltraţie de lichid seros într-o zona sau un ţesut al organismului. Aceasta infiltraţie produce o umflatura a zonei afectate (glezna, fata). Edemul însoţeşte în general doua tipuri de dezechilibre. Semnalează fie prezenta unei reacţii alergice la ceva, fie o insuficienta cardiaca la persoanele în vârstă. (glezne). Suntem în prezenta unei reacţii a organismului care se traduce prin invazia unei parti a corpului unui lichid provenind din sistemul sangvin sau limfatic. Exista, prin urmare, o pierdere a lichidului vital, care părăseşte circuitul sau normal şi produce o umflatura, uneori periculoasa (Edemul Quincke) a zonei infiltrate. Edemul apare în majoritatea timpului la persoanele hipersensibile, reactive sau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ea corpului afectata, vom putea sa desluşim sensul de baza al edemului care este cel al unei fugi de viaţă sau al unei pierderi interne de energie, datorate în parte unei reactivităţi excesive a persoanei. Edemul spune foarte clar în ce punct da pe afara. Intensitatea reacţiei exprima şi nevoia de a se proteja. Atunci când, de exemplu, edemul se situează la picioare sau glezne, ne vorbeşte de incertitudinea asupra atitudinilor pe care trbeuie sa le acceptam, despre lipsa de claritate a poziţiilor luate de ceilalţi. Atunci când nu ştim bine pe ce picior sa dansam cu aceste persoane, ni se durifica gleznele şi dispare toată supleţea piciorului care devine dur. Acest lucru înseamnă ca prin tipul de exigenta şi de reacţie care este cel al persoanei, ea se fixează, orice supleţe devine imposibila sau dureroasa. Acest tip de edem poate semnifica o slăbiciune cardiaca. Aceasta slăbiciune vine sa se adauge sensului de pierdere a vitalităţii, sensului de fragilita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demului Quincke, cea atinsa este fata, adică identitatea. Trebuie sa ne întrebăm despre afectarea eventuala a acestei identitiati. Avem impresia ca nu putem fi noi înşine, nu ne putem exprima şi trai liber? Acest lucru ne exasperează cu riscul de a ne pune în pericol (sufocare)? Avem impresia de sufoacare a vieţii, a cuplului, a familiei, a muncii? Trebuie sa refl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UTOI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utoimune sunt boli în care organismul amesteca mai multe procese pentru ca tin în acelaşi timp de alergii, de inflamaţii şi de dinamica de tip canceros. Sunt boli de apărare în care organismul nu mai recunoaşte propriile celule şi începe sa le distrugă ca pe agenţi străini şi periculoşi. Aceasta boala este degenerativa în sensul în care nu mai respecta legile naturale de recunoaştere org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sc de incapacitatea noastră de a ne recunoaşte, a ne vedea sau a ne accepta aşa cum suntem. Aceasta dificultate este adesea agravata de căutarea responsabilităţilor exterioare. Suntem în lupta cu lumea care nu ne înţelege, nu ne recunoaşte, nu ne iubeşte desi e vorba de fapt de problema noastră. Nu mai gândim viaţă decât într-o maniera maniseista, lucrurile nu pot fi decât bune sau rele, şi situaţiile nu se trăiesc decât în termeni de dreptate sau nedreptate. Aceasta permanenta strategie conflictuala şi de apărare compulsiva ne duce la distrugerea noastră crezând ca distrugem lumea (pentru a ne apăra şi nu pentru a face ra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EXCES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şi excesele de greutate sau îngrăşarea sunt semnele insecurităţii materiale şi afective în raport cu viitorul apropiat sau îndepărtat. Înseamnă şi ca avem dificultăţi în a integra diversele faze ale vieţii noastre în care am întâlnit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a unei insecurităţi inconştiente, a unei frici adesea neperceputa de lipsuri. Indivizii simt nevoia sa stocheze, pentru cazul în care o sa ducem lipsa, sau pentru a evita reapariţia lip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nesiguranţă este în legătură cu lumea exterioara. Teama de a trebui sa înfrunte, sa rişte sa nu reuşească, de a fi dezarmat ne duce la situaţia de a stoca. Astfel nu mai riscam sa fim dezarmaţi şi în plus ne permite sa punem grăsime intre lume şi noi, sa ne protejam printr-o cantitate de carne sau de grăsime. Graşii sunt adesea tandrii şi fragili şi au o mare nevoie de a fi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p de suferinţă care se poate exprima prin îngrăşare excesiva este mai grav pentru ca este negativ. E vorba de o tentativa de denigrare a sinelui sau de autopedepsire. Ne permite sa devalorizam propria imagine şi sa putem astfel sa spunem vezi bine ca nu arăţi bine, nu eşti nici frumoasa, aşa ca nu te putem iubi. Încercăm astfel sa urâţim imaginea nostra fata de noi înşine dar şi fata de ceilalţi. Dar în spatele acestor 3 nivele de semnificaţii, exista o trauma comuna care este cea a relaţiei afective cu mama (hrana) care nu a fost echilibrata şi pe care încercăm sa o compensam. Atunci când aceasta componenta devine preponderenta, dinamica alimentara, bulimia sau anorexia devin un mijloc suplimentar de a accentu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acestei lucrări, as vrea sa revin asupra finalităţii şi folosirii sale. Aceasta carte nu are nici o pretenţie de adevăr absolut. E un simplu mijloc de decodare, propus celor care vor sa încerce sa citească şi sa înţeleagă şi altfel ceea ce se numeşte boala. Poate uneori părea excesiv, de a da un sens la orice. Este adevărat şi eu chiar sunt convins ca totul are un sens. Pentru mine nu exista nici fatalitate nici hazard în ceea ce ne înconjoară. Una din metodele de deschidere a conştiinţei individului trebuie sa treacă prin acceptarea acestei idei. Anumite decodări propuse în aceasta lucrare vor părea putin neclare, sau chiar eronate, iar acest fapt se justifica prin respingerea ideii care o susţine. Nu este, de fapt, decât oglinda experientei mele şi a sensibilităţii şi nu pretind ca aceasta e infailibila. Daca ideea de a reflecta asupra manifestărilor vieţii pe care le întâlnim, îşi face drum în urma acestei lucrări, atunci scopul ei a fost atins. Daca poate ajuta unele persoane sa înţeleagă mai bine ce li s-a întâmplat şi sa nu mai fie victime, atunci scopul a fost atins. Daca poate permite altora sa ajute persoanele în suferinţă, sa le dea un sens acestora, atunci scopul ei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folosire, as vrea sa revin asupra unui fapt esenţial evocat în deschiderea lucrării, în preambul, adică e bine sa ştim ca lectura psiho-energetica aşa cum v-a fost propusa, nu are sens decât daca simptomul sau traumatismul s-au manifestat. Nu este un mijloc predictiv şi o simpla grila de lectura. Pe de alta parte, fiecare lectura a unui simptom sau traumatism nu e corecta decât daca a fost plasata în sistem (osos, circulator, etc) sau în locul (picior, brat) în care acest simptom sau traumatism se exprima. Ei bine, va doresc o buna utilizare a acestui lexic pe care nu voi uita să-l îmbogăţesc de-a lungul experientei mele de munca în grup sau individual, pe care o voi continua. Acest lucru îmi permite sa constat în fiecare zi ca viaţa este o gradina minunata de muncit, chiar daca uneori mai ploua şi daca pământul este dur uneori. Acolo creste mereu ceva, care nu are alt scop decât de a se îndrepta în sus, de a ieşi din tenebre pentru a merge spre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5:00Z</dcterms:created>
  <dc:creator>Unknown</dc:creator>
  <dc:description/>
  <cp:keywords/>
  <dc:language>en-US</dc:language>
  <cp:lastModifiedBy>User John</cp:lastModifiedBy>
  <dcterms:modified xsi:type="dcterms:W3CDTF">2013-09-04T16:45:00Z</dcterms:modified>
  <cp:revision>2</cp:revision>
  <dc:subject/>
  <dc:title>Michael Odoul = Spunemi Unde Te Doare 01 n</dc:title>
</cp:coreProperties>
</file>