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P. Kube-McDowell</w:t>
      </w:r>
    </w:p>
    <w:p>
      <w:pPr>
        <w:pStyle w:val="Heading1"/>
        <w:ind w:hanging="0"/>
        <w:rPr>
          <w:i/>
          <w:i/>
          <w:sz w:val="40"/>
        </w:rPr>
      </w:pPr>
      <w:r>
        <w:rPr>
          <w:i/>
          <w:sz w:val="40"/>
        </w:rPr>
        <w:t>SLAC</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r regulamentului, Terence Calder îşi petrecu două ore din ultimul modsomn la bordul Cimarei în laboratorul lingvistic, chinuindu-se cu verbele Semu. Ştia că talentele lui lingvistice erau minime pentru un Contactor; şi verbele Semu, marcate prin semne mai potrivite unui oboi decât corzilor vocale (Quon, lingvistul, le denumea „cimpoituri”[1]), erau de nepronunţat pentru el. Iar ceea ce nu putea pronunţa, nu-şi putea reaminti multă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isa, partenera lui, dormea tun în compartimentul ei, cu trei cloasoane mai spre prova. Extrem de talentată lingvistic, femeia prinsese limba Semu aproape imediat ce cracherii izbutiseră să o descifreze. Ba chiar rezolvase trei cuvinte de pe lista termenilor încă nedescifraţi. Calder privi lista respectivă atârnată pe peretele laboratorului lingvistic. Ştergerea celor cincizeci şi unu de termeni rămaşi pe ea constituia una dintre sarcinile lui şi ale Marisei, începând cu a doua zi când coborau pe plan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următoare, naveta îi coborî până la 10 000 de metri, o înălţime sigură pentru eventualii Semu curioşi. De acolo, se descurcau pe cont propriu; micile generatoare de tip gravnul din pantalonii costumelor permiteau o cădere liberă controlată până la regiunea locuită de dedesubt. Marisa porni prima, învăluită, ca şi Calder, în tenta roş-portocalie a soarelui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ări şi el din navetă. În extazul primelor clipe de cădere liberă, îşi luă privirea de la Marisa şi apoi îi fu imposibil să o mai depisteze. Nu conta; sistemul de ghidare al gravnului avea să-i aducă unul lângă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şi după trei luni petrecute deasupra lui Semu, suprafaţa albăstruie ce se ridica spre el părea ireală; Calder venea de pe o planetă dominată de verdele clorofilei şi nici un fel de observaţii prelungite nu-i putuseră îndepărta senzaţia aceea de stranietate. Alungând-o se concentră asupra alunecării line în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e măsură ce solul se apropia, braţele şi picioarele lui deveniră în mod ciudat inerte şi incapabile de mişcare. Începu să se rostogolească încet fără să se poată opri. Alunecarea se transformă în cădere iar liniştea lui în spaimă. Urechile îi auzeau un ţipăt pe care mintea nu-l înţelegea. Nu avea însă timp de rezolvat enigme; solul era prea aproa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suprafaţa albăstruie a peisajului Semu se năpusti în sus să-l cuprindă, Calder încercă şi nu reuşi să-şi amintească verbul Semu pentru „a m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privi stânjenit pil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ix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recepţionez biotelemetrice de la Terry şi Mari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nal pierdut sau nul? se ridică pe jumătate din scaun căpitanul Lan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erdut,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se aşeză la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temut că o să-mi spui că au mu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şa şi este, domnule. Nu-mi răspund la apel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ă ne uităm la înregistrări, se încruntă Lanton. Şi amânaţi coborârea pe emisfera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şi făcut-o dej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terminarea înregistrării, majoritatea micului echipaj de pe Cimara formase un semicerc solemn pe perimetrul cabi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bră puternică, apoi nimic, remarcă Lanton cu glas tare. EEG normal, chiar cal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interveni Nixon. Dacă s-ar fi întrerupt brusc, aş fi spus că de vină era echipamentul sau vreo interfer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urmă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coborât exact pe locul prevă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mentul întreruperii contac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ci minute după coborâre, poate ceva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ne-au semna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 Nici măcar un b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bătu darabana cu degetele pe conso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doriţi, rosti Nixon, Nephei şi Quon pot să coboare după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plul din Lira încuvi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risc încă o ech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omnule.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otaţia următoare, pune nava în orbită sinc deasupra locului respectiv. Acum, trimiteţi naveta pentru explorare la 5.000 de metri. Se ridică: Anunţaţi-mă dacă găsesc ceva. Şi pregătiţi un mobic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teva chipuri, inclusiv al lui Nixon, se citi surpriza. Mobicomul, un aparat de comunicaţii extrem de puternic cuplat cu un gravnul, era folosit de obicei abia după ce o echipă stabilise relaţii cu locuitorii plane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ceva, se opri căpitanul la uşă. Când completaţi jurnalele, ei lipsesc. Nu sunt morţi. Lips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se refugie în singurătatea cabinei sale pentru scurgerea celor cincizeci de minute după care aveau să ajungă din nou deasupra locului de coborâ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a să ne fi pus dinainte pe orbită sine, vorbi el cu glas tare după ce rămase singur. Să-i fi urmărit cu un biper imagine-sunet sau să le fi dat lor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din peroraţii când îşi dădu seama că nu făcea altceva decât să prevadă concluziile comisiei de anchetă. Problema era că nici o navă nu mai pierduse până atunci o echipă în timpul coborârii… mai târziu, da, însă nu în primele cinci minute. Dacă existaseră cândva fel de fel de precauţii speciale, acestea nu se mai foloseau de multă vreme, întotdeauna, asolizarea fusese partea cea mai uş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aliile contactelor cu planete nedezvoltate – altele nefiind descoperite încă – fuseseră analizate teoretic de exopsihologi şi practic de către Serviciu. Pasul crucial era culegerea de pe orbită a comunicaţiilor dintre băştinaşi, iar apoi o echipă, cum erau Nephei şi Quon, folosea un lingvicomp ca să descifreze limbajul. Sau dacă, cum era cazul lui Semu, planeta nu poseda mijloace de comunicaţie avansate, se plantau mai mulţi biperi imagine-sunet. Aşa dura mai mult, deoarece limbajul colocvial era întotdeauna mai greu de descifrat decât emisiunile ofic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cu limbajul stăpânit, pur şi simplu mergi să te întâlneşti cu băştinaşii. Când un animal nou se apropie de tine vorbind pe graiul tău, ai o ezitare – o ezitare suficientă ca Serviciul să stabilească contact cu douăzeci şi două de specii inteligente, prospere. Majoritatea prezentau anumite similitudini interesante – erau principalii acaparatori pe lumea lor, aflaţi în pragul crizei care intervine atunci când se depăşeşte evoluţia programată. Vestea că nu erau singuri ajutase două sau trei dintre specii să se retragă de pe marginea prăpastiei şi numai o rasă ajunsese să idolatrizeze omul – un scor general 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tul procedurii erau simple detalii. Purtau culoarea stelei primare a planetei: culoarea cea mai sigură, dată fiind idolatrizarea aproape universală a soarelui. Arătau cât mai puţină tehnologie posibilă – singurele aparate erau generatoarele gravnule, înglobate în costumele de coborâre. Biotelemetrele şi microradiourile erau implantate – primele în piept, iar celelalte în degetul mic. Coborârea se făcea într-o regiune nelocuită, pentru a evita reacţiile în masă, lăsându-i pe Contactori să-şi aleagă prima întâlnire. La urma urmei, echipele de doi ofereau o imagine precisă a anatomiei omeneşti, permiteau completarea reciprocă a aptitudinilor şi erau suficient de mici ca să nu constituie o invazie. O formulă invariabilă, pe care te puteai biz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cepţia fusese acum. Iar el, Aldis Lanton, trebuia să răspundă întrebării la care nimeni nu mai trebuise să răspundă până atunci: „Ce-i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ămase multă vreme sub formă de întrebare. Căpitanii de contact ai Serviciului erau nişte tipi speciali. De obicei, aveau C. I.-ul cel mai mic de pe nava lor, parţial pentru că nu se dorea ca să fie sclipitor de inteligenţi şi ezitanţi. Se dorea o anumită fermitate a gândirii şi decizie, atât înaintea prea multor detalii, cât şi a prea puţine. Cu o misiune prin natura ei imprevizibilă şi un echipaj de specialişti talentaţi, ocazional temperamentali, căpitanul navei trebuia să fie un monument de calm şi răbd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Lanton era unul dintre cei mai buni, deoarece îşi înţelegea rolul. Cu doisprezece ani în urmă, avusese de înfruntat închistarea militară şi personală şi se transferase în Serviciul de Explorări Avansate. Deşi se obligase să devină priceput în toate aptitudinile necesare unui contactor şi fusese un pionier al practicii – acum obişnuită – de a solicita întregului echipaj să înveţe limbile noi, ar fi fost respectat şi plin de succes şi fără acţiunile acelea. Iar când, în cele din urmă, Nixon bătu la uşă şi intră în cabină, Lanton avea totul limpede în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un semn de la 5.000, căpitane. Să-i trimit mai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rost… dacă echipa ar fi rămas pe loc, senzorii le-ar fi receptat telemetricele. Cor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e pare că următorul pas este să coborâm o echipă pe s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Dar de data aceasta în alt mod. Mobicomul a fost verifi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planeta lor, se ridică Lanton. Eram gata să-i contactăm. Se pare că acolo există ceva dubios şi necunoscut nouă. Să obţinem ajutorul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eta Semu. Din punct de vedere geologic – obişnuită. Mai mică decât Pământul şi mai densă – efectul imediat, o forţă gravitaţională de suprafaţă puţin mai mare. Ziua de 29,2 ore standard. Două continente, cel nordic, mai mic, permanent acoperit de gheţuri. Cel mai mare, poreclit Copanul de către Quon datorită formei sale, se răsucea pe două treimi din emisfera sudică. Aproape 60 la sută din el era teren accidentat, incluzând un lanţ de munţi interiori, nu prea înalţi, dar, ameninţători. O câmpie semicirculară de coline joase, în partea vestică a Copanului, aproape complet închisă de două şiruri muntoase, conţinea majoritatea solului fertil. Biologic, Semu se caracteriza prin lanţuri scurte de hrană. Ca pe majoritatea planetelor cu viaţă abundentă, existau forme vegetale similare arborilor şi ierbii. Din fericire, părea că era lipsită de insec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pulaţia Semu. Structură celulară şi umanoizi, dar în nici un caz oameni. Pe lângă variaţiile obişnuite ale organelor de simţ, musculaturii şi altele, două trăsături îi defineau în mod clar ca o specie aparte. Capul era articulat ca la bufniţa pământeană, capabil, cu gâtul său cu piele largă, de o rotaţie aproape la 400°. În plus, Semu erau ambidirecţionali – adică braţele lor păreau că funcţionează atât înapoia trupurilor cât şi înaintea lor. De asemenea, erau extrem de orientaţi spre cuplu; în aproape cinci luni de observaţie, numai de două ori fusese zărit un Semu la mai mult de douăzeci de metri faţă de otati-ul său, adică perechea sa. Populaţia totală: aproximativ 100.000 în peste 2.000 de sate risipite pe câmpia de coastă şi zonele fertile puţin înalte. Erau culegători mai degrabă decât agricultori, iar satele erau separate prin hotare invizibile, respectate în mod tacit, care demarcau teritoriile de hr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studie reacţia sătenilor Semu în faţa mobicomului cât o valiză care cobora spre ei. Nixon îl dirijase într-un loc de la periferia satului, aşa încât numai vreo duzină de băştinaşi se opriră ca să-l privească. Se uitau neinteresaţi, nici adunându-se, nici fugind, iar apoi majoritatea îl ignorară. Era o reacţie la care bărbatul nu se aştept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r două cupluri rămaseră interesate suficient timp ca să-i vadă apărând chipul şi să-i audă salu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tr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troi, îl îngână cel mai apropiat Semu, rotindu-şi capul spre otati-ul lui. Al doilea Semu repetă salu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Aldis Lanton, rosti căpitanul. Ceea ce vedeţi nu este trupul meu, ci un kisemu pe care vi l-am trimis ca să putem vor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losise cuvântul Semu pentru statuie sau portret – literal, „nu-îns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al doilea sătean, avansând şi împingându-l în lături pe primul. Pentru urechea lui Lanton, ambele glasuri erau bărbă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un vizitator – kiranchi. Doi dintre tovarăşii mei au dispărut lângă satul vostru. Vom veni să ne întâlnim cu voi şi să-i căutăm. Va f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olicitare Semu era o declaraţie a viitorului, urmată de o cerere de confir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f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tăcu, aşteptând o întrebare, însă nu se auzi nici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de apus, rosti el în cele din urmă. Bantr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rupând contactul, pământeanul se înfioră. Înapoia galbenilor ochi Semu părea că nu se găseşte nimic – o privire goală, de parcă proprietarii erau plecaţi. Se mustră pentru antropocentricitate şi se întoarse către ceilalţi din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ndy, tu şi cu mine o să alcătuim echip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dy Wells clipi surprinsă. Exobiologul era specialista cea mai tânără de pe Cimara şi fusese într-atât de reţinută încât era mai degrabă aidoma unui pasager decât unui membru din echipaj. Venise la ei în modul obişnuit – instruire de bază într-o şcoală pământeană de elită, specializare pe sateliţii lui Jupiter, cercetare pe o planetă „sigură” (în cazul ei, Kruger 60-E) şi două misiuni interne lângă un XB experimentat. Semu era prima misiune independentă, lucru pe care Lanton îl punea la baza reţinerii ei. Indiferent care ar fi fost motivul, Wells nu se exterioriza prea mult. De aceea, surâsul ei la auzul alegerii fusese revel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domnule. Căpitane… începu ea, şovă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că e greu de comentat atitudinea unor ET, însă nu au părut prea surprin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era sob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lotul navetei o coborî uşurel, într-un loc de unde se zăreau zidurile satului, apoi o ridică iarăşi pe când cei doi se îndreptau spre poarta din zidul scund. Acolo aştepta o pereche Semu; păreau agitaţi, rotindu-şi capetele în mod repetat, în cercuri complete. Când oamenii se apropiară, în curtea dinapoia zidului apărură şi alte pere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troi, strigă Lanton de îndată ce crezu că puteau auzi un glas vorbind norm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troi, răspunse unul dintre Semu. Eu sunt Gision Ah, Protectorul satului Colina-albă. Salutăm sosirea voastră în sigur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lutăm veşnica voastră sănătate, răspunse Wel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fost găsiţi cei care lipsesc? întrebă nepăsător Gision A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ontinuă să lips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mu murmurară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rosti unul în mod lim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i-aţi ştiut ultima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indică e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coline… doi kai timp de me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are lipsesc seamănă cu v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Ah lăsă mână în jos, strângând degetele la vârfuri, gestul Semu pentru „dus”, echivalent cu un ridicat din umeri lipsit de spera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auzit ceva despre străini prin locurile acel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m nimic despre lumea d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lătorii voştri… vânăto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păşi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kiranchi. Vă cerem aju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tati-ul lui Gision Ah izbucni într-o expresie sacadată, de neînţeles. Întorcându-se, Gision Ah răspunse cu intensitate egală, apoi i se adresă lui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veţi aştepta. Va f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fi, răspunse căpi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o pereche de Semu solizi îi purtară, în adâncul satului. Surprinşi, oamenii se lăsară împinşi într-o colibă micuţă, grosolană. înăuntru era întuneric; ferestrele erau simple fante în pereţii de le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mniţă? se întrebă Lanton cu glas 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se îndreptă spre uşă şi privi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rămas trei perechi, incluzând escorta noastră. Iar uşa asta se poate zăvorî – există orificii şi inele pentru bare vertic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şi stai jos. După ce i se alătură, Lanton continuă: Unele dintre perechi sunt homosexuali, cor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da. Se pare că nu există nici un fel de tabu în privinţa asta – cuplurile femelă-femelă şi mascul-mascul sunt tot atât de comune ca şi cele mixte. Asta făcea parte din raportul meu asupra organizării sociale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hî. Reaminteşte-mi care erau concluz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ţinea minte perfect raportul; încerca să-i abată gând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general, începu Wells, există o legătură strânsă între acceptarea socială oficială a homosexualităţii şi „nişele aglomerate”. Dar aici nu acesta pare să fie cazul – rezervele de hrană par adecvate unei populaţii de cinci ori mai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era uşor dezamăgit; tonul ei era profesional şi distant, nu person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n urmare, modul de alcătuire a variaţiilor constituie o variaţie, cu o adaptare. Cu excepţia cazului în care, pentru sensibilităţile Semu, regiunea nu ar fi într-adevăr suprapopul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regimul lor alimentar este mult mai restrâns decât ne-am dat seama. Lanton prinse degetul mic al mâinii stângi şi trase, de parcă ar fi vrut să-l smulgă. Nix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lipa de faţă suntem puţin izolaţi. Încearcă să afli ce se întâmplă cu grupul care ne-a pri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chem când aflu ceva, promise pilotul. Nixon term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Ah emise cele trei cimpoituri şi încăperea am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pion Tu a cerut un timp-împărţit în privinţa kiran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ştiu ce vede Protectorul Ah, explică Nep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tectorul Ah nu vede limpede şi va accepta împărţirea întrebării cu al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lămu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făcut? Ei nu sunt slac /, nu sunt nici maimici. Sunt ei Semu? Sunt doi, şi totuşi nu ota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nebuni, vorbi unul dintre cei care îi văzuse pe oameni la poartă. Merg ca lemnele, cu ochii în jos şi înainte. Făcu gestul „dus”. Sunt neb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străini, interveni al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sc gra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un copil prost învăţ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otuşi vorb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Nu se rid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iceiurile noastre permit un singur răspuns. Au cerut kiranchi cu noi. Kiranchi trebuie să fie acord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nu sunt Semu, protestă Nepion Tu. I-ai acorda kiranchi unui slac /, dacă l-ar 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are că are loc o consfătuire referitor la situaţia voastră, domnule. Nu îndrăznesc să deplasez mobicomul de teamă să nu-i alarmez, aşa că folosesc microfonul de distanţă… însă semnalele nu sunt prea puternice. Quon vrea să vă vor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zice că am interpretat greşit kiranchi, făcu lingvistul. Nu este „vizitator”, e mai degrabă o apartenenţă temporară la comunitate – un fel de relaţie reciprocă între s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e descur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u de spus. Au apărut mai mulţi termeni necunoscuţi, care conferă un element de nesiguranţă oricărei anali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inuaţi să ascultaţi. Nu-mi plac nesiguranţele. Şi daţi-i lui Mandy un semnal, ca să poată fi de fo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este satul lor, unde să putem cere kira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unt din el, trebuie să exi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cuţia continua într-una, reprezentanţii analizând aproape fiecare punct nou rid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putea avansa mai mult într-un cuib de şerpi, mormăi Nixon, ascultând de pe Cimara. Totuşi Gision Ah părea mulţumit, retras şi neintervenind în disc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trei ore, fără ca dezbaterea să-şi piardă din vigoare, uşa încăperii se deschise şi un tânăr Semu îşi vârî capul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inu, strigă el, şi fără alt cuvânt reprezentanţii se grăbiră afară, perechi-pere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 în acelaşi moment, semnalul de la mobicom se pierd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oriţi să fac? întrebă Nixon plângăreţ. Dacă îl rechem pentru depanare sau cobor un altul, ei s-ar putea să nu reacţioneze tocmai bine. Pentru faza aceasta a contactului, le-am arătat o grămadă de tehnolog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aceţi nimic, hotărî rapid Lanton. Informaţia n-a fost chiar atât de valoroasă. Trebuie să facem ca lucrurile să pornească de aici, iar până acum am stat degeab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roc,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omul îşi face norocul cu mân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Ah… căpitane? Crezi că Semu au umblat la ‘c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răsuflă adânc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aport peste trei 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Lanton terminat. Se uită către Wells: Gata de ple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bia aştept, încuviinţă f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de această dată, uşa nu se mai deschi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ajutorul ceasurilor sau al vestitorilor, pe măsură ce lumina soarelui începu să atingă satul Colina-albă, reprezentanţii se întoarseră în încăperea de întrun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ceasta însă, Gision Ah le conduse gândurile răzl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noaştem un singur lucru care poate fi făcut. S-a cerut kiranchi şi va fi acordat. Dar mai este ceva. Ei îi caută pe dispăruţii lor pe pământurile deschise. Dacă le permitem să caute lib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ţiva dintre cei din cercul din faţă făcură semnul „d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 la noi se cere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fie un tiranon, rosti Nepion T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fie un tiranon, încuviinţă Gision Ah. Dar pentru că ei sunt străini, nu li se poate cere. Întoarceţi-vă la casele voastre şi căutaţi-i pe cei care vor sluji. Trimiteţi-l la mine. Când s-a găsit un tiranon, vom înce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Aldis Lanton îi trebuise multă vreme să adoarmă. El şi Mandy descoperiseră, învineţindu-şi palmele şi umerii, că uşa era de ajuns de puternică pentru ca să le reziste şi, răguşind, că nici un Semu nu putea fi convins să-i elibereze. Propunerea de intervenţie a lui Nixon îl tentase o clipă, dar în cele din urmă se hotărâse să aştepte până ce situaţia avea să fie mai limpede, îi era totuşi greu să închidă ochii; speranţele sale de a găsi Echipa de Contact în viaţă scădeau me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zăvoarele au fost îndepărtate cu zgomot, şi uşa a fost deschisă brusc de un tânăr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inu se termină, rosti el apoi dispă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Lanton încercă să-l urmeze şi să obţină o explicaţie, se trezi înconjurat imediat de săteni – nu ameninţători, însă hotărâ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vorbesc cu Gision Ah. Va f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sosi răspunsul. El este ocu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se încru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începem să-i căutăm pe tovarăşii noştri. Trece prea mult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aşa, repetă Semu care îi blocase calea. Kiranchi a fost acordat, se formează tiranon. Aştep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se încruntă şi mai tare, iar Wells îl atinse pe bra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em în pericol, rosti ea în engleză, şi se pare că ne-a fost acordată o poziţie protectoare. Poate că trebuie să le lăsăm mai mult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mpul este problema, replic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r fi o greşeală să-i forţăm. Nu avem nici o indicaţie că nu intenţionează să ne aj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nul hotărât al vocii lui Wells era o surpriză binevenită. „Poate că”, se gândi Lanton, „a început să găsească drumul drept al profesiei”. El însă nu era tot atât de convins de siguranţa situaţie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aştepta… două kai, rosti, apoi adăugă către Wells: Haide, şi se întoarse în coli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ezându-se, chemă nava, dându-şi seama că stilul Semu de rezolvare a problemelor îi măcina răbd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l pe Qu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o pauză scurtă, după care auzi vocea Lir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ăpit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ducerea lui tiranon, te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ran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fie un cuvânt nou. Vreo aluzie contextu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m că ar putea fi „expediţie de căutare”, căpitane, propuse Wel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Traducerea lui gi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încă pe lista de cuvinte necunoscute, răspunse Quon. Aproximarea cea mai bună ar fi „apusul soarelui”, numai că mai avem un termen pentru expresia respectivă şi ei sunt foarte zgârciţi în privinţa vocabul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aproximări, se enervă Lanton. Vreau să ştiu. Faceţi-vă meseria aşa cum trebuie. Se uită către Wells şi o surprinse privindu-l curioasă. Ce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ea dis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amiază, Protectorul veni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gata, rosti el simplu, iar ei îl urmară afară, în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se aflau o duzină de săteni, fiecare purtând un fel de bandulieră rigidă pe care oamenii o mai văzuseră utilizată – era una dintre cele trei unelte Semu pe care le identificaseră. Dar săgeţile scurte şi stelate erau ceva nou. Părea limpede că săgeata se potrivea perfect în canelura din partea superioară a bandulie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ta se îndreptă către cea mai apropiată poartă a satului, unde se opri, în vreme ce Gision Ah se deplasă printre ei, frecând pe vârful săgeţilor o unsoare alb-gălbuie. Băştinaşii bolborosiră animaţi cât timp aşteptară, apoi amuţiră, după ce Gision termină. Fără să dea vreo explicaţie oamenilor, şeful Semu se deplasă în fruntea grupului şi impuse un pas lung şi regulat. Otati-ul său îl urma îndeaproape, păşindu-i pe urme cu o precizie ce părea exersată, cu capul întors spre spate şi rotindu-se lent dintr-o parte în al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lalte cupluri se aranjaseră similar, distanţate la intervale regulate prin luncă. După ce schimbară câteva priviri, Lanton şi Wells îi urm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acum nu am mai văzut utilizându-se banduliera drept armă, remarcă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i-am mai văzut mergând aşa – tinerii au un fel de joc pe care îl repetă, spuse ea, privindu-i ate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soarea aceea trebuie să fie un fel de otra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să aibă o semnificaţie rituală… Semu pun mult accent pe ritualuri. Totuşi, cred că asta este ceea ce doream – o expediţie de căutare. Uită-te cum fiecare dintre ei supraveghează doar o mică parte a împrejurimilor – dar, per total, nu le scapă nici un amănunt. Un exemplu remarcabil de coordonare socială, nu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Gision merge prea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renul urca într-o pantă blândă, dar lunganii Semu nu pierdeau timpul – continuau, fără pauză, într-un ritm dificil, între mersul şi alergatul omenesc. Prima oră, kiranchii ţinură pasul, sufocaţi. Dar, pe măsură ce se apropiau de locul de coborâre, picioarele obosiră şi însufleţirea pi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petrecu ceva teribil. Neobservată, o umbră alunecă pe pământ. Auzind un zgomot, nimic mai mult decât un fâşâit prin aer, Lanton ridică ochii. Nu avu timp suficient să-şi analizeze impresiile – mirosi ceva înţepător, văzu nişte gheare, simţi apropierea şi ridică un braţ să se apere. Ceva dur şi ascuţit îl izbi în braţ cu o forţă surprinzătoare, lunecă şi-i zgârie capul, Wells se întoarse auzind zgomotul şi îl zări pe căpitan prăbuşindu-se încetişor într-o grămadă dezordo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strigă un glas Semu ascuţit, pe când creatura lunecă pe deasupra cu aripile ei ca nişte v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nor de săgeţi stelate umplu aerul şi trei dintre ele se opriră în trupul atacatorului. Băţul greu pe care îl purta în ghearele de jos căzu pe sol, iar peste o clipă creatura îşi strânse aripile şi îl urmă, bufnind pe pământ la cincisprezece metri de locul unde se ghemuise Wells. Străduindu-se, ea îşi goli plămânii de aer şi se grăbi spre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bărbatului erau închişi, iar tâmpla însângerată; antebraţul său stâng făcea un unghi de 40° acolo unde creatorul nu intenţionase aşa ceva. Părea însă că respira regulat şi femeia chemă imediat na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nton a fost rănit – trimiteţi naveta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pe recepţie. După o pauză, glasul lui Quon reveni: Nephei se îmbarcă chiar acum. În jur de şase minute… 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Wells privi fiinţa necunoascută. Puteţi tăia slac / de pe lista termenilor necunoscuţi – este numele dat de Semu speciei zburătoare care l-a atacat pe Lanton. Cam un metru lungime, deschiderea aripilor tot atât… culoarea portocaliu-roş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o cimpoitură, ar trebui să fie un ver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pentru atac. Coborând privirea, văzu că faţa lui Lanton era acoperită de sânge: Nephei v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pe drum, o linişti Qu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Wells term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genunchind, şterse sângele şi constată, spre uşurarea ei, că rănile nu erau adânci – sângele provenea din capilarele sfâşiate de băţul care îi zgâriase faţa. Liniştită, îi controlă pulsul, apoi traversă lunca spre cercul de Semu. Croindu-şi drum către centru, se opri lângă Gision Ah şi privi crea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ipile lui slac / erau simple pliuri largi ale pielii care făceau legătura între membrele sale superioare şi corp, deşi în timpul zborului aveau forma unei vele-paraşută. Picioarele erau dotate cu nişte muşchi enormi, terminându-se prin gheare puternice care nu semănau deloc cu ale unei păsări. Gheare asemănătoare, deşi mai mici, se găseau la capătul tendoanelor pe care se întindeau arip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ţul pe care îl purta…, se adresă ea lui Gis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ştinaşul se izbi în beregată cu tăişul pal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rupe gâ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se simţi brusc expu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u stă acum de strajă, rosti ea. Nu ar mai putea fi un altul prin apropiere? Nu apar niciodată în grup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nu sunt tovarăşi unul cu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kiranchi din Copacul-jos povestea o dată despre un tiranon care a ucis doi slac / într-o singură zi, interveni Gision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din Copacul-jos sunt lăudăroşi şi mincinoşi bine cunoscuţi, făcu Gision Ah. Beyta, lătră el brusc şi Semu se răspândiră în toate direc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se îndreptară către Lanton şi femeia se grăbi şi ea într-acolo. Cuplul însă nici nu-l privi pe pământean, ci dispăru în pădure aşa cum făcuseră şi celelalte. Înainte ca Wells să se poată întreba ce se întâmplase, naveta coborî, aşezându-se cu un vuiet înfundat la o sută de metri depăr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phei îl examină iute pe căpitan şi puf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o atelă pneumatică şi-i imobiliză braţ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tă-mă să-l duc la nave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rana era puternică şi Wells se simţi inutilă. Senzaţia i se confirmă când Nephei îşi schimbă priza şi-l urcă singură pe scăriţă în interiorul navetei. Aşezându-I pe un fotoliu, se întoarse, scoţând capul pe chepe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ulamentul interzice să rămâi singură pe s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singură. Sunt cu ei, răspunse Wells, arătând cu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phei ridică priv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ropo… ce dracu’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cimenul meu! strigă Mandy, alergând spre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ea târziu; flăcările trosneau deja prin mormanul de crengi adunate de băştinaşi. Deasupra rugului se găsea sl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ision Ah, strigă ea. Trebuie să-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frustrată. Nu învăţaseră nici un termen Semu pentru „a stud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l priv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cul va trimite mirosul morţii în aer… nici un slac / nu va veni câteva zile. Locul acesta va fi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ăcările crescură în intensitate şi ascunseră chipul lui Gision A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grozită, Wells îl privi pe slac / zgârcindu-se până când carnea i se făcu neagră. Văzuse o dată un băiat chinuind o râmă pământeană cu o lentilă; acum încerca aceleaşi sentimente amestecate de fascinaţie şi dezgu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Wells insistă pe lângă Gision Ah să continue drumul către locul de coborâre al echipei, el nici nu vru să au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ranonul a cunoscut focul şi vine întunericul. La ginu, lumea aparţine lui slac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epărtă şi Wells se grăbi să-l aju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şa locului nostru de dormit nu s-a deschis când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mu erau zgârciţi cu termenii temporali; orice eveniment din trecut era esu – „când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ncuviinţă Gision Ah. Semu uită… vine nebunia. Trebuie să fie ajutat să-şi amin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văd bine în întuneric, sugeră Well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slac / nu există întune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idee stranie se înfiripă în mintea femeii, dar şi-o alungă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ine o să-i căutăm din nou pe dispăruţi. Aşa va f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Nu plescăi reprobator – o paralelă enervantă între specii – şi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privi către 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încuviinţă băştinaşi. Tu trebuie să găseşti un otati nou, acum când ţi l-ai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ste pierdut. A fost dus ca să i se îngrijească ră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Ah nu spuse nimic, însă îşi privi otat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căutăm şi mâine, insistă Wells. Aşa va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repetă Ah. Tu trebuie să găseşti un otati nou, acum când ţi l-ai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apucă braţul Protectorului şi îl opri. El o privi cu ochi g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ision Ah, ce sun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ea rămase la fel de inexpres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eu un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ridică braţele înainte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lor, restul tiranonului se opr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eşti un Semu. Ah părea tulb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ce sunt eu? De unde vin eu? Ce anume l-a luat pe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ou, aceiaşi ochi g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şti Semu, rosti el încet. Nu eşti slac /. Nu eşti maimici. Apoi, de parcă rezolvase o mare enigmă, declară: Tu eşti kira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tisfăcut, îşi continuă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rămase pe loc, privindu-l uluită. Semu nu-i întrebaseră nimic despre oameni şi nu reacţionaseră absolut deloc la coborârea şi decolarea navetei şi a mobicomului. Remarcase şi până atunci lucrurile acestea, însă le pusese pe seama prude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începea să se întrebe -oare, într-adevăr erau lipsiţi de curioz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dy Wells se foi pe bancheta de dormit şi privi plafonul, aflat undeva deasupra ei, în beznă. Ultimele câteva ore fuseseră cele mai bune din momentul în care părăsiseră cosmodromul – în sfârşit nu mai exista nimeni care să i se uite peste urmăr, gata să critice. După plecarea navetei, simţise un val de uşurare. Cel puţin pentru o vreme, obligaţia de a-şi dovedi cunoştinţele dispăr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utut, totuşi, să se simtă şi mai fericită. Detesta presupunerile – pretinzând că, într-un fel, era posibil să transpui ciudăţeniile extraterestre în analogii umane. Detesta şi mai mult presupunerile greşite – şi undeva în sinea ei bănuia că greşise profund în legătură cu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ângă toate acestea, atacul asupra căpitanului era cumva straniu. Se putea neglija folosirea băţului; existau multe animale care foloseau unelte fără ca să le producă. Totuşi de ce ata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îndepărtase cu uşurinţă problema. Aşa cum Semu erau sensibili faţă de comportarea „nebună”, pesemne tot aşa erau şi slac /. Ea şi cu Lanton merseseră ca un cuplu uman, nu un otati Semu… şi fuseseră reperaţi aşa cum orice animal de pradă reperează schilozii dintr-o turmă. Dar acum, analizând cu mai multă atenţie, ipoteza prezenta lacune. Ce ar fi făcut slac / cu Lanton? Nu era o zburătoare puternică, mai degrabă o planoare; şi nu l-ar fi putut căra. Nici nu s-ar fi putut hrăni din trupul lui, când la patruzeci de metri depărtare se găsea o ceată de Semu înarmaţi cu săgeţi. Atacul sfida instinctul de supravieţu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ncepură râcâiel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eau undeva deasupra ei, în beznă, pe acoperiş. Wells se ridică şi strânse puternic în mâini marginea banchetei. Râcâielile ocoliră de două ori acoperişul, apoi se opriră. Peste un moment, începu un alt zgomot, la uşă – zgomotul stâlpilor de baricadare răsucindu-se în locaşurile lor din pământ. În cele din urmă, uşa însăşi deveni vie, zguduindu-se înainte şi înapoi, şi izbindu-se de stâlpi şi praguri. Zgâlţâitul era de-a dreptul frenetic, iar femeia avea puţine îndoieli cu privire la fiinţa ce se afla de cealaltă parte a 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timp, spre uşurarea ei, zgomotele se opriră. Îi trebui însă multă vreme ca să se relaxeze şi să poată ador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umina celei de-a doua zile a ei pe Semu, cu vizita nocturnă mai degrabă incitantă decât înfricoşătoare, Wells fu hotărâtă să găsească un slac/şi să-l studieze. Gision Ah refuză însă să-i dea vreun ajutor, iar când încercă să părăsească singură satul, un grup de Semu se strânseră în jurul ei la poartă, politicoşi, dar oprind-o cu fermitate. Când şi cea de-a doua încercare eşuă, reveni în mijlocul satului şi chemă Cim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ţa, Mandy, făcu vesel Nixon. Peste cinci minute te chemam eu. Noaptea a fost linişt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mult sau mai puţin. Ce face căpi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e anesteziat – Nephai încălzeşte microacele ca să-i vindece braţul rupt. Imediat cum termină, ea şi Quon coboară pe sol ca să înceapă procedura oficială de conta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şi tu… să te concentrezi asupra lui slac /. Căpitanul vrea să-i ajutăm cumva pe Semu în direcţi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cam premat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nu pare să creadă aşa… şi momentan nu poţi să discuţi cu el. Ah, şi încă ceva – mobicomul acela care s-a defectat… S-a stricat un cip. N-a fost un sabot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u Terry şi Mari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xon şov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juns la concluzia că n-o să mai găsim mar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ţi înmorm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ocmai. Este însă greu de crezut că o să mai apară vii, nu? La urma urmei, fără un mic ajutor din partea Semu, nici tu n-ai avea chef să vorb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zici că aş fi moar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ăpitanul zice la fel. Nu eşti de ac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se încruntă Wells. Se poate să ai dreptate. Wells, term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sion juca tiranon cu cinci tineri Semu, atunci când pământeana îl găs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ţi vorb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cunoscut cândva nevoia… Nu este a treia pentru mine, rosti Ah făcându-le tinerilor semn să plece. Îm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tector Ah, ştiu ce încerci să faci. Eşti convins că sunt nebună pentru că nu mă tem de slac/ în fiecare moment… şi pentru că mi-am pierdut otati-ul. Încerci să mă scapi de aşa-zisa mea nebunie. Dar nu este nevo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tectorul aşteptă răbdător şi Wells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devenit o problemă… nu-mi mai pot face meseria. Pot avea şi singură grijă de mine. Sunt o… kiranchi experimen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termenul pe care îl dorise, însă limbajul Semu o încorseta. Bineînţeles, nu exista un termen pentru „exobiolog”, dar nici măcar pentru „explor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rog, spune-le alor tăi să mă lase în p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m pierdut primul meu otati, nebunia nu m-a părăsit cincizeci de zile, rosti Gision cu blândeţe. Nu adunam hrană… doream să-l ucid pe slac / cu mâinile goale. Dar prietenii mei au fost buni cu mine şi m-au încuiat într-un loc-pentru-dormit, iar eu m-am vindecat. Cum să le spun prietenilor tăi să nu ajute? Îmi ceri să-ţi iau nebunia şi să o răspândesc pri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sunt un Semu, făcu femeia. Uită de otati, uită de nebunie. Uită-te la mine – dacă nu sunt la fel ca tine pe dinafară, de ce ar trebui să fiu la fel pe di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bunia este adâncă în tine, kiranchi, continuă Ah, tot atât de blând. Dar te vom ajuta, nu te t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l privi, apoi se întoarse şi se îndepărtă. înapoia ei, Gision Ah îi strigă pe adulţii cei mai apropiaţi, iar paşii pământenei deveniră tot mai mari şi mai grăbiţi. Se îndreptă fără ezitare către cea mai apropiată poartă, cu scopul de a încerca în sfârşit tăria zveltelor braţe Semu care o ba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băştinaşii erau cinci, lupta a fost scurtă. Wells scăpă şi alergă spre pădure, lăsându-i pe Semu uluiţi şi adunaţi în spatel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dreptându-se către cea mai aproapiată porţiune din ladeş, Wells alergă prin pădure până aproape de epuizare. Când simţi că se îndepărtase îndejuns de urmărirea neîndoios plină de griji a Semu, încetini. Deşi descoperirea unui slac /avea să fie, cu siguranţă, dificilă, considera că, dacă li se dădea o şansă, aveau ei să o găs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rându-şi spatele, se rezemă de un arbore la marginea unei poieni mai întinse şi se aşeză să aştepte. Slac / trebuia să se apropie din faţă şi un atac ar fi fost dific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teptând, îşi formă o imagine nouă asupra băştinaşilor Semu. Tiranon nu era o expediţie de căutare, ci una de vânătoare. Otati, relaţia cea mai puternică a societăţii lor, nu era o pereche de reproducere, ci partener, sau tovarăş, ca o frăţie. Slac /părea că dictează modul Semu de vi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medita asupra noilor remarci, o fiinţă graţioasă roşie-portocalie plană şi coborî în mijlocul luminişului. Ghearele inferioare nu purtau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cum să vedem ce fel de creatură eşti tu, murmură femeia, aplecându-se înainte. Oricum, prefer specimenele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ac / şi cu ea se priviră atenţi peste iarba albastră. Privirea creaturii o stânjenea pe femeie într-un mod pe care Semu nu îl făcuse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iţi? Aveţi un limbaj? rosti Wells cu glas tare, sperând nu în înţelegere, ci pentru a-l încuraja pe slac/ să reacţioneze asemăn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imi nici un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eşti cel de astă noapte? întrebă ea ridicându-se. Sau aveţi vreun cuib prin apropi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ac / înaintă doi paşi stâng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mic test, atunci. E uşor, îl poţi trece. Dă-mi ceva ce să pot arăta căpit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inse pumnul strâns, apoi ridică un singur deg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încetineală care ei i se păru dureroasă, slac / deschise aripa dreaptă şi îndoi una, apoi două gheare m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zistând unui surâs prematur, Wells ridică unul, apoi două, apoi trei degete. Îl privi atentă, iar slac / îndoi ultimele două gheare, apoi îşi schimbă greutatea de pe un picior pe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ozav! aplaudă ea. Înapoia ochilor ăia există ceva. Mi-ai ghicit continuarea, n-a fost o simplă imitaţie. Folosirea simbolurilor şi simţul numerelor. Dumnezeule, dacă mi-ai putea vor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eschise aparatul de emisie-recep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totuşi e sufici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ficient pentru ce? pârâi un gla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Wells. Căpitanul e dispon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ştiut că vrei să vorbeşti cu el, răspunse Nixon. Este puţin ameţit… poate aştepta? Sau pot şi eu să te aj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uspină Nixon. Te avertizez… de la accident e niţel cam lipsit de simţul um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regist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robleme, Mand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don părea obo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eţi,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ci peste formalităţi, te rog. Ce s-a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ocupat de slac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Cred că Nixon ţi-a spus ce vreau să se f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Aş dori să mai analizaţi problema. Sunt unele întrebări la care aş dori mai întâi un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r f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r fi: de ce se găsesc ei pe câmpie… doar nu au evoluat aici. Apoi, relaţia lor exactă faţă de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mara se află aici pentru a găsi şi contacta fiinţe înzestrate cu inteligenţă, nu să redacteze textul final asupra ecologiei plantei, îi reaminti Lanton. Mai poţi lăsa câte ceva şi pentru cei care o să urm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Există însă indicaţii că sunt intelige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indic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ildă, conceptul numerelor. În plus, cred că încearcă să ia legătura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au luat-o şi cu mine? Haide, Mandy, te împotmoleşti. Nu vrei să le dai băştinaşilor şansa de a-şi folosi energia pentru creştere şi dezvoltare? Le-am dat la k’t’p’ch un pesticid selectiv şi vaccinul Man. Te-ai descurcat excelent cu muştele ucigaşe de pe Kranh… prin ce diferă situaţi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 ştiusem de existenţa lui slac /</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ce alte lucruri am mai fi scăpat din vedere? Supravegherea noastră planetară e şubredă – vreau să mă întorc şi să revăd procedurile folosite, între timp, ar trebui să suspendăm orice alt conta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actul a început deja şi n-avem la dispoziţie atât timp cât ai vrea. Mandy – nu-ţi pierde încrederea în munca ta, pentru că eu nu ştiu să mă feresc. Eu nu mi-am pierdut încrederea. Gândeşte-te la slac / ca la duşmanul natural al unei specii inteligente şi hotărăşte-te ce să facem cu ei. Peste nouă, zece zile suntem în drum spre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ua zile, îl îngân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pare atrăgător, nu-i aşa? Quon spune că ei progresează bine. Continuă să raportezi la orele stabil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stau aici faţă în faţă cu un slac/ 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Află cum poate fi ucis. Lanton term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privi nefericită spre crea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o problemă, murmur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 către slac /, iar acesta se întoarse şi ţopăi. Apoi, împingându-se în picioarele sale puternice, se lansă în văzduh. Ridicându-se, îşi umplu aripile cu vânt şi pluti la o înălţime de vreo doi metri. Uluită, femeia îl privi îndepărt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apătul pantei, totuşi, se opri şi ateriza, privind întrebător, înapoi spre ea. Deschizându-şi gura, umplu luminişul cu un tril modulat care pentru Wells fu tot atât de limpede ca şi un: „Nu mai vii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bilând, porni într-acolo. Slac / aşteptă până ajunse lângă el, apoi se împinse iarăşi ca să plutească. Când pierdea înălţime se apropia de sol şi se propulsa cu picioarele lui puternice. Încerca o senzaţie stranie să alerge la un braţ distanţă do planorul v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anietatea era însă plă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ioarele nu-i oboseau, răsuflarea îi era egală. Constată că nici măcar nu-i păsa încotro se îndrepta…, îi ajungea că împărtăşea senzaţia aceea, în loc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upă mult timp, deveni limpede că se îndreptau spre peticul stâncos şi izolat, botezat de ei Buboiul. Apropiindu-se, însoţitorul ei emise câteva ţipete ascuţite. Răspunsurile sosiră pe mai multe voci, iar când, în cele din urmă, fu condusă în cuibul săpat în stâncă la baza Buboiului, o aşteptau cinci-sprezece slac /. Zărind-o, aerul se umplu de tril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se aşeză în centru, ca să fie cu ochii la nivelul lor. Câţiva se repeziseră la călăuza ei, dar majoritatea o priveau, căutându-şi un loc cât mai b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unul se apropie câţiva pa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troi, kiranchi, cirip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ascuţit şi şuierat, dar intelig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era stupef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troi, reuşi ea să rostească. Eu sunt Mandy Wel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Două fluierături, clic), spuse slac /. ‘andy ‘ells… ce eşti 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aici jos există ceva ce ar trebui să 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ntenţionez să cobor. Nu te poţi descurca sing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legătură cu slac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vorbeşte cu Quon. Nu trebuie să fiu implicat în toate amănu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 că da. Nu va exista nici un program de exterminare a slac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o pau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r fi mai bine să te întorci pe Cimara şi să explici despre ce-i vorb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explica şi de aici câte ceva. Restul trebuie văzut. Slac / sunt inteligenţi, căpitane – nici nu mai încape disc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ste o concluzie. Dă-mi da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au un limba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te specii comunică prin sun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câţiva dintre ei vorbesc Se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itarea nu e ceva nou,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ngând din dinţi, Wells continu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o organizare soc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lbinele au aşa ceva. Produc unelte? Cunosc scri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el puţin, până acum nu am văzut.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aceştia primii factori? Am impresia că îţi pierzi atât obiectivitatea, cât şi imaginea ţelului tău fin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mi se pare că mintea dumitale este opacă în privinţa lor. Te simţi vinovat faţă de Marisa şi Terry, sau e autocompătim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psihoterapia amatoare, replică Lanton ameninţ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las nimic din ceea ce te-ar putea trezi. Căpitane, îmi pare rău că ai fost rănit… dar şi lor le pare r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făcu Lanton, luat prin surprin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iţi jos şi o să vă ară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vor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o să aveţi de-a face cu mine, deoarece o să-i ajut pe slac /, pe când voi îi ajutaţi pe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p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m fost destul de cl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lac ameninţările, rosti Lanton rece, în special din partea oamenilor mei. Vino aici sus şi expune-ţi cazul. Asta este tot ce ai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ţii minte că vorbeam că Semu n-au rămas surprinşi de noi? Ne aşteptam să reacţioneze înaintea aspectului şi a tehnologiei noastre… şi n-au reacţionat. N-au putut. O pisică se miră de lumina electrică? Un rechin este impresionat de un submarin? Un copil e uluit de scamatorii? Lui Semu le lipseşte capacitatea unei adevărate înţelegeri intelectuale. N-au înţeles şi nici nu înţeleg cine suntem noi. Dar slac / înţele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înseamnă asta? se încruntă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 am contactat specia care nu treb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o pros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o părere politicoasă. Şi, în plus, una pe care n-o puteţi contesta în mod corect până nu vedeţi ceea ce am văzut eu… aici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insişti să cob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pul şi oftatul femeii îi trădară tulbur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întotdeauna am spus că adevărata dovadă a unei specii inteligente este atunci când arătându-i ceva, nu se uită la degetul tău, ci la locul pe care îl arăţi. Dumneata continui să te uiţi la deget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o pa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s-ar putea să ai dreptate. Bine… o să cob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întâmpină naveta la un kilometru de cui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înăuntru, se răsti ea când Nixon voi să-l urmeze pe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întrebă căpi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simt confortabil singură împotriva a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mă faci pe mine să nu mă simt confortabil, replică Lanton, dar îi făcu semn lui Nixon să se retragă. Unde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ă înţelegând, trei slac / ieşiră dintre arbori şi planară, coborând lângă Wells. Lanton păli la apropier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fruntă duşmanul, făcu el. De câte ori aţi repetat scen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îi ignoră remar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şmanii lui Semu, da. Dar nu neapărat şi ai noş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îmi dau seama de ce nu-mi plac. Îmi amintesc de oamenii-maimuţă ai vrăjitoarei din „Vrăjitorul din Oz”. Ştii despre ce-i vorb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ience-fict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film clasic… l-am văzut pe când eram copil. Nu-i ceva important. Am venit. Ai ceva să-mi ar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âi, vreau să explic atacul asupra dumitale. Cel care ne-a atacat îşi pierduse votul în conclav şi a acţionat pe cont propr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sese unul dintre primii care ne reperase şi a insistat să fim ucişi ca să se elimine ameninţ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menin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isiune am eu în clipa de faţă? întrebă ea insinu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Dar el a pierdut la v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joritatea a votat „aşteptăm să ved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a căpitanului se îndreptă încetişor către plasturele-balsam de pe faţă (Două fluierături, clic), avansă 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eşti Protector Lanton, rosti el în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prins, Lanton încuvi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i ajuţi pe duşmanii voştri împotriv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şmanii noştri?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 i-au găsit pe cei dispăr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put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pot duc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fluierături, clic) se lansă şi celălalt slac / îl urmă. Wells făcu un pas, însă Lanton o prinse de bra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u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praveghează întreaga câmp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pentru că un ucigaş ştie unde şi-a răpus victi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vedem, făcu Wells, eliberându-se şi pornind după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o ajunse din câţiva pa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e să cred despre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spre slac /? Asta-i mai import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sunt dotaţi cu ceva inteligenţă. Dar asta e caracteristic celor mai multe spec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să de forma aceasta, protest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este o scală de nuanţe… nu există o linie de separaţie între inteligenţă şi simplul instinct. Una se pierde în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reme alergară în tăcere, apoi Lanton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 mai descop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iţial, ei au locuit în zonele muntoase, fiind capabili de ceva asemănător zborului adevărat prin folosirea curenţilor ascensionali. Au migrat aici nu pentru că au fost nevoiţi, ci pentru că aşa au dorit. În regiunile muntoase aproape toată viaţa lor este dedicată procurării hranei. În zona aceasta, mai bogată, nu va mai f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înseamnă că duc un război… nu-i mănâncă pe Se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Au cercetaşi peste tot, operând singuri, dar făcând parte dintr-o reţea organizată. Semu sunt rasa din garnizo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patia mea este, totuşi, de partea băştinaşilor Semu… ba chiar mai mult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îndoiesc că Lumile Originare o să-i considere un neam apropiat de al nostru. Însă asta nu e totul,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a lor, slac /se opriseră şi aştept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cunoşti că Semu sunt inteligenţi, zise Lan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şi îi consider de un nivel infer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lângă slac /, iar (Două fluierături, clic) întinse o aripă spre s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două cercuri negre, fiecare cam de un metru diametru. Câteva fire de iarbă răsăriseră deja prin stratul subţire de cen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făcu Lan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u au un ritual când ucid slac /, explică Wells. Îi inciner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aici au fost ucişi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genunchind, femeia îşi trecu degetele prin cenuşă şi scoase un os subţire. I-l întinse lui Lanton şi continuă să scormon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amănă cu un radius ome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după aceea dintre tăciuni cilindrul înnegrit al unui radio impla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ste Marisa… sau Terr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restul oas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u au obiceiul să ia suvenire… trof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o privi fi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u i-au ucis? Au crezut că sunt nişte slac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u gândit. Au reacţionat în faţa unui anumit set de stimuli – culoarea, zborul – ignorând anomal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ignorat multe în cazul ă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doar împreună că Semu nu au concepţii prea flexi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răsuci osul în mâ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iotelemetrele… ar fi trebuit să vedem că erau morţi. EEG-urile erau normale… numai temperatura ridi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clătin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bstanţa pusă de Gision Ah pe săgeţi era un tranchilizant. Nu cred că Terry şi Marisa erau morţi atunci când i-au ars. Slac / care te-a atacat pe tine nu e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inspiră adânc, apoi răsuf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ât de puţine de adus înapoi, rosti el privind cenuşa. Iar acum, sunt pus înaintea unei problem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per,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scormoni cenuşa cu piciorul fără să spună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Semu există două specii inteligente care, în esenţă, duc o dispută pentru aceeaşi nişă. Slac /au avantajul fizicului şi intelectului individual, iar Semu ripostează cu adaptarea soc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cei pe care o să-i ajutăm înving, gândi Lanton cu glas 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Vă sugerez cu tot respectul că este o alegere pe care nu avem dreptul să o fac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vreo şansă ca slac / să poată fi convinşi să se întoarcă în mu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una. Au senzaţia că, în sfârşit, au descoperit un r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i lase pe Semu în p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implică o dezvoltare morală la care niciuna dintre părţi nu a ajuns î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ăsta, să colaborăm cu amândoi. Opini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ac / se găsesc într-o poziţie mai bună pentru a profita de contact. Şi rolul nostru este de a crea şi înclina o balanţă a puterii… ca şi cum am fi zeii planet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nu răspunse imediat, în schimb, îi semnală lui Nixon, cerându-i să vină cu naveta. După ce termină, privi îngândurat cercurile de tăc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rosti încet feme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şi frecă ochiul drept, şi se întoarse pe jumătate. Wells ştia că nu se gândea la slac / şi Semu, ci la cei doi oameni ai săi care muriseră. În cele din urmă reveni spr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bucuri că-mi complici problemele,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acesta,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cam cochetat cu nesubordon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în primul rând, o naturalistă. M-am gândit că merită riscul. Sau sunt puţin cam grăbită… ce o să facem? Trebuie să continui cu cochetă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nton zâmbi jal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rmină, te rog. Consider că există o singură variantă. O să procedăm ca orice om politicos care, accidental, nimereşte peste un cuplu care se ceartă – pleacă tiptil şi se întoarce mai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ac / se îndepărtară brusc la apropierea nave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o să-şi rezolve disputa în, ăă, o sută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ls îi răspunse uşurată la zâmb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ută de ani ar trebui să fie răstimpul cel mai potriv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TextnotdesubsolCaracter">
    <w:name w:val="Text notă de subsol Caracter"/>
    <w:qFormat/>
    <w:rPr>
      <w:rFonts w:ascii="Bookman Old Style;Times New Roman" w:hAnsi="Bookman Old Style;Times New Roman" w:cs="Bookman Old Style;Times New Roman"/>
      <w:iCs/>
      <w:color w:val="002060"/>
      <w:sz w:val="20"/>
      <w:szCs w:val="20"/>
      <w:lang w:val="en-US"/>
    </w:rPr>
  </w:style>
  <w:style w:type="character" w:styleId="FootnoteCharacters">
    <w:name w:val="Footnote Characters"/>
    <w:qFormat/>
    <w:rPr>
      <w:rFonts w:cs="Times New Roman"/>
      <w:vertAlign w:val="superscript"/>
    </w:rPr>
  </w:style>
  <w:style w:type="character" w:styleId="NBChar">
    <w:name w:val="N_B Char"/>
    <w:qFormat/>
    <w:rPr>
      <w:rFonts w:ascii="Bookman Old Style;Times New Roman" w:hAnsi="Bookman Old Style;Times New Roman" w:cs="Times New Roman"/>
      <w:color w:val="002060"/>
      <w:sz w:val="24"/>
      <w:szCs w:val="24"/>
      <w:shd w:fill="FFFFFF" w:val="clear"/>
      <w:lang w:val="en-US"/>
    </w:rPr>
  </w:style>
  <w:style w:type="character" w:styleId="TradChar">
    <w:name w:val="trad Char"/>
    <w:qFormat/>
    <w:rPr>
      <w:rFonts w:ascii="Bookman Old Style;Times New Roman" w:hAnsi="Bookman Old Style;Times New Roman" w:cs="Times New Roman"/>
      <w:i/>
      <w:color w:val="000080"/>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iCs/>
      <w:color w:val="002060"/>
      <w:sz w:val="20"/>
      <w:szCs w:val="20"/>
      <w:lang w:val="en-US"/>
    </w:rPr>
  </w:style>
  <w:style w:type="paragraph" w:styleId="NB">
    <w:name w:val="N_B"/>
    <w:basedOn w:val="Normal"/>
    <w:qFormat/>
    <w:pPr>
      <w:widowControl w:val="false"/>
      <w:shd w:fill="FFFFFF" w:val="clear"/>
      <w:autoSpaceDE w:val="false"/>
      <w:spacing w:lineRule="exact" w:line="320" w:before="240" w:after="120"/>
      <w:ind w:firstLine="794"/>
      <w:contextualSpacing/>
      <w:jc w:val="both"/>
    </w:pPr>
    <w:rPr>
      <w:rFonts w:ascii="Bookman Old Style;Times New Roman" w:hAnsi="Bookman Old Style;Times New Roman" w:cs="Bookman Old Style;Times New Roman"/>
      <w:color w:val="002060"/>
      <w:sz w:val="24"/>
      <w:szCs w:val="24"/>
      <w:lang w:val="en-US"/>
    </w:rPr>
  </w:style>
  <w:style w:type="paragraph" w:styleId="Trad">
    <w:name w:val="trad"/>
    <w:basedOn w:val="NB"/>
    <w:qFormat/>
    <w:pPr>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1:00Z</dcterms:created>
  <dc:creator>Slac Sf 09</dc:creator>
  <dc:description/>
  <cp:keywords/>
  <dc:language>en-US</dc:language>
  <cp:lastModifiedBy>User John</cp:lastModifiedBy>
  <dcterms:modified xsi:type="dcterms:W3CDTF">2013-09-04T16:51:00Z</dcterms:modified>
  <cp:revision>2</cp:revision>
  <dc:subject/>
  <dc:title>Michael P. Kube Mcdowell</dc:title>
</cp:coreProperties>
</file>