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chael Swanwick</w:t>
      </w:r>
    </w:p>
    <w:p>
      <w:pPr>
        <w:pStyle w:val="Heading1"/>
        <w:ind w:hanging="0"/>
        <w:rPr>
          <w:i/>
          <w:i/>
          <w:sz w:val="40"/>
        </w:rPr>
      </w:pPr>
      <w:r>
        <w:rPr>
          <w:i/>
          <w:sz w:val="40"/>
        </w:rPr>
        <w:t>TRANSMIGRAŢIA LUI PHILIP K.</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K. a fost îngropat în mormântul care-l aşteptase toată viaţa. Era doar jumătate dintr-un loc de veci dublu, iar în cealaltă jumătate era îngropată sora lui geamănă, care murise la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iaţa lui ea îl aşteptase cu răbdarea nefirească a morţilor. Acum, când ultima lopată de pământ fusese azvârlită peste sicriul său, ultima rugăciune se risipi în văzduh şi ultima bocitoare plecase din cimitir, circuitul era complet. Energia trecu între frate şi soră. În sfârşit, putea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r – bzz – c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înainta pe stradă. Un genunchi cromat apărea cu regularitate de sub trenciul boţit, scânteind în razele soarelui. Oţelul perfect lustruit sclipea deasupra adidasului încheiat neglijent. Chipul lui era un ovoid neted, întrerupt doar de două oculare telescopice, acolo unde ar fi trebuit să fie ochii, şi grila rotundă a difuzorului drept gură. Purta o pălărie cu boruri, trasă jos peste lentilele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ufragerie, Sandy Pankopf privea terorizat apropierea robotului. Acesta înclină capul când trecu pe lângă lăptar, iar lăptarul zâmbi şi-l salută. Nu poate fi adevărat, se gândi Pankopf. Nu iarăşi. Nu pentru a cincea oară la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se îndrepta spre casa lui. Trăgând cu ochiul dinapoia perdelei, Pankopf se întrebă dacă ştia că el se afla acolo. Niciodată nu dăduse vreun semn că ar fi fost conştient de asta. Cine ştia însă ce puteri avea? Detectori cu ultraviolete sau infraroşii. Oculari cu raze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oamnă McMurtry, vecina lui, îşi îndreptă spinarea de lângă stratul de flori şi, ştergându-se pe mâini, se răsuci să ia o altă panseluţă din tava de alături. Îl zări pe robot şi zâmbi. Robotul se întoarse către ea şi rosti pesemne ceva spiritual – din locul unde se ascunsese, Sandy nu putea auzi – căci femeia lăsă capul pe spate şi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ajunsese la poarta curţii lui. Se opri la cutia poştală. Folosind o mână metalică tot atât de perfect articulată cât şi una adevărată, scotoci înăuntru. Scoase un teanc de scrisori, pe care Pankopf le lăsase pentru poştaş şi examină pe rând fiecare scrisoare, ţinând-o înaintea ocularelor pentru o cercetare prelungă şi scrutătoare. În cele din urmă, opri o scrisoare, le puse pe celelalte în cutie, închise uşiţa şi ridică steguleţul care-l anunţa pe poştaş că are scrisori de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 servomotoarele zumzăind încetişor doar pentru ele – se întoarse şi plecă, păşind pe trotuar de parcă era stăpânul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nainte de-a dispărea după colţ, din curtea din spate apăru Spot, câinele lui Pankopf. Robotul se opri să-l mângâie pe cap. Spot scoase limba şi legănă co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r – bzz – c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cenuşie pătrundea din nou. La început doar o limbă sau două, intrând pe uşă şi pe sub pervazul ferestrei, dar Dorff ştia că în curând aveau să fie mai multe. Asta avea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rins pe Pankopf la telefon, spuse domnişoara Goodbo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rff ridică receptorul şi privi în tubul catodic. Pankopf, netrebnicule, de ce nu eşti l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Pankopf arăta chiar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întârziu puţin, şefule. Tocmai ieş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te grăbeşti, mârâi Pankopf. Slujba ta e în pericol. Atârnă de un fir de aţă. Închise, şi ecranul se stinse. Iisuse… Ai văzut ce telefon avea? Una din chestiile alea negre, fără nici un buton, doar cu – cum îi zice? – d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continua să pătrundă. Uneori se părea că întregul birou era umplut de ceaţă. Funcţionarii de la locurile lor începuseră să putrezească – prin uşa deschisă le putea zări pielea sură desprinzându-se de pe ţeste, hainele desprinzându-se pe trupurile scofâlcite. Semănau cu desenele de stafii din vechile benzi dese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 de ce-l mai cocoloşeşti pe amărâtul ăla, rosti domnişoara Goodbody. Dacă ar fi fost după mine, de mult i-aş fi făcut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rf o privi. Se transforma într-un mod subtil pe care nu-l putea încă defini. Uneori ceaţa făcea din oameni mutanţi cu aspect de porc, sau monştri cu tentacule. Alteori îi involua, în brute pre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ărâtul” ăla, cum îi spui tu, rosti el cu răceală, este tot ce mai stă între noi şi haos. N-are decât să creadă că trăieşte în 1956, cu Eisenhower în Casa Albă şi Popeye la televizor, dar controlează realitatea mai ferm decât oricine altcineva. Ştii câte anulări au fost în cartierul lui anul ăsta? Niciuna. Jumătate dintre ei nici nu-şi dau seama exact care-i problema. Ei cred că-i ceva ce ni se întâmplă doar în Cambodgia, sau Nebraska, sau Dumnezeu şti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se înfăşură în jurul domnişoarei Goodbody. Fata se aplecă înainte, o siluetă neclară, tainică. Ochii ei erau doi tăciun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evoie de el, rosti ea. Ssscapă de el. Lasssă-l în bătaia vântului. Se aplecă mai aproape, şi răsuflarea ei era o adiere rece din mormânt: Azvârle-l. Sssfârtecă-i burta, şşşi lasssă-mă sssă-i mănânc măruntaiele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termini imediat, domnişoară Goodbody! se răsti Dorff. Îi arătă uşa: Cred că n-ai făcut încă corespond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mase singur, bărbatul oftă şi-şi scoase ochelarii, frecându-şi rădăcina nasului cu două degete. Totul se ducea dracului, şi-i rămăsese numai Pankopf. După moartea lui Philip Kingsley, toată nebunia stătea pe umerii unui amărât de parano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ă răsună o ciocănitură, şi intră un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instrucţiunilor dumneavoastră, domnule, am extras acest obiect, rosti el şi puse o scrisoar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bun. Dorff o privi – altă cerere de demisie. O strecură în sertar, alături de celelalte. Suntem în siguranţă pentru cel puţin încă o zi. Ridică privirea: Nu crezi c-o să aibă curajul să nu se mai prezint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răspunse robotul. Opinez că nu. Nu este ceea ce dumneavoastră aţi numi un individ încrezător în sine, iar dumneavoastră reprezentaţi pentru el o figură paternă. Înainte de a se putea convinge să vă sfideze, va trebui mai întâi să soluţioneze chinurile sale i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 se gândi Dorff. Pankopf salvează lumea, iar eu îl sperii şi tracasez. Asta-i meseria mea. Să mă asigur că n-o să fie în stare să-mi azvârle în faţă nenorocita lui de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robotului să plece. Era lucios, strălucitor. Se părea că ceaţa nu afecta automatele în aceeaşi măsură ca pe oameni. Poate pentru că ele erau viaţa anorganică şi nu erau supuse inevitabilei descompuneri entropice a protoplasmei. Sau poate motivul era că oamenii simţeau îndoiala, durerea şi vina, pe când anorganicel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era ceva la care să te g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trase sertarul ca să mai privească o dată scrisorile, acestea se dezintegraseră deja în resturi mucegăite. Dorff închise grăbit sertarul, cu o mână palidă, brusc devenită leproasă şi subţire. Ceaţa cenuşie se strânse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 mai greu să ţii totul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i duc dorul bătrânului Phil, zise Pankop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o treabă? mormăi Mill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şi împinse scaunul îndărăt şi se rezemă de spătar, cu disponibilitatea de a discuta tipică irlandezului. Deşi era american din generaţia a cincea, sa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l-am prea cunoscut pe Phil Karlton. El a scris cântecele alea pentru reclamele la guma de mestecat pe care le faci t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me de Mestecat, spuse Pankopf. Aşa le spuneam noi. Rime de Mestecat pentru Mestecăi. Să ştii că nu-i aşa uşor pe cât se pare. Dorff avea nişte idei cam trăsnite despre reclame, şi ne dădea câte şase cuvinte anumite să le punem în cântecele. Să ştii că habar n-ai ce înseamnă viaţa până nu-ncerci să bagi „Chevrolet Cordoba” şi „circ glaciar” în aceeaşi stro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a! Milligan se aplecă grăbit deasupra biroului. Vine înălţim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Goodbody se apropie de Pankopf cu un teanc de hârtii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i la locul tău, rosti ea acuzatoare. Apoi: Astea toate trebuie refăcute. Domnul Dorff nu-i mulţumit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omorât, Pankopf începu să răsfoiască hârtiile. Se opri la una care începea Nebun după roata-de-vis, 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are? Se scandează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în pronunţia franceză Marie rimează cu Paris. Domnul Dorff nu doreşte pronunţie franceză. El vrea ca Paris să rimeze cu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ac aşa, cuvântul „roată” trece în versul următor şi dă totul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roblema ta! replică cu răceală domnişoara Goodbody. Toate sunt problema ta. Şi în mod confidenţial, pot spune că domnul Dorff nu este prea încântat de rezultatele tale din ultima vreme. Îţi sugerez să te pui pe treabă. Ştii bine că poţi fi înlocuit de un dicţionar de 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itoci, murmură pe când fata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igan îi studia cu interes poster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place s-o muşti niţel? rânji el. Apoi, înhăţându-şi pălăria, adăugă: Haide. Câteva ore n-o să te controleze. Hai s-o ştergem până vizavi la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ore, continuau să bea. Masa le era ticsită cu sticle goale de Iron City. Pankopf privi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aţa nenoro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igan se cutremură şi se ghemui peste pahar. Pe măsură ce ceaţa se îndesea, Bob Milligan devenise din ce în ce mai posac şi tăcut, iar acum se scufundase cu totul în jalea celtică. Era destul de plictisitor; dacă Pankopf n-ar fi fost pe jumătate beat, l-ar fi părăsi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se desprinse din ceaţă. Era înalt şi slab, şi purta un trenci Burberry şi o pălărie cu boruri tari. În lumina slaba aducea mult cu Humphrey Bogart. Uşa se închise tăcută în urma lui, şi el se îndreptă spre masa celor doi. Trecând pe sub o reclamă fluorescentă pentru Budweiser, chipul îi fu luminat pentru o clipă în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 exclamă uluit Pankopf. Phil Korzi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Milligan tresări. Palid, se răsuci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Phil, toţi te credeam mort, rosti fericit Pankopf. Dar Korzinski îl ignoră. Strecură o mână în trenci şi vorbi cu glas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Milligan. A venit ziua socot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horcăit disperat, Milligan sări în picioare şi încercă să fugă. Scaunul se răstu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Korzinski ieşi fulgerător, ţinând un cartonaş alb, întinse lui Milligan care îl apucă temător cu ambele mâini. Încet, bărbatul înclină capul să citească ce scria pe cartonaş. Ochii i se holbară de groază, şi un spasm îi străbătu întregul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mort la picioarele lui Korzin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zinski mai înaintă un pas şi băgă ceva în palma lui Pankopf – două pilule albe, fiecare fiind încrustată cu PK –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privi în ochii vechiului său prieten. Ochii aceia aveau o căutătură ciudată. Poate, com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reori lucrurile sunt ceea ce par, zâmbi blând Korzinski. Apoi se întoarse şi păşi în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kopf se uită spre cadavru. Nu exista sânge. Dar şocul căderii spărsese ţeasta lui Milligan, şi prin fisură scânteiau LED-uri minuscule şi rotiţe argintii rotindu-se 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Milligan era un ro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Pankopf rămase stupefiat. După aceea, punând PK – 47 în buzunar, se aplecă şi ridică micul cartonaş alb cu care Korzinski îl ucisese pe Milligan. Rămăsese pe pieptul robotului, cu faţa albă în sus. Îl întoarse.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ncepea să se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după orgasmul lui Dorff, domnişoara Goodbody se ridică de pe trupul vlăguit al superiorului ei şi anunţ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ligan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ff nu înţelese imediat despre ce era vorba. Apoi îşi aminti de telemetrie. Până şi aici, în intimitatea luxosului său apartament, domnişoara Goodbody era cuplată în afacerile d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griji mult mai mari, răspunse el. Azi era gata să pierdem Parisul. Ca să nu mai zic de roţi. Milligan nu-i decât un robot. Poate fi reparat şi trimis la slujbă chiar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acelaşi lucru, replică domnişoara Goodb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in pat, îşi luă sutienul şi-l îmbrăcă, încheindu-l în faţă. Apoi îl răsuci în jurul trupului şi-şi strecură braţele sub bretele. Îl strânse şi-l po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xistă vreo discontinuitate a funcţiei mintale, personalitatea moare. Mintea re-trezită poate gândi la fel, acţiona la fel, avea aceleaşi amintiri. Dar asta nu-i o consolare pentru personalitatea car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fisme, pufni Dorff. O diferenţă care nu constituie nici o diferenţă nu-i câtuşi de puţin 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emeia se îndreptă spre el, îmbrăcată doar cu sutienul. Pune-te în locul lui. Să ne închipuim că ai fost clonat şi că copia fizică perfectă a ta există, vie, dar ne-trezită. Să ne mai închipuim că este posibil să înregistrăm toate amintirile tale şi să le programăm în această clonă a ta. Apoi să zicem că te sugrum…, îşi puse mâinile în jurul gâtului bărbatului, atingând între ele vârfurile degetelor mari şi arătătoare,…şi trezesc această clonă. Pentru restul lumii, ar fi aceeaşi persoană dintotdeauna. Dar pentru tine – cel mort – diferenţa e foart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ff nu răspunse. Nu putea. După un minut, domnişoara Goodbody desfăcu mâinile şi corpul mort căzu pe pat. Ea aprinse o ţigară, dar nu se îmbră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roboţii pe care-i chemase mai înainte intrară cu clona lui Dorff pe o targă. Schimbară cadavrul cu clona, şi implantară amintirile industriaşului mort. Domnişoara Goodbody examină banda implantată, rupse o bucăţică cu unghiile ei lungi şi supraveghe ope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ţii plecară. Domnişoara Goodbody stinse ţigara şi-şi căută poziţia. Pe fruntea clonei pulsa o venă. Se de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ligan nu-i decât un robot, spuse Dorff. Poate fi reparat şi trimis la slujbă chiar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Goodbody înălţ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şi eu sunt un robot, zâmbi ea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straniu îl străbătu pe Dorff. Nu, îşi spuse el. Nu, nu eşti un robot. Eşti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temea să se gândească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r – bzz – c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m-am obişnuit, se gândi Pankopf, pe când robotul dispăru după colţ, ţinând în pumnul său mecanic ultima scrisoare de demisie. Îşi desfăcu ziarul, examină prima pagină – o declaraţie a lui Dulles despre submarinele nucleare, o fotografie cu Ike pe terenul de golf – şi telescopul sună. Se întinse să răspundă, apoi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îşi spuse. E tot Dorff. Mai bine plec şi, dacă mă întreabă, îi spun că ieşisem când a început să sune telefonul. Simţindu-se de-a dreptul neînfricat, lăsă ziarul şi ieşi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cMurtry era aplecată deasupra straturilor de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Pankopf, rosti ea vo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cruntă şi smulse din pământ un mănunchi de fire albastre ş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văzut aşa ceva? Sunt peste tot. Ţâţâi din buze: Şi doar de a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inexplicabil, rădăcinile subţiri ca nişte sârme îl tulburau. Pankopf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m ceva pentru dumneata. Doamna McMurtry scoase un plic din buzunarul şorţului. Un anume domn Philip Kamin m-a rugat să ţi-o 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tremurând, bărbatul rupse plicul. Pe foaia dinăuntru scria: Deşteaptă-te, Sandy! Eşti în mare pericol. Nu te încrede în Goodbody sau Milligan. Dorff e de treabă, dar e dezinformat. O să fac tot ce pot pentru tine, dar în cele din urmă tot noi rămânem. Aşa-i? Te sfătuiesc să iei imediat pilulele alea. Era semnat Ph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 se gândi. Bunul şi mortul lui prieten. Dar şi Milligan îi fusese prieten. Dacă Phil era într-adevăr de partea lui, ridicându-se din mormânt pentru a-i trimite o doză de adevăr pur, de ce-l ucisese pe Milli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biletul. Pe cealaltă parte era un post-scriptum. P. S. Oh, deşteaptă-te, Sandy. Milligan nu-i prietenul tău. El şi domnişoara Goodbody se joacă pe rând cu tine. Nu te lăsa păcălit. Şi fruntea sus – lucrurile merg şi-aşa destul de rău, ca să te mai bosumfli şi tu. P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cMurtry îl privea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scumpule? întrebă ea cu un ton ma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ăspunse grăbit, împăturind scrisoarea. Totu-i perfect. Pilulele îi atârnau parcă mai grele în buzunar, dar încă nu era pregătit să le îngh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 vrea să-mi ridice moralul, se gândi. El e mort şi crede că privesc situaţia cu prea mult pesim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gând deprim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ff participă la o teleconferinţă la prima oră din dimineaţa aceea. Era aşezat în capul mesei de conferinţe, când teleroboţii – anorganici uriaşi, mătăhăloşi, cu ecrane TV în locul capetelor – intrară greoi şi luară loc. Imaginile îndepărtaţilor lor conducători, retransmise prin sateliţi din ţările de origine, pâlpâiau albastre pe ec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rezenţi Senior Velasquez din Argentina, Herr Altemeister din Deutscherepublik şi Jerome Hunt din Africa d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enta comisarul Gavronsky, care dirija ceidoi menţinători din Republicile Sovietice Socialiste. Circulau zvonuri despre un alt menţinător în China, dar oficialităţile comuniste de acolo refuzau să confirme sau să come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me Hunt deschise discuţia, dregându-şi glasul şi anunţ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erminat cu paralela dintre menţinătorii noştri şi noţiunea cabalistică a celor şapte oameni drepţi care menţin lumea înaintea ochilor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r de suspine trecu printre teleroboţi. Hunt era un bărbat slab, ce părea subnutrit, dar avea suflet de savant. Adeseori Dorff se gândea că sud-africanul îl privea pe menţinătorul ţării sale doar ca pe o ocazie de-a ţine o nesfârşită serie de discursuri asupra fenomenolo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poate că era pur şi simplu stânjenit de faptul că menţinătorul lor – o femeie grasă, jovială, abia trecută de cincizeci de ani – era de culoare. Poate că acesta era modul lui de-a evita confruntarea cu implicaţiile acestui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încuviinţă Dor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robotul lui Hunt ridică un teanc imaginar de foi şi le răsf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ceptăm, ca ipoteză de lucru, că realitatea este menţinută prin consens, deci prin percepţia noastră asupra ei, atunci trebuie să mai acceptăm că problema, nu numai a puţinilor aleşi – menţinătorii noştri – ci a fiecăruia dintre noi, este de a menţine realitatea. Într-un mod oarecum similar, cei din evul mediu susţineau că virtutea era datoria tuturor, chiar dacă în forma ei pură era etalată numai de puţinii aleşi. De către „sfinţi”, dacă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bandonând controlul câtorva menţinători, traversăm o prăbuşire nervoasă colectivă. O retragere în masă dinaintea responsabilităţii exist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Hunt continua monoton, Dorff simţi cum atenţia i-o lua razna. Observă că telerobotul lui Velasquez începuse obişnuita agitaţie. Era imposibil de spus ce anume se întâmpla în mod precis, dar se părea că bărbatul rupea creioane, unul după altul. Sute de creioane la fiecare întru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erativele teologic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ff se întrebă curios dacă era posibil ca Velasquez să rupă cu adevărat creioane. Poate că avea o secretară care-l aproviziona permanent cu nenumărate cutii de creioane perfect as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ul gândurilor îi fu spulberat de deschiderea violentă a uşii sălii. Un nou telerobot se năpusti înăuntru. Pe ecran clipea figura comisarului Gavronsky. Ceilalţi teleroboţi ridicară privirile, murmurând enervaţi. Gavronski îi reduse pe toţi la tăcere, fluturând un braţ meta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ga e pe moarte! anu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ălţă un cor de proteste. Imposibil, îşi spuse Dorff. Olga era tânără şi sănătoasă, ba chiar atletică şi era cea mai sensibilă dintre menţinătorii cunoscuţi. Ochii ei erau de un albastru limpede şi străveziu cărora nu le scăpa nimic. Cum putea să fie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ina sovietică e cea mai bună din lume! răspunse furios Gavronsky la acuzaţia cuiva. Nu-i o problemă fizică. Şi-a pierdut încrederea în ea. O iubire neîmpărtăşită. Persoanele responsabile au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robotul său se dezintegră în pul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rosti Jerome Hunt cu o satisfacţie morbidă. Acum în lume au rămas numai şase oameni drepţi. Iar pentru evitarea distrugerii e nevoie de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âclă sură începu să se strecoare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irea luă sfârşit în conf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junse la serviciu, Milligan veni la biroul lui şi-i spuse, rânjind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lată aseară, nu? Mă durea o căpăţână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kopf se trase îndărăt. Bărbatul arăta altfel. Nu era numai faptul că ar fi trebuit să fie mort. Acela nu era rânjetul lui irlandez, aspru şi nepăsător. Acum era o grimasă răutăcioasă, iar în ochi îi scânteia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nevoie de o aspirină, spuse Pankopf. Trase sertarul şi începu să scotocească înăuntru, evitând în mod deliberat privire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vreodată, începu Milligan parcă într-o doară, cum, dacă repeţi destul de des un cuvânt obişnuit, de zi cu zi – de pildă, aspirină – el îşi pierde înţelesul? Te gândeşti la aspirină, dar nu ţi-o mai poţi închipui. Devine doar o combinare de silabe. Aspi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m gândit, răspunse Pankopf. Dar se gândea acum. Căuta peste tot şi nu găsea pilulele. Aspir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ix, continuă Milligan. Sau piuneze, nu? Papetărie. Repetă-l de câteva ori. Papetărie. Ce înseamnă? Nimic. Cum ar putea însemna ceva? Pape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tarul era acum ciudat de gol se golea treptat pe măsură ce Milligan bolborosea mai departe, numind obiecte pe care Pankopf le uita parcă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 ciuda faptului că sertarul conţinea atât de puţine, Pankopf tot nu putea găsi… astea, ce căuta el. Probabil că nu erau în sertar. De-abia simţind, mişcându-se ca printr-o ceaţă de durere amorţită, începu să scotocească în buz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destaluri, spunea Milligan. Pene, păuni şi puşculiţe. Toate sunt lipsite de sens. Paraş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zunarul de la cămaşă era ceva. Pahkopf îl scoase şi-l despături, sperând disperat că acolo se aflau… astea, cum le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ilet, cel primit de la Philip Korman. Acum părea făcut dintr-o folie metalică, nu din materialul acela care nu mai ştia exact cum se numeşte, pe care se scriau de obicei literele. Dar înclinându-l într-o parte şi în alta, putea citi literele gravate, sclipind argintii în lumină: Pentru Dumnezeu, Sandy! Fă ceva!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ce naiba e un Pankopf? întrebă Milligan, rânjind tot mai larg şi mai răutăcios. Pankopf. Repetă-l de câteva ori, aşa lent. 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kopf cedă şi o luă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ţurile cenuşii se despicară şi Dorff se trezi. Pentru o clipă rămase nemişcat, cu ochii închişi. Sunt în spital, îşi spuse. S-a întâmplat ceva. Ultimul lucru pe care şi-l amintea era convorbirea cu domnişoara Goodbody în apartamenul lui. Discutau despre natura identităţii. Apoi, fără cea mai mică senzaţie de tranziţie – aici. Speră să nu fie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şi se pomeni privindu-şi propriul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orff, scoală-te, rosti Dorff trăgându-l brutal de picioare. N-avem timp de căscat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ff privi în jur, clipind. Se afla într-o încăpere uriaşă, plină cu şiruri de rezervoare criogenice de clonare. Jumătate din ele erau deja deschise. Nu departe, un grup de vreo douăzeci de Dorffi discutau în şoaptă. Prin alte părţi, el se plimba singur,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zeule, nu cred că mai rezist să explic încă o dată totul. Dorff se strâmbă dezgustat, apoi îi azvârli în braţe un maldăr de haine. Îmbracă-te. Trebuie să-i dăm drumul. Phil m-a anunţa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 Te referi cumva la Phil Kavanaugh? Dar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încuviinţă Dorff. Mai repede, da? Avem necazuri. Am dat de bucluc, Pankopf e gata să 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e destrăma. Probabil că nu era nimic nou, dar Pankopf era în sfârşit pregătit s-o accepte. Aşa încât tresări, dar nu fu extrem de surprins, când taxiul în care intrase se ridică în văzduh, îşi aplecă puţin botul şi viră spre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şefule? Şoferul aruncă un cot cromat peste spătarul banchetei şi se răsuci către el. Un alt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mult. Lui Pankopf nu-i mai p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levardul Muntele Plăcerilor, rosti el, şi robotul coti vehiculul, îndreptându-se spre Suburbii. Mergeau în tăcere, regiunea de dedesubt albastru-ceţoasă, în vreme ce Pankopf încerca să-şi adun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pentru tine propoziţia: „Rareori lucrurile sunt ceea ce par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in opereta HMS Pinafore de Gilbert şi Sullivan, domnule, răspunse politicos robotul. Versul următor sună: „Smântâna se preface că-i fr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mea este că nu ştiu în cine să mă-ncred, zise Pankopf. Adică, toţi pretind că sunt prieteni cu mine, dar eu nu mă pot baza decât pe aparenţe. Sperasem că fraza aceea îmi poate oferi o pistă. Se pare că am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domnule. Diferenţa între smântână şi frişcă nu este foarte mare; este mai degrabă o problemă de nuanţă. Aş asemăna-o oarecum cu diferenţa dintre percepţie şi realitate. Poţi să nu te încrezi în aparenţe, dar absenţa unor informaţii pe care te poţi bizui, în ceea ce priveşte contrariul, trebuie să te comporţi ca şi cum aparenţele superficiale ar fi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reflectă Pankop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îl lăsă în faţa casei şi plecă. Ignorând salutul voios al doamnei McMurtry, Pankopf porni grăbit pe alee. Intră şi încuie uşa înapoia lui. Pentru prima dată după foarte mult timp, se simţ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prins! exclamă mulţumită domnişoara Goodb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o prostie, spuse Dor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se răsti Dorff-ul comandant. Alin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şăluiau pe bulevardul Muntele Plăcerilor, în formaţie compactă, sute de Dorffi, toţi echipaţi în salopete identice. Ceaţa cenuşie se despica pentru ei înainte şi se strângea după trece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l pâclelor se deplasau umbre uriaşe. Răsuna scârţâit de insecte. Dorff nu era singurul care simţea un f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hiar înfruntând inamici atât de înspăimântători, asemenea înregimentare nu este bună, se gândi Dorff. N-ar trebui să fii obligat să te conformezi, să fii aidoma celorlalţi din mulţime. Nici chiar dacă mulţimea aceea ar fi alcătuită numai di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când Dorffii avansau în coloane regulate, pajiştile perfect tunse dinaintea lor începură să foiască. În iarba verde apărură găuri negre, mici la început, dar mărindu-se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ţi-vă de luptă! Locotenentul Dorff îi împărţi în plut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se întrebă Dorff. Niciunul dintre ei nu căpătase arme. Ceva ieşea di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mquat, făcu Milligan. Întinse palma cu fructul şi se încrunta când acesta nu dispăru. Nu cooperează, se plâ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Goodbody sorbi din ceai, privindu-l pe Pankopf care era legat d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duţ, spuse ea. Lent, înclină ceaşca, turnând ceaiul călduţ în poala lui Pankopf. Are ochi frumuşei. Încălzeşte câteva cuţite pe 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auzi un ciocănit la uşă. Aceasta se întredeschise şi doamna McMurtry priv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bieră ea, agitând un ziar făcut sul. Domnul Pankopf e acasă? Câinele lui mi-a lăsat ziarul mie. Privi în jur şi-l văzu legat de scaun. Ah, iată-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mâna pe ea! răcni domnişoara Goodb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 Milligan tocmai înşfăcaseră braţele femeii, când Dorff ieşi din ascunzătoarea lui, dinapoia uşii, cu un revolver în mână. Purta o beretă, pusă şmech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ai că vreunul dintre mine o să reuşească, este? rânji el. Îi împinse pe cei doi spre spatele încăperii, în vreme ce doamna McMurtry îl dezlega pe Pankopf. Eşti bine, Sa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Ce se-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ff privi către doamna McMurtry care încuviinţă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litatea se destramă, spuse el. Oamenii de ştiinţă cred că unele arme folosite în Al Şaptelea Război Mondial au stricat pentru totdeauna ţesătura realităţii. Oameni şi locuri au dispărut pur şi simplu din existenţă. Sau, poate, s-au transformat în… în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ici şi colo, există insule de raţionalitate, locuri unde oamenii nici nu dispar, nici nu transformă. Noi am cercetat şi am descoperit că o mână de răzleţi menţin realitatea în jurul lor. Tu eşti unul dintre ei, Sandy. Chiar dacă crezi că trăieşti cu o sută de ani în trecut. Din acest motiv am mutat-o pe doamna McMurtry să-ţi fie vecină. Ca preşedinte al Statelor Unite, venitul ei este întrecut numai de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se gândi Pankopf. O femeie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u ochii-n patru până-i leg pe-ăştia doi, îi ordonă doamna McMurtry lui Dor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at, Pankopf îşi aruncă ochii pe ziarul pe care-l adusese preşedintele. Pe prima pagină era fotografia lui Phil. Uimit, luă ziarul şi începu să citească articolul de sub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DEN (UPI) – Philip Kirby şi-a exprimat astăzi îndoielile că Sanford Pankopf va izbuti vreodată să zărească adevărata natură a realităţii. „Sandy e un tip valabil”, a spus el reporterilor, „însă trebuie să înveţe să gândească cu propriul lui cap. Pentru moment se pare că va accepta versiunea lui Dorff. Iar asta ar fi o mare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nt, Pankopf a fost salvat dinaintea a doi atacatori de către Lemuel Dorff şi preşedintele Helen McMurtry. Printr-un raid îndrăzneţ, organizat în timp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kopf lăsă ziarul din mână. Nici Phil nu mai crede în mine, îşi spuse. Cred că într-adevăr am făcut totul talmeş-balmeş. Nici pentru o clipă nu se gândea că ajunsese la adevăr. Acesta era aidoma unei cepe, căreia îi desprinzi foaie după foaie, până rămâi cu… ce? Poate cu nimic. Totuşi el avea datoria să caute acel ultim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pilulele PK-47 şi le privi. Poate că aveau să-i distrugă creierul, lăsându-l pentru tot restul vieţii un paralitic neputincios, salivând prin colţul gurii. Dar era un risc pe care trebuia să-l înfrunte. Înghiţi pilulele una după alta, fără apă. Pentru o clipă, se clătină ameţit. Apoi se simţi calm şi lucid. Aerul părea anormal de limpede. Iar el ştia ce anume ave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ligan, vorbi brusc Pankopf, tu ce eşti de fapt? Robot, sa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legat îşi feri ochii de privirea lui Pankopf. Dar acesta continuă să-l fixeze, fără să clipească, dorindu-şi să vadă. Milligan tremură, ca văzut printr-un strat de aer cald. Forma lui deveni neclară, după aceea se topi, refăcându-se puţin câte puţin, până când, în cele din urmă, se stabiliză într-o insectă gig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gândac. Avea înălţimea mai mare decât a lui Pankopf, iar elitrele dure îi străluceau întunecat. Milligan se mişcă puţin şi pe carapace dansară curcubee multicolore. Era superb, tot aşa cum poate fi superb un automobil de teren, mare şi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ligan? rosti ezitant Pankopf. Creatura îşi clănţăni cleştii. Înapoia ei, domnişoara Goodbody rânji dispr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ff se retrase dinaintea gândacului. Preşedintele îi urmă exemplul, nu la fel de iute, cu o expresie bănuitoare şi vicl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o întrebă Pankopf pe domnişoara Goodbody. Tu cum arăţi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prin farmec, şi ea se preschimbă într-o ins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Pankopf! strigă Dorff.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e trebuie să fac. Pentru a-mi menţine respectul faţă de mine. Privi direct spre Dorff. Şeful lui. Şi tu, cum eşti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ff încremeni. Ochii i se închiseră şi buzele îi păliră. Paloarea se răspândi, aidoma chiciurii, pe chipul lui. Lângă el, preşedintele McMurtry rămăsese la fel de nemişcată, cu pielea alb-albăstruie de cada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opri, îşi spuse Pankopf prin valul de greaţă şi oroare. Mai este. Privi în jurul odăii luxos mobilate şi, pe fereastra, la pajiştea verde de afară, la straturile de flori, la căsuţele aliniate. Cerul deasupra, norii, şi pământul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resă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carada s-a terminat. Arăta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rosti Phil. Începusem să mă-ndoiesc, dar ai răzbătut cu b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Pankopf ridică ochii din vălmăşagul de fire albastre şi roşii încolăcite în jurul lui. Privi pereţii din carton, şirul nesfârşit de cuşete terapeutice ocu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întrebă el. Dar îşi amintea dej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şetele erau de pe nava colonizatoare Rasputin. Iar el fusese astronavigatorul navei. Phil – Phil şi femeia de lângă el, sora lui geamănă, erau secun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riaş gândac negru, purtând calotă de infirmiera, apăru şi-i strecură un termometru în gură. Îi apucă încheietura mâinii între c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febră, vorbi gândacul. Pulsul un pic cam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ră, încuviinţă Phil. Împreună cu sora lui îl ajută pe Pankopf să se scoale. Suntem pe New Camden. Mai ţii minte cum am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ba da. Am găsit forme de viaţă inteligente. Nişte insecte mari şi negre. Pankopf scutură din cap. Se simţea am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Ce-ţi ma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trebuia să colonizăm New Camden. Sondele automate spuneau că e prielnic vieţii. Dar… insectele se găseau dej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o civilizaţie extrem de avansată, zise Phil. Putem fi invidioşi pe ea. Iar oraşele lor acoperă toate continentele. Nu există nici o regiune neexploatată. Din fericire, ne-am oferit un loc în societatea lor. Putem fi egali cu ele în oraşe, însă trebuie să ne ducem viaţa printre ele. Asta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kopf se înf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în cele din urmă. Îmi amintesc. Şi îmi mai amintesc că eu… n-am putut rez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dintre noi nu s-au putut adapta. Eu am fost unul, tu altul. De aceea a trebuit să vindecăm şocul prin cuşetele terapeu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kopf privi fuiorul de sârme de deasupra lui şi-şi aminti vi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mă vid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gerea unor imaginaţii traumatizante constituia un proces lung şi complicat, chiar şi cu ajutorul cuşetelor. O cască atârna încă deasupra pa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călăuzit înapoi spre însănăto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acceptarea lumii tale, spuse secundul. Da. Eu am făcut asta. Cu un mic ajutor din partea concetăţen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u subînţeles spre gândacii care mişunau prin salon. Alţii purtau căşti şi stăteau nemişcaţi lângă cuş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Goodbody? Pankopf considera, deşi cu ignoranţa unui civil, că modul în care se comportase ea nu fusese cam ceea ce te poţi aştepta de la un terap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atrioată. Phil părea stânjenit. Nu toţi ne-au primit cu braţele deschise pe New Camden. Exista un mic grup militant, care nu dorea ca prezenţa noastră să întârzie puritatea lor rasială. De obicei am reuşit să-i izo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kopf inspir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O să-ncep să trăiesc printre gând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ă că ideea nu-l mai tulbura. Probabil se vinde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încuviinţă Phil. Însă am nevoie de ajutorul tău; dacă mi-l poţi oferi. Avem extrem de multă nevoie de terapişti, deoarece mai sunt foarte mulţi în cuşete. De pildă, Dorff. Merge spre însănătoşire, dar are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şi arătă spre un pat. Pankopf se-aşeză. Se simţea epuizat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mai târziu, continuă Phil. Deocamdată vreau să te odihneşti. Mai târziu o să discutăm şi despre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cu ochiul şi se îndepă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kopf era gata să se întindă, când observă cartonaşul alb de pe pernă. Pe el scria: Nu-i crede, Sandy. Te orbesc cu chestii ştiinţifice. Nu te opri din căutatul adevărului. Era semnat Philip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se gândi Pankopf. Nu se termin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metalică se întinse peste umărul lui şi luă cartonaşul. Se răsuci şi, stupefiat, văzu un robot îndepărtându-se pe coridor. Era îmbrăcat într-un trenci vechi şi larg, şi o pălărie cu boruri pleoştite. Adidaşii erau încheiaţi peste gleznele cro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de-a dispărea din vedere, salută o gigantică infirmieră-gândac. Insecta îi răspunse la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r – bzz – clic „Acesta a fost doar începutul” – din Ubik, de Philip K. Dick.</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NBChar">
    <w:name w:val="N_B Char"/>
    <w:qFormat/>
    <w:rPr>
      <w:rFonts w:ascii="Bookman Old Style;Times New Roman" w:hAnsi="Bookman Old Style;Times New Roman" w:eastAsia="Arial Unicode MS" w:cs="Times New Roman"/>
      <w:bCs/>
      <w:iCs/>
      <w:color w:val="000000"/>
      <w:sz w:val="24"/>
      <w:szCs w:val="24"/>
      <w:shd w:fill="FFFFFF" w:val="clear"/>
      <w:lang w:val="en-US" w:eastAsia="en-US"/>
    </w:rPr>
  </w:style>
  <w:style w:type="character" w:styleId="NotaChar">
    <w:name w:val="nota Char"/>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B">
    <w:name w:val="N_B"/>
    <w:basedOn w:val="Normal"/>
    <w:qFormat/>
    <w:pPr>
      <w:widowControl w:val="false"/>
      <w:shd w:fill="FFFFFF" w:val="clear"/>
      <w:autoSpaceDE w:val="false"/>
      <w:spacing w:before="120" w:after="0"/>
      <w:ind w:firstLine="794"/>
      <w:jc w:val="both"/>
    </w:pPr>
    <w:rPr>
      <w:rFonts w:ascii="Bookman Old Style;Times New Roman" w:hAnsi="Bookman Old Style;Times New Roman" w:eastAsia="Arial Unicode MS" w:cs="Bookman Old Style;Times New Roman"/>
      <w:bCs/>
      <w:iCs/>
      <w:color w:val="000000"/>
      <w:sz w:val="24"/>
      <w:szCs w:val="24"/>
      <w:lang w:val="en-US" w:eastAsia="en-US"/>
    </w:rPr>
  </w:style>
  <w:style w:type="paragraph" w:styleId="Nota">
    <w:name w:val="nota"/>
    <w:basedOn w:val="NB"/>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6:57:00Z</dcterms:created>
  <dc:creator>Transmigratia Lui Philip K. 104</dc:creator>
  <dc:description/>
  <cp:keywords/>
  <dc:language>en-US</dc:language>
  <cp:lastModifiedBy>User John</cp:lastModifiedBy>
  <dcterms:modified xsi:type="dcterms:W3CDTF">2013-09-04T16:57:00Z</dcterms:modified>
  <cp:revision>2</cp:revision>
  <dc:subject/>
  <dc:title>Michael Swanwick</dc:title>
</cp:coreProperties>
</file>