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WHITE</w:t>
      </w:r>
    </w:p>
    <w:p>
      <w:pPr>
        <w:pStyle w:val="Heading1"/>
        <w:ind w:hanging="0"/>
        <w:rPr>
          <w:i/>
          <w:i/>
          <w:sz w:val="40"/>
        </w:rPr>
      </w:pPr>
      <w:r>
        <w:rPr>
          <w:i/>
          <w:sz w:val="40"/>
        </w:rPr>
        <w:t>ECHIHO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i taie cablul de alimentare de la maşină, în timp ce fata savurează cina în casa unei prietene, iar apoi priveşte cum benzina împroaşcă asfaltul şi se scurge la vale, îndepărtându-se de maşină, iar rămăşiţele se evapo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vede ieşind din casă şi-i urmăreşte maşina, cale de vreo patru sute de metri, pe drumul de ţară, obser-vând-o în tăcere cum trage vehiculul muribund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farurile şi oprind motorul, face ca şi automobilul lui să se oprească printr-o alunecare lină, şoptită, la aproape cincizeci de metri în spatele ei, pe aceeaşi bandă. Stă s-o asculte cum încearcă în zadar să pornească motorul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ară din maşină şi porneşte încet de-a lungul drumului, ferindu-se de lumina lunii şi camuflându-se în contururile umbrelor moza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zăreşte abia ca o siluetă, în timp ce strălucirea gălbuie a lunii se revarsă peste capotă şi luminează ramurile şi frunzele copacilor d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orile din plastic ale pantofilor scârţâie pe iarba moale. îşi aude respiraţia hotărâtă izbind interiorul măştii din plastic care-i acoperă faţa. Grăbeş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nunţă să mai învârtă cheile în contact şi priveşte în jur pe fereastră, dar nu-1 zăreşte printre umbrele întunecoase, în timp ce se apropie de automob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luându-şi telefonul mobil de undeva de pe locul din dreapta. Mai are doi paşi şi ajunge la uşă. Deschizând-o, se repede înăuntru, cu scalpel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te un ţipăt şi degetele i se desprind de pe telefon, lăsându-1 să-i alunece în faţă, pe podeaua autoturismului. Dintr-o singură mişcare, el se apleacă spre ea şi ridică braţul. Ea nu-i poate vedea chipul din cauza plexi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 să tremure fără să vrea, cu gura deschisă, amuţită de groază. Când se pregăteşte să ţipe, mâna liberă a atacatorului ei îi astupă cu violenţă gura. Faţa lui e acum doar la câţiva centimetri distanţă de cea a ei, poate să vadă prin masca din plastic că pupilele lui negre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o resimte începe ca o înţepătură de ac, dar în clipa imediat următoare i se concentrează în piept. Deşi nu-i vine să creadă, simte un lichid scurgându-se din ea, îmbibându-i bluza. Are impresia că lama metalică i se dilată în gât pe dinăuntru, grăbindu-se să-i străpung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un urlet îi izbucneşte din gât, care se pierde apo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i iese din gură este un şuvoi de sânge. Jetul arterial zboară peste scaunul din faţă şi izbeşte parbrizul. Câteva secunde mai târzi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iven fu condusă spre uşa Bibliotecii Bodleian de vechiul său prieten, James Lightman, bibliotecarul-şef. Se văzuseră foarte des în ultimele trei săptămâni; era prima ei vizită la Oxford în decurs de patru ani. Coborâră scara care ducea spre stradă. Ea-1 sărută pe obraz, iar Lightman o ţinu la o lungime de braţ, contem-plând-o. Era înaltă şi suplă, îmbrăcată cu o jachetă purpurie, cu revere late, cu bluejeans decoloraţi şi avea mocasini din piele de căprioară, iar părul blond era prins într-un coc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cetişor ş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ântare să te văd din nou, draga mea. Data viitoare nu mai aştepta atât de mult până să mă vizitezi, te rog! Vocea lui răguşită era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studiindu-i faţa ridată, blajină. Pentru restul lumii el ar fi putut părea o broască ţestoasă îmbătrânită, carapacea fiindu-i Biblioteca Bodleian, căminul celor mai minunate colecţii de cărţi din lume. II atinse cu o mână pe umăr, apoi se întoarse şi coborî treptele. La capătul scării, se opri şi privi înapoi, dar Lightm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oraşul acesta şi simţea un junghi în stomac la gândul că în curând urma să se îndrepte spre casă. Oxfordul îi intrase în sânge încă de când era studentă aici, cu mai bine de douăzeci de ani în urmă. Devenise o parte din ea, tot aşa cum, într-o mică proporţie, şi ea devenise parte din el, parte din vasta şi complexa tapiserie umană care reprezenta isto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Broad Street, păşi grăbită pe lângă Sheldonian şi începu să traverseze strada, dar fără să privească în ambele părţi. O tânără îmbrăcată în uniformă studenţească, pedalând pe o veche bicicletă Hercules, neagră, aproape că dădu peste ea. Biciclista o ocoli în ultima clipă, claxonând furioasă. Laura o privi cum îşi continua drumul agale spre St Giles, simţindu-se ciudat de binedispusă; aşa ar fi arătat ea, cu douăzeci de ani în urmă, intimidându-i în mod voit pe turişt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era dor de tinereţe, se gândi ea. Dar nu numai povestea ei şi locul pe care-1 ocupa în tapiseria umană o făceau să iubească locul acesta. Era ceva. Ce anume? Ce iubea ea? Nu putea să-1 definească, era unul dintre acele sentimente umane indescriptibile, la fel de misterioase ca onoarea, altruismul, sentimen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studentă aici, le scrisese lungi scrisori prietenilor ei din Illinois şi Carolina de Sud, precum şi celor de acasă, din California, despre ceea ce învăţase. Se lăudase cu locul acesta, pentru că simţea că devenise o parte din el. Pentru Laura, Ox-fordul era un oraş al viselor, un loc supranatural care-i copleşea pe străini cu bogăţii fără pereche şi le pompa aer proaspăt în plămâni. Era – se gândea ea în timp ce traversa St Giles, în drumul ei spre restaurantul unde era aşteptată la ora opt şi jumătate – pur şi simplu, un loc care făcea ca viaţa să merite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Philip Bainbridge, imaginea Oxfordului era întru totul diferită. Venise în oraş din Woodstock, de unde locuia, la vreo 25 de kilometri de zidurile vechiului oraş, să-şi ia fiica, pe Jo, din căminul Colegiului St John, de pe St Giles. Cât timp condusese pe drumul spre Oxford, nu întâlnise decât aspectele cele mai neplăcute ale oraşului. Ii tăiase drumul, trecând de pe o bandă pe cealaltă a şoselei, un Rover 216 ruginit, în care se aflau trei tineri exuberanţi din cartierul respectiv, Blackbird Leys, un ghetou aflat într-o continuă expansiune, la doar câţiva kilometri distanţă faţă de turlele visurilor. Apoi, la un semafor, şoferul unui Mini Metro îl copleşise cu invective, acuzându-1 că i-a tăiat calea pe strada laterală care dădea în şoseaua principală a oraşului. După câteva minute, în timp ce pornea de la un alt semafor, pe Banbury Road, un beţiv îi sărise direct în faţa maşinii. şi nici nu era încă ora opt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işnuit cu aşa ceva. Iubea oraşul ăsta, cu defectele şi calităţile lui, iar asta se întâmpla de când începuse să studieze filosofie, politică şi economie, la Balliol, în 1980. Acum, după mai bine de un sfert de secol, nu se putea imagina trăind într-un alt oraş, susţi-nând cu toată seriozitatea că, dac-ar fi avut un climat mediteranean, Oxfordul s-ar fi numit Paradisul Absolut, iar el şi-ar fi putut petrece acolo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preciere venea din partea unui om care-şi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t cartier din sudul Los Angelesului, celebru pentru actele de violenţă foarte frecvente. Din anul 2003, poartă numele de South Los Angel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 mărginaş al Londrei, situat în afara zidurilor vechii cetăţi, fiind considerat cea mai săracă parte a capitalei Marii Brita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satelit al metropolei Los Angeles, întemeiat iniţial ca staţiune de vacanţă şi faimos mai ales prin numeroasele zone rezervate exclusiv pieton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rtantă arteră de circulaţie, centru comercial şi cultural din New York, situată în districtul istoric Chels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scută stradă londoneză, din districtul Kensingt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perioadă de timp contemplând – sau mai degrabă fiind obligat să contemple – partea mai neplăcută a vechiului oraş. Fusese fotograf liber-profesionist mulţi ani, iar acum cea mai mare parte a venitului său provenea de la poliţia din Thames Valley, pentru care lucra pe post de fotograf la locul crimei. De când avea această slujbă, văzuse oceane de sânge şi fusese martorul durerii împinse la extrem. Din această cauză, ştia că în inima lui, în sufletul lui omenesc, Oxfordul era la fel ca South-Central1 din Los Angeles sau ca East End2 din Londra. Iubea în continuare acest oraş, dar ştia că, la fel ca toate locurile din lume, tot ceea ce era divin în Oxford era pătat de sângele şi de materia cenuşie a multor cadavre. Aşa era lumea, înţelesese el, aşa era, pur şi simplu, fie că era vorba despre Venice Beach3, Eight Avenue4 sau The High5 într-o seară englezeasc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pe St Giles, se grăbi spre ghereta portarului de la St John, unde-1 aştepta Jo. Era incredibil de frumoasă, ca dintr-un tablou de Arthur Rackham1, într-un costum decolorat de jeans şi cu geacă din piele Ralph Lauren. Părul ruginiu îi cădea în bucle naturale pe umeri. Avea ochii ca tăciunele, tenul palid, pomeţii înalţi şi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e cunosc deja, îi răspunse Jo,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răguşită; ar fi putut spulbera apărarea oricărui bărbat care ar fi încercat să reziste în faţa privirii ei. Philip ridică din umeri şi-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suntem pregătiţi pentru cin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zise ea, chicotind. Se îndreptară spre S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ţi-e dor de New York? o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eşti despre veche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prea multe de spus. Şi, tată, „vechea viaţă" sună ciudat. Nu sunt aici decât de. cât să fi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mulţumesc! zise ea, întorcându-se spre Philip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hide-o, dac-aş fi în locul tău! Jo clătină din cap şi se îmbu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st britanic (1867-1939), considerat ca fiind unul dintre cei mai mari (şi mai prolifici) ilustratori de carte din lume. Printre cele mai celebre lucrări ale sale sunt ilustraţiile volumelor Poveştile Fraţilor Grimm, Rip van Winkle, Peter Pan în grădina Kensington, Aventurile lui Alice în Ţara Minunilor sau Visul unei nopţi de v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aici. Mă simţeam cam, nu ştiu cum, puţin cam claustrofobă în climatul din Greenwich Village. Super locul, dar, ştii tu, sindromul apartament-prea-mic-pentru-mamă-scriitoare-de-venită-dintr-odată-celebră-şi-fată-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boală socială des întâlnită, într-o formă sau în alta. Mă bucur că eu nu trebuie să am de-a face cu ea, cred că e unul dintre avantajele vieţii de burlac convins,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privi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 Dar nu compensează dezavantajele, nu-i aşa? Ţi-am mai spus şi altădată, una dintre misiunile mele, înainte de a părăsi aceste săli sacre, este să-ţi agăţ o femeie cumsecade. Cineva care să aib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e rog! Crezi că am nevoie să mă mai îngraş? replică el, lovindu-şi cu palma începutul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trecură pe lângă vechea Casă de Rugăciuni a Quakerilor1. Trotuarul era îngust, mărginit de un grilaj metalic în stânga şi de stradă în dreapta. Biciclete vechi se aliniau de-a lungul lui, prinse cu lacăte de grilaj. Pe drum, un cerşetor zdrenţăros, care se stabilise aici, jongla prosteşte cu câteva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mărunţiş? îngăimă, plin de speranţă, în timp ce trece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vreo douăzeci de metri distanţă, o puteau vedea pe Laura, aşteptându-i în faţa restaurantu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luase farfuriile şi le umpluse paharele până în buză cu vin. Laura privi cu scepticism lista de deserturi şi luă o sorbitură de vin. Masa lor era aproape de uşile care dădeau spre bucătărie şi, în timp ce chelnerii intrau şi ieşeau, ei prindeau frânturi ale haosului controlat de dincolo. Fumul de ţigară care plutea într-acolo dinspre zona fumătorilor şi conversaţia celor cam o sută de persoane aflate în restaurant formau un amestec de voci omeneşti care se în-treţeseau cu un acid jazz abia perceptibil, revărsat din instalaţia sonor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or de tine, Laura, zise Philip, aplecat peste paharul cu vin, privind întâi spre ea, apoi spr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ai unei secte religioase protestante, caracterizate prin austeritate şi pacifis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la Oxford trecuse foarte repede pentru ea şi trebuia să ia avionul înapoi spre New York în dimineaţa următoare. Deşi abia aştepta să-şi revadă elegantul şi spaţiosul apartament din Greenwich Village, o altă parte a ei o împingea să rămână acolo. Avea să-i fie dor de Oxford, ca şi de cei doi oameni care însemnau cel mai mult pe lume pentru ea, Philip ş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o să mă întorc în curând, răspunse ea, rulând după urechea dreaptă câteva şuviţe de păr. Trebuie să ţin pe cineva sub supravegher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igur, de parc-ar fi nevoie să aibă cineva grijă de mine, replică fata, îndreptând spre mama ei o privi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bem pentru o călătorie fără peripeţii! zise Philip,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iocni şi ea, dar se ridică de pe scaun şi privi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mi pare foarte rău, dar trebuie s-o şterg. Era vorba să mă întâlnesc cu Tom încă de-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îi răspunse Laura. Hai, fugi! Salută-1 pe iubitul tă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sărută pe Philip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dimineaţă, numai aşa, să verific dacă ţi-ai luat biletul şi paşaportul, zise ea, întorcându-se spre Laura cu un zâmbet forţat, după care plecă, făcând slalom printre mesele foart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şire, Jo le făcu semne de rămas-bun cu mâna. Privind cu atenţie prin restaurant, Laura îşi aminti de multele daţi în care stătuse la masă aici, la Brown. Devenise un refugiu obişnuit în anii de studenţie, era locul în care ea şi Philip ieşiseră la prima întâl-nire, dar şi locul în care-i dăduse vestea că era însărcinată cu Jo. Ii plăcea foarte mult decorul, veşnic neschimbat: pereţii crem şi oglinzile vechi, podelele lustruite din lemn de stejar şi palmierii imenşi. Privind de-a lungul încăperii, aproape se vedea pe ea însăşi la o masă vecină şi pe un Philip mai tânăr la chip întorc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eritat să faci călătoria asta? o întrebă Philip. Ai găsit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i sorbi din paharul cu vin, apoi îl lăsă jos şi începu să se joace cu pic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i răspunse ea, oftând. De fapt, nu, ca să fiu sinceră. Simt că m-am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tu,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ţi-ai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ea, apăsat. Doar că o să trebuiască să mă străduiesc mai mult. Se opri puţin, înainte să-şi ducă ideea mai departe. De fapt, n-a fost prea bine. Cred că o să renunţ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 atât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a e atunci când scrii. Iţi închipui că o idee o să dea roade şi uneori aşa e, dar alteori chiar nu se întâmplă aşa cum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 care se luptase din greu ca ziaristă în New York şi vreo şase cărţi scrise în timpul liber, privindu-le pe fiecare cum eşuează şi se scufundă, cu un an în urmă Laura dăduse deodată lovitura. Restituirea era un thriller istoric, a cărui acţiune avea loc în New Amsterdam1, în secolul al XVII-lea. Ziarul New York Times îl calificase drept „scânteietor". Primise Premiul pentru Ficţiune White Rose şi se vânduse suficient de bine, încât să-i permită în sfârşit să renunţe la slujbă. Presa de toate felurile o adoptase imediat, promovând-o pentru înfăţişarea ei şi pentru cariera de jurnalist specializat în investigarea celor mai sinistre crime din New York. Profitând de acest succes, Laura începuse un nou proiect, un roman a cărui acţiune se desfăşura în Oxfordul secolului al XlV-lea, şi în care teologul şi matematicianul Thomas Bradwardine, care a existat în realitate, era personajul principal într-un complot foarte bine plănuit, având ca scop uciderea regelui din acea vreme, Edward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re fortificată întemeiată în secolul al XVII-lea de coloniştii olandezi din America, fiind înglobată ulterior în metropola New York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călugărul acela misterios, Bradw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încă mă mai interesează. Apropo, Philip, el n-a fost vreodată călugăr, zise ea, zâmbind. Doar că mi-am dat seama de faptul că n-avea cum să fie implicat într-un complot pentru uciderea regelui. Pur şi simplu nu era genul. Era un om foarte credincios şi cel mai mare matematician din vremea lui, devenind apoi arhiepiscop de Canterbury, dar nu era vreun Rambo. Oricum, e în regulă, nu mersesem cu ideile mele atât de departe. Şi în plus, mai există multe alte poveşti, care abia aşteaptă să fie scrise. Ba chiar cred că Bradwardine s-ar putea să se întoarcă într-o zi pe firmament. doar las povestea lui deopar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şi cum aş fi zis-o eu, replic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bine, poate că am fost cam dură în legătură cu felul tău ciudat de a fi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scaunul ei şi mai sorbi din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ip întorcea capul, încercând să atragă atenţia unui chelner, Laura îi privi fugitiv profilul şi se simţi deodată izbită de faptul că trecuseră mai bine de douăzeci de ani de când se cunoscuseră. In tot acest timp, Philip nu se schimbase aproape deloc. Bineînţeles, acum avea destul de multe fire cărunte în mănunchiul rebel de cârlionţi negri, faţa-i era mai rotunjită şi ochii păreau mai obosiţi. Dar încă avea acelaşi zâmbet încrezător şi plictisit de viaţă, care i se păruse atât de atractiv pe vremea când el avea douăzeci şi doi de ani, aceiaşi ochi căprui,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tât de mult la el în timp ce se afla de partea cealaltă a lumii. Fusese plecată atâta timp, încât i se părea aproape imposibil ca acum să se afle în restaurantul acela aglomerat, cu ploaia izbind în ferestre şi cu licărirea felinar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cum, îşi dădu seama de ce se îndrăgostise de el, de ce i se dăruise aşa cum n-o mai făcuse până atunci sau de atunci înainte; şi, pentru o clipă, nu-i veni să creadă că renunţas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lângă masă, iar Philip îşi flutura mân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m. Scuze. Vreau o cafea decofeinizată, cu lap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gândul la mulţi kilometri depărtare. în ţara lui Bradwardine şi a dinastiei Planta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de gând să faci? se interesă Philip, în timp ce chelneru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 clipa asta. Sigur o să mă gândesc la ceva. încerca să evite în mod deliberat un răspuns, iar Philip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se pregătea să aducă vorba despre altceva, în clipa în care-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Bainbridge, zise e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cis la telefon, se gândi Laura, ceea ce nu-1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unt doar la vreo doi-trei kilometri depărtare de acolo. Aş ţutea să fiu acolo în. în cât? Cincisprezece minute. da? In regul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bătăi de cap. Era de la poliţie. Vor să fac vreo câteva fotografii, a avut loc un incident lângă The Perch. N-au vrut să-mi spună nimic mai mult. îmi pare rău! Cred c-ar trebui să cerem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avu timp s-o lase pe Laura la el acasă mai întâi. Era un frig de îngheţai în vechiul lui MGB1, vechi de treizeci de ani, iar Laura se simţi uşurată în clipa în care văzu luminile albastre în faţa lor. Traseră maşina în afara drumului, peste o margine noroioasă, înainte de a se opri la vreo zece metri distanţă de un cort alb, puternic luminat, ca un pătrat cu latura de vreo patru metri şi jumătate, care marca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pri motorul, iar Laura privi prin parbrizul murdar, în timp ce o persoană îmbrăcată în alb, având cuvintele MEDIC LEGIST înscrise cu verde pe spate, trecu pe lângă maşină, îndrep-tându-se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ă tem că tu trebuie să rămâi aici. Numai poliţia 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popular automobil sport englezesc între anii 1962-1995, produs de British Motor Corporati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borî, ocoli maşina până la portbagaj, scoase o geantă mare, de piele, în care avea aparatele de fotografiat, apoi şi-o aruncă pe umăr. Scotoci prin geantă, în timp ce se întorcea spre portiera bătrânului MGB. Jucându-se cu obiectivul aparatului său digital Nikon, se aplec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 întrebă el. Nu cred c-o să fie prea plăcut acol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răspundă, se şi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ase în maşină timp de câteva minute, dar apoi curiozitatea o birui. Coborî din maşină în noroiul de pe jos şi se îndreptă spre intrarea în cort. Nu era nimeni prin preajmă care s-o oprească. N-avea să arunce decât o privire, îşi zise ea. Privi pe furiş înăuntru, dar nu văzu decât spatele a doi poliţişti şi pe medicul legist, care stătea aplecat şi punea ceva neidentificabil într-o pungă transparentă din plastic, cu ajutorul unei pensete. In spatele lui era o maşină mică şi roşie, cu uşile deschise şi împroşcată de noroi până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cadă fâşia de la intrare, se îndreptă în vârful picioarelor spre marginea cortului. Se gemui şi-şi lipi un ochi de o deschizătură a plasticului. Maşina era la doar câţiva metri distanţă şi, prin portiera deschisă, vedea limpede înăuntr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ei tinere era prăbuşit pe bancheta din spate. Avea mâinile şi picioarele depărtate, capul dat pe spate, ochii deschişi, nemişcaţi, holbaţi spre tavanul maşinii. Purta o bluză şi o fustă simple, ambele scăldate în sânge. Carnea îi era extrem de albă, ca şi când tot sângele i s-ar fi scurs din vene, iar pielea părea chiar şi mai albită de reflectoarele puternice montate înăuntrul cortului. Interiorul maşinii era mânjit de sânge; şuvoiul care ţâşnise din artere stropise ferestrele şi bordul de culoare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foarte tânără, cam de aceeaşi vârstă ca Jo. Fusese odată foarte frumoasă, părul ei lung şi blond cădea în cascadă pe spătarul scaunului, dar în acelaşi timp era năclăit de sânge şi i se lipise de umeri, încâlcit. O despicătură adâncă şi roşie i se întindea de la o ureche la cealaltă, iar o alta ducea de la beregată până la buric. Cutia toracică fusese sfărâmată, iar coastele fr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Mult timp crezuse că văzuse atâtea crime încât nimic n-ar mai putea vreodată s-o impresioneze, dar deodată simţi cum o cuprinde un val de greaţă şi crezu că o să vomite. înghiţi câteva guri zdravene de aer şi, treptat, senzaţia de ră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repeadă spre maşină, când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văzu un poliţist tânăr holbându-se la ea. Probabil că arăta în ultimul hal, se gândi ea, fără rost. îşi simţea pielea rece şi ştia că sângele i se scursese din obraji. Broboane de sudoar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aici, vă rog! o invită poliţistul, apucând-o de braţ. La intrarea în cort, îl strigă pe un poliţist îmbrăcat în civil, care stătea în apropiere. Laura rămase încremenită; priveliştea interiorului maşinii i se oferea acum doar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se poliţistul, privind-o din cap până-n picioare. Ce vă aduce aici într-o noapte rece şi neplăcu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răspundă, când Philip aruncă o privire spre ea, apoi lăsă aparatul în jos şi oftă adânc. „Rahat!" îl auzi e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Monroe! zise Philip, asigurându-se de faptul că privirea nu i se intersecta cu cea a Laurei. V-o prezint pe o prietenă de-a mea, Laura N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nroe era un bărbat înalt, cu umeri laţi, musculos, pur-tând un costum maro care nu-i venea bine şi o cravată de culoarea muştarului, care cunoscuse zile şi mai bune. Abia trecuse de patruzeci de ani şi era chel, cu excepţia unor petice de păr negru, tunse foarte scurt, pe ambele laturi ale capului. Fusese odată un sprinter cu perspective, dar îşi ieşise din formă. Avea un cap mare, aşezat pe un gât gros şi scurt. Insă cea mai remarcabilă trăsătură a lui, cea care-1 făcea să fie cât de cât atractiv din punct de vedere fizic, era o pereche de ochi mari şi negri, care sugerau atât inteligenţă, cât şi ho-tărâre, dar nu dădeau nici un indiciu despre eventuala prezenţă a bunătăţii sau a simţului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rietenă, domnule Bain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roe era de bariton clasic, dar întunecată de sarcas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cer scuze!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Philip! izbucni Laura, pe neaşteptate. Pot şi eu să vorbesc şi nu sunt un copil, să ştii! Se întoarse spre Monroe, care păru uimit pentru o clipă.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Monroe? îmi cer scuze! Philip mi-a zis să nu intru. E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fireşte, doamnă Niven, că acesta este locul unei crime, ba chiar al unei crime deosebit de îngrozitoare, pot adăuga. Persoan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şef, pot să garantez eu pentru Laura, insistă Philip. Cred că ştie că n-ar fi trebuit să se ameste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tip în costum alb de lângă maşin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Cred c-ar trebui să vedeţi asta! Monroe se întoarse şi făcu doi paşi spre maşină. Philip se uită urât spre Laura şi se pregătea să spună ceva când, spre neplăcerea lui, o văzu ducându-se dup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ăuntrul rănii, zis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egetul său mare înmănuşat şi cel arătător ţinea o monedă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 apucă în mâna, de asemenea, înmănuşată, ridicând-o spre lumină. Laura reuşi s-o vadă destul de bine, înainte ca Monroe să se încrunte la ea, clipă în care făcu un pas înapoi. Era de mărimea unei monede de douăzeci şi cinci de cenţi, iar partea dinspre ei înfăţişa o imagine frumos meşteşugită, cu cinci siluete de femei goale ridicând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n aur masiv, zise medicul legist. Dar ne trebuie confirmare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use cu grijă moneda într-o pungă din plastic pe care i-o ţinea cineva deschisă. Apoi, întorcându-se, o văzu pe Laura la doi paşi de el. Ii aruncă o privire acră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inbridge, zise el, trecându-şi un deget printre gulerul cămăşii şi gât. Dacă v-aţi terminat treaba, aţi fi atât de amabil încât să vă conduceţi prietena la maşină şi să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eară bună şi dumneavoastră, domnule inspector-şef! replică Laura, în timp ce Monroe se întorcea pe călcâie. Mi-a făcut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ţi-ai închipuit că faci? ţipă Philip. Niciodată nu-1 văzuse atât de nervos. Asta-i serviciul meu, Laura. Din cauza unor isprăvi dintr-astea, ar putea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Philip, calmează-te! Aruncam şi eu un ochi prin deschizătura cortului, doar atât. Poliţistul ăla a făcut mai mult rău că m-a adus înăuntr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şi o privi pentru o clipă, apoi se uită din nou ţintă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ei crime nu e deschis pentru public, decât dacă aşa hotărăşte poliţia. Ştii al dracului de bine ast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mi pare rău! Mi-aş fi cerut scuze. Dar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că Monroe era preocupat. 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a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vorbesc despre ast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Philip, acum vorbeşti cu min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aţintită asupra drumului, iar Laura observă cum muşchii fălcii i se încordează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i, hm? Faci pe mutul cu mine, doar pentru că am încălc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ine, se bosum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ilip apăsă pe frână şi trase maşina pe marginea şoselei. Lăsând motorul să meargă la ralanti, se răsuci pe scaunul său cu faţa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incapabil să-şi stăpânească furia din glas. Ori-cât te-aş iubi, Laura, uneori poţi să fii cea mai enervantă şi mai arogan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car de data asta o să mă asculţi! zise el, ridicând şi mai mult vocea. Aici e viaţa mea. Tu mâine poţi să-ţi iei zborul spre New York şi să te-ntorci la cărţile şi la mica ta lume personală. Dar eu trebuie să lucrez cu oamenii ăştia mai multe zile pe săptămână. Asta-i pâinea mea. Dar, ştii ceva, tu n-ai prea ţinut niciodată seama de ceea ce înseamnă respec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răst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făcut doar ce ai vrut. Ai venit şi-ai plecat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gretând deodată faptul că spusese atâtea şi ştiind că o parte din furia lui n-avea nimic de-a face cu felul în care se purtase Laura în seara aceea, dar îşi găsea explicaţia în trecut. Urmă o lungă perioad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red că e corect din partea ta, zise Laura, în cele din urmă. Vorbeşti de parc-ar fi fost numai decizia mea, Philip. Dacă te referi la Jo, la ceea ce am ales să facem, şi tu ai fost la fel de implicat în luarea decizi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replică el, ceva mai calm. Chiar am fost implicat, cu adevărat? Ai fi rămas în Anglia cu ea, dacă aşa ţi-aş fi cerut-o eu? Nu prea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ce să-i răspundă. Pe vremea aceea, nu erau decât nişte copii. Ea provenea dintr-o familie destrămată, părinţii divorţaseră. Mama ei, Jane, actriţă de filme de serie B, îşi revenea după tratamentul de dezintoxicare şi locuia într-o comunitate din San Luis Obisbo, iar tatăl ei era un avocat de primă mână în L. A. Ea câştigase o bursă Rhodes la Oxford, ca să înveţe istoria artei la Colegiul Magdalen. Fusese ambiţioasă, îşi dorea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ăsese însărcinată; greţurile matinale apăruseră chiar înainte de examenele de sfârşit de an. In timp ce toţi ceilalţi beau şampanie din sticlă după ultimul examen, ea se întorsese în camera ei, să plângă şi să vomite în continuare. Părinţii ei veniseră la ceremonia de absolvire, aşa că Laura izbutise să-i spună totul mamei sale. Jane Niven primise veştile cu stoicism şi n-avea să încerce vreodată să-şi oblige fiica să ia o anumită decizie, oricare-ar fi fost aceea. Se chinuise ani la rând cu propriile spaime şi o fiică însărcinată la douăzeci şi unu de ani nu însemna cine ştie ce scofală. Laura se gândea acum dacă n-ar fi fost mai bine ca atunci s-o fi sfătuit cinev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ase să se comporte cu maturitate în această privinţă, dar nici el nu era decât un copil. Absolvise cu un an înainte şi locuia cu chirie, supravieţuind de pe-o zi pe alta, făcând fotografii la nunţi şi la botezuri şi visând la propria expoziţie, care în realitate avea să fie organizată abia după zece ani. Era lefter, imatur şi habar n-avea ce să facă. După ce născuse, Laura se gândise să rămână în Anglia şi să-şi găsească o slujbă undeva. Poate că ea şi Philip ar fi izbutit s-o scoată la capăt, ar fi trăit împreună, dar ceva îi spunea că n-ar fi fost un trai reuşit. înainte ca fetiţa lor să împlinească şase luni, Laura se hotărâse să se întoarcă împreună cu 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ăseseră prieteni, iar Philip venea în vizită ori de câte ori putea. Atunci când ea pusese mâna pe o slujbă la New York Post, ca reporter specializat pe crime, începuse să câştige ceva bani şi reuşise să facă vreo câteva drumuri în Anglia cu Jo. După trei ani, se căsătorise. Soţul ei, Rod Newcombe, era un realizator de filme documentare foarte hotărât şi ambiţios şi-şi făuriseră planuri mari, să lucreze împreună la un documentar despre crime, bazat pe fapte reale. Se purta foarte frumos cu Jo, care ajunsese să-1 adore şi, pentru scurt timp, alcătuiseră o familie fericită. Dar apoi, în 1994, Rod plecase în Rwanda şi se întorsese acasă într-un coşciug. Jo avea şapte ani şi nu înţelegea ce i se întâmplase tatălui ei vitreg şi de ce tot ceea ce mai rămăsese din el era o imagine înregistrată pe o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icase şi pentru Laura într-un moment de mare importanţă. Abia începuse să facă reportaje despre crime şi încă nu învăţase cum să suporte mizeria şi suferinţa la care era forţată să asiste în fiecare zi. După ce fusese trimisă să scrie un articol despre o prostituată care-i muşcase penisul unui client şi apoi se împuşcase în cap, recursese la antidepresive şi la şedinţe săptămânal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apa aceea trecuse, şi Laura învăţase să suporte realitatea sumbră a treburilor pe care le făcea ca să-şi poată plăti facturile, dar regretase de multe ori alegerile făcute; şi, ori de câte ori îl revedea pe Philip, îşi dădea seama că lucrurile ar fi putut fi altfel, îşi dădea seama cât de mult îl iubea şi cât de diferită ar fi putut fi viaţa ei. Dar, de fiecare dată, era în acelaşi timp conştientă de faptul că se îndepărtau unul de celălalt şi că, în loc să fie mai uşor, era din ce în ce mai greu să-şi imagineze o realitate în care ar putea fi toţi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ea ce făcuse şi spusese în acea seară i se părea, în mod ciudat, ceva simptomatic. Laura se simţea copleşită de tristeţe şi tot ceea ce putea să facă era să-şi stăpânească lacrimile. Nu ştia răspunsul la întrebarea lui Philip. Ar fi luat al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M-am purt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eţ de câteva secunde. Nu putuse să-i răspundă la întrebare, dar el înţelegea asta. Nici el n-avea un răspuns. Bănuia, uneori, că ea îşi dorea ca lucrurile să se fi întâmplat altfel. De multe ori, chiar mai des decât ar fi vrut să recunoască, până şi faţă de el însuşi, şi el îşi dorea acelaşi lucru. Şi atunci când se gândea la lucrul acesta, o voce insistentă punea capăt acestei conversaţii interioare, cu argumentul logic că era prea târziu acum şi că, în definitiv,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hili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igur că lui Monroe o să-i treacă. E un poliţist bun, dar şi un arţăg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1 sărută pe obraz, în timp ce el pornea motorul şi trăgea din nou maşin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de gând să-mi spui ce-ai aflat? Philip oftă adânc, dar acum furia i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femeie, nu te dai bătută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Laura, zâmbind. De obic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să fiu sincer, nu ştiu mai multe decât tine. E o fată de vreo douăzeci de ani, care se întorcea cu maşina de la o prietenă. A murit cam între şapte şi opt şi jumătate, astă-seară. A fost descoperită de un tip care-şi plimba câinele. Cea mai apropiată casă e la vreo două sute de metri distanţă. Nimeni n-a văzut şi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le. începu Laura, cu vocea stingându-i-se treptat. De aproape cincisprezece ani fac reportaje despre crime, acasă, dar n-am văz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o privelişt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cu „privelişti nu prea plăcute": prostituate cu limbile tăiate, capete zdrobite de pistoale semiautomate şi chestii de genul ăsta. Dar fata aia avea inima scoasă, pentru numele lui Dumnezeu! Parcă operase un chirurg,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făcut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o crimă obişnuită, Philip. E mai degrabă. nu ştiu. pare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răspunse Philip, privind ţintă drumul din faţa sa. Eu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vreme, apoi Lau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da aia. Ce naiba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interesează atât de mult? replică Phili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red că în adâncul sufletului am rămas tot reporte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âia ferestrele camerei sale din casa lui Philip, iar Laura avea un somn agitat, visând la fel ca de fiecare dată în astfel de nopţi. Ceva care era, mai degrabă, o amint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ea cu zborul ei spre Los Angeles. Era noapte şi se ducea să-şi viziteze părinţii, curând după ce se mutase iarăşi în New York. Se aflau deasupra periferiei când pilotul anunţa că urmau să aterizeze. După zece minute, se aflau de-a binelea deasupra oraşului, iar avionul cobora încet spre nord, mişcându-se paralel cu coasta. Zărea oraşul, plin de lumini, ca o galaxie, ca una dintre acele imagini incredibile văzute prin telescopul Hubble. Şi fiecare maşină era o stea şi fiecare casă un mic sistem solar, un sistem solar plin de lumini. Aerul poluat le făcea să scânteieze, împră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originar din ebraică, având semnificaţia iniţială de „insolenţă, îndrăzneală, impertinenţă". Ulterior, a căpătat şi conotaţii pozitive, fiind folosit şi cu scop laudativ,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burase pe acelaşi traseu înainte, fireşte, de o mulţime de ori, dar niciodată pe timp de noapte, iar priveliştea era uimitoare. Şi apoi o văzu. Se holba la lumini, la acest spectacol sfidător, ca şi când omenirea ar fi ridicat un deget spre Divinitate, în semn de chutzpah1. Autostrada 405, cu milioanele ei de maşini, rămânea în urmă. Dar de la o altitudine de aproape o mie de metri nu semăna deloc a şosea. Nu vedea nici un parapet de protecţie, nici asfalt, nici bordură, doar o fâşie neagră printre lumini. Iar punctele de lumină nu puteau fi maşini, nu-i aşa? Deveniseră imateriale, doar nişte faruri mişcându-se după propria voinţă, doar nişte lumini. In momentul acela o străfulgera un gând. întreaga privelişte, imaginea în ansamblu, fâşiile acelea lungi, pline cu lumini, mişcându-se în coloane compacte, cu câte şase benzi pe fiecare direcţie, punct după punct, toate mişcându-se în acelaşi timp. Erau nişte containere de metal transportându-i pe Stan sau pe Jim sau pe Tabiatha, ducându-i acasă la micuţul Jimmy, la Dorothy sau la Delores. Pentru o clipă i se părură doar nişte lumini, baloane de săpun ale umanităţii, coconi revărsându-şi muzica din aparatele de radio. Erau, cel puţin în mintea ei, oaze de gânduri, de dorinţe şi doruri, de amintiri, griji şi slăbiciuni. Dar acea clipă trecu şi punctele se transformară în altceva. Autostrada devenise un vas de sânge, iar punctele de lumină, luminile imateriale, deveniseră corpusculi, celulele roşii ale frânelor şi cele albe ale farurilor curgând în susul şi-n josul vasului de sânge al unui corp întunecat, care trebuia să fi fost întins pe jos pe undeva, invizibil în lumi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somn şi se trezi. Mijindu-şi ochii spre ceas, văzu că arăta 5.32 a.m. Afară era furtună. Apoi îşi aminti că Jo nu era acasă atunci când se întorseseră ei, aproape de miezul nopţii. Nici n-o auzis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trezi de-a binelea şi imaginea cadavrului palid pe care-1 văzuse în maşină îi năvăli deodată în minte. Maşina era plină de sânge. Era obişnuită cu astfel de lucruri, dar apoi îşi aminti de pieptul despicat al fetei, pe care-1 văzuse atunci când se apropiase de maşină, lângă Monroe. Coastele arătau de parc-ar fi fost tăiate cu un instrument de specialist, cu unul de care s-ar fi folosit un chirurg. Tăietura fusese făcută cu o precizie absolută, fără să se risipească eforturi inutile. Apoi îşi reaminti de arterele şi venele tăiate, de marginile zdrenţuite ale cavităţii toracelui. Şi acestea fuseseră tăiate cu precizie, cu un gest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apul pe pernă, încercând să doarmă, să se descotorosească de imaginile din minte şi să se concentreze asupra propriei vieţi. îşi făcuse bagajele şi le aşezase lângă piciorul patului. La ora 10 dimineaţa urma să plece la aeroport. In noaptea următoare avea să ajungă înapoi în Greenwich Village, în apartamentul ei, încercând să-şi aducă la viaţă plantele ofilite şi să-şi caute drumul spre noua ei carte. Noua carte, Dumnezeule, pe care nu reuşea s-o scoată la capăt, îşi aminti ea brusc, iar odată cu această amintire somnul se îndepărtă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gate de intriga la care se gândise, să dispară într-o lume a fanteziei. Era un truc pe care-1 folosea şi care funcţiona adesea împotriva insomniei, dar în noaptea aceea nimic nu părea s-o poată smulge de sub impresi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din nou cu gândul la scena crimei. Monroe, ridicând moneda în mâna acoperită de mănuşa din latex. Strălucea în luminile proiectoarelor, mai puţin acele părţi în care sângele se închegase. Nu mai văzuse niciodată aşa ceva. Părea să fie extrem de veche. Şi, pentru ochiul ei de nespecialist, părea să fie aur, aur vechi. „De ce ar lăsa cineva un asemenea lucru în urma sa?" se întrebă ea. In afară de faptul că oferea indicii poliţiei, trebuie să fi valor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destulă dreptate să fie supărat pe ea, dar ea ştia că nu era numai din cauza a ceea ce se întâmplase. Nu putea să fie o coincidenţă faptul că se întâmplase în ajunul zilei în care urma să se întoarcă la New York. Vechile resentimente apăreau din nou. Philip simţea că Laura îl părăsise cu mulţi ani în urmă, deşi amândoi se gândeau, şi acum erau siguri de lucrul acesta, că nu s-ar fi înţeles niciodată. Ultimele trei săptămâni fuseseră minunate şi ea recunoştea că uneori îşi imagina că sunt o familie, că locuia în casa aceea din secolul al XVII-lea din satul de lângă Oxford şi că Jo crescuse alături de ei amândoi. I se părea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nsă de gândurile acestea, încât prima dată nici n-auzi telefonul sunând în holul de la parter. Apoi îl auzi pe Philip deschizând uşa şi paşii lui greoi, târşâiţi, împleticindu-se pe coridor şi coborând scara abruptă, în spirală. Vorbea, dar nu se înţelegea ce zice. Apoi receptorul fu pus la loc în furcă şi el urcă scările. Mergea repede. Câteva clipe mai târziu, se auzi un ciocănit grăbit la uşa ei care apoi se deschi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Jo, zise Philip, cu chipul palid, golit d sânge, în lumina care venea de pe hol. A avut un accident de ma şină. E la spitalul John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februar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Isaac Newton fusese prea obosit ca să-şi mai despacheteze lucrurile. Servitorul lui, Elias Perrywinkle, târâse cufărul greu plin cu noile achiziţii de-a lungul curţii şi apoi pe scările şerpuitoare din piatră ale Colegiului Trinity, până în camerele pe care Newton le împărţea cu vechiul său asociat, John Wic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ndu-şi servitorul cu un sfert de penny şi cu un cuvânt mormăit de mulţumire, apoi dându-i liber, Newton abia dacă-şi găsi energia să-şi lase cufărul nedesfăcut în laboratorul de lângă camera sa, să-şi scoată cizmele şi să-şi azvârle pelerina stropită cu noroi pe un scaun, înainte să se arunce pe saltea şi să se cufunde imedi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ar înainte de ora şapte, când cele dintâi raze ale soarelui palid de iarnă pătrundeau prin ferestrele dinspre răsărit ale camerelor sale. Perrywinkle apăru cu câteva minute mai târziu, cu un vas din cositor plin cu apă caldă şi rufărie curată din olandă. Contactul cu apa era plăcut, o simţea cum îi pătrunde în pielea uscată. Privindu-se în oglinda micuţă pe care o proptise pe pervazul ferestrei, se gândi că oferea o imagine jalnică. Era un om pentru care un somn sănătos, lipsit de vise, era ceva aproap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după ce Perrywinkle ieşi cu apa murdară, Newton îşi schimbă cămaşa, îşi trase cizmele în picioare şi pescui din buzunar cheia laboratorului. Pe drum, culese o farfurie şi o cană placate cu argint, lăsate acolo de servitor. Pe farfurie se aflau un măr şi o bucată de pâine, iar în cană era apă proaspăt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căpere prea mare. Chiar dacă fusese profesor lucasian1 al Universităţii Cambridge timp de douăzeci de ani, conducerea facultăţii nu fusese prea generoasă cu el. Dar îi era de ajuns. Newton aprinse câte o torţă de fiecare parte a uşii, făcând puţină lumină în încăperea lipsită de ferestre. încuie uşa în urma sa. Ştia că Wickins îşi vizita familia în Manchester, dar nu putea să rişte apariţia vreunui nepoftit sau să aibă parte de vreo iscodire în acel loc al său. Îndreptându-se spre şemineu, îndesă în el câteva lemne şi, folosindu-se de una dintre torţele aprinse, curând încropi un foc bun, care risipi umbrele şi-i permise să vadă mai bine prin ceaţa deasă a substanţelor chimice care îmbiba întotdeau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erau plini de rafturi. Biblioteca sa ajunsese să conţină vreo trei sute de volume, tratând aproape în exclusivitate tot ceea ce privea alchimia şi tradiţia ezoterică. Se folosise de banii pe care-i câştigase în fiecare an de pe urma proprietăţilor familiei din Woolsthorpe, în Lincolnshire, precum şi de o bună parte a veniturilor sale ca profesor, ca să-şi alcătuiască o asemenea colecţie; era, probabil, cea mai cuprinzătoare colecţie din întreaga creştinătate. Aici se puteau găsi Cina din Miercurea Cenuşii, a lui Giordano Bruno, traduceri ale lucrărilor eretice aparţinându-i lui Galileo, interzise de Vatican, transcrieri ale Tăbliţei de smarald2, Manifestele rozacruciene, Septimana Philosophica a lui Michael Maier şi opere de Raymond Lull, Robert Fludd şi Jacob Boh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larul catedrei de matematică de la Universitatea din Cambridge. Postul a fost fondat în anul 1663 de Henry Lucas, unul dintre primii deţinători ai acestui titlu fiind (din anul 1669) Isaac Newto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 antic considerat de alchimişti ca fiind fundamentul artei lor. Se presupune că ar fi opera lui Hermes Trismegistus şi că ar dezvălui secretul substanţei primordiale şi a transmutaţiilor 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afturile erau ocupate de cărţile lui. Unele dintre ele găzduiau teancuri de hârtii, însemnările lui şi descrierile unor experimente, întinse pe o masă aflată într-o parte a camere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eime din rafturi se aflau sticle şi vase de sticlă. Unele dintre sticle conţineau lichide colorate, fiecare dintre ele fiind astupată cu câte-un dop din plută şi etichetată. într-un colţ al camerei, se afla o maşinărie complexă din sticlă, un aparat de distilat, şi, într-un alt colţ, un telescop pe un postament. înăuntrul şemineului mare din piatră, era un ceaun suspendat de două console scoas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ăin care ar fi intrat în această încăpere, amestecul de mirosuri ar fi fost copleşitor (chiar şi pentru cei cu sensibilităţile olfactive ale secolului al XVII-lea), dar pentru Newton devenise ceva aproape firesc şi, dacă un anumit amestec de mirosuri se întâm-pla să răzbată printre cele familiare, el îl privea tot ca pe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dar focul urma să transforme curând camera într-o adevărată saună. Cu ani în urmă, Newton plătise doi muncitori să facă orificii speciale pentru ventilaţie în peretele exterior al laboratorului, această modificare simplă salvându-1 de la asfixiere în mai multe ocazii. Îndreptându-se cu paşi mari spre masă, Newton făcu puţin loc şi aşeză cana şi farfuria, apoi se întoarse şi se aplecă lângă cufărul pe care, noaptea trecută, îl trântise în mijloc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bâjbâind, să deschidă lacătul, îşi aminti de ultima călătorie la Londra, în căutarea acelui indiciu care-i lipsea, fiind convins că avea să-1 găsească acolo. Căutase şi tot căutase, timp de aproape un sfert de secol, secretul cel mai ascuns al existenţei, prisca sapientia1. Ştiinţa fusese prima sa iubită şi el o secase de sevă. Cartea sa, Principia Mathematica, fusese publicată cu doi ani în urmă, făcându-1 să devină o celebritate în lumea academică. Dar ştiuse în tot acest timp că în univers se mai află şi altceva decât elementele de bază componente, edificiul mecanic pe care-1 observase şi-1 descrisese în opera sa atât de elo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ciunea originară", în lat. în orig., concept utilizat de Newton, prin care dorea să aplice cunoştinţele ezoterice ale Antichităţii la cercetările ştiinţifice moder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ajunsese aici, la Universitatea Cambridge, în 1661, fusese atras de lumea alchimiei şi de cea a ocultismului. Bă-trânul său mentor şi predecesor la catedra lucasiană, Isaac Barrow, aprinsese prima scânteie, iar aceasta fusese transformată ulterior într-un foc puternic de marii adepţi ai trecutului, cum ar fi Cornelius Agrippa şi Elias Ashmole, John Dee şi Giordano Bruno. Cercetările lor au fost numite Marea Operă, şi, timp de mulţi ani, aceşti nemuritori au făcut experimente complicate de alchimie în laboratoare pline de fum. Şi-au dat viaţa pentru căutarea Pietrei Filosofale, substanţa pe jumătate mitologică care i-ar permite alchimistului să transforme orice metal obişnuit în aur, legătura magică dintre fizic şi metafizic care-i va da posibilitatea adeptului de a produce elixir vitae1 şi de a găsi tinereţ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lchimiştii de dinaintea lui, Newton avea ca punct de referinţă manifestul experimentelor ezoterice, doctrina Tăbliţei de smarald. In tinereţea sa, Barrow îl luminase în legătură cu existenţa acestui obiect uimitor şi-i explicase în ce măsură era un ghid pentru toţi alchimiştii. Fusese născocit în Antichitate, îi explicase Barrow, în vremea în care oamenii ştiau mult mai multe despre lucrările Universului decât toţi intelectualii şi filosofii din timpul său. Cei din Antichitate îşi concentraseră cunoştinţele în inscripţiile care se găsesc pe Tăbliţa de smarald. Nimeni nu ştia unde se afla tăbliţa acum. Dispăruse, dar generaţiile de alchimişti îşi transmiseseră de la una la alta traduceri ale inscripţiilor, şi fiecare urmărise ceea ce credea că era adevărul absolut, aşa cum fusese descris de antici. Tăbliţa le arăta drumul spre Piatra Filosofală, cum trebuiau să-şi pregătească atât sufletul, cât şi materia fizică obişnuită cu care lucrau. Newton era de părere că motivul pentru care nici un alchimist nu reuşise până atunci să-şi ducă la îndeplinire visurile nu constituia o vină a anticilor. De asemenea, fireşte, nu considera nici c-ar fi fost vorba despre o eroare a naturii. Era, pur şi simplu, din cauză că nici un filosof sau alchimist nu-şi purificase sufletul suficient de mult, şi că niciunul dintre căutătorii Adevărului nu i se dedicase acestei cauze cu suficiente putere şi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proape toţi ceilalţi alchimişti, de la însuşi Hermes până la cercul său interior, Newton nu dorea să obţin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în lat. în orig. (n.tr.) pur şi simplu pentru valoarea lui. Bogăţia nemăsurată i se părea prea puţin importantă. Pentru el, obţinerea aurului la sfârşitul căutărilor însemna cunoaştere absolută, cunoaşterea aflată în posesia zeilor, şi ştia foarte bine că avea de gând să facă orice ca s-o găsească. Era însăşi raţiunea lui de a trăi. De-a lungul multor ani în care studiase microcosmosul şi-1 comparase cu macrocosmosul pe care-1 vedea prin lentilele telescopului, făcuse noi legături şi ridicase noţiunea de holism pe noi culmi ale raţiunii. In acest timp, ajunsese să creadă că el însuşi era o semidivinitate şi că fusese trimis pe Pământ cu un singur scop: acela de a găsi Piatra Filosofală şi de a afla Adevărul. Dumnezeu, îşi închipuia, îl alesese pe el, îl făcuse unic şi-1 înzestrase cu cea mai mare inteligenţă dintre toţi cei din generaţia sa, astfel încât el, Isaac Newton, profesor lucasian al Universităţii Cambridge, să împlinească voia Tatălui şi să dezvăluie omenirii adevărata semnificaţie a existenţei, funcţionarea amănunţită a Naturii, mecanism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cufărului scârţâiră în clipa în care Newton deschise capacul. înăuntru, se aflau vase din sticlă împachetate cu grijă, acoperite cu lână, astfel încât să fie protejate pe drumurile pline de gropi adânci din Londra. Erau acolo şi borcane cu diverse substanţe chimice. Într-unul dintre ele se aflau cilindri metalici cenuşii, cufundaţi într-un ulei gălbui. Lângă el se afla un tub cu o pulbere neagră precum cenuşa, iar alături de acesta, încă unul, plin cu talc cărămiziu. Aşezată pe o parte şi cuibărită într-o bucată de stofă groasă din lână, se afla o clepsid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a cufărului era înţesată cu cărţi legate în piele, stivuite cu grijă. Newton o luă pe cea de la suprafaţă şi privi ceea ce scria pe cotor. Celebritatea şi confesiunile Frăţiei Rozacrucienilor, de Thomas Vaughan, citi el cu voce tare, apoi puse cu grijă cartea pe podea, lângă cufăr. Volumul de dedesubt avea titlul înscris cu litere aurii pe copertă. Chimistul sceptic. Numele autorului, Robert Boyle, era trecut cu litere mari sub titlu. Newton frunzări cartea preţ de câteva clipe, apoi o aşeză peste cea a lui Vau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ărţile rămase în cufăr şi le puse pe o masă de lângă perete, din dreapta şemineului, unde începu să le aranjeze în teancuri înainte de a le muta pe rafturile de deasupra. In timp ce ridica un volum foarte frumos, legat în piele verde, având titlul Componentele alchimiei: cele douăsprezece porţi care duc spre descoperirea Pietrei Filosofale, de George Ripley, o bucată mică de pergament căzu dintre coperţi pe podea, lângă picior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o ridică şi o despături cu grijă. Pergamentul era uscat şi îngălbenit, dar se putea vedea scrisul ce-1 acoperea, în cerneală brună, ştearsă. Îndreptându-se spre şemineu, Newton îşi apropie pergamentul de ochi, astfel încât să poată desluşi scrisul mărunt de mână. Textul era scris în aramaică, o formă antică de ebraică, limbă pe care o cunoştea. Traducând-o în minte, Newton şopti pentru sin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rcetătorule, tu, cercetătorule de adevăr, nu-ţi pierde curajul! Fiindcă, deşi ne închinăm tăbliţei verzui, există un alt Adevăr, chiar şi mai profund. Prieteni, l-am văzut, ca şi când ar fi fost într-un vis, dar Zeii îl proclamă de netăgăduit. Aşa cum câmpurile sunt verzi, sângele Domnului este roşu, roşu ca rubinul. Şi, aşa cum tăbliţa are forma sa, şi rubinul are formă de sferă; fiindcă, într-adevăr, l-am văzut ca şi când ar fi fost într-un vis. Şi, dacă tăbliţa are putere, cea a sferei din rubin e de un milion de ori mai mare. Tăbliţa cea falnică arată drumul, iar sfera deschide uşile lumii. Dacă sufletul ţi-e curat, caută sfera şi, odată cu ea, vei avea parte de gloria celor antici. Caută sfera sub pământ, în piatră învelită, deasupra având înţelepciune şi pămân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ext, era imaginea unei sfere şi un rând scris cu litere foarte mici, apoi o spirală foarte strânsă, de la un capăt al ei până la celălalt. In marginea de jos a paginii zări un singur rând de litere, numere şi simboluri specifice alchimiei, despre care ştia că alcătuiau o serie de învăţături oculte, încifrate. In sfârşit, în colţul din ireapta jos era o ilustraţie mică, un model complicat de linii încrucişate, ca un labirint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ea ce citise. Dacă într-adevăr Ripley scrisese acele rânduri (şi-i mai văzuse înainte scrisul, care se potrivea cu cel de-aici), atunci această descoperire era de o valoare inestimabilă. Pentru el, la fel ca şi pentru toţi alchimiştii, Tăbliţa de smarald era cel mai important ghid pentru găsirea Pietrei Filosofale. Dar Ripley susţinea că mai era ceva, această sferă din rubin, care era cu mult mai importantă. Poate, trase el concluzia, întorcându-se la masa de sub rafturi, asta explica de ce nu descoperise atâta timp secretele supreme. Dacă era adevărat, însemna că fusese voinţa Domnului ca el să ia exact acea carte de la librăria lui William Copper, din Little Britain, în apropiere de St Paul, unde-şi petrecuse după-amiaza înainte de a porni spre Cambridge. Şi, dacă aşa era voinţa Domnului, nu putea să dea greş. Ştia că Dumnezeu urma să-i îndrume paşii în această nouă etapă a călătoriei. Va găsi, fără îndoi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hilip avea să spună că nu-şi mai putea aminti nimic din drumul până la spital, în noaptea tăcută, fiindcă mintea îi alerga bezmetică, plină de nelinişti şi încărcată de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douăzeci de ani în urmă, tatăl lui, Maurice, murise într-un accident de maşină. Fusese întâmplarea cea mai marcantă pentru el, un eveniment care-i afectase viaţa în cea mai mare măsură, un eveniment care-1 făcuse să-şi schimbe în mod radical direcţia aleasă. Avea douăzeci şi doi de ani şi cu două săptămâni înainte aflase că absolvea cu Magna cum Laudae. In dimineaţa ceremoniei de absolvire, lua micul dejun împreună cu colegii de cameră, în casa lor dărăpănată de pe Cowley Road, când sunase telefonul. Era unchiul Greg, fratele tatălui său. Maşina tatălui se ciocnise de un camion care intrase pe contrasens. Fusese o lovitură frontală, care-1 uci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chipuise că nu-şi iubea cu adevărat tatăl, că n-o să-i fie dor de el, atunci când acestuia îi va veni sorocul să moară. Avea prea multe amintiri neplăcute despre el. Nu putea uita felul brutal în care se purta cu el, faptul că mamei lui îi făcuse viaţa un coşmar şi că apoi se închisese în sine şi nu mai vorbea cu nimeni din clipa în care e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ea ce-i stătuse în putinţă ca tatăl lui să fie mulţumit, înainte să meargă la universitate, fusese un fotograf perseverent şi câştigase premii pentru realizările sale. Ba chiar începuse să-şi vândă câteva fotografii. Dar tatăl lui îi desconsiderase întotdeauna munca, spunându-i că nu se poate câştiga vreodată o avere din fotografii. Aşa că Philip îşi lăsase deoparte aparatele de fotografiat şi se înscrisese la Oxford, să studieze economia, renunţând la speranţele şi la ambiţiile personale în schimbul parcurgerii unei căi ales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tătea înaintea coşciugului deschis al tatălui său, în biroul de pompe funebre, în ziua înmormântării, nu se putea gândi decât la ironia situaţiei. Toată viaţa tânjise să obţină aprobarea acestui om şi apoi, în ziua marelui său triumf, ticălosul se lăsase omo-rât. Era, îşi spunea el în cele mai iraţionale momente ale gândirii, aproape ca şi cum tatăl lui murise dinadins, ca să-i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tunci când izbuti să gândească limpede, începu să înţeleagă că era ceva mai mult decât judecata aceasta simplă şi emoţională. Poate că fusese mai dur, dar tatăl lui simţea şi nevoia obsesivă şi exagerată de intimitate. Nutrise o credinţă paranoică, aceea că lumea întreagă se amestecă în viaţa lui. In timp ce Philip privea în jos spre matahala aceea de om, nu putea să-şi înlăture din minte gândul că acolo zăcea acela care n-avea încredere în nimeni, care-şi distrugea corespondenţa înainte s-o arunce la gunoi, care încuia uşa de trei ori în fiecare noapte; cu toate astea, zăcea acolo, expus în văzul tuturor, dezgolit de orice dram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mai mult decât orice altceva, îl convinse pe Philip să înceapă o nouă viaţă. întreaga existenţă i se supusese tatălui său, dar în adâncurile sufletului ştia că, de fapt, semăna mai mult cu mama lui, Joan. Joan Bainbridge, pe care o chema Ghanmora înainte de căsătorie, fusese una dintre cele mai cunoscute artiste provenite din Caraibe. Tatăl ei afro-american dispăruse când era mică şi fusese crescută de mama de origine scoţiană, Elizabeth, care o încurajase încă de la vârsta de şase ani să devină pictoriţă. II întâl-nise pe tatăl lui Philip la prima ei expoziţie de la New York, în 1957, unde el venise la invitaţia şefului său. Philip nu înţelesese niciodată ce putuse să vadă mama lui la Maurice. El era un om de afaceri care nu înţelegea deloc arta sau orice era legat de cultură. îşi dedicase întreaga viaţă cifrelor de pe foile din cartea mare, în timp ce Joan era exact opusul lui, un spirit liber pe care nu-1 interesau banii şi nici măcar 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legătura cu mama lui şi o vizitase de câteva ori la Veneţia, unde locuia de douăzeci şi cinci de ani cu cel de-al doilea soţ al ei, un cântăreţ de operă. Dar refuzase să se lase atras în lumea ei, deşi o găsea extrem de fascinantă. Odată cu moartea lui Maurice, în mintea lui Philip se închiseseră deodată mai multe uşi. La câteva luni după ce absolvise cu Magna cum Laudae la Ştiinţe Economice, renunţase la toate planurile pe care i le făurise tatăl său. Părăsind oraşul şi un salariu promis de şase cifre, Philip îşi luase din nou aparatul de fotografiat şi jurase să-şi dedice viaţa profesiei lu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ările din viaţa lui merseseră şi mai departe. Nu arătase niciodată vreo urmă cât de mică de interes faţă de orice-ar fi avut ceva de-a face cu paranormalul, dar până la sfârşitul anului ajunsese să fie fascinat de noţiunea de aură şi de fotografia Kirlian1. Citea orice carte pe care o găsea despre astfel de lucruri şi mergea la seminarii şi la cursuri. Dar apoi, după doi ani în care fusese cufundat în această lume, se oprise brusc. Nu fusese niciodată conştient de motivul pentru care lăsase în urma lui toate aceste lucruri, concentrându-se, în schimb, asupra fotografierii în slujba poliţiei. Pentru Philip, nu era decât un mod de a-şi câştiga existenţa, în timp ce se ocupa în continuare cu opera sa creativă, pe care o expusese şi mulţumită căreia spera să devină cunoscut şi în afara graniţelor. Timp de mulţi ani, cei apropiaţi îi înţeleseră motivele şi nu comentară nimic. Fotografiind cadavre, se gândeau ei, Philip încerca într-un fel să găsească ceea ce nu putuse să vadă la cadavrul tatălui său, ceva asemănător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ă fotografică numită astfel după descoperitorul ei, Semion Kirlian. In anul 1939, acesta a observat în mod accidental că, dacă un obiect este aşezat pe o placă fotografică, apoi este supus unei descărcări de curent, imaginea obiectului se imprimă pe acea placă. Ulterior, Kirlian a fost preocupat mai ales de demonstrarea faptului că toate fiinţele au o aură care le înconjoară, (n.tr.) începuse să plouă din nou în timp ce se apropiau de spital, ceea ce-1 smulse pe Philip din visare, făcându-1 să se concentreze asupra tristului prezent. Ajunseră la spital şi, după ce parcară în primul loc liber pe care-1 găsiră, alergară spre recepţia puternic luminată a spitalului, fără să observe superbul răsărit de soare d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venise din partea uneia dintre prietenele lui Jo, Samantha, care fusese în maşină cu Jo şi cu prietenul ei, Tom. Samantha avea doar nişte tăieturi şi vânătăi, dar n-avea habar în ce stare se aflau ceilalţi doi tineri. O găsiră la recepţie, vorbind cu un doctor tânăr care-i conduse de-a lungul unui hol până într-un salon micuţ, cu patru paturi. Jo se afla în cel din spatele camerei, izolat printr-o draperie de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Philip se simţiră uşuraţi, văzând că putea să stea ridicată. Avea o tăietură urâtă deasupra ochiului drept, iar braţul, pe care şi-1 ţinea deasupra păturii, era bandajat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comoţie, zise doctorul, uitându-se pe fişa ei. Dar rezultatele de la tomografia cerebrală sunt bune. A avut nevoie de câteva copci, dar cred c-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îmbrăţişa uşor şi Jo îi zâmbi lui Philip, care rămăsese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Jo! zise Laura.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sunt încă aici, şopti ea, mângâindu-i obraji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Tom, e în regulă? întrebă Philip, întorcându-se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vut mare noroc. Vreo două coaste rupte, două degete rupte şi mai multe tăieturi şi vânătăi. E pe partea cealaltă a coridorului, la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naiba s-a întâmplat, Jo? Nu cumva Tom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Tom nu bea alcool, răspunse Jo, aruncându-i mamei sale o privire iritată. De fapt, eu con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ru surprinsă pentru o clipă, apoi zâmbi, luându-i mâna lui Jo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în Carfax, pe St Aldate, când o maşină a ieşit de pe o stradă lăturalnică. Cred c-am frânat prea tare, am derapat şi m-am învârtit pe loc, din cauza asfaltului ud. Ne-am lovit de un stâlp de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zise Philip, oftând şi aşezându-se de partea cealal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trebuia să fii în drum spre aeroportul Heathrow? Laura o privi ca şi când i-ar fi amintit ceva de mult uitat. îşi fre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anul ăla a căzut. Fii sigură că n-o să plec din Anglia până când n-o să te vindec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cercă să protesteze, dar fu întreruptă de telefonul lui Philip, care-şi întoarse repede privirea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cer scuze! Ar fi trebuit să-1 închid. Termin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vorbi încet la telefon. Doctorul părea enervat, dar, întorcându-se spre J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de îndată ce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o să mai stea pe-aici vreo câteva ore. Trebuie să-i mai facem unele teste, dar poţi să te duci să-1 vezi, dacă vrei, zise doctoru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Philip, îi făcu un semn ca şi cum i-ar fi tăiat beregata. Philip încuviinţă din cap ruşinat şi încheie repede convorbirea. Întorcându-se lângă p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A mai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imei era la ceva mai mult de doi kilometri şi jumătate depărtare faţă de spital, dar traficul pe Autostrada 40, prin Headington spre Oxford, devenea din ce în ce mai aglomerat, aşa că Philip ajunse acolo abia dup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ăsese cu Jo la spital, aranjament care era întocmai pe placul lui. Nu voia să se repete întâmplarea din seara precedentă, cu Monroe. Copleşit încă de spaima prin care trecuse din cauza fiicei sale, ştia că acum trebuia să se concentreze asupra slujbei. Parcă maşina într-o zonă permisă doar rezidenţilor, la capătul lui Cave Street, în apropiere de râu, îşi aşeză pe bord permisul de liberă trecere obţinut de la poliţie, îşi luă geanta din portbagaj şi porni spre aleea paralelă cu un afluent al râului Che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a spre râu era alunecoasă şi Philip coborî încet. Ploaia începuse din nou, iar în faţa lui se vedea râul cenuşiu şi întunecat. La vreo zece metri depărtare stăteau, uzi leoarcă, doi poliţişti în uniforme, Monroe, care era cu spatele la alee, precum şi un sergent, care ţinea umbrela pentru inspectorul-şef. Ceva mai departe, doi tipi de la laboratorul de criminalistică se îndreptau spre o casă construită pe nişte piloni deasupra râului. începu să plouă mai tare, iar Philip se simţi tentat să dea fuga la maşină şi să-şi ia umbrela, dar Monroe îl observă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inbridge! Suntem singu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îşi vârî mâinile în buzunar şi risc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adevărată ciudăţenie pentru dumneata, în dimineaţa asta. Ai face bine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 mai rău decâ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ât de sensibil eşti. O femeie care făcea jogging a găsit-o cam pe la ora şapte. Medicii legişti mi-au spus că e moartă de patru până la şase ore. Vino cu mine! O să ai ceva de furcă până să găseşti un unghi potrivit.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ăşi cu grijă pe cărare. Crengile unui copac de pe malul râului fuseseră acoperite cu un înveliş din plastic şi un singur reflector lumina râul de sub ramura cea mai de jos. Chiar în spatele lui Monroe, Philip văzu pupa roşie a unei bărci. Pe măsură ce primea în plin şocul şi oroarea scenei, simţea cum i se scur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ra pe jumătate întinsă la unul din capetele bărcii. Purta jeans şi un tricou şi avea ochii deschişi, iar privirea-i era îndreptată spre mal. Părea să nu mai aibă nici un strop de sânge în trup. Braţele-i erau larg deschise, iar mâna stângă atârna peste marginea bărcii. Braţele şi umerii erau pline de dâre de sânge. Avea ochii deschişi, dar ceea ce fusese alb la ei era acum aproape în totalitate roşu: toate vasele de sânge se spărseseră. Peste ochi avea o peliculă slinoasă, care făcea să se estompeze culoarea sângelui. Avea beregata tăiată şi partea de sus a craniului fusese înlăturată, curat, de o mână expertă, o emisferă de oase şi scalp fiindu-i tăiată. In locul în care se aflase odată creierul, nu rămăsese altceva decât un orificiu roşu şi negru. In unele porţiuni, ţesutul mort fusese zgâriat şi îndepărtat, lăsând să se vadă oasele înspăimântător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pului tinerei, o monedă din argint foarte bine şlefuită strălucea în lumină; o soră geamănă a monedei din aur pe care o văzuse Philip în mâna inspectorului-şef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cord câteva minute, Philip! bombăni Monroe, urcând înapoi pe cărare. Dar am nevoie de fotografii la secţi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mai pierdu timpul şi începu imediat să facă fotografii. Ştia, din lunga sa experienţă, că era singura modalitate de a face faţă situaţiei. Cu cât imaginile din faţa lui erau mai oribile, cu atât trebuia să fie mai deconectat şi să-şi facă meseria, într-o stare mecanică, forţându-se să nu acorde atenţie imaginii văzute prin obiectiv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fotografii de pe prora bărcii; câteva cadre apropiate, folosind teleobiectivul şi vreo două fotografii în plan general. Apoi, porni de-a lungul malului şi fotografie barca dintr-o parte, după care se lăsă în jos aproape de pupă, unde barca era aşezată perpendicular pe mal şi de unde putea captura, cu aparatul foto digital, imaginile cele mai înspăimântătoare, stocându-le pe un cip; o viaţă de om, redusă la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rcă pe mal, făcându-le, nepăsător, semn cu mâna celor doi poliţişti şi coti pe Cave Street, îşi dădu seama cât de tare îi tremurau mâinile. Ajungând la maşină, vru să deschidă portbagajul, când se simţi izbit de un val de greaţă. Vomită în şanţ, privind cum şiroiul de apă de ploaie, scurgându-se în josul străzii, îi spală resturile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ctombr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Gresham, din inima oraşului, era ca o oază în mijlocul murdăriei din Londra. Deşi clădirile erau vechi şi stăteau să se dă-râme şi existaseră mai multe cereri pentru reconstrucţia zonei, acolo domneau un farmec şi o linişte care dezminţeau starea precară în care se afla. Era cunoscut ca loc de întâlnire pentru cele mai luminate minţi ale acestei sau ale oricărei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fusese înfiinţată cu aproape treizeci de ani în urmă de Christopher Wren şi de câţiva asociaţi apropiaţi lui. Crescuse foarte repede, primise aprobarea regală şi, odată cu ea, un renume. Dar acest renume scăzuse în ultimii ani. O parte a problemei acestei ilustre adunări era aceea că nu se putea stabili pentru mult timp într-un loc. Primul sediu fusese stabilit aici, fiind martor al grandorii aflate la apus a Colegiului Gresham, dar după teribila epidemie de ciumă din 1665 şi marele incendiu din anul următor, colegiul fusese ocupat mai întâi de marii dregători ale căror case fuseseră distruse, iar apoi fusese transformat într-o bursă de schimb temporară, pentru perioada în care noul centru financiar se afla în construcţie. Societatea Regală, cu cărţile şi aparatura sa pentru experimente, sextantele şi hărţile ei, telescoapele şi microscoapele, primise ca donaţie biblioteca de la proprietarul Casei Arundel, ducele de Norfolk. Aceasta era situată la vreo câţiva kilometri spre vest, pe o stradă chiar la ieşirea de pe Ştrand. Pentru un timp, întrunirile Societăţii Regale se desfăşuraseră aici, unde se discutaseră cele mai noi idei legate de ştiinţă şi unde avuseseră loc cercetări ştiinţifice organizate de Custodele Experimentelor, Robert Hooke. Cât timp fusese instalată în Casa Arundel, societatea începuse să publice cărţi, incluzând Micrographia lui Hooke şi Sylva, de John Evelyn. De asemenea, păstrând tradiţia primelor societăţi ştiinţifice din Italia lui Galileo, scosese şi un jurnal, Philosophical Transactions, în care erau descrise descoperirile şi rapoartele asupra lecturilor şi a operelor membrilor societăţii. Dar apoi, după câţiva ani petrecuţi în Casa Arundel, fuseseră obligaţi să se întrunească din nou la Colegiul Gresham, în camere păstrate special pentru această ocazie de Hooke, un influent profesor al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aceste lucruri, intrând în curtea interioară a Colegiului Gresham, la ora şase fără două minute, când cerul care se întuneca spre apus era scăldat într-o lumină portocalie, Isaac Newton simţea că n-are aproape nici o legătură cu societatea în care intrase cu şaptesprezece ani în urmă, la vârsta de douăzeci şi nouă de ani. In ciuda faptului că iluştrii membri îi publicaseră Principia Mathematica, carte care-1 transformase în cea mai importantă personalitate ştiinţifică din lume, în ultimii zece ani nu participase la întrunirile Societăţii Regale de mai mult de cinci ori. Nu-1 putea considera pe niciunul dintre membri prieten şi abia dacă putea avea încredere, într-o oarecare măsură, în trei dintre personajele acestei comunităţi ştiinţifice. Bătrânul Robert Boyle era unul dintre ei, tânărul geniu Edmund Halley era un altul, iar cel de-al treilea era cel care-1 convinsese să-şi părăsească în acea seară viaţa de sihastru de la Colegiul Trinity din Cambridge şi să viziteze Londra: Christopher W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ncipala cauză a evidentei sale absenţe de la întrunirile societăţii era prezenţa şi mai evidentă a lui Robert Hooke. Acesta îi devenise un duşman înverşunat aproape imediat după ce se cunoscuseră şi, când, în 1676, Hooke fusese ales secretar, în locul lui Henry Oldenburg, de membrii societăţii, Newton dorise să renunţe la dreptul de membru. Convins să nu renunţe de cei care-1 considerau prea valoros, Newton fusese de acord, în cele din urmă, dar jurase să nu participe la întruniri decât atunci când avea să i se pară potriv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ştia că oamenii îl considerau o persoană dificilă. Fără îndoială, evita compania celorlalţi şi nu-i păsa de părerile celor din jur despre acest lucru. Era închis în sine şi se mândrea cu asta. N-avea nevoie de nimeni, dar oamenii aveau nevoie de el şi era convins că, pe viitor, urmau să se bazeze şi mai mult pe el. Din cauza acestor gânduri se izolase în laboratorul său din Cambridge. Singurul om în care avea puţină încredere era John Wickins, un învăţat în teologie şi colegul său de cameră timp de mai bine de douăzeci şi cinci de ani. Dar, se gândea el în timp ce traversa curtea interioară şi trecea pe sub o boltă pentru a coti la stânga printr-un hol din piatră, până şi Wickins nu înţelegea decât o mică parte din ceea ce se întâmpla în mintea lui şi aproape nimic din ceea ce se petrecea în realitate în laboratorul atât de apropiat de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 lucruri, Newton se întoarse cu mintea în urmă cu şase luni, la acea dimineaţă în care fusese nevoit să-şi schimbe direcţia cercetărilor. Era vorba despre dimineaţa în care aflase de existenţa sferei din rubin. Era secretul său cel mai mare, despre care nu putea vorbi cu nimeni. Zile şi nopţi la rând, nu făcuse altceva decât să caute sensul mesajului lăsat de George Ripley. Cercetase fiecare text pe care-1 avea. Se întorsese la Londra să caute în pivniţa plină de igrasie a librăriei lui Cooper din Little Britain şi-1 mituise pe vânzător, ca să-i permită să scotocească prin încăperile pline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faptul că Ripley scrisese despre un artefact antic şi de o importanţă crucială. Fără îndoială că sfera din rubin era veriga lipsă, cheia universului. Textul în care descria minunea fusese scris de mâna lui, iar Ripley, care murise cu două secole în urmă, fusese un om integru şi cu foarte mult talent. Dar, chiar şi deţinând aceste indicii, Newton nu putea face prea multe dacă n-avea şi sfera. Trebuia să afle unde 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fusese invitat de Christopher Wren să participe la o întrunire specială a Societăţii Regale, la Colegiul Gresham. Se sărbătorea construirea Teatrului Sheldonian din Oxford, terminată în urmă cu douăzeci de ani. Fusese prima misiune încredinţată lui Wren şi un început strălucit pentru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ewton fusese tentat să arunce invitaţia frumos stanţată pe un teanc de hârtii de pe biroul său, ignorând-o la fel ca pe celelalte invitaţii, cereri şi corespondenţe cu nobilimea. Dar, în afară de Wickins, Wren era singurul om pe care-1 putea considera prieten, pe care-1 respecta mai mult decât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lor duble ale sălii de lectură, Newton trase aer în piept şi apăsă pe clanţă. Camera n-avea mai mult de doisprezece metri pătraţi, dar Wren, fostul preşedinte al Societăţii şi unul dintre cei mai renumiţi oameni din Anglia, ştia cum să atragă multă lume, astfel că sala era plină. Newton fusese obligat să stea în picioare, la câţiva paş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încăperea. Avea formă dreptunghiulară, trei dintre pereţi fiind acoperiţi cu rafturi care se întindeau din tavan până în podea, fiecare centimetru fiind ocupat de cărţi, ale căror titluri nu se puteau citi pe cotoarele din piele din cauza luminii slabe care pâl-pâia din cele două candelabre. Cel de-al patrulea perete era zugrăvit într-o nuanţă vineţie, dar tencuiala se crăpase în unele locuri şi de-a lungul lui se întindea o linie mare în zigzag, continuându-se pe tavan, ca o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au prezenţi poate o sută de membri. Newton îi ştia din vedere aproape pe toţi, dar făcuse cunoştinţă doar cu câţiva. In centrul camerei stătea Halley şi lângă el era Samuel Pepys, îmbrăcat într-o haină de culoare portocaliu-aprins. Cu un rând mai în spate stătea John Evelyn, cu mâna afundată într-un săculeţ uzat din piele cu tutun pentru prizat. Lângă el stătea pictorul societăţii, Godfrey Kneller, pe care-1 întâlnise la Cambridge cu doar câteva luni în urmă, când artistul venise să se pregătească pentru ultima însărcinare, un tablou al profesorului lucasian. De partea cealaltă a camerei stătea Robert Boyle, un bărbat neobişnuit de înalt şi slab ca un băţ, peruca sa albă având o strălucire aproape supranaturală în lumina lumânărilor. Cu câteva rânduri mai în spate, Newton îi văzu pe cei doi oaspeţi din Italia ai societăţii. Giuseppe Riccini şi Marco Bertolini veniseră de la Verona cu trei luni în urmă şi stârniseră multe bârfe din cauza atracţiei pentru mollies, băieţii care se deghizau în fete şi ofereau servicii erotice profesioniste. In stânga lor, descoperi profilul încântător al lui Nicolas Fatio du Duillier, un tânăr extrem de interesant, care-i fusese prezentat în urmă cu câteva săptă-mâni. Tânărul se întoarse şi, văzându-1, zâmbi scur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din colţul cel mai îndepărtat al camerei stăteau Robert Hooke şi preşedintele societăţii, John Vaughan, cel de-al treilea conte de Carbery, strălucitor într-o haină cu mov şi auriu, din brocart, cu o perucă pudrată din plin. Pe cât îi părea că Vaughan reprezintă întruchiparea celor mai alese calităţi ale nobilimii engleze, pe atât i se părea că acela de lângă el era ca o nevăstuică vicleană, un om de cea mai joasă speţă. Cocoşat şi diform, având doar un metru şi patruzeci şi şapte de centimetri înălţime, chiar şi cu tocuri, Hooke părea să se fi micşorat în scaunul său. Newton îl ura din tot sufletul şi ştia că sentimentul era reciproc. îşi dăduse seama de faptul că secretarul ar fi făcut orice să-1 discrediteze şi să-i ştirbească faima şi nu putea să nu-şi amintească şi să nu se amuze de o scrisoare pe care i-o trimisese acestui pitic, înfăţişându-1 pe Ianus, în care afirmase că dacă el, Isaac Newton, avusese vreo realizare măreaţă ca om de ştiinţă, fusese deoarece se sprijinise pe umerii gig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ren se îndreptă spre platformă. Membrii prezenţi se ridicară toţi odată şi aplaudară, apoi se aşezară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observă, cu iritare, că Wren arăta cu adevărat magnific şi mergea cu o demnitate regală. Era un om care-şi merita ovaţiile. Avea cunoştinţe în multe domenii, era profesor de astronomie, un arhitect de renume mondial, făcea experimente medicale şi era un scriitor de geniu. Cu toate acestea, era, de asemenea, extrem de modest. Cu mulţi ani în urmă, în timp ce Newton era un copil, Wren fusese primul care observase inelele din jurul planetei Saturn. Iar atunci când astronomul de origine olandeză, Christiaan Huygens, îşi publicase primul propriile observaţii şi primise laurii pentru această descoperire, Wren se dovedise foarte calm şi mărinimos. Această atitudine i se păruse lui Newton aproape imposibil de înţeles, dar, în adâncul sufletului, ştia că Wren era un om mai bun decât el, pentru că putea să dea dovadă de atâta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fermeca audienţă vreme de treizeci de minute. Vocea sa, blândă şi melodioasă, dar fără să fie plictisitoare, îi atrăgea pe ascultători, făcând ca până şi cel mai complicat aspect al discursului său să pară interesant şi uşor de înţeles. Însoţindu-şi discursul cu schiţe făcute de el, povesti mai întâi cum proiectase Teatrul Sheldonian, continuând apoi cu provocările inginereşti cărora fusese nevoit să le facă faţă, ca tânăr arhitect, fiind în egală măsură emoţionat, pe cât era de înverşunat să-şi impresioneze maeştrii. Făcuse schiţe extraordinare ale fiecărei etape a construcţiei teatrului, de la planurile parterului, care-i asiguraseră acest proiect, la multele etape ale construcţiei, la măreaţa prezentare a proiectului terminat din 1669, după cinci ani de când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wton îi plăcu discursul, dar, după un timp, începu din nou să se gândească la problema care-1 frământase încă din luna februarie, cea legată de mesajul lui Ripley. încăperea dispăru. Vocea lui Wren se auzi din ce în ce mai slab, apoi se stinse. Vedea cuvintele lui Ripley, mesajul scris şi ciudatul desen, ca şi când ar fi ţinut bucata de pergament în mână. Memoria sa fotografică putea să reproducă tot ceea ce văzuse, până la cuta cea mai mică a pergamentului, dar, din păcate, această memorie nu-i fusese de nici un folos în eforturile de a înţelege sens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uimitor. spunea Wren. Fundaţia era aproape terminată şi eu nu voiam în nici un caz să mai fie întârzi-eri, dar eram foarte curios. Am permis ca lucrările pentru ciudata construcţie să se desfăşoare doar o singură zi, considerând că merită întârzierea. Până la sfârşitul zilei, devenise clar. Am găsit sub partea aceasta a Oxfordului o peşteră naturală şi, posibil, foarte extinsă. Mi-am notat, cum este şi corect, despre aceasta în jurnalul meu şi, cu permisiunea directorului Colegiului Hertford, am făcut un coridor îngust, plecând de la aceste galerii subterane, până la pivniţele colegiului din apropiere, cu gândul să mă întorc într-o zi şi să aflu mai multe. Asta se întâmpla, din nefericire, cu douăzeci şi cinci de ani în urmă, iar angajamentele faţă de Maiestatea Sa mi-au ţinut, vai, entuziasm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râdă, iar Wren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zaţi-mi paranteza! Acum, în ceea ce priveşte construcţi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ornind dinspre baza măduvei spinării, îi cuprinse încet corpul lui Newton. Cum rămăsese aşa, transfigurat, cu ochii la marele arhitect, aproape că simţea cuvintele lui Ripley răsunându-i în cap: „Caută sfera sub pământ, în piatră învelită, deasupra având înţelepciune şi pămân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wton bătu la uşă şi-şi vârî capul înăuntru, Wren era singur într-o anticameră a sălii de lectură, scoţându-şi peruca şi încercând să-şi descurce părul cărun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urpriză plăcut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eranjez pentru o clipă, Sir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Intraţi! Staţi jos! V-a plăcut discu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ult, răspunse Newton, cu solemnitate, încercând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spus de onorat de prezenţa dumneavoastră, domnule, într-adevăr, am avut un auditoriu impresionant în seara asta, nu-i aşa? Aşadar,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îşi lăsă părul în pace şi începu să-şi scoată haina. Newton observă că era păt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strucţiei Teatrului Sheldonian mi s-a părut fascinantă. Dar. şi ezită pentru o clipă. am fost captivat în mod deosebit de peştera subterană despre care aţ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os? Sunt profund mâhnit, domnule! Expresia de pe faţa lui Wren se şterse deodată. Credeam că v-a plăcut partea legată de succesul ingineresc, de geniul schiţelor, de extraordinara înfrângere 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Newton păru pierdut pentru o clipă. N-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Isaac. O, zei, înseamnă că e adevărat ceea ce se spune despre dumneata, că nu râzi şi nu zâmb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l privi lung, inexpresiv, fără să spună un cuvânt. Dându-şi seama că-1 jignise pe savant, Wren îşi puse mâna pe umărul mai tânărului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jignesc, prietene! Newton făcu un pas în spate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jignit, nici vorbă. Domnule, m-a captivat întregul discurs, însă peştera m-a fascinat. Probabil că acest interes e o urmare a unei legături primitive, inexplicabile, din mintea mea. Orice ar fi, mi-ar plăcea să aflu mai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am ce altceva să adaug, faţă de ceea ce am spus mai devreme. S-a întâmplat acum un sfert de secol. Eram tânăr şi idealist şi credeam că mă voi putea întoarce să explorez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galerii dedesubtul Teatrul Sheld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xistă într-adevăr. Dar sunt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strat vreo schiţă cu dispunere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ţi văzut, mai exact? întrebă Newton, stăpânindu-şi cu greu entuziasmul care-1 făcea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se încruntă. a – îmi amintesc că erau două intrări. I-am pus pe muncitori să sape în jurul lor zile în şir, după cum am mai spus. Au descoperit un tavan neted, un coridor şerpuitor, mai multe tuneluri. Am trimis doi oameni înăuntru cu felinare. Da, acum îmi amintesc. Au stat acolo foarte mult timp. Şi tocmai voiam să trimit după ei, când au ieşit la suprafaţă, într-o stare nu foarte bună. Newton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flu doar câteva lucruri de la ei. Se pare că, de partea cealaltă a intrării, începea un fel de labirint. Dar nu erau prea siguri. Unul dintre ei zicea că era forma naturală a tunelurilor, dar celălalt credea că era vorba despre o creatură demonică. Bineînţeles, erau nişte muncitori ignoranţi şi superstiţioşi, dar nu puteam să risc să trimit pe cineva mai inteligent la vremea aceea. Poate că a fost o prostie din partea mea să mă abat de la lucrul cu care fusesem însărcinat. Se pare că erau coridoare naturale, ducând spre Colegiul Hertford spre sud-est şi spre un punct de sub Biblioteca Bodleian, în partea de sud. Ştiam că pivniţele Colegiului Hertford sunt foarte adânci şi se extind cu tuneluri care duc exact în direcţia teatrului meu. Ar fi fost lipsit de importanţă să le urmez şi, în felul acesta, m-am gândit că-mi satisfac curiozitatea şi-mi urmez şi inspiraţ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ra cu gândul departe, holbându-se la Wren fără să vorbească.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bâigui el. Eram cu totul absorbit de cuvintele dumneavoastră. înţeleg. Trebuie să ne urmăm inspiraţia, altfel ne ofilim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părea să mai aibă ceva de adăugat şi o tăcere stânje-nitoare se lăs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e tot ceea ce doreşti, Isaac. zise W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răspunse Newton, brusc. Foarte recunoscător. Rămâneţi cu bine, Sir Christopher! zise el, înclinân-du-s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în casa lui Philip, cu toate ochiurile aragazului aprinse şi cu focul arzând în şemineu, întrebându-se, probabil pentru cea de-a şasea oară în seara aceea, cum poate cineva să locuiască într-o casă fără încălzire centrală, când auzi maşina lui Philip opri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găţă haina udă în hol şi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ăţi groazn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groaznic, îi răspunse el, fără s-o privească. Cum se simt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 doarme. Plină de vânătăi şi de julituri, dar e întreag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 frig? întrebă Philip, cu sarcasm. Nu pot să cred ce temperatura naibii 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clamă Laura. Nu pot să cred că-ţi place să trăieşti ca în epoca de piatră. N-ai auzit despre invenţia aia nouă, numită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şi se prăbuşi pe un scaun, îşi aşeză coatele pe masă şi-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 Avea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aura îi întinse un pahar imens cu whisky şi se aşeză p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mare nevoie să scapi de cev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o înghiţitură mar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n-o să renunţi până n-o să-ţi spun despre ce e vorba, nu-i aşa? replic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şa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peste umărul ei, la televizor. Tocmai începuse programul de ştiri al postului local de televiziune şi inspectorul-şef Monroe urma să-i dea un interviu unu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la asta! zise Philip, luând telecomanda şi dând volum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e inspector-şef, spunea reporterul, sunteţi în măsură să confirmaţi existenţa încă un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imineaţa aceasta am găsit cadavrul unei tinere pe unul dintre afluenţii râului Cherwell, aproape d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rimă se aseamănă cu prima, descoperit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ele asemănări, răspunse Monro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 Unii oameni spun că avem de-a face cu un criminal în serie aflat în libertate. Negaţi sau confirmaţi acest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devreme să tragem concluzii. Veţi constata faptul că facem tot ceea ce n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rerupse reporterul, e adevărat că există un anumit element de ritual în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ă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utem spune în momentul de faţă e că există anumite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himb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e inspector-şef, ce se va întâmpla acum? Puteţi să le daţi vreun sfat celor care v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Vreau să reamintesc faptul că facem tot ceea ce putem să-1 găsim pe cel sau pe cei răspunzători pentru aceste crime şi le cerem pur şi simplu să-şi păstreze calmul, să ne ajute cu tot ceea ce pot în desfăşurarea cercetărilor şi, dacă are cineva vreo informaţie,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ervat,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şi trebuie să fie. E procedura standard a poliţiei, să nu dezvăluie niciodată detaliile. Dacă aduce cineva dovezi care să susţină lucrurile ascunse faţă de public, ştii că sunt piste pe care merită să le cercetezi. Şi, de asemenea, limitează riscul ca alţi nebuni să procedez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asta, Philip. Iţi mai aminteşti cu ce mă ocupam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ă fii mai binevoitor decât Monro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ur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ul lui, Philip îşi întinse picioarele şi trase aer în piept, înainte de a-i povesti Laurei despre femeia din barcă. După ce-i descrise fotografiile făcute, tăcu şi-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se Laura, încetişor. Credeam că New Yorkul e un loc plin de violenţă. De cât timp ţi s-a spus că se afla cadavrul acolo?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cunsă parţial de ramurile unui copac. A fost descoperită de o femei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u peste care să te nimereşti dis-de-dimineaţă. Philip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înseamnă că asasinatul a avut loc în primele ore ale dimineţii. Pe la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Philip, privind-o obosit pe Laura. Locuia într-o casă de pe malul râului. E o parte mai ferită a râului Cherwell, nici un turist nu acostează acolo. In plus, nu e sezon. Era în barca familiei. Părinţii ei sunt în Europa. Chestia e că, de fapt, n-a fost omorâtă acolo. Monroe s-a dus direct în casă. Camera fetei seamănă cu un abator. A fost aşezată mai târziu în barcă. Barca a fost dusă la locul de sub copaci şi legat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planificat cu grijă. Ca şi crima de la The Perch. Zici că s-a găsit o monedă din argint în crani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unde era moneda din aur în cazul primei crime? Ai văzut-o înainte s-o i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ăsat totul neatins până când ai făcu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Dar rana era plină de sânge. Mi s-a părut că medicii legişti au zis că moneda era pusă în cavitatea toracică şi că n-au găsit-o decât după ce au cercet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un nou element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au loc la distanţă de câteva ore. Două fete, mutilările sunt făcute cu precizie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r criminal în serie care a acţionat în cea de-a doua jumătate a anului 1888, fiindu-i atribuite cel puţin cinci sau şase crime, comise în cartierul londonez Whitechapel. Identitatea lui n-a fost niciodată aflată cu certitudine, numele de Jack-the-Ripper (Jack Spintecătorul) fiind preluat dintr-o scrisoare a unei persoane care pretindea c-ar fi ucigaş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mai auzit despre aşa ceva, la fel şi tu. La Whitechapel, cam prin 1880? Tinere ucise ş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rozav! exclamă Philip întinzându-i paharul, ca să i-1 umple. Exact ceea ce-i trebuia Oxfordului, un Jack Spintecătorul1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pe marginea patului lui, zgâlţâindu-1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i-a trecut mie prin cap, răspunse Laura, punând tava cu micul dejun pe p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tu ceva, constată Philip, ridicându-se ş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amesteci în anchetă. Am dreptate? Laura nu se mai putea prefac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toată noaptea. N-am închis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asta e ancheta poliţiei. Tu n-ai nici o autoritate. Eu n-am nici o autorita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mă înrolez în efectivele poliţiei, Philip. Doar spun că vreau să desfăşor, cum să-i spun., o investigaţie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paralelă? o ironiza Philip. Asta nu e în Kojak1,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serial poliţist american difuzat între anii 1973-1978, în care rolul detectivului Kojak era interpretat de actorul Telly Savalaş.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fiu de ajutor. Philip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măcar să beau nişte ceai, mai întâi? Laura îi turnă lapte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ţii de americani şi ceaiul! Lasă-mă pe mine! Şi acum, spune-mi la ce te-ai gând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anja câteva perne la capătul celălalt al patului şi se aşeză, sprijinindu-se de marginea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ceea ce am spus aseară, ştii, despre Jack Spintecătorul. Dar mi-am dat seama repede că sunt foarte puţine asemănări între crimele noastre şi cele de la Whitechapel. într-adevăr, victimele lui Jack Spintecătorul aveau unele organe scoase şi existau unele aspecte de ritual. Poliţia din vremea aceea a descoperit anumite legături ciudate cu francmasoneria, dar n-au rezolvat niciodată cazul cu adevărat. Nici acum nu se ştie cu siguranţă cine a fos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oate victimele din Whitechapel erau prostituate, la fel ca în cazul crimelor mai recente ale lui Jack Spintecătorul din Yorkshire, în anii 1980. La fel cum şi modul în care sunt scoase organele din victimele de acum e foarte diferit de cazurile din trecut. într-adevăr, toate victimele de la Whitechapel aveau gî-turile tăiate, de la stânga la dreapta, dar fiecare dintre crime era mai brutală decât precedenta. Ultima victimă, Mary Kelly, a fost pur şi simplu sfâşiată în bucăţi. Şi a existat şi un aspect sexual clar în cazul crimelor. Cele două moduri de operare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 aprecie Philip, pe jumătate ironic. Lau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va cărţi despre Jack Spintecătorul. M-a fascinat întotdeauna. Respiră adânc. Aspectul de ritual e foarte pronunţat în aceste două cazuri. Monedă din aur, monedă din argint, inima scoasă, creier scos. Poate că înseamnă ceva, faptul că a doua fată ucisă a fost aşezată pe apă, iar prima victimă a fost lângă The Perch, pe pământ. Dar nu sunt prea multe informaţii, nu-i aşa? Ai mai aflat cev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aura. Eu sunt fotograf pentru poliţie. In cea mai mare parte din zi fac fotografii, mă ocup de dosarele digitale, trimit materiale la Scotland Yard şi caut fotografii în baza de dat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i prieteni la secţie, nu? Trebuie să fi aflat ceva. Doamne! Trebuie să fi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mai turnă o ceaşcă de ceai. Luând o felie de pâine prăj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aflat câte ceva, dar de ce ţi-aş spune? Laura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 întorci la New York, nu-i aş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rămâ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 să mă ţii aic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ura. Bineînţeles că poţi să stai. Stai cât vrei. Dacă te descurci cu instalaţ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stia cu accident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asta,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sunt intrigată. Renunţ la Thomas Bradwardine şi mă gândesc mai degrabă la o poveste mai modernă, de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i bine, eşti since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întrerupse Philip, cu blândeţ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ată povestea,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 râdă şi se lăsă pe spate, sprijinindu-se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chiar atât de multe. Nici ei nu ştiu chiar atât de multe. Amândouă fetele erau studente. Prima dintre victime, cea din maşină, se numea Rachel Southgate. Optsprezece ani, primul an de facultate, fata unui episcop, Leonard Southgate, văduv, domiciliat în Surrey. Rachel mai avea trei surori mai mari. Fata din barcă se numea Jessica Fullerton. Nouăsprezece ani, abia începuse anul doi de facultate. Familia ei e din Oxford, locuieşte într-o casă aflată la o sută de metri de locul în care s-a descoperit cadavrul. Era singurul lor copil, iar părinţii erau foarte mândri de fata lor studentă. Cum ţi-am zis şi aseară, era singură acasă, părinţii ei fiind plecaţi în Europa. Mami şi tati au fost contactaţi ieri şi trebuie să se fi întors deja în Oxfor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să facă vreo legătură între cele două victime? In afară de faptul că erau amândouă studente? La ce coleg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Jessica studia dreptul la Balliol, iar Rachel era la Merton, studi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o caracteristică fizică? Familiile? Prietenii?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blondă, înaltă, suplă, Jessica era brunetă, mai scundă şi mai plinuţă. Amândouă proveneau din familii din clasa de mijloc. N-am nici o idee dacă se cunoşteau. Cred că de asta se ocupă oamenii lui Monroe, e munc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uviinţă cu un semn din cap şi privi pe fereastra dormitorului. Era o dimineaţă răcoroasă de primăvară, ploaia din ziua precedentă fiind acu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 prea mul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unul dintre cei de la secţie aseară, să aflu noutăţi, zise Philip, după o vreme. Medicii legişti au descoperit că monedele sunt din materiale preţioase masive, dar nu sunt vechi. Au fost fabricate de curând şi făcute astfel încât să pară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riginale trebuie să fie incredibil de rare. Dar şi faptul că a lăsat duplicate trebuie să însemne ceva foarte special pentru criminal. Se opri o clipă. Poţi să le desenezi? N-aveau vreun chip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a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duse spre un dulap cu sertare şi găsi o foaie de hârtie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m nevoie de astea. Am ceva şi mai bun, dacă te simţi în stare s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ău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hol, dacă vrei să fac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hilip găsi cadrele în memoria aparatului său Nikon, îl alese pe unul dintre ele, mări partea cu moneda şi întoarse camera, pentru ca Laura să vadă imaginea de pe ecranul din spat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Pot s-o scot la imprimant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rcă din răsputeri să ignore petele negre şi roşii de sânge care înconjurau moneda şi să se concentreze asupra obiectului din centrul imaginii. Era profilul unui cap, un chip slab, ascuţit, androgin, cu un nas lung, nobil. Persoana de pe moneda din argint găsită la Jessica Fullerton, în interiorul craniului, purta pe cap un soi de pălărie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e prima monedă era imaginea un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a era, răspunse Philip. Laura îşi luă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ăsta, nu? zise ea, arătându-i lui Philip desenul ei înfăţişând câteva femei îmbrăcate în robe, ridicând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un Rembrandt, dar. da, er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de-aici. Mi se pare vag cunoscut, zise ea, arătând spre imaginea de pe aparatul digital. El sau ea seamănă cu un egiptean din antichitate, un farao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partea cealaltă poate să fie o imagine religioasă. Egiptenii venerau soarele, nu-i aşa? Poate că vasul de-aici – şi Philip arătă spre desenul Laurei – reprezin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spre imaginea din fotografie, şi apoi la schiţa grosolană făcu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mi-o scoţi la imprimantă, zise ea, arătând cu degetul spre ecran. Şi mai trebuie să fac câtev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otheringay de la St John mi-a spus despre accidentul lui Jo, zise James Lightman, întorcându-se spre Laura în timp ce mergeau pe holul care ducea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odeaua şi tavanul erau din calcar şi sunetul paşilor lor se auzea cu ecou de jur împrejurul lor. Urcă în urma lui pe o scară largă, din marmură albă, iar printr-o uşă deschisă zări teancuri de cărţi acoperind pereţii unei camere în care razele soarelui pătrund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te-am sunat, James! Am avut nişte zile, ce să spun, foart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Laura, înţeleg. Vestea cea bună e că ai mai rămas puţin cu noi, cu ocazia asta. Acum vreo două zile îţi luai rămas-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m cel puţin o săptămână la dispoziţie, să mă docu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roul lui şi el îi deschise uşa cea grea din lemn de stejar. Laura intră şi privi împrejur, fiind copleşită de aceleaşi senzaţii familiare pe care le resimţise prima dată, atunci când avea optsprezece ani. Era o cameră cu tavanul înalt, plină de cărţi vechi, antichităţi şi obiecte de artă, o bufniţă împăiată într-o vitrină, o piramidă din alamă, câteva ciudate instrumente muzicale cu coarde şi cutii încrustate din Africa de Nord. Se auzea slab, pe fundal, o tem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mai mult de o săptămână de când venise la Oxford, îşi petrecuse prima dimineaţă în Biblioteca Bodleian desfătându-se cu faptul că avea permis la cea mai selectă bibliotecă din lume. Fusese o experienţă memorabilă. Era în Secţia de istorie a artei, recent renovată, când un raft de deasupra capului ei se rupsese, toate cărţile acelea grele căzân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norocoasă şi nu se alesese decât cu câteva vânătăi pe braţul drept, dar James Lightman venise imediat lângă ea. Stăpânind situaţia în felul său blând, dar ferm, James insistase ca ea să se aşeze, după care ţinuse să se asigure că nu i s-a întâmplat nimic. Chiar în acest birou, îi oferise o ceaşcă de ceai concentrat şi un biscuit şi o întrebase despre ea. Era începutul unei strânse relaţii, care urma să se menţină pe parcursul întregii perioade pe care o petrecuse în Oxford. Relaţia continuase şi după întoarcerea ei în America, în ciuda vizitelor rare în Anglia. In timp ce era studentă, Lightman fusese un fel de surogat de unchi, o figură paternă mult mai apropiată decât părinţii ei, aflaţi la zece mii de kilometri spre vest. Deşi lucrau în domenii foarte diferite, se potriveau pe plan intelectual. Erudit în mai multe domenii şi cercetător eminent, era renumit în toată lumea ca fiind cel mai mare cunoscător al limbilor antice, cu un interes deosebit pentru literatură elenică şi romană. Perioada preferată a Laurei era Renaşterea, revenirea influenţelor clasice în artă; aflase despre James Lightman dintr-o carte de pictură clasică, pe care o citise în timp ce încă era o liceana de cincisprezece ani, î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fusese căsătorit demult cu o aristocrată, Lady Susanna Gatting de Brill, lucru pe care Laura îl aflase după câteva luni de când îl cunoscuse. Dar soţia şi fiica lor, Emily, muriseră într-un accident de maşină în 1981, cu mai puţin de un an înainte de sosirea Laurei la Oxford. Emily ar fi avut aproape aceeaşi vârstă c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se aşeză într-un fotoliu Chesterfield uzat, din piele, la biroul său, invitând-o şi pe Laura să stea jos când, deodată, ea îşi dădu seama de faptul că mai era şi altcineva în cameră, în afara lor. Într-un fotoliu, în capătul cel mai îndepărtat al camerei, stătea un tânăr. Purta un costum negru, elegant, şi o cămaşă albă. Avea părul lung şi uns cu gel, pieptănat pe spate şi peste urechi. Avea un nas lung, ca un cioc de pasăre, şi pomeţi foarte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Malcolm, nu-i aşa, Laura? El este Malcolm Bridges, asistentul meu personal. Malcolm, ţi-o prezint pe Laura N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se ridică şi-şi întinse mân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arte multe despre dumneavoastră, zise el,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rprinzător de profundă şi uşoara nazalizare specifică galezilor aminteau cumva de Anthony Hopkins. Era o voce care nu se prea potrivea cu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bine, cel puţin în parte, nu? zise Laura, studiind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care o făcuse să-i displacă imediat, dar nu-şi putea da seama ce anume era. Apoi, se întoarse spre L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nimerit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orbi prostii, răspunse bătrânul. Malcolm, am terminat cu detaliile pentru se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O să organizez totul. Bridges luă nişte hârtii de pe o măsuţă pentru cafea din apropiere. Sper să ne revedem curând, îi zise el Laurei,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se lăsă pe spate pe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te pot ajuta, draga mea? întrebă el. Păreai foarte nerăbdătoare de dimineaţ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stan Hugh Auden (1907-1973), poet englez considerat printre cei care au exercitat o influenţă considerabilă asupra liricii din secolul al XX-lea. Din anul 1939, s-a stabilit în S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chipul familiar, ochii căprui-închis, cu gene dese, părul alb, lung şi răvăşit. Uneori semăna cu un W. H. Auden1 mai în vârstă, alteori cu un patriarh din Biblie, dar fără barbă. Ştia că nu împlinise şaptezeci de ani, dar părea mai bătrân. Tenul avea parcă o textură de piele sintetică, iar fruntea era atât de plină de riduri şi de cute, încât, de aproape, arăta ca o imagine de la NASA, a suprafeţei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cartea la care lucr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pre Thomas Bradw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Era puţin stânjenită. M-am hotărât să-1 amân puţin. O să scriu ceva cu acţiunea plasată în prezent, un roman poliţist plin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a acţiunea să aibă loc aici, în Oxford, sau poate în Cambridge. Nu sunt sigu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Laura, nu alege „locul celălalt", pentru numele lui Dumnezeu! Grămada aia de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g crimele de ceva ritualic. Criminalul lasă ceva semnificativ la locul crimei. La început, m-am gândit la un cuţit, dar noaptea trecută mi-a venit ideea de a folosi monede. Poliţia le găseşte lângă cadav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ede vechi. Problema e că nu ştiu absolu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se întinse şi luă un dispozitiv ciudat, în formă de V, de pe o măsuţă de lângă scaunul său. Era un arc strâns, cu două minere. Laura îl priv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zise Lightman. Doctorul mi-a zis să strâng chestia asta timp de cinci minute în fiecare zi, altfel încheietura o să mi se anchilozeze de tot. îşi dădu ochii peste cap. Nu sunt convins de asta. După ce strânse dispozitivul de câteva ori, se opri şi o privi pe Laura. Dar cu ce te pot ajuta? Monedele nu prea sunt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că aş găsi lucruri interesante aici, la Bodleian. Problema e că nu mai sunt membru. Ăăă. Turiştii americani au voie s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speciali. Presupun că eşti grăbită. întotdeauna eş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adevăr avem o Secţiune de numismatică foarte bună. Pot să merg cu tine la parter, să-ţi arăt. Cred că putem să uităm de completatul formularelor,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ă, păru să observe pentru prima dată ce purta Laur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ura. E pandantivul pe care ţi l-am dat. acum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pal, prins pe un lanţ delicat din argint. Laura şi-1 pusese în dimineaţa aceea, fără să-şi dea seama de faptul că era tocmai cel pe care i-1 dăruise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ă, zise Laura. Trebuie să fi fost în 1983. A trecut mult timp de atunci. Şi totuşi, îl port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reodată că a fost piatra de naştere 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 sala principală a bibliotecii, Laura îl urmă pe Lightman printre culoarele cu parchet dintre rafturile lungi, din lemn de stejar, pline cu cărţi. Traversară sala şi, în capătul cel mai îndepărtat, Lightman o conduse printr-o uşă înaltă. Luând-o la stânga, merseră pe un hol, pe sub o boltă, la dreapta, şi apoi intrară într-o altă încăpere, o versiune mai mică a sălii principale. La jumătatea camerei, Lightman o luă din nou spre dreapta şi se opri la cî-teva rafturi cu cărţi de lângă perete. In faţa lor era o masă mare, pe care se afla un calculator. Erau numai ei în acea parte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Lightman, privind rafturile. Cred că aici o să găseşti tot ceea ce cauţi, Laura. Dacă ai nevoie de ceva, doamna Sitwell e chiar aici, după colţ. Arătă spre capătul încăperii. Cunoaşte foarte bine secţiunea asta. Dar, dacă vrei mai multe informaţii de la mine, îţi stau la dispoziţie. Am puţină treabă la etaj. Aplecându-se, o sărută pe obraz. Vino pe la mine,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şi privi în sus la mulţimea de cărţi. Deodată, se simţi vinovată pentru faptul că-1 minţise pe bătrân. Dar, se gândi ea, n-avea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căuta şi luă o carte intitulată Monede antice, publicată de Oxford University Press. Apoi luă fotografia scoasă la imprimantă de Philip şi caietul pe care desenase cealaltă faţă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flă că, deşi fabricarea monedelor se ştie că a apărut pe scară mai largă la greci, primele monede care au fost descoperite proveneau din regiunea Lycia1 din Asia Mică, găsite într-un templu al zeiţei Artemis, în secolul al Vl-lea î. Hr. Monedele găsite la locul crimei păreau să provină din Egipt, dar în carte nu scria nimic despre primele monede din acea parte a lumii. Laura luă un alt volum: Monedele Antichităţii, de Luther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păreau câteva paragrafe despre monedele egiptene din perioada de după anexarea Egiptului la Imperiul Roman. Cartea nu părea să fie totuşi prea importantă şi doar amintea că era posibil ca o parte a primelor monede din Egipt să fi fost făcute de alchimişti şi ocultişti, obsedaţi de aur şi de alte metale preţioase. Aceşti oameni fuseseră magicieni de curte pentru unii dintre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ună cartea înapoi în raft, când, deodată, îşi dădu seama de ceva. Era un lucru pe care-1 spusese James mai devreme. „Opalul era piatra de naştere a fiicei mele", Laura repetă cu glas tare cuvintele lui Lightman şi deschise din nou cartea. Ajungând la pagina pe care abia o citise, cuvântul „alchimist"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nima îi bătea din ce în ce mai repede, îşi scoase carneţelul, dădu pagina şi scrise cuvintele: „alchimist", „magician", „egipteni din Antichitate", „pietre de naştere", „aur şi argint", urmate de patru semne mari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ă din antichitate, ulterior provincie a Imperiului Roman. In prezent, este o regiune a provinciei turce Antaly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onedele Antichităţii şi Monede antice înapoi pe raft şi căută în catalogul din calculator, să vadă dacă mai există şi alte cărţi despre primele monede. Găsi un singur titlu, o carte din perioada victoriană, Numismatica pierdută, scrisă de profesorul Samuel Cohen. Apoi căută „alchimişti egipteni". In afară de o mulţime de titluri moderne, în care se gândi că nu poate să aibă încredere, nu găsi decât o singură carte a unui om de ştiinţă, un alt volum ridicol de obscur, din epoca victoriană, intitulat Arta întunecată a faraonilor, scris de un oarecare Erasmus Fairbrook-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bine. îşi amintea de zilele de studenţie, amintiri dragi ale după-amiezilor petrecute în săli ca aceea, urmând piste care o duceau de la un concept la altul, o cărare şerpuitoare într-un labirint intelectual. Poate, se gândi ea, în timp ce deschidea Numismatica pierdută şi întorcea paginile imense cu grijă exagerată, că tocmai acesta era motivul pentru care devenise jurnalist de investigaţii, fiorul descoperirii indiciilor unui mister. Dacă acest lucru era adevărat, era şi motivul pentru care începuse să scri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In centrul paginii cu numărul 9, văzu o imagine cu două cercuri, cele două feţe ale unei monede. Pe primul cerc, erau reprezentate cinci femei, îmbrăcate cu robe lungi, ridicând un vas. Lângă acesta, cealaltă faţă a monedei înfăţişa chipul unui tânăr faraon. Figura era puţin diferită faţă de cea de pe moneda fotografiată de Philip, dar în rest, moneda era identică. Din ce în ce mai emoţionată, Laura citi textul care era scris sub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sub denumirea de monedele Arkhanon (aprox. 400 î. Hr., regiunea Napata), acestea erau manufacturate de magicienii curţii regelui Alara. Fiecare înfăţişa imagini reflectând obsesia egiptenilor pentru unitatea lucrurilor, gruparea elementelor complementare într-un întreg. Acest exemplu este o monedă din aur, înfăţişând cinci femei care ţineau în mâini o reprezentare a soarelui, încă două monede Arkhanon, foarte asemănătoare cu aceasta, au fost găsite în acelaşi loc: o monedă din argint înfăţişând cinci femei ţinând un vas cu imaginea lunii şi una din fier înfăţişând încă o sferă (considerată de unele autorităţi ca fiind planeta Marte) ridicată de alte cinci femei îmbrăcate în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Laura cu voce tare. Ei, tare deşteap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ea de-a doua carte, Arta întunecată a faraonilor, îi răsfoi paginile, citind la întâmplare, până când ajunse la un capitol intitulat: „Naşterea h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Laura ieşi din nou în soarele strălucitor al după-amiezii, care se ivea printre norii întunecaţi. Strada din faţa bibliotecii strălucea din cauza recentei ploi şi curcubeul apăru peste Radcliffe Camera, dar Laura nu mai era atentă la nimic. Se rătăcise într-o lume antică, a magiei şi a ocultismului, încântată de gândul că tocmai găsise ceea ce putea fi un indiciu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era mândru de munca sa. Era ca o realizare la care visase de mult. Lucra pentru unul dintre cei mai de seamă oameni din lume, făcând ceva foarte important, ceva care avea un scop. Şi lua parte la un plan măreţ, la Marea Operă, aşa cum fusese numit cu sute de ani înainte de vremurile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timp de mulţi ani, astfel încât să poată îndeplini misiunile de care răspundea acum. Perioada de pregătire fusese istovitoare, învăţase la cele mai bune şcoli de medicină, profesase în sălile de operaţie din trei spitale de renume mondial, studiase multe discipline şi dobândise multă pricepere, dezvoltându-şi în acelaşi timp şi talentul natural. Studiase criogenia, psihologia şi matematica şi făcuse cercetări în ştiinţele oculte, incluzând numerologia, astrologia şi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Toyota neagră, modestă, într-un spaţiu liber pentru „vizitatori" din parcarea Colegiului Somerville, din Oxford, apoi coborî. Pietrişul scârţâia sub tălpile pantofilor săi confecţionaţi manual, îşi scutură câteva scame imaginare de pe imaculatul său costum Cerruti, îşi netezi câteva şuviţe de păr de deasupra urechii, îşi îndreptă cravata Hermes din mătase, deja perfect aranjată, se privi în oglinda maşinii din spate, apoi se îndreptă spre curtea interioară 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său Patek Philippe. Era aproape ora trei. Ştia că Samantha Thurow, studentă în anul trei la Istorie şi Politică, trebuia să iasă în orice clipă pe la scara 7. Din secunda în care apărea şi până la ora nouă şi opt minute fix, trebuia să-i urmărească orice mişcare. In mare, ştia deja ce urma să facă. Ii pusese microfoane în camera de cămin din Summertown, la nord de centrul oraşului, şi-i ascultase convorbi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lucruri şi simţind fiorul aşteptării, o văzu pe Samantha ieşind din întunericul scării numărul 7. Vorbea cu o altă studentă, o asiatică scundă. Samantha era o brunetă înaltă, foarte frumoasă, cu ochi migdalaţi, senzuali şi buze pline, strălucitoare. Părul îi era aranjat cu grijă, astfel încât să pară dezordonat. Purta o fustă scurtă din stofă ecosez, peste colanţi negri, o pereche de Doc Martins1 negri, un pulover roşu, mulat, precum şi haină tricotată, neagră. Avea braţul plin de cărţi şi purta o geantă neagră, din piele, pe umărul stâng. Plimbându-se încet prin curtea colegiului şi displăcându-i alegerea vestimentară a Samanthei Thurow, Acolitul le privi pe cele două fete trecând de cabina portarului şi ieş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aproape toate detaliile din dosarul pe care-1 alcătuiau despre Samantha Thurow. Născută pe 19 mai 1986 în Godalming, Surrey. Tatăl său, furnizor de arme, mama, profesoară; doi fraţi mai mari şi o soră mai mică. E studentă bursieră, în anul trei, la Somerville. Genul care vrea să obţină totul repede, ambiţioasă. Situaţia medicală: perfect sănătoasă, bolile obişnuite ale copilăriei, un braţ rupt la vârsta de nouă ani; rinichii funcţionau perfect. Viaţa amoroasă: prietenul actual, Simon Welding, profesor preparator, douăzeci şi patru de ani. Locuieşte cu chirie într-o casă din East Oxford, împreună cu alţi doi studenţi, iar Samantha rămâne acolo cel puţin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cventă pronunţare incorectă a numelui de Doctor Martens, cunoscută marcă de încălţăminte creată în anul 1945 de doctorul german Klaus Martens. Caracteristice pentru pantofii Dr. Martens sunt tocurile cu pernă de aer AirWai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descuie lacătul de la bicicletă, o trase spre ea de lângă perete, îşi luă rămas-bun de la prietena ei şi porni spre dreapta, tra-versând St Giles şi îndreptându-se spre centrul oraşului. Acolitul ştia încotro se îndrepta şi nu simţea nevoia să se grăbească spre maşină. Ajungând la Toyota, îşi puse mănuşile, scoase un şerveţel din pachetul pe care-1 avea mereu la el şi şterse scaunul, apoi intră în maşină. Şterse bordul şi volanul şi puse şerveţelul într-o pungă mică din plastic, pe care o luase de pe scaunul din dreapta. Apoi îşi netezi pantalonii şi haina şi se aranja, ca să nu-şi şifoneze costumul. Porni moto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amantha pe St Giles. Mergea cu bicicleta într-un grup. Ocolind centrul oraşului, pe Cowley Road, ajunse pe Princes Street şi parcă maşina vizavi de numărul 268. După zece minute, Samantha apăru în capătul lui Cowley Road şi înainta pe strada îngustă, pe lângă casele renovate, cu terase, şi se opri la numărul 268. Intră cu bicicleta pe aleea casei, o aşeză lângă perete şi des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Simon Welding, urma să vină după mai bine de patru ore, iar Samantha avea de gând să înveţe toată după-amiaza. In timpul serii, cei doi vor fi singuri. Ceilalţi doi care locuiau acolo urmau să se ducă la o petrecere, pe o stradă alăturată. Chiar la nouă seara, va intra la numărul 268 cu echipamentul său şi va ieşi la nouă şi cincisprezece minute. După alte cincisprezece minute, va fi cu Maestrul, iar atunci vor fi cu un pas mai aproape de realizarea Mari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ai de gând să continui cu asta? întrebă Jo,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tât de negativistă! Doar nu e prima dată când am de-a face cu o crimă, nu? Mai ştii cu ce mă ocupam, înainte să devin o scriitoare de renume?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idicase din patul său pentru prima dată după accident. Era întinsă pe canapeaua lui Philip, înfăşurată într-o pătură şi cu o cană cu supă în mână. Purta o pijama imprimată cu văcuţe, care-i era cu cel puţin trei numere mai mare. Pendula din hol tocmai bătuse ora şase şi Laura şi Philip îi povestiră tot ceea ce se întâmplase în ultimele două zile, până în momentul în care Laura îl vizitase pe James Lightman, ceva mai devreme,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dăugă Laura, agitată, cred că am făcut o descoperire. Philip se ridic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bţinută după patru ore de cercetări intensive în Biblioteca Bodleian, asta-i. Se pare că monedele sunt duplicate ale unora numite Arkhanon. E cea mai veche monedă egipteană cunoscută, datând din anul 400 î. Hr. înainte de asta, egiptenii făceau doar schimb de produse în natură. Ceea ce e cel mai important este că au fost desenate de alchimişti care lucrau pentru faraoni. După părerea unuia dintre autori, imaginea femeilor ţinând vasul are legătură cu obsesia alchimiştilor pentru holism; legătură între lucruri apare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existau alchimişti în Egiptul antic, nu-i aşa? zise Philip. Parcă am citit undeva că atunci a început toată obsesia cu obţinerea aurului şi găsirea elixirulu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să spun. Jo se încruntă. Toată povestea asta cu alchimia, nu e pur şi simplu o grămadă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bine? le ceru Laura. Philip şi Jo se priviră unul pe celălalt ş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cum stă treaba. Se pare că alchimiştii preţuiau foarte mult legătura dintre om şi univers. Majoritatea alchimiştilor au încercat să traseze paralele între corpul omenesc, planete, stele şi mişcarea astrelor. Ei credeau că trupul omenesc era o reflectare a bolţii cereşti. Că Dumnezeu a creat toate aceste tipare, aceste imagini repetate, dacă vreţi, şi că ei trebuiau să desluşească toate aceste legături. Era aproape ca o dator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toate astea au vreo legătură cu crimele? întrebă Philip, care părea cu tot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credeau că pot să fabrice aur dacă găsesc mitica Piatră Filosofală, o substanţă magică pe care ar fi amestecat-o cu orice metal, astfel încât să-1 transforme în aur pur, masiv. Piatra Filosofală nu putea fi descoperită decât de un spirit nobil, de un alchimist care ar fi înţeles aspectul holistic al universului şi care şi-ar fi eliberat mintea, alăturând-o Spiritului Universal. Un lucru e clar, alchimiştii vedeau o legătură între metale şi părţ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o întrerupse Philip. Vedeau o legătură între aur şi inimă şi între argint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uncte pentru domnul Bainbridge. Dar e mult mai complicat. Alchimiştii credeau că trupul uman se oglindeşte în bolta cerească. Aşa că şi planetele pot fi asociate cu diferite organ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ite, dă-mi voie să lămuresc lucrurile, zise Jo. Ţi-ai petrecut toată după-amiaza căutând legături, aşa cum credeau alchimiştii, între. Doamne, cum ai zis? între aur, soare şi inimă? Dar Moş Crăciun n-are şi el vreo legătur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zise Laura, e că s-ar putea să existe o legătură între toate astea şi crime. Din simplul motiv că ucigaşul crede în aşa ceva. Nu contează că totul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replică Laura. Bineînţeles, dacă vre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ugăm! zise Jo, dându-şi ochii peste cap. Laura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rezut că tot ceea ce v-am spus până acum e ciudat, staţi să vedeţi în continuare! Unii alchimişti şi-au petrecut întreaga viaţă încercând să găsească Piatra Filosofală, amestecând substanţe chimice, astfel încât să producă substanţa fermecată care, credeau ei, urma să transforme un metal oarecare în aur. Asta a făcut să se irosească secole de speranţe, din Antichitate până. ei bine, unii oameni cred că mai există alchimişti şi în zilele noastre. Dar, ideea e că făceau un efort incredibil ca să găsească Piatra. Adepţii trebuiau să urmeze o serie de instrucţiuni care proveneau din multe surse diferite şi petreceau luni, uneori chiar ani întregi, pentru un singur experiment. In sfârşit, în timp ce citeam toate astea, am început să mă întreb după ce se ghidau. Apoi, m-am gândit la cele mai importante legături pe care le făceau alchimiştii şi mi-am dat seama că mulţi dintre ei trebuie să fi fost şi astrologi. îmi plăcea foarte mult astrologia când eram studentă. Dar m-am lăsat de asta destul de repede. O privi pe Jo, care clătina din cap. Alchimiştii făceau totul în funcţie de stele. Fiecare etapă a experimentului se desfăşura la o anumită dată şi atunci când aveau loc anumite alinieri ale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aure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himişti, o anumită zi a anului e considerată ca fiind cea mai importantă.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întreb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cţiul de primăvară, prima zi de primăvară, atunci când zilele încep să se lungească, explic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lchimiştii o considerau ziua cea mai favorabilă pentru începerea unui plan nou. Era momentul în care cei mai mulţi dintre ei începeau noi experimente în căutarea Pietrei Filosofale. Cade pe 20 martie, ceea ce a fost acum două zile. în ziua în care a avut loc prim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Laura? se interesă Philip, după câteva clipe. E, cum să spun. macabru, dar cum o să ne ajute să-1 găsim pe cel care le-a ucis pe femeile-alea, oricine-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e la bibliotecă, numai la asta mă gândesc. Nu ştiu dacă o să ne fie de ajutor imediat, dar am putea să prevenim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ndeşte-te! Monroe ţi-a spus că medicii legişti cred că Rachel Southgate a fost ucisă în seara zilei de 20. Asta s-a întâmplat atunci când Soarele a intrat în zodia Berbecului şi Pământul a trecut prin echinocţiul de primăvară. Pentru criminal, a însemnat un nou început, debutul unui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exclamă Jo. B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continuă Laura, e că şi data celei de-a doua crime s-ar putea să aibă o legătură astrală. Dumnezeu ştie care o fi, dar dacă într-adevăr este aşa, şi dacă există în plan o a treia şi o a patra crimă, ar putea să fie legate de anumite date ş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oarecare logică, cred. murmur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e! se răsti Laura. Problema e că nu mă pricep nici pe de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e uita la mine! exclamă Jo. Eu sunt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i, zise Lau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voiam să spun, s-ar putea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m e pasionat de aşa ceva. Nu înţeleg, e un tip inteligent în rest, încheie Jo, adoptând un accent britanic apăsat. Şi. ar trebui să vină pe-aici.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eri, tată. Voia să vadă cum mă simt. Philip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punem să plătească pentru ceea ce primeşte,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junse după douăzeci de minute. Părea foarte sănătos, în afară de cele două degete de la mâna stângă, care suferiseră uşoare fracturi în accidentul de maşină şi care acum erau imobilizate într-un pansament din aluminiu. Era jucător de rugbi în echipa Albaştrilor de la Oriei, student la medicină. Avea 1,90 m înălţime şi cântărea mai mult de nouăzeci de kilograme, fără nici un gram de grăsime. Avea bărbia puternică, ochii mari şi albaştri şi părul şaten, ondulat; arăta uimi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canapea lângă Jo, şi Laura îi explică tot ceea uimitor se întâmpla, în timp ce Philip se duse în bucătărie, să aducă de-acolo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xclamă el, după ce Laura îşi încheie monologul. Uau. Şi vrei să spu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interveni Philip, care tocmai intra în cameră, oferindu-i lui Tom un pahar cu suc de afine. Sunt convins că Laura n-a omis niciunul dintre detaliil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zise Tom, râzând. Aşadar, credeţi că ucigaşul îşi planifică toate crimele după un orar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u siguranţă că prima crimă a avut loc în apropiere de echinocţiul de primăvară şi că a fost găsită o monedă din aur şi. Tom făcu o pauză. că i-a fost scoasă inima fetei. Şi că a doua crimă s-a petrecut la mai puţin de douăsprezece ore după aceea, iar criminalul a lăsat o monedă din argint şi a scos creier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în privinţa legăturilor. Creierul este legat de argint şi de Lună. Aşadar, e evident că Luna a intrat în Berbec în momentul producerii celei de-a dou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xclamă Laura. Cum d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evident. Soarele, Luna şi planetele sunt în mişcare, nu-i aşa? le explică Laura. Mişcarea Soarelui prin semnele planetelor de-a lungul anului influenţează cele douăsprezece semne zodiacale. E corect, Tom? Tom făcu semn din cap că da. Aşadar, continuă ea, în prima lună a anului, Soarele e în Capricorn, apoi în Vărsător, în Peşti şi aşa mai departe. Soarele intră în Berbec. când? La sfârşitul zilei de 20 martie sau la începutul lui 21. Care e şi data echinocţiului de primăvară. Apoi intră în Taur şi tot restul. Dar şi planetele şi luna pot intra şi ieşi dintr-un semn zodiacal pe parcurs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 foarte des, adăugă Tom. Luna şi planetele pot fi pe partea cealaltă a cerului pe parcursul lunii, dar uneori intră unele după altele în semnel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 începu Jo. Tom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Jo. Am mai discutat despre asta. Crezi că sunt nişte prostii, dar trebuie să faci distincţia între astrologia adevărată şi prostiile publicate în revistele pentru femei şi în suplimentele de duminică. Chestiile alea nu se bazează decât pe imaginaţia celor care sunt obligaţi să le scrie. Un astrolog bine instruit foloseşte concepte mult mai complexe, ia în consideraţie efectul tuturor corpurilor cereşti, nu doar pe ce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ind, remarcă Philip, că uneori, celelalte corpuri cereşti intră şi ele, după Soare, în semnele zodiacale, contribuind la influenţ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ca Luna să fi pătruns în semnul Berbecului imediat după ce am intrat în perioada acestui semn şi asta e legătura cu data şi timpul celei de-a dou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taţi puţin. Probabil o să ziceţi că nu e aşa, dar nu e o greşeală foarte mare? Aceste semne zodiacale au fost stabilite acum. cât? Zec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atât de mult, răspunse Tom. Astrologia a apărut în Mesopotamia, în jurul anului 4 000 î. H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rog! Cu şase mii de ani în urmă. Chestia e că gruparea stelelor nu poate să fie la fel cum era atunci, pentru că şi-au schimbat poziţia faţă de Pământ în câteva mii de ani. Constelaţiile nu mai au aceeaşi formă ca în Antichitate şi, cu siguranţă, nu mai au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asta nu contează, Jo, zi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oar pentru astrologii din ziare. Jo pă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 gândeşte-te! Dacă s-au schimbat în funcţie de un semn sau altul, nu contează decât pentru cei care încearcă să potrivească trăsăturile celor născuţi într-o anumită zodie. Ştii tu. Dacă eşti Vărsător, înseamnă că eşti neconvenţional şi ai glezne sensibile. Pro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astrologi iau în consideraţie mişcarea aştrilor. Laura are dreptate, interven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echinocţiul de primăvară nu mai e în Berbec,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cât dacă-ţi iei suplimentul duminical cu horoscop. J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Lau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ăpuşă, tu doar te ocupi cu matematica. Jo începu să râdă, resemnată, apoi sorbi o g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ăugă Philip, criminalul nostru pare să se inspire din astrologie. Trebuie să ne concentrăm asupra credinţei lui, nu asupra părerii noastr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Laura, ridicând mâinile. Să ne întoarcem la problema noastră. Tom? Crezi că Luna a intrat în Berbec în momentul producerii celei de-a dou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utem să aflăm foarte uş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intrăm pe site-ul almanac.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ont des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exclam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spre calculatorul de pe biroul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ectat la intern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ADSL, zise Philip, apropiindu-se la rândul lui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agina Google şi Tom tastă almanac.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nouă pagină, iar Tom îşi introduse numele de utilizator. Apoi apăru un nou meniu. In partea stângă era o listă de întrebări cu spaţii goale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eni lângă ei, dar Jo răma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 câteva cifre, zise Tom. E un site super, calculează locaţia oricărei planete şi a Lunii în orice moment de acum şi până în anul 3000. începu să tasteze. OK, aşadar: Luna; data: 21 martie 2007. Mai introduse câteva cifre şi răspunse la câteva întrebări şi apoi dădu clic p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ăru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excla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Laura, neputând să-şi dea seama dacă datele aveau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ntrat în Berbec pe data de 21 martie, la ora 3.4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exact momentul celei de-a doua crime, zise Philip, evide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ştia cu siguranţă ora crimei? îl întrebă Laura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medicii legişti cred că fata fusese ucisă cu patru sau şase ore înainte să ajung eu acolo. Adică, puţin înainte de 8.30. Prin urmare, crima a avut loc undeva între 2.30 şi 4.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te-ul ăsta găseşte locaţia oricărei planete, în afară de Lună?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altă planetă intră în semnul Berbecului şi când se va întâmpla asta. Putem să le verific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ceva mai bun, răspunse el. Pot să vă spun care va fi mişcarea tuturor planetelor oricân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Thomas, zise Jo, încet. Doar până în anul 3000. Philip râse uşor, dar Tom o ignoră şi tastă în continuare, răspunzând la o serie de întrebări. După câteva clipe, dădu din nou clic pe „căutare" şi-şi împinse scaun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fă-ţi treab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ai mult timp de data aceasta, dar după aproape douăzeci de secunde apăru o nouă fereastră plină cu diagrame şi liste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trebă Lau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se Tom. Defila pe pagină, citind rândurile de pe ecran, apoi închise ochii, concentrându-s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e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şuie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Uneori, se întâmplă ca planetele să fie în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când se aliniază? îl întrerup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tunci când două sau mai multe corpuri cereşti, Luna şi planetele, par să fie pe aceeaşi linie, văzute de pe Pământ. Se spune că o conjuncţie a două planete sau între o planetă şi Lună se întâmplă destul de frecvent, se numeşte conjuncţie a trei corpuri. Se spune că o conjuncţie a două planete sau între o planetă şi Lună se întâmplă destul de frecvent şi se numeşte conjuncţie a trei corpuri. Dar o conjuncţie a patru corpuri e mai rară, are loc o dată la câţiva ani. De azi într-o săptămână, la începutul zilei de 31 martie, mai exact la câteva minute după miezul nopţii, Luna şi trei planete vor fi aliniate perfect şi vor forma o conjuncţie de cinci corpuri cu Soarele. E un eveniment atât de rar, încât s-a întâmplat doar de vreo zece ori în ultimul mileniu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acţion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înseamnă că vor fi trei planete care vor intra în semnul Berbeculu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fli despre ce planet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ja, răspunse Tom, arătând spre ecran. Venus, Marte şi Jupiter,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e 31 martie, imediat după miezul nopţii; Marte, cu câteva ore mai devreme, pe 30 martie; şi Venus. să vedem, adăugă el, ridicând pagina. Venus intră în Berbec în seara asta, la ora nouă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seara zilei de 10 august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ckins venise în Cambridge în 1663 şi acum zona îi era la fel de familiară precum chipul mamei sale. Cunoştea fiecare cotitură a fiecărei alei, fiecare plantă şi fiecare buruiană care creştea printre dalele pavajului, din plimbările sale periodice. II cunoştea pe fiecare membru al colegiului şi pe fiecare locuitor al oraşului cu care se întâlnea. De treizeci de ani, făcea aceleaşi lucruri: îşi cumpăra cărţile de la aceeaşi librărie, îşi umplea călimara cu cerneală la acelaşi librar, îşi comanda hainele după exact aceeaşi croială la acelaşi – acum mai în vârstă – croitor, şi-şi cumpăra tutunul de la acelaşi vânzător de la care-1 luase pentru prima dată, cu mai bine d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mare grabă şi închinase un cal pentru întoarcerea la Oxford din acea zi. Ajungând la apus, îi încredinţase frâiele băiatului de la grajduri, iar calul fusese hrănit şi adăpat în grajdurile colegiului. Era un lux neobişnuit pe care să şi-1 permită, dar avea planuri mari şi nu putea să piardă timpul în diligente aglomerate şi lente. Era, într-adevăr, încântat de noua funcţie care i se oferise, cea de rector al Colegiului St Mary din Oxford. Era o ocazie pe care n-o putea lăsa să-i scape. Era timpul să se despartă de Cambridge şi de tot ceea ce însemna viaţ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însemna să-1 părăsească pe Isaac Newton. El şi Newton aveau o relaţie foarte neobişnuită. Se cunoscuseră în primul semestru, amândoi fiind nefericiţi şi deloc încântaţi de ceilalţi studenţi. Amândoi se aşteptau să intre într-o lume competitivă, plină de învăţătură, dar în schimb descoperiseră că majoritatea studenţilor nu voiau decât să bea, să meargă la jocuri de noroc şi să-şi petreacă timpul cu prostituatele. El şi Newton proveneau din medii asemănătoare, din familii aparţinând micii nobilimi. Tatăl său fusese director de şcoală, iar tatăl lui Newton murise înainte de naşterea lui, iar mama sa se măritase cu vicarul. Niciunul din ei n-avea nimic în comun cu colegii lor. Mulţi dintre ei erau fii de proprietari înstăriţi şi de comercianţi de succes; dar până şi nătărăii aceştia erau mai buni decât cei mai leneşi şi mai proşti dintre studenţi: progeniturile familiilor de nobili, pentru care acestea plăteau ca să le asigure izbând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interioară a Colegiului Trinity şi intră pe sub bolta care ducea la scările sale. Mergea încet, ca şi când ar fi vrut să amâne inevitabilul. Avusese vremuri bune în acest mare oraş. Recunoştea că întreaga sa viaţă fusese o rutină, constând în studiile sale, apoi în cercetările teologice. Dar, de asemenea, îl ajutase pe Newton cu experimentele ştiinţifice, îi copiase textele, îl ajutase ori de câte ori putuse. In această perioadă, se gândea el, devenise persoana cea mai apropiată de Isaac Newton. Fuseseră momente în care nevoile fizice le aduseseră o intimitate unică, despre care nu vorbeau niciodată şi pe care o ascundeau faţă de ceilalţi. Şi, bineînţeles, mai exista şi adevăratul motiv pentru care trăia atât de aproape de acest om, motivul pentru care-1 cunoscuse pe Newton şi-i devenise prieten. Ajunsese să înţeleagă faptul că Newton era cel mai periculos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camerelor sale, pescui cheia din buzunarul hainei şi descuie. Holul şi camerele din dreapta şi din stânga erau cufundate în întuneric. Printr-o fereastră deschisă din capătul holului pătrundea un aer cald. Uşa dormitorului său era închisă, dar cea din dreapta, care ducea în camera lui Newton şi în laboratorul lui,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de linişte. Singurul sunet venea de la o pereche de mierle care-şi aveau cuibul într-un ulm, lâng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colo, Wickins deveni deodată nesigur de planurile sale. Aceea era casa lui. Acolo se simţea în siguranţă. Oare era alegerea potrivită, să renunţe la tot şi să înceapă o viaţă nouă 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siguranţă că misiunea sa în Oxford se încheiase. Ceea ce făcuse fusese foarte important şi nu putea să fi plecat mai devreme. Din acest punct de vedere, nu se simţea vinovat. Planetele urmau să fie în conjuncţie în noaptea următoare, pe 11 august, şi era clar că nimeni nu urma să încerce experimentul. Dacă Newton nu se pregătea pentru asta, atunci nimeni n-avea putinţa, cunoştinţa sau ambiţia să facă acest lucru. Prietenii lui din Oxford urmăriseră semne care să le spună despre ce era vorba, dar nu părea să se întâmple nimic care să dea de bănuit. Aflaseră despre o crimă petrecută cu o săptămână în urmă, dar era limpede că fata fusese omorâtă de iubitul ei, care se sinucisese după aceea. Sau, cel puţin, asta putuseră ei să descopere. Dar până şi prietenii lui trebuiau să recunoască faptul că o mulţime de crime puteau fi ascunse şi că ei n-ar fi aflat niciodată. Dar cel mai important, se gândi Wickins, în timp ce-şi lua geanta de pe umăr, îşi scotea haina şi pălăria şi le atârna în cuierul din hol, sfera din rubin era la loc sigur, la deţinătorul ei. Şi nici un alchimist, nici un geniu n-ar fi obţinut preţiosul lucru cu ajutorul codurilor antice şi al cunoştinţelor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descoperi cu surprindere faptul că uşa laboratorului lui Newton era deschisă. Cearşaful de pe pat era strâns într-un morman. Pe jos erau farfurii cu mâncare. Fereastra era deschisă şi pe pervazul lat era un vas cu apă. Era curată, neatinsă. Wickins se îndreptă spre laborator. Inima îi bătea foarte tare. Fu cuprins de teamă, fără să aibă vreun motiv. Newton era întotdeauna atent şi ţinea la intim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1 auzise. Stătea cu spatele la uşa laboratorului, strălucirea focului luminându-i jumătate din chip. Ţinea ceva în mâini. Wickins nu mai văzuse niciodată aşa ceva, era un lucru mitologic, dar despre care ştia că era real, sacru, mai presus de cuvinte, legătura tuturor înţelesurilor, sfera di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să ţipe, dar, din fericire, nu scoase nici un sunet. Cu toate acestea, groaza nu-i dispăru. Cu un efort aproape supranatural, reuşi să-şi ducă mâna la faţă şi să-şi zgârie obrajii cu unghiile. Era o mişcare aproape involuntară, ca şi când ar fi vrut să se convingă de faptul că era încă în viaţă şi că tot ceea ce vedea se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erle zbură pe pervaz şi lovi vasul cu apă. Newton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ecunde, milioane de gânduri trecură prin mintea lui Wickins, dar numai două îi atraseră atenţia. Unul îi spunea să plece, să fugă la Oxford şi să-şi avertizeze prietenii. Celălalt impuls îl îndemna să se repeadă în cameră şi să ia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zbuti să ajungă la locul în care stătea Newton, acesta se ridică de pe scaun şi se pregăti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de aproape cincizeci de ani, care-şi petrecuse toată viaţa studiind, Newton era surprinzător de agil. Wickins se repezi la el, dar Newton se dădu repede la o parte, făcându-1 să-şi piardă echilibrul. Privind peste umărul lui Newton, Wickins se răsuci, dar reuşi să nu cadă, ţinându-se de masa de lângă şemineu. Se întoarse şi-1 văzu pe Newton înşfăcând vreo câteva hârtii de pe o m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poţi să faci asta! strigă Wickins. Te rog! Şti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wton nu-1 băgă în seamă. Un val subit de furie îl cuprinse pe Wickins, făcându-1 să înţeleagă că vorbea degeaba. Se năpusti înainte şi-1 apucă pe Newton de umeri. Acesta se răsuci, Wickins îl scăpă şi se învârti. Văzu sfera în mâna dreaptă a colegului său de cameră şi apoi, parcă cu încetinitorul, pumnul lui Newton, ţinând sfera strâns, îl lovi în faţă. Reuşi să evite lovitura şi, dându-se într-o parte, îl zgârie pe Newton pe faţă. Newton ţipă şi, cuprins de furie, se repezi la Wickins, lovindu-1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strigă el, cu ochii ar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căzu pe spate şi se lovi de rafturi, capul izbindu-i-se de lemn şi răsturnând câteva borcane şi sticle, care căzură pe podea. Numai o sticlă în care se afla un lichid galben şi pe care scria „Ulei de vitriol" căzu pe umărul lui Wickins, dopul de plută sări şi lichidul i se vărsă pe braţ. Wickins începu să strige, dar în aceeaşi clipă, Newton, plin de furie, făcu un pas înainte şi-1 lovi cu piciorul peste faţă. Wickins căzu pe spa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trezi, era întuneric total. Focul se stinsese. Era frig şi amestecul de mirosuri era aproape copleşitor. Cel mai neplăcut era mirosul imposibil de confundat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se ridică în picioare. Capul îl durea atât de tare, încât aproape că era să cadă în genunchi, iar mâna îi tremura. Ajunse, împleticindu-se, în camera alăturată, unde era mai multă lumină. Apăruse luna şi o strălucire argintie acoperea totul. îşi privi braţul. Pânza cămăşii se arsese, iar carnea îi era roşie, plină de băşici. Se apropie de vasul cu apă de pe pervaz şi, înmuind o cămaşă în ea, îşi tampon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wton avea sfera din rubin. Cel mai cumplit coşmar al său se adeverise. încerca să gândească, ignorând durerea. Apa rece îl ajuta, dar era ca în agonie din cauza arsurii şi i se părea că o mulţime de ciocane îl lovesc în cap, ca şi când ar bate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asornicul din camera lui Newton şi merse spre el. Trecuse de ora patru după miezul nopţii. înseamnă că fusese mult timp inconştient. înjură în barbă. Luă cu mâinile apă din vas, îşi clăti gura şi apoi scuipă sângele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dar durerea nu-1 lăsa să se concentreze. Newton plecase. Putea să fie în apropiere de Oxford sau poate se dusese în altă parte, ca să se pregătească. Rămăseseră mai puţin de douăzeci şi patru de ore până la conjuncţie. Ce putea să facă? Putea să trimită un mesaj la Oxford, dar n-avea încredere să lase un mesaj atât de important pe mâna unui curier şi, în plus, ce-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eşi pe uşă, cu haina, pălăria şi geanta pusă pe umăr, îndreptându-se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grajduri nu se arătă prea încântat să-1 vadă, dar un şiling îl înveseli şi-1 făcu să-1 conducă pe Wickins la stal. Băiatul îi spuse că Newton fusese acolo mai devreme în acea seară, dar nu zisese nimic şi păruse şi mai neatent şi mai neprieten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alese o iapă roaibă, unul dintre cei mai buni cai din grajd, şi-i dădu băiatului un plic cu plata pentru vistiernic. Ii spuse că-i va explica totul administratorului grajdului peste câteva zile, atunci când se va întoarce. Trebuia să rezolve ceva urgent şi, pur şi simplu, n-avea nici o clipă de pierdut. Apoi, simţindu-se pe jumătate mort, Wickins smuci hăţurile, întoarse calul şi se îndreptă spre porţi şi spr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junse în satul Ickwell, la o sută de kilometri vest de Cambridge şi, în timp ce soarele strălucea peste gardurile vii, îşi continuă drumul cu un cal nou, sur, prin Brill, Horton-cum-Studley şi prin Islip, ieşind apoi pe drumul spre poarta de răsărit a Oxfordului. Ajunse lângă zidurile oraşului după o oră şi jumătate. Mergând la trap, o luă pe Merton Street, apoi coborî, dându-i calul unui băiat. Se îndreptă direct spr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Robert Hooke, în clipa în care John Wickins termină de povestit ceea ce se întâmplase. Dar-ar cium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pe nări o priză zdravănă de tutun di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cameră spaţioasă a colegiului, cu vedere spre The High, nişte camere pe care Robert Boyle le ocupa în fiecare lună august, ca parte a onorariului său. Wickins se simţea epuizat şi avea palpitaţii în braţ şi în cap. Fusese primit de Boyle care, în ciuda faptului că şi el părea slăbit şi obosit, insistase să-i trateze imediat rănile. Cu delicateţe, îi examinase pielea arsă de pe braţ înainte de a-1 bandaja strâns. Pentru durerea de cap, Boyle îi aplică o pastă din urină de pisică şi excremente de şoarece, pe care o considera foarte eficace. In timp ce bătrânul îl îngrijea, Wickins îi povestea ce se întâmplase în Cambridge. Boyle era calm şi asculta oftând şi mormă-ind la răstimpuri. Oprindu-se din tratarea rănilor, îl cerceta pe Wickins, cu ochii săi verzi, pătrunzători, căutând ceva greu de definit. Apoi veni şi Hooke, anunţat printr-un mesaj urgent. Fiind o fire total opusă lui Boyle, izbucni şi se agită, înjurând, apoi se aruncă pe un scaun lângă şemine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 îngrozitoare, o. o. ţeava pentru clisme! strigă el, căutându-şi săculeţul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în ciuda durerilor îngrozitoare de care era stăpânit, rămas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abţin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abţine? sări Hooke. Nu există alte cuvinte care să-1 descrie mai bine pe stimatul dumneavoastră profesor lucasian. Ba chiar poate că e o descriere prea blândă. Şi, pot să adaug că dumneavoastră, domnule, nu sunteţi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Wickins îşi dădea exact seama de ce Newton îl ura atât. Trupul chircit şi sfrijit al lui Hooke era aproape la fel de urât ca şi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lor! interveni Boyle. Cred că John poate să recunoască faptul că a greşit în privinţa colegului său de cameră. Dar acum trebuie să găsim soluţii, nu să aducem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am avertizat pe amândoi, insistă Hooke. Intorcân-du-se dinspre Wickins spre Boyle, adăugă: Ambiţia omului ăstuia n-are limite. V-am spus, domnule, în Londra, după discursul lui Wren, că Newton a găsit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amintesc să-1 fi văzut acolo, răspuns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 spatele încăperii, aproape de uşă. L-am văzut de pe scenă. Nu m-am înşelat. A dispărut aproape în aceeaşi clipă în care Wren şi-a termina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eţi că l-aţi întrebat pe Wre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Hooke, aproape în şoaptă. Dar nu mi-a spus nimic. Omul ăsta nu m-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nu izbuti să-şi înăbuşe un hoho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el, adresându-se lui Boyle. Sunt devastat de prostia mea în această privinţă, dar, dacă-mi permiteţi să-mi exprim scuza, aş spune că, dac-am fi avut suspiciuni că Newton ştie de existenţa sferei, mi s-ar fi părut imposibil să cred c-ar fi reuşit s-o ia de sub nasul nostru şi c-ar fi ştiut cum să proced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ângule, tu trebuia să-1 supraveghezi pe demon! exclamă H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Boyle, n-am nici energia, nici dorinţa de a mă repeta în această tristă dimineaţă. Trebuie să renunţaţi la răutatea asta, altfel totul este pierdut. Dacă nu vă asumaţi inteligenţa şi demnitatea, prietenul nostru Isaac Newton o să ne-o ia înainte. Şi, aveţi grijă, e un oponen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clipă. Wickins auzi sunetele oraşului prin fereastra deschisă. Era aproape ora nouă şi, deşi în Oxford nu prea mai erau studenţi, oraşul era însufleţit de comercianţi şi de vân-zători ambulanţi, trăsuri cutreierând The High şi, în depărtare, se auzeau lovituri de ciocan şi zgomote de ferăstrău tăind lemnul, de la muncitorii care se ocupau cu reparatul acoperişului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 încercă să nu-1 privească pe Wic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ea ce cred despre Newton. E foarte mândru. Unii cunosc asta din proprie experienţă. Dar numai un prost nu i-ar recunoaşte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tipice pentru dumneavoastră, dar bineînţeles că sunt adevărate. Mă doare să spun acest lucru, dar cred că trebuie să ne aşteptăm la ce e mai rău. Newton va lucra cu alţii. E un lucru necesar, pe care nu-1 poate evita, indiferent cât de mult i-ar displăcea. Trebuie să presupunem că oamenii aceştia sunt de ceva vreme în oraş, şi că, deşi noi n-am putut afla aceste lucruri, au mâinile pătate cu sânge. Ştim cu toţii ce presupune acest ritual, zise el, privindu-i cu gravitate pe cei doi. Domnilor, ne confruntăm cu un pericol foarte mare, dacă nu luăm măsuri. Fiecare dintre noi trebuie să facă tot ceea ce-i stă în putinţă ca să-1 oprim pe profesorul lucasian în seara aceasta, zise el, privindu-1 pe Hooke cu severitate. Timpul ne este potrivnic, prieteni. Trebuie să începem imedia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spectorului-şef Monroe era la fel de sobru ca şi omul. Masa lui de lucru ocupa o treime din încăpere şi n-avea pe ea altceva decât un calculator de prima mână, două telefoane şi o tăviţă cu pixuri. Pe pereţi nu era nici un tablou şi nu exista decât o plantă agăţătoare, aproape ofilită, cu frunzele atârnând de-o parte a unui dulap. Două scaune uzate erau aşezate în colţurile biroului cu faţa spre scaunul rotitor, din PVC, cu spătar jos, al lui Monroe. Dar nu aceste lucruri atrăgeau atenţia, ci mirosul, neplăcutul amestecul de mirosuri de fast-food. Laura se gândi, în timp ce se aşeza pe scaunul oferit de detectiv, că Monroe era genul de om care considera mesele normale ca fiind o pierdere de timp şi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camerei era din sticlă, prin care se vedea camera plină cu birouri, pereţi acoperiţi cu grafice, monitoare pâlpî-ind, calculatoare în faţa cărora se aflau poliţişti în uniforme şi în civil, bând cafea, privind ecranele, vorbind tare, lăsându-se pe spate pe scaunele lor, sprijinindu-se cu picioarele pe birou, uitându-se peste hârtii, trecându-şi degetele prin păr, scriind în carneţele, tas-tând la calculator, la telefon, vorbind şi ascultând. Era 7.45 seara, dar putea la fel de bine să fie orice oră din zi şi din noapte. Era prea multă lumină, prea mult zgomot şi prea multă activitate. Laura ştia că, indiferent de oraş, secţiile de poliţie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perie, văzând că Monroe şi Philip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ă Niven, zise Monroe, fixând-o cu ochii negri şi pătrunzători, aveţi nişte informaţii care credeţi că ne vor ajuta. Vocea lui trăda scepticism şi nerăbdare, Laura era sigură de asta. Mai întâlnise genul ăsta de oameni, ba chiar de multe ori. Monroe era un stereotip, echivalentul britanic al poliţistului înverşunat în a urma o carieră, cu care avusese de-a face în timp ce era reporter de investigaţii. Tipii ca inspectorul-şef erau imprevizibili în faţa armelor ei folosite împotriva interlocutorilor de sex masculin, erau imuni la talentul ei de convingere şi la priceperea de a obţine ceea ce voia, care de obicei aduceau rezultate atât de bune. In acelaşi timp, era conştientă de faptul că oamenii ca Monroe erau cei mai buni poliţişti. Erau oameni care n-aveau, cel puţin în aparenţă, o viaţă de familie, nici un bagaj emoţional, nimic care să-i slăbească sau să-i abată de la sarcina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răspunse ea. Şi cred că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din nou pe Philip, ca să fie sigură că are aprobarea lui să spună toată povestea, Laura începu să povestească despre ceea ce descoperise, despre căutarea pe site-ul almanac.com şi despre conjuncţia care urma să aibă loc. Chipul detectivului rămase inexpresiv, încruntându-se din când în când, ca să-i arate că totuşi o ascultă. După ce Laura termină de vorbit, detectivul se lăsă pe spate pe scaun şi-şi încrucişa mâinile. Mânecile hainei se ridicară şi erau atât de strânse, încât materialul părea că s-ar fi putut rup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sună atât de englezesc, iar „ol" părea ca un ecou într-o scorbură de stejar. Ridică privire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Sigur că sună un pic. ciuda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asinul nostru acţionează după un orar scris în stele, un maniac care ucide după un plan atent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acestor coincidenţe pe care le-aţi descoperit? Laur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onroe, ridicând o mână ca s-o oprească. Ştiu, doamnă Niven, dumneavoastră nu credeţi că sunt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şef, cred că sunt mai mult decât coincidenţe, interveni Philip. Nu cred deloc în astrologie, dacă vă întrebaţi lucrul ăsta. Şi ştiu că şi Laura e foarte sceptic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ule Bainbridge, doamnă Niven. înţeleg unde vreţi să ajungeţi. îmi dau seama că nu trebuie să fii un fanatic al astrologiei ca să observi că un criminal acţionează după regulile aşa-zisei arte, dar nu credeţi că vă agăţaţi prea mult de nişte date care pot fi explicate în multe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Oxford, Philip o prevenise pe Laura că Monroe e un om dificil de convins. „De fapt, adăugase el, e un om difici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l provo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oate lăsa indicii care să ne conducă spre o pistă falsă. Poate să ne facă să credem că urmează un plan ciudat doar ca să ne scoată din sărite. Sau, şi mai simplu, cum am mai spus, poate să fie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niciuna dintre variante, zise Laura, pierzându-şi răbdarea. Nu cred c-ar fi capabil cineva să planifice două crime care să se potrivească perfect cu datele pe care le-am descoperit, ca pe urmă să acţioneze cu totul diferit. Şi cu atât mai puţin cred că datele sunt doar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experienţă, Monroe învăţase să-i citească pe oameni şi să-i facă să citească în el ceea ce voia. Nu putea să n-o admire pe această americancă. Avea tupeu, dar asta nu-1 împiedica să se opună teo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lculele dumneavoastră, doamnă Niven. îmi dau seama că datele astronomice, spre deosebire de interpretarea astrologică. sunt de necontestat, dar cât de exact este acel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ce să răspundă. Monroe profită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umneavoastră teorie se bazează pe timpul precis, le-gând crimele de planetele care intră în. cum aţi zis? In semnul Berbec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cred că site-ul nu este exact,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exact al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outhgate a fost omorâtă între 7 p.m. şi 8.30 p.m. pe 20 martie, răspunse Philip. Iar Jessica Fullerton a doua zi dimineaţă, undeva între 2.30 ş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ştiţi că medicii legişti nu pot să-şi dea seama de momentul decesului cu precizia de care aveţi nevoie. Se pare că astrologia e o ştiinţă mult mai exactă, zise Monro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şi dumneavoastră ştiţi prea bine, domnule inspector, răspunse Laura. Toate astea nu sunt nişte simple coincidenţe. Şi în plus, pentru numele lui Dumnezeu, două tinere au fost omorâte! Aveţi dumneavoastră o teor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cuse o greşeală din momentul în care deschisese gura. Philip îi aruncă o privire nervoasă. Monroe rămase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dau seama de gravitatea situaţiei. Şi, da, avem şi noi teoriile noastre. Vă mulţumesc pentru timpul acordat. Acum, dacă sunteţi amabili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Laura. O să ignoraţi tot ceea ce am spus, ştiind că următoarea crimă va avea loc la câteva minute după ora nouă? Peste. se uită repede la ceas. Peste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doamnă Niven. Resursele mele sunt limitate. Am o echipă de douăzeci de ofiţeri care urmăresc, să spunem, piste mai ortodoxe. Şi, în plus, ce îmi cereţi să fac,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ce-i drept. Atât Laura, cât şi Philip se gân-diseră la asta în maşină, fără să deschidă subiectul. Chiar dacă aveau dreptate şi reuşeau să-1 convingă pe inspector, cu ce-i ajuta informaţia ast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zise Monroe, cu o voce surprinzător de blândă, doamnă Niven, vă apreciez îngrijorarea. Sunt convins că aveţi cele mai bune intenţ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zise Laura, luându-şi geanta şi ridicându-se. îmi cer scuze pentru faptul că v-am deranjat! Vă las să vă urmaţi propria pistă. Sper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runtatul Monroe împinse uşa batantă a laboratorului de criminalistică, legistul-şef, Mark Langham, se întoarse spre tehnicianul său cu o faţă de parc-ar fi vrut să zică: „Rahat, iar e într-o dispoziţi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mi dai veşti bune! se răsti Monroe. Langham nu răspunse şi-1 conduse la o masă din plastic alb şi sticlă, din centrul camerei. Tăblia mesei era iluminată din interior, iar întinsă pe sticlă se afla o foaie de plastic cam cât a zecea parte dintr-un metru pătrat, care semăna cu o radiografie. In centrul imaginii era o formă alb-negru, lungă de vreo opt centimetri, un sfert din aceasta fiind reprezentat de un oval cu puncte şi liniuţe în jurul mar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Monroe. Langham puse o lupă deasup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rivi prin lentilă şi o mişcă peste foai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 plantară, remarcă Langham, ca şi când lucrul acesta ar fi fost evident. Semnele din jurul marginii. cusături. Pantof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leg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ata asta, par să fie mărimea IO1, lăţim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Monroe. Părea deodată cu mul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ă, aproape de locul în care a fost acostată barca, zise Langham, întinzându-i lui Monroe câteva imagini în alb-negru ale urmei abia perceptibile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mea 10, după sistemul britanic, ar fi situată între numerele 44 şi 45 în măsurătorile europe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roe le studia, Langham ocoli masa, îndreptân-du-se spre un banc. Suprafaţa de oţel era curată ca lacrima. Lângi perete era un rând de aparate, cu afişaj digital şi contur de plastic. In faţa lor erau două vase Pe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ăuntrul amprentei, zise Langman, luând o bucăţică de material dintr-unul dintre vase, cu ajutorul unei pensete. Piele de bună cali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ham scoase din celălalt vas o bucată de material verde, de mărim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zise el. O varietate de polipropilenă, mai exact. Dar e de bună calitate, un amestec scump de polimeri, extrem de uşor, dar foar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amprentă? Langham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ntităţi microscopice, formând o dâră de la dormitorul aflat la primul etaj, la locul de ancorare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fli mai multe despre plasticul ăsta? Are ceva deosebit? întreb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 atât de neobişnuit şi nu sunt semne pe fragmentele pe care le-am găsit până acum. Bine ar fi să găsim o bucată de vreo şapte centimetri pătraţi, cu marca producătorul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evastă-ta o să te implore să faceţi sex la noapte. Langham începu să râdă şi se îndreptă spre primul dintre vasele P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mai mult noroc cu asta. N-o să găsim prea mulţi pantofi făcuţi de mână din tipul ăsta de piele, în Woolwor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luă penseta şi ridică la lumină bucăţica de piele. N-avea nimic deosebit, era o frântură de piele maro-argintie, nu mai mare de do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e din sticlă sau din plastic, de formă cilindrică, folosite în special de biologi pentru cultura celul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rific baza de date şi o să trimit pe cineva la cizmarii din oraş. Crezi că pantofii ăştia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 nouă, iar amprenta e surprinzător de curată. Cred că e posibil să le fi schimbat talp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dădu penseta înapoi lui La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speranţe prea mari! Şi. deocamdată nimeni nu trebuie să ştie despre ast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recu pe lângă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rk! mai zi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aşteptase, cu răbdare, timp de aproape şase ore în maşină, fără să-şi ia ochii de la casa cu terasă de la numărul 268, de pe Princes Street. Ii urmărise pe cei care locuiesc acolo şi pe prietenii lor, intrând şi ieşind. La 6.04 p.m., sosiseră cei doi studenţi care îm-părţeau casa cu prietenul Samanthei, Simon Welding. După douăzeci şi şapte de minute, veniseră alte două fete, două studente în anul trei de la Universitatea Brookes, din Oxford, Kim Rivedon şi Claudia Meacher. Rămăseseră cu toţii în casă pentru încă douăzeci şi unu de minute, după care cei patru plecaseră împreună, la 6.52 p.m. In urma supravegherii şi a consultării surselor sale, Acolitul ştia că ambii studenţi care locuiau împreună cu Simon Welding la numărul 268, Dan Smith şi Evelyn Rose, precum şi cele două fete, urmau să se întoarcă acasă la ora 11 p.m., cel mai devreme. La 7.32 p.m., Simon Welding opri maşina, o Mâzda uzată, veche de zece ani, în faţa casei. N-avea să mai iasă de acolo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nute înainte de ora nouă, Acolitul coborî din maşină. Avea pantofii acoperiţi cu învelitori din plastic şi o cutie metalică în mâna stângă. Cutia avea lacăte puternice şi era de treizeci de centimetri lungime, douăzeci şi cinci lăţime şi douăzeci şi cinci înălţime. Era un container pentru transportat organe, cu termore-glare, fiind una dintre cele cinci comandate de Acolit şi fabricate după propriile indicaţii de un specialist din Austria. In dreapta ţinea o pungă de plastic mică, neagră, cu fermoarul tras şi blocat cu lacăt. Acolitul privi în stânga şi-n dreapta. în capătul cel mai îndepărtat al străzii erau un bar zgomotos şi aglomerata Cowley Road, principalul drum de acces în oraş dinspre est şi dinspre Londra, care cădea perpendicular pe Princes Street. Dar drumul făcea o cotitură, ascunzându-le, şi făcând acest capăt al străzii mai liniştit şi mai întunecat. Intră în grădină pe poarta din lemn şi se îndreptă repede spre partea laterală, unde era un coridor de-a lungul casei, până la gră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gust era foarte întunecat. Norii acopereau luna şi strălucirea de oţel a luminilor de pe stradă nu pătrundea până acolo. Străbătând două treimi din lungimea coridorului, se opri. Nu se vedea dinspre stradă. Puse cutia şi punga jos, descuie lacătul şi trase fermoarul pungii şi scoase o salopetă din plastic, mănuşi, o mască şi o glugă. Cu mare grijă, îmbrăcă salopeta, strângând-o în jurul gâtului, a încheieturilor, a mijlocului şi a gleznelor, astfel încât tot corpul să-i fie acoperit. Se uită la ceas prin vizorul de plastic. Era 9.0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spatele casei era neîngrijită şi plină de buruieni. Acolitul păşi cu grijă, în linişte, spre uşa bucătăriei, în care se intra direct din grădină. Se opri să verifice dacă în casă se auzea vreun zgomot. Nu se auzea decât muzică, părând să vin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într-un hol şi urcă scara, cu paşi înceţi şi siguri. Toate simţurile îi erau încordate la maximum, era pregătit pentru orice. Ajungând la etaj, verifică fiecare cameră, să se asigure că era singur cu prada sa, apoi se îndreptă spre dormitorul din faţă. Acum putea să desluşească muzica: era Cvartetul de coarde, allegro, în Re minor al lui Schubert, unul dintre preferaţii săi. Rămase la uşă, aşteptând să audă voci. Nu auzi decât pe cineva, respirând greu şi gemând. Deschizând încet uşa, îi văzu pe c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era deasupra, cu spatele arcuit şi cu faţa spre tavan. Simon, cuprinzându-i sânii mici cu mâinile, îi privea chipul cuprins de extaz. Acolitul se cutremură uşor, cuprins de un amestec de stări: gelozie, dezgust, fascinaţie. Toate acestea se transformară într-o energie sexuală care-i dădu fiori pe şira spinării. Se simţi, la rândul lui, excitat. Apoi, ştiind că nu putea să mai aştepte nici o secundă, puse cutia metalică pe podea, scoase un scalpel din buzunar, îl extrase din teacă şi se repezi înainte, ajungând la capătul patului, cu mult înainte ca Simon şi Samantha să-şi dea seama de prezenţa lu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trase capul Samanthei pe spate şi-i despică gâtul cu o singură lovitură. Ii tăie vena jugulară, împroşcând camera cu sânge, apoi împinse lama în jos, tăindu-i muşchii laringelui. Fata se opri imediat din ţipat şi căzu pe podea, prinzându-şi gâtul cu mâi-nile. Sângele îi ţâşni printre degete, iar ea îşi ridică privirea spre Acolit, cu ochii măriţi, încercând, fără succes,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paralizat de şoc, Acolitul profitând de o secundă sau două în plus. Se repezi şi-i tăie gâtul tânărului cu atâta putere, încât aproape că-1 decapita, făcându-i o tăietură de la o ureche la cealaltă. Masca Acolitului se umplu de sânge, dar îl şterse imediat. Simon Welding începu să tremure şi din gură îi ieşi un şuvoi de sânge închis la culoare, acoperindu-i faţa ca o mască roşi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să se zvârcolească pe cearşaful plin de sânge, Acolitul sări din pat şi se ghemui lângă Samantha. Era încă în viaţă. Acolitul n-avea nici o secundă de pierdut. Ii puse o mână pe frunte şi pe cealaltă sub gât şi, dintr-o singură mişcare, îi rupse şira spinării între primele două vertebre, C-l şi C-2. Samantha rămase nemişcat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aduse cutia metalică şi o aşeză lângă el. Apoi, o întoarse pe Samantha cu faţa în jos. Cu două mişcări simple, îi deschise corpul, făcând câte o tăietură de douăzeci şi trei de centimetri de ambele părţi ale şirei spinării. Împingându-i carnea, îi putu vedea cutia toracică. Scoţând un ferăstrău chirurgical cu baterie dintr-un buzunar cu fermoar al salopetei din plastic, îi tăie oasele în câteva secunde. Dând la o parte coastele, tăie cu grijă, cu ajutorul scalpelului, vasele de sânge şi tuburile care lega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tia pentru transportat organe, Acolitul simţi răceala pe mâini şi văzu vaporii de aer îngheţat ieşind spre marginile cutiei. Auzi un gâlgâit puternic dinspre pat şi apoi Simon "Welding se cutremur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vârî mâinile acoperite de mănuşi în corpul cald al Samanthei Thurow. Scoţându-i încet fiecare rinichi, îi puse în pungi transparente din plastic şi-i aşeză cu grijă în cutie. Scoase o monedă metalică dintr-un buzunar lateral al cutiei şi o aşeză cu grijă în des-picătura din dreapta a spatelui Samanthei. închise apoi capacul cutiei pentru transportat organe şi potrivi combinaţia lacătului. Scoţând o cârpă îmbibată cu detergent din buzunar, îşi şterse mănuşile şi îndepărtă sângele de pe mânerul şi de pe partea de sus a cutiei metalice şi apoi îşi vârî cârpa înapoi în buzunar. Acoperind lama scalpelului, îl îndesă în acelaş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9.13p.m., după nouă minute de la intrarea în casă, se afla din nou pe coridorul îngust şi întunecat de-a lungul casei. îşi scoase masca, mănuşile, salopeta şi învelitorile pantofilor, având grijă ca nici o picătură de sânge şi nici o particulă de hârtie să n-ajungă pe piele sau pe haine. Punându-şi o pereche curată de mănuşi din plastic şi învelitori noi peste pantofi, scoase o pungă mică din buzunarul pantalonilor şi puse înăuntru salopeta, masca, mănuşile, prima pereche de învelitori, scalpelul şi cârpa. îşi scoase apoi cea de-a doua pereche de mănuşi, o vârî în pungă şi o închise. Luând cutia metalică, se duse repede spre partea din faţă a casei. Verifică strada, lăsându-se în jos. Doi tineri veneau spre el, aflându-se la două case depărtare de Cowley Road. Se lăsă repede în jos. Ii auzi trecând mai departe, fat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ajunseră în capătul străzii şi dispărură din vedere. Acolitul privi din nou în stânga şi-n dreapta. Nu mai era nimeni. Merse repede, dar calm, spre zidul scund al grădinii. Deschizând portbagajul Toyotei cu cheia, şi nu cu telecomanda, puse cutia metalică înăuntru şi o fixă cu câteva cureluşe din piele. Puse apoi punga din plastic lângă ea, închise portbagajul şi se îndreptă spre uşa şoferului. Intră în maşină, îşi scoase învelitorile de pe pantofi şi le vârî într-o pungă din plastic de pe scaun. Se şterse pe mâini cu o cârpă, pe care, de asemenea, o vârî în pungă. După treizeci de secunde, conducea spre centrul Oxfordului, fredonând o sonată pentru pian de Beethoven, foarte mulţumit de munca lu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eara zilei de 11 august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ligenta cobora dealul Headington, la ceva mai mult de un kilometru şi jumătate depărtare de zidurile oraşului, iar vremea încă era insuportabil de caldă. Ajungând la Hanul Ursului, un servitor îi duse lada pe scara în spirală şi-1 întrebă dacă vrea să i se aducă mâncarea în cameră. După ce acesta plecă, Newton se putu odihni, bucurându-se de soare şi gândindu-se la cele întâmplat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Cambridge, călărind ca un sălbatic şi lovindu-şi fără milă bietul cal. Dar, după ce schimbase de două ori animalul, mai întâi la Standon Puckeridge şi apoi la Great Hadham, după un pic mai mult de patru ore îşi încheiase călătoria, ajungând în capitală înainte de amiază. Ca de obicei, călătorise folosind numele de William Petty, şi tot sub acelaşi nume îşi petrecuse noaptea la Taverna Lebedei, de pe Gray's Inn La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şi în orele liniştite petrecute în Londra se gândise la sarcina care-1 aştepta şi-şi amintise iarăşi şi iarăşi de groaza pe care o lăsase în urma lui, în Cambridge. încă nu înţelegea pe de-a-ntregul ce-1 apucase pe Wickins. Poate că sfera avea o putere care-i făcea pe unii oameni să se poarte aşa, se gândea el. De un lucru era sigur, şi anume că ciudatul incident din laboratorul său îi accentuase şi aşa dezvoltatul simţ al pericolului. îşi dădea seama de faptul că duşmanii îl puteau aştepta la fiecare colţ. Nu putea să aibă încredere în nimeni. Astfel, ca să-i inducă în eroare pe potenţialii rivali, pe oricare alţii care ar fi crezut că-i pot fura preţioasa sferă, se hotărâse să facă orice-i stătea în putinţă ca să-şi piardă urma. Sosind mai întâi călare în capitală, luase de acolo diligenta, ca să ajungă în Oxford aşa cum făcea majoritatea călătorilor. Incă-1 usturau zgârieturile de pe faţă pe care i le făcuse Wickins, dar nu prea avea cum să le acopere. Deghizându-se cât mai subtil, încerca să fie cât se poate de retras. Trezit dintr-un somn agitat de un servitor, miercuri la ora patru dimineaţa, îşi reluase călătoria înainte spre Oxford, ajungând în oraş după tre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Hanul Ursului, Newton se simţea deodată epuizat şi avea nevoie să doarmă, dar agitaţia prin care trecea îl ţinea treaz, înghiţi puţină supă şi începu să citească în lumina serii, privi cu indiferenţă cum un şobolan traversează podeaua din lemn a camerei şi, la ora zece fix, aşa cum fusese stabilit, îl auzi pe prietenul său apropiindu-se pe coridor şi bătând încetişor la uşa dormitorului său. Se îndreptă spre uşă şi, deschizând-o, îl văzu pe Nicolas Fatio de Duillier. Cu cârlionţii săi lungi şi negri, părea mai tânăr şi mai chipeş decât şi-1 amintea, deşi se văzuseră cu doar trei săptămâni în urmă. Ii făcu semn să intre, şi tânărul păşi în cameră cu un zâmbet larg, iar cei do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aţa dumitale? îl întrebă Fati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eplică Newton, nerăbdăto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upărat, prieten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minor, în Cambridge. Nimic care să merite să-ţi faci griji, bunul meu Fatio. Spune-mi, te-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ea ce-am putut, domnule. Nu mi-ai cerut un lucru uşor. Din munca de rutină ies roade puţine, dar cred că m-am descurcat la fel de bine ca oricine altcineva. Eu şi cu Landsdown suntem aici de două săptămâni şi am adunat tot ceea ce ne trebuie. Verific zilnic cutiile şi, deşi nu putem pierde nici o secundă, am încredere în faptul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i studie chipul tână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cum, să mai trecem încă o dată prin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plecară împreună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mică de parcurs până la colegiu şi merseră în linişte. Acolo fură întâmpinaţi de un al treilea bărbat, cel pe care, întotdeauna când vorbeau despre el, îl numeau domnul Landsdown. Era chiar mai înalt decât Fatio du Duillier, dar mai degrabă musculos decât subţirel. Părul începuse să-i încărunţească la tâmple. Se salutară reciproc, încl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zise Landsdown. Aveţi tot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şi lovi uşor haina, chiar sub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 începem.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own îi conduse de-a lungul curţii interioare şi apoi intrară într-un coridor lung şi îngust, cu multe uş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opriră la cea de-a patra uşă pe stânga. Landsdown scoase o cheie din buzunarul pantalonilor şi o răsuci în broască. Apăsă clanţa şi împ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se afla încă o uşă, deschisă, prin care se vedea o scară de piatră, abruptă şi îngustă, ducând spre întuneric. La capătul scărilor, prinsă într-un suport de pe perete, era o torţă. Landsdown o ridică şi păşi înainte pr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câteva trepte, ajunseră într-o cameră plină de etajere şi rafturi pe care se aflau mai multe sute de sticle de vin, coniac şi vin de Porto: era crama colegiului. Landsdown îi duse în celălalt capăt al camerei şi se opri în dreptul peretelui. Era rece şi umed la atingere. Landsdown pipăi încet peretele, ţinându-şi torţa aproape, dar ghidându-se mai degrabă după simţul tactil decât după cel vizual. După o clipă, găsi un inel de metal închis la culoare, mic cât o monedă de o guinee. Trase cu hotărâre de inel şi auziră un zgomot, ca şi când ceva greu s-ar fi prăbuşit. în perete se deschise, foarte încet, o poartă, lată doar cât să încapă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own se întoarse sp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om începe opera din această seară.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casa lui Philip părea de o frumuseţe aparte, o frumuseţe care lipsise din viaţa Laurei timp de mai bine de douăzeci de ani. In Greenwich Village, ora cinci dimineaţa nu se deosebea cu nimic de oricare altă oră. Din apartamentul ei auzea zi şi noapte traficul, sirenele şi amestecul de claxoane. Era un fundal pe care nu-1 conştientizase decât după ce dispăruse. Aici, în acest sat adormit din Oxfordshire, în preajma zorilor, maşinile de pe Fifth Avenue i se păreau la fel de reale ca şi Pino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pătură din lână şi încerca să se încălzească lângă aragaz, cât timp ibricul fierbea pe foc. Apoi, cu o cană de cafea tare şi fierbinte, trecu prin hol şi intră în sufrageria principală, cu tavanul ei din bârne joase şi ferestrele arcuite prin care pătrundea lumina. Podeaua scârţâia şi, pentru că Philip şi Jo dormeau la etaj, închise uşa în urma ei. Aprinzând două lămpi, se duse lângă şe-mineu. Rămăsese puţină căldură din noaptea precedentă, de atunci când venise Tom şi când aflaseră atâtea despre datele crimelor, atât despre cele deja comise, cât şi despre cele care, era sigură, urmau să fie înfăptuite. într-adevăr, dacă descoperirile ei erau corecte, nu departe de acolo, o altă tânără era probabil să zacă fără viaţă, probabil încă ne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ana cu cafea, începu să se plimbe prin cameră, privind absentă tablourile de pe pereţii lui Philip. Avea trei tablouri pictate de mama lui, înfăţişând blocuri fantastice de culoare, cu nişte figuri mici, fusiforme, în prim-plan; figuri care părea copleşite de ceva oribil, fără nume. Tablourile acestea n-ar fi părut nepotrivite într-un duplex din Manhattan sau într-un studio din Milano şi poate, se gândi ea, câteva chiar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ea vorba despre artă, Philip avea gusturi amestecate. Lângă picturile moderne ale mamei sale, atârnase picturi în ulei din epoca victoriană şi chiar vreo două peisaje de la începutul anilor 1940. Lângă acestea, pe acelaşi perete, erau câteva din fotografiile lui preferate, majoritatea figuri abstracte de la mijlocul anilor 1980. Şi, colac peste pupăză, atârnase lângă ele nişte portrete vechi ale membrilor familiei, personaje din secolul al XlX-lea, stră-stră-străbunici cu bonete şi cu gule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se ceva în treacăt noaptea trecută, un lucru căruia ea nu-i dăduse prea multă importanţă, dar care acum îi atrăgea atenţia. Se aşeză, privind fix cenuşa şi tăciunii din şemineu. Apoi îşi dădu seama. Tom zisese ceva despre conjuncţia a cinci corpuri. „E atât de rară, zisese el, încât a avut loc doar de vreo zece ori în ultimul mileniu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cu voce tare. Sigur că da. De zece ori în ultimul mileniu sau cam aşa ceva. Ceea ce înseamnă că a avut loc de câteva ori şi în trecutul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merse la calculator. Deschizând Netscape, alese „Istorie" şi derula pagina în jos, căutând pagina de deschidere a site-ului almanac.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lăsase parola lui, pentru eventualitatea în care ar fi avut nevoie de ea, şi, amintindu-şi de modul în care procedase el în seara precedentă, introduse informaţiile cerute şi apăsă tasta „enter". Sorbind o gură de cafea, privi ecranul până când acesta se schimbă şi înfăţişă o nouă pagină. Într-o casetă din partea de jos a ecranului, intitulată „Conjuncţie de cinci corpuri 1500-2000 AD", era o listă cu trei ani: 1564, 1690,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şi bătu darabana cu degetele pe birou. Apoi, întorcându-se la tastatură, închise site-ul, deschise motorul Google şi tastă: „1851 +Oxford-f-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 dezamăgiră. In felul său inimitabil, motorul de căutare găsise un amestec de linkuri nefolositoare legate de cele trei cuvinte. In capătul listei era un material despre Marea Expoziţie din 1851. Apoi găsi informaţii despre uciderea, în acel an, a unui poliţist din sudul Londrei. Alte pagini făceau referiri la definiţia cuvântului „crimă" din dicţionarul Oxford, la cărţi publicate în 1851 având cuvântul „crime" în titlu şi mai era un link în partea stângă, făcând legătura spre opera unui duet de muzică pop acustică din America, numit Crimă 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găsise mai mult de două mii de site-uri pentru cele trei cuvinte şi Laura era hotărâtă să nu renunţe. Următoarele două pagini erau pline cu prostii, apoi erau multe linkuri către dicţionare Oxford, şi multe altele despre Marea Expoziţie. Gata să încerce o altă combinaţie de cuvinte, Laura derula pagina în jos spre linkurile 60-80, când ceva îi atrase atenţia. La jumătatea ecranului era un link: „Psihopat victorian? Aşa crede Fratele Norman". Mută cursorul deasupra acelui link şi dădu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te ţipător, al unui amator, iar cea mai mare parte din materialul prezentat părea să fie o înşelătorie. Citind în „Arhiva conspiraţiilor Fratelui Norman" i se păru că Norman, presupusul creator, era obsedat de temele obişnuite: Roswell, asasinarea lui Kennedy, moartea prinţesei Diana la Paris, complotul CIA pentru învinovăţirea unui Bin Laden nevinovat pentru ceea ce se întâm-plase pe 11 septembrie. Mai văzuse aşa ceva şi ignoră titlurile atrăgătoare din marginea din stânga, care anunţau „Noi revelaţii care-ţi vor cutremura lumea din temelii". Derulând pagina cu nerăbdare, nimeri peste un titlu oarecum promiţător: „Măcelul din Oxford: un Charles Manşon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ei, n-avea decât trei paragrafe. Într-o proză dezlânată, Fratele Norman descria puţinele date cunoscute de teoreticienii conspiraţiilor. Fuseseră comise trei crime în Oxford, în Anglia, în vara lui 1851. Trei femei omorâte şi mutilate. Să fi fost vorba despre un Jack Spintecătorul tânăr, cu aproape patru decenii înainte să apară din nou în East London? Să fi fost o conspiraţie orchestrată de Parlamentul britanic? Sau să fi existat anumite conotaţii sat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odată obosită, Laura îşi frecă ochii şi bău ultima gură de cafea. Oare cât din toate acestea era adevărat? Dac-ar fi existat o serie de crime în Oxford în 1851, n-ar fi auzit de ele? Privi spre ecran fără să-1 vadă cu adevărat, lăsându-şi gândurile să i se învălmăş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se gândi ea. Destul de mult timp în urmă. Poate că aceste crime fuseseră uitate. Pe vremea aia exista, oare, poliţie? se întrebă ea. Se cunoşteau toate amănuntele crimelor? Existau măcar ziare în Oxford, cu un secol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întrebări şi atât de puţine răspunsuri. Ba, mai rău, ori de câte ori credea că a elucidat o mică parte a misterului, apăreau şi mai multe necunoscute. Avea numai frânturi de întâm-plări, lucruri stranii care nu se potriveau. într-adevăr, erau frânturi care păreau să provină din întâmplări diferite, şi nu găsea decât noi frânturi care păreau să nu aibă nici o legătură cu celelalte. Se gândi să caute şi alte site-uri despre conspiraţii,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ă că asasinul din prezent urma un straniu plan astrologie şi că, dacă era să-1 creadă pe Fratele Norman, ceva asemănător se întâmplase şi în timpul ultimei conjuncţii şi, probabil, şi în timpul penultimei şi al celei dinainte. Iar legătura dintre ele era astrologia, ocultul, anumite lucruri ciudate referitoare la alchimie. Experienţa acumulată de-a lungul anilor, în care-i urmărise pe detectivii din New York, nu-i era de nici un ajutor. Dar, în timp ce privea fix spre ecranul albastru, fără să se mai gândească la cuvintele Fratelui Norman, Laura ştiu cu precizie care trebuia să fie următoarea e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ra în trenul spre Londra, privind pe un geam murdar la câmpurile acoperite de rouă. Nu-1 trezise pe Philip, ci îi lăsase un bilet, spunându-i pur şi simplu că-şi va petrece ziua în Londra, urmând o pistă şi că, dacă are veşti de orice fel, s-o sune imediat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eea de a-1 vizita pe Charlie Tucker i se părea evidentă. In studenţie îi fusese unul dintre cei mai buni prieteni şi o vreme păstraseră legătura după terminarea facultăţii. Era unul dintre oamenii cei mai impresionanţi şi mai activi pe care-i cunoscuse. Familia sa, provenind din clasa muncitoare din Essex, îi conferea un trecut pitoresc. Tatăl său avea o tarabă într-o piaţă de fructe din South End, iar mama sa, fostă dansatoare de striptease, murise de cancer la vârsta de treizeci şi nouă de ani. Intrase la Oxford cu cele mai mari note din ţară din acel an, dar ura aproape tot ceea ce ţinea de acel oraş şi de universitate. Fusese activist socialist, gata să fie exmatriculat de trei ori şi, înainte să împlinească 21 de ani, fusese cercetat de MI6 pentru implicarea într-o grupare de extremă stânga. In anul trei de facultate, pierduse atâta timp cu sabotaje, demonstraţii şi activităţi anarhiste sub acoperire, încât era să piardă un examen extrem de important. Cel mai uimitor lucru însă era faptul că reuşise să absolve cu Magna cum Laudae Facultate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a n-o interesase câtuşi de puţin politica şi probabil că lucrul acesta îi apropiase cel mai mult. Fiind americancă, nu era interesată de politica britanică modernă, deşi politica secolelor trecute o fascinase şi o ajutase în studiul artei renascentiste. II plăcea pe Charlie pentru energia, isteţimea şi inteligenţa lui. El o plăcea, credea ea, pentru că nu-i păsa de viziunile lui, pentru că era ca o foaie goală pe care el putea să scrie orice slogan politi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părăsea Oxfordul, Charlie îşi începea doctoratul în teoria codificării, un subiect, îi spunea el în scrisori, cât se poate de diferit faţă de fleacurile obişnuite. Părea să fie mulţumit, până în momentul în care, aparent fără nici un motiv, renunţase şi dispăruse. In ultima scrisoare pe care Charlie i-o trimisese din Oxford îi spusese că pleacă, fără explicaţii şi fă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an, Laura primise o vedere în apartamentul său din Greenwich. Era de la Charlie şi purta o adresă din Londra. Urma să viziteze Statele Unite şi o întreba dacă voia să se întâl-neasc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spreţuise acel oraş, chiar dacă ea putuse să observe în privirea lui o admiraţie imposibil de stăpânit pentru toată strălucirea aceea de necontestat. Merseră la un restaurant de pe West 34th Street şi Laura îl ascultă cum batjocoreşte deşertăciunea Manhattanului, dar nu-şi putuse ascunde faţă de ea, întru totul, un sentiment pe care Laura îl interpretă ca fiind o conştientizare, adânc ascunsă, a faptului că oraşul acela era cu adevăra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patruzeci şi ceva de ani şi recunoştea că se săturase, se săturase de radicalism, se săturase să vadă că eforturile sale au un rezultat atât de neînsemnat, se săturase de viaţă. Era pe punctul de a renunţa, îi spusese. Cu vreo zece ani în urmă începuse să scrie o carte despre cercul matematicienilor din secolul al XlII-lea, care devenise cunoscut sub numele de „Calculatorii din Oxford": William Heytesbury, Richard Swineshead, John Dumbleton şi, cel mai impresionant dintre toţi, Thomas Bradwardine. Dar n-o terminase niciodată. In schimb, documentându-se, începuse o anchetă care-1 condusese la filosoful eretic Roger Bacon şi la întreaga lume a ocultis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îi povestise el, fusese aceea că, în urmă cu câţiva ani, îşi înlocuise aspiraţiile politice cu o fascinaţie pentru stilurile de viaţă alternative. Pătrunsese adânc în misticism, în ocultism şi în ceea ce el numea „bogatul pântec al intelectualităţii". Chiar îşi deschisese un mic magazin lângă Muzeul Britanic din Bloomsbury, numit Cerbul Alb, specializat în ezoterism şi în literatură alternativă. Se putea spune că îşi câştiga existenţa de pe urma acestui magazin, care-i dădea timpul şi resursele pentru continuarea propriil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usese puţin surprinsă de toate aceste întorsături din viaţa lui Charlie. Ea nu fusese niciodată interesată câtuşi de puţin de ocultism. Dar, după o vreme, ascultându-1 cum vorbeşte, i se părea logic ca, până la urmă, Charlie să ajungă absorbit de astfel de idei. Şi, indirect, vizita lui Charlie îi dăduse ideea să scrie un thriller despre Thomas Bradwardine şi despre un complot pentru uciderea regelui Edward al II-lea. Acum, în timp ce se îndrepta spre Londra, sperând să-1 găsească pe Charlie stând liniştit în micul său magazin, avea mustrări de conştiinţă din cauza faptului că nu luase legătura cu el în cele trei săptămâni petrecute în Anglia şi că nici măcar nu-i spusese că o să vi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ra Paddington la câteva minute după 8.30, luă metroul spre Warren Street. Ieşind în traficul aglomerat al dimineţii, îşi dădu seama de faptul că ar fi fost prea devreme pentru Charlie. Ca să-şi omoare timpul, se opri pentru o cafea şi un croasant la Starbucks, după care se îndreptă spre sud, pe Tottenham Court Road. Se opri la un internet-cafe să-şi verifice mesajele de pe e-mail, îşi cumpără un ziar şi mai bău o cană de cafea înainte de a se îndrepta spre est, pe lângă Centre Point şi de-a lungul New Oxford Street. Apoi găsi aleea care dădea în Museum Street, unde ştia că se află Cerbul Alb. Pe drum, îl sună pe Philip pe mobil, dar nu-i răspunse decât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 spre o alee nu mai lată de patru metri, de unde se vedea Muzeul Britanic, Laura descoperi micuţul magazin a cărui faţadă era plină până sus de cărţi. Deasupra uşii era o reclamă pictată într-un stil foarte demodat, înfăţişând un superb cerb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magazinul părea întunecat, liniştit şi închis, dar uşa se deschise imediat cum o împinse. Simţi mirosul de hârtie veche şi de fum greu de ţigară. Un singur bec atârna din tavanul crăpat; scându-rile goale ale podelei erau tocite şi zgâriate. Fiecare centimetru al pereţilor era acoperit cu rafturi pline cu cărţi de toate formele, culorile şi mărimile. Era un aspect ponosit, dar ciudat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 mai îndepărtat al încăperii era un birou vechi. Avea picioarele urât cioplite şi tăblia era înţesată de hârtii. Într-o parte stătea un calculator vechi, iar în cealaltă parte era o scrumieră plină ochi. Lângă birou se afla un coş pentru gunoi, de asemenea plin până la refuz cu hârtii mototolite şi alte resturi. In spatele biroului, se vedea uşa deschisă a unei cămări. O lumină slabă, portocalie, venea dinăuntru, iar Laura auzi şuieratul unui ceainic. După câteva clipe, în pragul uşii apăru un bărbat, care se îndreptă apoi spre birou. Părea să nu-i fi remarcat prezenţa. Avea o ţigară în gură şi în mână ţinea o cană mare, murdară. Laura tu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harlie, punând cana pe birou cu atâta neîndemânare, încât vărsă ceaiul cu lapte peste un teanc de hârti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şi ţigara în scrumieră, ocoli biroul cu braţele întinse în semn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ubito! exclamă el, în timp ce-o strângea în braţe. Ea chicoti şi-1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îndepărtă până la o lungime de braţ,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lăbit, fată, şi ai părul prea scurt. îşi păstrase accentul de Essex, neschimbat de Oxford, de literatura ezoterică sau de o jumătate de deceniu petrecut în Bloomsbury. Vrei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Charlie! Am băut atâta cofeină, cât să-mi ajungă pentru un an. Dar, băiete,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duse un scaun vechi şi uzat şi-1 şterse cu mâna. Apoi se îndreptă spre uşă, o încuie pe dinăuntru şi întoarse plăcuţa pe care scr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u aglomeraţia de aici. începu să râdă şi se aşeză pe scaun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fusese niciodată întruchiparea sănătăţii, ci întotdeauna fusese slab şi palid, dar acum arăta de-a dreptul tras la faţă şi mult mai bătrân decât ar fi trebuit, la cei patruzeci şi patru de ani ai lui. Ultima data îl văzuse cu doar un an în urmă, dar de atunci îşi pierduse din păr, din greutate şi chiar şi din culoarea din obraji. I se părea că arată foarte rău, ca şi când ar fi suferit de o boală cronică în stadiul terminal, trase ea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mi pare rău să spun asta, dar arăţi îngrozitor.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Laura. Cu toate astea, mă simt minunat. Doar că mi-a căzut păru', zise el, trăgând de şuviţele castanii, subţiri şi unsuroase, care-i atârnau peste urechi. Oricum, 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chet de ţigări de lingă un teanc de hârtii de pe birou, pescui una şi o aprinse cu o brichet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duce prin zon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o 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un roman nou, o carte despre Thomas Bradwardine. Iţi aminteşti că am vorbit despre el, în noaptea aia, în New York? După ce-ai plecat am început să ţes o mic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început: timpul trecut. Ce s-a întâmplat, te-ai blocat? Laura privi împrejur, spre miile de cărţi care acopereau pereţii din tavan şi până-n podea. Deodată, se simţi foart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i-a veni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ştirile despre crimele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t să am încredere în tine? Ca într-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se el, părând surprins şi puţin jignit. Şti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n regulă. Doar că. Ei bine, poliţiştii n-au făcut public tot ceea ce ştiu. Dar, oricum, ei nu vor să recunoască de fapt ce s-a întâmplat. sau, cel puţin, aşa era ultima dată când am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şara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toate aceste crime urmează un anumit ritual. Nu, mai mult decât atât: asasinul urmăreşte un orar, un orar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ie se îngustară. Trase prelung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sasinul urmăreşte un orar, ceea ce înseamnă că tu crezi că încă n-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cred. Mă tem că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ăspunse Charlie rar, lăsându-se pe spate în scaunul lui, continuând să tragă din ţigară. O cercetă atent pe Laura cu privirea prin fumul care se ridica între ei. Vrei să povesteşti de la început? Trebuie să înţeleg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povesti atât de mult cât îndrăznea. Terminând, observă alarmată că Charlie devenise şi mai palid decât er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oate astea, nu-i aş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ntru o ultimă dată din ţigară şi scoase încă una din pachet, aprinzând-o cu capătul înroşit al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I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bservă ce unghii murdare avea şi că arătătorul şi mijlociul între care ţinea ţigara erau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tot ceea ce-am auzit îs numai zvonuri. Aşa funcţionează ocultismu' în zilele noastre. Totu-i pe camere de chat de pe internet, dar trebuie să fim discreţi. Dacă ştii limba, poţi să vorbeşti cum se vorbeşte,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ai înţeles,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cu sete din ţigară, faţa îi deveni ca o mască sche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mare, ceva mare şi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un grup mic, persoane total necunoscute, mă-nţelegi, joacă nişte joc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a mea, nu pot să-ţi spun, pen'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 poţi să rişt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s prea nervoşi c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ise ea, fără să-şi mai poată ascunde exasperarea. înţeleg că e ceva delicat, dar las-o baltă cu detaliile, spune-mi în ma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ase din nou din ţigară, umplând aerul din încăpere cu şi mai mult fum cenuşiu. I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că-s amestecate mâini tare bătrâne. Nu ştiu ce fac şi, ca să fiu sincer, nici nu vreau să ştiu. Dar am auzit – şi făcu o pauză de zece secunde – am auzit că există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inse ţigara, luă o gură de ceai şi apoi luă bricheta. O aprinse, apoi închise capacul. Laura încercă să-1 ignore, dar după ce el repetă aceste mişcări de patru ori, se repezi deodată şi-i smulse brich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puşă, ţi-aş spune dac-aş şti, dar vezi tu, asta-i tot. Ştii tot ceea ce ştiu şi eu. Oricine-ar fi în spatele chestiei ăsteia e cineva barosan, dar nu doar barosan în comunitate. E cinev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Cerbul Alb, Laura îl sună din nou pe Philip, dar din nou îi răspunse mesageria vocală. Frustrată, închise telefonul cu o mişcare bruscă. O parte din ea era aproape gata să creadă că Monroe avea dreptate până la urmă şi că toată povestea asta legată de astrologie nu era altceva decâ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i sună telefonul. Era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îi zise el, imediat. Am două apeluri ratate de la tine. Scuze, mi s-a descărcat bateri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 aici, o să profit şi o să-mi petrec ziua în Londra. Cred că o să iau un tren pe la cinci. E vreo şansă să vi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ună-mă de la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de la 17.29, ceea ce se dovedi o alegere proastă, fiindcă era plin cu navetişti. Din fericire, ajunsese la gara Paddington mai devreme şi găsise loc. Chiar şi-aşa, stătu înghesuită aproape tot drumul şi majoritatea pasagerilor cobora la Oxford. Ajungând în gară, îi lăsă pe toţi să treacă pe lângă ea şi coborî printre ultimii din vagon. Trecând de barieră, arătă biletul controlorului şi-1 văzu pe Philip aşteptând-o la ieşir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u-i aşa? întrebă ea, înfundându-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picioare, apoi trase adânc aer în piept înainte să-i întâlnească ochii. Philip o cuprinse pe după umeri şi porniră spre maşina lui, parcată la câţiva metri distanţă. Respiraţia lor se vedea ca un abur alb în aerul rece. Era o seară senină, cu stele, iar temperatura scăz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pe bancheta micuţului şi bătrânului MGB, iar Philip fixă firavul radiator pe maximum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ceru ea, în cele din urmă, oftând. Şi nu ocoli detaliile mor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orni motorul şi băgă maşina în viteză. Ieşind cu spatele din parcare, se alăturară coloanei de autoturisme de pe Botle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sunat, începu el. Dar am fost anunţat abia acum o oră, când tu erai în tren, şi m-am gândit c-ar fi mai bine d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hilip, nu-i nimic, zise ea, zâmbind slab. Nu sunt supărată pe tine. Sunt doar. al dracului de supărată, punct. Ei,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medicii legişti, crima a avut loc aseară, între opt şi zece. De data asta a fost un cuplu; în rest, exact acelaşi mod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drăgostiţi. Prinşi „în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spune. fetei i-au fost scoşi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privind-o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pic în tren, Astrologie antică, de Evaline Tarintara. Prostii, bineînţeles, dar are şi unele indicii folositoare, dacă vrei să urmăreşti gândurile cuiva care crede în aşa ceva. Venus, planeta care a intrat în semnul Berbecului aseară, e legată de rinichi. îmi imaginez că asasinul a mai lăsat o monedă, din cupr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Şi, cum se potrivesc planetele, datele şi m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 aflat Tom, se pare că mai sunt două planete care vor intra în conjuncţie, Marte şi Jupiter, şi încă două crime plănuite. După cartea doamnei Tarintara, Marte e legată de fier şi de vezica biliară, iar Jupiter e asociat cu bronzul şi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un semn de aprobare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ultimă crimă? întrebă Laura,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amândoi, stăteau într-o casă din East Oxford. Făceau sex atunci când i-a surprins criminalul. Ambele victime aveau gâturile tăiate. Băiatul. Se opri pentru o clipă. Simon. Simon Welding, a rămas neatins după ce a murit. Fata, Samantha Thurow, o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şoseaua principală, Laura îi observă încordarea din muşchii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i-au fost scoşi cu precizie de chirurg. In urma analizelor de laborator la locul crimei, nu s-a găsit nici o amprentă şi nici un fragment de ADN al criminalului. exact ca la primele două crime. Izbi deodată volanul cu palma desfăcută, făcând-o pe Laur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pe fereastra din dreptul ei, urmărind cum clădirile treceau în fugă pe lângă ei. înaintea lor, se aprinse lumina roşie a semaforului, iar Philip încetini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n-au fost descoperite până-n seara asta, ceva mai devreme. Cei doi mai locuiau cu cineva. Ceilalţi doi studenţi au venit cu prietenii lor cam pe la miezul nopţii. S-au dus direct la culcare şi azi-dimineaţă au plecat la facultate. Abia după ce s-au întors de la cursuri, cineva a observat urme de paşi pline de sânge pe covor, ducând spre camera celor doi. Nu mai ştiau nimic despre Simon şi Samantha şi, pe la cinci fără un sfert, au spart uşa dormitorului. Poliţia a ajuns acolo imediat după cinci şi pe mine m-au sunat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zis când i-au văzut ultima dat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 ajută să stabilim exact momentul crimei, dar sigur Monroe mă cred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Philip. Vrea să mergem să vorbim cu el.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un singur dormitor al lui Monroe se afla într-o casă mare din North Oxford. Era exact opusul biroului său mic şi neîngrijit de la secţie. Mobilat cu gust şi decorat cu stil, îi dezvăluia o latură complet diferit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un tavan înalt, şemineu şi buşteni adevăraţi ar-zând. Deasupra şemineului era o imensă pictură abstractă modernă. Pereţii erau de un verde pal şi două canapele din velur crem făceau camera să pară mai primitoare. Lumina era slabă şi, din două boxe care păreau să fi fost destul de scumpe, se auzeau acordurile suave ale unui album de Brian 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zise el, arătând spre una dintre canapele. Ştiu că dumneavoastră credeţi că vă datorez scuze, doamnă Niven, începu el. Dar eu nu cred că este aşa. Oricum, vreau să vă mulţumesc pentru informaţiile pe care n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mulţumiţ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veaţi nici o pistă în cazul ăsta, domnule in-spector-şef. Poate că tot ceea ce v-am spus eu şi Philip nu v-a condus la criminal. încă, dar merităm mai mult decât un simpl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onroe să fi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ţi? Păi, mai întâi, nu-mi mai spuneţi doamnă Niven! Numele meu este Laura, şi, în al doilea rând, cred că mi-am câştigat locul în anch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holbă la ea, cu ochii negri strălucind şi mai inten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fac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ra vrea să spună, cu farmecu-i caracteristic, interveni Philip, că ne poate ajuta. Şi, ca fapt divers, trebuie să spun că sun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 câteva informaţii care vă pot fi de ajutor, continuă Laur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formaţii? întrebă Monroe, fără să-şi ascundă iritare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ş spune? replic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amnă Niven, dacă nu-mi spuneţi, pot să vă arestez pentru tăinuire de informaţii care ar putea ajuta în anchetarea unor crim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 răsti Philip. E ridicol. Vă comportaţi amândo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zise el. Sunt foarte nepoliticos. Doriţi ceva de băut? Lau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dreptă spre un dulap din lemn de nuc, scoase o sticlă de scotch şi un pahar din cristal şi tur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oamenii mei, zise el, şi în metodele mele. Acum, vreau să-mi aduceţi la cunoştinţă aceste noi informaţii şi tot ceea ce aţi descoperit legat de caz. Şi o să fiu bucuros să uit că m-aţi ameninţat cu ascund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spiră adânc şi-1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inspector-şef. Sunt nevoită să colaborez, dar în acelaşi timp, nu puteţi să mă împiedicaţi să desfăşor propria anchetă legată de cri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u pot. Dar în acelaşi timp, pot să vă arestez dacă refuzaţi să comunicaţi informaţii importante sau dacă îngreunaţi în vreun fel treaba echip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dar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prietenul acesta al dumneavoastră pretinde că nu ştie nimic despre conţinutul manuscrisului? zise Monroe, în clipa în care Laura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ea ce şt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gitivă, Laura observă o umbră de suspiciune străbătând chipul lui Monroe, dar apoi acea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i, zise el, golindu-şi paharul. Dacă sunteţi amabili să mă scuzaţi, am o grămadă de rapoarte d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pucă pe Laura de braţ şi clătină aproape imperceptibil din cap, făcându-i semn să nu protesteze.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rcă în maşină şi descuie pe dinăuntru uşa din dreapta. Laura se aplecă şi urcă la rândul ei. Philip introduse cheile în contact, dar nu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zis tot lui Monroe, nu-i aşa? o întrebă el. Ea rânji şi-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prea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despre teoriile conspiraţiilor şi despre crimele di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pomenit nimic din toate astea. O să creadă că ai înnebun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acum,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 pus Monro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sta te referi? replică Laura, pe un ton sfidător. Asta numeşti tu că m-a pus la punct? Oamenii ca Monroe mă determină să fiu şi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nroe privi pe fereastra sufrageriei sale maşina lui Philip ieşind de pe aleea casei, apoi îşi umplu din nou paharul şi se aşeză pe una dintre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fusese norocul, se gândi el, să dea peste americanca asta insistentă, care să dezgroape o ladă întreagă de amintiri dureroase. Dar oricum, trebuia să recunoască, descoperirile ei erau fascinante. Doar că erau nişte subiecte pe care şi le scose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trecuseră de la acel incident? încercă să-şi amintească. Trebuie să fi fost în 1989. Era ofiţer de abia doi ani, în vremea aceea. Da, se întâmplase la sfârşitul lui 1989, anul în care se căsătorise cu Janey. Cecilia Moore era femeia care aproape îi distrusese cariera înainte să înceapă aşa cum se cuvine. Era clarvăzătoare sau cel puţin aşa pretindeau ea şi adepţii ei. Fusese chemată să ajute la găsirea unei fetiţe de opt ani, Caroline Marsden, care dispăruse de trei săptămâni. Era tânăr, naiv şi optimist şi-i cam plăcea de Cecilia. Avusese prea multă încredere în ea şi în puterile ei şi irosise mult din timpul şi resursele poliţiei, după ce-i convinsese pe superiorii săi că o asemenea clarvăzătoare îi putea conduce la fetiţ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făcuse un mare spectacol din „depistarea" lui Caroline Marsden, folosind ceea ce numea „viziune din trecut", oferind indicii poliţiei despre locul în care ar fi urmat să fie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era conştient acum că i se dăduse prea multă libertate, dar asta tot nu era o scuză. Crezând în descrierile făcute de Cecilia Moore în privinţa locului în care era ţinută Caroline, închisă într-un subsol din Ealing, pătrunsese cu forţa, ca să descopere că acolo nu locuia decât un cuplu de pensionari din Bangalore. Caroline fusese găsită după două săptămâni într-o groapă de gunoi din Hammersmith Flyover sau, cel puţin, suficient din ea, încât le-giştii să facă o identific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movat abia după cinci ani, cu o întârziere dureroasă, iar el nu reuşise să supravieţuiască decât prin încăpăţânare şi hotâ-râre. Eforturile lui duseseră la distrugerea relaţiei cu Janey. S-au despărţit în 1993, fără să aibă copii şi după doar patru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Famous Grouse şi contemplă focul. Putea să se lase atras din nou de ocultism? Aproape toţi detectivii şi poliţiştii, care atunci râdeau de el pe ascuns, fie se pensionaseră, fie lucrau în alte oraşe. Unul sau doi dintre cei care-şi aminteau de Cecilia Moore n-ar fi îndrăznit să zică nimic, de data asta. Dar nu asta era problema, era vorba despre un principiu. Ştia că nu era nevoie ca şi el să creadă în prostia asta cu astrologia, pentru ca ea să fie adevărata motivaţie a criminalului, şi, de asemenea, ştia că Laura Niven şi Philip Bainbridge nu erau nebuni. De fapt, trebuia să recunoască, erau amândoi oameni inteligenţi şi binevoitori, pe care i-ar fi plăcu: dacă i-ar fi cunoscut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i era un aspect, ceva despre care nu vorbise nici cu echipa lui. Ştia totul despre trecutul poliţiei din oraş, fusese una dintre pasiunile lui din adolescenţă. Aceste crime se asemănau uimitor de mult cu un caz de mult uitat, uciderea a trei tinere şi; unui student al Universităţii din Oxford, cu mai mult de o sută cincizeci de ani în urmă,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jos şi se îndreptă spre noul său Mac1, pe care şi-1 cumpărase cu doar o săptămână în urmă. împinse puţin mouse-ul şi calculatorul ieşi din stand-by. Deschizând un motor de căutare, se opri timp de câteva secunde, încercând să-şi amintească întâlnirea cu Laura şi Philip de la secţie, din noaptea precedentă. Cum spusese Laura că se numeşte acel site? Amintindu-şi, tastă cu două degete almanac.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 de tip Macintosh, Mac fiind prescurtarea uzu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încăpere alăturată Camerei Interioare. Era mică, un mic spaţiu de aer încastrat în piatră, la vreo optsprezece metri dedesubtul Bibliotecii Bodleian. Pereţii erau netezi, iar podeaua era lustruită şi avea un covor Khotan1 mare în centru. Pe acest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să din lemn de mahon, acoperită cu o cuvertură din mătase, care se revărsa peste margini. încăperea era luminată de două duzini de lumânări dintr-un candelabru metalic, suspendat de mijlocul tavanului curbat. Doi bărbaţi stăteau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amăgit de tine, zise Maestrul, cu un glas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mbrăcat într-un costum Armâni crem, din in, cu o cămaşă albă cu guler larg şi o cravată Louis Vuitton din mătase, cu dungi verzi şi roşii, strânsă într-un nod Windsor, aproape de mărul lui Adam, stătea pe un scaun identic. Privea fix dincolo de masa care-1 despărţea de Maestru, simţind cum i se scur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acolo, în casă. Era cineva înăuntru. Maestrul ridică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vestul Chinei, unul dintre cele mai importante puncte de pe Drumul Mătăs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acţiune uşoară, Maestre. Nu voiam să fac vreo greşeală şi eram pres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instr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de la parter. Am crezut că părinţii fetei s-au întors mai devreme. M-am înşelat,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sem extracţia. Am dus corpul în grădină, dar nu era un loc potrivit. Apoi am văzut dana de acostare a bărcii familiei. Mi s-a păr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utat barca de-a lungul malului? Acolit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ezat-o pe femeie în barcă. Ii scosesem creierul, în clipa în care legătura s-a slăbit şi barca a început să se mişte din locul în care fusese amarată. Am încercat s-o opresc, dar mi-am dat seama de faptul că, dacă m-aş fi târât de-a lungul malului sau aş fi căzut în apă, aş fi deranjat prea mult locul. Nu puteam să fac altceva decât s-o las să plutească. Se poate să se fi împotmolit de mal, la mică depărt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şi lăsă privirea în jos, examinându-şi unghiile cu o manichiu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cercetă chipul frumos. Se gândi cât de tânăr părea, în comparaţie cu vârsta reală. Avusese noroc cu astfel de gene: avea pomeţii ridicaţi, buze bine conturate şi nişte ochi atât de albaştri, încât părea că poartă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f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fl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 s-ar putea să aibă consecinţe grave. Medicii legişti din Thames Valley au găsit probe în apropierea case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amprentă parţială, urme de piele şi de plastic. Acolitul scutură din cap. Ochii îi ardeau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verificat costumul înainte de a-1 arunca? Acolitul închise ochii şi lăsă să-i scape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ames Lightman era una dintre cele mai frumoase din Oxford. Provenea dintr-o familie oarecum obişnuită: tatăl său, de profesie avocat, şi mama sa, profesoară, aveau o bogată bază intelectuală, dar nu fuseseră niciodată înstăriţi, iar soţia sa decedată. Susanna Gatting, era singurul copil al unuia dintre cei mai puternici şi importanţi oameni din Anglia, Lordul Gatting. Fost într-o vreme cancelar al Trezoreriei, Neville Gatting putea să-şi urmărească rădăcinile arborelui genealogic, la fel ca şi ale marii sale averi, până în epoca regelui Geor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ui Lightman se dusese cu aproape douăzeci de ani în urmă, iar mama Susannei murise de cancer cu doi ani înainte ca fiica ei să fie omorâtă şi, ca urmare, Lightman moştenise miliardele familiei Gatting. Casa cu patru etaje în stil georgian din North Oxford îi servea ca reşedinţă de oraş, iar moşia Gatting din Brill. situată la graniţa dintre comitatele Oxford şi Buckingham, era administrată de doisprezec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zite într-o singură săptămână, Laura? O să înceapă lumea să vorbească, zise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şi se apropie de el, sărutându-1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n doar cu trebur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re. In orice caz, vino în birou, fată dragă! Laura se aşeză pe unul din cele două fotolii vechi din piele lângă şemineul în care ardea un foc plăcut. Avu neplăcuta surpriză să fie întâmpinată de Malcolm Bridges, asistentul pe care-1 cunoscuse la bibliotecă, în urmă cu câteva zile. Acesta o invită într-un mod destul de politicos să intre, dar părea că venirea ei nu-i făcuse prea multă plăcere. Apoi, James ieşi din camera lui, plin de zâmbete şi de glume. Bridges îi luă haina şi se duse repede în bucătărie, să fa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istentul tău lucrează doar la bibliotecă,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de el, nu-i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Doar că m-a surprins să-1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draga mea. Mă ajută pe-aici, ca să câş-tige nişte bani în plus. Malcolm şi-a luat doctoratul şi este asistent de cercetare la Catedra de psihologie; are o prietenă şi dorinţa de a ajut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uştenii cu un vătrai vechi, sculptat, înainte de a se aşeza pe celălalt fotoliu, la mică distanţă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reau să te cert pentru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tru totul sinceră cu mine zilele tre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iga rom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zise Laura. Insă nu te-am minţit. Vreau să scriu un roman, dar crimele acestea recente m-au inspirat. Ar fi trebuit să fiu sinceră cu tine. Ştiam că aveai să afl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nu prea dau multă atenţie ştirilor. Am aflat pentru că Malcolm a amintit de e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deoarece am din nou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âse el. Ţi-am admirat întotdeaun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bibliotecarul-şef de la Bodleian şi o autoritate de renume mondial în literatura antică nu mă poate ajuta, cine altcineva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i ceea ce trebuie, Laura. îndrăzneală şi farmec, o combinaţie mortală. Aşad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vreau să construiesc o parte a intrigii în jurul unui document misterios, un manuscris antic, poate un text grecesc sau latin, care are de-a face cu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azezi pe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privind flăcările din jurul bu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eea ce voiam de fapt să te întreb. Se poate ca aşa ce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se pregătea să răspundă, când Malcolm Bridges apăru cu o tavă şi veni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convine ceaiul, îi zise e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răspunse ea, iar Bridges puse tava pe masă. Turnă ceai şi lapte în două ceşti, pe una întinzându-i-o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voia să plece, când Light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e poate ca un manuscris antic să ajungă în lumea modernă? Care ar fi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spre Lightman cu surprindere şi iritare, dar acesta nu privea spre ea. îşi dădu seama imediat de faptul că bătrânul său mentor făcuse acest lucru doar ca s-o enerveze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Ce fel de manuscris? zise Bridges, părând puţin speria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zâmbet scurt, sarcastic, îi apăru pe buze. Laura urma să-mi explice. Stai jos, drag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se aşeză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rie un nou roman şi vrea să folosească ideea unui document sau text antic, care să fie descoperit în secolul al XXI-lea. Lightman se întoarse spre Laura. Te-ai gândit la ce tip de manuscris antic ar urma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eram să te gândeşti tu, James.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işte descoperiri uimitoare în ultimele decenii, zise Lightman. Bineînţeles, cea mai cunoscută este descoperirea Manuscriselor de la Marea Moartă, de acum cincizeci de ani, din Wadi-Qumran. Prin urmare, se mai întâmplă. Cu toate astea, n-am auzit să se fi găsit ceva nou de mult timp. Dar t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cent, răspunse Bridges. Sigur, a fost materialul lui Elias Ashmole, găsit la Colegiul Keble, dar asta s-a întâmplat aproape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de Codexul Madrid, caietele lui Leonardo. Au fost găsite în câteva cutii aruncate dintr-o bibliotecă din Spania, în anii 1960. O, şi manuscrisul descoperit de Wainwright, atribuit lui Herodot, dar a fost găsit, când? In 1954,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zise Laura, distrată. Aşadar, cel puţin nu e o fantez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nici un caz, răspunse Lightman. Doar că, ei bine, se întâmplă foarte rar, din păcate. Luă o gură de ceai şi se pregătea să mai spună ceva, când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rofesorul Turner, zise Bridges. Aveţi întâlnire cu el la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exclamă Lightman. Am uitat cu totul de el. Uite ce e, îmi pare rău, Laura, trebuie să vorbesc cu Turner, l-am amânat deja de două ori. Vrea să discutăm despre o nouă aripă a bibliotecii, ceva foarte plictisitor, dar extrem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ase să afle mai multe, Laura îşi ascun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James, zise ea. Sunt mai liniştită. Se îndreptară împreună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întrebare scurtă. îmi mai acorzi o secundă? Lightman făcu un semn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vreun criminal în serie în Oxford, în 1851? Lightman ezită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amintesc să fi auzit de ceva semănător. Era în anul Marii Expoziţii. Două tinere. Dar asta nu prea înseamnă că era vorba despre un criminal în serie, nu-i aşa? îmi pare rău, Laura. Vai de mine, nu te-am ajutat prea mult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sună pe Philip de două ori fără rezultat, Laura îşi aminti că-i zisese că se duce la Londra să discute un posibil contract legat de o serie de fotografii pentru o carte despre Tasmania şi că urma să rămână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Woodstock, căută prin biblioteca lui Philip ceva legat de crimele din 1851, dar nu găsi nimic. O căutare pe internet se dovedi la fel de ineficientă. Petrecu acea seară împreună cu Jo, privind la televizor pe canapea şi mâncând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întorcea de la o plimbare lungă prin pădurea din apropierea casei, când văzu o maşină intrând pe strada lui Philip. Închiriase o maşină cu o seară înainte şi era surprinsă vă-zând că o primea la ora stabilită. După jumătate de oră, era pe drum spre Oxford, sunându-1 pe Philip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îl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Autostrada 40, vin spre Oxfo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las vreo două CD-uri la secţie, deja am întâr-ziat. Voiam să vin direct acasă, dar vrei să ne vede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cafeneaua Isabella, pe Ship Street, lângă Corn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ât de reped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r-o jumătate de oră. Nu,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privi ceasul. Era aproape n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la nouă şi jumătate, zise ea, închiz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Isabella era micuţă şi deloc pretenţioasă, situată pe una dintre străzile mai liniştite, care dădea în Cornmarket Street, intens circulată de pietoni şi aflată în centrul Oxfordului. Avea vreo zece mese şi decorul era şters, dar Philip o plăcea pe proprietară, Isabella Frascante, o văduvă italiancă de vârstă mijlocie, întotdeauna amabilă şi primitoare, care făcea, credea el, cel mai bun espresso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junsese de zece minute şi-1 văzu pe Philip trecând pe lângă fereastră şi intrând. Erau numai ei în cafenea şi, în timp ce Philip se aşeza, proprietara îl văzu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e rog, Isabella! zise el,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l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Sper că da. O să-mi răspundă prin e-mail, în după-amiaza asta. Aşadar, ce-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James Lightman, dar, din păcate, nu mi-a fost de prea mare ajutor. Cred că trebuie să aflăm mai multe despre crimele din 1851. Dar unde putem să căutăm informaţii despre nişte crime care au avut loc în oraşul ăsta, cu mai mult de o sută cincizeci de ani în urmă? In ziar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Philip. Isabella aduse cafeaua, iar Philip luă o gură. A naibii de bună! Trebuie s-o conving să-mi dezvăluie secretul într-o zi, şopti el, în timp ce Isabell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ecretul e că ea e din Italia, Philip. Un britanic palid şi fără nici un talent culinar ca tine n-o să se ridice la niv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la auzul insultei. Luând încă o gură, plescă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se Laur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existau ziare în Oxford, în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hilip. Oraşul a fost ridicat pe mun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 Laura, cărţi. Ziarele ar fi fost considera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universitate, dar aici mai trăiau şi alţi oameni pe vremea aia, ca şi acum, zise ea,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Philip. Putem să aflăm de la bibliotecă. La secţiunea despre istoria locală. Dacă s-a scris ceva despre crime, trebuie să fie înregistrat acolo, probabil pe micro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hai să mergem! zise ea, ridicându-se şi ignorând protestele lui Philip. Fir-ar să fie! Ia-o la pachet! Nu poate să fie atât de specială. Şi şterge-te la gur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1, în Oxford existau trei ziare: Jackson's Oxfora Journal, cel mai popular şi mai vechi, fiind publicat încă din 1753. Celelalte două, Oxford University Herald şi Oxford Chronicle ana Berks and Bucks Gazette, erau mai noi, în comparaţie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înşelat, Philip; nu unul, ci trei ziare vulgare, observ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unos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căutăm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 catalogul bibliotecii, răspunse Philip, în timp ce-şi muta mouse-ul spre colecţia de fişiere. Biblioteca are toate datele arhivate după decenii. Trebuie să căutăm după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mai multe fişiere, ajunseră la cel referitor la ani: 1850-1860. Apoi, pe ecran apăru catalogul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ăutăm în funcţie de cuvintele cheie. N-ai nici un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greu, dar putem să încercăm să scriem „crime",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1 819 de înregistrări. Laur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nerăbdătoare! Restrânge-ţi criteriul de căutare,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criminal m 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sta nu exista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ercă să-şi amintească de ceea ce citise cu două dimine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ite am găsit informaţii despre trei femei omorâte şi mutilate în vara lui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ă restrângem căutarea la „tânără". Philip apăsă „enter" şi apăru un nou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de înregistrări conţinând cuvintele „crimă" şi „tânără". Mai bine, dar nu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ai restrângem căutarea odată cu „mutilare", asta sigur trebuie să le reducă numărul, sugeră Laura, trăgându-şi scaunul mai aproape d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astă cuvintele şi lista se schimbă. De data aceasta, apărură 17 înregistrări conţinând cuvintele „crimă", „tânără" şi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erau pe microfilm. Philip notă numerele din catalog şi se aşezară la rândul din faţa bibliotecarei extrem de ocupate de la biroul principal. Avură nevoie de douăzeci de minute până să găsească filmele, să înveţe să folosească aparatul şi să introducă prima rolă de micro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registrare era din Jackson's Oxford Journal, din data de 16 iunie 1851. Oferea puţin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a din Oxford Chronicle, din 18 iunie. Prezenta aceeaşi întâmplare, dar puţin mai pe larg. In acest articol, scria că femeia fusese găsită „fără haine" într-un hambar din Headington şi murise din cauza unor răni provocate de un cuţit, corpul său fiind „oribil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erau articole ale celor trei ziare, toate din aceeaşi zi, 24 iunie. Fusese comisă o a doua crimă, iar criminalul avusese un mod puţin diferit de operare. Doi tineri fuseseră descoperiţi morţi pe un câmp, la nord de oraş. Erau dezbrăcaţi şi corpul femeii fusese „desfigurat cu cruzime", potrivit Oxford University 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loc cea de-a treia crimă, pe 9 iulie, aceasta devenise cea mai mare ştire din Oxford din ultimii ani. Articolele erau mai complexe şi detaşarea elegantă înnăscută a jurnaliştilor devenise ceea ce, pentru vremea aceea, era considerată o agitaţie indecentă. Într-un editorial din Oxford Chronicle, din 10 iuli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recentă ştire, cea de ieri, despre o nouă crimă îngrozitoare, de data aceasta fiind vorba despre o tânără descoperită în apropiere de Forest Hill, pe drumul spre Londra, considerabila temere cum că forţele de poliţie se confruntă cu dificultăţi fără precedent în elucidarea misterelor din spatele acestor crime care ne-au invadat oraşul şi împrejurimile, începând cu moartea unei tinere în data de 16 iunie, este din ce în ce mai mare. Lăudând aptitudinile şi devotamentul poliţiştilor care conduc investigaţiile, credem că este de datoria noastră să subliniem temerile locuitorilor din Oxford. Poliţia a luat în consideraţie faptul că toate victimele sunt tinere, cea mai în vârstă având doar douăzeci şi unu de ani; şi, într-unui dintre cazuri, caracterul obscen implică un cuplu neînsoţit, întâlnindu-se în mod necinstit. Se ştie, de asemenea, că, în cazul celui de-al doilea incident, tânărul era student, corpul lui fiind neatins după ce şi-a pierdut viaţa, dar că, din nefericire, tinerele au fost omorâte cu un cuţit, înainte de a fi mutilate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anumite surse, pe care avem datoria şi obligaţia de a nu le face publice, că la locul ultimei atrocităţi a fost descoperit un suspect şi interogat în consecinţă. Aşadar, există speranţe şi ne rugăm cu toţii ca aceste ultime descoperiri să ajute poliţia să ajungă mai repede la un rezultat în această serie de crime oribile, înlătu-rând această frică fără măsură a tuturor celor care locuiesc între zidurile oraşului. In acest caz, Oxford Chronicle şi sunt sigur că şi majoritatea cititorilor noştri îi vor ajuta pe membrii forţelor poliţieneşti cu un sincer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un ziar de scandal, comentă Philip, după ce terminară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itiră toate articolele găsite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ziare nu oferea amănunte, fie din teama de a nu-şi jigni cititorii, fie din cauza faptului că poliţia nu oferea niciodată detalii. Articolele erau pline de expresii ca „oribilă mutilare", „desfigurare diavolească" şi „abuz de cruzime". Dar Laura şi Philip erau cel mai mult interesaţi de suspectul arestat la locul crimei din Forest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illiner era ceea ce jurnaliştii „incorecţi din punct de vedere politic" din acea vreme numeau un „idiot". Avea cincisprezece ani, dar vorbea cu dificultate, şchiopăta şi avea spinarea deformată. Tatăl său, profesorul de medicină John Milliner, refuzase cu fermitate să-1 interneze într-un azil. După ore de investigaţii, poliţia acceptase în cele din urmă declaraţia băiatului, că doar găsise cadavrele, în timp ce înălţa un zmeu în apropiere de Forest Hill. N-aveau nici o dovadă împotriva lui Nathaniel şi era evident faptul că profesorul Milliner, una dintre cele mai importante personalităţi ale vieţii academice, îşi protejase fiul pe parcursul anchetei, la fel cum îl apărase de prejudecăţile societăţii victoriene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trei ziare din Oxford rămaseră sceptice şi era evident, din aproape toate articolele din Oxford Chronicle şi din Oxford University Herald, că jurnaliştii voiau să-1 vadă pe Nathaniel spânzurat. Numai Jackson's Oxford Journal relata în-tâmplările într-o manieră echilibrată, refuzând să aducă acuzaţii băiatului. Apoi, ritmul evenimentelor se schimbase brusc. La o săptămână după crima de la Forest Hill, poliţia îl arestase pe Patrick Fitzgerald, un muncitor irlandez care lucra la construirea unui nou canal în Oxford. Doi martori spuneau că-1 văzuseră la locul comiterii primelor două crime, chiar înainte ca victimele să fie descoperite. Un alt martor, unul dintre colegi, le spusese poliţiştilor că Fitzgerald fusese văzut „beat mort" într-un bar numit Copoiul şi Vulpea, din apropiere de şantierul canalului, precum şi că, târziu în noaptea dublei crime, ar fi afirmat, conform unui articol din Oxford Chronicle: „Am mâinile pătate de sâng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Fitzgerald începuse pe 9 august. După doar două înfăţişări, juriul îl găsise vinovat în unanimitate, iar el fusese spânzurat pe data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nt, zise Laura. Crimele par identice cu cele de acum, dar nu găsim amănunte; fără amănunte, totul poate să fi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e important faptul că n-au mai existat alte crime, după ce poliţia 1-a prins pe aces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dovezi au avut? Ce crezi despre Nathaniel?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fie complet nevinovat. Poliţia aşa a crezut şi 1-a spânzurat pe muncitor. Dar totul mi se pare puţin ca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u apărut deodată, spunând că l-au văzut pe Fitzgerald la locul crimelor chiar înainte de găsirea cadavrelor? Probabil că victimele muriseră cu câteva ore înainte să fie descoperite;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ndividul a fost prezent în ambele loc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ăsta. Oamenii pot să spună o mulţime de ciudăţenii, atunci când sunt beţ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 nevoie de dovezi mai clare, ca să se ajungă la o condamnare,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îl întrebă Laura. Articolele astea nu spun aproape nimic despre crime. Nu e nici un detaliu. Nu miroase a bine,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e frustrant, Philip. Trebuie să existe mai multe informaţii despre cri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mă îndoiesc că o să găseşti mai multe amănunt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ntru o clipă, şi Laura privi ecranul, pe care încă se afla ultimul articol. Apo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vele poliţiei? Sigur trebuie să existe un raport oficial despre cr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osibil. Dar n-ar fi păstrate în Oxford. Secţia a fost reconstruită în anii 1950 şi, cu câte hârtii strânge în fiecare an, nu cred că păstrează rapoarte mai vechi de zece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egistrările trebuie să fie păstra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răspunse Philip. In Biroul Arhivelor Publice din 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pregătea să-i răspundă, când telefonul ei emise un semnal. Privind ecranul, observă că primi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harlie, zise ea. Zice că are ceva informaţii noi despre manuscris. Vrea să ne vedem la magazinul lui, az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ieşeau din bibliotecă, se produse o rupere de nori. Alergară spre parcarea supraetajată, în care Laura îşi lăsase mai devreme maşina, dar când ajunseră, erau uz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aşina la secţia de poliţie, până când ne întoarcem de la Londra! îi propuse Laura. Mergem cu asta, e mai cald, e mai rapidă. şi mult ma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 Ştia că, orice ar fi zis, n-ar fi convins-o pe Laura să aprecieze frumuseţea maşinilor sport vechi, aşa cum era iubita lui MGB, o maşină construită prima dată într-un atelier micuţ de pe Longwall Street, la mai puţin de un kilometru depărtare d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glia, sensurile de circulaţie sunt inversate faţă de majoritatea celorlalte ţări, circu-lându-se pe partea stingă a drum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pre Woodstock abia se mai vedeau prin ploaia deasă. Nu era încă amiază, dar cerul era aproape întunecat şi se aprinseseră luminile de pe stradă. Farurile maşinilor se îndreptau cu viteză spre ei prin perdeaua de ploaie şi, spre enervarea celor din spate, Laura conducea extrem de încet. Fiind forţată, aşa cum spunea ea, să conducă pe partea greşită a drumului1, nu voia să rişte. Ajungând acasă, în Woodstock, se simţea epuizată de atâta concentrare asupra drumului. Vedea p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ât putu de aproape de uşa din spate şi se adăposti repede sub verandă, în timp ce Philip căută cheia, o vârî în broască, dar uşa era deja descuiată. Intrară amând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asă? strig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şemineul din camera de zi şi o melodie a lui Django Reinhardt se auzea din boxele conectate la iPod-ul lui Philip. Jo stătea pe canapea lângă o tânără. Philip o recunoştea vag. Fata plângea şi Jo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Laur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arianne, suntem la acelaşi curs de topologie. Tânăra părea jenată şi-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începu ea. Avea o voce foarte ascuţită, ca 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răspunse Jo. Mamă, uite ce a găsit Marianne în dulăpiorul ei de la facultate! zise ea, întinzându-i mamei sal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modificată pe calculator, înfăţişând capul Mariannei ataşat unei fotografii pornografice, un model dezbrăcat, lungit pe un pat. Mâinile şi picioarele îi fuseseră legate de colţurile patului cu o funie groasă. Cu ajutorul unui program complicat, cineva făcuse să pară că femeia avea o tăietură uriaşă de-a lungul abdomenului, din care ieşeau intestinele. Deasupra imaginii era scris cu roşu aprins: „Asta mi-ar plăcea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ine ar fi putut să facă ast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iudat la noi î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sedat, e obsedat de-a binelea, adăugă Jo. Russell, Russell Cunningham. E student la psihologie, dar vine la unele dintre cursurile noastre de statistică. Arată bine, seamănă cu Ricky Martin, dar e foarte ciudat. Se uită mereu la mine ca şi când m-ar dezbrăca în gând. Nu-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a încercat ceva vreodată? o întrebă Laura p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e curaj să facă într-adevăr ceva, răspuns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interveni Philip. Dar nu cred că poţi să acuzi pe oricine. Oricum, trebuie să declari la poliţie toate astea, Marianne. Nu vreau să te sperii, adăugă el, cu grijă, dar s-ar putea să aibă legătură cu investigarea crim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deven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 dar n-am vrut să spun, zise Jo. N-am mai fost la facultate de la accident şi a început vacanţa de Paşte, dar toţi care au rămas sunt foarte speriaţi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l puţin două fete care au plecat acasă la părinţi, să rămână acolo până când se termină toată povestea asta. In mod normal, ar fi rămas în Oxford, să lucreze pe timpul vacanţei, adăugă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mă mir, zise Laura, oftând şi aşezându-se pe un fotoliu aflat de partea cealaltă a canapelei. Cred că trebuie să aveţ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parcă te obişnuieşti cu astfel de lucruri, remarcă Jo. Dar, nu ştiu, am crezut că în Oxford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e un loc foarte frumos, fără îndoială, zise Philip. Dar oamenii sunt la fel ca cei din Bronx – sau din Timbuktu,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eţi c-ar trebui să mă duc cu fotografia asta oribil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trebuie, zise Philip, cu hotărâre. Probabil că nu e decât o glumă a unui bolnav, dar trebuie s-o examineze legişti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hivelor Publice e o clădire modernă, de cărămidă, înconjurată de grădini cu vegetaţie bogată, frumos amenajate, în selectul district Kew, pe malul Tamisei, la vest de centrul Londrei. Aici, o casă de mărime medie valorează cât o întreagă stradă de căsuţe cu terase din Sheffield, iar procentul demografic înclină spre categoriile A şi B, aşa cum sunt definite de nivelul venitului net şi de statutul profesional. Cel puţin după standardele londoneze, străzile cu trei benzi sunt curate şi sigure, cafenelele şi magazinele sunt intens frecventate de familii cu copii îmbrăcaţi de la Gap şi Kenzo Kids, cu educaţie particulară şi îngrijiţi de bone din America şi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ub care au fost grupate înfruntările dintre flotilele aeriene ale Germaniei (Luftwaffe) şi cele ale Marii Britanii (Royal Air Force – RAF), în timpul celui de-al Doilea Război Mondial, între iulie 1940 şi mai 194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printr-un act al Parlamentului în 1838, Biroul Arhivelor Publice găzduieşte unele dintre cele mai reprezentative documente scrise vreodată. Printre acestea, se numără Registrul Cadastral din 1086, rezultatele alegerilor parlamentare din 1275, un inventar al bijuteriilor reginei Elisabeta I, testamentul lui William Shakespeare, mărturisirea lui Guy Fawkes şi procesul-verbal al întrunirii Consiliului de Război condus de Churchill, din timpul Bătăliei pentru Britania1. De asemenea, este şi un depozit pentru multele dosare de investigaţii de crimă, datând din primii ani ai existenţei forţelor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Laura descoperiră, spre surprinderea lor, că existau într-adevăr arhive electronice, care puteau fi accesate de la câteva terminale instalate în sala de lectură. Sistemul era asemănător celui de la biblioteca din Oxford şi se descurcară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ccesă fişierul corespunzător anului 1851 şi începu o căutare pentru „investigaţii de crimă la Oxford". Apărură treizeci şi şapte de documente, aranjate cronologic, datând din ziua începerii oficiale a anchetei. Tastă „iunie". In acea lună începuseră două anchete. Prima era un fişier de doar 22 K, iar celălalt avea 231 K. Philip îl deschise pe cel de-al doilea, gândindu-se că ancheta începută în luna aceea, referitoare la crimele în serie, ar fi fost una dintre cele mai voluminoase anchete desfăşurate în Oxford în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e deschise şi citiră titlul: „Anchetă privind legătura dintre uciderea lui Molly Wetherspoon, Cynthia Page, Edward Makepeace şi Lucinda Gabling, din Oxford, dintre datele de 15 iunie şi 9 iulie 1851". Avea o sută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ceva cafea,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pucă de braţ şi-i arătă un semn de pe perete, pe care scria: ÎN SALA DE LECTURĂ NU SE INTRĂ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a. Atunci, ar trebui să încep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rula pagina şi textul apărut pe ecran le atrase imediat atenţia. Era intitulat: REZUMATUL CAZULUI, iar sub titlu scria: CONFIDENŢIAL. A NU SE COPIA. INTERZIS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fiori pe şira spinării şi, deodată, orice gând legat de cafea dispăru ca prin farmec din mintea ei. Rezumatul începea astfel: „Investigaţia noastră a început pe data de 15 iunie, în Anul Domnului 1851, şi a fost încheiată pe 12 august, în acelaşi an". In continuare, apăreau liste cu nume, adrese şi detalii personale ale victimelor, precum şi unele date referitoare la Patrick Fitzgerald. Urmau apoi trei pagini cu descrierea crimelor, înregistra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aura. Aşa ceva nu se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gnorai stilul limbajului, schimbai locaţiile şi nu dădeai atenţie câtorva anacronisme, erai tentat să crezi că descrierile pe care le citeau Philip şi Laura ar fi putut fi scrise şi cu o săptămână în urmă. In fiecare caz, victima murise în urma unor plăgi înjunghiate sau cu beregata tăiată. In cazul în care fuseseră victime un bărbat şi o femeie, bărbatul fusese omorât şi abandonat, pe când femeia fusese mutilată cu o precizie de chirurg. In cazul primei crime, lui Molly Wetherspoon îi fuseseră prelevaţi rinichii. In cel de-al doilea caz, femeii, Cynthia Page, îi fusese scos creierul din cutia craniană, iar în al treilea caz de crimă, victimei, Lucinda Gabling, îi fusese extras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taliile care nu ajunseseră în presa vremii. In cazul fiecărei crime, la faţa locului fusese găsită câte o monedă. Prima era din alamă, cea de-a doua de argint şi cea de-a treia din bronz. Laura simţea cum o trec fiori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fiţerului comandan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ucerea unei investigaţii detaliate şi atente a seriei de crime petrecute în acest oraş între 15 iunie şi 9 iulie 1851, am ajuns la concluzia că aceste crime au fost săvârşite de domnul Patrick Fitzgerald din Dublin, muncitor, în vârstă de 31 de ani. Această concluzie oficială se bazează pe declaraţiile a trei martori, confirmate ulterior într-o mărturisire scrisă obţinută de la domnul Fitzgerald, pe data de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vrea să adaug o adnotare personală la dosarul secret oficial, legat de evenimentele descrise mai sus. Convingerea mea (şi simt nevoia să reiterez faptul că este vorba doar despre exprimarea unei convingeri personale) este că domnul Fitzgerald nu era vinovat de crimele care au făcut obiectu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estarea domnului Fitzgerald, presa şi-a luat asupra ei rolul de a exacerba sentimentele publicului faţă de acest caz, sentimente care au fost atât intense, cât şi schimbătoare. A dus la îndeplinire acest lucru creând un ţap ispăşitor în persoana demnă de milă a unui tânăr numit Nathaniel Milliner, care a fost acuzat de uciderea tuturor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de părere că aceasta este o idee complet greşită. Sunt convins că tânărul în discuţie n-ar fi putut comite niciodată aceste fapte îngrozitoare. In fiecare caz, femeilor care căzuseră victime li se scoseseră organele interne cu o precizie de expert şi fiecare dintre cele patru crime avea nuanţe oculte clare, dar de nepătruns. Nathaniel Milliner este un idiot care de-abia se pricepe să ţină în mână cuţitul şi furculiţa la masă. într-adevăr, suspiciunile mele foarte puternice se îndreptau în altă direcţie şi cred că toate crimele au fost comise de o persoană foarte bine pregătită şi foarte îndemânatică, probabil un medic sau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crimă, atunci când tânărul Nathaniel Milliner a fost observat la faţa locului, la Forest Hill mai era prezentă încă o persoană, care a fost rugată să ne însoţească, pe mine şi pe colegii mei, la secţia de poliţie din Oxford, pentru mai mul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espectivă este un membru de marcă al comunităţii academice de aici, din Oxford, aşa că toate investigaţiile trebuiau să fie făcute cu cea mai mare probitate şi atenţie. Persoana ne-a fost de ajutor în ceea ce priveşte cercetările, însă eu mi-am asumat sarcina de a transcrie notiţe detaliate în legătură cu întrevederea imediat după ce persoanei i s-a permis să plece de la noi. In cadrul acestor notiţe, am comentat următoarele fapt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heta şi cămaşa sa au fost găsite pete care semănau foarte mult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găsit în apropierea locului crimei, domnul în chestiune părea să fie într-o stare de mare agitaţie şi nelinişte şi era în mod evident tulburat de prezenţa n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a fost interogat la secţie, ne-a spus că se dusese la Forest Hill plecând chiar de pe un teren de vânătoare de pe pământurile Lordului Willerby (un prieten apropiat), a cărui moşie se află, într-adevăr, în apropiere de Fores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rdul Willerby i-a confirmat ulterior spusel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evident că domnul despre care vorbim se comporta ciudat. Chiar şi aşa, din moment ce a promis că se va întoarce în ziua următoare pentru un interogatoriu ulterior, domnului i s-a permis să plece. Persoana nu s-a mai întors niciodată şi nici n-a mai fost chemată vreodată. In loc de asta, pe data de 10 iulie, a doua zi după comiterea celei de-a patra crime, am fost chemat la o întâlnire în particular cu un ofiţer superior mie în grad, care m-a informat că trebuie să încetez imediat orice investigaţie legată de faptele domnului mai sus-menţionat şi că trebuie să-1 las în pace pe respectivul domn. Am fost informat, de asemenea, că şi Nathaniel Milliner trebuia lăsat în pace din acel moment. Cinci zile mai târziu, ofiţerii mei l-au arestat pe domnul Fitzgerald şi l-au adus la secţia de poliţie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fârşit adno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tectiv-şef Jeffrey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xcla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trick Fitzgerald nu era altceva decât un ţap ispăşitor. Şi poliţ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Laura, aminteşte-ţi că în 1851 poliţia fusese înfiinţată de-abia de. de cât timp? De douăzeci de ani? Pot să te asigur că au existat foarte multe muşamalizări din astea mult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aibii muşamalizare a mai fost, remarcă Laura. Nici Nathaniel Milliner, băiatul, nici Patrick Fitzgerald, muncitorul, n-au avut nimic de-a face cu crimele. Vinovatul era acest „domn", acea „persoană" al cărei nume nu poate f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mie uimitor este că acest detectiv-şef, Jeffrey Howard, a putut include şi un asemenea raport,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u clasic despre cum poţi să-ţi asiguri spatele, răspun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de i s-a permis unui ofiţer de investigaţii relativ tânăr să arate cu degetul, indiferent de cât de subti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 adăugat adnotarea la mult timp după eveniment. Uite, spuse ea, răsfoind din nou paginile. Este datată ianuarie 1854. Poate că Howard era pe punctul de a părăsi poliţia sau dosarele fuseseră mutate şi ştia că nimeni nu se va mai uita prin ele, până când, poa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răspunse Philip. Howard nu şi-ar fi putut exprima sentimentele în momentul acela. ar fi fost dat afară.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ăsit la faţa locului în Forest Hill, era, fără îndoială, cineva important, cineva cu nişte relaţ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destul de eviden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ul nostru profesor de medicină, John Mill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Howard spune asta în ultimele rânduri, nu? răspunse Laura. Ce a scris? Şi răsfoi iar paginile textului. Am găsit: „trebuie să-1 las în pace pe respectivul domn. Am fost informat, de asemenea, că şi Nathaniel Milliner trebuia lăsat în pace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vem noi aici? replică Philip. Crimele astea au fost aproape identice cu cele recente: mutilări similare, monede similare şi totul a fost muşamalizat, uciderile au fost comise, aproape cu certitudine, de Milliner, un membru important al universităţii, o persoană cu prieteni foarte sus-puşi. Mai trebuie să ţinem cont şi de faptul că, în 1851, universitatea deţinea puterea în Oxford. Autorităţile ar fi făcut tot posibilul să ascundă adevărul. Ar fi strâns rândurile şi ar fi oferit pe cineva pe care-1 considerau un gunoi fără importanţă. Aşa că i-au înscenat totul unui lucrător irlandez fără un ban în buzunar. Bietul de el! Bineînţeles, adevărata dovadă hotărâtoare am obţine-o dacă am introduce datele exacte ale crimelor ăstora în almanac.com , ca să vedem dacă se potrivesc cu organele prelevate şi cu monedele găsite la locul în care s-a petrecut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r n-avem parolele pe care ni le-a dat Tom, aşa că va trebui să aşteptăm până când o să ne întoarcem la Oxford, răspunse Laura. Acum, hai să mergem să vedem ce are de spu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infernal în apropiere de Kew. Mamele aflate la volanul automobilelor de teren, grăbindu-se spre şcoală, n-aveau remuşcări atunci când venea vorba să le taie drumul altora, trecând de pe-o bandă de circulaţie pe alta, iar reprezentanţii comerciali, care se grăbeau spre centrele lor administrative, să ponteze de plecare, îşi adăugau şi e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cu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oci afurisitul ăla de Space Invaders, atunci când treci pe aici, se plânse el în clipa în care o tânără într-un jeep Grand Cherokee ieşi brusc de pe o străduţă laterală. Dumnezeule, nu-i o chestie tipică?! ţipă el, plesnind claxonul cu palma. Şi uită-te la afurisitul ei de geam: Copi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pe Westway, începură să circule bine, însă când trecură de intersecţia cu Baker Street fură din nou înghiţiţi de puhoi. Era aproape ora patru şi jumătate în clipa în care cotiră pe Museum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mnalizase dreapta şi tocmai intra pe aleea îngustă, când de acolo ieşi o ambulanţă şi le bloca trecerea. Philip trase repede maşina înapoi şi ambulanţa porni în goană spre Tottenham Court Road. Când intrară iar pe aleea îngustă, primul lucru pe care-1 văzură fură luminiţele albastr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ărise din maşină chiar înainte ca Philip să fi apucat să tragă frâna de mână. O maşină de poliţie staţiona chiar lângă Cerbul Alb, iar lângă ea se afla o dubă mică, albastră. Un bărbat îmbrăcat într-un costum alb din plastic tocmai se urca pe scaunul şoferului, în dubă, iar altul se afla deja înăuntru. Un poliţist în uniformă stătea în uşa magazinului şi, în clipa în care Laura veni în fugă spre el, mai ieşiră încă doi poliţişti îmbrăcaţ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strigă Laura. Ajungând în dreptul uşii, văzu o baltă de sânge în interior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cine sunteţi? întrebă unul dintre poliţişti. Celălalt îl privi pe Philip în timp ce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ura Niven. Sunt o veche prietenă de-a proprietarului, Charli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ainbridge. Am primit un apel de la Charl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lbastră se îndepărta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zise poliţistul, întorcându-se spre colegul său. Spu-ne-le medicilor legişti de la sediu să mai aştepte cinci minute. Aş vrea să-mi dea măcar o declaraţie verbală, înaint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spră şi obosită. întinse mân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ectivul Jones. Regret, doamnă Niven, domnule Bainbridge. Mă tem că trebuie să vă aduc la cunoştinţă faptul că prietenul dumneavoastră a decedat ceva mai devrem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a trimis un SMS, mi-a trimis un SMS la. nu ştiu. cât era ceasul, Philip? Chiar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scundă tremurul vocii. Philip încuviinţă cu un semn din cap. Jon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juns aici cam cu o oră în urmă. Cadavrul a fost luat chiar acum, după ce şi-au terminat treaba medicii legişti, îi informă el, arătându-le spre intrarea dinspre Museum Street, unde aproape că se ciocniseră de ambulanţă. E una dintre companiile astea noi, particulare, de ambulanţe. Au ajuns aici destul de repede, trebuie să recunosc. Apoi îl văzu pe medicul legist venind dinspre dubă.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um îi tremură genunchii din cauza şocului. Totul părea o nebunie. Cu coada ochiului încă mai zărea balta stacojie de pe podeaua librăriei. Deodată, se simţi cuprinsă de un val puternic de greaţă.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şocat ca şi ea. Privea mereu în jur, de parc-ar fi încercat să interpreteze un vis deosebit de neplăcut şi d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pe un ton neconvingător.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luase colegul deoparte. Philip şi Laura de-abia îl văzură pe medicul legist întorcându-se la du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Ştiu că este un moment greu pentru amândoi, dar v-aş fi recunoscător dacă ne-aţi putea răspunde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iven, nu sunteţi suspectă în clipa de faţă, dacă la asta vă referiţi. Domnul Tucker a murit în urma unei împuşcături cu un pistol de calibrul.22, trasă de aproape. Am vrea să ştim mai multe despre el. Era depresiv? Ne puteţi da c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Eu nu. Philip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osti el, fără intonaţie. Vă vom ajuta cu tot ceea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2 august 1690,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epuizaţi. La vârsta de patruzeci şi opt de ani, Isaac Newton era mai bătrân cu aproape douăzeci de ani decât ceilalţi. Landsdown avea abia treizeci de ani, iar Fatio, frumosul Fatio, ieşise doar de douăzeci şi cinci de ani din leagăn. Newton chiar se simţ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u toate codurile şi procedurile necesare, aşa că reuşiseră să treacă fără probleme prin cele „trei stagii ale împlinirii", fiecare dintre ele conducând inexorabil către următorul. Insă înţelepciunea anticilor, despre care majoritatea adepţilor credeau că a fost pierdută pentru totdeauna în incendiul din Alexandria, nu-i putea proteja cu nimic de căldura înăbuşitoare din coridorul lung de vreo trei sute de metri care ducea din pivniţa pentru vinuri a colegiului spre destinaţia lor: labirintul secret care se întindea dintr-un loc săpat adânc sub Biblioteca Bodleian, spre nord, până la fundaţia Teatrului Sheldonian, la vreo cincizeci de metri depărtare. Nările le erau înfundate de mirosul de pământ vechi, în descompunere, şi de cel al mortăciunilor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stul al doilea şi cel de-al treilea, se odihniseră şi băuseră vin dintr-o sticlă. Vinul era bun, dar prea cald. După o oprire scurtă, îşi continuaseră drumul. In seara aceasta, n-aveau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el de-al treilea şi ultimul test, Landsdown îi înapoie manuscrisul lui Newton, care şi-1 vârî la loc pe sub cămaşă. Acesta şi sfera din rubin erau neînchipuit de valoroase. Newton trudise vreme de aproape optsprezece luni să traducă inscripţia încifrată pe care o găsise în cartea lui George Ripley şi reprodusese desenul minuscul al labirintului, ca să poată fi citit mai uşor. Vor avea nevoie de acestea în curând, însă, până atunci, voia să ţină hâr-tiile preţioase, împreună cu sfera,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own stătea pe-aproape. Torţa le era singura sursă de lumină. Insă, dintr-odată, pasajul se lărgi. Newton trecuse deja prin câteva dintre aceste tuneluri în căutarea sferei, cu câteva luni în urmă. Străbătuse harta şi în gând, în intimitatea laboratorului său din Cambridge. Ruta era numită „Calea spre Iluminare", un titlu scris în aramaică, o limbă aproape uitată, care-şi dezvăluise secretele pentru Newton după ce acesta petrecuse, tânăr fiind, mulţi ani studiind limb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un spaţiu mare şi circular, puteau vedea, în lumina slabă, tavanul boltit şi pereţii netezi, umezi. Domul din piatră de deasupra capetelor lor era cenuşiu şi brăzdat de feluritele depuneri care se strecuraseră în labirint. Conform hărţii, se aflau la aproape treizeci de metri sub Biblioteca Bodl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rbaţii se plimbau încet prin încăpere, Newton îl auzea pe Landsdown numărând paşii în şoaptă. Ajunse la treisprezece şi se opri. Întorcându-se cu faţa spre perete, repetă ceea ce făcuse în pivniţa cu vinuri a colegiului, pipăind pereţii la înălţimea taliei. După câteva clipe găsi ceea ce căuta: încă un inel din metal, o copie a celui folosit pentru intrarea în prim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 le jucau umbre ciudate şi ochii lui Landsdown i se păreau lui Newton nişte discuri negre, fără fund, ca nişte găuri de gloanţe de muschetă în carne moartă. Toţi trei transpirau abundent, iar gulerul lui Landsdown era umed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opri o clipă, încercând să-şi recapete răsuflarea în încăperea umedă şi rece. Trebuie să vă cer să vă pregătiţi pentru ceea ce veţi vedea dincolo de acest perete. Eu şi cu Fatio am fost ocupaţi cu pregătirile pentru sosirea dumneavoastră şi ne-am obişnuit. Vă rog să vă ţin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ase de inel şi cu toţii priviră cum în faţa lor se deschidea încet o uş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down îi conduse şi se întoarse să fixeze torţa pe un suport din perete. Newton fu nevoit să se aplece sub pragul din piatră al deschizăturii şi merse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era o versiune mai mică a celei din care tocmai ieşiseră. Era luminată doar de câteva lumânări, care aruncau licăriri palide din celălalt capăt al încăperii. Dar chiar şi această lumină părea intensă şi orbitoare după întunericul aproape total pe care-1 suportaseră în ultim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Newton îi era greu să se concentreze, să înţeleagă exact ceea ce vedea. Teoretic, cel puţin, ştia la ce să se aştepte. Studiase textele vechi, urmărind cu atenţie diagramele şi instrucţiunile înţelepţilor, însă tot i se mai părea că aşa ceva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încăperii, fusese construit un cadru aurit, în formă de pentagramă. De fiecare parte a sa se aflau sfeşnice împodobite, înalte de peste un metru şi optzeci de centimetri; acestea ţineau lumânări uriaşe care arseseră, probabil, pe jumătate. Ceara se scursese în grămezi în jurul sfeşnicelor şi pe podeaua din piatr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drului auriu fusese aşezat un creier omenesc. In stânga, pe următorul vârf, fusese prinsă o inimă. Coborându-şi privirea, Newton văzu doi rinichi aşezaţi pe vârful din dreapta. Şi mai jos se afla un alt organ, despre care-şi dădu seama că era o vezică biliară, iar jos de tot se afla un ficat, umed şi scânteietor în lumina slabă. In nări îi ajunse un miros persistent. Era ulei de terebentină pe care, în decursul lungilor ore, Fatio îl distilase din albumul1 arborelui de tereb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 lemnos care se găseşte între coaja unui copac şi miezul acestu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întoarse şi privi spre Landsdown şi spre Fatio du Duillier. Respira greu şi transpira. Rănile de pe faţă i se deschiseseră, astfel încât sudoarea i se amesteca încet, încet cu sângele şi-i curgea, în firişoare de un roşu-închis, de-a lungul obrajilor şi al gî-tului. Ochii larg deschişi aveau o strălucire demonică, pe care niciunul dintre însoţitorii săi n-o mai văzuse până atunci. In clipa în care vorbi, vocea îi era răguşită de oboseală, dar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şuieră el, cu un zâmbet slab şi lipsit de orice urmă de umor pe buze. Sunt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seara zilei de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în sala de şedinţe a poliţiei din Oxford, inspecto-rul-şef John Monroe privi cum ceasul digital de pe perete marchează trecerea unui minut, ajungând la ora 10.04 p.m. Nu-i stătea în obicei să fie nemulţumit de cerinţele muncii sale, însă în acest moment asta simţea. Acum, în singura sa seară liberă din săptă-mână, ar fi trebuit să se îndrepte spre casă, dinspre restaurantul Eli-sabetan, într-un taxi, alături de Imelda, fizioterapeuta inteligentă, atrăgătoare şi frumoasă, de treizeci şi ceva de ani, pe care o cunoscuse cu o lună în urmă. In loc de asta, iată-1 aici, mâncând rămăşiţele unui sendviş Marks and Spencer care văzuse şi zile mai bune şi aşteptând sosirea a trei colegi la fel de ne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aua fierbinte şi amară, aruncă un şerveţel mototolit pe o farfurie, lângă o felie de pâine mâncată pe jumătate şi câteva bucăţi de roşie, îşi împinse scaunul în spate şi se apropie de o tablă albă de pe peretele de lângă el. Această tablă era împărţită în patru coloane mari. In partea superioară a fiecăreia fusese prinsă câte o colecţie de fotografii şi fiecare coloană era umplută cu scrisuri de culori diferite. Prima coloană avea titlul: „Rachel Southgate". A doua se intitula: „Jessica Fullerton", a treia: „Samantha Thurow / Simon Welding". In titlul celei de-a patra coloane, cuvântul „Divers" fusese trecut cu litere roşii, groase. Citi cuvintele pe care le înscrisese acolo mai devreme, în de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iven / Philip Bainbridge Astrologie / Alchimie? 1851 / Profesorul Milliner Monede Piele /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 spatele lui. Medicul legist Mark Langham intră primul, urmat de un bărbat înalt şi slab, îmbrăcat în uniformă. Avea aproape şaizeci de ani, dar părea mai tânăr. Părul scurt şi alb, ochii de un albastru-deschis şi pomeţii cizelaţi îi dădeau un aspect teutonic şi emana o autoritate nonşalantă care n-avea mare legătură cu benzile de material de pe pieptul său. Cu optsprezece ani în urmă, atunci când intrase în poliţie, inspectorul Piers Candicott – gradul pe care-1 avea atunci – fusese primul şef al lu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zise comandantul Candicott, în clipa în care intră în încăpere. Vocea îi era joasă şi surprinzător de caldă. Mă bucur că ai putut veni la ora asta imposibilă. mă tem că n-am putut modifica deloc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răspun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ţi-1 prezint pe Bruce Holloway, ofiţerul însărcinat cu relaţiile cu presa. mă tem că-şi petrece tot timpul vorbind la telefon cu ticăloşii ăia de ziarişti, săracul băiat, dar îşi fac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părea să aibă treizeci şi ceva de ani; era un bărbat micuţ şi îndesat, nu mai înalt de un metru şi şaizeci şi opt de centimetri, cu părul castaniu, rebel. Ii făcu lui Monroe un semn cu capul, cu faţa inexpresivă, şi murmură un salut în timp ce-i strângea mâna inspec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resturile mesei în coşul pentru gunoi, Monroe îşi alese scaunul care se afla cel mai aproape de tablă. Candicott se aşeză în capul mesei, iar Langham şi Holloway îşi ocupară locurile faţă-n faţă cu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tau lucrurile, domnule detectiv? întrebă Candi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lucrează non-stop, îi răspunse Monroe, privindu-1, la rândul său, foarte stăruitor pe Candicott. Am urmat o pistă pornind de la anumite indicii ale medicilor legişti, găsite la locul în care s-a petrecut cea de-a doua crimă. Ii aruncă o privire lui Langham. Până acum, nu ne-a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vem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 responsabil pentru toate astea va face o greşeală în curând.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am că se va întâmplă în curâ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domnule detectiv, adăugă Holloway. Presa devine agitată. Dacă va mai avea loc o crimă, cred că Wapping1 se va muta pe Banbury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ă nu cunoscuse un responsabil de relaţiile cu presa pe care să-1 placă şi, deşi Holloway trebuia să fie în primul rând poliţist şi abia în al doilea rând ofiţer de legătură, faţă de inspecto-rul-şef se comporta la fel ca faţă de jurnaliştii şi îngrozitorii responsabili de PR pe care-i cunoscuse de-a lung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atenţionare, îi răspunse Monroe, fără să poată ascunde tonul acid al replicii. O să ţin minte. Intorcân-du-se spre comandantul Candicott, adăugă: Domnule, în prezent am douăzeci şi doi de poliţişti şi patruzeci şi trei de angajaţi civili care se ocupă de acest caz. Cercetăm cu atenţie fiecare indiciu, urmărim fiecare pistă şi formulăm ipoteze despre tot ceea ce ar putea avea vreo legătură cu crimele acestea. După patru crime în două zile, cea din urmă a fost acum şapte zile. Acest lucru ne-a dat un răgaz dar, în ciuda a ceea ce am spus mai devreme, ne confruntăm cu un criminal foarte meticulos.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ediul corporaţiei News International, a magnatului Rupert Murdoch, aflat în orăşelul Wapping, de lângă Londra, care a fost efectiv asediat de numeroşii muncitori concediaţi, căpătând astfel porecla de „fortăreaţa Wappin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cott doar încuviinţă cu un semn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mi permiteţi. Langham i se adresă lui Monroe de parc-ar fi fost singurul din încăpere. Am primit ceva nou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mână o foaie lu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echipa mea a descoperit o urmă de sânge în camera de la etaj a casei de lângă râu, locul în care s-a petrecut cea de-a doua crimă. Nu-i aparţine victimei sau altcui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examina rezultatul analizei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N-ul nu se potriveşte cu nimic din ceea ce avem în baza noastră de date, adăugă La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e ceva, nu? Ochii reci ai lui Candicott străluceau. Bănuiesc că echipa ta s-a întors la faţa locului şi cercetează fiecare centimetru din no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confirmă La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veşti bune, Mark. Monroe îşi ridică privirea de pe foaie. Dar nu se potriveşte cu nimic, ceea ce înseamnă că n-a trecut prin sistem, n-a lucrat niciodată pentru un corp guvernamental, n-a făcut armata. Nu cred că trebuie să-ţi aduc eu aminte de faptul că avem nevoie de tot ceea ce poate găsi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iocănit în uşă. înainte ca Monroe să apuce să spună ceva, un tânăr poliţist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întrerupere, domnule, spuse poliţistul, ignorând pe toată lumea în afară de Monroe. Am considerat că acest lucru este foarte important şi nu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 Greene. Ce nu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mnule. Am căutat prin bazele de date în ultimele două zile şi. cei de la universitate mi-au dat permisiunea să le accesez sistemul. N-a fost uşor, dar cred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mână lui Monroe două pagini scris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tedra de psihologie, adăugă Greene. O listă cu patruzeci şi şapte de studente care au luat parte la ceea ce membrii catedrei numesc „Ziua Judecăţii"; se pare că este un set de teste psihologice şi fizice, care s-au dat cu o săptămână înainte de începerea anului universitar, la sfârşitul lunii septembrie, anul trecut. Toate cele trei fete moarte sun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ieşire, Monroe trecu pe lângă biroul unuia dintre cei mai buni subordonaţi ai săi, inspectorul Joshua Rogers. Acesta stătea în cadrul uşii, alături d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işoară Ingham, îl auzi pe Roger. Păstrăm legătura. Vă va conduce un om din echipa mea. Aveţi cu ce să vă întoar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şi deschise uşile duble care dădeau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ianne Ingham, explică Rogers. Studentă la St John. A primit această splendidă operă de artă în cutia de scrisori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făcu o grimasă la vedere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ă. E şi foarte speriată. I-a luat o săptămână până să vină la noi. Dar bănuieşte pe cineva de la ea din an, pe un anume Russell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rcetează-1 şi anunţă-mă imediat despre ceea ce afli. Eu mă du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onroe începu să sune chiar în clipa în care acesta intra cu maşina pe aleea din faţ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vrea să vedeţi asta imediat, îi spuse Rogers. Monroe opri motorul şi-şi ridică telefonul din suportul său. Pe ecran apăru fotografia unui tânăr. Era surprinzător de frumos, cu părul blond lung şi ondulat, sprâncenele fine, gu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 înlocuită de desfăşurarea unei pagin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ogat. Tăticul deţine un lanţ de hoteluri. A fost exmatriculat de la Downside la şaisprezece ani. N-am reuşit să aflu de ce, cei din familie au reuşit să convingă şcoala să muşamalizeze totul. Probabil că tatăl şi-a ajutat fiul să intre la Oxford: Biblioteca Cunningham de la Magdalen a fost terminată anul trecut, cu şase luni înainte de sosirea băiatului. Şi asta nu e tot. Există două plân-geri pentru hărţuire sexuală din partea unor femei angajate la unul dintre hotelurile din Londra ale familiei, acolo unde Russell a lucrat o vreme. Prima e de când avea şaptesprezece ani, iar cealaltă, de acum un an. Nu s-au formulat acuzaţii, cazurile au fost închise. Fetele nu mai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u date exacte, locur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Josh, spuse Monroe. Candicott mai e acolo, cu clovnul ăla de la Biro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lecat imedia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ce e, deocamdată ţine asta secret, iar mâine, la prima oră, vino să ne întâlnim la Catedra de psihologie de pe South Parks Road. Discută cu Greene, dacă mai e acolo. Zi-i să te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29 martie, 9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outh Parks Road, John Monroe se gândea la cât de urâtă este clădirea în care se află Catedra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zori, analizând detaliile cazului. Pe computerul de acasă revăzuse, pentru probabil a suta oară, detaliile esenţiale ale cazului. Patru crime, aproape sigur acelaşi criminal, cineva care lucrează singur, aproape cu siguranţă un bărbat. Şi ce aveau? Un fragment de ADN, care nu i se potrivea nici unui suspect; de fapt, se pare că nu se potrivea cu absolut nimeni din bazele de date. Şi apoi, mai erau aspecte ritualice: monedele şi organele prelevate. Laura Niven şi Philip Bainbridge erau convinşi că există o legătură ocultă. Şi apoi, mai erau crimele din 1851. Trebuia să exist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espre aceste crime? Cercetase din nou dosarele, petrecuse aproape tot weekendul trecut analizând din nou totul. Trei studente şi un student fuseseră omorâţi în anul Marii Expoziţii. Fusese învinuit un lucrător irlandez, dar istoricii criminologi ştiau foarte bine că profesorul Milliner fusese implicat în acest caz, că avea legături cu ocultismul, că făcuse parte dintr-un grup de magie neagră, că autorităţile universitare îl susţinuseră. La un an după crime, Milliner acceptase un post la Torino şi familia Milliner dispăruse complet din Oxford. Iar acum, odată cu crimele contemporane, aflaseră că toate fetele se oferiseră voluntare pentru unele teste la Catedra de psihologie a universităţii, cu puţin timp înainte de începerea an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intră în parcare. II văzu pe Rogers ieşind din maşină, aproape de intrarea în clădire. Insă, în clipa în care răsuci volanul, vrând să se strecoare lângă maşina inspectorului, se sperie de o maşină Morgan, model sport, care ieşea cu spatele din parcare, mult prea repede. Monroe îi aruncă o privire lungă şoferului, însă acesta părea să nu bage în seamă nimic, în afară de drumul din faţa sa. Tresărind, Monroe îşi dădu seama că-i recunoaş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numărul, îl anunţă Rogers, în clipa în care Monroe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ningham, sunt sigur de asta. Rogers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r să se verifice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se răsti Monro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clădirea era relativ liniştită. Recepţia era formată din câteva scaune aranjate în jurul unei mese. De-a lungul unui perete, se întindeau mai multe rânduri de dulapuri şi cutii de scrisori. Lângă ele se afla un avizier mare, acoperit cu afişe pentru concerte şi manifestări sportive. Pe lângă acestea, se mai afla şi o ediţie veche din The Daily Information, un ziar care ajungea în fiecare colţ al oraşului, anunţând petrecerile, expoziţiile şi licitaţiile private. Monroe se îndreptă spre un birou la care stătea, studiind ecranul unui monitor, o femeie durdulie, îmbrăcată într-o rochie cu model floral. După ce aceasta îi ignoră timp de vreo douăzeci de secunde, Monroe bătu tare cu degetele în tejghea. Femeia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şef Monroe, de la poliţia din Thames Valley, se prezentă el, arătându-i legitimaţia. Am venit să ne întâlnim cu doctorul Rankin. dacă nu deranj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omplet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Liftul e acolo. Nu cred c-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ajuns,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toarse şi văzu un bărbat înalt şi osos, cu un zâmbet va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ankin, spuse el, strângându-i mâna lui Monroe, apoi făcu un semn de salut cu capul spre Rogers. Vă rog s-o iertaţi pe Margaret, mai spuse, în timp ce-i conducea spre lift. După primii cinci ani, te obişnu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vea un miros ciudat, de pământ reavăn, şi Monroe îşi dădu seama abia după câteva clipe că mirosul venea din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in mai devreme, explică acesta, când liftul se opri la etajul patru. Dar n-am putut să-mi pornesc afurisita de maşină. Aşa că am venit pe jos, prin parc. a fost chiar frumos, de fapt, mai ales că de data asta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ankin era micuţ, un con tapetat în alb, maro şi gri. Singura fereastră îngustă dădea spre o curte asfaltată. Nu era un loc propice pentru visări. Rankin îşi scoase haina şi dădu la o parte vreo câteva hârtii şi cărţi de pe cele două scaune di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taţi jos, îi invită el. îmi cer scuze pentru dezordine, se pare că niciodată n-o să reuşesc să pun lucrurile la locul 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domnule profesor. Nu e cazul să ne formalizăm. Avem doar câteva întrebări rapide, răspunse Monroe, aşezâ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unele teste de psihologie făcute anul trecut, la sfârşitul lunii septembrie, pe o grupă de patruzeci şi şapte studente. Ce ne puteţi spune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Rankin păru nedumerit. Avea fruntea înaltă şi, atunci când se încrunta, parcă purta o bentiţă confecţionată din viermi. Apo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testele lui Julius Spenser. Monro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tuşi scurt şi începu să caute ceva printre hârtiile de pe biroul său. Apoi se ridică încet şi se îndreptă spre un perete acoperit de rafturi. Aplecându-se, ridică un teanc mare de dosare şi foi răzleţe şi le trânti pe birou. Umezindu-şi un deget, începu să caute prin teanc. Câteva clipe mai târzi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eu că e pe-aici pe undeva. Ii înmână un dosar verde lui Monroe. Spenser era un tip inteligent, avea o mulţime de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de la noi înainte de Crăciun. I s-a oferit o sumă destul de apetisantă în Boston. Cred că pe la M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anum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inteligenţă, asta era specializarea lui, rosti profesorul, aruncându-şi privirea pe fereastră, spre orizontul cenuşiu. Mă tem că nu mă prea pricep la asta, e un subiect cam sec pentru gu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licau testele acestea? întrebă Monroe, aruncându-şi repede ochii pe pagin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stemul lui propriu, destul de neortodox: credea că IQ-ul era legat direct de conexiunea fizică dintre cele două emisfere ale creierului, corpus callosum. Cunoaşteţi teoria creierului împărţi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de la Massachussets Institute of Technolog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oar ca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60, au apărut cercetări care au arătat că cele două jumătăţi ale creierului sunt diferite. Partea stângă este cea analitică, cea dreaptă, emisfera imaginativă, artistică. Roger Sperry a primit Premiul Nobel pentr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us Spenser dezvolta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discipol de-al lui Sperry. I-a fost elev la Caltech, la sfârşitul anilo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făcea doctorul Spenser? întrebă Rogers. In ce constau te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totul scris acolo, răspunse Rankin, făcând un semn cu capul spre hârtiile pe care le ţineau pe genunchi. A avut un eşantion de circa cincizeci de persoane; cred că, până la urmă, au rămas patruzeci şi şapte. In această fază, era vorba numai despre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 lună înainte făcuse un set asemănător de teste pe bărbaţi tineri. Fetele îşi petreceau o mare parte din zi re-zolvând teste de IQ scrise, apoi teste de manipulare fizică, analiza răspunsului şi a reflexelor, experimente legate de orientarea spaţială. Li s-au făcut, de asemenea, teste medicale complete şi encefa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medicale? se încrunt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element cheie în propunerea lui Spenser. El e de părere că IQ-ul este legat direct de parametri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fel de teste medical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nu ştiu. Eu n-am fost de faţă. De fapt, în acea zi nici măcar n-am fost în Oxford, dar sunt sigur că Spenser şi-a depus programul de cercetare cu o lună sau două înainte, ca să fie aproba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înapoi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1, anunţă el, după câteva clipe. In principal ecogra-fii, pentru tot corpul. Fetele au făcut analizele fizice aici şi apoi s-au dus la John Radcliffe. Teste scumpe, dar Spenser era bun la obţinut spons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a în tăcere pe material şi i-1 înmâna, pagină cu pagină, lu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enser nu luc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ineînţeles, era mereu de faţă; e un bun supraveghetor, cu abilităţi excelente de manager. A avut trei asistenţi pentru teste şi alte trei tinere de la postdoctorat pentru. analize. Zâmbi strâmb spre poliţist. Analiza rezultatelor a fost făcută de tânărul 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alcolm Bridges; va deveni un foarte bun psiholog, băi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colm Bridges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şi petrece tot timpul liber la Biblioteca Bodleian, cu profesorul Lightman, bibliotecarul-şef. E un tânăr foarte studios. Sincer, nu ştiu cum de are timp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ă vedem, e vineri. Se uită la ceas. Staţi să-1 sun. Luă telefonul şi tastă trei cifre. Nu, mă tem că încă n-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puse Monroe, ridicându-se. II căutăm noi. V-am fi recunoscători dacă am putea lua acest dosar cu noi, domnule doctor Rankin. O să avem grijă de el şi o să facem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igur, răspunse Rankin, cu promptitudine. Vă mai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 ar mai fi ceva, domnule doctor Rankin. Aveţi vreo legătură cu un tânăr numit Russel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i aruncă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ai devreme plecând din parcare, într-o maşină sport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Da, da, sigur. N-aş putea spune că-1 cunosc, e din anul întâi. Dar l-am văzut în maşină, cine nu 1-a văzut?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auzit despre tatăl lui, interven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aimosul filantrop, cu biblioteca. Dacă mă gândesc mai bine, cred că Bridges este îndrumătorul lui Russell. Dar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întinse mâna, ignorâ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pentru timpul acordat, domnule doctor Rankin. Şi pentru astea, adăugă el, arătând spre dosarul pe care-1 strâng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şi Rogers ieşiră în lumina neaşteptat de strălucitoare a soarelui. Dincolo de parcare, se vedeau buturile unui teren de rugbi şi o echipă de jucători îmbrăcaţi în hanorace cu glugă, alergând în jur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1 văd pe Malcolm Bridges la secţie cât de curând posibil, spuse Monroe. Întoarce-te la secţie şi adu-1 pe Greene, întrerupe-1 din orice face acum. Vreau să parcurgă lista de fete. Vreau să ştiu pe unde a fost fiecare dintre ele şi vreau ca toate să fie interogat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o să fac rost de un mandat. Cred că e timpul să-i facem o mică vizită domnului Russell Cunningham.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29 martie, 11.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aur descrise de Evelyn Waugh, când Sebastian Flyte şi Aloysius, ursuleţul său din pluş, au venit în Oxford, au ales să locuiască într-un apartament aflat la parterul de la Tom Quad, în Christchurch, unde Alteţa Sa a poruncit ca toţi pereţii să fie zugrăviţi în culoarea oului de raţă şi a agăţat pe ei minunate litografii chinezeşti. Cu aproape un secol mai târziu, câţiva studenţi, care veneau dintr-un cu totul alt mediu social faţă de familia Flyte (dar care deţineau sume considerabile de bani de cheltuit) au preferat să aibă mai multă independenţă în raport cu universitatea. Prin urmare, şi-au pus părinţii să le cumpere apartamente care costau mai mult de un sfert de milion de lire, apartamente care dădeau spre Cherwell şi erau amplasate în apropiere de frumuseţile din centrul Ox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sub care sunt cunoscuţi tinerii cu o situaţie financiară excelentă, profesionişti ambiţioşi din marile centre urb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uibuşoare de yuppie1 erau prevăzute cu tuburi vid (care să uşureze munca menajerelor) şi garaje subterane pentru trei maşini. Exact într-un astfel de loc se bucura Russell Cunningham de primul său an la Universitatea Oxford. Găsea că locul este perfect pentru distracţie şi că apartamentul se potriveşte minunat cu statutul fiului unuia dintre cei mai bogaţi antreprenori britanici, Nigel Cunningham, cunoscut în rândurile snobilor din Oxford (care erau incěntati să-i accepte donaţiile de numeroase milioane de dolari) drept „Omul cu Biblioteca". Acesta era un epitet care i se aplica întotdeauna cu foarte mult sarcasm pentru că, în ciuda faptului că domnul Cunningham finanţase recent construirea şi dotarea celei mai mari biblioteci a universităţii, orice persoană care era cineva în Oxford presupunea că singurele cărţi care se găseau în casa lui Nigel Cunningham erau cele pentr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drepta spre ieşirea din secţie, când Rogers îl sună din maşina pe care o parcase în faţa apartamentului lui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veniţi pân-aici, domnule. O să aveţi impresia că e ziua dumneavoastră de naştere şi totodată a venit şi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onroe parca în faţa unui bloc de apartamente foarte exclusiviste, chiar lângă Thames Street şi vizavi de pubul Capătul Râului. In clipa în care ieşi din maşină, fu întâm-pinat de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locul ăsta, bombăni Rogers. Eu, cu salariul meu de inspector, nici nu m-aş putea apropia de aşa ceva. Şi un mucos de optsprezece ani îşi aduce prietena aici, în Morganul lui ultra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invidios,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ăspunse el, scuturând din cap. Cred că putem să-i mai tăiem din nas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l privi fix,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ordonă el, apoi îşi urmă subalternul spre intrarea în blocul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mbrăcaţi în civil îi aşteptau pe holul din faţa apartamentului lui Cunningham. Monroe şi Rogers traversară podeaua lustruită din ciment şi intrară într-o cameră din care se auzea o melodie de Oscar Peterson, dintr-o pereche de boxe gigantice marca Bang and Olufsen. Peretele opus intrării era o suprafaţă vastă din sticlă care dădea spre Cherwell şi spre turlele placate cu gresie ale Oxfordului. In prim-plan, cei doi detectivi puteau vedea turnurile scăldate în soare ale catedralei Christchurch. Din cine ştie ce cauză, în acel moment Monroe îşi aminti o poveste despre Oxford, pe care o auzise în vremea când fusese şi el student aici. Se pare că pla-noriştii şi cei care zburau în baloane adorau să planeze deasupra oraşului, nu numai datorită priveliştii, ci şi datorită curenţilor de aer cald. Acest lucru se explică în general prin faptul că aceşti curenţi erau produşi de aerul cald al turnurilor, dar de fapt adevăratul motiv era gresia omniprezentă, care reflecta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stătea lângă fereastră, într-un fotoliu George Nelson din piele neagră. Un poliţist stătea în apropierea lui. Era înalt, blond, frumos şi se bronzase în ceea ce Monroe a aflat mai târziu că fusese o vacanţă la schi, scurtă, dar plăcută, în Andorra, din care se întorsese cu două săptămâni mai devreme. îmbrăcat în bluejeans de firmă şi un pulover negru cu anchior din caşmir, arăta exact ca fiul răsfăţat al unui milionar. In clipa în care intră Monroe, tânărul se ridică în picioare, însă inspectorul-şef nu-i acordă atenţie şi-1 urmă pe Rogers, trecând prin cameră, până în coridor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flau trei uşi, iar una dintre ele era întredeschisă. Monroe îl urmă pe Rogers într-o cameră mică, fără ferestre, luminată de un singur bec roşu opac, atârnând din tavan. Rafturile erau pline cu carcase de CD-uri. In faţa peretelui din planul îndepărtat erau două monitoare cu ecran plat, iar în faţa lor, o consolă mică. Deasupra monitoarelor, peretele era acoperit cu imagini pornografice, un colaj sordid cu tinere legate, mutilate, de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rivi scena, fără ca faţa să-i trădeze vreo urmă de emoţie. Rogers se aplecă deasupr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stru se cam distra pe-aici, spuse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aste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de pornografie virtuală, răspunse Rogers. A instalat camere web peste tot: în camerele de cămin ale fetelor, în duşurile de la sălile de sport, în toaletele pentru femei, în căminele studenţeşti din Oxfordul de Est. Şi înregistrează totul cu grijă, adăugă el, făcând un semn cu mâna spre teancurile de discuri de pe rafturi. Se pare că am găsi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Monroe. Să-1 ducem la secţie. O să lăsăm astea aici şi trimitem nişte tipi de la departamentul tehnic să se uite prin 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toarse spre camera de zi, cu gândurile învălmăşin-du-i-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în măsură să-mi explicaţi despre ce e vorba. Tânărul avea un uşor accent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ţi putea face dumneavoastră asta, domnule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îşi lăsă ochii în podea pentru o clipă, apoi îl fixă pe Monroe cu o privir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tectiv? Amiral.? întrebă el, fluturându-şi mân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spector-şef, domnule, inspector-şef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inspector-şef Monroe, sper că aveţi un mandat, nu?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fluturat o bucăţică de hârtie pe sub nas, înainte să dea buzna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unningham, avem mandat. Şi vă arestez. Taylor, se răsti Monroe, întorcându-se spre poliţistul care stătea lângă Cunningham,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se apleca, Monroe îi citi drepturile lui Russell Cunningham. Tânărul râs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inspector-şef Monroe. imensă. Presupun că ştiţi cine e tată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la curent cu toate, domnule Cunningham, nu vă bateţi capul cu asta. Vin şi eu în zece minute, Taylor, îi spuse Monroe poliţistului. Ai grijă ca domnul Cunningham să fie trata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don, 29 martie, 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Charlie Tucker fusese o ceremonie mohorâtă şi ploioasă, învăluită într-o sărăcie suburbană. Slujba se oficiase într-o capelă din beton, construită pe la începutul anilor 1980, la câţiva kilometri distanţă de Croydon, la sud de Londra. Fuseseră mai puţin de doisprezece participanţi. Aceştia se repeziseră din maşinile lor şi străbătuseră în grabă pavajul scânteietor al parcării, cu hainele trase peste cap şi cu umbrelele pe deasupra. In capelă, persista un miros de haine umede combinat cu cel de crini veşt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după ce fusese descoperit cadavrul lui Charlie, poliţia mersese pe ideea că se sinucisese, însă ulterior probele adunate de echipele de investigare de la faţa locului arătau clar că n-ar fi avut cum să se împuşte. Poliţiştii demaraseră atunci cercetările cu privir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Philip ajunseseră ultimii şi se aşezaseră unul lângă celălalt în spate, ascultând în tăcere muzica de orgă înregistrată pe bandă, fiecare fiind cufundat în propriile gânduri. Philip abia dacă-1 cunoscuse pe Charlie. Pentru el, era doar o altă figură din Oxford, un prieten de-al Laurei. Se întâlniseră pe la petreceri şi se contraziseseră din când în când în legătură cu politica. Philip fusese susţinător al aripii de stânga, ceea ce era mai mult sau mai puţin o modă printre studenţi în anii 1980, însă Charlie, îşi amintea el, fusese un marxist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junsese să se obişnuiască până la urmă cu faptul că prietenul ei, Charlie, murise. Cu aproape o săptămână în urmă, atunci când vestea picase cu atâta brutalitate, fusese şocată până în adâncul fiinţei. Acest lucru nu se datora faptului că ar fi fost extrem de apropiată de Charlie. Doar că el însemnase o parte a tinereţii ei. Poate, fiindcă de-abia se mai văzuseră în ultimii aproape douăzeci de ani, încă-1 mai asocia cu vremurile bune, cu colegiul, cu libertatea, o perioadă care venise imediat după sfârşitul copilăriei, o perioadă când, cel puţin în amintiri, lumea părea să fie un loc mai pur. Acum, că murise, se simţea de parcă şi o parte din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păruse sentimentul îngrozitor de frică pe care-1 resimţea acum. Cercul de morţi, de măceluri şi de violenţă începuse să se închidă în jurul ei. Acum nu-şi mai putea scoate din cap ideea că moartea lui Charlie ar fi avut o legătură cu anch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în Oxford, ea şi Philip făcuseră mici progrese valoroase. Confirmaseră faptul că toate crimele din 1851 fuseseră comise exact în nopţile în care corpurile cereşti relevante intraseră în semnul Racului şi că o conjuncţie de cinci planete urma să aibă loc în anul acela, pe data de 20 iulie. Singura diferenţă dintre acele crime şi cele recente era că ucigaşii nu-şi începuseră seria de crime cu prilejul echinocţiului de primăvară, deoarece conjuncţia planetelor avusese loc într-un moment diferit al anului. Toate acestea erau importante, ea ştia asta, şi plasau teoria dincolo de orice îndoială rezonabilă, dar aveau încă impresia că-şi pierduseră elanul necesar căutării indiciilor cu privire la identitatea criminalului contemporan, iar următoarea crimă era programată pentru seara următoare, pe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fusese deprimantă, sunetul unui cor sintetizat revărsându-se cu blândeţe din difuzoarele de pe tavan, purtând cu el cele două marşuri funebre, iar cei din congregaţie de-abia dacă scoteau, în cel mai bun caz, un murmur cu greu audibil. Pe ultimele acorduri ale celui de-al doilea marş, sicriul care adăpostea corpul lui Charlie fusese ridicat cu grijă de gropari şi dus spre un dric care aştepta afară. Participanţii se ridicaseră uşor de pe scaune şi se îndreptaseră spre uşi. Afară, dricul pornise şi grupul îl urmase, traversând cimitirul, de-a lungul unei alei şerpuitoare, până în dreptul unei zone cu mai puţine morminte, unde pământul fusese proaspăt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apelă, Laura şi Philip aproape că ajunseseră la maşină când auziră că se apropie cineva în fugă de ei, din spate. Întorcându-se, văzură o tânără îmbrăcată într-o rochie albă, lungă. Tânăra se opri în dreptul lor. Părea să aibă cam douăzeci şi cinci de ani, era scundă, suplă, cu părul castaniu-închis căzându-i liber până în dreptul taliei. Avea ochii albaştri, imenşi, un chip de zână, sprân-cene subţiri şi un nas bine conturat. Laura îşi dădu seama că plân-sese; nu era machiată, dar avea ochii injectaţi de sânge, iar pielea de sub ei păre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ura şi Philip, nu? întrebă ea. Laura făcu un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ăăă. prietena lui Charlie. Mă cheamă Sa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întindea mâna, privi în jur, de parc-ar fi vrut să verifice dacă nu-i urmăreşte cineva. Un cuplu de vârstă mijlocie care participase la slujbă trecu pe lângă ei şi Sabrina aşteptă până când cei doi se îndepărtară îndeajuns de mult încât să nu-i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dau asta, spuse ea, strecurându-i Laurei în mână un obiect mic şi rec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o în buzunar, o sfătui Sabrina încet,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ineînţeles. Ştia că a dat de necaz. Vă rog să mă ascultaţi doar, şopti Sabrina. Charlie ţinea foarte mult la o biografie a lui Newton. O veţi găsi în apartamentul lui. Chepstow Street, nr. 2, în New Cross. Trebuie să vă duceţi acolo chiar astăzi. Fratele lui o să-i facă ordine printre lucruri şi o să-i anuleze contractul de închiriere mâine-dimineaţă. Cheia are un număr pe ea. Acum, trebuie să plec. Succes! Şi, spunând acestea, se răsuci pe călcâie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de uimire, Laura şi Philip o lăsară pur şi simplu să plece. Apoi, smulgându-se din nemişcarea ei, Laura vru să plece după fată, însă Philip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ocuise într-un apartament micuţ de două camere de pe o străduţă îngustă, dând în principala arteră de circulaţie a aglomeratului New Cross, din South London. Era unul dintre cele şase apartamente care alcătuiau ceea ce probabil că fusese odată o casă destul de impozantă. Laura şi Philip se duseseră acolo direct de la înmormântare şi parcaseră pe Cheepstow Street, la câteva uşi depărtare de casa lui Charlie. Ajunseră la apartamentul de la etajul doi urcând o scară şerpuitoare şi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arăta chiar atât de rău cât se aşteptase Laura. Charlie îşi dăduse toată silinţa să ascundă tencuiala cojită şi degradarea locului cu un strat de vopsea şi câteva imagini înrămate, cu gust. Mobila era ieftină şi veche. Probabil că se găsea în apartament dinainte ca el să se mute, dar chiriaşul investise în câteva mochete şi perne, ceea ce fusese de folos într-o oarecare măsură. In timp ce se plimba prin sufragerie, Laura se gândi că era evidentă influenţa unei mâini de femeie: Sabrina pusese lucrurile la punct. Într-un capăt se afla o bucătărie rudimentară, iar în celălalt erau un televizor şi câteva rafturi cu cărţi. Laura aruncă o privire printr-un mic dormitor care ducea spre o baie minusculă. In întregul apartament plutea un miros puternic de ţigări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imt de parcă am încălca o proprietate, spuse La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sta şi facem, zâmb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Sabrina a fost foarte clară: Charlie voia ca noi să venim aici. Nu te simţi vinovată.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uite ce s-a întâmplat după ce m-am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cu greutate pe un balansoar aflat în faţa micului birou. Pe birou se afla un calculator, iar lângă el, un teanc dezordonat de hârtii şi o scrumieră plină cu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lui Newton. Laura făcu semn cu capul spre biblioteca de lângă televizor. Vrei să încerci tu acolo? Mai este un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găsi aproape imediat. Se aşezară la o masă micuţă din lemn aflată în capătul dinspre sufragerie al bucătăriei, cu cartea deschisă între ei. Purta titlul Isaac Newton: Biografia unui mag, de Liam Ethw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ţinea în mod special la cartea asta, spuse Laura, amin-tindu-şi cuvintele pe care le folosise Sabrina. Apoi adăugă: Cheia are un număr pe 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un număr de pagină, adăugă Philip, răsfoind cartea până când ajunse la pagi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u prin primele două paragrafe, observară amândoi ciudăţenia aproape în acelaşi timp. In mijlocul unui rând, se pierdea brusc şirul. Ultima parte a propoziţiei spunea: „Gara Paddington, căsuţa paisprezece, petrecerea lui Geoff, sweet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se duse la fereastră. Afară, clădirile cenuşii şi cerul cenuşiu păreau să se contopească. Era ora de vârf şi traficul începea să se aglomereze pe New Cross Road. In capătul străzii, patru rânduri de autovehicule stăteau pe loc, iar ţevile lor de eşapament umpleau cu fum aerul sfârşitului de după-amiază. Nu observă Toyota neagră, strălucind de curăţenie, parcată d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înţeleg, răspunse Laura. Hai să mergem. Luă cartea sub braţ. Vrei să conduci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addington se afla la doar zece kilometri depărtare de New Cross, în linie dreaptă, însă lor le luă aproape nouăzeci de minute să răzbată prin aglomeraţie, incluzând aici şi o perioadă de douăzeci de minute în care, din cauza lucrărilor rutiere de lângă Picadilly Circus, rămăseseră imobilizaţi pe Pali Mall. Soarele apusese deja de vreo patruzeci de minute în clipa în care se apropiară de Tamisa dinspre sud, iar când cotiră pe Praed Street, luminile slabe de neon, roşii şi galbene, accentuau şi mai mult impresia de tern oferită de clădirile dărăpănate, mânjite de poluare, de pe fiecare parte a străzii, clădiri care adăposteau magazine de jeans ieftini şi vitrine cu reclame pentru show-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val de oameni se agita prin holul principal al gării. Dulapurile personale şi căsuţele poştale erau poziţionate între un ghişeu de bilete şi un local numit Cafeneaua Navetiştilor. In faţa fiecărei căsuţe se afla câte un panou mic cu o tastatură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mi spui în sfârşit care e combinaţia şi ce înseamnă sweetpea, Laur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căsuţe, trăgând cu ochiul spre şuvoiul de navetişti care se scurgea pe lângă ei. Întorcându-se iar spre căsuţa 14,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a mea. Mă rog, porecla pe care mi-o dăduse Charlie. Philip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e-am întâlnit la o petrecere în Oxford, în 1982. Se ţinea într-o casă mare, în care locuiau mai mulţi colegi, pe Banbury Road, proprietatea părinţilor unui tip din anul nostru, Geoff. Geoff Townsend cred că-1 chema. Mă rog, după noaptea aia, Charlie mi-a spus mereu sweet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am purtat o jachetă făcută din pene de păun1. Philip o privi neîncrezător pentru o clip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mult timp în urmă. Expresia ei sinceră îl făc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a este folosit ca o prescurtare de lapeacock, care înseamnă „păun, păuniţa". In traducere, sweetpea – „dulce, iubită păuniţa".(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uşi Philip să spună, recăpătându-şi seriozitatea. Doar că imaginea ta într-o jachetă din pene de pă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omantici erau în culmea gloriei. Iţi mai aduci aminte? Probabil că tu purtai cămăşi din mătase şi cizme de Motanul încălţ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cizme de Motanul încălţat, se împotrivi Philip,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aur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dată când ne-am întâlnit aveai o codiţ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o coadă foarte frumoasă, de fapt, se strâmbă el. OK, care-i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ung panoul şi începu să tasteze câteva cifre. Philip o privi. 1.9.8.2. apoi apăsă butonul „enter", apucă mânerul şi tr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tiei se afla o foaie de hârtie făcută sul şi legată cu o panglică neagră din mătase. Lângă ea se afla un CD, într-o carcasă din plastic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inse mâna şi scoase cele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VD, presupun, spuse el. Desfăcu panglica de pe sulul de hârtie. Şi ceea ce pare să fie. Făcu o pauză. Ei, asta-i interesant. Până şi eu ştiu destulă latină cât să tradu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primei pagini era scris: Principia Chemicum de Isaacus Neuut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schimbară două cuvinte în timp ce parcurgeau drumul spre ieşirea din Londra, îndreptându-se către vest, înapoi la Oxford. Traficul se mai liniştise puţin şi în douăzeci de minute ajunseseră deja pe Şoseaua 40, care urma să-i ducă spre autostradă şi, după 80 de kilometri, acasă. Fiecare era adâncit în propriile gânduri, fiecare încerca să se strecoare printre iţele a ceea ce descoperiseră, dar niciunul din ei nu era încă pregătit să vorbească despre asta. Philip conducea şi Laura studia documentul lui Newton. Acesta era acoperit cu o caligrafie măruntă, bine definită, cea mai mare parte a lui fiind scrisă într-o limbă ciudată, sau într-un cod complicat care nu părea să aibă vreo semnificaţie. Totul era amestecat cu rânduri scrise în latină, alături de desene, simboluri cu un aspect ciudat, tabele şi diagrame care păreau să fi fost împrăştiate la nimereală în cadrul paginii. Apoi, după ce lăsară în urma lor luminile oraşului şi pătrunseră în monotonia întunecată a autostrăzii şi în întinderea pustie a câmpurilor aflate de ambele părţi ale drumului, se făcu prea întuneric şi Laura nu mai put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evident, este o fotocopie, constată Laura. Dar despre ce naiba o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pare rău că n-am fost mai atent la lecţiile de latină, în vremea când aveam treisprezece ani,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ştiu latină destul de bine, dar asta e o amestecătură de limbi. Şi ce e cu simbolurile şi cu secţiunile astea codificate? Mie mi se par doar nişte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 făcea Charlie Tucker cu o copie a unui document scris de Isaac Newton? Nu e o lucrare de care să mai fi auz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Bineînţeles, a scris Principia Mathematica, dar. Întinzându-se spre bancheta din spate, Laura ridică biografia lui Newton pe care o luaseră din apartamentul lui Charlie. Aprinzând becul din maşină, începu să răsfoiască paginile. Biografia unui mag, citi ea, încet. îmi amintesc când a apărut cartea asta. A făcut ceva valuri în vrem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crare revizionistă, îl prezintă pe Newton ca pe un fel de vrăjitor nebun sau cam aşa ceva. Acum îmi aduc aminte, adăugă ea, ciocănind cu degetele pe cartea deschisă. Se baza pe ideea că Newton era un alchimist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eplică Philip. Şi eu mi-aduc aminte. Cartea a apărut acum câţiva ani. Am citit o recenzie în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nu era numai un alchimist, continuă Laura, ridicân-du-şi privirea din carte. Se pare că se ocupa în mod serios şi de magia neagră. Aici spune aşa: „Newton era un adept al artelor întunecate. Dovezi ale acestui fapt uimitor pot fi găsite în scrierile pe care le-a ţinut ascunse până la moartea sa. Acestea au fost păstrate în secret de discipolii săi, de teamă să nu-i întineze marelui om imensa reputaţie ştiinţifică. Abia în 1936, sub conducerea lui Maynard Keynes, economistul şi expertul în lucrările lui Newton, aceste documente au fost redescoperite: mai mult de un milion de cuvinte despre subiecte oculte, mergând de la divinaţie până la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a publicat lucrările ştiinţifice, legale, dar şi-a ţinut materialele periculoase la adăpost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Nu putea permite ca interesul său faţă de ocultism să fie făcut public. Asta i-ar fi distru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rincipia Chemicum ar putea să fie una dintre operele al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igură. Laura căută cuprinsul biografiei pe care-o avea în poală. Şi-a scris toate operele în latină, aşa era obiceiul în vremea aia. Dar e ciudat că şi-a folosit versiunea latinizată a numelui. Dar. aha! exclamă ea, după câteva clipe. Ascultă: „Din păcate, faimoasa lucrare a lui Newton, Principia Mathematica, nu este completată de o Principia Chemicum, care ar fi fost o operă definitivă menită să descrie descoperirile sale în domeniul alchimiei. Newton ne lasă indicii şi sugestii, dar nu şi un manuscris care să ofere o relatare despre reuşita de a produce legendara Piatră Filosofală. Acest lucru se întâmplă deoarece, la fel ca multe sute de cercetători dinaintea sa, Newton, în ciuda talentelor sale extraordinare, nu şi-a atins niciodată scopul suprem. N-a făurit Piatra cu care să găsească metoda de a produce aur din metalele inferioare; nu i s-a oferit viaţa fără sfârşit şi n-a putut niciodată să intre în comuniune cu Atotputernicul, cel puţin nu cât timp a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ară pe scurtătura spre Chilterns şi începură coborârea lungă şi abruptă peste graniţa dintre comitatele Buckingham şi Oxford. Prin întuneric, puteau zări prea puţin din panorama magnifică pe care o oferea lumina zilei, o cuvertură peticită de câmpuri cultivate care se întindeau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chise cartea, stinse lumina din maşină şi porn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butonul programat cu numărul 1, nu recepţionară nimic. La fel se întâmplă şi la 2 şi la 3. La 4, maşina fu inundată de acorduri violente, o piesă Van Halen de la mijlocul anilor optzeci. Philip începu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să butonul 5 şi dădu sonorul mai încet. O cacofonie de sunete atonale se revărsă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e Radio 3, constată Philip. Vrea cineva să asculte „Concertul pentru trei chiuvete de bucătărie şi un vibrator"? glumi el. Pentru numele lui Dumnezeu, dă înapoi la Van H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â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de câteva posturi franceze emise pe unde lungi, dădu de o melodie rap emisă de un post local independent şi apoi găsi Radio Oxford şi ceea ce părea să fie sfârşitul ediţie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delegaţiei estoniene, Dr. Vambola Kuusk, a declarat că întâlnirea a fost un mare succes şi că speră că autorităţile de la Comisia Europeană vor respecta recomandările făcu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ştiri locale. Poliţia devine din ce în ce mai preocupată de locul în care s-ar putea afla profesorul James Lightman, bibliotecar-şef la Biblioteca Bodleian. Maşina sa a fost găsită astăzi, în jurul orei zece dimineaţa, abandonată în Norham Gardens din North Oxford. Poliţia susţine că nu exista nici un semn de luptă şi că profesorul şi-a lăsat servieta pe scaunul din dreapta, iar cheile erau încă în contact. La sfârşitul emisiunii, vom anunţa un număr de telefon la care poate suna oricine are informaţii folositoare pentru poliţia din Thame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2 august 1690,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John Wickins crezu că va leşina din cauza căldurii şi a durerii. In ciuda balsamului calmant al lui Robert Boyle şi a îngrijirilor atente, arsura de pe braţ era aproape la fel de dureroasă ca în dimineaţa aceea, iar durerea de cap pe care o avusese toată ziua era aproape la fel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yle şi Hooke străbătuseră labirintul şi acum stăteau pe loc, respirând greu, pe coridorul care dădea spre camera de dincolo. Ii zăriseră în treacăt pe cei trei bărbaţi din faţa lor doar o dată, atunci când intraseră în crama Colegiului Hertford: Newton, du Duillier şi încă o siluetă cu pelerină cu glugă, despre a cărei identitate nu erau siguri, pătrunseseră în tuneluri înaintea lor şi dispăruseră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mbrii cabalei care se formase în jurul lui Newton, împărtăşindu-i secretele întunecate, intraseră în cameră. O rază palidă de lumină ieşea pri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i trei Gardieni stăteau lipiţi de peretele murdar şi umed al coridorului, fiecare dintre ei încercând să-şi ţină răsuflarea, îşi stinseseră unica torţă şi se pregăteau să acţioneze. Din cameră, se auzea vocea unui bărbat, psalmodiind cuvinte abia inteligibile, monologuri lungi punctate periodic de fraze nedesluşite intonate pe trei voci. Un pârâiaş de transpiraţie şerpui pe spatele lui Wickins, care-şi încorda palmele umede pe mânerul spadei. în dreapta lui se afla Hooke, înjurând în barbă, cu faţa şi tunica îmbibate de transpiraţie. In stânga sa, Boyle îşi scosese spada din teacă. Aceasta reflectă raza subţire de lumină care venea din cameră şi Wickins zări profilul şters al bătrânului. Privea în continuare fix spre uşă, cu toţi muşchii încordaţi. In vreme ce Wickins îl examina, Boyle se îndepărtă de zid şi făcu în linişte trei paşi mari şi iuţi spre cameră. Ajungând în dreptul ei, le făcu un semn celorlalţi doi. Aceştia traversară repede spaţiul dintre ei; Boyle zvârli uşa de perete, iar cei trei bărbaţi intrară în fugă în cameră, cu spadele pregătit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erebentină, de transpiraţie şi de carne de om, atmosfera umedă şi lipsită de oxigen şi murmurul incantaţiilor pă-gâne le asaltară simţurile. Cei trei membri ai cabalei, cu capetele acoperite de glugi şi îmbrăcaţi în mantii grele, din satin negru şi gri, stăteau în faţa pentagramei, în capătul îndepărtat al camerei. Silueta din mijloc ţinea ridicată o sferă m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veau de partea lor avantajul surprizei, şi Boyle era hotărât să nu-1 lase să-i scape. Se avântă spre bărbatul cu sfera, îl prinse de gât şi-1 târî departe de pentagramă. Sfera din rubin căzu şi se rostogoli pe podeaua din piatră, până când se opri sub pentagramă. Ridicându-1 pe Newton în picioare, Boyle îi apăsă spada de beregată. Celelalte două siluete îmbrăcate în mantii, luate prin surprindere, rămaseră nemişcate în timp ce Hooke şi Wickins fugiră spre ele şi se opriră cu vârfurile spadelor la numai câţiva centimetri distanţă de feţele lor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slăbi strânsoarea asupra prizonierului şi-1 făcu pe acesta să se învârtă. II auzeau cu toţii cum mârâie de sub glugă. Dar nu putea face nimic, Boyle stătea cu spada lipită de mărul lui Adam din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jos glugile, toţi trei, porunci Boyle. Nu se mişcă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jos glugile, repet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vocea, dar acum avea o duritate veninoa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wton se supuse. Pletele sale lungi, cenuşii, îi erau lipite de faţa umedă. Sub vălurile de păr, ochii săi negri ardeau de furi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credeţi că sunteţi? şuieră el. Ce autoritate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u se clinti, ci îi susţinu privire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umneavoastră, domnule profesor Newton, replică el, noi avem toate drepturile s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i aruncă un zâmbet superior, pielea feţei încreţin-du-i-se în riduri umede. Semăna cu o caricatură a lui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 băgăreţ ce eşti! şuieră el, cu vocea lui subţire tremu-rând de ură ascunsă. Eu sunt Maestrul aici. Numai eu înţeleg cuvintele înţelepţilor. Eu sunt adevăratul moştenitor al Luminii, al Căii,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ag, lipsit de orice urmă de umor, care arăta cât de puţin îi păsa de opiniile lui Newton, Boy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bert, hai să vedem pe cin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depărteze vârfurile spadelor de la gâturile celor două siluete în mantii, Hooke şi Wickins le înlăturară glugile şi se tra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ames. fratele meu? Boyle se clătină pe picioare, fă-când un pas în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transformase chipul bătrânului într-o mască rigidă. Părea pierdu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ansa de care avea nevoie Newton. Cu un răcnet, sări înainte, îl prinse pe Boyle de încheietură şi-1 forţă să dea drumul spadei, care căzu zăngăn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ra singurul care acţiona cu repeziciune; ceilalţi cinci bărbaţi păreau cufundaţi în gelatină; dar, după câteva clipe, începură să-şi revină şi, deodată, camera se umplu de trupuri pregătite de luptă, de clinchetul oţelului şi de strigă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i spada lui Boyle, Newton se întoarse şi se avântă spre sfera din rubin. In timp ce făcea acest lucru, Wickins îl prinse de glezne şi cei doi bărbaţi se prăbuşiră pe podea. Într-o furie oarbă, Wickins îl apucă de păr pe Newton, făcându-1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ădat prietenia, îi urlă el în ureche. Ajunsesem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iuda mâniei sale, Wickins nu ştia sigur ce trebuie să facă mai departe. Isaac Newton se afla la mila lui. O singură mişcare a spadei sale, se gândi Wickins, şi viaţa acestuia ar fi luat sfârşit, sângele lui ar fi acoperit podeaua. Dar nu pentru asta veniseră ei aici. In ciuda urii pe care o simţea Wickins faţă de profesorul lucasian, nu era un ucigaş. Exact în acea clipă observă sfera. O ridică de jos cu mâna stângă şi şi-o îndesă în tunică. Apoi, îl ridică pe Newton în picioare, încă ţinându-i lama spadei în dreptul beregatei, apoi începu să păşească înapoi, spre ceilalţi. Insă, cum nu vedea pe unde merge, se împiedică de unul dintre sfeşnicele înalte şi masive,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e aruncă după spada lui Wickins. Într-o clipă, o avea în mână, răsucindu-se astfel încât să poată supraveghea întreaga încăpere. Ochii îi aruncau flăcări, toate simţurile-i erau ascuţite la maximum, instinctul de autoapărare îi dăd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Boyle îl prinsese pe fratele său de gât, împingându-1 în zid. Cu vârful spadei lui Hooke îndreptat spre el, Nicolas Fatio du Duillier stătea alături, răsuflând gre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ames. cum ai putut? rostea Boyle,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ratele meu mai mare, răspunse rânjind Boyle. Robert, care s-a considerat întotdeauna tatăl meu. scuteşte-mă de făţărnicia ta, aşa ceva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păru derutat şi-şi înclină uşor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obert? Chiar aşa? Nu ştii? Boyle scutur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m-aş fi putut duce, dragul meu frate? Cum m-aş fi putut măsura cu tine? Cum aş fi putut ieşi din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tresări, simţind vârful unei spade la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spada, şuieră Newt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se supuse şi se întoarse. Du Duillier şi James Boyle se aflau în continuare în faţa spadei neclintite a lui Hooke, şi Wickins se ridica, greoi, în picioare. Acesta din urmă ţâşni în faţă şi smulse spada lui Boyle de pe podeau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1 spintec, ţipă Newton. Wickins se aprop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Şi-şi înfipse spada în gâtul lui Boyle, făcându-1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i chinurile iad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rietene, îi răspunse Newton, nepăsător. Pentru că Domnul ştie că motivele mele sunt sincere. Trase aer adânc în piept. Acum, dă-m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rămase pe loc, ca şi cum ar fi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hn, nu face asta, icn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băga în seamă pe bătrânul ăsta netrebnic. Dă-mi sfera! Acum! Fă-o, sau jur c-o să-1 omor, strigă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Wickins îşi vârî mâna în tunică şi palma sa cuprinse sfera di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e! îl imploră Boyle. Mai bine mo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ins scoase sfera din rubin. In timp ce făcea acest lucru, Hooke, care-i păzise pe du Duillier şi pe James Boyle, îşi repezi brusc spada spre Newton. Acesta văzu mişcarea cu coada ochiului şi se feri. Era de-ajuns. Robert Boyle îşi înfipse dinţii în mâna adversarului său. Newton urlă, dar reuşi să-şi păstreze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Newton se răsuci şi-i şfichiui umărul lui Hooke. Apoi dispăru, topindu-se în întunecimea coridorului. Wickins porni după el, însă Boyle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lasă-1 să plece. N-o să-1 găseşti niciodată în labirint. Trebuie să ducem într-un loc sigur ceea ce a rămas, sfera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bosită şi îngrozitor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âlcesc urzeala asta oribilă, şi tu trebuie să te asiguri că toate vor fi în siguranţă pe viitor. Imediat cum ajungem la suprafaţă, porneşti călare cu toată viteza spre Cambridge. Să ajungi acolo înaintea lui Newton. şi să a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29 martie, 9.0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Philip aprinse aragazul şi puse ceainicul pe foc, în timp ce Laura se dusese la etaj să-şi caute un pulover din lână. Cî-teva minute mai târziu, stăteau amândoi în sufragerie, cu focul proaspăt aprins prinzând viaţă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puse Philip sorbind din cana cu ceai fierbinte, că dispariţia lui Lightman mai mult ca sigur n-are nici o legătură cu crimele.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oarse spre el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putea fi legate una de alta, dar totul este atât d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umva că Lightman ar fi bolnav sau tulburat? Ar fi put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n ultimii ani l-am văzut doar de câteva ori. Mie mi se părea perfect normal. De ce? Crezi că pur şi simplu şi-a lăsat maşina în drum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lui L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privirea dinspre can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hilip.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afla asta destul de curând. Poliţia nu va lăsa cazul ăsta să treacă atât de uşor. Lightman e foarte cunoscut în Oxford şi mai e şi unul dintre cei mai bogaţi oameni din Anglia. Ridică DVD-ul pe care-1 luase din căsuţa poştală nr. 14.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e văzu nimic, până când pe ecran apăru imaginea lui Charlie Tucker stând pe un scaun, cu privirea aţintită direct spre camera de filmat. In spatele lui se vedeau rafturi cu cărţi, pe podea, lângă scaunul lui, era o scrumieră, iar Charlie trăgea dintr-o ţigară. Părea că se filmează singur: unghiul nu era chiar cel mai potrivit şi lumina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a, dragă. Mă rog, măcar sper că tu eşti cea care priveşte asta. Zâmbi scurt şi forţat spre cameră. Atunci când vei primi asta, continuă el, eu voi fi ori mort, ori plecat pe undeva, pr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viaţa mea e în pericol, continuă Charlie. Nu prea am mult timp pentru explicaţii şi sunt atâtea lucruri pe care-aş vrea să ţi le spun. Nu-mi place că te pun în pericol, dar alaltăieri, când ai venit să mă vezi. ei bine, am avut impresia că deja eşti implicată până peste cap,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 unde să încep? Bun, păi. evident că ai fost la căsuţa poştală 14 din Paddington şi ai textul lui Newton. Cred că te-ai întrebat cum naiba am reuşit eu să pun mâna pe aşa ceva. Adevărul este că o perioadă am făcut parte din grupul despre care ţi-am vorbit. ştii tu, ocul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la timpul trecut, pentru că sper să fi scăpat. Vezi tu, am fost atras spre el în mod implicit. Aveau anumite dovezi incriminatorii cu privire la activităţile mele politice din anii 1980 şi. mă rog, guvernul are memorie lungă, mai ales atunci când vine vorba despre genul de lucruri cu care mă ocupam eu. Zâmb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cărat atunci când mi-am dat seama ce urmărea de fapt grupul. N-am vrut să iau par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rsese până la filtru şi Charlie făcu o pauză, ca să ia alta din pachetul pe care-1 avea în buzunar. Aprinzând-o de la mucul celeilalte, trase adânc în piept şi apoi sufl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chimbându-şi poziţia pe scaun. Probabil că nu înţelegi nimic. Hai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cu o mie şase sute de ani în urmă, în Biblioteca din Alexandria. Un mare învăţat, care era în acelaşi timp şi bibliotecarul-şef, era o femeie pe nume Hypatia. Ei, Hypatia era o gagică pe cinste; nu numai că era una dintre cele mai educate persoane din acele timpuri, dar a şi provocat o mare controversă res-pingând o mare parte a creştinismului incipient care începuse să se întindă în toată lumea. A fost considerată eretică şi, în cele din urmă, a fost jupuită de vie de un grup de creştini – vai! – atât de pi-oşi. Charlie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a era adepta ocultismului. La un mileniu după vremea ei, ar fi fost considerată o vrăjitoare care lucrează cu magia albă. Căci ţinea spre păstrare unele dintre cele mai importante artefacte cunoscute de civilizaţie. In biblioteca ei, existau manuscrise rare care tratau aspecte ale ocultismului, atât în ceea ce priveşte magia albă, cât şi pe cea neagră, şi în posesia ei se aflau cele două mari comori ale alchimiei cunoscute de omenire: Tăbliţa de smarald şi sfera di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ăbliţa de smarald e celebră. De-a lungul secolelor, a ajuns să fie recunoscută ca fiind pilonul central al legilor alchimiei. Ea le oferă alchimiştilor un fel de „manual de instrucţiuni" pentru munca lor. Mai puţin cunoscută este sfera din rubin. Zvonuri despre ea au circulat în lumea ezoterică încă din vremea în care trăia Hypatia, însă puţini au văzut-o şi încă şi mai puţini mai au habar despre ce pute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fost distrusă Biblioteca din Alexandria, pe data de 13 martie 415 AD, Hypatia a aranjat astfel încât Tăbliţa de smarald să fie luată din oraş şi transportată în Europa, unde a fost protejată de un şir de alchimişti care s-a întins de-a lungul secolelor. Intre timp, a ascuns sfera din rubin într-un loc sigur, în temeliile bibliotecii. Un an mai târziu, tatăl ei, Theon, a recuperat preţiosul obiect şi 1-a adus în Anglia. Acolo a fost întâmpinat de reprezentanţii unui mic grup de adepţi care-şi spuneau Gardienii, un grup ale cărui secrete veneau din Egiptul antic şi de la primii alchimişti, şi a cărui artă o învăţaseră şi Hypatia şi Th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ascuns sfera din rubin într-o criptă secretă, în care se putea ajunge numai printr-un labirint subteran. Au construit această criptă în apropierea locului lor de întâlnire şi s-au asigurat că singurele persoane care puteau trece prin labirint erau cele care posedau cunoştinţele secrete necesare pentru a rezolva o serie de teste. Aproape o mie de ani mai târziu, pe acest loc s-a dezvoltat oraşul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n rubin a rămas în ascunzătoarea ei până în secolul al şaptesprezecelea, când Christopher Wren a fost delegat să construiască Teatrul Sheldonian. El a descoperit labirintul, dar n-a făcut nimic în privinţa lui. Totuşi, câteva decenii mai târziu, Isaac Newton, poate cel mai mare alchimist al vremii sale sau chiar din toate timpurile, a dat peste indiciile vitale necesare găsirii sferei, într-un document care trecuse prin mâinile unui alt alchimist cu câteva secole înaintea sa, un bărbat numit George R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pe spătarul scaunului şi suflă fumul spre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fost aproape un dezastru. Sfera poseda puteri într-adevăr extraordinare, iar Newton era un geniu, obsedat de elucidarea secretelor universului, indiferent cu ce preţ. Sfera îi oferea şansa de a-şi îndeplin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întrebi: de ce atâta tevatură? Ce are această sferă din rubin atât de deosebit? De ce e atât de importantă, încât unii oameni şi-ar da viaţa ca s-o apere? De ce unii ar fi în stare să ucidă doar ca să pună mâna pe ea? Ei bine, sfera este cheia pentru descoperirea Pietrei Filosofale şi a Elixirului Vieţii, ţelul suprem al alchimiştilor. Nimeni nu ştie precis cine a făcut sfera. Este cel puţin la fel de veche ca prima civilizaţie antică egipteană şi unii au fost chiar de părere că nu provine din lumea noastră. Citind o incantaţie care este înscrisă într-o spirală continuă de-a lungul suprafeţei sferei, adeptul îl poate invoca pe diavol, cerându-i să transforme conţinutul lipsit de viaţă al creuzetului în acea legendară şi cea mai preţui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te-aş învinovăţi dacă ai crede că toate astea înseamnă doar o adunătură de prostii. Dar, fie că tu crezi sau nu că sfera poate fi folosită pentru invocarea diavolului, există oameni care cred acest lucru, şi în prezent, în Oxford, există un grup de alchimişti foarte puternici care încearcă să dovedească treaba asta. Nu au sfera, dar cunosc unele dintre secrete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imaginez că încerci să-ţi dai seama care este legătura dintre Isaac Newton din secolul al XVII-lea şi acest grup din secolul al XXI-lea. Şi te întrebi de ce ţi-am dat o copie a lucrării secrete şi codificate a lui Newton. Cred că mai încerci să înţelegi şi ce legătură am cu toate astea şi de ce viaţa mea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ewton este înaintaşul grupului din prezent. Şi-a denumit grupul cabalistic Ordinul Sfinxului Negru. Acesta a fost numele originar, folosit pentru prima oară de egiptenii care au folosit la început sfera. Newton a format ceea ce a fost numită Nesfânta Treime, alături de iubitul său, medicul Nicolas Fatio du Duillier, şi de cunoştinţa lor comună, James Boyle, fratele mai mic al marelui Robert Boyle. Legătura dintre Newton şi prietenii săi, pe de-o parte, şi actualul Ordin al Sfinxului Negru, pe de cealaltă, este conjuncţia planetelor. Newton a descoperit o cale de a obţine sfera din rubin cu aproximativ optsprezece luni înaintea unei conjuncţii de cinci planete, în anul 1690. Atunci când s-a petrecut următoarea conjuncţie, profesorul Milliner dobândise câteva dintre cunoştinţele secrete ale ordinului şi-şi încercase norocul. In prezent, ordinul încearcă să repete experiment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onstă acest experiment? Presupun că ţi-ai dat deja seama. Sfera din rubin îi cere adeptului să adune cinci organe: fiecare trebuie să fie luat de la o tânără femeie, la un anumit moment dat. In locul fiecărui organ este lăsată o monedă metalică; un vechi Arkhanon egiptean întruchipează cinci femei: cele cinci victime. Aceste organe sunt păstrate şi folosite la o oră anume. Aşezate în vârfurile unei pentagrame, ele sunt punctele centrale ale unei ceremonii care, dacă are succes, îl va invoca pe diavol şi-1 va obliga să dezvăluie secretul obţinerii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şi prietenii lui au reuşit să obţină organele după ce au ucis cinci tinere din Oxford. Organele – o inimă, un creier, o pereche de rinichi, o vezică biliară şi un ficat – au fost păstrate în conformitate cu tehnicile transmise de-a lungul timpului de primii membri ai ordinului, alchimiştii egipteni instruiţi în arta mumificării. Aceasta era specialitatea lui du Duillier. El studiase în detaliu procesele şi-şi dăduse toată silinţa să repete tehnicile antice. Ritualul trebuia să aibă loc într-o cameră de sub Biblioteca Bodleian, care face parte din labirintul Gardienilor. Newton şi prietenii lui au ajuns în această cameră printr-o intrare secretă din crama Colegiului Hertford, din apropierea Bibliotecii Bodleian. Era neapărat necesar să treacă testele create de Gardienii din secolul al V-lea, însă au putut face acest lucru relativ uşor, pentru că Newton avea informaţiile pe care i le transmisese, sub forma unui manuscris, George Ripley. Newton a fost împiedicat numai graţie intervenţiei Gardienilor în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aflat eu despre ei, Gardienii constituie un ordin învăluit în mister – chiar mai mult decât Ordinul Sfinxului Negru – şi au înregistrat mai multe reuşite, cel puţin pină acum. In vremea lui Newton, Gardienii erau conduşi de Robert Boyle. Da, e o ironie că James a fost o figură centrală în grupul lui Newton, nu crezi? Robert era ajutat de marele rival al lui Newton, Robert Hooke, precum şi de un bărbat numit John Wickins, care fusese cel mai apropiat prieten al lui Newton, colegul său de cameră, un bărbat care fusese trimis la Cambridge în studenţie, special ca să-1 supravegheze p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fix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finxului Negru de astăzi se află în spatele uciderii tinerelor din Oxford. Grupul are ca membru un ucigaş profesionist, un bărbat cunoscut doar sub numele de Acolitul. Cei din ordin strâng şi conservă organe, dar de această dată beneficiază de tehnologia secolului al XXI-lea. Intenţiile lor sunt aceleaşi ca şi cele ale lui Newton şi Milliner: să oficieze un ritual ocult, în momentul în care Marte, Venus şi Jupiter se vor afla în conjuncţie cu Soarele şi Luna. Acest lucru se va întâmpla pe 31 martie, adică poi-mâine, la ora 1.3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m avut e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foi puţin în scaun înainte să răspundă la propr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duci aminte de vizita mea la New York, Laura? M-am dus acolo ca reprezentant al ordinului. Vezi tu, ordinul din secolul al XXI-lea n-a avut niciodată în posesie sfera din rubin. In afară de Gardieni, de Isaac Newton şi de prietenii săi, nimeni n-a mai văzut sau atins sfera, încă din vremea în care trăia Hypatia. Iar atunci când grupul lor a fost dizolvat, în 1690, sfera a fost luată de Robert Boyle şi ascunsă. Mai mult decât atât, toate lucrările lui Newton despre acest subiect au fost distruse. De fapt, toate, în afară de un document scurt, codificat, numit Principia Chemicum, a cărui copie o deţii tu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cumentul pe care l-am primit de la ordinul din New York. Ei ştiau că mai mult ca sigur nu vor reuşi să pună mâna pe sfera din rubin înainte de conjuncţie şi, fără ea, eforturile lor ar fi fost în van. Totuşi, conducătorul ordinului, un bărbat pe care nu l-am întâlnit şi a cărui identitate a rămas secretă, a aflat de manuscrisul lui Newton şi de informaţiile pe care le conţinea acesta: printre altele, o copie liniară a inscripţiei de p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pentru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Am spus că pe sferă era o inscripţie. Consta într-un singur rând de hieroglife egiptene, gravate pe rubin, un şir care înconjoară sfera de la un capăt la celălalt. Cei care au făurit sfera doreau să împiedice persoanele neiniţiate să aibă acces la cunoştinţele conţinute de inscripţie. Aşa că au folosit o formă dificilă de codificare, numită steganografie; cu alte cuvinte, un cod fizic. Ceea ce vreau să spun este că mesajul, incantaţia care trebuie rostită în ritual, trebuia citită de pe sferă privind simbolurile vertical, de sus în jos, nu de-a lungul spiralei. Este o tehnică străveche, numită sc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uşor dacă ai sfera, dar numai Newton şi Gardienii au deţinut-o. Documentul pe care l-am găsit eu în New York, manuscrisul lui Newton, conţine o copie a inscripţiei, tradusă în latină, numai că a fost transcrisă în forma liniară, ceea ce o face mai mult sau mai puţin inutilă. Am studiat matematica, dacă-ţi mai aduci aminte. Şi m-am specializat în codificări. Conducătorul ordinului din prezent ştia asta. Mi s-a oferit un post pe care nu-1 puteam refuza. Nu ştiam ce încercau ei să facă sau, cel puţin, nu până când am primi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un an să descifrez inscripţia liniară. Indiciul care lipsea era mărimea sferei. Dacă ştii asta, atunci poţi să pui inscripţia din nou în formă de spirală şi poţi să citeşti rândurile, unul câte unul, până când refaci mesajul. Dar Newton n-a lăsat nici o informaţie cu privire la mărimea sferei, puteai să-ţi tot dai cu părerea întruna, fără să ajungi la nici o concluzie. Singurul mod în care se putea sparge codul era cu ajutorul celor mai avansate metode de decriptare şi al unui calculator foarte scump. Mi s-a dat echipamentul şi restul a fost aici, adăugă el, atingându-şi capul. Faptul că eşti un geniu poate fi folositor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încercam să sparg codul, am fost supus unor presiuni constante din partea reprezentanţilor ordinului. Dar eu îmi pusesem în gând să aflu şi ce aveau de gând să facă după aceea cu codul. Insă n-am reuşit niciodată să-mi dau seama cine sunt membrii sau cine-i conduce. Totul era făcut prin intermediul mesagerilor şi al e-mailurilor codificate. Când le-am descoperit intenţiile, am vru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ouă săptămâni am predat decodificarea. Numai că tot ceea ce a primit ordinul este aproape inutil. Ei încă n-au aflat asta şi încă mai comit omoruri. Dacă nu va fi oprit, încă două femei vor muri peste ceva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ase un fum lung, contemplativ,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cum depinde de tine. Sper că te vei putea baza şi pe ajutorul altora, în care să ai încredere. Tot ceea ce mai pot eu să fac este să-ţi spun ceea ce am aflat. Iat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wton nu deţinea tehnologia necesară pentru conservarea organelor necesare la ceremonie, avea câteva avantaje în faţa membrilor de astăzi ai Ordinului Sfinxului Negru. Cel mai important dintre toate, avea sfera. De asemenea, atunci când ordinul a fost destrămat de Gardieni, în 1690, ei şi-au pierdut aproape toate însemnările, iar Boyle şi ceilalţi au avut grijă să zidească intrarea secretă în labirint prin Colegiul Hertford. Gardienii au făcut un alt loc de intrare, pe care va trebui să-1 găseşti cu ajutorul celorlalte indicii pe care ţi le voi da. Acesta duce, printr-un tunel lung, la labirintul iniţial de sub Biblioteca Bodl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 1851, Milliner avea trei mari probleme. N-avea sfera, dar lucra pe o copie misterioasă a unei inscripţii liniare, probabil o copie pe care James, fratele lui Boyle, reuşise s-o salveze de Gardieni în anul 1690. De asemenea, nu ştia exact cum să conserve organele pe care începuse să şi le procure din Oxford şi nu ştia nici cum să intre în labirint, pentru că intrarea de la Hertford nu mai exista. Şi bineînţeles că nu era la curent cu secretele Gardienilor, aşa că n-ar fi avut de unde să afle de noua intrare făcută după vremea lui Newton. Ca să rezolve problema, a făcut ceva extraordinar. Ştia de ani de zile despre tunelurile care se întindeau sub Biblioteca Bodleian. Chiar şi în perioada victoriană, acestea erau foarte lungi. Datorită cunoştinţelor sale din domeniul ocultismului şi a legăturilor cu Ordinul Sfinxului Negru, ştia destul de bine unde se afla camera veche în care trebuia să se ţină ceremonia. Aşa că a finanţat o mică lucrare de construcţie – mai degrabă de dărâmare – care implica legarea celor mai apropiate tuneluri de cele care duceau la cameră. Aceste lucrări au fost realizate la sfârşitul deceniului al patrulea al secolului al XlX-lea, iar bietul arhitect pe care-1 angajase Milliner a fost găsit spânzurat la o lună după ce terminase lucrarea. Poliţia a fost de părere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 tuşească şi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după o vreme, chiar trebuie să mă las de porcăriile astea. Am impresia, continuă el, că membrii de azi ai ordinului nu ştiu cum să ajungă în cameră prin labirintul Gardienilor, dar cunosc drumul pe care 1-a creat Milliner, care ocoleşte în totalitate labirintul. Ar fi imposibil să ajungi în cameră de la suprafaţă sau să scapi din labirint fără o hartă şi, din câte ştiu eu, există o singură copie, care este păstrată cu mare grijă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Charlie, oftând lung, aproape că am ajuns la sfârşitul acestui monolog ciudat. Sper că ai înţeles mai multe decât am spus. Aş fi vrut să pot fi lângă tine, să te ajut, dar. Oricum, îţi pot oferi nişte indicii. DVD-ul acesta conţine şi informaţii utile, care te pot ajuta. După ce se termină acest mesaj, bagă discul în calculator. Va trebui să descifrezi mesajul meu, unul scris personal pentru tine, Laura, ceea ce va împiedica pe oricine altcineva să-i spargă codul. După ce termini, vei avea informaţiile necesare pentru descifrarea manuscrisului lui Newton şi, cu ajutorul acestuia, vei găsi intrarea în labirint. Odată ajunsă acolo, eşti pe cont propriu. Nu ştiu care sunt mijloacele de protecţie ale Gardienilor sau cum poţi trece prin labirint rezolvând cele trei teste ale înţelepţilor. Din păcate, deşi Newton însuşi a trecut fără probleme prin el, cu ajutorul manuscrisului lui Ripley, şi apoi mai târziu împreună cu du Duillier şi cu Boyle cel tânăr n-a lăsat nici un indiciu despre labirint în doc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ura. Sper că în clipa în care când tu vezi asta eu o să fiu încă în viaţă, stând la soare pe o plajă exotică. Poate că, atunci când se vor termina toate astea, ne vom întâlni şi vom sta la taclale, ca atunci când am venit la New York. Cu bine, sweet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ecran. Philip şi Laura erau amândoi atât de cufundaţi în gânduri încât n-au auzit-o pe Jo deschizând uşa de la intrare şi pătrunz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 scumpo, spu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rogram interesant? întrebă e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saj de l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privi mama cu o figur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 pe care a făcut-o chiar înainte să moară. Explic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să pe telecomandă şi DVD-ul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mai aşteptăm? întrebă Jo, în clipa în care se termină înregistrarea. Hai să încercăm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oduse discul şi ecranul se aprinse, afişând un mesaj scurt: „Apasă 1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ăsă tasta 1 şi apăru un nou rând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ŢI-A PLĂC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spre Laura, cu sprincea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e dracu'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iul personal despre care vorbea Charlie. Răspunsul ar trebui să fie ceva care să fie evident doar pentru tine. Tu şi cu Charlie aţ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se referea la New York, zise Laura. E singura dată când ne-am întâlnit seara, în decurs de douăzeci de ani. Ne-am dus la Harry's Grill, pe West 34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privi spre monitor fără să-1 vadă de fapt, încer-când să-şi aminteas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osebit cu ocazia ast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zahăr ars a fost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propuse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astă „cremă de zahăr ars" şi ecranul rămase gol pentru o clipă, apoi apăru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 DAR ÎMI PARE RĂU, MAI AI DOAR DOU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edeam că asta era, şuieră Laura, întorcându-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uşor, evident. Apoi, trăgându-şi un scaun, se aplecă spre Philip. OK, mai avem două încercări şi, cu asta, basta. Am face bine să avem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e împotrivi Laura. Ar putea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ă, dar e un cod personal, o chestie pe care-ar trebui s-o şt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sugerat crema de zahăr ars,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terveni Philip. Să ne gândim. Indiciul lui Charlie este „ŢI-A PLĂCUT ÎN SEARA ACEEA". La ce s-ar mai putea referi? Eşti sigură că se refera la seara acee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ib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um devine din ce în ce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drumul cel bun, interveni Jo. Şi Charlie a spus asta – „călduţ" – ceea ce înseamnă că ar trebui să fie vorba despre seara de la restaurant. Dar codul ar putea fi „cremă" sau „zahăr ars", sau „cza", sa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iciunul dintre ei nu spuse nimic. Jo părea pierdută în gânduri. Laura îşi trecu degetele prin păr şi privi fix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Philip, în cele din urmă. Ar putea fi orice, dar Charlie ţi-a dat un indiciu după prima încercare. Poate că avem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e-ar mai lăsa doar o singur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puse Laura deodată. Dacă greşim de trei ori, n-am putea să introducem discul din nou şi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Sunt sigură că se va şterge de la sine, o contrazise Jo. Sau se va autodistruge, ca în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tata are dreptate. Fără mai multe informaţii, am putea s-o ţinem numai în presupuneri toată noaptea. Hai să mai încercăm ceva şi să sperăm că i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ă ca o metodă prea ştiinţifică, comen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crii doar „ars"? sugeră Jo. Lau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astă cuvântul. După o clipă, apăru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ŞTE-MĂ, LAURA. ASTA AR FI TREBUIT SĂ FIE CEVA UŞOR PENTRU TINE! SUNT DOAR CINCI LITER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Laura, expirând printre dinţi. Apoi, deodată, pocni din palme. Nu, nu, sigu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hăr brun", în limba engleză; în argou, desemnează heroi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ntraductibil, în engl. stone înseamnă „piatră", dar şi „a fi sub influenţa drogur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Tocmai voiam să mâncăm crema de zahăr ars, când a început să se audă în difuzoarele localului Rolling Stones, Brown Sugar. Charlie a făcut o glumă despre coincidenţă: cremă de zahăr ars – brown sugar1. Se aplecă peste umărul lui Philip şi tastă cinc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Laura, exclamă Philip, întorcându-se s-o privească. Ce ai de gând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tere, bineînţeles. aşa zice Charlie. Trebuie să fie STONE2, nu? Şi, până la urmă, despre ce e vorba în toată povestea asta? Ce urmăreşte Ordinul Sfinxului Negru? Ce încerca să obţină Newton? Se întoarse de la Philip spre Jo. Apoi, înainte ca vreunul dintre ei să apuce să spună ceva, arătă spre cele cinci litere şi apăsă „enter". De data aceasta, ecranul se înnegri. Apoi, deodată, apăru cuvântul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ăsă să-i scape un oftat adânc şi apăsă din nou tasta „enter", iar ecranul se aprinse iar, afişând un mesaj nou, mai complex, con-stând dintr-un rând de cuvinte, urmat de o seri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WHITE, YELLOW, RED1,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numere, se afla un bloc de text format din sute de litere, fără nici o pauz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bă Philip, derulând în jos pagina, dar fără să găs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Jo, prietenul tău Charlie Tucker e un fel de legendă la Cated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emn lui Philip s-o lase pe scaunul lui. Laura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u, alb, galbe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de Informaţii Interne al guvernului Marii Britan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 greşit atunci când a zis pe DVD că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Profesorul Norrington, lectorul nostru de Teoria mulţimilor, şi-1 aminteşte pe Charlie de când a predat la Oxford pentru prima oară. Norrington a lucrat pentru CIA şi MI52 înainte să intre în lumea academică. A fost spărgător de coduri şi pretinde că Charlie e singurul matematician pe care 1-a întâlnit care putea crea coduri pe care nici măcar el n-a fost în stare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vrea să obţinem informaţ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n-o poate da pe degeaba, chestia asta i-a intrat în sânge, răspun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eplică Laura, îndreptându-s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continuă Jo, voi mai cunoaşteţi un geniu. Şi materia mea preferată din anul întâi e Teoria mulţimilor. foarte importantă la spargerea codurilor. îşi îndoi degetele şi privi ecranul. Şi, mai ales, ador în mod deosebit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deschise ochii şi văzu plutind deasupra ei chipul lui Jo. Se ridică repede, ducându-şi mâinile la tâmple. Oftând, se sprijini din nou de pern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e ceasul?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în sufragerie, aducând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u toţii nevoie de asta. Puse cafelele pe măsuţa joasă din faţa canapelei. Oricum, Jo are nevoie. Tu ai dormit cât a ţinut to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că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 Philip? Philip zâmbi sp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oastră a spart codul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spart o parte din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ura se trezi de-a binelea. Înşfăcând una dintre cafele, se aşeză din nou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şi nu te grăbi, ceru ea. Jo avea un teanc de hârt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încercat tot felul de lucruri, dar nu se întâmpla nimic. Trebuie să experimentezi. In orice caz, am început să mă gândesc la ceea ce spusese Charlie despre sfera din rubin. A menţionat despre scitală şi dintr-odată mi-am dat seama că şi codul pe care-1 folosise pe disc era o scitală. Alt indiciu mi-a venit de la numărul 3,5 pe care 1-a scris pe listă, după înşiruirea de culori. Apoi, vine blocul de numere, continuă ea. Şapte numere a câte paisprezece cifre, aparent luate la întâmplare. Părea probabil să fie vorba despre o combinaţie de numere, despre o secvenţă care putea să fie relevantă. Aşa că m-am hotărât să scot numerele la imprimantă. Apoi, am făcut un tub din hârtie, care să aibă exact 3,5 centi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ele se potriv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simplu după cum îmi închipuisem. Eram uluită. Dar după aceea m-am uitat din nou la mesaj. După numărul 3,5 era scris 12, New York. Presupusesem că New York se referea în vreun fel la vizita lui Charlie şi că va fi releva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terveni Philip, Jo a dat dovadă că e un adevărat geniu. Jo zâmbi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te poate duce departe, tati. Dar acum, dacă stau să mă gândesc mai bine, era evident. New York e un font. A trebuit să scot literele la imprimantă, folosind fontul New York, corpul de liter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încă o sc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era că aveam aceleaşi 98 de cifre: cele şapte rânduri de câte paisprezece. Am încercat să-mi dau seama dacă se evidenţiază vreun tipar anume – înţelegi tu – numere de la 1 la 7, sau ceva la fel de evident ca asta, dar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i făcut? se interes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osit o oră bună alergând după cai verzi pe pereţi, ana-lizând relaţiile dintre numere, ca de exemplu să dublez primul număr: 3,5, 7, 14. Sunt sigură că Charlie a făcut asta intenţionat, ca să deruteze lumea. Dar, după ce mi-am dat seama că n-ajungeam nicăieri în acest fel, am început să mă gândesc la cealaltă parte a mesajului, cea cu culorile. Şi aici m-a ajut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în stare să fac mai mult decât cafea, anunţ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asta, cafeaua are un gust oribil, replică Laura, strâmbându-se. Haide, glume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la calculator, încercând să afle tot ceea ce se putea despre chestiile alea legate de alchimie pe care le-a descris Charlie, iar eu stăteam la masa de aici, folosind creionul şi hârtia. lucr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coincidenţă, chiar în clipa în care s-a blocat Jo, am găsit nişte informaţii despre Tăbliţa de smarald şi despre ceea ce au încercat alchimiştii să obţină folosind inscripţiile de pe ea. Pe internet nu scrie nimic despre sfera din rubin, dar cred că asta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ţi! Spuneţi-mi! Ce-aţi aflat? întrebă, nerăbdătoa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informaţii erau cam aiurea, răspunse Philip. Lucrările alchimiştilor nu se legau deloc între ele. Cu toţii erau obsedaţi de secretomanie. Iţi dai seama de ce era Charlie atras de chestiile de genul ăsta. Peste tot, era vorba despre coduri şi limbaje secrete, fiecare alchimist avea secrete faţă de ceilalţi. In mod clar, nu le plăcea să împartă cu alţii ceea ce ştiau şi fiecare-şi interpreta în mod diferit descoperirile. Foarte adesea, relatările pe care le-au lăsat despre descoperirile lor se contrazic între ele în totalitate. Totuşi, continuă el, respirând adânc şi frecându-se la ochi, erau şi cî-teva lucruri pe care le aveau în comun. In primul rând, cu toţii îşi începeau experimentele cu un set de substanţe chimice simple, pe care le amestecau şi le încălzeau, ca să vadă ce se întâmplă. In al doilea rând, aproape toţi alchimiştii foloseau Tăbliţa de smarald ca sursă de informaţii; şi, din aceasta, derivau un fel de „reţete", dacă vrei. în aproape toate relatările, vedeau că se întâmplă acelaşi lucru când îşi amestecau şi-şi încălzeau substanţele chimice. Vedeau că-şi schimbă culoarea. Tiparul era mereu acelaşi: amestecul era la început negru, apoi devenea alb, apoi galben şi după aceea roşu.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ha, o îngân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 nu m-a dus nicăieri, continuă Jo, zâmbind larg. Doar că m-a făcut să mă concentrez asupra culorilor din mesajul lui Charlie şi să încerc să văd ce legătură ar putea avea cu numerele: era clar că Charlie le legase unele de altele; în criptanaliză, totul are un scop şi Charlie este. era un maestru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pur şi simplu m-am holbat la cilindrul cu numere, spuse Jo. Şi apoi, dintr-odat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5, 5, 6, 3, de pe una dintre coloanele scrise de-a lungul sc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lack" – cinci litere, „white" – cinci litere etc? suge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asta, mamă, se numeşt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Jo. Nu sunt chiar Homer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text este un set de instrucţiuni, interveni Philip.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LOSEŞTE ACEEAŞI CHEIE CA SĂ DESCIFREZI DOCUMENTUL LUI NEWTON. INTERPRETEAZĂ INCANTAŢIILE: AR PUTEA SĂ TE INTERESEZE. DIAGRAMA ARATĂ LABIRINTUL DE SUB BIBLIOTECA BODLEIAN. INTRI PRIN PÂRÂUL TRILL MILL, UŞA E ÎN PERETE, LA ŞAIZECI ŞI TREI DE PAŞI ÎN INTERIOR DINSPRE INTRAREA VESTICĂ. LA FINALUL PAGINII ESTE UN CITAT ESENŢIAL: O SĂ AI NEVOIE DE EL MAI TÂRZI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Jo, exclamă Laura. OK, acum e rândul meu. Sări de pe canapea. Philip, dă-mi documentul lui Newton, te rog, spuse ea. Şi cât mai multă din cafeaua aia a t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inse pagina deschisă pe măsuţa din sufragerie. Charlie folosise un fotocopiator cu o înaltă rezoluţie şi pe reproducere se vedea orice îndoitură şi orice cută a originalului. Avea o nuanţă închisă de ocru şi era tivită cu alb acolo unde Charlie fixase documentul pe un suport din carton. Scrisul era în diferite nuanţe de gri. Laura presupunea că Newton folosise cerneluri diferite şi făcuse adăugiri la text de-a lungul timpului. Pe marginile paginii erau schiţate diagrame şi imagini, simboluri şi formule. Laura se întrebă care putea fi semnificaţia unui cap de berbec, a unui soare şi a cî-torva liter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paginii, scria: „PRINCIPIA CHEMICUM de Isaacus Neuutonus", iar dedesubt erau două rânduri scris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este cam singurul lucru care are cât de cât o logică evidentă, constată Laura, aşezându-se pe un scaun şi aplecându-se peste hârtie, cu mâinile încrucişate peste masă. Atât am reuşit să citesc în maşină, în drumul din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ebară la unison Philip ş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voi unde aţi făcut şcoala? Aici scrie: „Din manuscrisul Adeptului Ripley, şi adăugit prin propriile cercetări şi explorări. Tradus din textul egiptea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ginii era împărţit aproape egal în două părţi. Prima secţiune era formată din rânduri cu scris, formate dintr-un grup de litere similar celor pe care le pusese Charlie pe disc. Sub acesta, era o diagramă abia schiţată: o reţea de linii care se întretăiau şi semănau cu un labirint complicat de coridoare. La baza diagramei, o serie de linii îşi croiau drum până aproape de marginea de jos a foii. Lângă aceasta, se afla un singur rând scris în latin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NUS AMAS SEMPER UNICUM TUA DEUS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rândul tău, mamă, remarcă Jo,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propoziţie cam ciudată. Cuvânt cu cuvânt, s-ar traduce prin: Elevule, iubeşte-ţi întotdeauna. ăăă, numai pe, am impresia. iubeşte-1. pe al tău. Dumnezeu. Ceea ce este o exprimare foarte neîndemânatică, aşa că presupun că s-ar traduce mai bine ca: „Adeptule.", da, adept e o traducere mai bună pentru Alumnus. „Adeptule, iubeşte-1 întotdeauna pe Dumnezeul tău." „Adeptule, iubeşte-1 întotdeauna pe Dumnezeul tău"? E ca un fel de încheiere? O semnătură la sfârşitul documentului? se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oate că e vreun fel de urare generală a alchimiştilor, ceva de genul „Să fii binecuvântat" sau „Toate cele bune". Laura ridică din umeri. Nu pare să ne ajute prea mult. Hai să ne apucăm de descifrarea primei secţiuni, folosi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6 3, preciza Jo. Asta înseamnă: a cincea literă, a zecea, a şaisprezecea şi a n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curgeau metodic tot textul, Philip scria fiecare literă pe o foaie goală de hârtie. După câteva minute, descifraseră deja nouă rându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latină, observă Laura. Pot să traduc primele cuvinte, dar nu există spaţi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euşiseră să aranjeze şirul de litere sub forma unui paragraf scris în latină, pe care Laura îl traduse şi-1 scrise pe o al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ercur, puternica floare, Tu eşti cel mai dem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Soarelui, al Lunii şi-al lui Marte izvor, Tu pe Saturn l-ai pus la locu-i, şi eşti al lui Venus născător, Tu eşti împăratul, Prinţul şi cel mai regesc dintre Regi, Tu eşti Tatăl Oglinzii şi făuritor al Lumi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mare, şi mai înalt, şi mai frum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slăvesc, Dătătoru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ăm, te implorăm, cu drag noi t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pufn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 clar că e un fel de incantaţie. Presupun că asta foloseau cei din Ordinul Sfinxului Negru, atunci când îl invocau pe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i trebuie ordinului din prezent ca să-şi îndeplinească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e-a dat Charlie, în forma modificată, complet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i chinuit să-1 modifice, dacă sunt numai aberaţii? întreb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crede. N-am înţeles niciodată cum de cineva atât de inteligent poate să creadă în chestia asta, dar uite că se poate. Pentru Charlie, incantaţia asta era o modalitate validă de a-1 invoca pe diavol şi la fel este şi pentru membrii ordinului. Şi Newton credea asta; totuşi, el a trăit într-o epocă total diferită, o epocă în care magia şi vrăjitoria erau acceptate aşa cum acceptăm noi astăzi princip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creadă şi în Monstrul din Loch Ness, mie nu-mi pasă, adăugă Philip. Dar trebuie să facem tot ce putem ca să-i oprim să mai comită şi alte crime. Şi mai avem doar un pic mai mult de douăsprezece ore pân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concentra asupra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labirintu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junge. de unde?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râul Trill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Dumneze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rivi spre Philip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doar de câteva luni, draga de ea, spuse Philip. Jo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ţilor, vă rog să-mi împărtăşiţi cunoştinţele voastr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unoscut, Jo. E un pârâu care curge pe sub oraş, pornind de la Christ Church Meadow, are cam un kilometru şi jumătate lungime. Atunci când T. E. Lawrence era tânăr, obişnuia să vâslească de-a lungul lui; asta era înainte să devină cunoscut sub numele de Lawrence a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există o legendă, cum că prin anii 1920, cineva a găsit acolo o barcă în care se aflau două schelete îmbrăcate în haine din epoca victoriană; au fost prinşi acolo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e cutremură Jo. Parc-ar fi un film de groază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că totul este îngrozitor de adevărat, confirm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a venit vremea să mergem acolo şi să cercetăm, adău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e poliţie se lucra intens când inspectorul-şef John Monroe deschise larg uşile şi intră. In zona de la recepţie, doi poliţişti încercau să-1 reţină pe un tânăr beat care purta un fular galben cu negru de microbist şi o pălărie cu po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 de la Watford. Beat ca un porc, explică poliţistul Hornet, atunci când Monroe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spuse nimic, ci întinse nişte hârtii peste tejghea spr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mera trei este un anume domn Bridges. Stă acolo de o jumătate de oră, adăugă Hornet. De asemenea, a apărut un martor în cazul dispariţiei lui Lightman. O bătrână crede că 1-a văzut pe profesor cum era târât afară din maşină de doi bărbaţi, chiar în faţa casei ei de lângă Norham Gardens. Iat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făcu un semn de mulţumire în tăcere şi porni pe coridorul care pornea din dreptul recepţiei. Aruncă o privire spre raport, dar se hotărî să-1 lase pe mai târziu. Intrând în camera de anchete numărul trei, îl văzu pe Malcolm Bridges stând la o masă amplasată sub o fereastră, în capăt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dges, îmi cer scuze pentru întârziere. Tânărul vru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aşeză cu greu de cealaltă parte a mesei. Se aplecă în faţă, cu coatele pe masă,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 bine. pe profesorul Lightman? întrebă el. Bridges nu părea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ăăă. îl ajut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îşi permise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onroe, fără ca expresia feţei să i se schimbe. Când l-aţ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pe la ora şapte, la casa 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locuieşte, domnule Bridges. Bridges tu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informaţii noi despr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l studie pe tânărul care se afla de cealaltă parte a mesei. Era îmbrăcat cu grijă, într-un costum închis la culoare, însă părul său lung, dat pe spate cu gel, îi sublinia aspectul cadaveric. Era nesănătos de slab şi pielea îi era deosebit de palidă, de parc-ar fi petrecut mai mult timp decât era recomandabil în biblioteci şi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aşteţi pe profesorul L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i ani. L-am cunoscut în timp ce-mi pregăteam doctoratul în filosofic înainte de asta am fost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Russell Cunningham? Cât de bi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nul întâi la facultatea noastră, face parte din însărcinările mele pentru lucrările practice. Ca să fiu sincer, nu e un student deosebit de bun. îl distrag prea multe lucruri. Ce legătură are Cunningham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aşteţi? Bridges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La fiecare două săptămâni ne întâlnim la mine în birou că să-i evaluez progresele. In afară de asta, îl mai văd Câteodată pe la catedră. N-aş putea spune că e genul meu preferat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idică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red că-şi iroseşte timpul la Oxford. Ar trebui să facă ceva în Londra. Cred că e aici graţie tăticului. Oamenii ca Nigel Cunningham îşi trimit fiii la Oxford ca să-şi îmbunătăţească propria imagine. Russell este un fiu-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rea vă pl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asta. Pur şi simp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âţi pe oamen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nici măcar că-i urăsc. Pe oamenii de genul lui Cunningham îi consider ne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puse Monroe, oftând. Puteţi să-mi spuneţi pe unde vă aflaţi în perioadele în care au fost comise crim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ridges părea extrem de şocat. Credeam că m-aţi chemat aici ca să ajut la găsirea profesorului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cercetăm orice legături posibile. Russell Cunningham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ucraţi cu el. Lucraţi, de asemenea, cu profesorul Lightman. Puteţi să-mi spuneţi unde aţi fost pe 20/21 martie între orele 7.30 p.m. şi 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începu să se joace cu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căzut într-o luni, nu? Toată ziua am fost în Londra. M-am dus la Societatea Regală a Psihologilor, la o întâlnire pe Pali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ţi întors 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0 sau 10.30, cred. La ora 7.30 p.m. eram într-o sală, alături de încă cel puţin alţi 50 de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înfiorător! Şi miercuri noaptea, pe 22? Atunci eraţi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privi în jos,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supraveghez un cerc practic la ora 19.30, aşa că, mai mult ca sigur, am stat până târziu la Catedra de psihologie, probabil până la ora 20.45, poate chia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urs miercurea,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l durează o oră? Bridges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văzut cineva acolo, după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oameni prin preajmă, după ce s-a încheiat cursul. Rankin a plecat mai devreme, cred că pe la ora opt. A trecut pe la laborator, să schimbăm câteva cuvinte. Studenţii dispar de obicei imediat după ce se termină cursul, dar câţiva dintre cei de la studii postdoctorale mai er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şadar, din punct de vedere teoretic, aţi fi putut să le omorâţi pe cea de-a doua şi pe cea de-a trei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geraţi ceva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umneavoastră se află la cinci minute distanţă faţă de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urd! Multe locuri se află la o depărtare de cinci minute. De ce-aş fi omorât pe cineva? Ce motiv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ţi-vă, domnule Bridges. N-am zis că aţi fi comis crimele. pur şi simplu, am remarcat că aţi fi putut să le c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îl privea pe Monroe cu o ostilitat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mă întrebaţi ceva, domnule inspe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 Bridges. In momentul de faţă, nu. Mi-aţi fost de mare ajutor, spuse el, ridicându-se. Totuşi, mai este un lucru pe care l-aţi putea face pentru noi. Aţi fi atât de amabil încât să ne oferiţi o mostră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roe ieşi din camera pentru anchete nr. 3, un tânăr ofiţer criminalist intră cu o trusă pentru testele de ADN şi se îndreptă spre locul în care Bridges îl aştept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linişte pe coridor. Doi microbişti erau reţinuţi în celule, iar restul fuseseră trimişi înapoi în Watford, cu trei ore înainte să înceapă meciul în Headington. In drum spre biroul său, Monroe se opri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îl strigă el pe tânărul poliţist care stătea în faţa unu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interogatoriile cu studentele? Hornet căută într-o agendă mare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Matson şi Thompson le interoghează în paralel, în camerele 4, 5 şi 7. Până acum au venit., spuse el, plimbându-şi degetul în josul paginii, staţi să văd. zece, unsprezece, paisprezece fete, incluzându-le pe cele trei care sunt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probă calm Monroe, ciocănind cu degetele în registru, de parcă s-ar fi gând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lui, Monroe se simţi fericit că poate închide uşa şi se poate separa de lumea din exterior. Nu se simţea în largul lui din cauza a ceea ce se întâmpla. Subordonaţii săi erau încântaţi de ceea ce găsiseră în ziua precedentă în apartamentul lui Cun-ningham, dar parcă ceva nu era în regulă. Era clar că puştiul avea probleme, dar asta nu însemna că el era criminalul. Cel care le omo-râse pe cele trei fete şi pe Simon Welding era un profesionist, nu un puştan bogat care n-avea ce face cu timpul său liber. Şi ce trebuia să creadă despre Bridges? Omul era nevricos rău, dar se pare că aşa era firea lui. Nu era deloc convins că Bridges ar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ar fi putut comite ultimele crime, se gândi Monroe. Dar asta n-ajută la nimic; toate crimele au fost comise de aceeaşi persoană. Dacă Bridges n-a comis-o pe prima, atunci nu e vinov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se gândească la ceea ce lăsaseră deoparte cei de la Criminalistică. O bucată de piele şi nişte plastic: niciuna nu dusese nicăieri. Apoi, mai era urma de sânge găsită la locul comiterii celei de-a doua crime, dar nu putea fi asociată cu nimic din baza de dat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câteva hârtii de pe birou, încercă să găsească raportul de la laborator. Era sub un teanc de documente. Pagina a doua conţinea raportul analizei spectrale, amprenta ADN din mica picătură de sânge găsită în casa din apropierea locului în care fusese descoperit cadavrul tinerei Jessica Fullerton. Se uită la succesiunea de linii şi de pătrăţele colorate de pe pagină. Acesta era profilul cuiva, se gândi el; semnătura unică a ADN-ului cuiva din această lume, a cuiva care probabil că nu se afla departe de locul în care stătea el; a cuiva care trăia în acest oraş. Insă, fără un dosar cu care să-1 asocieze, îi era de prea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pe birou şi întinse mâna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et, se răsti el. Prinde-1 pe Howard Smales, de la MI5 şi fă-mi legătura la mine în birou.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naliza ADN din nou şi tocmai urmărea tiparul de linii unduitoare în clipa în care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use el cu căldură. Da, da, a trecut ceva timp. Ei, ştii tu, aceleaşi lucruri. Da, am auzit. felicitări. Uite, Howard, voiam să-ţi cer o favoare. Fie vorba între noi, are legătură cu cri. Da, râse el, forţat. Păi, da, am o mostră, dar nu se potriveşte cu nimic de la noi. Nu, ştiu. Păi, ai putea? Nu, nu, o pot trimite imediat. şi da, este destul de urgent. Ştiu, dar mă tem că aşa lucrează vechea echipă. Nici o atenţie din partea guvernului şi mă tem că nici prea mulţi bani. Nu. ar fi minunat. Mulţumesc, Howard,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în apropiere de Woodstock, 30 martie, 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uşi să doarmă doar câteva ore înainte să fie chemat la secţia de poliţie din Oxford. Patru ore mai târziu, după ce luase un sendviş cu pui la pachet de la brutăria de lângă Carfax, se întorcea spre Woodstock, când îi su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E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trezit deja? Ea oft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 trezit imediat după ce ai plecat tu. M-am dus acasă la James Lightman. Speram să-1 prind pe Bridges, da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roe a mai găsit o legătură între victime, o informă Philip. Eu nu m-am întâlnit cu el şi toţi cei cu care am vorbit erau foarte rezervaţi; se pare că inspectorul-şef se concentrează foarte mult asupra acestui caz. Dar toate fetele omorâte luaseră parte la un fel de teste psihologice organizate de o echipă de cercetători la universitat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Laura părea foarte curioasă. Teste? Ce fel d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obţine prea multe detalii. Se pare că a fost o acţiune pe bază de voluntariat, o zi de teste în schimbul unui cec pentru cărţi în valoare de cincizeci de lire. sau cam aşa ceva. Au participat vreo patruzec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nroe şi câţiva ofiţeri au lista. n-am reuşit să aflu nimic. Toţi tac mâlc. Apropo,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ta, tocmai intru în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mult în spatele tău. Ne ved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hilip intra pe aleea din faţa casei lui. Fu surprins s-o vadă pe Laura stând în pragul uşii de la bucătărie. Păr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a fost spar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repede înăuntru, trecând prin sufragerie în camera de zi. Computerul era făcut bucăţi, pe podea. Peste tot erau risipite hârtii, rafturile de cărţi fuseseră răsturnate, câteva dintre tablourile mamei sale stăteau agăţate în cuie în unghiuri ciudate. Se aşeză pe speteaza canapelei, cu mâinile încrucişate şi se uită în tăcere la pagube, înainte să ofteze cu zgomot şi să înceapă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hilip, spuse deoda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târât în toată chestia asta. Eu, cu ideile mele nebuneşti. Şi acum, tot ce ne-a lăsat Charli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ă-te şi tu, răspunse ea, arătând cu mâna spre dezordinea din casă. Doar nu crezi că aici a fost mâna unor puşti sau a unui hoţ de oca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dreptate, replică Philip, dar nu trebuie să-ţi faci griji în legătură cu chestiile de la Charlie. Presimţeam că se va întâmpla aşa ceva. şi mi-am luat măsuri de precauţie: le-am luat cu mine peste tot. Su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ara Victoria, Londra, 30 martie, 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Honeywell, bronzată, cu părul deschis la culoare de soarele primăvăratic din Grecia, îşi aruncă rucsacul pe podeaua sălii de aşteptare din autogara Victoria, evitând cu grijă guma de mestecat încă umedă şi pata întunecată despre care spera că este de ciocolată. Pescuind din poşetă cartela telefonică, se apropie de primul telefon public. Surprinsă că aude tonul, formă numărul prietenului ei şi aşteptă să se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ncepu ea, emoţionată. Bună, am ajuns la Londra. Ascultă, nu prea mă mai ţine cartela. Nu, a fost minunat, profesorul Truman este atât de relaxat şi cred că am făcut treabă bună. Doar că. şase săptămâni e mult. De-abia aştept să ajung acasă. De-abia aştep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urdar, semiopac, vedea autobuzele trecând, întorcându-se, pasagerii coborând din ele. Un şofer în uniformă trecu prin sală; sala rămăse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iau autobuzul de 17.30. Ar trebui să ajung în Headington pe la 18.40. Nu, nu trebuie să vii să mă iei. e seara cu meciurile de fotbal, nu? Da, da. Nu, Ray, n-am. ce crime? Nu, Doamne, serios? Nu, glumeşti. Şi o cunoştea? Da, da. Nu, OK, dacă chiar nu te deranjează. Nu, prostuţule. Doamne, şi mie mi-a fost dor de tine. Mi-a plăcut la nebunie, dar mă bucur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scultând. Apoi spuse: Da, nu, e OK. Uite, bine. Pa. Te iu. şi creditul cartelei se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use receptorul înapoi în furcă şi-şi ridica bagajul chiar în clipa în care un şofer îmbrăcat în uniformă îşi vâra capul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utobuzul de 5.30 către Oxford, drăguţă? întrebă el. Gai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loc în cel de 5.09, dacă-1 vrei. O bătrână se simte rău; s-a hotărât să bea un ceai şi să-1 ia pe următorul. 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cceptă 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tătea în Toyota neagră din faţa casei în care locuia Raymond Delaware. In acea după-amiază se hotărâse s-o folosească pe Gail Honeywell. N-avea profilul medical ideal, dar celelalte două variante ridicau mai multe probleme. Ann Clayton era în Franţa, pentru vacanţa de Paşte, iar la ora 7.14, ora exactă la care trebuia să se desfăşoare procedura, Sally Ringwald urma să se afle într-o sală, alături de încă 600 de persoane, la o decernare de premii organizată de Catedra de teologie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la Arheologie, Gail Honeywell fusese în Grecia în ultimele şase săptămâni, la săpături arheologice, însă cu o oră în urmă confirmase că se întorsese în Marea Britanie în acea după-amiază. Ofiţerul de serviciu de la Catedra de arheologie certificase faptul că toată echipa se întorcea azi şi văzuse raportul despre traversarea canalului cu feribotul în baza de date la care obţinuse destul de uşor accesul. Apoi, folosind microfonul pe care-1 montase cu două săptămâni în urmă, ascultase convorbirea pe care o avusese Gail Honeywell cu Ray Delaware dintr-o cabină telefonică din Londra. Aceasta urma să coboare din autobuz la intersecţia dintre străzile Headington şi Marston, în St Clemens, pe la 6.40. Acolitul ştia că acest lucru îi va lăsa destul răgaz. Autobuzele nu întârziau de obicei, iar el avea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9, Raymond Delaware ieşi din casa de pe South Parks Road, mai devreme decât se aşteptase Acolitul. De la casa lui şi până la staţia de autobuz erau doar doi kilometri şi jumătate, un drum care trecea prin University Parks şi de-a lungul unei alei umbroase, numită Mesopotamia Walk, alee care trecea pe lingă un afluent îngust al râului Cherwell. Era un loc în care cuplul se plimba adesea, iar Acolitul îl cunoştea bine. Ii urmărise pe acel drum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l văzu pe Raymond Delaware îndreptându-se spre est, de-a lungul străzii, şi înjură cu voce tare. Tânărul voia să ajungă devreme la staţia de autobuz. „Ii e dor de prietena lui", se gândi el dezgustat şi se îndepărtă de trotuar, începând să ruleze periculos de repede de-a lungul South Parks Road. In capăt, coti la dreapta, spre St Cross Road, apoi spre Manor Road, o fundătură care dădea, printr-o poartă din fier, spre pajiştile de la vest de Mesopotamia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mai puţin de zece minute să se pregătească. Sărind din maşină, avu prezenţa de spirit să se asigure că nu-şi va prinde buzunarul jachetei Ermanegildo Zegna în mânerul uşii, apoi se duse la portbagaj şi scoase o geantă mare, cu fermoar, şi o cutie pentru organe, la fel cu cea pe care o folosise ca să transporte rinichii Samanthei Thurow, cu o săptămână înainte. Ţinându-şi capul plecat, ca să nu fie recunoscut de vreun rezident gălăgios care s-ar fi putut uita pe geam, se îndre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 formă şi, deşi cutia pentru organe cântarea peste 15 kilograme şi pământul era îmbibat de apă, se deplasă repede şi-şi găsi adăpost în spatele unor copaci. Era linişte, cu excepţia zgomotului îndepărtat al traficului şi al păsărilor cântătoare din apropiere. In jumătate de oră avea să se lase întunericul, dar n-avea atâta timp la dispoziţie. Va fi nevoit să-şi asume anumi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tia pe pământul reavăn şi desfăcu fermoarul genţii. Ii luă numai un minut să se îmbrace în costumul din plastic şi să-şi pună mănuşile şi masca. îşi verifică din nou ceasul şi aşteptă în linişte, încetinindu-şi respiraţia şi calmându-se cu ajutorul exerciţiilor de tantra pe care le practicase mulţ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ghesuită de un bărbat supraponderal, îmbrăcat în costum, Gail Honeywell devenise din ce în ce mai plictisită şi mai enervată. Citea fără tragere de inimă un roman şi privea pe geam spre suburbiile cenuşii ale Londrei, apoi, mai târziu, spre câmpurile verzi, înăbuşite de nori negr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pe autostradă, bărbatul de lângă ea aţipi. Avea un ziar pe genunchi şi Gail îl ridică cu grijă şi începu să citească. Marea ştire a zilei era o ameninţare de grevă la căile ferate. Aceasta-şi disputa atenţia cititorilor cu un alt scandal care fierbea în familia regală şi cu indiscreţiile sexuale ale unui laburist din parlament. La situl arheologic de-abia dacă văzuseră ziare şi n-avuseseră televizor. Posturile de radio erau toate în greacă şi niciunul dintre ceilalţi studenţi sau lectori nu părea să fie interesat de ceea ce se petrecea în lumea de dincolo de paradisul lor prăfuit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a patra găsi o menţiune scurtă despre crimele despre care-i vorbise Ray la telefon, însă se făceau publice prea pu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aşeză ziarul înapoi pe genunchii bărbatului şi privi pe geam. Pentru o clipă, i se făcu dor de soarele Greciei şi de munca pe care o iubea. Insă după aceea se gândi la Ray, la blândul, bunul Ray. „Dacă a existat vreodată un bărbat numai bun pentru căsătorie, atunci el este acela", gândi ea şi zâmbi în sinea ei. De-abia aştepta să-1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laware trecu podul de peste Cherwell, în apropiere de Parson's Pleasure, o porţiune împrejmuită a râului care, timp de mai bine de un secol, fusese rezervată ca sanctuar al nudiştilor pentru uzul privat al membrilor din consiliu. Acum era linişte; era o seară mohorâtă de vineri. Norii arătau a ploaie şi majoritatea studenţilor care încă se mai aflau în Oxford fie se uitau la serialele de la televizor, fie se duceau în puburi, fie luau o gustare pe The High sau pe Corn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sese dor de Gail mai mult decât îşi închipuise. Cele şase săp-tămâni pe care le petrecuseră despărţiţi i se păruseră cât un secol. Ii intensificaseră sentimentele faţă de ea şi acum ştia că este o persoană specială, cineva mai important decât fuseseră celelalte din primii doi ani la universitate. Nu-i plăcea să facă planuri de viitor, însă, în acelaşi timp, nu-şi putea ascunde la nesfârşi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se deja la aleea largă, mărginită de copaci, având râul de-o parte şi câmpurile revene de cealaltă parte. El şi Gail se plimbaseră pe aici de atâtea ori. Le plăcea cel mai mult în miezul iernii, în ianuarie, când era un ger năprasnic şi trebuiau să dea piept cu vântul şi promoroaca. Iarna trecută, Oxfordul fusese martorul celor mai abundente ninsori de care-şi amintea cineva şi câteva porţiuni din Cherwell îngheţaseră cu totul. Aleea aceasta parcă era ruptă din basme şi chiar şi acum, cu copacii umezi şi cu aerul greu al furtunii care se apropia, încă mai avea un farmec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zgomot, ca şi cum s-ar fi rupt o rămu-rică. Întorcându-se, simţi o senzaţie de arsură în ceafă. Speriat, îşi duse mâna la gât. Printre degete îi ţâşni sângele şi, timp de o clipă, se uită la lichidul roşu. Apoi, capul îi zvâcni în spate. Ramurile copacilor se rotiră în aer în faţa sa, iar el începu să se înece; sângele începu să-i curgă pe faţă, intrându-i în nas şi în ochi şi orbindu-1. îşi pierdu echilibrul şi păru să plutească un timp, moment în care-1 cuprinse panica şi confuzia şi căzu la pământ, zdrobindu-şi capul de o piatră. încercă să se întoarcă, să se ridice în picioare, însă o mână îi apăsa faţa. Apoi veni încă o tăietură de la ceea ce părea să fie un pumnal fierbinte din cap până-n picioare, gândurile învârtejindu-i-se în cap. Fiori reci îl străbăteau să tresară, vâjâindu-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i să-şi ridice o mână şi să şi-o treacă peste faţa udă, zărind în treacăt silueta care stătea aplecată deasupra lui; dar faţa acesteia era o mască fără trăsături. începu să tremure, fără să se mai poată controla. Silueta învăluită în umbră se ridică şi privi în jos, spre el. Apoi totul se fă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rivi cum se îndepărtează autobuzul şi se uită la ceas. Era 6.21. Ajunsese cu douăzeci de minute mai devreme. Avea picioarele înţepenite şi se bucura că-şi poate umple plămânii cu aer proaspăt. Fiind prea agitată ca să-1 aştepte pe Ray în staţia de autobuz, se hotărî să se îndrepte spre aleea care ducea la Mesopotamia Walk. Ray urma să ajungă mai devreme, iar şi ea avea să-1 întâmpin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mantic. Poate că vor trăi şi un moment hollywoodian, cu săruturi la umbra copacilor, se gândi ea şi zâmbi în timp ce-şi ridica rucsacul în spinare. Se întoarse cu spatele la Marston Road şi porni spre stânga, pe alee: un drum scurt ducând spre primul din cele două poduri mici care treceau peste afluenţii râului. După ce va trece de moara veche din dreapta, va ajunge curând pe drumul larg de lângă râu, unde îl va vedea pe Ray îndrep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şi fata grăbi pasul. Trecând şi peste cel de-al doilea pod, se grăbi să se adăpostească sub copaci şi apoi o luă la fugă spre moară. Roata imensă din lemn, o relicvă a revoluţiei industriale, acum parte a unui sit de patrimoniu, stătea nemişcată, iar apa se scurgea pe spiţele imobile. Acum ploua cu găleata, ploaia ricoşa de pe cărare şi din copaci, luându-se la întrecere cu zgomotul apei care trecea prin stăvilarul şi albia îngustă de lângă moară. Ridicându-şi puţin rucsacul, ca să scape de durerea din umeri, Gail se întoarse brusc pe cărare, cu capul plecat, astfel încât să-1 fereasc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făcu să-şi ridice privirea. La zece metri în faţa ei se afla un tablou suprarealist. Pe pământ zăcea ceea ce părea să fie un rucsac mânjit cu roşu, iar peste acel obiect stătea aplecat un bărbat îmbrăcat într-un costum sclipitor din plastic. Pe faţă avea o mască şi pe cap o glugă. In mâna bărbatului văzu un obiect strălucitor, metalic, care scânteia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 probabil – două secunde, Gail rămase ţintuită locului. Apoi, înţelegând dintr-odată totul, îşi dădu seama că grămada de pe pământ era Raymond. corpul lui lipsit de viaţă şi îmbibat de sânge. Apoi, bărbatul îmbrăcat în costumul din plastic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Honeywell îşi smulse rucsacul de pe umeri şi-1 lăsă să cadă la pământ. Se întoarse, frica şi oroarea care-i strângeau gâtul puseră stă-pânire pe ea. O luă la fugă cât putea de tare, îndreptându-se spre aleea de lângă moară. Aproape că era de ajuns încât să se salveze. Insă reacţiile Acolitului fuseseră mai rapide. In timpul de care avusese nevoie Gail să-şi dea seama de ce se întâmplă şi să se descotorosească de rucsacul greu, Acolitul deja străbătuse aproape toată dista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reuşi să ajungă la pod. Respirând greu, alerga mai repede decât alergase vreodată în toată viaţa ei. Adrenalina îi clocotea în vene. Sări pe pod, prinzându-se cu mâinile de marginea din lemn, ca să-şi menţină echilibrul. Insă bârnele din lemn ale podului erau îmbibate cu apă de ploaie. Pe la jumătatea podului, piciorul îi nimeri peste un petic de noroi şi alunecă de-a lungul scândurii. Aproape că reuşise să-şi păstreze echilibrul, însă chiar în clipa în care credea că va ajunge pe peticul de iarbă din partea cealaltă, picioarele îi cedară. Se prăbuşi pe spate şi simţi un fior de durere străbătând-o în timp ce se izbea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o ajunse în câteva secunde. O prinse de încheieturi, în vreme ce ea se lupta să scape. Gail reuşi să-1 muşte de braţ, dar dinţii i se înfipseră în plasticul rezistent. El o lipi de pământ cu piciorul, încercă să ţipe, dar nu-şi putea recăpăta suflul. Din străfundul stomacului, i se ridică un urlet de animal sălbatic. Căutând prin buzunare, Acolitul scoase o rolă de bandă adezivă groasă. Cu degete dibace, legă banda strâns în jurul încheieturilor fetei, îi lipi o bucată peste gură şi, apăsând-o cu putere peste piept, îi legă şi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colitul o privi pe Gail Honeywell, zâmbind satisfăcut. Fata îl văzu zâmbind pe sub mască. Apoi, el se uită la ceas. Era 6.31. Mai trebuia să aştepte patruzeci şi trei de minute până să înceapă operaţia, ceea ce însemna că fata putea să mai trăiască puţin. Simţi un fior de încântare de-a lungul spinării. „Destul timp ca să mă distrez puţin",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9.1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de-a lungul lui Oxpens Road, puteau să vadă fî-şii subţiri dintr-un cer purpuriu-închis în spatele caselor cu terasă din Botley. Amândoi erau pierduţi în propriile gânduri. Philip contempla sarcina pe care o aveau în faţă cu o teamă crescândă, în timp ce Laura nu putea să scape de gândul că încă o fată zăcea moartă pe undeva, nu departe de locul în care se aflau ei în acel moment, cu vezica biliară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drumul principal, Philip intră într-o parcare fără plată din apropiere de Littlegate, la sud-est de centrul oraşului. Aceasta se afla la aproximativ cincizeci de metri de intrarea cea mai puţin vizibilă din cele două care dădeau spre pârâul Trill Mill, la marginea unui petic de peluză din apropierea unei clădiri moderne cu birouri. De acolo, cursul o lua spre est, prin subteran, pe o distanţă de aproape un kilometru şi jumătate, croindu-şi drum la o adâncime de aproape zece metri sub Oxford, până când ieşea din nou la suprafaţă, pe terenul Colegiului Christ Church, în apropiere de o cărare, care se termina cu un zid, numită Deadman's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Philip scoase din portbagaj o geantă mare din pânză şi i-o înmână Laurei. Apoi luă şi un rucsac, pe care şi-1 puse pe umeri înainte să închidă portbagajul. Era linişte, nu văzuseră nici un suflet în timp ce străbăteau strada şi intrară pe poarta care dădea spre zona cu peluză. Un şir de tufişuri ascundea intrarea în apă, astfel încât aceasta nu se vede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ale pârâului Trill Mill fuseseră pe vremuri canale deschise de deversare a dejecţiilor şi, prin urmare, o ameninţare la adresa sănătăţii. Insă, la mijlocul secolului al nouăsprezecelea, secţiunile de la suprafaţă fuseseră acoperite şi se construise deasupra lor. Până în anul 1960, când primăria din Oxford 1-a închis pentru public şi a blocat ambele capete cu gratii grele din metal, pârâul constituise un fel de atracţie pentru exploratorii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lajul mare se afla o poartă micuţă, folosită pentru acces în timpul inspecţiilor şi al lucrărilor de întreţinere. In jurul barelor din fier era înfăşurat un lanţ gros şi rezistent, legat cu un lacăt. Tunelul avea cam trei metri în lăţime şi poate unul şi jumătate în înălţime. Pereţii erau uzi şi acoperiţi de mâzgă. Apa n-avea nici măcar o jumătate de metru adâncime şi, ieşind din deschizătură, curgea într-o ţeava mare din metal care se îndoia uşor înainte de a dispăre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uncă geanta din pânză pe jos şi Philip îşi lăsă rucsacul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e mine mă încânta ideea să intrăm acolo, replică Philip. Dar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rucsacul. Laura se ghemui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nterne şi rezerve de baterii. Chibrituri. Telefoanele mobile şi baterii de rezervă. Nu sunt sigur că vom mai avea semnal după ce trecem de intrarea Gardienilor. O frânghie lungă, un briceag, apă, biscuiţi, două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perechi de cizme de cauciuc şi, foarte important: un cleşte de tăiat metal, adăugă Laura, deschizând geanta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cleştele şi se îndreptă spre grilaj. Laura privi în jur, devenind deodată neliniştită. In câteva secunde, lanţul era tăiat în două. Philip deschise poarta, apoi se întoarse în locul în care Laura se încălţa cu cizmele. Se încălţă şi el, apoi îşi puse bocancii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ilaj şi deschizătura tunelului se afla o zonă împrejmuită de gratii, care le permitea să stea în picioare pentru, probabil, ultima dată; cel puţin, până când aveau să găsească intrarea în tunelul Gardienilor. Nici acolo nu erau siguri de ceea ce vor descoperi în spatele intrării ascunse. Laura aşeza capetele lanţului rupt în aşa fel încât să nu se vadă că fusese umblat la el şi ascunse geanta din pânză în umbra intrării, aranjând peste ea câteva cărămizi şi o ţeava lung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cum inima începea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inse lanterna şi făcu câţiva paşi şovăitori în interiorul tunelului. Aplecat aproape până la jumătate, stătea cu capul doar la câţiva centimetri sub acoperişul curbat. Laura privi afară, spre luminile înceţoşate ale oraşului,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rosti ea încet, apoi îl urmă pe Philip în întuneric. După prima cotitură, lumina mai venea doar de la lanternele lor. Laura nu suferise niciodată de claustrofobie, dar acum începea să simtă că zidurile pline de igrasie o sufocă. Conform hărţii lui Charlie, intrarea în tunelul Gardienilor ar fi trebuit să se afle în stânga, la şaizeci şi trei de paşi de intrarea în pârâul Trill Mill, însă măsurarea în paşi era destul de subiectivă, aşa că cei doi erau nevoiţi să fie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durea spatele şi mirosul devenise aproape înăbuşitor. Zidurile erau acoperite de mucegai şi mâzgă. Tunelul se lăţi brusc, însă acoperişul rămânea la f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fim aproape, anunţ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pentru câteva clipe şi se sprijini de zidul lipicios, lăsându-se puţin în jos, gândindu-se că astfel şi-ar mai alina durerea de spate.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numărat până la cincizeci şi cinci, dar eu fac paşi mai mari decât tine. Propun să împingem cu spatele în zid, adăugă el, îndreptându-şi lanterna spre dreapta. Va trebui să înaintăm încet şi să cercetăm zidu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rijineau cu spatele de zid, coloana li se mai relaxa, dar nu pentru mult timp; suprafaţa lui era zgrunţuroasă şi colţurile ascuţite îi zgâriau. Merseră cât de încet puteau, cercetând zidul, încer-când să vadă ceva neobişnuit în lumina lanternelor. După zece paşi, lanternele nu luminaseră încă nimic deosebit pe zid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bombăni Philip. La naiba. Cred că am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aş fi Quasimodo, replică Laura. Foarte bine, o să merg e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t spre ieşire, Laura z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ea, iar ecoul vocii i se răspândi prin tunel. La lumina lanternei, văzură o pată roşie, de mărimea unui măr, aflată cam la distanţa de vreo treizeci de centimetri faţă de marginea apei. Îndreptându-şi lanternele spre ea, căutară şi alte semne ciudate. In interiorul cercului roşu, ceva strălucea. Philip se apropie. Aproape de centrul cercului, se afla o pa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O bucată mică de metal.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chinui să-şi scoată briceagul din buzunarul de la spate şi se lovi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dracu! strigă e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durerea, se aplecă şi începu să sape cu lama în piatra sfărâmicioasă din interiorul cercului roşu. Aceasta se desprinse surprinzător de uşor şi dădu la iveală un disc argintiu cu diametrul de aproximativ cinci centimetri. Pe disc văzură cinci siluete de femei care ţineau ridicat un vas în care se afla soarele. Era o copie exactă a monedelor găsite la locul înfăptuirii fiecăr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trecu degetele peste supraf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 nici o îndoială, declară ea, zâmbind. Philip tocmai voia să răspundă, când discul se mişcă sub degetele Laurei şi din perete se auzi un bubuit. Amândoi se traseră cu câte un pas în spate. In timp ce priveau, apăru o dungă neagră. Aceasta coborî până în dreptul discului, îl înconjură, apoi continuă să coboare şi se opri la vreo cincisprezece centimetri deasupra apei. încet, se lărgi, pentru că zidul din piatră se trăgea înapoi. Câteva clipe mai târziu, zgomotul încetă şi cei doi aveau în faţă un dreptunghi negru ca smoala, de lăţimea umerilor lui Philip. îşi îndreptară lanternele spre el şi întunericul se lumină pe bucăţele, dezvăluind pereţi din piatră care duceau departe, într-un vid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ăşi în deschizătură, luminând cu lanterna în jur şi deasupra ei. Tavanul se arcuia la câţiva metri deasupra ei. Philip o urmă şi amândoi îşi îndreptară, în sfârşit, sp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f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fost mai greu decât îmi închipuiam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zici mersi că n-ai înălţimea de un metru şi opt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brusc, pentru că reîncepuse huruitul. Se întoarseră repede şi văzură cum zidul începuse să se îndrepte spre poziţia iniţială. Philip reacţiona cu o viteză uimitoare. Luând de jos o piatră mare, o aşeză în deschizătura uşii. Insă uşa se mişca în continuare şi piatra se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um o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reo problemă, rosti Philip, cât de calm şi de liniştitor putea. îşi plimbă lanterna de-a lungul zidurilor, care erau surprinzător de uscate. Aici aerul e mai proaspăt decât în tunelul pârâului. Şi măcar putem să stăm drepţ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cercetând podeaua şi zidurile şi îndepărtând pân-zele de păianjeni. întunericul era înfiorător, însă el îşi concentrase toată atenţia în îndepărtarea tuturor lucrurilor fără nume pe care imaginaţia încerca să le scoată la suprafaţă. Încercând să-şi păstreze concentrarea, cerceta zidurile şi universul mărginit pe care-1 lumina lanterna sa. Laura se afla chiar în spatele lui şi-1 prinsese de mână. Ii auzea respiraţi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netede şi mult mai uscate decât în tunelul din pî-râul Trill Mill. Acum mirosea mai mult a mucegai şi a pământ; mirosul de gunoi în putrefacţie rămăsese în urmă. Philip înainta cu mare atenţie. In faţa lor putea să se afle orice: o gaură în podea, o capcană, cine ştie ce pericole. Cea mai mare greşeală ar fi fost să devină prea încrezători. Nu trebuiau să se grăbească, ci să aibă grijă pe unde calc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să se întindă la infinit, neschimbat. Avea cam trei metri în lăţime, iar pereţii erau destul de curbaţi şi fără nici o trăsătură distinctivă. Pe jos era pământ bătătorit, uscat şi plat. Apoi, dintr-odată, tunelul se lărgi brusc, în aşa fel încât razele de lumină din lanternele lor produseră numai pete dispersate de lumină slabă pe pereţii din dreapta şi din stânga. Înaintând încă vreo câţiva paşi, îşi dădură seama de faptul că intraseră într-o încăpe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Laura, îndreptându-şi lanterna spre un punct de pe peretele cel mai apropiat, cam la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port mic din metal care ieşea din perete şi deasupra lui se afla o veche lumânare din ceară, arsă pe jumătate. Philip îşi îndreptă lumina lanternei spre perete, în stânga şi în dreapta suportului, şi văzură mai multe lumânări amplasate la intervale de circ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ardă?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într-un singur fel, răspunse Philip. Chibriturile sunt în buzunarul de pe stânga, din spate,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rinse unul şi se ridică pe vârfuri, ca să aprindă luminarea cea mai apropiată. Aceasta pârâi şi scoase scântei câteva clipe, apoi se aprinse cu o flacără galbenă, molcomă. Câteva clipe mai târ-ziu, aprinseseră deja douăzeci de lumânări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putură da cu adevărat seama de cât de mare era încăperea. Insă, şi mai important, pâlpâirea lumânărilor scotea la iveală ornamentele de pe podea, de pe pereţi şi de pe tavan. Interiorul era acoperit de un amestec de desene elaborate. De-a lungul tavanului se întindea o pictură cu un cerb mare, alb, ale cărui coarne aveau pe puţin trei metri în lungime. In jurul lui săreau şi dansau alte animale. Un lup pândea aproape de marginea tavanului boltit, în timp ce un stol de păsări – vulturi imenşi, aurii – se ivea dinspre marginea tavanului, zăbovind deasupra cerbului. Iar de-a lungul perimetrului se întindea o frescă înfăţişând o menajerie de animale pictate în culori bogate: chihlimbariu, purpuriu, ocru şi cel mai bogat şi mai reg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întindea un şir de simboluri alchimice de diferite dimensiuni, pictate cu argintiu şi auriu. Unele erau de înălţimea unui om, întinzându-se de la podea până la jumătatea distanţei spre tavan, altele erau mici, înguste şi înghesuite. Podeaua circulară, având un diametru de aproximativ doisprezece metri, avea o singură imagine: cinci fecioare îmbrăcate în robe, ţinând ridicată o cupă care conţin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ăsă jos rucsacul şi străbătu încet încăperea, atingând simbolurile, după care se aplecă să studieze imaginea de pe podea. Laura se aşeză pe podea în centrul încăperii şi priv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credibil, rosti e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secvenţă din Indiana Jones, murmură Philip,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robabil doar câţiva oameni au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puţin de treizeci de metri deasupra noastră, trec autobuzele, pe lângă St Ald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rezi că foloseşte? murmură Laura. Phil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 un loc de întâlnire pentru Gardieni. Tu ce crezi? Dar Laura tocmai văz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ea, e o uş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uşor de văzut, pentru că se zărea doar un contur vag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oase fotocopia după manuscrisul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intrarea în labirintul propriu-zis. Laura se întoarse şi cercet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sajul care venea din crama Colegiului Hertford. Philip trase o linie cu degetul de la baza pasajului până la uşa pe care se în-tretăiau linii complexe, şerpuitoare. Noi am venit pe alt drum pentru că vechiul tunel a fost închis. Mai mult ca sigur, Gardienii au construit camera asta după 1690. Cred că, dacă intrăm pe uşă, ajungem în punctul de aici. iar dincolo de el se află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plecă să cerceteze simbolurile pe care le avea în faţă. Philip îşi lărgi bretelele rucsacului şi scoase din el ghetele. Se aşeză şi-şi scoase cizmele. Laura se descălţă şi ea, dar concentrându-se asupra simbolurilor din jurul uşii. Philip îi întinse o pereche de ghete, iar ea se încălţă şi îşi legă şireturile fără să se uite măcar la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ula Gardienilor: ALUMNUS AMAS SEMPER UNICUM TUA DEUS – „Adeptule, iubeşte-1 întotdeauna pe Dumnezeul tău", tălmăci ea, indicându-i o propoziţie din mulţimea de simboluri şi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e? întrebă Philip, indicând o mică deschizătură care se curba în sus, în uşă, ca un mic horn. Se aplecă până la podea şi privi înăuntru. E plină de pânze de păianjen, dar se vede un şir de scripeţ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hemui şi îndepărtă pânzele de păianjen cu lanterna. Numără zece etichet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u legătură cu culorile din codul lui Charlie. schimbările de culoare pe care le urmăreau alchimiştii, fu de părer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tinse mâna înăuntru şi apucă eticheta neagră, de la jumătatea rândului. Era făcută din piele foarte moale. Trase. Eticheta se îndreptă uşor către ea şi apoi se opri cu vreo treizeci de centimetri mai jos faţă de poziţia ei originală. Laura îşi întoarse privirea spre Philip şi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explo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ăspunse el. Încearcă-le pe celelalte. Alb, galbe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succesiunea, trăgând de eticheta albă, apoi de cea galbenă. In cele din urmă, îşi strânse degetele în jurul fâşiei roşii de piele şi trase uşor de ea. Se auzi un clinchet surd,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 în picioare, iar Philip luă rucsacul de jos şi împinse cizmele din faţa uşii. Câteva clipe nu se întâmplă nimic, apoi prinseră un scârţâit uşor. Acesta se auzi din ce în ce mai tare pe măsură ce ei se trăgeau înapoi, iar lespedea din piatră se roti spre interiorul încăperii, dezvăluind o gaură neag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şă, văzură două torţe vechi din lemn şi cârpe, montate în suporturi pe perete. Laura îşi căută chibriturile. Torţele făceau lumină puţină şi încă mai aveau nevoie de lanterne dacă voiau să risipească întunericul. Philip făcu un pas preca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altă încăpere cu pereţi din piatră, dar era mult mai mică decât cea din care tocmai ieşiseră; iar aceasta avea forma dreptunghiulară şi tavanul jos. Chiar în faţă, se afla o galerie boltită, acoperită de pânze mari de păianjen. îşi îndreptară lanternele spre deschizătură. Dincolo de aceasta, un coridor se întindea în întuneric. La ceva mai mult de o jumătate de metru în faţa lor, podeaua camerei pur şi simplu dispărea. Laura se sperie şi Philip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lanternele spre groapa din podea. Aceasta acoperea cea mai mare parte a camerei, fiind o crevasă de cel puţin şase metri adâncime. Pe latura îndepărtată se afla o altă platformă lată de şase metri în faţa galeriei arcuite, iar în stânga şi în dreapta, groapa se întindea până la pereţii camerei. Era o groapă adâncă, neagră, fără fund. Insă atunci când ochii li se obişnuiră cu lumina, putură să distingă conturul vag a şaisprezece cercuri colorate, părând să fie un fel de pietre pe care puteai traversa crevasa. Fiecare dintre cercuri reprezenta vârful unui piedestal îngust, înfipt în întunecim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egrul, albul, galbenul şi roşul la intervalele potrivite. Vino! înainte ca Philip să apuce să mai spună ceva, Laura păşi pe piedestalul cu vârf negru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fâşia de podea din apropierea uşii şi cu celălalt sprijinit pe cercul negru, pentru o clipă, avu impresia că luase o decizie bună şi că, foarte curând, urmau să treacă peste prăpastie. Insă în clipa în care se lăsă cu întreaga greutate pe piedestal, acesta începu să se sfărâme. Laura ţipă şi-şi pierdu echilibrul. Piedestalul se făcu praf sub picioarele ei. Se întoarse şi Philip văzu panica din ochii ei, în timp ce se zbătea în gol, nereuşind să se prindă de nimic. Ratând marginea cu cel puţin cincisprezece centimetri, se prăbuşi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20 martie, 9.3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simţea foarte deprimat în timp ce trecea cu maşina pe lângă The High, îndepărtându-se de centrul oraşului şi luând-o spre Headington Hill. încă un cuplu fusese ucis. Deşi acest lucru îi confirma bănuielile că tânărul Cunningham n-avea cum să fie ucigaşul, mai însemna şi că încă doi tineri muriseră, iar el nu se apropiase deloc de descoperirea maniacului responsabil de crime. De asemenea, acest lucru dovedea, fără nici o îndoială, faptul că Laura Niven şi Philip Bainbridge avuseseră dreptate în legătură cu conjuncţia astrologică; această din urmă faptă abominabilă fusese comisă exact atunci când prezise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o tastă de pe telefonul din maşină, iar ofiţerul de serviciu de la secţie îi răspun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 luaţi legătura cu Bainbridge? se interes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ar ne-a răspuns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aţi-1 pe telefonul mobil din cinci în cinci minute şi mai încercaţi şi pe telefonul de acasă. Vreau să mă anunţaţi imediat ce d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Headington Hill, Monroe se întoarse spre Marston Road. La câteva sute de metri mai jos, pe stânga, viră cu maşina pe un drum noroios, numit Kings Mill Lane. Imediat, văzu la vreo cincizeci de metri mai în faţă proiectoarele şi jachetele reflectorizante ale echipei sale. Trei maşini de poliţie şi o ambu-lanţă erau parcate pe o latură a aleii. In vreme ce se apropia, văzu un bătrân stând în ambulanţă, cu o pătură roşie pe umeri şi o mască de oxigen prins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parcă maşina lângă celelalte şi se îndreptă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ei de paramedici îl luă deoparte p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găsit cadavrele cam acum patruzeci de minute.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idică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trecut chiar pe lângă ele, în timp ce se îndrepta spre Mesopotamia Walk dinspre Headington, dar şi-a dat seama că s-a întâmplat ceva atunci când le-a văzut tot acolo şi la întoarcere. Ui-taţi-vă, să vă daţi seama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mbibată de apă din cauza ploii abundente, iar pantofii lui Monroe alunecau pe noroi. De-abia putea să-şi păstreze echilibrul. Insă, la câţiva metri mai încolo, cărarea ducea spre o alee îngustă, asfaltată, care se întindea între o moară veche şi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mai în faţă, criminaliştii tocmai terminaseră de ridicat un paravan din plastic alb peste alee. Când Monroe se apropie, un tânăr poliţist îi ţinu ridicată o latură, iar el se aplecă pe sub bara de susţinere şi ie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ntate două reflectoare care aruncau o lumină crudă, galbenă. La vreo şase metri mai încolo, în josul cărării, se afla un alt paravan din plastic alb. începea din nou să burniţeze şi reflectoarele luminau picăturile de ploaie, făcându-le să strălucească în noaptea palidă. In dreapta sa, Monroe vedea o bancă lângă potecă şi zări două siluete aşezate acolo, însă acestea erau parţial ascunse privirii de un bărbat îmbrăcat într-o uniformă de criminalist. In clipa în care acesta se ridică, Monroe îl recunoscu pe ursuzul Mark Langham, care făcu câţiva paşi în spate, astfel încât să-i permită lui Monroe să arunce o primă privire mai atentă spre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aşezate în aşa fel încât să pară că se îmbrăţişează, cu feţele apropiate şi buzele aproape atingându-se între ele. Un trecător care le-ar fi aruncat o privire fugară ar fi crezut că era, pur şi simplu, un cuplu de îndrăgostiţi. Monroe simţi cum îl trece un friso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mai de aproape. Sub lumina puternică, pielea de pe feţele şi mâinile lor căpătase o nuanţă vineţie. Ochii priveau fix înainte. Amândoi erau îmbrăcaţi complet, dar hainele le erau mototolite şi pătate. Gail Honeywell avea palma stângă trecută pe după gâtul lui Raymond Delaware, ca şi cum ar fi vrut să-1 tragă spre buzele ei. Monroe simţi cum i se încleştează fălcile în clipa în care observă tăieturile negre şi roşii de pe gâtul sfâşiat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ham se lăsă pe vine lâng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cel puţin două ore, îl informă el. Şi, dacă vă uitaţi aici, continuă el, arătând către o zonă pătată de sânge de deasupra tivului jachetei descheiate a lui Gail Honeywell, cred că de aici a prelevat criminalul un organ. asta presupunând că este vorba despre acelaşi criminal, cu aceeaşi metodă de operare. Se ridică şi, aplecându-se spre cele două corpuri, îi întoarse cu blândeţe capul lui Gail Honeywell. Şi apoi, mai este şi asta, adăug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era o reţea de tăieturi adânci. Şuvoaie de sânge îi curseseră pe gât şi pe umărul drept, colorându-i bluza în roşu. Ochiul drept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sânge ar indica faptul că toate aceste răni i-au fost făcute înainte să fie ucisă, remarcă Langham. Este o diferenţă faţă de celelalte crime. 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făcu nici un comentariu. Se ridică şi privi fix spre chipurile lipsite de viaţă ale celor doi tineri. Apoi observă o placă metalică, tocită şi opacă, înşurubată de una dintre scândurile din lemn ale băncii. Se pare că se afla acolo de când fusese fixată banca în acel loc. Pe ea scria: „O, odihneşte-te puţin aici, pentru că este un loc rar în care să pop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de inspirat, murmură Monro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âţiva paşi de maşină, în clipa în care-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s, domnule. Mă gândeam că n-o să vă supăraţi dacă vă deranjez. Tocmai am primit raportul de la laborator cu mostra de sânge de la cea de-a dou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e Malcolm 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0.1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estrul se holbă la el, cu ochii mari şi cu sudoarea curgându-i pe obraji. Cretinule. ai fi putut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esni cu putere peste faţă pe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olitul aproape că-şi pierdu controlul. Mina dreaptă î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bservă mişcarea involuntară şi rânji. II fixă pe Acolit cu o ameninţare nedisimula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i să mă loveşti? Eu simt că da. Sau preferi să-ţi faci plăcerile numai cu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nu răspunse nimic, ci privi fix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plesni iar peste faţă. O dungă roşie îi apăru pe obraz. Apoi îl lovi din nou,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cu un pas în spate, Maestrul îl cercetă pe ucigaşul pregătit. Cu faţa schimonosită de dispreţ, îl scuipă pe Acol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nu reacţiona nici măcar în clipa în care simţi saliva curg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orc barbar ce eşti, rosti Maestrul. Dac-o să mă mai dezamăgeşti, o să te schingiuiesc mai rău decât ai chinuit-o tu pe Gail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0.18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flex fulgerător, Philip se azvârli înainte şi-i prinse braţul Laurei, înainte ca ea să se prăbuşească. Sprijinindu-se de margine, o ajută să urce înapoi, la loc sigur. Laura tremura stând acolo, pe fâşia îngustă de pământ. Philip îşi făcu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esc, comentă el, cuprinzând-o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ea să articuleze nici un cuvânt. Philip scoase sticla cu apă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be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ceva mai tare, zâmbi ea, după ce bău cu înghiţituri lungi, ştergându-se la gură în timp ce-i înapoia sticla. Isuse. mulţumesc, mai spuse, sprijinindu-şi capul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la dispoziţia ta. Doar nu vreau să fac asta de unul sin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drumul trebuie să aibă legătură cu culorile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n ordine inversă? Altfel,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şi cum o s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stul de greu şi dacă-1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să se prăbuşească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inse după rucsac. Păşind pe marginea crevasei, îl puse cu grijă pe cercul roşu de lângă locul în care se aflase piedestalul negru. II lăsă uşor din mână şi se îndepărt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el, trăgând rucsacul înapoi. Dar tot nu sunt convins. Hai să folosim frânghia. Leagă-ţi-o în jurul taliei şi eu o să folosesc suportul din zid, ca s-o prind. Dacă-ţi ţine greutatea e bine; dacă nu, te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egă frânghia, înfăşurând-o de două ori în jurul taliei, iar Philip o înnodă strâns. Apoi azvârli celălalt capăt peste suportul metalic, se aşeză pe margine, cu picioarele desfăcute, iar Laura se îndepărtă, punând cu grijă un picior pe piedestalul roşu. Respira cu greutate şi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e întoarse spre Philip cu o privire triumfătoare, iar el îi făcu u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arcă-1 pe următorul, îi strigă el. Iţi mai slăbesc puţin frânghia. Laura cercetă cercurile din faţa ei. Pe cel de-al doilea rând, a doua platformă din stânga era galbenă. Mişcându-se cât de uşor putea, sări pe piatra galbenă şi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până la capăt, anunţă ea. E prea periculos să fim amândoi pe chestiile astea în acelaşi timp. Apoi, întorcându-se să privească iar spre pod, păşi pe un piedestal alb din cel de-al treilea rând. Acolo se opri pentru o clipă, respiră adânc şi apoi se mută pe cercul negru din ultimul rând. Câteva secunde mai târziu, se afl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 rândul tău, strigă ea, cu inima bătându-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frânghia şi o întinse în aşa fel încât Philip să se poată apropia de pod, cu ea legată de suport şi înfăşurată în jurul taliei. Pe partea ei de crevasă, aruncă frânghia şi-o legă de un alt suport pentru torţe, din peretele de lângă pasajul boltit. Dacă vreunul dintre piedestale avea să cedeze, Philip se va putea deplasa de-a lung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ât de repede şi de atent posibil, Philip urmă aceeaşi rută pe care o străbătuse Laura: roşu, galben, alb şi negru; şi, în cî-teva clipe, era şi el pe muchia îndepărtată, stând lâng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el, ştergându-şi sudoarea de pe frunte. Mi-ar plăcea să spun că a fost amuzant, dar, cu toată sinceritatea, nu pot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lerie trecea un coridor scurt care se îndrepta spre stânga şi apoi cotea brusc spre dreapta. In clipa în care trecură de cea de-a doua cotitură, pătrunseră într-o încăpere circulară. Aceasta era luminată din tavan. De fapt, tot tavanul păre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 din piatră dură, însă lumina părea să emane chia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hilip, privind în sus, spre piatra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runţuroasă şi pestriţă şi, dacă o cercetai mai atent, puteai vedea presărate peste tot crista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fel de cristal care emite lumina în mod natura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alchim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te cam pune pe gân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cu excepţia unei deschizături în zidul din faţa galeriei prin care intraseră. Laura privi înăuntru. In dreapta şi în stânga, se deschideau coridoare. Pe peretele din faţă erau două discuri metalice, de mărimea unor CD-uri. Pe discul din stânga erau gravate două cercuri concentrice. Discul din dreapta purta un alt simbol, un cerc cu ceea ce părea să fie o pereche de coarne în vârf şi o cruc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pe document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par aici. uite, chiar lângă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este simbolul pentru Sol, Soarele; iar celălalt este Merc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b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luăm după Soare sau după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mesagerul înaripat. Soarele. ce? Lumina. poat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jută prea mult. Mercurul era cel mai important metal pentru alchimişti, corect? Unul dintre cele trei elemente de bază folosite la cre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trebui s-o luăm pe acolo? Laura arătă spre corido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astrologie Soarele este centrul tuturor lucrurilor. Tavanele ambelor coridoare erau luminate în acelaşi fel ca şi încăpere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lua-o la stâng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porni prima. Mergeau încet. La câţiva metri mai încolo, coridorul cotea la stânga şi curând ajunseră la o altă bifurcaţie. Aici, drumul se împărţea în două pasaje mai mici, fiecare ducând în altă direcţie, aflate în unghiuri corespunzătoare orei două şi orei zece de pe cadranul unui ceas. Intre deschizături se afla o coloană din piatră. Acolo, la înălţimea capului Laurei, descoperiră încă un disc. Acesta era împărţit în două de o linie verticală. In stânga acestuia, văzură din nou simbolul Soarelui, cu cercurile pe care le observaseră mai devreme, iar în dreapta, gravat în metal, era un simbol. Semăna cu litera „h", tăiată de o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urmăm în continuare simbolul Soarelui? Nu cred c-ar fi bine, se încrun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nu mi se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ie o luăm pe aici, explică ea, arătând cu mâna pasajul din dreapta, fie ne întoarcem la primele două simboluri şi o luăm pe celal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documentul lui Newton din mâna lui Philip şi se aşeză turceşte pe jos, cu spatele la coloana care despărţea pasajele. Lumina care venea din tavan era suficientă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informaţii am folosit până acum? recapitula Laura. Codul culorilor? L-am folosit deja de două ori, nu? Şi aici nu pare să fie relevant. Mercurul este un metal, dar celelalte simboluri sunt Saturn şi Soarele, ceea ce înseamnă că simbolul Mercur sigur se referă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hemui jo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modul în care sunt aşezate simbolurile? murmură el. Poate că vor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ercetară documentul, încercând să asocieze poziţiile simbolurilor cu schema labirintului pe care Newton îl reprodusese după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poziţiile lor, rosti deodată Laura. E vorba despre legătura lor cu incantaţia. cu asta. Şi arătă cu mâna rându-rile scrise în latină pe care le obţinuseră cu ajutorul codului lui Charlie. Philip se scotoci prin buzunare, căutând traducerea pe care o scriseseră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ercur, puternica floare, Tu eşti cel mai dem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Soarelui, al Lunii şi-al lui Marte izvor, Tu pe Saturn l-ai pus la locu-i, şi eşti al lui Venus născător, Tu eşti împăratul, Prinţul şi cel mai regesc dintre Regi, Tu eşti Tatăl Oglinzii şi făuritor al Lumi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mare, şi mai înalt, şi mai frum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slăvesc, Dătătoru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ăm, te implorăm, cu drag noi t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Mercur, puternica floare", citi Laura cu voce tare. Al treilea rând. „Tu eşti al Soarelui, al Lunii şi-al lui Marte izvor". Asta este. Am luat-o de la început pe drumul greşit. Ar fi trebuit să mergem după Mercur, prin pasaj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galeria care ieşea din camera circulară, se opriră o clipă în faţa celor două discuri de pe perete şi apoi porniră de-a lungul coridorului din faţa lor, de pe partea dreap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junseră la o intersecţie în formă de T. Pe peretele din faţa lor erau încă două discuri; cel din dreapta avea simbolul lui Venus, un cerc cu o cruce la bază. Pe plăcuţa din stânga fusese gravat simbo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fie încă patru intersecţii în labirint, adăugă Philip, cu simbolurile Lunii, al lui Marte, al lui Saturn şi al lui Venus, chiar în ordinea asta. Fără document, ar fi aproape imposibil să treci d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faţă, prin corido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ducea la următoarea intersecţie se întortochea şi părea să continue cale de kilometri întregi, până când se înclina brusc. In clipa în care ajunseră în vârf, erau transpiraţi şi respirau greu. Philip se aplecă, ducându-şi mâinile la genunchi. Laura îşi şterse sudoarea de pe frunte şi privi cele două plăcuţe de pe perete, care marcau încă o alegere a drumului. Discul din dreapta purta o semilună, semnul Lunii. In centrul discului din stânga, era semnu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să-şi recapete suflul, apoi, de această dată, Laura porni înainte spre cea de-a patra bifurcaţie. Aici găsiră simbolul lui Marte, un cerc cu o săgeată îndreptată în diagonală spre dreapta şi porniră pe acest drum, care cobora abrupt. Ajunşi jos, se treziră într-un coridor larg de vreo patru metri. In capătul îndepărtat al acestei secţiuni se aflau trei deschizături în perete, iar în stânga celei dintâi dintre ele se aflau trei discuri prinse în zid. De această dată erau simbolurile lui Mercur, al lui Saturn şi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ijloc, hotărî Laura, încrezătoare, aşa că intrară într-un pasaj îngust, care-1 făcea pe Philip să şteargă pereţii cu umerii. Acesta se îndrepta în jos şi, ajungând la celălalt capăt, ieşiră într-o încăpere circulară, cu tavanul sub formă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ăperii, la distanţe egale, se deschideau şase galerii. In stânga fiecăreia găsiră obişnuitele discuri. Fiecare dintre ele conţinea un simbol diferit, care reprezenta planetele enumerate în incantaţie. Deschiderea care purta însemnul lui Venus era cea de-a doua d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rucsacul şi-i întinse sticla cu apă Laurei. In timp ce ea bea, el îşi privi ceasul. Era 10.43. Deschizând un alt buzunar, îşi verific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mnal, bineînţeles, constată el, îndesându-1 înapoi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1 verifică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ici nu mă mir. Cred că deasupra capetelor noastre sunt cam. cât să fie? Douăzeci şi cinci, treizeci de met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use rucsac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trebă el. Lau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extrem de îngust şi, la început, Philip se văzuse nevoit să-şi scoată rucsacul din spate şi se zgâriase la cot de peretele zgrunţuros. Dar, după vreo zece metri, avură destul loc încât să meargă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ile cristaline erau mai înghesuite în tavan şi tunelul era mai luminos decât celelalte. Grăbiră pasul. Chiar în faţă, putea vedea o galerie care ducea în altă încăpere. Philip se opri brusc şi privi în jos. Laura era la câţiva metri în spate şi-1 văzu cercetând ceva de pe podeaua prăfuită. El începu să înainteze încet, pe jumătate aplecat spre pământ, cercetând semn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e, strigă el. E ceva scris în englez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uzi un vâjâit, înainte să vadă vreo mişcare. Părea să vină din interiorul peretelui din dreapta lor. Apoi se auziră trei bufnituri. Ceva îl lovi pe Philip, iar alte două obiecte zburară în viteză pe lângă el şi loviră peretele din stânga lor. Philip căzu pe podea şi zgomotele încetară imediat. Laura se aruncă la pământ şi se târî până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Ce drac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stânga lui, Philip văzu două săgeţi rupte, lungi de doar câţiva centimetri. Alte două erau înfipte în ruc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jos, şuieră el, în timp ce se târau încetişor sp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 partea cealaltă a arcadei, Philip se ridică încet şi-şi scoase una din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o chestie puţin cam neplăcută, zise el, arun-când-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ucsacul ţi-a salvat viaţa, comentă Laura, examinând vârful ascuţit al celeilalte săgeţi. La ce te uitai pe pod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uvinte în engleză. Erau scrise cu litere de aur: „Doar cei curaţi po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în ochi şi tocmai voia să spună ceva, când amândoi avură impresia că aud un huruit. Acesta-i izbi în piept. Timp de câteva secunde, care li se părură foarte lungi, pereţii dădură impresia că vibrează. Alergară spre peretele îndepărtat, ţinându-se unul de celălalt. Praful care cădea din tavan le pudră părul. înainte ca zgomotul să se stingă complet, simţiră o adiere de vânt trecând pe lângă ei şi părea că fiecare moleculă de oxigen fusese trasă cu forţa afară din încăpere. Un bloc masiv de piatră se prăbuşi din pragul de sus al arcadei, căzând pe podea, cu o bufnitură. Erau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0.38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rivi ceasul de pe peretele biroului său şi urmări cum trec secundele. Tocmai trimisese o duzină de poliţişti în trei locuri diferite din Oxford, să-1 caute pe Malcolm Bridges: în micuţul lui apartament de pe Iffley Road, acasă la Lightman, în Park Town, în nordul oraşului, şi la biroul său de la Catedra de psihologie. Dar avea prea puţine speranţe să fie găsit în vreunul dintr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ridges fusese la locul de înfăptuire a celei de-a doua crime. N-avea un alibi perfect pentru momentul în care fusese comisă crima, dar avea unul pentru prima, ceea ce însemna că lucrase împreună cu altcineva. Insă ipoteza părea greşită; şi, oricum, nu existau dovezi care să susţină aceast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tăteau lucrurile? încă o crimă, patru incidente separate, şase puştani morţi, şi ce ştia cu siguranţă? Bridges era implicat cumva, dar n-ar fi avut cum să lucreze de unul singur, şi încă o crimă urma să fie înfăptuită în seara aceea, chiar după miezul nopţii. Cum avea s-o oprească dacă nu-1 prindea pe Bridges? Şi, chiar şi aşa, arestarea acestuia avea să pună capăt crimelor? Frecându-se la ochi, se simţi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ost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mi aduc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ţi aduc veşti, îi răspunse Samles. Dar nu prea ştiu ce să cred despre ele. Doar că. ăăă. mostra pe care mi-ai dat-o s-a dovedit că-i aparţine unei. cum să-i spun? Unei identităţi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0.4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Philip erau înconjuraţi de beznă. Pe tavanul scund al acestei încăperi nu existau cristale şi, atunci când piatra se prăbuşise, acoperise şi puţina lumină care venea dinspre coridor. Philip îşi scoase rucsacul din spate şi dibui fermoarul principal. Trăgându-1, îşi vârî mâna înăuntru şi căută lanternele. Le aprinse în interiorul rucsacului, apoi le scoase, trecându-i una Laurei. Amândoi se sprijiniră de perete şi începură să cerceteze camera. Apoi, Philip se ridică şi se duse să examineze locul în care, până cu câteva secunde în urmă, fusese intrarea. îşi plimbă lumina lanternei peste suprafaţa netedă a pietrei. In această lumină, nu vedea nici o urmă de îmbinare. însemna că blocul de piatră se încadrase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spre peretele îndepărtat şi cercetă suprafaţa cu ajutorul lanternei, apoi studie tavanul şi podeaua. încăperea n-avea decât patru metri pătraţi, iar tavanul era foarte jos. Dintr-odată, Laura se întrebă ce s-ar întâmpla dac-ar rămâne fără aer. Şi apoi, cu o altă mişcare, observă o ciudăţenie în piatra netedă. Era o inscripţie, fraza de acum familiară: ALUMNUS AMAS SEMPER UNICUM TU A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mai de aproape, pipăind literele cu vârfu-rile degetelor. Cuvintele era făcute din metal şi ieşeau în relief cu un milimetru sau doi faţă de suprafaţa pietrei. în clipa în care le atinse, acestea intrară în perete, revenind apoi la poziţia iniţială, după ce-şi lu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mpinse câteva dintre litere şi le privi cum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vreun fel de cheie? O combinaţie? murmură el. Dacă nimerim combinaţia corectă, poate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per, răspunse Laura, îngrijorată. Dar cum Dumnezeu ne dăm seama care e combinaţia? Nu putem să începem să ghicim, pentru că sunt practic miliarde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ormal că n-o s-o luăm la nimereală. Mai mult ca sigur, cuvintele au o semnificaţie ascunsă. „Adeptule, iubeşte-1 întotdeauna pe Dumnezeul tău" sigur are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ciupi vârful nasului şi închise ochii. In clipa în care-i deschise din nou, globii îi păreau injectaţi, şi Philip îşi dădu seama cât de mult se ch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ebuie să ajungem la o concluzie. Cât durează până când o să ne sufocăm?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gândit la acelaşi lucru, atunci când a căzut piatra, răspunse Philip. Ai simţit cum e tras aerul afară? Cred că, dacă nu s-ar fi întâmplat asta, am fi putut rezista câteva ore; dar, ca să fiu sincer, deja simt cum aerul se raref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ne încetinim respiraţia şi să stăm calmi. Ultimul lucru pe care vrem să-1 facem este să ne creştem ritm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ura şi avu impresia că pare destul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ă, se răsti Laura. OK, să ne concentrăm asupra afurisitei ăsteia de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lucru metodic, încercă o serie de diferite combinaţii. Nu merse niciuna. Brusc, simţi cum începe s-o strângă pieptul şi, înainte să-şi dea seama de ceea ce face, începu să izbească violent în inscripţ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hilip ajunse lângă ea şi-i trase mâinile din dreptul literelor, înainte să apuce să se rănească. Ea i se prăbuşi în braţe, plângând. O strânse la piept şi o sărută cu blândeţe pe obraz. O simţea tremurând şi ştia că trebuie s-o lase să se descarce. După câteva clipe, o conduse până în dreptul peretelui din apropierea uşii blocate şi o întinse pe podea, apoi se aşeză şi el lângă ea. O cuprinse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eşim de aici, nu?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a da,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ânem fără aer. Aşa e,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putea s-o contrazică. In ultimele două minute aerul părea să se fi rarefiat foarte mult şi el descoperea că-i este din ce în ce mai greu să respire. O trase pe Laura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tatură în linişte. Laura nu mai plângea, dar rămăsese cu capul sprijinit de pieptul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mi pare rău, adăug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ţi pară rău? replică el, deşi ştia perfect la ce se 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ştii despre ce vorbesc. Nu e nevoie să intru în amănunte; cel puţin, n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ălţă capul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rezut atunci că era cea mai bună alegere. Nu credeam că vom avea un viitor împreună. Am greşit. Ar fi trebuit să rămân. Ar fi trebuit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se simţi pierdut. Timp de două zile, amân-doi fuseseră ocupaţi cu rezolvarea misterului crimelor şi apoi fuseseră nevoiţi să treacă prin labirintul ăsta din gaura asta împuţită de sub biblioteca Bodleian, dar vechile sentimente avuseseră nevoie doar de o clipă ca să dea navală. Timp de aproape douăzeci de ani încercase să le ţină sub control şi, în majoritatea timpului, îşi zise el, reuşise. Dar, de fiecare dată când Laura se întorcea în Anglia sau el se ducea la New York, aceleaşi răni vechi se redeschideau. Nu putea să suporte asta, dar pur şi simplu nu putea trăi fără să le vadă pe Laura şi pe Jo cât mai des posibil. Timp de câteva clipe, nu-şi găsi cuvintele. Ce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etă chipul. La lumina slabă a lanternei, putea să vadă urmele de lacrimi. Ii făcuseră rimelul să se întindă pe obraji. Apoi, dintr-odată, gura ei era peste a lui şi o simţea cum se topeşte în el, îi simţea părul mângâindu-i obrazul, îi simţea căldura, o recunoştea. Ii fusese atât de dor de ea! Apoi, din nou foarte brusc, ea se îndepărtă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ţi fur aerul.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 zâmbi şi se aplecă din nou, să-1 sărute. O secundă mai târziu, mormăi, cu buzele încă lipite de cele al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altceva, se ridică şi se duse la peretele din partea cealaltă, se aplecă şi începu să apese cu putere literele. Lovi cinci dintre ele, mişcându-şi repede mâna de la stânga la dreapta, până când ajunse la „M", din „UNICUM". îşi retrase mâna, apoi apăsă litera cu un gest grandios. Philip nu se putu opri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şteptare lungă, agonizantă. Apoi, se auzi un scârţâit slab, urmat de un alt zgomot de rupere în peretele perpendicular pe intrarea originală. Câteva bătăi agitate de inimă şi începu să se întrevadă prima crăpătură în perete; apoi treptat, două blocuri imense de piatră porniră să se ridice în câteva nişe din tavan. Philip înşfacă rucsacul şi fugiră prin uşa cea nouă cât putură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0.4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Monroe lăsă jos receptorul, se auzi un ciocănit la uşă. Era atât de uimit de ceea ce tocmai aflase, încât timp de câteva secunde de-abia dacă putu să-şi focalizeze privirea asupra poliţistului Steve Greene, atunci când acesta intră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rimit asta acum o oră. Chatwin îşi cere scuze. a uitat de ea. a fost o noapte aglomerată. de-abia mi-a dat-o. se pare că a fost adusă de 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era scris „Inspector-şef Monroe, secţia de poliţie din Oxford". Dedesubt, scria „URGENT", cu roşu. Văzând acestea, Monroe oftă şi clătină din cap. Apoi desfăcu plicul. înăuntru se afla o singură foaie de hârtie. Aruncă o privire fugară spre ilustraţia care înfăţişa un model complicat de linii intersectate, asemenea unei scheme pentru un circuit electric complex. Lângă aceasta se afla un amestec de cuvinte în latină şi simboluri cu aspect ciudat, începu să citească mesajul scris în engleză din cap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30 martie, 11.1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coridor, îndoiţi de spate, cu palmele sprijinite pe genunchi, încercând să respire iară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 se interesă Philip,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evident, de fap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fii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m, cuvântul latinesc pentru „aur". Era conţinut în formula misterioasă a Gardienilor. ALUMNUS AMAS SEMPER UNICUM TUA DEUS. „A" şi „U" din ALUMNUS, „R" din SEMPER, „U" şi „M" din UN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eniu, Laura, o lăud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de ştiut că mintea ta lucr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Philip, pot să fac mai multe lucruri deodată,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vreo douăzeci de metri depărtare, se afla o uşă. Era întredeschisă şi lumina se revărs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ână la peretele de lângă uşă, aruncar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un mănunchi de lumânări aşezate pe un candelabru care atârna din centrul tavanului boltit. In capătul îndepărtat, se afla o pentagramă imensă din aur. Avea cel puţin doi metri în diagonală şi era aşezată pe o platformă aflată foarte aproape de perete. In dreapta pentagramei, Laura văzu o uşă din sticlă încastrată în perete. Semăna cu un frigider imens, iar sticla era opacă din cauz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entagramei, stăteau doi bărbaţi. Purtau mantii lungi, negre, cu glugile lăsate pe spate. Bărbatul din dreapta era aplecat în faţă, ajustând structur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cmai voia să se întoarcă şi să-i spună ceva în şoaptă ceva lui Philip, când lanterna pe care o ţinuse în mână îi scăpă brusc, zăngănind pe podea. Laura o ridică repede şi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ă bucur atât de mult că ai putut să ni te alături, se auzi o voce cunoscu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um o străbate un val de groază: o reacţie fizică, bine definită, rapidă şi foarte puternică. Se întoarse spre Philip, care părea uluit. Închizându-şi ochii, Laura se simţi sficiuită de durerea recunoaşterii. Philip crezu că avea de gând să plângă, însă, dimpotrivă, ea se întoarse ş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ightman părea ridicol de relaxat, de parcă s-ar fi întâlnit în salonul casei sale sau într-o ceainărie de pe The High. Stătea cu mâinile împreunate în faţă, părând pătruns în toate fibrele fiinţei sale de încredere în sine şi de energie. Ochii lui căprui, arzători, scânteiau în lumina lumânărilor. Alături de el stătea Malcolm Bridges, cu privirea lipsită de orice expresie. Umbrele care cădeau pe chipul tânărului îl făceau să arate ca o personific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momentul cel mai potrivit, li se adresă Lightman. Laura simţi cum i se face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întrebă ea, înroşindu-se la faţă.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surâs pe chip, Lightma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veai nici o bănuială, Laura? Cu imaginaţia ta atât d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ştept din partea lui. Făcu un semn din ochi spre Bridges, care-i răspunse cu o privire lipsită de viaţă. Dar de la tine, James? D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ă-mi doresc viaţa veşnică, Laura? Ei, ha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tualur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fi mult prea plictisitoare dac-am crede cu toţii în aceleaşi lucruri, nu-i aşa? Dar haide. ajunge. Trebuie să vă felicit pe amândoi pentru faptul că aţi izbutit să treceţi de încercările Gardienilor. Puţini au izbutit asta vreodată. Aş fi fost tare curios să văd documentul de care v-aţi folosit ca să vă ghidaţi, dar acum nu mai am nevoie de astfel de lucruri. Sarcina mea va fi, cât de curând, îndeplinită, anunţă el, făcând un gest spre pentagramă. După cum ştiţi, ca urmare a neobositelor voastre investigaţii, în seara asta ultimul dintre organe va ajunge în posesia mea şi adevărata lucrare va începe abia atunci. Ultima piesă care lipseşte va fi,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cmai se pregătea să spună ceva, dar Lightma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eea ce ai de spus este foarte important, Laura, draga mea, dar, te rog, lasă-mă doar să termin ceea ce am început să explic. Părerea mea este că veţi considera explicaţia ca fiind ceva de mare valoare. înţelegeţi, voi doi – şi aruncă o scurtă privire spre Philip – nu veţi mai vedea vreodată lumina zilei. E imposibil să vă întoarceţi pe drumul pe care-aţi venit, prin tunelurile Gardienilor, aşa că rămâne o singură cale de ieşire. Iar aceasta este calea care duce de-aici până în bibliotecă, eu fiind singurul care are harta. Se bătu cu palm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reată de John Milliner, înţele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în multe privinţe. Laura păru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o altă piesă din puzzle care v-a scăpat, zise Lightman. John Milliner nu numai că era profesor de medicină la universitate, ci şi bibliotecar-şef. Bibliotecarii-şefi de la Bodleian au fost, în acelaşi timp, conducători ai ordinului meu, Ordinul Sfinxului Negru, vreme de cel puţin o duzină de generaţii. Fiecare dintre noi a adăugat câte ceva la vasta reţea de tuneluri de dedesubtul bibliotecii. Lucrările au fost oprite acum multă, multă vreme, dar fiecare dintre noi a mai adăugat câte-un ornament sau a mai perfecţionat câte ceva. Contribuţia mea a constat în acest ingenios dispozitiv de refri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esc că el a fost executantul tău, făcu Laura un semn cu capul spre B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steaţa mea Laura, replică Lightman. Mă tem că aici te înşeli amarnic. Malcolm, aici de faţă, are multe talente, dar nu el e ucigaşul pe care-1 căutaţi. Asta a căzut în răspunderea altui tânăr coleg. S-a folosit de mai multe identităţi de-a lungul anilor, dar conducerea universităţii îl cunoaşte sub numele de Julius Spenser. Din punct de vedere oficial, el e un psiholog de elită, care lucrează acum în America. Cel puţin, asta-i ceea ce ştie poliţia despre el. Mă tem că bietul inspector-şef Monroe a fost prea puţin inspirat în eforturile lui din ultima vreme. Dar întâmplarea face, fată dragă, să am ceva de explicat şi în legătură cu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făcu un pas în spate şi scoase un revolver de sub mantie. Indreptându-1 direct spre Bridges,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poate ne vei spune tu ceva despre rolul pe care l-ai juc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a fel de multă nemişcare şi tăcere ca într-un mausoleu. Aflaţi acolo unde erau, la câteva zeci de metri dedesubtul Bibliotecii Bodleian, toate zgomotele obişnuite ale lumii de zi cu zi dispăruseră, vuietul traficului, larma populaţiei; toate aceste lucruri fuseseră lăsate la suprafaţă. Ei patru puteau la fel de bine să fi fost transportaţi înapoi, în timp. Dacă nu luai în seamă dispozitivul de refrigerare al lui Lightman, puteai să-ţi imaginezi că s-ar fi aflat în încăpere din vremea în care a văzut-o Milliner pentru prima dată sau din cea în care Newton examina un cu totul alt set de organ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făcu ochii mari, alarmat. îşi ridică braţele încetişor, fără grabă, mutându-şi privirea de la chipul bătrânului la armă şi înapoi. Laura putea să-i zărească broboanel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el, clătinându-şi uşor capul.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eşte, n-o să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ocmai se pregătea să intervină, când Lightman îi aruncă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reaba dumitale, domnule Bainbridge! se răsti el, agitându-şi arma spre Bridg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alcolm. Lightman oftă şi clătină din cap. Te rog, nu mă face să-mi pierd timpul. Hai să începem cu începutul, eşti de acord? O să te-ajut eu. Vezi tu, ştiu cu mult mai multe despre tine decât ţi-ai putea imagina. Am multe, foarte multe legături utile în tot felul de locuri interesante. Ştiu, de exemplu, că ai fost prezent la locul faptei atunci când colegul meu. să-i spunem Julius? Da, atunci când Julius a recoltat creierul. Poliţia a descoperit o mostră din sângele tău în casa fetei. Apoi, acum două săptămâni, ai fost prins pe film în timp ce scotoceai prin biroul meu de-acasă. Am înregistrări ale celor mai incriminatoare convorbiri dintre tine şi cei care te-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păru dintr-odată schimbat. Dispăruse palidul universitar, vampiricul complice la o serie de crim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ine lucrez, i se adresă el lui Lightman, fixându-1 cu privirea. Impozitele pe care le plătiţi îmi asigură mie salariul. Şi, dacă e adevărat că mi-aţi înregistrat convorbirile, lucru de care, sincer să fiu, mai degrabă mă îndoiesc, aţi şti că ele ajung până la Millbank1. M-am dus acasă la fata care-a murit, sperând să-1 opresc pe Spenser. Din nefericire, am ajuns mult prea târziu ca să mai pot să-i salvez viaţa: l-am văzut cum o măcelărea. Iar acum sunt aici ca să vă împiedic să vă atingeţ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îi răspunse printr-un zâmbet scurt, îngheţat, dar Laura simţi că profesorul îşi pierduse o parte din strălucirea acelei încrederi în sine care părea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anţa asta a tinereţii, comentă el. Cât de mult o admir! Cu toate astea, cred c-ai amânat lucrurile un pic cam prea mult, dragă băiete. Fireşte că nu puteai să faci prea mare lucru ca să ne împiedici, nici mai devreme. nu urma să se-ntâmple nimic, nu-i aşa? Julius e foarte meticulos. Ce crezi c-ar fi gândit superiorii tăi, dacă te-ai fi dus la ei cu cine ştie ce basme cu cocoşul roşu, în care bibliotecarul-şef, dispărut în chip misterios, ar fi de fapt conducătorul unei organizaţii oculte, având ca scop utilizarea serviciilor Stă-pânului întunericului, în cine ştie ce ritual păcătos? Chiar în timp ce vorbim, Julius se pregăteşte să recolteze ultimul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fără să rostească un cuvânt, îşi coborî încetişo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Cred c-ar trebui să le ţii acolo, se răsti Lightman, agitându-şi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făcu întocmai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dăugă Lightman, aruncând o privire iute spre Laura şi spre Philip, aţi putea să credeţi că sunt un bătrân plăpând, dar vă rog să nu nutriţi în minţile voastre vreun gând că m-aţi putea copleşi prin forţă. Sunt un ţintaş excelent şi cu mult mai agil decât aş putea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foarte mult ca voi trei să vă aşezaţi cu toţi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revolverul, arătând în direcţia pen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ţi se pare că treaba asta a mers suficient de departe? interven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nu înţelegi, nu-i aşa, Laura? replică Lightman. Asta nu-i un joc. E ceva serios, mortal de serios. Mi-am petrecut ultimii zece ani din viaţă planificând un astfel de proces extrem de delicat, iar astă-seară va fi punctul culminant şi împlinirea acestei lucrări. Nu ţi se poate permite să te amesteci. Acum, te rog,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o mână pe umăr, încercând s-o conducă prin încăpere, dar ea se scut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capabil de aşa cev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apucă de braţ, iar Lightman îi mână pe toţi trei spre piedestalul pe care era aşezată pentagrama. Pe podea, zăcea o lădiţă cu unelte. Lightman îi deschise capacul. înăuntru, se aflau o cheie fixă, câteva şurubelniţe şi un bogat sortiment de chei de diferite dimensiuni, şuruburi, piuliţe, dar şi o rolă de bandă izolatoare. Luă rola şi i-o întinse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cu încheieturile mâinilor de pentagramă. Voi, stai jos, uite-aici, le porunci el celor doi bărbaţi, ţinându-şi arma lipită de spinarea lui Bridges şi împingând suficient de tare încât el s-o simt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epădă rucsacul şi şi-1 puse la îndemână, înainte să se aşeze pe podeaua din piatră. Lightman se îndreptă spre spatele pentagramei, ţinându-şi în continuare revolverul aţintit asupra lor. Izbi cu piciorul rucsacul lui Philip, făcându-1 să zboare cât colo pe podea şi apoi urmări cum Laura se ghemuia şi înfăşură banda izolatoare în jurul încheieturilor lui Philip. Verifică legăturile, în timp ce Laura se ducea să facă acelaşi lucru şi cu B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Laura, îi ceru el, atunci când văzu că a terminat. Apoi, îi legă el însuşi încheieturile de pentagramă, cu banda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ulte treburi de făcu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în faţă pe fiecare. Laura îşi întoarse capul,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ţi pierzi timpu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idges era liniştit, da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mă enervez, Malcolm, se răsti Lightman. Cu toate c-o să mori oricum, există şi anumite feluri de a muri pe care n-ai vrea să le cunoşti, ast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ucker a aflat despre ceea ce voiai să faci şi a modificat inscripţia descifrată. El a fost, evident, un credincios. L-ai omo-rât prea devrem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îl privi ţintă pe Bridges, preţ de câteva clipe. Atunci când i se adresă, într-un târziu, glasul îi era, în mod ciuda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pus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oricine i-a făcut felul lui Charlie Tucker ţi-a lăsat o inscripţie nefolositoare, cu care n-ai reuşi să invoci nici măcar o zână, darămite pe Mefistof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ghtman se întunec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tot ceea ce vrei, Malcolm, rânji sarcastic profesorul, îmi închipui că doar încerci să-ţi urmezi instrucţiunile. Parcă şi văd manualul: „Tehnica nr. 72: încearcă să-ţi intimidezi adversarul cu potenţiale ameninţări, dar oferindu-i informaţ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ute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ţi? latră Lightman, făcând un pas înainte. Probabil că sunt în măsură să rectific asta, ameninţă el, ridicându-şi arma spre capul lui B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Laura, iar Lightman se întoarse spre ea şi spre Philip, fluturându-le revolverul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izbucni în râs şi făcu câţiva paşi înapoi, ca să-şi supravegheze mai bine cei trei prizonieri legaţi de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jalnică ma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a mai taci o dată, James, se răsti în chip de răspuns Laura. Dacă există cineva care să fie jalnic pe-aici, atunci ăla eşti tu. cred că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se îndreptă spre locul în care Laura stătea aşezată între Bridges şi Philip. Se aplecă, astfel încât chipul să-i fie la acelaşi nivel cu cel al femeii. Ea îi putea simţi respiraţ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cea mai vagă bănuială, nu-i aşa?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ă, în legătură cu ce? şuieră Laura. Despre ce mama dracului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e, cu identitatea ultimei victime, fireşte, re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âteva clipe până când cuvintele lui căpătară un contur în minte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înţeles, continuă Lightman, cu răceală în glas. Fiica ta va fi ucisă peste. – îşi privi ceasul – aproximativ patruzeci şi cinci de minute. Apoi, Julius o să-i scoată ficatul şi o să mi-1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cum îi îngheaţă instantaneu sângele în vine, ca şi cum ar fi fost măturată de un val din Oceanul Arctic. II simţi pe Philip, în spatele ei, încercând să se smulgă din strânsoarea benzii izolatoare care-1 lega de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ule Bainbridge, continuă Lightman, pe un ton domol. N-o să scap basma curată, nu? Dar cine-o să fie în stare să mă oprească? Monroe? Habar n-are cum să iasă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ămăsese amuţită de groază. Prin minte îi goneau tot felul de imagini cu Jo singură, în casa din Woodstock, şi cu Julius Spenser, meticulosul criminal, strecurându-se înăuntru pe uşa din spate. Philip îşi ţinea ochii închişi şi buzele strânse cu putere.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ştept să vă întrebaţi cum de n-a aflat Monroe că Jo era ultima mea ţi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ar el părea foarte mulţumit de faptul că putea să expli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că stimatul nostru inspector-şef e un pic cam idiot, aici nu e numai el de vină. Vedeţi, Jo. pot să-i spun Jo? Jo se foloseşte de numele tatălui ei vitreg, Newcombe. Acesta e, după cum ştii, Laura, numele pe care-1 foloseşte în documentele oficiale, inclusiv în actele ei de la universitate. Este şi numele pe care 1-a folosit şi la testele psihologice. Cum ar fi putut Monroe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lăsă să-i scape un oftat exagerat, iar Lightman se întoarse fur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spun o dată, profesore: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man îşi ridică arma spre Bridges. Cu toţii putură să observe că mâna bătrânului începuse să tremure, iar Laura îşi aminti deodată de vizita pe care-o făcuse la biroul lui Lightman din Biblioteca Bodleian cu o săptămână înainte. îşi aminti de vechiul instrument pe care-1 folosea, vrând să-şi amelioreze durerile provocate de artrită. Numai că ea n-avea ce să facă. Mâinile-i erau legate atât de strâns, încât abia dacă-şi mai simţe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rma m cealaltă mână şi, în timp ce-şi lăsa braţul drept să cadă pe lângă trup, îl scutură, ca şi cum ar fi vrut să-şi alung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lcolm, zise el, cu vocea uşor tremurată, m-am cam săturat să te tot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ăzură cum îşi îndrepta arma spre fruntea lui Bridges. încetişor, cu gesturi aproape senzuale, Lightman îi mângâie faţa lui Bridges cu ţeava rece a armei. I-o apăsă pe obraji, lăsându-i pete alb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 făptură tare fragilă, nu-i aşa? şopti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arma în jos uşurel, până când ajunse cu ţeava la doar cî-ţiva centimetri deasupra pieptului victimei sale, apoi o făcu să alunece de-a lungul fiecăruia din braţe, mai întâi stângul, apoi dreptul. Întorcându-se spre torsul lui Bridges, apoi spre pântecul acestuia, Lightman lăsă ţeava revolverului să se rotească timp de câteva secunde în acea zonă. Apoi, la fel de încet, o plimbă peste piciorul drept al lui Bridges, pe urmă pe cel stâng. Părea că-i examinează picioarele, lăsându-şi încet capul când într-o parte, când în cealaltă,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ar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în ochi pe Malcolm Bridges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sună în întreaga încăpere, ricoşând în pereţii de piatră. Glonţul îi zdrobi genunchiul lui Bridges, care urlă şi se cutremură cu violenţă, izbindu-se cu spatele de cadrul metalic al pen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ightman rămăsese lipsit de orice expresie. Nu luă în seamă zvârcolirile tânărului şi-şi mută atenţia spre Laura şi spre Philip. Amândoi rămăseseră ca paralizaţi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m multe treburi de rezolvat, bombăni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politicoasă dinspre intrarea principală. Inspecto-rul-şef Monroe stătea în prag, flancat de doi poliţişti. Purtau căşti şi veste antiglonţ. Cei doi poliţişti în uniforme îşi ţineau armele îndreptate spre capul lui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Lasă-ţi arma în jos! porunci Monroe. Lightman făcu un pas spre dreapta lui şi o înşfacă pe Laura de păr, determinând-o să ţipe de durere. Lipindu-şi arma de tâmpla ei dreap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voi trebuie să vă lăsaţi armele în jos. N-aş vrea câtuşi de puţin să produc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ălmăşeau în mintea Laurei. Refuza să lase ca panica s-o copleşească. Aşa ceva n-ar fi îmbunătăţit situaţia şi, în mod sigur, n-ar fi ajutat-o pe Jo. Monroe şi cei doi poliţişti făcură câte un pas în faţă, intrând în încăpere. Ca răspuns, Lightman îşi împinse şi mai tare arma în tâmpla ei, trimiţându-i valuri de durere prin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bine la ceea ce făcea, Laura îşi răsuci capul şi-1 împinse cu putere într-o traversă a pentagramei metalice aflată imediat în spatele ei. Un alt val de durere i se propagă prin tot corpul, dar probabil că Lightman suferea şi mai mult, deoarece degetele-i fuseseră strivite între metal şi ceaf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ânci, încercând să-şi elibereze mâna, dar îşi pierdu echilibrul. Era tot ceea ce le trebuia poliţiştilor, buni ţintaşi. Răsunară două împuşcături, iar Lightman căzu la pământ, ţinându-se cu mâinil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traversă încăperea într-o clipă. In clipa în care ajunse la pentagramă, alţi doi poliţişti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du-mi trusa de prim ajutor, strigă Monroe. Celălalt poliţist alergă spre L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1 imediat, ordonă Monroe, arătând spre Bridges. Scoate-1 la suprafaţă şi cheamă ambulanţa de pe drum, imediat cum prinzi semnal pe telefon. Apoi se întoarse spre Laura şi spre Philip. Voi doi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îi pierise tot sângele din obraji ş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Trebuie s-o salvaţi pe Jo, bolborosi ea. Monroe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 ultima lor ţintă, îi explică Philip, cu glasul tremurat. Fata noastră. trebuie să fie la mine acasă, în Woodstock. Asasinul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ma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mith, ţipă el la cei doi poliţişti care intraseră în încăpere împreună cu el. Trebuie să ieşiţi la suprafaţă imediat. Se întoarse spre Philip. Care-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by Cottage, Ridley Street. Vine direct din High Street, a doua în jos de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toate unităţile. precauţie extremă, se răsti Monroe. Suspectul este înarmat şi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oli pentagrama până în spatele ei şi tăie banda izolatoare. Laura şi Philip săriră în picioare, frecându-şi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zise cu glasul răguşit Laura,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cu asta, Laura, insist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Dar n-am nici un motiv pentru care să mai zăboves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care se ghemuiseră lângă Lightm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ici măcar nu se opri să privească spre cadavrul lui Lightman, în timp ce alerga spre uşă, urmată de Philip şi de Monroe. Din fugă, Philip îl zări pe Bridges străduindu-se să se ridice în capul oaselor. Jones îl bandajase la genunchiul rănit şi-i pusese o mască pentru oxigen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hilip, în timp ce-şi continua goana. Monroe trecu în fruntea coloanei, cotind la stânga printr-o arcadă al cărei tavan curbat era iluminat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dai de noi? întrebă Philip, în timp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ţi prietenului nostru Malcolm Bridges pentru asta, replic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âteva minute până să ajungă la suprafaţă. Monroe fu nevoit să se oprească de mai multe ori, să examineze harta pe care i-o trimisese Bridges mai devreme. Tunelurile se răsuceau şi se încâl-ceau, dar urmau o traiectorie într-o pantă ascendentă domoală. Era epuizant, dar nu-şi puteau permite să irosească nici o clipă. îşi continuară fuga chiar şi atunci când Monroe îşi scoase aparatul de emisie-recepţie. Un beculeţ verde indica faptul că avea semnal. Apăsă pe butonul de a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Eşti pe drum? Bine. Toate unităţile să se-ndrepte spre Woodstock. Bun, ascultaţi, suspectul e un anume Julius Spenser. Smith să vă trimită profilul, cât timp sunteţi pe drum. Ştim că e un asasin foarte bine pregătit. O să fie foarte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espiră adânc de câteva ori, fiindcă, în timp ce alerga, simţise o durere în piept. „Trebuie să mai dau pe la sala de sport",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acolo cât de repede o să putem. Jenkins să supravegheze operaţiunea până când ajung eu acolo; e şi e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de ultima cotitură, ajunseră în faţa unei uşi din lemn de stejar masiv. Dar aici nu mai era nevoie s-o deschidă printr-o combinaţie specială, era deja deschisă. Monroe îi conduse până în biroul lui Lightman. Traversară încăperea fără să arunce măcar o privire în stânga sau în dreapta, trecură de cei doi poliţişti care stăteau de pază pe coridorul de dincolo şi, câteva secunde mai târziu, ieşiră în aerul rece al nopţii. Maşina lui Monroe era parcată aproape de intrarea principală. Philip şi Laura săriră pe bancheta din spate, în timp ce inspectorul-şef se urcă la volan şi-şi începu cursa spre Parks Road, îndreptându-se spre nord, către Woodstock. In spatele lor, puteau vedea luminile unei ambulanţe care se oprea în faţa intrării principal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tock, 30 marti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tr-un întuneric deplin în clipa în care Acolitul îşi parcă Toyota cea neagră pe aleea care se curba în spatele casei. Se vedea o lumină aprinsă în bucătărie, aruncând o licărire slabă de-a lungul potecii care trecea pe sub fereastră. El ştia că singurele persoane aflate în casă erau Tom şi Jo. Cu aproape trei ore mai devreme, îi văzuse pe Laura şi pe Philip pătrunzând prin intrarea de la pârâul Trill Mill, apoi se întâlnise cu Maestrul, înainte să plece spre St Giles şi spre facultatea lui Jo. O privise cum ieşea pe poarta principală, împreună cu prietenul ei, la ora 10.45. Apoi, le urmărise maşina pe drumul spre nord, în afara oraşului, până la Woodstock. Acolo, îi privise cum intră în casă, după care-şi mutase maşina puţin mai încolo, pe o alee din apropiere, unde rămăse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urmat să fie ultima recoltare: un ficat, de la Jo Newcombe. Odată îndeplinită şi această însărcinare, ar fi plecat în cea mai mare grabă spre Oxford, unde ar fi urmat să stea alături de Maestrul său, în timp ce desfăşurau ritualul. Până spre dimineaţă, lucrarea lor urma să fie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uşii de la bucătărie. Era încuiată. Lăsându-şi jos pe podea cutia pentru transportul organelor, deschise un buzunăraş al costumului său din plastic, scoase de-acolo un instrument asemănător cu un ac lung şi-1 strecură în încuietoare. în clipa imediat următoare, uşa era deschisă, iar el păş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dintr-o încăpere aflată nu departe. Fusese pe-acolo ceva mai devreme, în ziua aceea, aşa că ştia prea bine cum erau dispuse încăperile. Se strecură prin sufrageria întunecată, până la o uşă care dădea spre holul îngust. Deschise uşa cu foarte multă grijă. Toate lucrurile păreau să scârţâie şi să geamă în casa asta veche. Ajungând în hol, putu să audă mult mai clar sunetul televizorului, din salonul încăpător aflat chiar în faţa lui. In stânga lui, era o scară îngustă, în spirală. Traversă holul. Uşa care dădea spre sufragerie era deschisă, dar numai de-un deget. O împinse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licărea în colţul apropiat de uşă, dar lumina pâlpâi-toare a televizorului era singura care străpungea întunericul în partea cealaltă a încăperii. Jo şi Tom stăteau, aproape unul de celălalt, pe canapea, uitându-se la un film vechi. Acolitul îi zări în treacăt pe actori, imaginile alb-negru, un cuplu sărutându-se, văzut prin fereastra unui vagon de tren, cu aburii vălătucindu-se în jurul lor. Scurtă întâlnire, îşi spuse în gând. Tar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Era timpul. Lăsă jos cu o grijă exagerată cutia pentru transportat organe şi scoase fără zgomot scalpelul, dintr-un buzunar de pe mânecă. Lama lungă, oribil de tăioasă, reflectă lumina şi sclipi pentru o fracţiune de secundă. Făcu un pas înainte, dar în clipa în care puse piciorul pe podea, o scândură veche scârţâi. Jo şi Tom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e mişcă repede, dar tinerii se dovediră şi mai iuţi: dispărură de pe canapea înainte ca asasinul să apuce să facă doi paşi. Jo ţipă şi căzu în spatele lui Tom, care tocmai înşfăca un baston pentru crichet. Acolitul nu se opri. Veni direct spre ei, cu scalpelul întins în faţă. Tom şi Jo se retraseră, lipindu-se cu spatele de perete. Jo era pământie la faţă, iar ochii i se făcuseră cât cepele. Tom, care se străduia cu disperare să-şi păstreze cumpătul, încercă să-1 lovească serios pe Acolit. Nu-1 nimeri. Jo ţipă din nou şi se agăţă de cămaşa lui Tom, sfâşiind-o. Agresorul mârâi nerăbdător şi se năpusti din nou asupra lor. Tom îşi balansa din nou bastonul, care de data aceasta izbi cu putere în braţul Acolitului. Acesta urlă, iar scalpelul î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câteva secunde, aşa că se repeziră spre hol. Jo apucă strâns clanţa uşii din faţă şi apăsă. Era încuiată.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cări, ţipă Tom, împingând-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cepuse să se îndrepte cu spatele spre scara îngustă, chiar în clipa în care Acolitul apăru dinspre sufragerie. Asasinul ţinea acum scalpelul cu mâna stângă. Braţul drept îi atârna moale pe lângă trup. Tom apucă să zărească pentru o clipă chipul din spatele măştii din perspex2. Ochii erau ca două farfurii negre, informe, iar faţa, un mulaj din ceară al unui chip omenesc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grăbi să urce scara; Tom era în spatele ei, destul de aproape. Suiau, sărind peste câte două trepte o dată, iar Tom îşi repezi din nou bastonul spre asasin, care evită lovitura cu o eschivă de profesionist, lăsând „arma" să se izbească de balustradă şi de perete, din care desprinse o bucată mare de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rmitor, strigă Tom, în clipa în care ajunseră pe palier. Acolitul era chiar lângă umărul lui, aşa că Tom încercă o nouă lovitură. De data aceasta, bastonul atinse umărul urmăritorului, abia ştergându-1 şi încetinindu-i prea puţin mişcarea. Tom se avântă din nou. Rată lovitura, bastonul se înţepeni între doi stâlpi ai balustradei, alunecându-i din mână. In fracţiunea de secundă de dinainte ca el s-o rupă la fugă, Tom privi din nou în ochii Acolitului. Tot ceea ce putu să vadă în ei era propria sentinţ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junsese la uşa dormitorului şi se năpustise înăuntru, în timp ce Tom venea în goană pe coridor. Tom era într-o formă excelentă şi foarte rapid, dar chiar dacă zbura ca fulgerul, urmăritorul ajunsese la doar un pas în spatele lui. Jo ţinu deschisă uşa dormitorului şi-o trânti după ce intră Tom, dar Acolitul o împinge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zăvorul! răcni Tom, în timp ce împingea uşa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bia dacă izbuti să facă zăvorul să alunece în lăcaşul său. Tremura, era în pragul unei crize de isterie; în ochi avea un licăr sălbatic, iar din obraji îi dispăruse toat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începu să izbească în uşă cu o forţă incredibilă. Unul dintre panourile acesteia se sfărâmă. Jo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fereastră, îi strigă Tom. Ieşi. sări. fă ce vrei. numai ie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fereastră şi încercă s-o deschidă, dar mâinile-i erau cuprinse de un tremur necontrolat. Îngreţoşata de groază, izbuti să deschidă fereastra chiar în clipa în care o mână înfăşurată în plastic intră prin uşă, căutând zăvorul. Tom înşfacă degrabă primul obiect aflat la îndemână, o vază grea din sticlă, trântind-o peste degetele acoperite de plastic ale agresorului. Se simţi răsplătit auzind un geamăt înăbuşit ieşind de sub mască, iar mâna înmănuşată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etrase cu spatele spre fereastră, în timp ce uşa se sfărâmă dintr-o lovitură furioasă. Acolitul ştia că trecuse clipa potrivită, situaţia astrologică se modificase, dar acum era mânat înainte doar de setea de sânge. Se năpus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coti de pe High Street, intrând pe Ridley Street. In faţa lui erau trei maşini ale poliţiei, cu farurile stinse. îşi stinse la rândul său farurile şi înain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liţişti, îmbrăcaţi din cap până-n picioare în echipamente antiglonţ şi înarmaţi cu carabine de mare putere se deplasau pe partea laterală a casei. Doi dintre ei se năpustiră înainte, pe când ceilalţi îi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schise portiera chiar înainte ca automobil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ce dracu'! Oamenii mei intră. nu pot să-şi facă. Laura îşi smulse braţul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ai putea să fii omorâtă, strigă Monroe. Ai putea să fii răspunzătoare pentru moartea fiicei tale. Gândeşte-te, femeie,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deodată cum i se înmoaie picioarele şi-şi acoperi chi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petrecu un braţ protector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repezi spre cea mai apropiată maşină din echipa lui. Smith vorbea prin staţia radio. Monroe tocmai se pregătea să-i dea instrucţiuni despre cum să se strecoare de cealaltă parte a casei, când un zgomot puternic de prăbuşire îi făcu să-şi ridice privirile spre ferestrele dormitorului. Se auzi un ţipăt ascuţit. Monroe urlă î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raportează!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urmează-mă, ocolim p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luă arma şi porni în fugă spre part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seră în tenebrele din lateralul casei, o fereastră de la etaj se deschise cu violenţă. Fusese împinsă cu atâta putere, încât se clătina în balamale. Laura o zări din maşina lui Monroe şi ţâşni pe peluza din faţa casei, înainte ca Philip să mai apuce s-o oprească. Privind în sus, zări apărând chipul împietrit de groază al lui Jo. Tocmai se căţăra pe pervaz, când se auziră trei împuşcături. Veneau de undeva, din interiorul casei. Urmă o alta, apoi încă una. Laura tresări şi închise ochii pentru o fracţiune de secundă. In clipa în care-i deschise din nou, J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colitului zăcea cu faţa în jos pe podeaua dormitorului; arăta ca un manechin vopsit în roşu şi alb. Partea din spate a căştii era făcută ţăndări şi stropită cu pete stacojii, iar două găuri larg căscate marcau o pereche de răni de gloanţe, chiar între omoplaţi. Peste tot, de jur împrejur, zăceau aşc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o tocmai discutau cu Monroe în clipa în care Laura şi Philip năvăliră în cameră. Laura îşi strânse fi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use o mână pe umăr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i bun decât un retevei bun de salcie, când e vorba să scapi dintr-o belea, replică Tom,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ţinut în poală un baston de crichet. După ce-a intrat ăla, n-am mai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Tom, replică Philip, în timp ce se îndrepta spre Laura şi Jo, încă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iica în braţe, o sărută pe obrajii brăzdaţi de lacrimi. Apoi, îi cuprinse umerii cu braţul şi-o trase pe Laura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feric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două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zvelt, îmbrăcat într-o pereche de pantaloni scurţi marinăreşti, bufanţi, şi purtând o pălărie fedora3, se plimba sub soarele strălucitor al unei superbe dimineţi californiene. Liniştea domnea de-a lungul fâşiei de plajă şi încă era prea devreme pentru deschiderea prăv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untea din scânduri şi ajungând în Venice Beach, porni desculţ prin nisipul fierbinte, prăfos, până spre malul apei, unde se întoarse şi privi în urmă spre spaţioasa casă de pe plajă, vopsită într-un alb strălucitor şi încinsă cu un brâu din oţel şi cu balcoane din sticlă, înainte să se aşeze pe nisip şi să privească ocean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telefonului mobil. Privi ecranul şi citi SMS-ul. Scria astfel: „Misiune îndeplinită. Ultima fată salvată. Stăpân şi slugă, morţi amândoi. Iţi doresc fericire veşnică. Bradwa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ucker zâmbi şi-şi îndreptă gânditor privirea spre valuri. Nu-i fusese uşor să-şi însceneze propria moarte la Londra, dar în calitate de conducător al Gardienilor, avea multe resurse la dispoziţie. Echipajele de poliţie şi cele de ambulanţă prezente la locul „asasinării" lui erau alcătuite din membri devotaţi ai frăţiei. îşi îndepliniseră perfect misiunea şi, chiar în timp ce el începea să se simtă bine sub soarele californian, alţii îi organizau funeraliile, în Croydon. Se simţea vinovat pentru faptul c-o atrăsese pe Laura într-o asemenea primejdie, dar, aşa cum îi spusese şi în înregistrarea de pe DVD-ul pe care i-1 lăsase, ea oricum se implicase sigură în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mulţumiri să-i adreseze acelui Bradwardine al secolului al XXI-lea. Bradwardine era numele de cod folosit de cel mai de încredere dintre colegii şi prietenii săi Gardieni, Malcolm Bridges. Malcolm avusese parte de cea mai primejdioasă misiune dintre toate, riscând absolut totul. Fusese strecurat în MI5 şi la Oxford, ca să urmărească activităţile oculte, exact la fel cum fusese introdus John Wickins la Cambridge, cu aproape trei secole şi jumătate înainte, ca să-1 urmărească pe Newton. Nu putea să facă prea mare lucru ca să atragă atenţia poliţiei. In loc de asta, acţionase aşa cum obişnuiseră s-o facă Gardienii de-a lungul veacurilor; privise cu atenţie şi aşteptase, se purtase cu prietenie şi se amestecase cât putuse de bine printre ceilalţi, fără să atragă atenţia asupra străvechii organizaţii din care făcea parte. Charlie înţelegea asta deoarece, la rândul lui, făcuse acelaşi lucru: se folosise de alte persoane, le manevrase astfel încât să facă tot ceea ce avea el nevoie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elălalt capăt al lumii, Bradwardine/Bridges îl ţinuse la curent cu întreaga desfăşurare a evenimentelor. II informase că Lightman ajunsese sub pământ, în adevăratul sens al expresiei. Profesorul se folosise de o tactică similară celei puse în practică de el şi-şi înscenase dispariţia, mergând chiar până la detaliul găsirii unei persoane care să susţină că a fost martoră la răpire. Ştia de asemenea că Laura şi Philip pătrunseseră în labirint. De la o depărtare de aproape zece mii de kilometri, nu putea să facă altceva decât să aştepte şi să spere că le oferise suficiente informaţii încât să treacă prin toate încercările cu bine, fără ca el să-şi dea în vileag propri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Jo era în siguranţă şi că Lightman şi Spenser erau,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vârî mâna în buzunar şi scoase de-acolo preţiosul obiect pe care acum îl purta cu el pretutindeni: o sferă perfectă din rubin. O ridică s-o privească în lumină, admirând liniile minunate ale hieroglifelor care se întindeau, într-o spirală strânsă, de la un capăt la celălalt. Soarele se reflectă în adâncurile ei insondabile. Punându-şi sfera la loc în buzunar, îşi întoarse privirea spre suprafaţa sticloasă a oceanului, simţindu-se împăcat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nox este, fireşte, o lucrare de ficţiune, dar unele elemente ale povestirii sunt bazate pe fapte reale. Ceea ce urmează reprezintă o selecţie a acestor elemente şi a adevărulu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considerată ca fiind predecesoarea chimiei moderne. A fost practicată timp de mii de ani şi încă-şi mai găseşte adepţi şi în ziua de azi. Unii sunt de părere că arta alchimiei îşi are rădăcinile în vremurile antice şi că printre adepţii săi se aflau şi personaje de talia lui Moise. Dar o asemenea afirmaţie este, aproape sigur,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uşi că originile alchimiei se plasează în urmă cu cel puţin două milenii, deoarece există dovezi ale lucrărilor primilor alchimişti din China antică şi din oraşul Alexandria, multe dintre ele fiind distruse pe la începutul secolului al V-lea d. Hr. de episcopul Theophilus. Chinezii din Antichitate erau alchimişti foarte sârguin-cioşi şi se presupune că ei ar fi descoperit praful de puşcă la multe secole înainte ca acesta să fi fost redescoperit în Europa, de marele filosof al secolului al XlII-lea, Roger Bacon. Anticii chinezi au păstrat, de asemenea, relatări despre experimentele de alchimie pe care le desfăşurau folosindu-se de cobai umani: criminali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credeau că ar putea descoperi un material magic pe care-1 numiseră Piatra Filosofală, o substanţă care-ar fi putut transforma orice metal obişnuit în aur. Pentru aceasta, mii de bărbaţi şi de femei au trudit ani de zile în laboratoare întunecoase şi pline de fum, urmărindu-şi ţelul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credeau cu adevărat în ceea ce făceau şi mulţi dintre ei au ajuns să fie obsedaţi în totalitate de această artă. Marele psiholog Cari Jung a fost fascinat de alchimie şi a înţeles faptul că procesele pe care le utilizau alchimiştii în laboratoarele lor reprezentau veritabile ritualuri legate de o anumită formă de obsesie religioasă. De fapt, alchimiştii încercau să-şi transforme propriul psyche sau suflet în timp ce se străduiau să preschimbe metalul obişnuit în aur. Într-o oarecare măsură, este ceva similar cu un proces religios în care adeptul încearcă să atingă perfecţiunea sau să descopere „aurul" din propria fiinţă. Alchimiştii erau doar parţial conştienţi de acest aspect al strădaniilor lor, dar îşi dădeau seama de faptul că trebuiau să fie „curaţi la suflet" dacă voiau să-şi atingă scopurile. Mulţi dintre ei şi-au petrecut ani întregi pregătindu-se din punct de vedere mental pentru mi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depţii moderni ai ocultismului susţin încă faptul că alchimia ar fi o adevărată ştiinţă şi încearcă să traseze paralele între alchimie şi moderna mecanică cuantică, teoria ştiinţifică menită să descrie lumea existentă la nivel subatomic. Cu toate acestea, în realitate nu există nici o legătură. Mecanica cuantică este o ştiinţă riguroasă, care a avut la bază aproape un secol de experimente, în timp ce alchimia este bazată pe falsa convingere că transformarea metalului obişnuit într-unui preţios poate fi obţinută în creuzet. Şi, cel mai important amănunt, mecanica cuantică ne pune la dispoziţie tehnologii reale, palpabile, cum sunt laserele, televiziunea şi microelectronica. Alchimia este în întregime subiectivă şi nu dispune de nici un fundamen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o temă de studiu foarte complicată, din cauza faptului că era o practică atât de specială. Fiecare dintre alchimişti avea propriile metode de a descoperi ceea ce el credea că ar fi Piatra Filosofală. Cele mai vechi documente cunoscute pe această temă erau păstrate în Alexandria. Din manuscrisele care au supravieţuit distrugerii faimoasei biblioteci, filosofii arabi din secolele al VH-lea şi al VUI-lea d. Hr. au dezvoltat o ştiinţă a alchimiei mult mai avansată. Aceasta a fost adusă în Europa cam prin secolul al Xl-lea şi, cu-rând, alchimia a devenit populară pe întregul continent. Prin secolul al XVI-lea, existau sute de magi peripatetici care-şi găseau de lucru pe lângă naivii negustori bogaţi şi pe lângă nobilim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lchimişti au scris cărţi în care-şi descriau tehnicile folosite, dar le-au ascuns în mod deliberat înţelesurile, utilizând diverse coduri sau limbajul poetic, astfel încât să nu poată fi copiate de alţi alchimişti. Un alt motiv pentru care-şi ascundeau astfel descoperirile era acela că doreau să-şi ascundă totala nereuşită 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04, regele englez Henric al IV-lea a decretat că practicarea alchimiei este un delict capital, deoarece se considera că, dacă vreunul dintre alchimişti şi-ar fi atins scopul, ordinea firească a lucrurilor ar fi fost tulburată prin producerea unor cantităţi mari de aur, destabilizându-se astfel situaţia financiară. Cu toate acestea, ulterior, regina Elisabeta I s-a folosit de alchimişti, încercând să umple vistieria regală. Unul dintre preferaţii ei a fost John Dee, la fel de talentat în calitate de filosof naturalist ca şi de al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n-ar fi avut motive să spere vreodată că vor izbuti să prefacă metalul obişnuit în aur, deoarece încercau să transforme structura de bază a materiei fără să se folosească de alte instrumente mai puternice decât un furnal şi un simplu amestec de substanţe chimice. Transformarea este posibilă astăzi doar în inima reactoarelor nucleare, acolo unde nucleele atomilor grei sunt divizate în particule mai mici, în cadrul unui proces numit „fisiune nucleară". Cu toate acestea, deşi acum este posibil din punct de vedere tehnologic să produci aur folosind alte metale, cantitatea de energie necesară şi, în consecinţă, costurile pe care le implică, depăşesc valoarea materialului obţinut la fine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utilizate de alchimişti erau extrem de rudimentare. In general, începeau prin amestecarea, într-un mojar, a trei substanţe: un minereu metalic (de obicei, minereu de fier impur), un alt metal (de cele mai multe ori plumb sau mercur) şi un acid de origine organică, de regulă acid citric, obţinut din fructe sau din legume. Le lăsau să stea împreună pentru perioade de până la şase luni, astfel încât amestecarea să se desăvârşească, iar apoi amestecul era încălzit, cu grijă, într-un creuzet. Temperatura era sporită extrem de încet, până când ajungea la un nivel optim, care era menţinut timp de zece zile. Acesta era un proces periculos, deoarece se emanau vapori toxici, iar cei mai mulţi dintre alchimişti, care lucrau în încăperi înghesuite, neaerisite, mureau otrăviţi din cauza vaporilor de mercur. Alţii, în schimb, îşi pierdeau treptat minţile ca urmare a otrăvirii cu plumb sau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 procesul de încălzire, materialul din creuzet era scos şi dizolvat într-un acid. Multe generaţii de alchimişti au folosit în experimentele lor diferite tipuri de solvenţi, iar astfel s-au descoperit acidul azotic, cel sulfuric şi cel a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erialul din creuzet era dizolvat complet în solvent, următorul pas consta în evaporarea şi reconstituirea lui: distilarea. Procesul distilării constituia pasul cel mai delicat şi mai mare consumator de timp, adesea luându-le alchimiştilor ani întregi până să-1 ducă la îndeplinire în mod satisfăcător. Era, de asemenea, o altă etapă periculoasă: focul din laborator nu trebuia vreodată să iasă din incinta încăperii, astfel producându-se accident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care realiza experimentul nu era devorată de flăcări şi materialul nu se pierdea din cauza slabei tehnici experimentale, atunci alchimistul putea să treacă la etapa următoare, una legată mult mai evident de misticism. In conformitate cu cele mai multe dintre textele alchimiştilor, momentul potrivit pentru oprirea distilării era determinat printr-un „semn". N-au existat două manuale de alchimie care să se pună de acord în legătură cu momentul şi modalitatea în care ar fi trebuit să se petreacă acest lucru, aşa că bietul alchimist era, pur şi simplu, nevoit să aştepte până când considera de cuviinţă că a sosit momentul propice pentru oprirea distilării şi pentru trecerea la următorul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erialul era scos din instalaţia pentru distilare şi i se adăuga un agent de oxidare. Acesta era, de obicei, nitratul de potasiu, o substanţă care, cu siguranţă, le fusese cunoscută vechilor chinezi şi, destul de posibil, locuitorilor din Alexandria. Oricum, în combinaţie cu sulfurile din minereul metalic şi cu carbonul conţinut în acidul organic, alchimistul avea parte, atunci, de un amestec exploziv, în sensul propriu al cuvântulu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lchimiştii care n-au murit otrăviţi sau arşi şi-au sfârşit zilele sărind în aer, cu laborator cu tot, în urm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pravieţuit tuturor acestor paşi au ajuns să fie, din acel moment, în măsură să treacă la etapele finale, când amestecul era închis într-un container special şi încălzit cu grijă. Apoi, după ce se răcea materialul, câteodată se obţinea o substanţă solidă albă, cunoscută sub numele de Piatra Albă, despre care se susţinea că ar fi fost capabilă să transforme metalele obişnuite în argint. Iar despre cel mai ambiţios dintre stadii – producerea unui material solid de culoare roşie, numit Trandafirul Roşu, prin încălzirea, urmată de răcirea şi purificarea distilatului – se presupunea că ar conduce la obţinerea faimoasei Pietre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adii ale procesului erau descrise în literatura de specialitate într-un stil alegoric, fiind învăluite într-un limbaj mistic, cu înţelesuri secrete, ezoterice. De exemplu, amestecul ingredientelor originale şi fuziunea lor prin utilizarea încălzirii era descrisă ca „doi dragoni războindu-se între ei". In acest mod, elementele masculine şi feminine ale substanţelor, simbolizate de un rege şi de-o regină, erau eliberate şi apoi recombinate sau „căsătorite". Acesta a fost conceptul aflat în spatele uneia dintre cele mai celebre lucrări de alchimie, romanul alegoric de dragoste intitulat Nunta chimică, despre care se spunea că, la un anumit nivel, putea fi interpretat ca descriind procesul de trans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nea de fantastic, alchimia dădea şi roade. Alchimiştii au inventat sau au îmbunătăţit numeroase tehnici, inclusiv din punct de vedere al metodelor de încălzire, de decantare, de recristalizare şi de vaporizare. De asemenea, au fost pionierii utilizării unei game impresionante de aparate pentru chimie, printre care se numărau echipamentele de încălzire şi recipientele special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succesive de alchimişti au perfecţionat tehnica distilării, dezvoltată pentru prima dată de magii din Alexandria, acum aproape două milenii. In ziua de azi, nici un laborator de chimie n-ar fi complet fără să conţină aparatura de distilare. Şi, acelaşi tip de echipament, chiar dacă la o scară mult mai mare, este utilizat pentru rafinarea ţiţeiului şi separarea lui în substanţ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Isaac Newton: The Last Sorcerer (Isaac Newton: ultimul vrăjitor), Michael White, Fourth Estát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ajorităţii istoricilor, originile astrologiei occidentale moderne datează de prin preajma anului 4000 î. Hr., în Mesopo-tamia. Anticii descriau sistemul simbolurilor stelare mai mult sau mai puţin sub forma în care sunt cunoscute astăzi, împărţind bolta cerească în douăsprezec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ale acestei arte străvechi au fost adoptate ulterior de civilizaţia greacă timpurie şi au prins rădăcini, devenind o parte importantă a melanjului filosofic din epocă. Socrate, Platón şi Aristotel au practicat cu toţii astrologia, iar discipolul lui Aristotel, împăratul Alexandru cel Mare, a arătat un interes deosebi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creştinismului, astrologia a fost marginalizată, cu toate că unii dintre primii capi ai Bisericii sprijineau practicarea astrologiei şi chiar încercau să alcătuiască un amalgam din aceasta şi teologia creştină. Dar, pentru o vreme, în prima parte a Evului Mediu, Biserica i-a stigmatizat pe astrologi şi numeroşi practicanţi au fost arşi pe rug ca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o consecinţă a opoziţiei manifestate de teologi, astrologia a devenit o preocupare clandestină, transformându-se într-o practică împotriva sistemului social, în mod similar cu alte zone ale tradiţiei oculte, cum ar fi alchimia şi divinaţia. Mulţi dintre alchimişti erau în acelaşi timp şi astrologi, iar cele două domenii se întrepătrundeau, aşa cum se întâmplă şi în cazul membrilor Ordinului Sfinxului Negru, în Echinox. Cei mai mulţi dintre alchimişti explorau legăturile dintre descoperirile alchimiei şi semnele zodiacului şi credeau că alchimia şi astrologia îşi aveau originile comune în învăţăturile egipten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tiinţei astronomiei trebuie să fi fost percepută ca apusul astrologiei. Este cât se poate de adevărat că dezvoltarea cunoaşterii ştiinţifice şi înţelegerea faptului că omenirea reprezintă o specie nesemnificativă în raport cu cvasiinfinitatea universului i-au răpit astrologiei componenta senzaţională, dar la fel de adevărat este şi că mai există destui oameni care cred în relevanţa semnelor astrale şi în faptul că vieţile lor sunt, într-un fel sau altul, conduse de stele. într-adevăr, astrologia este, probabil, cea mai populară componentă a ocultismului în secolul al XXI-lea. Cei mai mulţi dintre oameni îşi citesc horoscopul sau discută la dineuri despre zodia căreia îi aparţin, fără să asocieze vreodată cu adevărat subiectul cu tradiţi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nele statistici, nouăzeci şi nouă la sută dintre oamenii de azi cunosc semnul zodiacal căruia îi aparţin, estimân-du-se că aproximativ cincizeci la sută din populaţie îşi consultă horoscopul în mod regulat. Cu toate acestea, majoritatea oamenilor de ştiinţă resping astrologia, susţinând că nu este altceva decât o utopică împlinire a dorinţelor. Astfel, ei se bazează pe faptul că experimentele au demonstrat lipsa oricărei legături între data de naştere a unei persoane şi caracterul ei sau cursul pe care-1 urmează viaţa acesteia. Ei subliniază faptul că majoritatea horoscoapelor conţin ceea ce a fost numit „afirmaţii în stilul lui Barnum" (după numele aceluia care a născocit fraza „In fiecare minut se naşte cineva"). Afirmaţiile în stilul lui Barnum sunt formulări extrem de vagi, cum ar fi: „Iţi plac provocările" sau „Uneori te simţi extravertit, alteori te simţi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celebru experiment, având ca scop demonstrarea modului în care pot fi şi sunt interpretate astfel de afirmaţii, astfel încât ele să-i convină persoanei care citeşte horoscopul, un om de ştiinţă francez, Michel Gauquelin, a publicat un anunţ în revista Ici Paris, prin care oferea câte-un horoscop gratuit fiecăruia dintre cei care-ar fi urmat să-i răspundă. A primit o sută cincizeci de cereri şi, aşa cum promisese, a expediat prin poştă horoscoapele. Apoi, i-a întrebat pe fiecare dintre beneficiari cum i s-a părut horoscopul personal. Nouăzeci şi cinci la sută dintre ei i-au răspuns că, după părerea lor, le portretiza cu acurateţe personalitatea. Dar ceea ce nu le-a mai spus Gauquelin a fost faptul că fiecare dintre ei primise unul şi acelaşi horoscop: cel al doctorului Petroit, un infam criminal în seri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serioasă cu care se confruntă astrologia este aceea formulată de Jo, în Echinox, atunci când arată că stelele nu ocupă poziţii fixe pe cer şi că, în decursul celor şase mii de ani de când au fost stabilite semnele zodiacale, stelele şi-au schimbat locurile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importantă dintre obiecţiile ridicate faţă de astrologie este una care ţine, pur şi simplu, de logică. întregul concept a fost postulat de oameni relativ primitivi, care nu aveau cunoştinţe despre natura universului. Pentru oamenii care trăiau cu patru mii de ani înainte de Hristos, Pământul era un loc deosebit, iar omenirea era unică. Pentru ei, zeii controlau fiecare componentă a vieţii omeneşti, iar cerul era doar un fundal pentru existenţa omenirii. Astăzi, avem la dispoziţie teoriile lui Darwin, iar astronomii, de la Galileo Galilei până la cercetătorii din secolul al XXI-lea, cu extrem de avansatele lor radiotelescoape, ne-au învăţat că omenirea nu este semnificativă din punct de vedere cosmic şi că Pământul reprezintă un biet fir de praf din spirala unei galaxii obişnuite, dintre atâtea miliarde. Ţinând seama de aceste fapte, e greu de crezut că stele îndepărtate, unele dintre ele aflate la distanţe de mii de ani lumină faţă de lumea noastră, ar putea să aibă o influenţă, oricât de mică, asupra măruntelor noastre existenţe. Să-ţi închipui altceva ar fi, probabil, dovada supremă a egocen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Pseudoscience and the Paranormal (Pseudoştiinţa şi paranormal), Terence Hines, Prometheus Book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odl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leian este cea mai mare bibliotecă universitară din lume şi poate şi cea mai veche. La originea ei s-a aflat o colecţie de cărţi aflată în proprietatea lui Thomas Cobham, episcopul de Worcester, care a donat-o Universităţii Oxford prin 1320. La moartea lui Cobham, cărţile au fost ipotecate pentru plata cheltuielilor funerare, dar au fost răscumpărate ulterior de Colegiul Oriei al Universităţii Oxford, în posesia căruia au rămas timp de aproap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nsiliului de conducere al Colegiului Merton, pe numele său Sir Thomas Bodley (1545-1613), a fost însărcinat cu strângerea fondurilor necesare pentru întemeierea unei biblioteci independente a universităţii. Astfel, colecţia lui Cobham a devenit nucleul acestei noi biblioteci, care, după inaugurarea din anul 1602, a primit numele fondatorului său, Bodley, în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blioteca Bodleian este găzduită de un grup de clădiri din centrul Oxfordului, printre care se află şi Noua Bodleian, a cărei construcţie a fost finalizată în 1939. Cele mai multe dintre cele cinci milioane de volume ale bibliotecii sunt depozitate într-o reţea de tuneluri săpate sub oraşul Oxford, având o lungime totală de peste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e cunosc în legătură cu originea acestor tuneluri, dar se crede că ele au fost construite pentru prima dată în secolul al XVIII-lea şi, de-atunci, au fost extinse treptat. In timpul celui de-al Doilea Război Mondial, tunelurile au fost folosite pentru adăposti-rea unor preţioase comori de artă şi vechi artefacte, astfel încât acestea să fie ferite de primejdia reprezentată de bombardamentele Luftwaffe. Cel puţin din ceea ce ştiu eu, tunelurile n-au fost niciodată folosite pentru desfăşurarea unor ritual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yle (1627-1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wton şi Galileo Galilei, Robert Boyle a fost, poate, cel mai important dintre savanţii din secolul al XVII-lea. In principal, el s-a preocupat de ceea ce avea să se numească mai târziu chimie, dar în egală măsură era adeptul tradiţiei alchimiei. Am putea spune despre Boyle că a fost cel care a construit o punte între vechea artă a alchimiei şi ştiinţa modernă a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Irlanda, în anul 1627, devenit ulterior unul dintre fondatorii Societăţii Regale, Boyle a reprezentat un fel de decan al oamenilor de stat, pentru lumea ştiinţifică a secolului al XVII-lea. Cea mai celebră dintre contribuţiile sale la dezvoltarea ştiinţei a fost cartea The Scepticul Chymist, publicată în anul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ristocratică, Boyle era cel de-al paisprezecelea şi cel mai tânăr dintre fiii contelui de Cork, ceea ce înseamnă că nu avea un frate mai mic pe nume James, aşa cum se spune în Echinox. Cu toate acestea, era cel mai renumit om de ştiinţă de la Oxford şi avea un laborator la colegiul universităţii, pe High Street. In ziua de azi, o plăcuţă montată pe zidul colegiului dinspre High Stree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e acest amplasament a locuit între anii 1655 şi 1668 ROBERT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yle se ştie de asemenea că a fost membru al unor cabale secrete, care se întruneau să discute subiecte legate de alchimie şi să-şi împărtăşească reciproc cunoştinţele despre ocultism. îl cunoştea bine pe Isaac Newton şi era dintre puţinii care se bucurau de admiraţia profesorului lucasian. Robert Boyle a fost cel care i-a insuflat tânărului Newton ideea că trebuie să păstreze secrete cercetările sale de alchimie, de teama ridicolului în cadrul comunităţii ştiinţifice şi a posibilelor dezacorduri cu Biserica ş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he Aspiring Adept: Robert Boyle and his Alchemical Quest, Lawrence Principe, Princeton University Pres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adwardine (cea. 1297-1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actă la care s-a născut Thomas Bradwardine se află sub semnul întrebării, fiind doar ghicită de istorici, pe baza faptului că în anul 1321 i-a fost decernat titlul de Maşter of Arts al Universităţii din Oxford. Ulterior, a devenit o figură academică proeminentă şi a deţinut câteva funcţii importante în cadrul universităţii, înainte de a pleca la Curtea Regală, în anul 1337. A fost numit în funcţia de cancelar la Catedrala St Paul, devenind apoi capela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doi ani de viaţă, Bradwardine a fost arhiepiscop de Canterbury. A fost una dintre victimele Morţii Negre4 care a bân-tuit prin Europa spre anul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wardine n-a fost renumit numai ca teolog, ci a fost şi un matematician extrem de talentat şi de vizionar. Epoca în care a trăit a fost una în care cei mai mulţi dintre intelectuali se ghidau orbeşte după învăţăturile lui Aristotel; în schimb, el a contrazis multe dintre ideile filosofului grec. La Oxford, Bradwardine era cunoscut ca „Doctor Profundus" – doctorul profund – şi a lăsat în urma lui o operă de pionierat în domeniile logicii şi rezolvări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Ursului,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nox, acesta este hanul în care poposeşte Newton înainte de a se întâlni cu adunarea Ordinului Sfinxului Negru, în subteranele Bibliotecii Bodleian. Este un local care există cu adevărat şi, conform legendei, a primit acest nume deoarece a fost construit deasupra unei vizuini de urs. Este una dintre cele mai vechi câr-ciumi din Oxford, datând de prin anul 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oper a fost proprietarul unei librării într-un cartier al Londrei numit Little Britain, care era renumit pentru tradiţia sa literară. Isaac Newton chiar frecventa acest magazin şi venea în mod special la Londra să-şi cumpere cărţi de-acolo. William Cooper era o persoană respectată, dar cei care-1 cunoşteau mai bine ştiau că se ocupa şi cu comercializarea textelor oculte ilegale. El reprezenta o legătură importantă pentru Newton, căruia i-a procurat mai multe cărţi interzise atunci când savantul şi-a început experimentele de alchimie, după anul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himişti, textul Tăbliţei din smarald este unul dintre cele mai sacre. Se spune că legendara tăbliţă i-ar fi aparţinut mitologicului Hermes Trismegistus, părintele alchimiei, iar toţi alchimiştii care i-au urmat au lucrat după copii ale copiilor copiilor textului original. Fapt deloc surprinzător, diferitele versiuni au fost alterate în mod semnificativ de-a lung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extul Tăbliţei din smarald era considerat atât de important consta în convingerea că este vorba despre o metodă încercată şi verificată de producere a Pietrei Filosofale, un fel de reţetă incredibil de complexă, transmisă din generaţie în generaţie. Primul exemplar cunoscut din acest text a apărut în Occident pe la mijlocul secolului al XH-lea, într-o ediţie a ceea ce este cunoscut sub numele de pseudoaristotelianul Secretum Secretorum, care de fapt este o tălmăcire după Kitab Sirr al-Asar, o carte conţi-nând sfaturi pentru regi, tradusă în latină de Johannes Hispalensis. Kitab Sirr al-Asar, cea mai veche versiune cunoscută a textului din întreaga lume, se presupune că ar data de prin anul 800 d. Hr., dar unii învăţaţi susţin primordialitatea unei alte lucrări, Kitab Sirr al-Khaliqa wa San'at al-Tabi'a (Cartea secretului creaţiei şi a artei naturii), scrisă prin anul 65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n rubin descrisă în Echinox este întru totul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Ethw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utorului biografiei lui Isaac Newton menţionate în Echinox este o anagram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atio du Duillier (1664-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o de Duillier s-a născut într-o familie înstărită, care 1-a răsfăţat în cea mai mare parte a copilăriei sale. Pentru o vreme, a devenit destul de bine cunoscut în rândurile intelectualităţii, numai că reputaţia sa n-a fost de durată. Cel de-al şaptelea vlăstar al unei familii cu doisprezece copii, Fatio a crescut în Elveţia, ca fiu al unui bogat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împlinea optsprezece ani, în anul 1682, Fatio trăia dintr-o alocaţie generoasă, la Paris. Era un matematician destul de talentat şi-i impresionase pe destui filosofi eminenţi cu precocitatea sa. In 1687, a pornit spre Anglia special pentru a-1 căuta p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i intre în graţii marelui savant şi, între anii 1689 şi 1693, cei doi au întreţinut o relaţie de o mare intensitate. La un moment dat, Newton şi-a exprimat dorinţa ca Fatio să se mute în apartamentul său de la Cambridge, dar planurile sale n-au dus la nici un rezultat. Ceea ce este sigur e că Fatio s-a implicat puternic în studiul tradiţiilor oculte şi 1-a încurajat pe Newton să aprofundeze cercetarea magiei. împreună, ei au desfăşurat numeroase experimente de alchimie şi e posibil ca Fatio să-i fi inoculat lui Newton un anumit interes faţă de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o nu s-a bucurat niciodată de încrederea comunităţii oamenilor de ştiinţă din Anglia şi a avut mulţi duşmani. El şi cu Newton s-au despărţit, cu scandal, în anul 1693. Fatio şi-a pierdut protectorul, iar veniturile tânărului au scăzu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ulterioară a lui Fatio du Duillier se ştiu prea puţine. Era unul dintre acele personaje stranii care aveau să rămână la periferia comunităţii ştiinţifice a vremii. Se ştie că fusese implicat în mişcarea rosacruciană, precum şi în alte grupări extremiste străine, cel puţin o dată fiind pus la stâlpul infamiei la Charing Cross, ca pedeapsă pentru activităţile sale antisociale. A trăit până-n cel de-al nouăzecilea an, dar a murit sărac şi aproap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ooke (1635-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nul 1635, Robert Hooke a fost fiul unui cleric. Tatăl său s-a sinucis, spânzurându-se în 1648, în vremea când Robert era încă adolescent. In copilărie, acesta demonstrase aptitudini pentru desen şi pentru pictură, iar după ce-a beneficiat de o modestă moştenire de o sută de lire sterline, a fost trimis la Londra să-i fie ucenic pictorului Sir Peter Lely. Spre norocul său, a fost remarcat de Richard Busby, unul dintre maeştrii de la Westminster School, care şi-a dat seama de faptul că aptitudinile intelectuale ale băiatului erau mai presus de talentul său artistic. Sub oblăduirea lui Busby, a primit cea mai bună educaţie posibilă pentru acea vreme şi şi-a asigurat un loc la Colegiul Christ Church din Oxford, unde a obţinut titlul de Maşter of Arts în anul 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 şi-a croit drumul academic muncind ca servitor. După absolvire, a devenit asistent cu simbrie al lui Robert Boyle, lucrând în laboratorul acestuia de la Oxford. De aici, a ajuns să fie implicat în Colegiul Invizibil (un precursor al Societăţii Regale) şi a început să întreţină legături cu gânditorii influenţi ai momentului. Tot Boyle a fost cel care i-a asigurat lui Hooke postul de custode pentru experimente, la Londra, în anul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e dispunea de o energie inepuizabilă şi trecea de la o idee entuziasmată la alta. Niciodată nu era în stare să-şi concentreze în totalitate atenţia asupra unui anumit subiect pentru mult timp, aşa că, în ochii multora, el apărea ca un diletant. Cea mai importantă lucrare a sa, Micrographia, era în mod evident un tratat despre microscopie, dar includea de asemenea o serie de teorii originale cu privire la studiul luminii. Cartea, publicată în anul 1665, a fost bine cunoscută şi admirată în secret d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Hooke şi Newton a existat o duşmănie înverşunată. De asemenea, caracterele lor erau cât se poate de diferite. Lui Hooke îi erau pe plac cafenelele, bârfele cu prietenii la o sticlă de vin de Porto şi favorurile a cel puţin o amantă o dată. Se număra printre acei bărbaţi care-şi ţineau, într-un jurnal, evidenţa isprăvilor sexuale şi a calităţii orgasmelor. In schimb, Newton ducea o viaţă de austeritate monahală şi de izolare la Colegiul Trinity din Cambridge. Insă, mai presus de acestea, Newton nu avea decât dispreţ faţă de cineva care de-abia dacă se atingea de un subiect, aşa cum se părea că era cazul cu H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Hooke îl considera pe Newton un tip scorţos şi uscat, strălucit, era nevoit să recunoască, dar în acelaşi timp obsedat şi închipuit, un individ care avea o părere excesiv de bună despre propria persoană. Personalităţile lor făceau ca diferenţele de opinii să devină într-atât de exacerbate, încât fiecare din ei, în subconştient, îşi apăra propriul stil de lucru, niciunul nefiind capabil să-i acorde încredere celuilalt. Au rămas duşmani înverşunaţi până la moartea lui Hooke, în anul 1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he Curious Life of Robert Hooke: The Man who Measured London, Lisa Jardine, HarperCollins,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a (cea. 380-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Charlie Tucker, Hypatia a fost „o gagică pe cinste". Se cunosc prea puţine despre viaţa ei. Se presupune că s-ar fi născut în jurul anului 380 d. Hr. şi că tatăl ei, Theon, ar fi fost un renumit matematician care a predat la marea şcoală a Biblioteci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643509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6435090" cy="291338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despre Hypatia este că a călătorit mult şi că, ulterior, a devenit un om de ştiinţă respectat, fiind bine-cunoscută pentru lucrările sale din domeniul matematicii şi al filosofiei naturale. I se atribuie trei tratate importante de geometrie şi de algebră, precum şi unul de astronomie. In conformitate cu unele surse, ar fi devenit, de asemenea, ultimul bibliotecar-şef al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a a avut parte de un sfârşit violent. Bănuită că se ocupa cu vrăjitoria, a fost scoasă din sala de clasă de o mulţime de creştini şi aruncată în stradă, unde a fost jupuită de vie cu cochilii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atia a fost remarcabil de modernă în gândire, susţinând că: „Toate religiile dogmatice şi făţarnice sunt false şi nu trebuie niciodată acceptate ca fiind supreme de oamenii care se respectă pe sine". Altădată, comenta: „Păstrează-ţi dreptul de a gândi, fiindcă să gândeşti greşit este mai bine decât să nu gând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 fost urâtă de creştinii din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Hypatia din Alexandria, Măria Dzielska, Cambridge: Harvard University Pres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biblioteca a fost întemeiată în secolul al III-lea î. Hr. şi se presupune că nucleul său originar ar fi fost o colecţie de cărţi care odinioară i-ar fi aparţinut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Alexandria a deţinut, în mod evident, cel mai mare fond de carte din lumea antică, acesta estimându-se că ar fi numărat o jumătate de milion de pergamente. Era o bibliotecă regală, înfiinţată printr-un decret dat de Ptolemeu al III-lea al Egiptului. Se spune că Ptolemeu le-ar fi poruncit tuturor celor care vizitau Alexandria să-i pună la dispoziţie cărţile pe care le aveau, astfel încât acestea să poată fi copiate. Clădirea care a găzduit iniţial colecţia a fost înălţată pe locul fostului Templu al Muzelor sau Musaeum, cum mai era numit, termen din care a derivat ulterior substantivul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sigur cine a fost răspunzător pentru distrugerea bibliotecii, în anul 415 d. Hr. învăţatul roman Plutarh susţine că Iulius Cezar ar fi fost de vină, dar, mult mai recent, renumitul istoric Edward Gibbon 1-a arătat cu degetul pe Theophilus, patriarhul creştin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rugerea bibliotecii, învăţaţii şi filosofii au jelit această cumplită pierdere pentru lumea ştiinţei. Nimeni nu ştie câte manuscrise au fost distruse atunci când focul a mistuit biblioteca, dar un fapt sigur este că unele dintre ele au fost salvate şi păstrate pentru generaţiile viitoare. Crâmpeiul de învăţături care-a supravieţuit a fost mai târziu scos la iveală de învăţaţii arabi, iar unele dintre acele texte şi-au croit drum spre Italia şi Spania, în decursul secolelor al XlV-lea şi al XV-lea, ajutând la punerea temeliilor Renaşterii. Alte rămăşiţe au căzut în mâinile alchimiştilor arabi, care şi-au transmis cunoştinţele către omologii lor europeni, alimentând astfel dezvoltarea misticismului şi a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he Library of Alexandria: Centre of Learning în the Ancient World, Roy MacLeod, I. B Tauris Publisher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42-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gândesc la Isaac Newton, oamenii obişnuiesc să-i asocieze imaginea cu cea a mărului care cade din copac şi-i dă ideea care duce la elaborarea legii gravitaţiei. Dar, în realitate, există dovezi temeinice care demonstrează că nu astfel a ajuns el la elaborarea acestei teorii. Dimpotrivă, adevărata inspiraţie care 1-a dus pe calea alcătuirii uneia dintre cele mai importante legi din istoria ştiinţei a provenit din implicarea sa în studiul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s-a născut în anul 1642, într-o familie relativ înstărită, care locuia în satul Woolsthorpe, în apropiere de Grantham, în Lincolnshire. A fost mereu destul de retras, un băiat introvertit care nu s-a descurcat prea bine la şcoală până la vârsta de paisprezece ani, când a fost remarcat de directorul său, Henry St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s-a înscris la Universitatea Cambridge în anul 1661 şi, foarte curând, a ajuns să fie influenţat de alţi învăţaţi mai vârstnici, care i-au descoperit calităţile şi l-au încurajat. Cei mai importanţi dintre aceştia au fost doi dintre membrii consiliului de conducere de la Cambridge, Henry More şi Isaac Barrow. Ambii erau filosofi naturalişti, dar se ocupau, ca amatori, şi cu străvechea artă a alchimiei, faţă care i-au trezit interesul ş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ac Newton, alchimia era un mijloc prin care puteai să atingi un anumit scop. El era un puritan care credea în ideea cuvântului lui Dumnezeu şi a lucrării lui Dumnezeu. Cu alte cuvinte, era devotat faţă de învăţăturile din Biblie – cuvântul lui Dumnezeu – şi credea că este de datoria lui să dezlege misterele vieţii, să investigheze tot ceea ce trebuia să se ştie despre lume; cu alte cuvinte, să studiez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a trăit Newton, alchimia era considerată o îndeletnicire ilegală şi putea fi pedepsită chiar cu moartea. De asemenea, dacă ar fi fost descoperit, acest lucru i-ar fi distrus întreaga reputaţie academică. Şi totuşi, el îşi petrecea mult mai mult timp cu cercetările din domeniul alchimiei decât cu practicile ştiinţifice ortodoxe. Cert este că, atunci când a murit Newton, în anul 1727, s-a descoperit faptul că el deţinea cea mai vastă bibliotecă de literatură ocultă din câte existaseră vreodată şi că el însuşi scrisese nenumărate pagin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studia alchimia, Newton îşi continua, fireşte, cariera ştiinţifică obişnuită. A devenit cel de-al doilea profesor lucasian de matematică de la Cambridge (demnitate deţinută în ziua de azi de profesorul Stephen Hawking), ajungând să fie succesorul prietenului şi mentorului său Isaac Barrow în anul 1669, la frageda vârstă de douăzeci şi şapte de ani. La scurt timp după anul 1670, a început să-şi dobândească recunoaşterea şi dincolo de graniţele Universităţii Cambridge şi a fost acceptat ca membru titular al Socie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 sursele istorice, ideea marii realizări a lui Newton – modul în care a dat la iveală legea gravitaţiei, în anul 1666 – i-a venit în minte lui Newton în timp ce se afla în casa mamei sale, la Woolshorpe. E adevărat faptul că Newton, la fel ca şi ceilalţi reprezentanţi ai comunităţii academice, a fugit din Cambridge în vremea epidemiei de ciumă din 1665-1666, după cum la fel de adevărat este şi că s-a întors să locuiască, împreună cu mama sa, în casa lor de la ţară. Este posibil chiar şi să fi stat într-o zi sub un pom şi, în timp ce cugeta la rosturile gravitaţiei, să fi văzut căzând un măr. Acest lucru ar fi putut să constituie un impuls pentru gândi-rea sa, dar este ridicol să crezi că întregul concept al gravitaţiei i-ar fi apărut în minte dintr-odată. Este mai probabil ca Newton să fi inventat această poveste, astfel încât să ascundă faptul că s-a folosit de alchimie ca să-şi poată dezvolta celebr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rea legii gravitaţiei i-a luat lui Newton aproape douăzeci de ani, iar aceasta n-a prins contur decât după ce el a început să-şi scrie marea lucrare, Principia Mathematica, publicată în anul 1687. In timpul celor două decenii care s-au scurs de la prima scânteie de inspiraţie, apărută în grădina din Woolsthorpe, şi apariţia acestei lucrări, multe au fost influenţele care au dat formă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vorba despre matematică. Newton era un matematician desăvârşit. La vârsta de douăzeci şi patru de ani devenise deja cel mai bun din acea vreme. De asemenea, era un filosof naturalist desăvârşit şi îşi însuşise toate cunoştinţele ştiinţifice de până la el. încă din vremea ciumei din 1665, îi depăşise deja pe marii gânditori ai timpului, inclusiv pe Robert Boyle şi pe René Descartes, începând deja să-şi sintetizeze propriile idei. Folosindu-se de toate aceste aptitudini, a fost capabil să înţeleagă că gravitaţia era răspunzătoare de mişcarea continuă a planetelor, ba chiar a fost în măsură să emită ipoteza existenţei unei relaţii dintre distanţa care separă două corpuri (cum ar fi cazul planetelor) şi forţa gravitaţională care se manifestă între ele, legea inversului păt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ideea că un anumit obiect ar putea influenţa mişcarea altuia, fără ca de fapt să-1 atingă, era inimaginabilă. Acest tip de comportament este numit în prezent acţiune la distanţă şi-1 considerăm ca pe un fapt unanim acceptat, numai că oamenii din vremea lui Newton nu erau capabili să înţeleagă una ca asta şi considerau că e vorba despre anumite proprietăţi magice sau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xperimentelor sale de alchimie, Newton a fost în măsură să se apropie de conceptul de gravitaţie cu mintea mult mai deschisă decât majoritatea egalilor săi. Cercetările sale în domeniul alchimiei au început cam prin anul 1669. Bătea drumul până la Londra să-şi cumpere cărţi interzise de la confraţii săi alchimişti şi-şi desfăşura propriile experimente, în ascuns faţă de autorităţi şi faţă de rivalii săi din rândul comunităţii ştiinţifice. Primele sale experimente au fost extrem de primitive, dar după ce a citit tot ceea ce se putea despre alchimie, şi-a împins curând arta dincolo de limitele trasate de predecesorii săi. Într-o manieră cu adevărat ştiinţifică, a abordat fiecare experiment cu multă logică şi cu foarte mare precizie, notându-şi cu meticulozitate ceea ce descoperea. In timp ce alchimiştii de odinioară orbecăiseră ani de-a rândul fără ca măcar să ştie cu adevărat ce fac, Newton şi-a abordat sistematic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diferenţă dintre Newton şi predecesorii săi a fost aceea că el nu s-a interesat niciodată de producerea aurului. Unicul său scop în studierea alchimiei era acela de a descoperi legile fundamentale despre care credea el că guvernează universul. Poate că nu şi-a dat seama de faptul că ar putea ajunge să elaboreze o lege a gravitaţiei prin intermediul alchimiei şi al altor practici oculte, dar sigur s-a gândit că, din cercetările sale, ar putea descoperi anumite legi fundamentale sau unele cunoştinţe secrete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velaţie obţinută de pe urma alchimiei a apărut atunci când Newton a studiat materialele din creuzetul său şi şi-a dat seama de faptul că ele reacţionau în funcţie de influenţa unor forţe. Vedea că unele particule se atrăgeau între ele, în timp ce altele erau respinse de cele cu care se învecinau, fără ca între ele să existe un contact fizic sau o legătură palpabilă. Cu alte cuvinte, a observat teledinamica în creuzetul alchimistului. Atunci, a început să-şi dea seama de faptul că acesta ar putea fi, de asemenea, modul în care acţionează forţa gravitaţională şi că tot ceea ce se întâmpla în microcosmul alcătuit de creuzetul şi de focul alchimistului este posibil să se întâmple şi în macrocosm: în lumea planetelor şi a 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 mai erau şi alte influenţe oculte. Începând cu anul 1665, atunci când Newton abia trecuse de douăzeci de ani, până în ziua morţii sale, în 1727, a fost obsedat de religie şi şi-a petrecut mulţi ani studiind Biblia. El credea că originea tuturor cunoştinţelor adevărate se trage de la străvechile popoare descrise în Vechiul Testament şi-1 considera pe regele Solomon autorita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îl numea pe regele Solomon „cel mai mare filosof al lumii" şi şi-a petrecut mulţi ani studiind arhitectura Templului lui Solomon, aşa cum era ea descrisă în Cartea lui Iezechiel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iniţial în jurul anului 1000 î. Hr., pe un amplasament deja considerat sfânt de evrei, Templul lui Solomon era cel mai venerat simbol al înţelepciunii şi al credinţei, cu mult înainte ca Newton să-şi adauge interpretările personale în privinţa lui. încă din vremea construirii şi până în perioada Iluminismului, în cea mai mare parte a celor trei mii de ani care-au urmat, a fost la fel de slăvit pe cât fuseseră piramidele sau templul de la Stonehenge, pentru credincioşii păgâni care le const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redea că Solomon ascunsese prin intermediul unui cod înţelepciunea strămoşilor din Vechiul Testament în planul parterului templului său. Mai mult decât atât, credea că, analizând Biblia şi folosindu-se de planurile lui Solomon ca de o cheie, ar putea fi în măsură să prezică evenimentele viitoare. In opinia lui Newton, planul era ca un fel de şablon: dimensiunile şi formele geometrice ale templului ofereau indicii în ceea ce priveşte succesiunea evenimentelor şi a spuselor marilor profeţi biblici (în mod deosebit Iezechiel, Ioan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planul parterului cu interpretările pe care le aducea Scripturii, Newton a fost capabil să conceapă o schemă detaliată a unei „cronologii a lumii" alternative. Acesteia, i-a atribuit anumite date pentru evenimente cum ar fi cea de-a doua venire a lui Hristos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iguraţia Templului lui Solomon 1-a ajutat pe Newton şi în alte moduri. El descria anticul templu ca pe „. un rug pentru ofrande (care) ardea pururi în inima sfântului lăcaş" şi vizualiza centrul templului ca pe un foc în jurul căruia se adunau credincioşii. Acestei dispuneri îi dăduse numele de prytan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foc care arde în mijlocul unui templu, cu discipolii aranjaţi într-un cerc în jurul flăcărilor, a acţionat ca un alt mecanism declanşator pentru plămădirea conceptului său de gravitaţie universală. Cheia pentru aceasta este ideea că, în loc să vadă pur şi simplu radiaţiile luminii împrăştiindu-se în afara focului, Newton ar fi putut, dimpotrivă, să le vizualizeze ca pe o forţă care-i atrăgea pe discipoli către centru. In cadrul acestei scheme, paralelele dintre sistemul solar şi templu sunt evidente: planetele erau simbolizate de discipoli, iar focul din templu (uneori numit „focul din inima lumii") era modelul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la aceasta acţiunea forţelor pe care le observase în creuzet şi elaborarea legii inversului pătratelor, Newton a putut să ajungă la ideea că există o forţă invizibilă care acţionează între toate obiectele şi a cărei intensitate se diminuează pe măsură ce obiectele se depărtează. Modul în care această forţă îşi modifică valoarea este guvernat de legea inversului păt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luenţe, laolaltă cu experimentele pe care le desfăşura în camerele sale şi cu observaţiile pe care le făcea asupra planetelor şi a cometelor, l-au convins pe Newton de justeţea teoriei sale. Această muncă a fost fructificată în Principia, considerată acum ca fiind, după toate probabilităţile, cel mai important tratat ştiinţific scris vreodată. Ca o ironie a sorţii, aceasta n-a fost o carte provenind doar din geniul ştiinţific al lui Newton, ci şi din obsesia sa faţă de ocultism şi de învăţăturile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era o persoană foarte dezagreabilă, marcată de nefericirile din copilărie. Tatăl său a murit înainte ca el să se nască, iar atunci când avea trei ani, mama sa, faţă de care era foarte apropiat, s-a recăsătorit şi 1-a lăsat în seama bunicilor. Newton nu şi-a revenit niciodată de pe urma acestei respingeri, aşa cum o vedea el, şi a devenit o persoană introvertită şi izolată, căreia i se părea aproape imposibil să lege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92, pe când avea cincizeci de ani, Newton a suferit o cădere psihică. Aceasta s-a petrecut imediat după implicarea sa profundă în ocultism şi după încheierea unei legături homosexuale cu Nicolas Fatio du Duillier. Newton a abandonat ştiinţa aproape peste noapte. In 1696, şi-a părăsit locuinţa din Cambridge şi s-a mutat la Londra. A devenit Trezorier Regal la Turnul Londrei şi i-a trimis pe mulţi la spânzurătoare pentru crima de „ciupeală" (desprinderea unor bucăţele de aur din monede şi apoi amestecarea, prin topire, a aurului cu argintul). A devenit membru al Parlamentului ca reprezentant al Universităţii Cambridge şi un personaj foarte influent şi foarte bogat, renumit şi preţuit pentru contribuţiile aduse în favoarea ştiinţei şi a societăţii. Preocupările oculte ale lui Newton au rămas secrete până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Isaac Newton: The Last Sorcerer, Michael White, Fourth Estat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finx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Gardienii, Ordinul Sfinxului Negru este de domeniul ficţiunii. Cu toate acestea, ambele organizaţii au la bază societăţi secrete care există cu adevărat sau grupări oculte care au existat timp de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imoase dintre acestea sunt cele ale francmasonilor şi ale cavalerilor templieri. Altele îi includ pe Illuminati, pe rosacrucieni şi, mai recent, Ordinul Ermetic al Zorilor Aurii. O căutare rapidă pe Google dezvăluie existenţa multor societăţi secrete stranii şi obscure. Multe dintre ele sunt întemeiate de visători inofensivi, dar teorii ale conspiraţiei abundă în legătură cu grupuri cum sunt cele ale Illuminati sau ale francmasonilor, despre care se spune c-ar fi de fapt agenturi ale unor personaje din umbră, care constituie adevăraţii deţinători ai puterii mondiale, oamenii care controlează pâr-ghiile financiare şi politice ale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cret Societies, Nick Harding, Pocket Essentials, 2005. Socie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iniţial sub numele de Colegiul Invizibil, Societatea Regală şi-a început existenţa în anul 1648, la Colegiul Wadham din Oxford. In acea vreme, nu reprezenta cu mult mai mult decât o adunare neoficială de somităţi academice, reunite de o personalitate inspiratoare ca John Wilkins, un reputat matematician. Printre fondatori se numărau vizionari ca Robert Boyle, Henry Oldenburg sau astronomul şi episcopul Seth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659, societatea se mutase deja în câteva încăperi din Londra (la Colegiul Gresham) şi, trei ani mai târziu, avea să fie acreditată de regele Carol al II-lea, un mare susţinător al ştiinţei şi al filosofiei. Începând din acel moment, a fost numită Socie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72, la un deceniu după fondarea oficială, Isaac Newton a devenit membru de onoare al Societăţii Regale. Intre timp, câteva dintre personalităţile cele mai celebre ale timpului se alăturaseră de asemenea grupării, printre aceştia fiind Samuel Pepys, Christopher Wren şi Robert H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ocietăţii Regale era aceea de a studia ceea ce era numită în acea vreme filosofia naturală (definită în prezent drept „ştiinţă") şi, în acest scop, membrii ei desfăşurau experimente şi demonstraţii, îşi citeau lucrările în faţa unor adunări a membrilor şi scoteau unele dintre primele ziare ştiinţifice cunoscute în istorie. In acelaşi timp, mulţi dintre membrii societăţii îşi urmăreau interesele în domenii care acum ar putea fi considerate oculte, existând dovezi care atestă faptul că unii dintre ei erau adânc implicaţi în mişcările francmasonilor şi ale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cursori ai oamenilor de ştiinţă, printre care se includeau câteva dintre numele cele mai mari ale epocii – Isaac Newton, Robert Boyle, Robert Hooke – duceau existenţe duble. La suprafaţă, apăreau în ipostaze de filosofi clasici şi de cercetători ştiinţifici, dar în spatele uşilor închise îşi urmăreau cu aviditate interesele din domeniul alchimiei, al astrologiei şi al altor aspecte ale tradiţie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he Invisible College: The Royal Society, Freemasonry and the Birth of Modern Science, Robert Lomas, Headlin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held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iectat de Christopher Wren. Lucrările pentru această clădire au debutat în anul 1664 şi au fost încheiate în 1668. Iniţial, a fost construit ca parte componentă a Universităţii Oxford, fiind folosit pentru prelegeri şi pentru evenimente speciale. în prezent, este deschis pentru public şi constituie un loc de desfăşurare a concertelor şi a conferinţelor. Teatrul este amplasat foarte aproape de Radcliffe, de Biblioteca Bodleian şi de Colegiul Hertford, iar fundaţiile sale sunt aproape sigur străbătute de faimoasele tuneluri care pornesc din subteranul Bibliotecii Bodleian. Cu toate acestea, Christopher Wren n-a declarat niciodată că ar fi descoperit vreun labirint ciudat atunci când au fost puse f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tala şi crip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utilizare a codurilor. Acestea poartă numele de steganografie şi, respectiv, de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nografia reprezintă ascunderea din punct de vedere fizic a unui mesaj. Cel mai celebru exemplu în acest sens provine dintr-o lucrare a lui Herodot, în care acesta descrie o metodă de codificare folosită de persanul Histiaeus. Se spune că Histiaeus ar fi trimis un mesaj către Aristagoras, tiranicul conducător al Miletului, tatuându-1 pe ţeasta unui sclav şi apoi aşteptând ca părul acestuia să crească la loc. Apoi, el l-ar fi trimis pe sclav la Aristagoras, transmiţându-i acestuia să radă sol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ingenioasă a acestei idei a fost scitala, utilizată pentru prima dată de comandanţii oştilor greceşti. Era vorba despre scrierea unui mesaj, în amestec cu litere sau cuvinte oarecare, pe o bucată de papirus. Atunci când aceasta era înfăşurată în jurul unui baston, mesajul putea fi citit pe lungimea bastonului. Mesajul era apoi trimis fără baston. Primitorul trebuia să cunoască grosimea exactă a bastonului iniţial şi cum să înfăşoare în mod corect pergamentul, astfel încât să descifr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a, un sistem de codificare cu mult mai versatil, a fost preferată de strategii militari, de comandanţii de oşti şi de conducătorii de guverne încă din epocile timpurii ale scrierii. Despre Iuliu Cezar se spune că ar fi fost unul dintre primii militari care s-ar fi folosit de un cod pe câmpul de luptă, trimiţând mesaje în cursul campaniilor sale din Britania prin intermediul celei mai simple metode de criptografie, anume prin schimbarea locului ocupat de literele alfabetului cu trei poziţii, astfel încât litera A devenea D, B se transforma în E şi aşa mai departe. Numai persoana care ştia despre această modificare putea descifra codul. Această metodă poate să pară mult prea banală în ziua de azi, dar numai pentru faptul că era una dintre primele metode de codificare folosite a fost şi una dintre cele mai sigure,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tunecatului Ev Mediu, codurile au ieşit din rândul preferinţelor, împreună cu cititul şi cu scrisul, dar militarii şi filosofii Renaşterii au redescoperit criptarea. Leonardo da Vinci obişnuia să-şi ascundă rezultatele celor mai clandestine dintre cercetările sale transcriindu-şi însemnările prin folosirea scrisului în oglindă. Roger Bacon a fost obsedat de coduri şi cifruri, aşa că, pe la mijlocul secolului al XlII-lea, a scris un tratat foarte citit despre acest subiect, intitulat Secret Works ofArt and the Nullity of Magic (Lucrări secrete de artă şi nimicnici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enciclopedist Leon Alberti, care 1-a influenţat în mare măsură pe Leonardo în atât de multe domenii, a devenit cunoscut drept „părintele criptografiei occidentale", deoarece a introdus în practică multe dintre ideile-cheie utilizate încă de analiştii de azi. Printre aceste idei ingenioase se numărau analiza frecvenţei de apariţie, o tehnică utilizată în scopul detectării şi definirii şabloanelor dintr-un text, care oferea astfel indicii importante în vederea descifrării codului. Alberti a inventat de asemenea primele cifruri polialfabetice şi cea dintâi roată pentru cifrare, utilizând o serie de roţi gravate cu cifre şi cu litere, cu ajutorul cărora puteau fi substituite literele din oricare mesaj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Alberti în ceea ce priveşte sistemele de încifrare polialfabetice a fost dezvoltate în continuare de omul de ştiinţă german Johannes Trithemius, care şi-a publicat Polygraficae în anul 1518. In ceea ce priveşte roţile pentru încifrare ale lui Alberti, acestea au fost adaptate de Thomas Jefferson, care a utilizat un set complex de douăzeci şi şase de asemenea roţi, concepând astfel o maşină de codificare, folosită de la începutul secolului al XlX-lea şi până când a fost retrasă din uz de armata american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a dintre cele mai faimoase poveşti legate de coduri din epoca modernă a fost cea a Maşinii Enigma, un dispozitiv de criptare conceput de germani înainte de începerea celui de-al Doilea Război Mondial, în scopul codificării mesajelor legate de operaţiunile de pe câmpul de luptă şi a transmiterii acestora către flota de submarine. Spargerea codului Enigma a devenit o operaţiune de maximă prioritate pentru aliaţi, ceea ce a condus la înfiinţarea unei echipe specializate de criptografi şi matematicieni britanici, la Bletchley Park, în Buckinghamshire. Aceştia au început să decodifice mesajele încifrate cu Enigma în luna aprilie a anului 1940 şi şi-au continuat operaţiunile pe toată durata desfăşurării războiului. Munca lor nu numai că a salvat mii de vieţi din rândurile aliaţilor, dar a şi accelerat dezvoltarea celor dintâi tipuri de computere. De cea mai mare importanţă a fost construirea unei maşinării numite Colossus, urmare a unui proiect derulat sub conducerea lui Alan Turing şi a unui mic grup de analişti, care au devenit cei dintâi specialişti din lume în domeniul computerelor, netezind drumul pentru masiva expansiune a tehnicii de calcul care a urmat după război. Din acest motiv, nu este deloc surprinzătoare afirmaţia că dezvoltarea computerelor a fost întotdeauna legată în mod inextricabil de coduri. Astăzi, lecţiile învăţate de la criptografi sunt de o profundă importanţă pentru lumea afacerilor şi pentru cea a ştiinţei, iar criptografii continuă să fie instrumente preţioase pentru strategii militari şi pentru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he Code Book, Simon Singh, Fourth Estate, 2000. Pârâul Trill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Trill Mill există cu adevărat şi a arătat exact aşa cum a fost descris în Echinox, numai că astăzi el este o palidă umbră a celui de la început. Este un mic afluent al Tamisei, dar, în Evul Mediu, era un curs deschis, trecând prin mijlocul Oxfordului şi fiind utilizat ca o cale de acces pentru ambarcaţiunile de mici dimensiuni. Pe la mijlocul secolului al XlX-lea, pârâul Trill Mill a ajuns să fie într-atât de poluat, încât a devenit, mai mult sau mai puţin, un canal colector descoperit. Până la urmă, faptul că a fost deviat în subteran şi astupat s-a considerat ca fiind o întâmplare fericită şi prielnică pentru sănă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veşti menţionate în Echinox, atât cea despre T. E. Lawrence, cât şi cea despre scheletele victoriene, sunt adevărate, dar, cel puţin din câte am eu cunoştinţă, nu există vreo intrare secretă prin pârâul Trill Mill spre un eventual labirin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ckins (1643-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a cunoscut pe John Wickins la optsprezece luni după sosirea sa la Colegiul Trinity din Cambridge, iar la scurtă vreme după aceea au devenit colegi de cameră. Wickins, fiu al directorului gimnaziului din Manchester, a ajuns la Trinity în anul 1663. Conform propriilor amintiri, în timp ce se plimba, 1-a întâlnit pe Newton, care arăta nefericit şi singuratic, iar cei doi au legat o conversaţie şi, în scurt timp, au descoperit că au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şi Wickins au ocupat în comun un apartament timp de mai bine de două decenii, faptul că Wickins n-a lăsat aproape nici o mărturie despre strânsa legătură care a existat între ei este unul dintre cele mai mari mistere ale vieţii lui Newton. Despărţirea lor din anul 1683 a fost înnegurată şi, în pofida faptului că Wickins a mai trăit treizeci şi şase de ani după aceea, cei doi nu s-au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Wickins a lucrat ca asistent al lui Newton. El transcria cu regularitate observaţiile experimentelor şi-1 ajuta să-şi pună la punct aparatura şi să-şi supravegheze cercetările. Camerele lor au devenit un laborator locuit. La început, au fost înţesate de documente şi de instrumente optice rudimentare, făurite de mână, dar mai târziu au ajuns să fie pline de cuptoare şi de recipiente cu substanţe chimice. După plecarea sa de la Cambridge, Wickins a devenit slujitor al Bisericii, s-a căsătorit şi şi-a întemeiat o familie. La mulţi ani după ce s-au despărţit, Newton i-a trimis lui Wickins un colet cu Biblii, pe care acesta să le distribuie enoriaşilor din satul Stoke Edith, de lângă Monmouth. Singura corespondenţă dintre ei care s-a păstrat este o scrisoare trimisă cu mulţi ani mai târziu, în care Wickins îi cerea fostului său coleg de apartament o nouă donaţie de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ren (1632-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ren, înnobilat în rangul de cavaler în anul 1673, a fost indiscutabil cel mai mare spirit enciclopedist al Angliei. A avut o origine privilegiată: tatăl său era capelanul regelui, aşa că Wren a crescut jucându-se cu viitorul monarh,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ristopher Wren se ştie cel mai bine că a fost arhitect şi că a proiectat multe dintre emblemele Londrei, incluzând printre acestea moderna Catedrală St Paul, Bursa Regală şi Teatrul Drury Lane. Cu toate acestea, a fost şi un artist talentat, un matematician şi un astronom desăvârşit, fiind numit în funcţia de profesor savilian de astronomie la Oxford. După ce s-a stabilit la Londra, a fost unul dintre cei dintâi membri ai Societăţii Regale şi, prin intermediul legăturilor sale cu regele Carol al II-lea, a contribuit în mare măsură la ridicarea prestigiu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n a încercat câteva dintre cele dintâi transfuzii de sânge (total lipsite de succes) în anii de după 1660 şi a desfăşurat cercetări în domeniul legilor dinamicii, care ulterior aveau să-1 inspire pe Isaac Newton în derularea propriilor experimente. A fost unul dintre puţinii oameni pe care i-a respectat Newton, care şi-a mărturisit în mod public recunoştinţa faţă de mai vârstnicul său confrate. A murit în anul 1723, la vârsta de nouăzeci de ani, fiind prima persoană înmormântată la St P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ulţi oameni m-au ajutat să realizez această carte, de la schiţarea ei până la publicare. Aş dori să-i mulţumesc agentului meu, Carole Blake, care a considerat interesant manuscrisul original şi, astfel, 1-a adus în faţa lumii. Aş vrea, de asemenea, să-mi arăt recunoştinţa faţă de toţi cei de la Blake Friedmann, cea mai bună agenţie liter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mulţumiri pentru câţiva foarte buni prieteni, care mi-au oferit sfaturi în ceea ce priveşte această carte, în numeroasele ei stadii: Tim Alexander, Kevin Davies, David Michie, Karen şi Julian Johnson, precum şi Jules Watson. Dar, mai presus decât orice, aş vrea să remarc imensa contribuţie adusă de soţia mea, Lisa, care mi-a oferit idei, critici şi nepreţuite comentarii, de la stadiul incipient al povestirii până la rescrierea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din Londra în care-şi are sediul, începând din anul 1995, serviciul de informaţii brita</w:t>
        <w:softHyphen/>
        <w:t>nic MI5. (n.tr.) [2] Denumire comercială folosită în mai multe ţări europene pentru produsele fabricate din polimetil metacrilat, un material plastic foarte rezistent (n.tr.) [3] Pălărie moale, din fetru, inventată pe la mijlocul deceniului al doilea din secolul trecut, nu</w:t>
        <w:softHyphen/>
        <w:t>mele provenind de la titlul piesei scrise în anul 1882 de dramaturgul francez Victorien Sardou, în care eroina principală, prinţesa Fedora Romazova, purta o astfel de pălărie, (n.tr.) [4] Epidemie de ciumă care a devastat Europa între anii 1347-1351, extinzându-se ulterior în Orientul Mijlociu, India şi China, numărul total al victimelor fiind estimat la peste 75 de milioane de oameni, (n.tr.) [5] O anagramă după numele autorului romanului Echinox, Michael White (n.tr.)</w:t>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0:00Z</dcterms:created>
  <dc:creator>Echinox 09</dc:creator>
  <dc:description/>
  <cp:keywords/>
  <dc:language>en-US</dc:language>
  <cp:lastModifiedBy>User John</cp:lastModifiedBy>
  <dcterms:modified xsi:type="dcterms:W3CDTF">2013-09-04T17:00:00Z</dcterms:modified>
  <cp:revision>2</cp:revision>
  <dc:subject/>
  <dc:title>Michael White</dc:title>
</cp:coreProperties>
</file>