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I GOLD</w:t>
      </w:r>
    </w:p>
    <w:p>
      <w:pPr>
        <w:pStyle w:val="Heading1"/>
        <w:ind w:hanging="0"/>
        <w:rPr>
          <w:i/>
          <w:i/>
          <w:sz w:val="40"/>
        </w:rPr>
      </w:pPr>
      <w:r>
        <w:rPr>
          <w:i/>
          <w:sz w:val="40"/>
        </w:rPr>
        <w:t>ÎN MUNŢII SINAEI, RUCĂRULUI şi BR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UZĂ PRACTICĂ ŞI DESCRIPTIVĂ A MUNŢILOR ŞI LOCALI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re şi unele brânzeturi, trebuesc excluse cu totul1. Din contra, ouăle fierte tari dar nu răscoapte, pui fripţi, unt proaspăt, sardele, şuncă, friptură rece, brânzeturi, prăjituri, ciocolată, rahat, ceai şi fructe celor ce le plac, constituesc cele mai potrivite merinde de luat pe munţi. Să nu uităm însă că elasticitatea stomacului şi puterea lui de digestie, sunt diminuate mult în timpul oboselilor mari, aşa în cât e bine să mâncăm des şi puţin, sau mai bine zis de câteori n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ăutură bună pe munţi, este apa limpede, şi ceaiul. Băuturile alcoolice şi cafeaua, vor fi lăs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acest lung capitol mai avem de adăugat un singur sfat. TIMPUL RĂU, care survine în cursul unei ascensiuni nu trebue să lase pe turist indiferent, şi dacă persistă, întoarcerea imediată se impune, în cazul când prin apropiere nu se găseşte nici un adă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 stâne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cursul descrierilor excursiunilor în munţi, indicăm bordeiele şi stânile. Aceste adăposturi, deşi foarte murdare şi incomode, prind bine câteodată, când vremea rea se porneşte în mod brusc. În adevăr pe munţi schimbările repezi de timp nu sunt rari, şi uneori plecat de acasă pe soare radios, ne putem întoarce peste o oră, două, pe ploaie torenţială sau chiar p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multe persoane interesează, modul de trai al oilor, vom dă foarte pe scurt câteva indicaţii culese chiar din gura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numeroase de oi, înveselesc în timpul verii întinsele platouri ale munţilor noştri. Oile, sunt singurele animale domestice cari pot trăi dela 1 6oo-l 8oo m. În sus, şi ele încep să se suie la munte cam de pe la 20 Mai. Coborâşul are loc între 20 August şi 10 Septembrie. În munţi oile nu stau toate la un loc, ci sunt despărţite după sex şi etate. Mânzările sau oile cu lapte, sunt singurele cari stau la stână, celelalte la bordeie. Stânele sunt nişte case de lemn învelite cu şindrilă, compuse de obicei din două odăi: una unde se fabrică brânzeturile, şi alta unde se păstrează aceste brânzeturi şi tărhatul 2) ciobanilor. Tot în corpul acestei case, mai este un fel de intrare acoperită, unde se mulg oile, cari sunt ţinute într’un loc îngrădit numit «strungă». Baciul este şeful ciobanilor de la o stână, şi ocupaţia lui principală este fabricarea brânzeturilor. Nici bacii, nici ciobanii ceilalţi n’au voie dela stăpânii lor să vândă ceva din produsele căşăriei. Stânele sunt aşezate prin văi, pe lângă pârâiaşe, la marginea pădurilor şi totdauna în locuri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ri, se află târlele cârlanilor, adică ale mieilor născuţi în primăvara acelui an. Cârlanii umblă prin locurile cele mai prăpăstioase şi periculoase şi târla lor este formată dintr’un simplu bordei, foarte mic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eparate de târlele cârlanilor, sunt târlele oilor de un an, sau ale mioarelor. Ele sunt aşezate pe locuri mai puţi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pele, adică oile cari n’au avut miei în anul prezent, şi berbecii, au şi ei târlele separate de oricare alta. Berbecii, ca şi cârlanii umblă pe locur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i, afară de mânzări, pornesc dela târlă dimineaţa de tot, şi nu se reîntorc de cât pe înoptate. În mijlocul tăriei, unde se odihnesc ele noaptea, se află înfipt un lemn spintecat numit cleşte pentru sare. În spintecătura lui se pune un bolovan de sare, pe care-l ling oile în timpul nop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inii dela târle sau dela stâni, stau de strajă, fiecare în puncte diferite, în jurul turmei, la 4-5 m. dist. de marginele ei, aşa că oile sunt înconjurate de un cordon de câini. Ciobanii, deşi au mizerabilul adăpost pomenit, petrec totuşi noaptea afară, lângă turmă, chiar pe timpul cel mai rău, înveliţi cu sarica lor cea lăţoasă şi în cap cu căciuli ţur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devăr admirabilă iubirea ciobanilor, către oile lor. Pentru ele, ei nu cunosc nici frigul, nici căldura. Uită soţie, părinţi, fraţi, rude, şi toată dragostea de cari sunt capabili, o concentrează asupra drăguţelor lor oiţe. Deşi păzitori a mii de oi, ei le cunosc pe fiecare în parte, le mângâie, le dă nume şi le îngrijesc ca pe nişte copii scumpi. De două ori pe săptămână, le pisează sare pe care o presară pe nişte pietre plane numite «lespezi» aşezate neregulat lângă târlă. În peregrinaţiile noastre lungi, am întâlnit mulţime de ciobani şi toţi pe câţi i-am întrebat, răspundeau perfect mulţumiţi de soarta lor, de traiul lor şi ne vorbeau de oi cu o drago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ile pornesc la păşune, tabloul este foarte interesant. În frunte merge ciobanul care le flueră, după el batalul (oaia cea mai bătrână) cu un clopot agăţat la gât, apoi oile celelalte aliniate una după alta pe potecuţa strâmtă. Şirul îl încheie de obicei un ciobănaş urma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obăneşti sunt animale frumoase şi inteligente păcat însă că nu prea sunt curagioşi. Am avut ocazia să vedem, ursul trecând la 10 m. dist. de o stână, şi câinii în loc să-l încaere, se ascunseseră de nu li s’a auzit gura. Altă dată, lupul venise la o târlă în timpul nopţei, pe când eram noi acolo, şi până când ciobanii nu s’au luat după lup şi nu i-a asmuţit asupra lui, câinii nu s’au mişcat, deşi oile începuseră să fugă zăpăci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e ici pe colo unii foarte răi şi curagioşi, marea majoritate a cânilor sunt animale cu totul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cheiem introducerea şi intrăm direct în descrierea drumurilor, localităţilor şi munţilor ce 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Ş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descrierea drumurilor Bucureşti-Predeal, pe calea ferată şi pe şos. naţ., dând numai indicaţiile mai interesante. Aceste descrieri se completează una pe alta, atât ca numiri geografice, cât şi ca desluşi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renurilor, precum şi tarifele de preţuri, se găsesc la începutul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Predeal cu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plecăm prin gara de Nord, şi după ce trenul a parcurs întinse câmpii şi s’a oprit la mai multe staţii, fără importanţă, ajunge la Ploeşti, (km. 60 şi 147, m. 28 alt.) gara mare, frumoasă şi cu restaurant de primul rang. De aci înainte drumul devine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din Ploesti, vedem pe dreapta liniei, uzina de creozotat traverse de fag, iar mai departe pe stânga tabăra batalionului 9 de vânători. Şos. naţ. Bucureşti – Predeal, se află la o dist. mare tot în partea dreaptă a liniei. Trenul continuă a fugi peste câmpii şi ogoare, trece pe la Buda, (km. 70) gara mică şi izolată, apoi pe la Băicoi, (km. 82 şi 317 m. 21 alt.) însemnată localitate petroliferă, şi de aci tot suflând din greu ajunge la Râul Prahova, unde se poate admira noul pod ce se construeşte pentru linia dublă Ploeşti – Câmpina. Dincolo de pod, se înalţă de o parte şi de alta a liniei, dealurile negre de catran, pline de sonde şi de păcură, ale Câm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decor neobicinuit ajungem la marele centru petrolifer, Câmpina, (km. 95 şi 405, m. -u alt.) cu gara mică, dar în care domneşte totdauna o agitaţie febrilă. În sus trenul urcă mai încet la deal, şi poate că aceasta e un bine, fiindcă dă călătorului răgaz să admire frumoasele privelişti ce se perindă pe ambele părţi ale drumului. La km. 101650 trenul se opreşte un minut la Breaza-de-jos, haltă ce funcţioneză numai în timpul verei, pentru folosinţa visitatorilor celor două comune, Breaza-de-sus şi de-jos, şi apoi îşi continuă gâfâitul său greoi spre munţii falnici, cărora le serveşte de avant-gardă Comarnicul, (km. 110160 şi 557, m.41 alt.) comună veche, unde pe vremuri era reşedinţa căpitanului de plă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linia ferată urmează şerpuind cursul Prahovei, trece prin 2 tuneluri, la Văile Seciului şi Măgarului, (km. 57 dela Ploeşti) şi traversând numeroase poduri asvârlite cu meşteşug de inginerii Români peste capriţioasa Prahova, ajunge la Valea-Largă, (km. 115,520 sau km. 59500 dela Ploeşti şi 724. m. 26 alt.) după ce a mai lăsat pe stânga torentele numite V. Boului (km. 58) V. Dogăriei, (km. 58500) V. Pârlită, şi un mic lac. În porţiunea parcursă acum în urmă, dacă veţi privi în sus pe dreapta liniei ferate, veţi vedea şos. naţ. Bucureşti-Predeal, agăţată la înălţimi ameţitoare d’asupra prăpăstioaselor maluri ale Prahovei, iar cam la jumătatea drumului Comarnic-Valea Largă, frumosul castel al D-lui Bibescu ce pare o rămăşiţă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alea-Largă unde trenul abia se opreşte, în câteva minute călătorul nerăbdător, ajunge la Sinaia, (km. 125. l50 dela Bucureşti sau 65.150 dela Ploeşti şi 798 m. 47 alt.) care se înşiră surâzătoare dealungul liniei ferate, cam doi km. înainte de a sos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rumul la deal spre Buşteni, trenul urmează ca şi până aci. Râul Prahova, care trece când pe dreapta când pe stânga liniei ferate. Drumul este atât de frumos, încât cei 7600 m. ce despart gara Sinaia de gara Buşteni, par a fi parcurşi numai în câteva secunde. Eşind din gara Sinaia, imediat avem pe dreapta, stăvilarul uzinei electrice a oraşului, care după ce culege toată apa Prahovei, o înghesue sub un tunel lung de 900 m. După aceasta, tot pe aceiaşi parte urmează Valea Rea, apoi m-tele Cumpătul (1634 m. alt.) care coprinde Vâlcelul Căşăriei şi Văile Tufei, Şipa, Stânei, Saelelor şi Zamura, şi în fine M-tele Zamura (cu Valea Măturarului) pe care se află aşezat cătunul cu acelaş nume, lung până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interval, însă pe stânga liniei ferate, vederea este mult mai interesantă şi mai măreaţă, căci pe de o parte şos. naţ. poate fi văzută din tren, în tot parcursul ei până la Buşteni, iar pe de altă parte uriaşa culme a Bucegilor se arată în toată splendoarea ei. Jepii Mici cu Claia lor perfect conică şi Caraimanul zid neîntrerupt de piatră, însoţesc tot drumul pe călător până la gara Buşteni. Pe această parte se vede cum eşim din Sinaia, vechiul cimitir al oraşului, cătunul Gura-Pădurei, fabrica de var Marco Rosazza cu funicularul ei şi gara Poiana Ţapului, (km. 137 100 sau 70.800 de la Ploeşti) unde în timpul verei, trenul se opreşte un minut. De aci se ajunge iute la Buşteni, trecând pe lângă casele lucrătorilor fabricei de hârtie şi pe lângă această din urm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Buşteni, (km. 133 sau 73 dela Ploeşti şi 880 m. alt.) situată chiar la jumătatea Buştenilor şi în dreptul Vaei Albe, a fost construită din temelie şi mărită chiar anul acesta. În faţa ei (pe stânga Prahovei) se înalţă castelul clădit de Dl. G. Gr. Cantacuzino pe m-tele Z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asta frumoasă gara, linia ferată trece înnainte prin Buşteni, până la capătul lui N-Estic, limitat de întortochiată Valea Fetei, care desparte m-tele Zamura de m-tele Sorica (1 619 m. alt.). Pe tot parcursul acesta. Caraimanul, Coştila şi cartierul aristocratic al Buştenilor, continuă să încânte ochiul celui ce priveşte pe stânga drumului. După valea Fetei trenul trece prin tunelul de sub Piciorul Morarului sau de la Trestii şi de la tunel până la gara Azuga, (km. 136.760 sau 76.7°° dela Ploeşti şi 932 m.69 alt.) în afară de şos. naţ. care de aci se întinde pe dreapta liniei ferate, nu mai este de văzut nimica interesant. Gara Azuga este 133700 m. de Buşteni şi la 7 700 m. distanţă de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Azuga la frontieră, trenul sue tare, tot apa Prahovei, care acum a rămas un simplu râuleţ. Posiţiunile destul de frumoase, nu se pot compara cu cele descrise între Comarnic şi Azuga. În adevăr munţii mari au rămas în urmă, şi din cauza strâmtorii văei, pădurile de pe Clăbucetul (Vest), Clăbucetul Taurului (Est) şi Clăbucetul Azugei, dealungul cărora merge linia ferată, astupă atât vederea crestelor lor, cât şi pe ici pe colo pe a şoselei naţionale, care urcă tot pe dreapta drumului de fer până la km 142.100 (sau km. 82.100 dela Ploeşti şi km. 146 al şoselei), de unde trece pe stânga lui. De aci şi până la gara Predeal, (km. 144.500 dela Bucureşti sau 84.500 dela Ploeşti şi 1031 m. alt.) linia ferată brăzdează această localitate, care îşi desfăşoară pe stânga casele ei risipite pe dealuri şi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redeal, la frontiera Ţarei căt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drumul coboară colosal, renumita Vale a Temeşului spre vechia cetate Românească a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Predeal pe şosea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Ploeşti-Câmpina-Comarnic-Sinaia-Buşteni-Azuga-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urmeze şos. naţ. Bucureşti —Predeal, va eşi din Bucureşti pe Calea Victoriei pe la Capul Podului (Piaţa Victoriei) şi va urma şoseaua Kisselef până la hipodrom, de unde drumul o ia la dreapta. De aci înainte, până la Ploeşti, şoseaua este în general proastă şi nepresintând nici un interes vom trece reped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ureşti —Ploeşti ea trece prin: BăneasaHerăstrău, Otopeni, (km. 15) Săftica (km. 21), Tâncăbeşti (km. 28), Vlăsia (km. 31), Ciolpanu şi Ţigăneşti (km. 37), după care traversează râul Ialomiţa pe pod de fier şi trece în jud. Prahova. Primul detaliu interesant care urmează după Ialomiţa, este la 6 km. distanţă, podul peste Prahova, (km. 43) după care prin Româneşti, Pucheni şi Bărcăneşti, ajunge la Ploeşti (km.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pătrunde prin calea Bucureşti, întortochiată şi rău pavată. Pe această stradă se ajunge la gară, de unde continuând pe bulevard spre centrul oraşului se pătrunde în piaţa Unirii, din care începe calea Câmpinei, ce se continuă spre Predeal prin şo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EŞTII, oraş mare (45.000 loc.) şi frumos aşezat între Prahova şi Teleajen la poalele regiunii dealurilor, este capitala jud. Prahova şi sediul autorităţilor judeţene, comunale şi al unei brigăzi. Posedă un tribunal, un liceu complet, al cărui local monumental este una din podoabele simpaticului oraş şi mai multe alte şcoli comerciale, secundare de fete, primare, etc. Printre clădirile şi monumentele din Ploeşti, în afară de palatul liceului putem cita: Palatul „Cooperativa”, Gara, bisericile Sf. Vineri şi Sf. Împăraţi, Monumentul Vânătorilor3, Statua Libertăţii şi numeroase case particulare, unele mai frumoas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e mai sus, Ploeştiul este un centru comercial şi industrial de mâna întâi, aci se întâlnesc liniile ferate dela Bucureşti, dela Predeal, din Moldova, dela Galaţi, precum şi dela Slânicu-Prahova şi Vâlenii-de Munte. În fine din Ploeşti mai pleacă, în afară de şoselele naţionale spre Bucureşti, Predeal şi Buzău, o mulţime de alte şosele vicinale, judeţene şi comunale spre Valea Teleajenului, spre Târgovi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EŞTI – CÂMPINA. Calea Câmpinei se continuă prin şos. naţ. care părăseşte oraşul la km. 63. Imediat se deschide în faţa călătorului, câmpia cu lanurile ei de grâu, mărginită în fund (către N.) de dealuri şi tăiată în două de admirabila şosea, care până la Băneşti (km. 39) este formată din trei bucăţi, fiecare în linie perfect dreaptă. După zece km. drumul trece pe lângă administraţiile moşiilor Chiojdeanca şi Buda Găgeni ale d-lui Cantacuzino, lăsând pe stânga Gara Buda pendinte de comuna Păuleşti. Urmând în sus, se ajunge la „Ale două cârciumi” loc vechi, unde din timpuri uitate se ţin două târguri pe an, la 15 Aug. şi la 8 Sept; acestea sunt două hanuri aşezate faţă în faţă pe ambele laturi ale drumului. Până la 1878, aci era schimb de poştă între Câmpina –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km. parcurşi tot în linie dreaptă şi şoseaua lasă de o parte şi de alta gara şi comuna Băicoi, compusă din 3 Sate şi 1 Cătun (Băicoi, Cotoiul, Tufeni şi Gă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sat mare, care are 2 biserici şi o şcoală, se ocupă cu industria petrolului şi cu agricultura. La Băicoi este şi un isvor mineral numit Cot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ontinuând a sui pe nesimţite, încă vre-o 6 km., şoseaua traversează, după ce a coborât o pantă mare, comuna Băneşti (km. 89), compusă din două cătune, iar dincolo de ea (km. 90) trece peste râul Doftana al cărui mal drept îl urcă (433 m. alt.) şi intră în Câmpina, începând cu Băicoiul, se arată şi primele ramificaţii ale munţilor, iar în fund către N. crestele împărăteşti ale Bucegilor, atrag privirea călătorului. Între Ploeşti-Câmpina, singurul sat pe care-l traversează şoseaua, care pe tot parcursul se menţine excelentă, sunt Băneştii, comună mică, dar în schimb populată de foarte mulţi şi neplăcuţi câini. Aviz bicic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âmpina este aşezat pe dealurile Curiacul (Boboc) şi Muscelul. El e străbătut de văile Prahova, Doftana, Curiacul, iar la N. are lacurile Şipotul şi Curiacul. De el ţin 4 cătune: Măcelarul, Broştelul, Slobozia şi Păcureţi. Coordonatele geografice: 25°45’ long. E. de Greenwich şi 45°8’ latitudine N.; 43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 există din’nainte de 1503, şi pe vremea aceea avea relaţii cu Braşovul. Prin secolul XVII, era binecunoscută ca staţiune clima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boiul din 1788, oastea lui Mavrogheni îşi avea tabăra la Câmpina şi de aci a plecat el la 11 Iulie 1788, cu armata, când a gonit pe Austrieci dela mănăstire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vama ţării era la Câmpina, şi numai pe vremea lui Alex. Ghica s’a mutat la Breaza, de unde tocmai în 1852 a fost trecută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trei biserici. Prima „Adormirea” zidita la 1727 de către Gr. Bujoreanu şi rezidită la 1833 de Arhimandritul Calinic, a fost reparată la 1888. A doua fondată la 1828 de către căminarul Bujoreanu şi vistierul Radu Plopeanu în zilele Ruşilor, pe când Grigore Ghika era prizonier în Câmpina (1828), a fost reparată în 1887. A treia cu hramul „St. Voevozi” este mai nouă. Afară de aceste trei biserici mai sunt în Câmpina; o şcoală primară de băeţi, instalată într’un local nou inaugurat în Sept. 1909, una de fete, o grădină de copii şi o şcoală de maeştrii so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ădirile mai frumoase putem număra: primăria nouă, otelul Bulevard, Vila Haşdeu şi alt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 este cel mai mare centru petrolifer al ţarei, şi instalaţiile sale pentru exploatarea bogatelor surse, precum şi pentru rafinarea petrolului, sunt cele mai însemnate din România, şi capitalul băgat în aceste întreprinderi se urcă la mai multe zeci de milioane. Din cauza aceasta, viaţa comerciala şi industrială a Câmpinei a luat un aşa de mare avânt, în cât direcţia C. F. R. s’a văzut nevoită, să dubleze linia ferata Ploeşti-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putem adăuga că în Câmpina mai este o judecătorie, spital, farmacie, oficiu poştal şi stabiliment balnear, fiind şi o importantă staţiune climaterică, unde vara vine lume multă, Isvoarele sale sulfuroase sunt cunoscute de mai bine de 80 de ani. Ea este tăiată în două de şos. naţ. Ploeşti-Predeal, iar din marginea de N-E., pleacă şos. naţ. Câmpina-Telega. Gara (clădită în 1879 şi alt. 405 m. 44) este aşezată lângă Prahova; de aci pleacă linia Câmpina-Doftana (6 km.). Lângă gară la locul numit Gahiţa este un isvor cu apă sulfuroasă şi chiar în faţa gării de partea cealaltă a liniilor, este mica mănăstire Poiana, de unde vederea peste valea presărată de sute de sonde înegrite,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Poiana, a fost clădit la 1680 de Spătarul Toma Cantacuzino, care l’a înzestrat cu 5 moşii. În jurul lui au început apoi să se aşeze locuitori, şi aşa a luat naştere comuna rurală Poiana-Sărată din care face parte acest schit. Ea este la 36 km. de Ploesti şi la 5 km. de Câmpina. Înainte vreme era situată pe locul numit Poiana-Verde, pe care astăzi este gara Câmpina. Comuna are 5 cătune, 3 biserici, între cari numitul schit şi o bisericuţă zidită în cătunul Slobozia, de către Spătarul Mihai Cantacuzino ca metoc al mănăstirei Sinaia4. Comuna este străbătută de văile Turburea, Tisa etc. cari se varsă în Prahova; ea are şi isvoar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 dela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ile Brebului. Cu trenul până la Doftana (415 m. alt.), apoi pe şosea la Telega de unde în două ore se ajunge la mănăstirea Brebu 5, clădită de Matei-Basarab la 1650 şi reparată la 1843. La spatele mânăstirei este un lac adânc cu apa feruginoasă-sulfuroasa. De aci prin satul Brebu (50 km. de Ploeşti), se dă în V. Doftanei şi puţin mai sus se ajunge la Cheile Brebului, întoarcerea pe acelaş drum. Alte excursiuni se pot face la Buştenari, la Slănicul-Prahova peste munţi, la Breaza, la Proviţa, la Poi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RUMULUI CÂMPINA-PREDEA. L – în istorie se pomeneşte pentru prima oară de pasul Predeal şi de V. Prahovei, în anul 1369 6 când Voevodul Nicolae al Transilvaniei, trimis de regele Ungariei contra lui Vladislav-Basarab, Domnul Ţării Româneşti, intră în ţară pe la Predeal, coboară V. Prahovei şi ajunge la mlaştinele Ialomiţei, nu departe de Târgovişte, unde este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vorbeşte de V. Prahovei, în Mai 1395, când în urma tratatului încheiat între Mircea-cel-Mare şi Sigismund al Transilvaniei, la 7 Martie 1395, ei fugăresc şi bat armata turcească şi ostile lui Dan, nepotul lui Mircea, aşa că Mircea-Vodă îşi redobândeşte tronul. După această luptă, Sigismund din cauza boalei soţiei sale a fost nevoit să se întoarcă mai curând în Transilvania, şi pe când urcă V. Prahovei, cu armata lui, Dan cu ostaşii săi, care-l aşteptă la Posada, îi zdrobeşte armata7, drept răzbunare că fusese bătut şi gonit d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Radu cel Frumos (1452-1474) găsim că V. Prahovei servea ca drum de trecere în Transilvania, pentru călători, mărfuri, şi chiar pentru armate întregi. Să nu se creadă însă că între Predeal-Câmpina, prin Orăţii şi Posada, era înainte vreme vre un drum, fie el cât de prost. Era o simplă potecă îngustă, numită Drumul Domnişorilor, pe care abia putea trece un om călare, iar la Posada şi Oraţii, locurile erau foarte rele şi periculoase, din cauză că în dreptul acela Prahova este îngustă şi malurile ei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vechi pe această vale, pentru căruţe, a fost construit prin 1737, în ajunul răsboiului turco-ruso-austriac, de către Austria, care a trimes salahori în munţi, anume pentru acest scop8. Cu ocazia războiului din 1789 drumul a mai fost reparat şi prin unele locuri s’au făcut chiar poduri de lemn. Cu toate astea, trecerea prin V. Prahovei era foarte grea, periculoasă şi ea nu s’a uşurat decât din 1847, când s’a pus în lucrare din ordinul lui Bibescu-Vodă şos. naţ., care în 1854 a fost legată cu Braşovul prin şoseaua Predeal-Temeş9. Înainte de facerea şos naţ. unii particulari construiseră peste ape poduri de lemn şi pentru trecere încasau taxe dela cărăuşi: aşa la Între-Prahova (Azuga), pe la începutul secolului trecut un oarecare Vasile Zangur avea podul său propriu peste râul Azuga şi pentru trecere percepea câte 2 parale de c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a curiositate, itinerarul ce urma între Comarnic-Buşteni, drumul vechi făcut la 1737. Din Comarnic mergea pe lângă Prahova, până unde este astăzi şcoala din cătunul Podul-Neagului (km. 115). De aci înainte şi până aproape de Sinaia, drumul se căţăra la înălţimi ameţitoare pe prăpăstiosul mal stâng al Prahovei şi trecea pe la Posada şi Oraţii, „locuri rele şi periculoase unde mereu drumul se surpa” până intra în cătunul Isvor. După ce traversa V. Isvorul-Dorului, urma prin mijlocul satului, pe unde e str. Isvor de astăzi, până în dreptul Spitalului, de unde cobora în V. Sgarburei pe care o trecea şi imediat, urca la deal în partea opusă, cam pe unde vine astăzi cantina fabricei Costinescu11. În sus mergea peste livezi, paralel cu str. Viitorului şi Carol I12. Unde vine capul stradei Carol I, cobora în V. Iancului şi apoi mergea înainte, pe unde este acum b-dul Ghika, până la V. Căşăriei (otel Bulevard). Traversa această vale şi îndreptându-se spre stânga suia la mănăstire pe unde vine actualmente str. Cantacuzino, apoi prin Drumul Dracului (poteca pavată cu bolovani ce urcă la mănăstire) eşia la Mănăstire. De aci continuă până în vârful dealului, unde este astăzi chioşcul dela răsăritul mânăstirei, cobora deadreptul jos în V. Peleşului o pantă foarte înclinată şi răspundea dincolo cam unde e Oppler azi. De aci, curând trecea pe stânga Prahovei, şi continuă tot pe acest mal pe lângă vestitul han „Slonul de Piatră”, dealungul Zamurei, pe „La Buşteni”,13 şi ajungea la „Între Trestii”, unde este tunelul dela Buşt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COMARNIC – Eşirea din Câmpina se face pe b-dul Municipal (şos. naţ.), care se continuă prin şos. naţ. Aceasta la. km. 97 părăseşte definitiv Câmpina şi urmează în linie dreaptă până la podul cel mare peste Prahova (km. qs), după care traversează linia ferată Ploeşti-Predeal şi imediat suind la deal intră în Breaza-de-jos prin Câmpul Brezei (platoul pe care sunt aşezate Breaza-de-sus şi de-jos). Cu cât înaintăm şi ne apropiem de munţi, peisagele devin mai frumoase şi mai impunătoare; vederea de pe podul cel mare (km. 93), se poate spune cu drept cuvânt că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intrarea în Breaza, şi pe tot lungul şoselei până la Sinaia, sunt înşiraţi stâlpi de lemn, solizi şi înalţi, cari suportă o serie de 3 sârme groase. Pe această sârmă se transmite la Câmpina energia electrică necesară exploatărilor petrolifere, de către uzina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de jos, este situată pe m-tele Gurga şi pe Câmpul Brezei. Asupra începuturilor ei, nu se ştie nimic; bătrânii spun că numele îi vine dela o păs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usă din 4 sate (Breaza-de-jos, Podul-Vadului, Valea Lungă şi Valea Târsei). Are 2 biserici. Una cu hramul Sf. Gheorghe e clădită la 1830 de Slugerul N. Saegiu. Alta în satul Podul-Vadului a fost ridicată la 1818. Locuitorii se ocupă puţin cu agricultura, terenul fiind mai mult muntos; fabrică însă rachiu şi cresc vite. Comuna are două şcoli; una din ele există oficială dela 186014, dar funcţiona în sat o şcoală, încă din 1856. Ea era condusa de un dascăl al bisericei Sf. Gheorghe. Pe la 1830 în satul Podul-Vadului era un stabilement de băi. Valea Cănoasă este un isvor mineral de S, I, şi Nacl, situat chiar lângă şos. naţ.15 În afară de acesta mai sunt şi alte isvoare minerale în Breaza. Comuna mai are o fabrică de postav, cariere de piatră, mine de sare şi cărbuni, şi mai multe ferăstrae. Ea este brăzdată de dealuri acoperite cu livezi de pruni, nuci şi aluni. Putem cita dealurile Vârful-Gurgui, Vârful Bucului, Vârful Comanacului şi Văile Cacovei şi Câmpului. Aceasta din urmă isvorăşte din m-tele Vrăbieşti şi are o vale prăpăstioasă şi plină de bolovani, numită pe o porţiune a ei Vâjâitoarea; locurile sunt foarte pitoreşti şi sfătuim pe visitatorii comunei Breaza, să meargă să vadă această Vâjâitoare. Breaza-de-jos are haltă pe linia ferată (km. 102), la care conduce un drum bunicel. Direct legată de Breaza-de-jos este comuna Breaza-de-Sus (compusă din 4 sate: Breaza-de-sus, Gura-Beliei, Nistoreşti şi Surdueşti), fostă vamă a ţărei până la 1852, când s’a mutat la Predeal. Ea e comună veche, situată pe coastele m-ţilor Nistoreşti, Surdueşti, Vrăbieşti şi dealul Talia, Are 2 biserici. Una cu hramul Sf. Ilie, în Breaza-de-sus, clădită după cum se vede din inscripţie, pe vremea lui Ipsilante-Voevod (1777), de către mai mulţi locuitori. Tot în Breaza-de-sus, în capul ei de N., mai este o biserică zidită în 1884 de locuitori. În comună sunt mai multe mori şi ferăstrae. Şcoala a fost înfiinţată în 186416. La Gura Beliei, este o carieră de unde se extrage humă calcară, care amestecată cu prund dă un var minunat. Breaza este brăzdată de 17 dealuri, ca: Muchia Înaltă, Bădia, Văcăreaţa etc. şi de vre-o 12 văi, ca: Valea Motoşoaia, V. Căruntei, etc. La 1821, boerii pribegi spre Sinaia şi Braşov, au fost sosiţi din urmă aci, de către eteriştii lui Ipsilante, trimeşi să-i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Breze, sunt vizitate în timpul verii de multe familii. Ele convin bine, acelor cari doresc să petreacă în linişte cele două luni de vacanţă, la adăpostul lumei şi al sgomotului oraşelor. Case ţărăneşti bune şi curate, se găsesc destule de închiriat, cu preţuri moderate, şi viaţa însăşi es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aversează dela un cap la altul, comunele descrise mai sus, lungi de aproape 8 km. Ea sue foarte mult dela km. 98 la km. 105, de unde merge plan cam 1 km., şi apoi coboară colosal în zigzaguri şerpuite. După aceea traversează cătunul Gura-Beliei, ese din acest din urmă sat (km. 108), trece puţin mai departe peste linia ferată Ploeşti-Predeal, apoi peste Prahova şi intră în Comarnic, sat lung de 6 km., pe care-l străbate în toată lungimea lui trecând chiar pe lângă gara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ICUL, comună rurală la 51 km. de Ploeşti, e aşezat la poalele m-ţilor Comarnicul (1 010 m. alt.), Gurguiata, Gâlmeia, Floreiul (1074 m. alt.), Răzarele, Doamnele (1 412 m. alt.) şi Găguţul. E format din satele Comarnic-Podul Neagului, Ghioseşti, Podul-Corbului, Poiana, Posada şi Secăria. Are trei biserici. Prima, schitul Lespezile, pe dreapta Prahovei, în cătunul Podul-Neagului, pe m-tele Pleşuva Mare (1 382 m. alt.), a fost construită la 1661 de Cantacuzineşti. Aci era locul de întâlnire al sihaştrilor, cari trăiau în m-ţi înainte de clădirea mânăstirei Sinaia. Are patru şcoli. Una în Secăria, două în Comarnic şi una înfiinţata în 1909, în cătunul Podul-Lung Una din cele două scoli, a fost înfiinţată la 15 Noembrie 1863, şi găsim că în 1864-65 ea avea 28 elevi17. Comuna are 1000 case, cu o populaţie de aproape 5 ooo locuitori, cari sunt şindrilari, pietrari, cărăuşi şi lucrători la diferitel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10, Comarnicul avea următoarele fabrici: a) Fabrică de var hidraulic şi cherestea, înfiinţată în 1904 şi Fabrică de ciment portland, înfiinţată în 1908, ambele proprietatea d lui G. Bibescu. Putere 700 HP. Întrebuinţează 120 – 150 lucrători şi fabrică pe an 500 vagoane var, 300 vagoane cherestea şi i ooo vagoane ciment. Situate în faţa g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brică de butoaie pentru ciment, înfiinţată în 1910, proprietatea d-lui G.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brică de var hidraulic, înfiinţată în 1876, proprietatea d-lui B. Aldasoro. Putere 90 HP, apă. Întrebuinţează 50- 70 lucrători şi fabrică anual 8oo vagoane var. Situată la 1 500 m. spre N.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brică de cărămidă re fractură şi mortar, înfiinţată în 1889, proprietatea d-lor U. Veidmann şi Kunz. Putere 50 HP vapori, întrebuinţează 50 lucrători şi produce anual 3250000 kgr. Situată la N. de gară, cam la 500 m.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brica de var hidraulic Erler şi Co, fostă E. Manoel. Putere 50 HP. Întrebuinţează 25-30 lucrători şi produce anual circa 700 vagoane de var. Situată în apropiere de primele, tot pe stânga linie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brica de var alb, a d-lui Ion H. Costică şi Zvibel. Construită în 1909 g) Fabrica de var negru, Bertume şi Comp, construită î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abrica de cherestea, şi lemne de foc a societatei Regatul Român din Câmpina. Putere 70 HP vapori şi apă. Întrebuinţează 8o-l00 lucrători şi produce anual cam 800 vagoane, marfă. Situată la 3 km. către N. de gara, pe dreapt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icul este o comună de vilegiatură cu climă dulce şi cu viitor frumos. Deocamdată îi lipseşte confortul, totuşi vara o petrec aci 15-20 familii, căci sunt pe şos. naţ. destule case ţărăneşti de închiriat, curate, bune şi cu preţ ieftin, (w —100 lei pe seson). Are un otel cu 7 camere, cu 2-4 lei pe zi camera. Viaţa este relativ ieftină. Are oficiu poştal, farmacie şi doctor care locueste în comună. În Mai 1910, se va începe construcţia unei băi populare. Gara a fost construită din nou în 1909, şi considerabil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omarnic, se pot face, următoarele plimbări pe şosea; Comarnic-Sinaia (15 km.); Comarnic-BreazaCâmpina (20 km.); Comarnic-Secăria (20-15 km., depinde de drum, şns. e foarte rea pentru automobile şi biciclete). Secăria este aşezată foarte pitoresc pe munţii Doamnele şi Furciturile. De aci la Sinaia, peste munţi, se face cam patru ore pe jos, iar călare cam cinci ore. Comarnic —Lespezi (schitul, 3 500 m.). Comarnic —m-tele Pleşuva-Mare spre N.-V., de unde vederea peste vale este admirabilă. Gara Comarnic este la 557 m. 41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IC-SINAIA. Plecând din Comarnic dela gară (km. 112), şoseaua merge aproape paralel cu linia ferată, până la şcoala dela capătul Comarnicului (km. 115). Ea are pe dreapta (malul stâng ai Prahovei), m-tele Comarnicul, V. Bătrioarei şi dealul Coasta Ivanului (967 m. alt.), pe al cărui versant răsăritean se află aşezată o parte a cătunului Secăria. Pe stânga ei (malul drept al Prahovei) se află m-tele Pleşuva Mare (1282 m. alt.) pe care este situat schitul Lespezi şi puţin mai sus de km. 115, Valea Ob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oseaua trece pe lângă V. Mesteacănului şi urcă şerpuind m-tele Pleşuva-Mică (1 006 m. alt.), după care lasă pe dreapta locul numit la Gâlmea, V. Floreiu, m-tele Floreiu cu vârfurile Colţului (1074 m. alt.) şi Zănoaga (1 100 m alt.), m-tele Doamnele18 (1412 m. alt.) şi ajunge, după ce trece pe la poarta frumosului castel al d-lui G. Bibescu (km. 117), la Vechea Posada (pendinte de Comarnic), fostă pe vremuri reşedinţă a căpitanului de plăeşi şi a doua controlă vamală. Până la finele secolului XVIII-lea, aci era ultima aşezare stabilă de locuitori, de pe V.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distanţă, Prahova şi cu linia ferată au rămas jos în fundul văii la 200 m. sub şosea, iar de partea cealaltă (malul drept al Prahovei), m-tele Urzicării (1289 m, alt.), masiv colosal străbătut de multe văi repezi, se întinde pe această parte dealungul liniei ferate până lângă Valea-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ada, şoseaua continuă a urca din greu la deal, coastele abrupte al m-telui Gâguţul sau Gagul mic (1683 m. alt.), după ce a traversat V. Conciul, şi ajunge suită la înălţimi considerabile, la Oraţii (km. 119500), vale vestită prin prăpăstiile ei, căci înainta era cel mai greu loc de trecere, şi aci pe vremuri de ploi mari se surpa şi se surpă terenul cu pod cu tot. Aşa, au rămas vestite potoapele de la 1830, precum şi cele de la 1864, 1884 şi 1908, în urma cărora podul şos. naţ. a fost cărat la vale, iar podul de peste Prahova şi tunelul căei ferate, din dreptul Văii Conciului, au fost înfundate cu bolovani şi buşteni, în cât circulaţia s’a întrerupt mai multe zile. Vederea în schimb este încântătoare, atât în sus spre măreţul lanţ al Bucegilor, cât şi jos în văgăună unde fierbe de necaz Prahova, strânsă între frumoasele poduri de fier ale liniei ferate Ploeşti-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Oraţii, şos. naţ. începe a cobora spre Prahova şi curând trece pe m-tele Fruntea lui Văsii, (1 559 m. alt.) traverserză V. Mărului şi ajunge în dreptul şi deasupra gărei Valea-Largă, după ce a trecut şi peste Valea lui Bogdan, vestită prin hoţiile şi omorurile ce se făceau înainte vreme în acest loc. Ea se varsă în Prahova chiar în faţa garei Valea-Largă, şi deseori vara în urma unor ploi torenţiale, vine aşa de mare şi furioasă, încât acopere linia ferată, cu toate lucrările de apărare făcute, de un strat gros de nămol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că 2 km., şos. care acum coboară, traversează pe poduri de piatră linia ferată, apoi Prahova, şi intră în cătunul Isvor al Sinaei. Ea urmează acum, până aproape de Azuga, malul drept al Prahovei. De la Valea-Largă la Sinaia, şoseaua are pe dreapta m-tele Şeţu (1300 m. alt.) foarte frumos plantat de către Eforie, Valea Gagului, m-tele Gagul Mare (1 549 m. alt), V. Cânelui, şi în sfârşit m-tele Piscul Cânelui cu vârful Cânelui (1 615 m. alt.), care este chiar în faţa Sinaei şi care se termină în V. Rea ceva mai sus de gara Sinaia. În acelaş interval avem pe stânga (dreapta Prahovei), proprietatea Isvor, cu plaiul Hoţilor (1 120 m. alt.), V. Siglei, V. Isvorul-Dorului, plaiul Colţii lui Barbeş (t 120 m. alt.) cu m-ţii Zgarburei, V. Zgarburei şi m-tele Furnica (2 100 m.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m. 124 unde începe lumina electrică, drumul sue din nou şi la km. 125, trece pe pod de piatră V. Isvorul-Dorului. În stânga podului se vede abatorul, 50 m. mai sus şos. naţ. Moroeni-Pietroşiţa (are 27 km.), iar în dreapta un lac al D-lui Mândrea, unde se cultivă păstrăvi. Imediat urmează un deal, din vârful căruia dominăm fabricele D-lui Costinescu şi întreg oraşul Sinaia. Panta dealului coborâtă, şos. înconjură fabrica de scânduri, lasă la stânga str. Isvor, ce urcă la spital şi intră în oraşul Sinaia propriu zis (km. 126.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BUŞTENI-După ce a traversat Sinaia în tot lungul ei, şos. naţ. continuă spre Predeal prin b-dul Ferdinand şi la km. 130.700 ese din Gura-Pădureţ (cătun pedinte d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os. urmează până la Buşteni învârtiturile Prahovei, aci coborând, aci urcând din greu la deal. Ea e presărată în tot lungul până la Predeal, de bănci monumentale de piatră, aşezate la umbră pe una din marginile ei, şi lângă care se află mai totdauna câte un şipot de apă rece şi limpede. Pe stânga drumului, până la Buşteni (dreapta Prahovei) se întinde uriaşul lanţ al Bucegilor, cu următoarele văi prăpăstioase: Vâlcelul Alb, V. Saelelor şi m-tele Pietrele-Arse (2031 m. alt.), iar pe dreapta fabrica de var Marco Rosazza şi linia ferată Ploeşti-Predeal. De aci şos. traversează linia funiculară a acestei fabrici, lasă la dreapta Lăptăria Piatra-Arsă şi 400 m. mai sus, sue marele deal dela intrarea Poienii-Ţapului (km. 133), lung de 600 m. şi din al cărui vârf falnicii Jepi cu Claia lor perfect ascuţită, apar deodată călătorului fermecat de atât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iana-Ţapului, care este scurtă, şos. trece repede traversând V. Babei, Urlătorilor şi lăsând la dreapta halta Poiana-Tapului (km. 133.800) şi şos. spre cătunul Zamura. La km. 134400, drumul părăseşte această localitate, după care urmează aproape imediat (km. 135) satul Buşteni. În Buşteni şos. intră pe lângă un şir de vre-o 20 case ţuguiate, toate la fel şi aliniate pe dreapta ei; în ele locuesc lucrătorii fabricei de hârtie. Din acest punct ea poartă numele de str. Carol, care se continuă, prin b-dul Bibescu până la tunel (km. 138), la „ÎntreTrestii” lângă V. Fetei, unde se isprăvesc 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Buşteni corespunde km. 136.600 al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şirea din Buşteni (km. iss), până la intrarea în Azuga (km. 138), nu sunt decât 2 000 m. şi nu avem de spus mai nimic asupra drumului. El merge aproape orizontal, are pe stânga linia ferată, iar pe dreapta râul Prahova care mai sus (km. 139), trece pe stânga lui, şi tine aşa până la frontieră. Tot pe dreapta lui mai sunt în această porţiune, 2 fabrici, una de var, alta de cherestea, şi la începutul Azugei o mare fântână (km. 140.100), construită acolo de Ministerul Lucrărilor Publice. Cel ce intră pentru prima oară în Azuga, ghiceşte imediat că aci este un centru industrial de mâna întâi, după numărul mare al coşurilor de fabrici, ce se văd răspândite ori unde ar întoarce capul. Ceva mai sus de fântână, şos. coboară în V. Azugei, o traversează, trece pe lângă gară (km. 140.500) şi apoi curând ese din Azuga (km. 140.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GA-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Azuga la Predeal, drumul devine din nou, mai pitoresc şi mai sălbatec. El e strâns între Prahova, căreia i se mai zice pe aci şi Prahoviţa, şi între Clăbucetul Baiului (dreapta Prahovei) şi Clăbucetul Taurului (stânga Prahovei). Şos. urcă, coboară, traversează poeni frumoase, înconjură păduri, apoi sue un deal mare – Malul Ursului – după care lăsând la stânga un canton monumental, trece peste V. Ursului şi intră în cătunul cu acelaş nume (km. 144), ce ţine de Predeal. Din acest punct drumul tot urcând la deal, lasă la dreapta nişte şipote de apă, o cărămidăria veche, şi trecând peste linia ferată (km. 146), intră în Predealul propriuzis pe care-l străbate până la graniţă (km. 143.350) tot pe lângă calea ferată (dreapt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şos. naţ. Bucureşti-Predeal, are 127 km. până la Sinaia, şi 149 km. până la Predeal-frontieră. (Gara Predeal este cam în dreptul km. 148.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osea, în general rea pe porţiunea Bucuresti-Ploeşti, este admirabilă de la Ploeşti la Predeal, aşa că splendoarei naturale a locurilor pe cari le străbate, i se adaogă şi starea absolut perfectă a drumului, astfel că amatorul de excursiuni simte o dublă plăcere, rulând pe dânsa cu bicicleta sau cu automobilul. Sfătuim pe biciclişti, să n’o parcurgă decât între Ploeşti-Predeal, mai cu seamă că prima parte, pe lângă toate desavantagele ce le presintă, se mai bucură şi de plaga javrelor de prin sate, pe cât de necivilisaţi pe atât de numeroşi. În schimb pe porţiunea Ploeşti-Predeal, nici nu se simte că sunt câin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şi motocicletele, pot parcurge uşor întreag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u cai buni, are nevoe de 2 zile, pentru a veni dela Bucureşt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ele mai încântătoare ale drumului sunt Comarnic-Buşteni şi Azuga-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Sinaia pe şosea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bine situată, Târgoviştea este din nenorocire astăzi un oraş mort, pe care numai amintirile istorice îl mai ridică. Artera principală e str. Libertăţii, lungă, curată, pustie şi garnisită cu magazine, restaurante şi o cofetărie. Gradina publică, tot pe această stradă, e situată în faţa Primăriei. Alte strade mai sunt: bulevardul ce duce la gară, cu bustul lui Heliade-Rădulescu; str. Brătianu, cu otel Bucureşti, bun şi ieften; calea Domnească cu Palatul Justiţiei şi Gimnaziul Văcărescu, şi str. Stelea cu biserica S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istorice însemnate sunt: biserica Domnească făcută de Petru Cercel la 1583, şi restauţată de Const. Brâncoveanu. În ea e îngropat Matei-Basarab. Actualmente biserica se repară de către Comisia Monumentelor Istorice. Alături de biserica Domnească, se află ruinele palatului Domnesc şi turnul Chindia, înalt de 20-30 m. cu scări multe şi cu balcoane, iar pe dedesubt cu pivniţi adânci fără fund, cari ne mai amintesc de vremile trecute. Biserica Sfânta Vineri, făcută de Sultana sau Bălaşa lui Const. Cârnul; această biserică arzând cu oraş cu tot a fost refăcută de Şerban Fussea la 1850. Biserica Stelea, unde s’a încheiat pacea dintre Mateiu-Basarab şi Vasile Lupu, a fost refăcută de acesta la 1646 peste cea dărâmată, clădită pe vremuri de negustorul Stelea, pe când Matei-Basarab ridică în Moldova, mănăstirea Soveja. Biserica Sf. Constantin, zidită de Matei-Basarab, şi în fine Mitropolia despre care nu se ştie exact cine a construit-o. Pe calea Domnească, se mai află situată casa în care s’a născut Heliade-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are împrejurimi frumoase unde se pot face admirabile partide de plăcere. Aşa pornind dela podul Mihai-Bravul, şi luând frumoasa şosea la dreapta, după 4 km. se ajunge la mănăstirea Dealului, cu ziduri groase ca de cetate, unde micii soldaţi (aici e şcoală copiilor de trupă), ne aduc aminte de gloria străbună. Mănăstirea, care-şi trage începutul de la Mircea-cel-Mare, a fost clădită şi complet întocmită de către Radu-cel-Mare la 1500. Înăuntru ei se află craniul celui mai mare erou al Românilor, al lui Mihai-Viteazul, cu pomete ieşite grozav în afară şi cu bărbie rotundă, semnele naturei de fier, blândă în acelaş timp. Ceva mai sus de această mănăstire, se află mănăstirea de maici, Viforâta, clădită tot c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ârgovişte ieşim prin calea Domnească, şi apoi prin calea Mihai-Bravul continuăm şos. naţ. trecând Ialomiţa pe podul Mihai-Bravul. De la acest pod, lăsăm la dreapta şoseaua spre mănăstirea Dealului, şi urmăm şos. naţ. de la stânga, spre Pucioasa, în stare foarte bună. Ea trece prin Doiceşti, sat cu mine de cărbuni şi cu o linie Decauville, ce merge paralel cu şoseaua. Aci este şi staţie de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ine Lăculeţe, pendinte de Glodeni, cu o fabrică de praf de puşcă şi staţie de drum de fier apoi după câţiva km. comuna Pucioasa, compusă din 9 sate răspândit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OASA19, este o localitate visitată mult în timpul verei, pentru apele ei sulfuroase. Este situată la 20 km. de oraşul Târgovişte cu care e legată prin cale ferată. Longitudinea E. de Greenwich 25° 25’, latitudinea N. 45° 6’ şi altitudinea 3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ei minerale au fost descoperite la 1828, de către un medic rus, şi în acelaş an s’au construit nişte barace de lemn, cari erau situate lângă isvorul No. 1 numit pe atunci „Fântâna de sub coastă”. Comuna are 9 sate, (Bela, Diaconeşti, Glodeni, Malurile, Niculeşti, Podurile-de-jos şi de-sus, Pucioasa şi Şerbăneşti), este luminată toată cu electricitate, şi are mai multe străzi rău pavate cu bolovani. Are trei isvoare minerale; două pentru făcut băi şi unul pentru băut. Sezonul ţine dela 1 Iunie-la 1 Septembrie. În Pucioasa sunt: un cazino frumos unde au loc dese baluri; două otejuri cu restaurante mediocre şi multe case ţărăneşti de închiriat. Linia ferată dela Pucioasa va fi prelungită până la Moroeni. Dela Pucioasa se poate face o excursiune la „Malul ce Răsună” localitate situată pe teritoriul comunei Bezdead, şi care are un eco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e dealurile din împrejurimi, sunt răspândite inscripţ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OASA-PIETROŞIŢA-MOROENI – Cum ese din Pucioasa, şoseaua tot foarte bună, trece iarăşi Ialomiţa, ajunge în satul Şerbăneşti, şi urcând de aci pe dealuri, căci valea s’a strâmtat, drumul devine din ce în ce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ce prin Moţăeni, comună bogată şi frumoasă, cu 3 sate (Berivoeşti, Fieni, Coţăeni, 2 biserici şi 2 şcoale. Dela Moţăeni am scăpat de satele de câmp triste şi prăfuite, îmbrăcate în sărăcia stuhului şi a papurei. Până şi copii, se învelesc şi se rumenesc cu cât ne apropiem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at, şos. naţ. trece prin satul Runcu şi ajunge în Ţâţa, comună mare şi bogată, formată din trei sate (Buciumenii, Ţâţa, Valea-Leazii). De aci, ea coboară o vale, trece Ialomiţa pe pod de lemn şi se isprăveşte la Pietroşiţa (35 km. dela Târgovişte), compusă tot din 3 sate (Adunaţii, Pietroşiţa şi Valea-Ţâ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ŞIŢA-MOROENI, sunt 2 comune mari, alipite una de alta, şi traversate în toată lungimea lor de un drum natural lung de 3 500 m, de oarece şos. naţ. care se isprăveşte la intrarea Pietroşiţei, începe tocmai la capul din afară al Moro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ocalitate de vilegiatură, căreia deocamdată îi lipseşte confortul. Comunele suferă de lipsa de apă, aşa că oamenii sunt siliţi să bea apă din Ialomiţa. Are 3 biserici, 2 şcoli, mai multe hanuri-otel mari şi oficiu poştal. Comuna Moroeni este compusă şi ea din trei sate (Lunca, Moroeni şi Muscele). În Pietroşiţa sunt două isvoare minerale sulf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ŞIŢA-MOROENI-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e din Moreni, şos. naţ. intră în mica comună Pucheni, şi ieşind din ea trece din V. Ialomiţei în V. Ialomicioarei, pe care o va urma 1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acestui drum, nu se văd decât păduri exploatate şi parcă îţi inspiră milă falnicii munţi, desgoliţi de haina lor verde şi frumoasă, şi acoperiţi de frunze uscate şi de crăc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mează la început plaiul Domnului de pe m-tele Cârligele (1 072 m.), apoi trece peste V. Calului care se varsă pe stânga în Ialomicioara, şi continuă prin Poiana la Glod, cu isvor de apă pe stânga şoselei şi cu un canton. Mai departe trece pârâul Glodului, şi de aci continuând când pe stânga, când pe dreapta Ialomicioarei, ajunge la Cărpeniş, frumoasă poiană cu un isvor de apă, cu un canton, şi unde e o mare cherestea, care are şi cantină ţinută de Gh. Mateescu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acesta avem pe partea dreaptă a Ialomicioarei, m-tele Cuptoarele cu vârfurile Măgurici (1176 m.) şi Glădărici (1149 m.) despărţite prin pârâul Glădăriei, V. Muşchiului, m-tele Surlele (1 585 m.) cu vârful Gâlma (1089 m.), şi pârâul Cărpeniş ce traversează poiana cu acelaş nume (791 m.). Pe stânga dela V. Calului avem: m-tele Gâlma Mică a Băţului (930 m.), V. Gâlmei, V. Tămâei, m-tele Feţele Dimocsine (1 053 m.), V. Fundul-Văii care se varsă în Ialomicioara în dreptul poenii Valea-Largă prin care trece şoseaua, m-tele Valea-Largă (1 145 m.) cu vârful Pietricica (1 225 m.), şi în fine pârâul Claia cu Brazi, ce se varsă în Ialomicioara ceva mai sus de pârâul Cărp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oiana Cărpeniş, tot foarte bună, şos. naţ. urcă puţin la deal până la km. 12, de unde intrând pe m-tele Păduchiosul, devine mai proastă, şi suind tare la deal când drept, când şerpuind, şi trecând vâlcele pe podeţe rele de lemn, ajunge pe creasta m-telui (1 000 m. alt), unde se află o cantină săracă. (15.500 km. dela Pucheni). De aci, şoseaua tot proastă coboară colosal povârnişul N.-Estic al Păduchiosului, şi prin vre-o 10 zigzaguri ajunge la V. Isvorul Dorului (km. 19.500), unde se află cunoscutul pod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ărpeniş (km. 10), până aci (km. 19.600), afară de câteva pârae cu apă nu prea bună, nu sunt de loc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odul Isvor, şoseaua se desface în două. La stânga începe calea Codrului (6 km.) spre Furnica (Sinaia), iar la dreapta continuă şos. naţ. spre Sinaia, urmând malul stâng al Isvorului. După vre-o 8oo m. ajunge la pepiniera V. Neagră a Eforiei, situată chiar în faţa vaei cu acelaş nume, la gura căreia se află fabrica de cutii de lemn Pascal Strasabo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cesta, drumul are pe stânga plaiul Colţii lui Barbeş, ce face parte din m-tele Furnica, iar pe dreapta m-tele Păduchiosul ce ţine până la V. Seacă, de unde începe proprietatea Isvoru a d-lui G. Bibescu. După km. 20.700 şoseaua coboară o depresiune măricică, apoi urcă o coamă de deal, coboară iarăşi o vale şi ajunge la km. 22, de unde se vede cătunul Isvor, al Sinaei, cu şcoală nouă şi frumoasă aşezată chiar pe sosea. Dela km. 22.200 începe lumina electrică, iar la km. 22.300 şos. naţ. traversează str. Isvorul, şi după 450 m. intră în (10 km. dela Pucheni şi 62 km. dela Târgovişte) splendida şos. naţ. Bucureşti-Predeal, descrisă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rumul Târgovişte-Sinaia, constitue o frumoasă plimbare, în care peisagele admirabile se succed fără întrerupere, mai cu seamă dela Moroeni la Sinaia. Bicicliştii, în afară de o solidă pereche de picioare, pentru a putea urca dealurile mari pe cari le escaladează acest drum, vor trebui să aibă şi frâne puternice adaptate la maşină, pentru a cobora fără pericol pantele lui. Automobilele şi motocicletele pot parcurge cu uşurinţă întreaga şosea, iar trăsurile cu cai foarte buni, au nevoe de o zi întreagă pentru a veni dela Târgovişt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vină la Sinaia, ia trenul fie din Gara de Nord (Bucureşti), fie dela Ploeşti, fie dela Predeal; aceasta potrivit diferitelor direcţii din car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ltenia, Muntenia Mare şi Dobrogea (Vârciorova, Câineni, Calafat, Giurgiu, Olteniţa, Călăraşi, Constanţa, etc.) Vor pleca pri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treaga Moldovă, dela Tulcea, Brăila, Galaţi, precum şi cei din alte staţii intermediare, legate cu Ploeştiul vor lua trenul din această ultimă gară către Ploeşti-Sinaia-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crierea drumului, Bucureşti-Sinaia, la capitolul Bucureşti-Predeal cu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inaia, trăsurile duc pe vizitatori, dela gară în oraş cu 2 lei. La gară se găsesc şi camioane pentru transportul bagajelor. Un sfat pe care-l putem da aci, este ca să se vină totdauna la Sinaia cu trenurile de dimineaţă, căci pe de o parte se evită căldura înăbuşitoare din timpul zilei, care ar trebui să fie suportată timp de trei ore în vagoanele încinse de soare, iar pe de altă parte, priveliştele măreţe cari se întind dealungul liniei ferate dela Câmpina în sus, vor putea fi admirate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i vin dela Predeal şi din Transilvania, vor urma linia Predeal-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se mai poate veni şi pe şos. nat Bucuresti-Predeal-Braşov, sau pe cea dela Târgovişte-Pucioasa-Moroeni Sinaia. Vezi capito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r mai putea veni la Sinaia, fie dela Câmpulung-Rucăr, fie din Valea Doftanei şi a Teleajenului, fie din Transilvania, prin munţi. Aceste grele drumuri se vor vedea la capitolul excursiu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ŞI COORDONATE GEOGRAFICE. Drăguţa Sinaia, cel mai înalt deasupra nivelului mărei din toate oraşele României, se întinde în amfiteatru ca un adevărat cuib de verdeaţă, pe poalele împădurite ale munţilor Furnica (2 100 m. alt, propr. Eforiei Spitalelor Civile) şi Pietrele-Arse (2 007 m. alt., propr. m. s. Regelui) cari domină larga Vale a Prahovei, şi ale căror creste eterne se înalţă la 1 240 m. deasupra Mânăstirei (860 m. alt.), aşa că vederea de care călătorul se bucură, este cu drept cuvânt minunată şi nici o descripţie n’ar putea zugrăvi, priveliştea măreaţă ce se desfăşoară înaintea ochiului fermecat. Pe de altă parte V. Peleşului care o taie la N., îi formează spre Buşteni un fel de limită naturală, iar la S. e mărginită de V. Isvorul-Dorului, una dintre cele mai frumoase văi care sărind veselă peste stânci şi bolovani formează un şir neîntrerupt de cascad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şi Pietrele-Arse fac parte din masivul Bucegilor, care înconjoară Sinaia către V. şi N-V. ca o întăritură uriaşe ce pare clădită acolo de giganţi. Visitatorul, care urcă panta dela gară în oraş, nu ştie ce să admire mai întâi; oraşul, opera omenească cu nenumăratele lui vile, sau munţii şi pădurile imposantă operă a naturii? Coordonatele geografice ale mănăstire, (860 m, alt.) sunt: 25° 34’ longitudine E. de Greenwich şi 45° 21’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titudinea deasupra nivelului Mărei Negre… ea este aşa de deosebită pentru diferitele puncte, în cât suntem nevoiţi a o da prin mai multe valori. Gara Sinaia este la 798 m 47, parcul la 845 m, mănăstirea la 86om. Castelul Foişor la 980 m şi Casa pădurei de pe Furnica la 100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inde aci prea mult asupra istoricului acestei localităţi, căci în chestia aceasta s’ar putea scrie un volum întreg. Afară de asta un istoric larg, nu-şi are locul într’un volum, mai mult de indicaţii practice. Cine doreşte să studieze istoria Sinaei în amănunţimi, se poate adresa lucrărilor speciale20. Domnul George Coşbuc21 presupune că la Sinaia, ar fi fost pe vremuri, una din mânăstirile pe cari Mircea cel-Bătrân (1385 – 1418) le-a schimbat în cetăţui, ca să apere trecătorilor Carpaţilor. Se zice însă că lucrul nu este dovedit22, dar ceea ce se ştie cu siguranţă, este că începând cu secolul al XV-lea, trăiau ascunşi prin pădurile seculare şi prin văgăunile munţilor, pusnici şi călugări, cari se întâlneau cu toţii odată pe săptămână la schitul Lespezile dela Comarnic. Mai târziu întâlnirile acestea se mutară la schitul S f. Nicolae de pe muntele Molomoc. Tot pe vremea aceea şi până pela 1825 – 1830, munţii şi pădurile Prahovei mişunau de tâlhari şi de hoţi de codru, cari aţineau calea, jefuiau şi chiar omorau pe călătorii ce se hasardau singurateci prin aces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ală propriu zisă, n’a început în acele locuri decât pe la finele secolului XVII-lea, după ce s’a zidit la 1695 mănăstirea Sinaia de către Marele Spătar Michai Cantacuzino fiul Postelnicului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rnica, pe care se găseşte clădită mănăstirea se numea înainte de epoca Marelui Spătar, muntele Molomeţ sau Molomoc23. La picioarele lui cam pe unde vine azi platoul cazarmei vânătorilor, exista din timpuri imemoriale o bisericuţă de lemn, Schitul Sfântul Nicolae, care a fost reconstruit din nou de un oarecare Nicolae Grozea24, supranumit hoţul, şi căreia în 1581 Domnitorul Mihnea-Voevod25 îi face o danie, iar în 1681 Ion Alexandru Voevod îi confirmă mai multe danii. Acest schit a căzut în ruină în timpul războiului din 1788 şi azi n’a mai rămas ca amintire de la el, decât o cruce de piatră, cu inscripţie, ce se găseşte aşezată într’o parte a platoului vânătorilor; ea a fost ridicată acolo în 1858: l. În privinţa cauzelor cari au determinat pe Marele Spătar, să aleagă aceste locuri pentru clădirea unei mănăstiri, legendele şi istoria citează mai multe; aşa, unele zic că în urma unui vis avut de unul din călugării dela Schitul Sf. Niculae, şi pe care acesta l’a raportat Mitropolitului dela Bucureşti, evlaviosul boer s’ar fi hotărât să clădească aci mănăstirea, pe care voia s’o numească Sinai26. Altele zic, că el fiind exilat în Arabia, de către Marele Vizir, s’a jurat că de va scăpa sănătos de acolo va ridica o mănăstire măreaţă, în care mulţi călugări să slăvească numele lui Dumnezeu. În fine după alţii, Michai Spătarul Cantacuzino, fiind urmărit de o ceată de panduri de-ai lui Grigore Ghica (suit pe tron a doua oară în 1672), pe când fugia pe drumul Domnişorilor27 spre Braşov, obosind, s’a ascuns în mlaştinele Peleşului28, tocmai în momentul când era să fie ajuns din urmă, şi atunci el s’ar fi jurat că de va scăpa cu viaţă din această primejdie, va ridica o mănăstire mândră şi frumos împodobită, închinată Maicei Domnului. In fine lucru sigur este că dupe ce el a clădit şi înzestrat cu moşii spitalul Colţea din Bucureşti, a ridicat şi terminat în Iulie 1695, o mănăstire pe care a numit-o Sinai după asemănarea ei cu cea dela m-tele Sinai din Arabia unde fusese el exilat, şi a hotărât ca să se ţină de epitropia mănăstirei dela spitalul Colţea din Bucureşt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ce a avut să învingă au fost mari, din causa sălbăteciei locurilor şi lipsei complete de căi de comunicaţie. Târnosirea ei, s’a făcut cu mare alai în presenţa Domnitorului Constantin Brâncoveanu, a Mitropolitului şi a mulţime de poporeni de prin toate părţile, în ziua de 11 August 1695. Mănăstirea şi chiliile există şi astăzi bine înţeles cu modificările impuse de vremuri; aşa bună oară clopotniţa veche a dispărut. Toate clădirile la un loc, formează un patrulater, cu aspect de cetate, cu ziduri groase şi cu mici ochiuri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grele şi nesigure au făcut-o de multe ori să fie părăsită şi stricată, totuşi Domnii şi boerii n’au uitat-o niciodată, căci în cursul timpurilor i-au dăruit difer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7, Austria şi Rusia declarând răsboiu Turcilor, armatele lor au intrat în ţară pe la Predeal; atunci stareţul dela Sinaia şi cu călugării, au ascuns la loc sigur clopotele şi tesaurele mânăstirei şi au fugit în Transilvania, lăsând acolo numai pe scutelnicii, cari în cursul timpurilor îi fuseseră daţi de Domni pentru a fi apărat. În anul următor, 1788, Mavrogheni având o luptă cu Austriacii la mănăstire, îi bate şi îi sileşte să părăsească posiţia cucerită; ei însă n’o lăsară decât după ce îi puseră foc i). Dupe răsboi, pe la 1795, mănăstirea a fost reparată şi înzestrată cu noi odoare, graţie numai energicului stareţ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trecute, Schitul duse câţiva ani o viaţă liniştită până la 1802, când a avut loc băjenia cea mare, adică când o bună parte din populaţia Bucureştiului, fugită de frica lui Pasvantoglu şi a Cârjalilor lui, s’a adăpostit mai mult timp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jenie a avut loc în anul 1821, când după asasinarea lui Tudor Vladimirescu de către Ypsilante, başibuzucii risipiţi prin capitală măcelăreau lumea. Cei cu dare de mână luară din nou drumul pribegiei pe Valea Prahovei în sus care acum avea o mică şosea30 şi ajunseră de se adăpostiră iarăşi la Mănăstire31. Tot atunci au răsbit aci câţiva Arnăuţi fugiţi din Târgovişte, unde au fost bătuţi, risipiţi de Turci şi unii din ei fugăriţi peste munţi până la Sinaia. Astăzi pe drumul spre Vârful-cu-dor, este o stâncă numită Piatra-Turcului; acolo, spun bătrânii, câţiva Turci din cei ce urmăreau pe Arnăuţi şi-au găsit moartea, rostogolindu-se cu cai cu to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a dată, când mănăstirea avea să sufere în mod simţitor, fu epoca dela 1848-1854, în timpul războiului dintre Ruşi şi Turci32. Ea a fost transformată chiar în cazarmă: în 1848 de către Turci şi în 1854 de Austriaci. La fiecare din aceste ocupaţii i se aduseră mai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a anului 1847, mănăstirea Sinaia îşi schimbă şi felul său de viaţă, de oarece Bibescu-Vodă hotărăşte ca dânsa să nu-şi mai poată administra singura averea, ci să treacă cu totul sub Eforia Spitalelor33. Tot în 1847, din ordinul lui Bibescu, care visitase mănăstirea, se începuse din 2 părţi de odată construcţia şoselei naţionale Ploeşti-Predeal; din cauza evenimentelor din 1848 însă, lucrarea fu întreruptă; reîncepută în 1851, fu sfârşită abia în 1865, iar admirabila sosea de astăzi, cu foarte mici modificări, nu este alta de cât cea începută în 184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de începerea şoselei, adică în 1843, stareţul Iosef a început clădirea unei biserici mai mari, cu patronul Sf. Treime, înconjurată şi ea de Chilii pentru monachi, şi pe care o isprăvi succesorul său stareţul Paisie în 1846. Din acest moment, mănăstirea Sinaia este compusă din 2 patrulatere; primul cel vechi, clădit la 1695, are o bisericuţă, un paraclis, de jur împrejur chilii şi poartă numele de cetate35 iar al 2-lea patrulater clădit în 1846 posedă o biserică, două rânduri de case şi o galerie pe una din laturi. Din laturea Estica a acestui patrulater (galeria) „se vede cea mai frumoasă, privelişte din România şi una din cele mai frumoase ale lumii36, după cum zice cu drept cuvânt D-nul Iorga, asupra Prahovei şi a întregului oraş Sinaia, care nu poartă acest nume de cât din 1874, în urma dorinţei exprimată de M. S. Regele, de a se schimba numele comunei numită înainte Podul-Neagului. Aceasta avea reşedinţa în Buşteni37 şi se întindea dela Posada la Predeal unde se mutase vama, dela Breaza,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ceput de sat în cornuna Podul Neagului, (numită astfel după localitatea din Comarnic unde se află schiţai Lespezile)38 s’a format încetul cu încetul în cursul timpurilor de către scutelnicii însărcinaţi cu paza mânăstirei. În 1701, Brâncoveanu scuteşte de dări 40 puşcaşi; Nicolae Mavrocordat adaugă 10 familii; Grigore Ghica (1735) 30 familii şi Mihai Şuţu (1783) încă 24, toţi destinaţi apâră-rei acestei mănăstiri. Aceştia s’au stabilit în acele locuri, au format cătunul Isvor39 şi tocmai pe la începutul secolului trecut au început a se stabili locuitori şi la Buşteni, Azuga, Predeal şi în ultim loc la Poiana-Ţap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Domnitorului Carol I, o eră nouă începe pentru mănăstirea Sinaia, şi pentru comuna din care făcea parte. Abia venit în ţară în 1866, a şi vizitat mănăstirea (la 5 August 1866)41 şi admirabilele poziţiuni I-au plăcut atât de mult, în cât s’a întors în 1867. În 1870 iar în 1871 a petrecut acolo, întâia vară, împreună cu M. 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aturei celei mai sublime, măreţia munţilor ce-o înconjoară, farmecul înfricoşetor al întunecatelor păduri de brad, aerul îmbălsămat de mirosul cetinelor42 totdauna verzi, apele ei cristaline, precum şi faptul că pe aci trece una din principalele linii de comunicaţie cu Occidentul, făcură ca numărul vizitatorilor să crească neîncetat, aşa că în 1869 – 1871 Eforia Sp. Civile, construeşte primul otel, otel Windsor (actualul otel Regal?), pentru popasul chervanelor şi pasagerilor ce continuu treceau vara la băi în Transilvania43 sau se opreau aci; tot atunci se croeşte ş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mai târziu, adică în 1880, fu construit un al doilea otel, numit actualmente otel Sinaia; cererile de camere erau însă aşa de mari în cât în 1881 Onor. Eforie hotăra construirea măreţului otel Caraiman 44, numit astfel după muntele cu acelaş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adică în 1876, fusese pusă în lucrare linia ferată Ploeşti-Predeal, care din cauza războiului n’a fost isprăvită şi dată circulaţiei decât la 10 Iunie 187945. Cu un an înainte de începerea căei ferate, adică la 10 August 1875, avusese loc la Sinaia, pe proprietatea Domnească Piatra-Arsă, punerea pietrei fundamentale a Castelului Peleş, leagănul Dinastiei Române. Acest eveniment important a decis definitiv de soarta Sinaei, care graţie impulsului puternic dat de Auguştii ei protectori, Regele şi Regina României, s’a desvoltat de atunci cu paşi uriaşi, putând rivaliza astăzi cu cele mai mari staţiuni climaterice din streinătate şi putând fi: numită cu drept cuvânt Capitala de vară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telului a tost întreruptă în anii răsboiului, 1877 – 78, apoi continuată cu activitate, măreaţa lucrare fu isprăvită şi inaugurată în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ţă de marea dezvoltare ce o luase aceasta comună, precum şi faţă de faptul că mulţi particulari îşi exprimaseră dorinţa, de a-şi construi vile în această localitate, Eforia Sp. Civile prin legile dela 1872 şi 1880, fu autorizată să vândă în bucăţi mici proprietatea ei, Furnica, cu îndatorirea expresă pentru cumpărători, de a clădi până în doi ani, de la cumpărarea locului. Legea din 1872, care a dat avânt Sinaei, nu se datoreşte decât Principelui Dimitrie Ghika pe atunci Efor al Spitalelor Civile, care a luptat din răsputeri pentru facerea şi votarea e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lă particulară, fu construită de însuşi Principele D. Ghica, şi ea există şi astăzi. A doua a fost cea clădită de Generalul Florescu, actuala „Villa Ştirbey”, şi a treia vila Colonelului Costiescu, azi „Villa Luther”; după ele eşiră ca din pământ vilele Catargiu, Boerescu, Costinescu etc. etc. De aci înainte Sinaia a crescut cu paşi gigantici, aşa că în 1880 fu declarată comună urbană; de ea ţineau în acest timp localităţile Predeal, Între-Prahove (azi Azuga), Buşteni, Poiana-Ţapului, Gura-Pădurei şi Isvor, de cari n’a fost despărţita de cât în 1886, când Predealul, Azuga, Buştenii şi Poiana-Ţapului redeveniră comună rurală cu reşedinţa în Azuga, iar Sinaia cu Gura-Pădurei şi Isvor formară o singură comun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desvoltarea Sinaei din toate punctele de vedere n’a stat pe loc un singur moment, iar rezultatul acestei progresări îl avem azi înaintea ochilor: un giuvaer de oraş, prima staţiune climaterică a Tarei, tare în comparaţie cu celelalte centre din România, nu numai că nu lasă nimic de dorit, dar chiar le întrec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scurt istoric, fără a reaminti, ca Sinaia de azi este opera în cea mai mare parte a Eforiei Spitalelor Civile din Bucureşti47, care nici o dată nu s’a dat în lături de a face sacrificii cât de mari, când a fost vorba de a-i aduce vre-o îmbunătăţire oarecare. Altfel, otelurile, parcul, băile de hidroterapie, apa, canalul, lumina electrică, străzile, precum şi numeroasele plimbări, poteci şi adăposturi de prin munţi se datoresc aproape toate exclusiv, Eforiei. Nu trebue să uităm însă nici pe Marele Spătar Michai Cantacuzino, ziditorul Mănăstirei Sinaia, a cărui umbră falnică şi astăzi după două veacuri, conduce din înălţime destinele Sinaei. Graţie lui acest Sf. Locaş a fost ridicat şi numai lui, frumoasa Sinaie îi datoreşte existenţa 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INAEI. – înălţimea Sinaei fiind în medie, de 850 m. deasupra nivelului Mărei Negre, este natural ca aerul ei să fie foarte curat, căci în afară de aglomeraţiunile mari de populaţie sau de fabrici, aerul atmosferic la această altitudine este totdauna pur şi prieşte de obicei chiar celor mai delicate organisme48. În afară de această favoare, inerenta tuturor înălţimilor, Sinaia se mai bucură de un dublu avantagiu; pădurile seculare de fag şi brad, ce-o înconjoară, îmbălsămează cu plăcut miros de răşină aerul ei foarte ozonizat, iar munţii ce-i are împrejur, ca o cingătoare gigantică, fac ca clima ei să fie dulce, constantă şi agreabilă. Este adevărat că dimineţile şi serile sunt cam răcoroase, dar aceasta nu poate avea nici o influenţă rea asupra persoanelor slabe, căci în genere casele şi otelurile sunt higienic construite, spaţioase, prevăzute cu sobe şi cu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ât e de dulce clima Sinaei, dăm câteva medii, calculate pe intervalul 188749 la 190950, adică pe 2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Iulie August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ijlocie a aerului în C°, între 1887-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bs.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 abs.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e observaţiuni (1887-1909) maximum observat la Sinaia a fost de +31°7 C° (1 Aug 1896). În aceiaşi zi de 7 Aug. 1896, la Bucureşti a fost +40° 8 C° 51; iată prin urmare o diferinţă de 9° C în minus la Sinaia. De asemenea cea mai coborâtă temperatură observata la Sinaia a fost de —28° o C°. (28 Noembrie 1892), pe când cea mai coborâtă temperatură observată la Bucureşti a fost de —30° 5 C° (4 ianuarie 1888); deci şi aci avem un plus de 2° C în favorul Sinaei. Variaţia totală a coloanei termometrice pentru Sinaia, este de 59° 7, pe când pentru Bucureşti este de 70° 5, iar temperatura din timpul sesonului (Iunie-Septembrie), este coprinsă (1887/1909) între extremele +31° 7 C° (7 August 1395) şi —3°6 C° (Sept, 1906); numai în mod excepţional temp. scade sub 0° în Septembrie. Din cele spuse, reese în mod evident că clima Sinaei este mai dulce şi mai constantă de cât a Bucureştilor; ca ea nu prezintă desavantagiul căldurilor tropicale din timpul verei, nici pe al gerurilor siberiene din timpul i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pe de o parte munţilor cari îi formează adăpost şi pe de altă parte faptului, că la o altitudine ca a Sinaei unde deşi intensitatea razelor solare în timpul verei este colosală, căldura nu este aşa de mare pentrucă rarefacţia aerului permite pământului şi obiectelor să piardă foarte uşor căldura primită; pădurile contribue şi ele în o parte oarecare la păstrarea unei temp.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a fost la Sinaia în medie de 739 ore pe seson (Iunie-Septembrie), în intervalul 1887 —1909, ceeace revine la 6 ore şi ceva pe zi. Dăm următoarele d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Iulie August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medie a soarelui în ore şi zecimi, Soarele a strălucit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şi au fost zile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trălucit î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şi au fost zile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 din 122 zile (Iunie-Septembrie) soarele nu se arată de loc 16 zile pe seson, adică 4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cipitaţiilor atmosferice Sinaia nu stă mai rău ca alte localităţi. Natural că plouă mai mult ca la câmp, căci munţii joacă peste tot rolul de pompă aspiratoar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regimul pluviometric al României este astfel alcătuit, încât totdeauna plouă mai mult în lunile de vară52, decât în cele de iarnă. Acelas lucru se întâmplă şi cu Sinaia unde în lunile de vară (Iunie – Septembrie), cad în medie 360 mm. de apă din totalul de 8oo mm. ce cad în anul întreg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dia precipitaţilor atmosferice din ultimii cinci ani (lustrul 1905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Iulie August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pei căzute, (în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ca zile de ploaie, toate zilele în cari s’a strâns cel puţin o zecime mm. de apă avem următoarele val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ilelor de ploaie, cu ca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 0,1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t; 1,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I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2) ne arată media celor în cari cantitatea de apă căzută a fost mai mare ca un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l mai ploios a fost 1901, cu 1172 mm. de apa şi cel mai secetos 1894 cu 537 m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relativă a aerului în timpul sesonului (Iunie – Septembrie) este în medie (1887/1909) de 70%, sau după luni de; 71% în Iunie, 69% în Iulie, 67% în August şi 74% în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zilelor cu ceaţă este de 24 pe an, iar a zilelor de furtună 17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tmosferică, pentru a întrebuinţa limbagiul matematic, este funcţie de mai multe variabile, în special de altitudine, umiditate şi temperatură, aşa în cât după cum fiecare punct al Sinaei, îşi are înălţimea lui proprie, tot aşa îşi are şi presiunea lui medie, înălţimea barometrică medie anuală este de 687 mm. la 0° pentru 860,00 m. alt. Maximum observat a fost de 709 mm. la 0oC (24 Ianuarie 1907) şi minimum de 665 mm. (10 şi 21 Februarie 1889). Iată şi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Iulie August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absolut al pres. atmosferice 1887/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m absolut al pres atmosferice 1887/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vom adăogi că vijeliile mari sunt foarte rari la Sinaia şi că direcţia dominantă a vânturilor este cea dela N. ele urmând Valea Prahovei. Cel de N. suflă cam 31%, cel de S. 18%. cel de N.-E. 15% şi cel de V. abi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asupra climei Sinaei, putem trage conclusia generală, că ea este mai puţin extremă decât clima Bucureştiului, că fenomenele atmosferice nu sunt cu mult mai dese ca în acest din urmă oraş şi că nici umiditatea nu este prea mare, Sinaia fiind întrecută de către Constan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INAIA. Călătorul ce soseşte pentru prima oară în Sinaia, rămâne adânc impresionat, de priveliştea încântătoare pe care o presintă risipirea ei în amfiteatru pe poalele împădurite ale munţilor Furnica şi Pietrele-Arse, şi de curăţenia şi aerul civilizat al oraşului. În adevăr, Sinaia, este străbătută în lung şi în lat de nenumărate străzi largi, perfect şoseluite şi mai toate mărginite de trotoare bine aranjate. Ele nu cunosc nici praful, nic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oraşului —Artera principală ce străbate Sinaia în tot lungul ei dela un capăt la altul, este şos. naţ., care prin cătunul Isvor şi marginea de S. a Sinaei, până aproape de fabrica de cuie (km. 126800 poarta numele de Calea Orăţielor. De aci înainte, până la capătul N.-Estic al parcului ia numele de Bulevardul Ghika şi ultimei părţi care ieşind din Sinaia, traversează şi cătunul Gura-Pădurii, i se zice Bulevard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ondain al oraşului este Parcul. În jurul lui sunt strânse otelurile cele mari, la capul lui de S. este staţie de trăsuri şi de taximetre, de lângă el pornesc câteva străzi principale şi în fine aci mişună lumea toată ziu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apătul său de N.-E. (cei despre Predeal) porneşte la dreapta către Prahova, str. Gărei, care urmează întâi direcţia N.-E., apoi îndreptându-se către S.-V. ajunge la gară. Aceasta este strada, pe care vin vehiculele dela gară în oraş; pietonii pot scurta drumul suind la deal stradela Caraiman, care răspunde tot în bulevardul Ghika în faţa otelului Caraiman, o sută metri mai la vale de punctul unde începe str. G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gară, ca un fel de continuare a numitei străzi, pleacă către S, o variantă a şos. naţ. (lângă de 1600 m.), care urmează cursul Prahovei până lângă fabrica de cue, unde se întâlneşte cu bulevardul Ghika (km. 127); aceasta variantă, numită Calea Prahovei, a fost făcută pentru ca bulevardul să nu mai fie încurcat de cirezile de vite şi de căruţele ce toată ziua se perindează în sus şi în jos. Excelentă din toate punctele de vedere, ea mai este legată cu bulevardul (şos. naţ.) prin două străzi fără importanţă: str. V. A. Urechia şi str. Piaţ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parc. Din acelaş punct cu str. Gărei, porneşte către N. şoseaua naţională spre Predeal, numită de la Oppler, bulevardul Ferdinand. Tot din această piaţă către V., pleacă str. Mănăstirei, care urcând la Sfintele Locaşuri, lasă la stânga stradele Cantacuzino şi Tache Ionescu (cu scări), iar la dreapta trei stradele ce răspund tot la mănăstire şi dintre cari ultima este poreclită Drumul Dracului55. De aci strada traversează curtea Mănăstirei şi apoi urmează spre Peleş prin str. Carmen-Sylva, după ce dă drumul la stânga străzei Furnica şi drumului. Sf. Ana. Continuând a sui la deal, traversează Peleşul pe podul Carmen-Sylva, lasă la dreapta str. Palatului, şi trecând la distanţă prin faţa Castelului-Peleş, către care trimite altă ramură, şi pe la spatele Corpuri de Gardă, ajunge la Pelişor. În dosul Corpului de Gardă se desparte din ea str. cu acelaş nume, care dapâ ce taie în două drumul Sf. Ana, ese la Grajdurile Princiare de pe str. Furnica. Dela Castelul Pelişor în sus, această str. se transformă într’o largă alee pe sub pădure, care urcând la deal o pantă bine simţită, trece pe lângă fosta Casă de Vânătoarea. M. S. Regelui (actual Foişor), lasă la stânga Drumul şi Podul Principele Carol şi sue încă la deal în pădure cam 500 m. (Frumoasa alee descrisă poate fi urcată de automobile, biciclete şi trăsuri ca uşurinţă; la capătul ei are cam 1 100 m.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Sinaia, trebue să adăugăm că nu putem descrie în amănunţimi, numeroasele ei străzi şi drumuri, căci ar fi nevoe pentru aceasta de un volum întreg şi de aceea ne vom mărgini la cele mai importante. Drumul Principele Carol, pomenit mai sus, admirabilă alee lungă de 350 m. străbate una din cele mai frumoase şi mai bine îngrijite păduri ale Sinaei, în care brazii uriaşi şi cărunţi, îşi dau coate de înghesuiţi ce sunt. El după ce traversează drumul Sf. Ana, ajunge la rezervorul de apă de pe Furnica, unde se întâlneşte cu Calea Codruli şi cu str. Furnica. Aceasta stradă care trece şerpuind prin partea cea mai populată a Sinaei, mahalaua56 cu acelaş nume, se uneşte deasupra Mănăstirei cu str. Carmen Sylva. Lungimea ei totală este cam de 17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opografia Furnicei, trebue să ne întoarcem jos în bulevardul Ghika, în centul comercial al oraşului, care coprinde oarecum şi centrul său geometric şi care este Piaţa Unirei, situată aproape de Râul Prahova între bulevard şi c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vardul Ghika, cam din dreptul str. Pieţei (km. 128.500), începe str. Poiana-Florilor care întâlneşte zigzagurile str. Brătianu, ce vine tot din bulevard (km. 127.500), după ce a suit Valea Iancului, Ajungând sus pe coama dealului, trimite la stânga str. Codrului (construită în 1909), apoi coboară şerpuind în partea cealaltă spre Furnica (către N.) în Valea Căşăriei, unde întâlneşte str. Lascăr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ascar Catargiu plecând din Bulevard (km. 128.300) urmează cursul Vaei Căşăriei, lăsând la dreapta str. Cantacuzino şi ceva mai sus str. Vârful-cu-dor, apoi se continuă prin str. Căşăriei, care după un ocol frumos prin pădure se uneşte cu str. Furnica ceva mai jos de grajdurile Princiare. Anul acesta s’a isprăvit o a cincea stradă mare pe Furnica, str. Codrului, care face legătura între punctul cel mai înalt al str. Brătianu şi întretăierea străzilor Căşăriei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5 artere principale Furnica mai este străbătută de câteva străzi mai mici ca: str. Nouă, Davila etc., precum şi de nenumărate stradele şi poteci cari leagă aceste străz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descrierea Furnicei fără a pomeni de Calea Codrului, plimbare frumoasă dar din nenorocire puţin frequentată. Ea începe după cum am spus din punctul unde drumul Principele Carol se întâlneşte cu str. Furnica. Aceasta şosea lungă de 5 km., după ce trece pe sub carierele de piatră Costinescu, pe din josul Poenei Pusnicului şi pe lângă chioşcul Zgarbura se sue până aproape de 1100 m. alt. De aci coboară şerpuind în zigzaguri îndrăzneţe până la podul peste Valea Isvorul-Dorului (cam 950 m. alt.), unde întâlneşte admirabila şos. naţ. Moroeni-Sinaia (km. 19.500 dela Moroeni). Recomandăm în special această plimbare amatorilor de singurătate precum şi iubitorilor de frumuseţile naturei. Ea poate fi parcursă pe jos, cu bicicleta (având frâne solide)., cu automobilul, cu trăsura sau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escrierea planului Sinaei trebue să mai înşirăm şi următoarel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ol I, începe din bulevardul Ghika din acelaş punct cu str. Brătianu (km. 127.7°° ), şi urmează direcţia S.-V. către marginea de S. a Sinaei. În tot parcursul său este legată cu bulevardul din care a pornit, prin străzile Luminei, V. A. Urechia ş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iitorului, construită în vara anului 1909, începe din str. Luminei; ea este continuarea str. Carol I şi urmează livezile57 ce se întind între vila Gen. Robescu şi Spitalul Eforiei. Răspunde în calea Orăţielor (km. 125.400) lângă cantina fabricelor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svor, care traversează o parte a cătunului Isvor, până în V. Isvorului la Abator, începe din calea Orăţielor (km. 126.300 ); ea duce şi la Spitalul E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antacuzino, începe din str. Lascar Catargiu şi cu o pantă bine simţită ese în str. Mănăstirei tocmai în dreptul stradelei „Drumul Draculu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pătarul Mihai Cantacuzino, fostă Poştei, înconjoară parcul până în str. Mânăstirei. Nu amintim decât în memoria întemeetorului mănăstirei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ăm dela poarta N. a parcului, pe bulevardul Ferdinand, imediat ce am traversat Valea Peleşului, ajungem la Oppler (km. 129.300), la spatele căruia se întinde o mică mahala a Sinaei, numită Piaţa-Nouă şi unde se ţine în fiecare an la 15 August „Târgul Sf. Maria”. Prin această parte trece str. Primăriei, str. Valea-R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ppler mai răspunde str. Palatului, pomenită mai sus. Ea este importantă prin faptul că în prelungire cu str, Carmen-Sylva, formează drumul pe care au loc iarna, cursele de bob-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chip mai mult sumar descrierea topografică a Sinaei. Ea are în total 36 străzi, pe cari pot circula orice fel de vechiule, şi în afară de acestea, mai sunt tot în interiorul oraşului, o mulţime de strade, stradele şi poteci, pe cari nu se poate merge decât cu piciorul, din cauză că unele sunt în pantă foarte mare (Str. Vârful-cu-dor) iar altele sunt cu scări (str. Tach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di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fiind o staţiune estivală de altitudine de primul rang, numeroase familii şi persoane se stabilesc pe timpul verei aci, ocupând vilele şi apartamentele, fie proprii, fie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nul durează de obicei dela 1 Iunie la 1 Octombrie, iar în plin este trei luni, 15 Iunie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rile sunt ocupate în general de persoanele ce nu se stabilesc la Sinaia pe tot timpul verei, sau de cei ce vin numai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ixă a Sinaei este de 247959 suflete, din cari 1879 Români şi 6oo streini, sau 68o bărbaţi, 623 femei. 544 băeţi şi 640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visitatori în timpul verei se ridică până la 12000 sau 15000 persoane; dintre acestea, cam 8oo familii se stabilesc fie pentru o lună, fie pentru 2, 3 sau 4 luni. Trenurile de plăcere aduc şi ele Duminecile şi sărbătorile între 8ooo şi 1o ooo persoane în cursul unui s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începând din josul cătunului Isvor (km. 124.100), precum şi de pe calea Moroeni (km. 22.200 şi până dincolo de Gura-Pădurei (km. 133.700 ) este luminat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globuri electrice cu arc şi 269 cu lămpi incandescente, dau oraşului, văzut noaptea din înălţime, un aspect feeric, iar amatorului de plimbări nocturne îi luminează calea a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aşul posedă o reţea completă de canalisaţie60, şi este alimentat întreg cu apă, adusă din două locuri deosebite. Dela isvoarele de S.-V. ale Peleşului (1400 m. alt.), ale căror captări s’au făcut 1897, şi dela isvoarele de sub Vânturişu, captate şi puse în funcţionare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voarele Peleşelului au un debit mediu de 3000 m.3 în 24 ore, care în mod cu totul excepţional poate scădea până la 2000 m.3, sau creşte până la 6ooo m.”, şi această creştere se produce foarte încet numai în urma unei ierni foarte lungi şi cu zăpadă multă. Apa aceasta foarte bună şi higienică, rece şi limpede ca cristalul, n’are la isvor nici o bacterie pe centimetru cub. Compoziţia ei este următoare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3 Ca… 0,079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4 Ca… 0,02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3 Mg. 0,004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l… 0,006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organice nedosate 0,026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5 gr la 100 cm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voarele de sub Vânturişu au un debit mai mare. Astfel media lor în 24 ore este de 6 ooo m3, poate creste până la 7 ooo, sau descreşte până la 3500 m.3 în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Sinaia dispune în mediu de 9 ooo metri cubi de apă în 24 ore, şi chiar în timpurile foarte secetoase când acest debit scade la 5500-6000 m3 în 24 ore, cantitatea este absolut suficientă pentru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RACTICE-Oteluri, sunt 12 în Sinaia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tel Caraiman, completamente restaurat în anii 1900-901, are 120 camere, dintre cari 78 sunt cu un pat şi 42 cu două paturi. Din aceste din urmă, sunt 24 camere obligate, adică la fiecare din cele 4 colţuri ale otelului, sunt grupuri de câte 3 camere cari se închiri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tel de primul rang, mobilat luxos în stil modern şi având paturile complet asortate cu toate cele necesare. E luminat cu electricitate şi are băi, salon de lectură, terasă, două restaurante, fumoir etc. Preţul variază dela 6-12 lei pe zi de cameră, după poziţie şi etaj. Pensiunea pe zi 12 lei de persoană. Nu se dau camere fără pensiune. Pentru trecătorii cari doresc a lua masa la restaurant, sunt următoarele preţuri: dejunul de dimineaţa, 1 leu 50; dejunul dela 12°, 5 lei 50; prânzul de seara, 6 lei 50. La etajul III, sunt camere foarte frumoase ce se dau în timpul verei cu 16 lei pensiune pe zi, adică camera, mâncarea şi serviciul, aşa ca revine la 4 lei camera, pensiunea pentru mâncare rămânând tot 12 Iei, de oarece restaurantul e ţinut de Casa Capşa, care nu concede nici o reducţie. Otelul are şi garaj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Capşa, pe b-dul Ghica No. 74. Are 11 camere, este luminat cu electricitate şi are restaurant şi cofetărie de primul rang. Dintre acestea 2 sunt, saloane. Costul unei camere pe zi, 8, 10 sau 12 lei. Pensiune completă, dela 20 la 30 lei pe zi de persoană. Acelaş serviciu ca la ote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Sinaia, situat în parc, are 30 camere, 10 mansarde şi este luminat cu electricitate. Preţurile sunt următoarele: camera cu 2 paturi, 32-40 lei pe zi; cu un pat 15-20 lei pe zi, şi mansardele 14 – 18 lei pe zi; aceste preţuri se înţeleg cu pensiune şi după felul şi poziţia camerei. Pentru trecători, dejunul costă 5 lei şi prânzul 6 lei de persoana. Camera fără pensiune nu se închiriază. Otelul are garaj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arola sau Petit Hotel, situat pe str. Poştei, este dependinţă a otelului Sinaia, căruia îi este preferită, pentrucâ prezintă într’o măsură mai mică, desavantagele inerente vieţei de otel. Vila are 5 apartamente, compuse fiecare din câte 4 camere, antreu, verandă şi balcon. Două apartamente sunt mansarde, însă excelente de locuit. Fiind aşezată pe coastă, primul etaj face parte tot din parter, în urmă urmează trei etaje şi apoi mansardele. Se închiriază de preferinţă numai apartamente întregi. Preţul se socoteşte după mărimea şi felul camerei dela 18 lei pe zi în sus, cu pensiune. Fără pensiune nu se închiriază, iar în timp când camera e angajată şi lipseşti, pensiunea tot contează. Locatarii vilei iau masa chiar acolo. E luminată cu electricitate, are florărie, seră şi parc frumos aranjat. Este cea mai mare vilă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Regal, pe str. Poştei No. 2 şi în parc. Are 33 camere. Preţul după cameră, dela 3-10 lei pe zi. Pensiune completă dela 12 – 20 lei pe zi. Luminat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Bulevard, pe b-dul Ghika No. 73, lângă farmacie. Are 20 camere, categoria I şi II. Luminat cu electricitate. Camera cu un pat, 5 lei pe zi. Cu două paturi, 7 lei 50 pe zi. Pensiune completă pentru o persoană 10-14 lei pe zi după cameră. Două persoane 18-30 lei pe zi Dejunul de dimineaţă, 1 leu; dejunul dela 12°, 4 lei; prânzul de seara, 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Kubler fost Nicolau, b-dul Ghika No. 43, are 50 camere cu 8o paturi. A fost reparat şi mobilat complet în stil modern, în 1909. Este luminat cu electricitate şi are instalaţie complectă de bac. Preţul unei camere dela 5 la 12 lei pe zi, după felul camerei. Pensiunea completă pentru o persoană, 12 lei pe zi, cu cameră. Pentru familii cu copii, după învoială. Pentru trecătorii cari iau masa la restaurant: 3 lei 50 b. dejunul şi 4 lei 50 b.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Belvedere, str. Poştei Xo. 13. Are 15 camere: 3 cu câte un pat şi 12 cu câte două paturi. Preţul variază după poziţia şi mărimea camerilor şi după timpul pentru care se î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Restaurante Otel Oppler, b-dul Ferdinand No. 2. Camere 3-6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Vârful-cu-dor, b-dul Ferdinand No. 14 şi 16. Are 30 camere; 3 lei pe zi cea cu un pat, 5-7 lei pe zi cea cu 2 paturi. În Iulie-August, otelul are ş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Regina, Otel Silvia şi Otel Alexe Popescu, toate situate în piaţa Unirei, au preţur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şi apartamente cu luna sau cu sesonul. Socotind după numărul camerilor, şi după forma caselor, Sinaia are: 135 vile mari, 103 vile mici, 109 case obişnuite, şi 97 case ţărăneşti, situate în cea mai mare parte pe Furnica, în Isvor şi la Gura-Pădurei. În acest total de 444 case, nu sunt coprinse: clădirile dela Palat, cantoanele statului, şcolile şi noul local de judecătorie de pe b-dul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le sunt cam acestea: vilele sau apartamentele mari, dela 2000 – 4000 lei pe sezon; vilele sau apartamentele mici, dela 1200-2000 lei pe sezon; casele ţărăneşti cu 2 – 3 camere 300 —500 lei şi casele obişnuite dela 400 – 1200 lei p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este situat pe V. Isvorul-Dorului în cătunul Isvor. Anul acesta (1910), se constueşte pe locul celui vechi, un abator sistematic, care va costa 3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i, sunt 4 în Sinaia, foarte curat şi higienic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ii, sunt to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Otelurile cele mari au restaurantele lor. În total sunt în timpul verei, 15 restaurante. La otelurile: Caraiman, Capşa, Sinaia, Regal, Bulevard, Kubler şi Vârful cu dor. Apoi restaurantele Ion Pasăre pe str. Lascar Catargiu No. 1 şi Strasman Carol, sus pe Furnica. În piaţa Unirei sunt: birt la Berbec, restaurant şi berărie Bucur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i, sunt două în timp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şa pe b-dul Ghika No. 74. Casă de primul rang. Bomboane, ciocolată şi prăjituri, totdauna proaspete. Şampanie. Sală parchetată şi luminată cu electricitate, pentru concerte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gler, în parc şi în pădure la palat. Tot în parc este şi Casino Riegler. Ambele au aceleaşi preturi c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i, sunt 14 în totul. Cităm principalele: George Mateescu în piaţa Unirei, este asortată cu cele necesare şi poate rivaliza cu orice băcănie mar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Consum Mercur, situat în parc, e deschis numai în timpul verei. Se poate spune despre el ca şi despr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cănii, tot bune, mai sunt: V. Gologan din piaţa Unirei; – la Hristache Stefanide pe b-dul Ghika vis-a-vis de otel Kubler; – Ion Pasăre pe str. Lascar Catargiu;- Carol Strasman şi Stoicescu sus pe Furn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i. Coloseul Oppler, b-dul Ferdinand No. 2-Berăria Azuga la otel Silvia, în piaţa U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ul Luther, str. Carol No.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ăria X. Popovici pe str. Spătarul M.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burduf, caşcaval şi urdă dulce, la: Radu Ardeleanu, stradela Căşăriei No. 2; —Andrei Stanicei, str. Luminei 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rei lăptăria Paianu şi Zavadinski are sucursală la Sinaia, b-dul Ghika No. 35. Laptele se împarte în oraş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poi numeroşi lăptari ambulanţi, ţăran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in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rea produselor viilor Cantacuzino, în parc; tot aci se vând şi păstrăv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rea viilor Brătianu, to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Unirei sunt: un magazin de sticlărie şi porţelan – două spălătorii; – o pescărie —un pălărier;-un cismar;-tinichigerie;-croitor;-brânzărie şi lăptărie;- ceasornicărie şi frizerie. Unele din el sunt instalate în cele 19 pavilioane ale Halei Comunale. Pe str. Spătarul M. Cantacuzino este un magasin de manufactură, un coafor şi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 Lascar Ca-targiu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un coafor, şi altul la băile de hidr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 şi fructe. – în fiecare zi, vin Sârbii dela Câmpina, cu căruţele încărcate de zarzavat. Ei colindă tot oraşul, aşa că fiecare îşi poate cumpără ce-i trebue chiar la domiciliu. De asemenea ţărani şi ţărance, umblă cu fragi, smeură şi mure. În piaţa Unirei, s’au construit anul acesta (1910) de către Primărie cinci pavilioane, unde se vor vinde fructe şi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paz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 Primăriei No. 5. Sinaia are un poliţai, un comandant de sergenţi şi un comisar. Sunt 4 sergenţi de zi, şi 13 de noapte, iar pe timpul şederei M. M. L. L. acolo, se aduc dela Bucureşti vre-o 30 sergenţi, întrebuinţaţi exclusiv la paza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de piaţă şi taximetre. – în Sinaia în timpul anului sunt 6 birji de piaţă. În vara anului 1909, au fost 60 trăsuri şi 6 taximetre automobile. Tariful taximetrelor este cel fixat prin anunţuri speciale. Tariful birjilor este următorul: 2 lei ora în oraş; 1 leu cursa; 2 lei dela gară acasă sau vice-versa; pentru excursii lungi, după învoială. Preţurile sunt cam următoarele, după felul trăsurei: Sinaia-Buşteni şi înapoi 4 -8 lei; Sinaia-Azuga şi înapoi 8-16 lei; Sinaia-Predeal şi înapoi 14-30 lei; Sinaia-Comarnic 15-3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de trăsuri sunt: a) pe b-dul Ghika la poarta parcului; b) pe b-dul Ghika colţ cu str. Carol; c) pe b-dul Ghika la Hristache Ştefanide, şi d) în pădure la bufet (numai dimineţ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 telegraf şi telefon, b-dul Ghika No. 80. În faţa otelului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şi în timpul sesonului burourile funcţionează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de mesagerii, mandate, Casa de economie şi abonamente la jurnale, deschise tot anul dela 8 – 12. a. dela 2-6 p. m, afară de duminicele şi sărbătorile când sunt deschise numai dela 8-1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de poştă uşoară este deschis tot anul, inclusiv sărbători şi duminici dela 8° dim.-6°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ciile de telegraf şi telefon sunt deschise: dela 1/14 Aprilie —1/14 Iulie, dela 7° dim-9° seara. Dela 1/14. Iulie —1/14 Octombrie, dela 7° dim.-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xa unei convorbiri telefonice în oraş, este de 25 bani; o convorbire de 5’ în judeţ 50 bani; o convorbire de 5’ în judeţele vecine 1 leu; o convorbire de 5’ cu judeţele mai depărtate i leu 50. Taxa unui avis telefonic 25 bani. Convorbirile dela 10° seara în sus, se taxează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aia este legată cu Bucureştiul prin circuit telefonic special, şi poate vorbi, cu toate oraşele din ţară, legate prin circuite telefonice speciale, cu Bucureştiul. În Transilvania şi Ungaria, s,e poate vorbi cu următoarele oraşe: Duda-Pesta, Alba-lulia (Qyuia-fehervâr) şi Cluj (Kolosvar), şi o convorbire de 3 minute costă 3 lei. Apoi cu Predealul Unguresc, Braşov, Sâreda (Csikszereda), Sibiu, Sighişoara (Segesvar), şi o convorbire de 3 minute costa i leu 50. Convorbirile urgente costă triplu. Avizul telefonic 1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sorile în oraş se împart regulat, şi sunt 3 sau 4 curse pe zi, în timp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rile se ridică din cutii de 4 ori pe zi: la 6 dim., dim., la 4° p. m. şi la 7° p. m. Dela gara şi dela oficiul poştal ele se ridică cu 20’ înainte de plecarea fiecăr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tiile de scrisori sunt aşezate în următoarele străzi şi locuri: două pe str. Furnica (la No. 6 şi la magasinul stoicesc); una pe str. Mănăstirei No. 7; una pe str. Lascar-Catargi No. 7; una la otel Sinaia; una la otel Regal (în parc); una pe str. Poştei No. 1 (biroul Eforiei); una la otel Caraiman; una pe b-dul Ferdinand No. 2 (Oppier); una în piaţa Unirei; una pe b-dul Ghika la administraţia plasei. No. 16; una în Piaţa-nouă; una pe b-dul Chika No. 68; una pe str. Carol No. 36; una la adm. Fabricelor Costinescu şi una la gara. Total 17 cutii de scrisori, cu cea de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timbre şi mărc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 poştale la Oficiul poştal. Pe b-dul Ghika No. 68, este o mică librărie care vinde tutun, timbre şi mărc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 poştale şi tutun se mai găsesc şi pe la unele bă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care era în str Primăriei No. 5, se va mută în vara anului acesta (mo), în localul propriu din b-dul Ghika No.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e şi administraţia plasei, sunt instalate dela April trecut (1910), în localul propriu din b-dul Ghika No.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ul Ghika No.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D-rul Mamulea, la Spitalul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masian. str. Lascar Catargiu N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mil Codru Drăguşanu, str. Valea-Rea No. 2. În timpul verei mai sunt diferiţi specialişti ca: Dr. Urechia, Dr. N. Tomescu, Dr. Stoicescu, Dr. Urlâteanu, Dr. Severeanu, Dr. Angel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ul Ghika No. 73. F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er Nemeth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ia Weiss pe str. Lascar Catargiu N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 de jurnale şi cărţi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dul Ghika N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şc la poarta de S.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şcur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 ambulanţ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ri cu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dul Ghika N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Brand, str. Cărei N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shek, b-dul Ghika N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şi ţesături româneşti, pe b-dul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hidr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ezate în parc. şi au o instalaţie completă de hidroterapie. Apa limpede are o temperatură de +70500 la presiunea naturală. Sunt conduse de un doctor special, care are la dispoziţie masseuri şi masseuse. Sesonul băilor ţine dela 1 Iunie la 20 Septembrie şi se pot lua orice fel de băi, calde şi reci, duşuri de tot felul, băi de vap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a Sp. Civile, tratează cu o societate străină pentru construirea unui stabiliment nou de hidr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este situată pe un platou deasupra mănăstirei. Vara este ocupată de batalionul de vânători care face garda la Castel, şi iarna de o companie de i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A. Instalaţiunile industriale ale d-lui Emil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brica de cherestea, înfiinţată la 1880, de către firma Popovici, Costinescu şi Co… În 1885 a fost răscumpărată de către d-l Emil Costinescu, care pe lângă maşinele existente, a mai înzestrat-o cu o turbină sistem Girard de 185 cai, o locomobilă sistem Wolff, două dynamo, mai multe gatere şi circulare pentru tăiat lemnărie, o moară pentru măcinat cereale, precum şi diferite alte maşini. Produce anual până la 10 000 m3 lemnărie şi ocupă zilnic până la 120 lucrători, dintre cari peste 90%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ce se întrebuinţează în fabrică se exploatează din pădurile din împrejurimi. Se mai exploatează şi lemne de fag, pentru foc, până la 50 ooo m3., precum şi pentru scânduri de hambare, doage, şindrile, lopeţi şi obezi. Se întrebuinţează până la 100 tăietori de lemne, precum şi până la 200 cărăuşi pentru transportul lemnelor, to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brica de var hydraulic, înfiinţată la 1886, este situată pe Prahova în jos, în localitatea numită Gagu. E înzestrată cu o turbină de 120 cai şi cu diferite maşini. Produce anual până la 500 vagoane var, şi întrebuinţează zilnic 70 lucrători, to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brica de sârmă, de cuie şi de nituri de tot felul, fondată în 1891, este înzestrată cu o turbină sistem Girard de 130 de cai, o maşină cu vapori, doi dy-namo şi 63 diferite maşini pentru fabricat cuie, nituri şi tras sârma. Produce anual până la: 255 vagoane cuie, 85 vagoane nituri de fier şi 15 vagoane sulfat de fer (caiaican), Ocupă zilnic până la 100 lucrători, dintre care 90%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brica de var alb gras şi linia funiculară aeriană, fondate în 1898, are 3 cuptoare cilindrice cu ardere continuă. Piatra de var alb, se transportă la cuptoare, cu un funicular aerian lung de 3200 m. Produce anual până la i 200 vagoane var alb. şi furnisează până la i ooo vagoane, piatră şi pietriş, pentru scopuri industriale, întrebuinţează zilnic 70 lucrători, dintre cari 95%.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brica de şuruburi mecanice, piuliţe şi rondele, fondată în 1906-907, este înzestrată cu 2 motoare electrice, un motor cu vapor şi 42 diverse maşini, încălzirea cuptoarelor pentru fer, se face cu reziduiri de petrol, după invenţia proprie a d-lui Costinescu. Poate produce până la 100 vagoane pe an, şuruburi, buloane., tirfoane, piuliţe, rondele şi nituri de tot felul, întrebuinţează zilnic 6o lucrători, dintre cari 95%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foloasele ce rezultă pentru ţară şi pentru Sinaia dela fabricile descris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casează 10.000 lei imposite anuale şi 100 000 lei tax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 încasează 311 000 pentru transportul materiilor prime la fabrici, precum şi a produselor fabricelor în diversele părţ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salariilor funcţionarilor şi lucrătorilor se ridică la 6oo ooo le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toate acestea, se cumpăra pentru trebuinţele fabricelor, dela fabricele din ţară, diverse materiale în sumă de 200000 le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utii de lemn. proprietatea Pascal Strarsabosky, str. Isvor. Situată pe şos. naţ. Moroeni-Sinaia în faţa pepinierei V.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ări de lemne şi cuptoare de var, mai are şi D-l Henri Boisguerin b-dul Ghika No. 2. D-l G. V. Bibescu are câteva exploatări de piatră de var, deasupra văei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hidro-electrică, proprietatea Soc. Române pe acţiuni Electrica, a fost construită în 1900, şi este situată în stânga Prahovei, sub m-tele Piscul-Cânelui. Apa Prahovei, este barată mai sus de gară, în dreptul V. Rele, şi este trimeasă de acolo la uzină, printr’un tunel lung de 900 m., care merge pe sub marginea m-telui Piscul-Cânelui, astfel că apa la uzina are o cădere de 17 m. Uzina dispune de următoarele forţe: 735 cai cu apele joase, 1042 cai cu apele medii şi 1156 cai cu apele mari. Această forţă este transformata în curent alternativ de 11 ooo volţi, care apoi transformat în 110 volţi, serveşte la luminatul oraşului şi al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urent este trimisă la Câmpina (35 km ). unde aceiaşi societate mai posedă încă o uz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e-Sinaia are două şcoli publice. Şcoala urbana mixtă „Carmen-Sylva” frequentată de 160 copii, situată chiar în oraş pe str. Brătianu, şi şcoala mixtă rurală „Principesa Maria” frequentată de 90 copii, situată în Isvor pe şoseaua Moroeni. Ambele sunt instalate în localuri noi, anume clădite, higienice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se mai adaogă o a treia şcoală mixtă catolică, cu curs primar după programa statului, întreţinută de societatea catolica şi frequentată de 25-30 copii. Ea e instalată într’un local închiriat pe b-dul Ghika, compus din două camere, dintre cari una serveşte ca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men-Sylva” este cea mai veche din Sinaia, şi origina ei este următoarea. Acum vre-o 30 ani, când se lucra Castelul Peleş, numeroşi lucrători se instalaseră în Sinaia cu familiile lor. Pe vremea aceea, regretatul archimandrit Nifon, simplu călugăr la mănăstire, decedat în împrejurări atât de triste, văzând cum copii acelor oameni umblau forfota şi îşi perdeau timpul, cere dela stareţ o cămăruţă mică, şi adună din aceşti copii, ca să-i înveţe religia, scrierea şi citirea. În scurt timp numărul lor crescu considerabil, aşa în cât în 1882 venind pe la mănăstire Ministrul Instrucţiunei de pe atunci. V. A. Urechiă, şi văzând cu câtă ardoare se devotase Nifon, acestei nobile căuşe, hotărăşte înfiinţarea unei şcoli chiar dela Septembrie acelaş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funcţionat la început cu doi învăţători şi era instalată în camerile dela mănăstire. Mult mai târziu s’a mutat într’un local închiriat, unde a stat până în 1899, când a fost clădit actu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mo) Eforia Sp. Civile va începe construcţia unui casino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populară, pe b-dul Ghika N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ituat în Isvor, a fost clădit în condiţii de higiena perfectă între anii 1893-1896, de Eforia Sp. Civile, care cheltueşte cu întreţinerea lui 40 ooo lei anuaî (1909 – 1910). Actualmente el are 40 paturi (1909-910), şi în el sunt primiţi bolnavii fără distincţie de religie şi naţionalitate. Este condus de d-l Dr. Mam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1910) comuna Sinaia a fost declarată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ălăuze pentru excursiun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în dosul otelului Sinaia, pe str. Spătarul M. Cantacuzino colţ cu str. mânăstirei, şi pe b-dul Ghika la Piaţa-U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ailor s’a urcat colosal în ultimii doi ani, fără ca această urcare să fie justificată prin ceva, mai cu seamă că numărul lor a crescut, iar numărul cererilor în 1909 a fost extrem de mic. În orice caz credem că preţul indicat de 6 lei pe zi de cal, plus mâncarea omului, este absolut suficient; 7 lei pe zi este prea mult. Călăuzele cele mai bune sunt: David Turcu şi Gh. Ion Marin Văsii amândoi din Secăria, oameni cinstiţi, de încredere şi cari cunosc munţii pe degete. În ceilalţi să nu prea aveţ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fiind declarată staţiune climaterică, are o taxă de vilegiatură. Această taxă este de 30 lei pentru o familie şi de 15 lei pentru o persoană singură, acestea însă numai pentru cei ce plătesc o chirie mai mare de 300 lei pe seson. Cei cari stau pe o chirie mai mică, sunt scutiţi de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apei este de 6 lei de camer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aia are loc odată pe an, Târgul Sf. Mării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 importante, parcul şi plimbări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upă cum am spus la istoricul Sinaei se compune din două patrulatere. Pentru a pătrunde în patrulaterul cel vechi clădit la 1695 de Spătarul Mihai Cantacuzino, trebue să trecem printr’o uşă strâmtă care poartă, următoarea inscripţie în litere slavone. „Această poartă şi cu toate înoiturile câte se văd aci, au fost făcute de părintele Dionisie Proin Tiruloiu în zilele lui Iv Nicolae Voivod în anul de la Adam 7228 (1730) Mai 20”. Această inscripţie ne arată deci prima reparaţie făcută schitului dela fundarea lui. Curtea interioară (30/40 m.), are de jur împrejur chilii pentru călugări şi un paraclis, iar în mijlocul ei este vechia bisericuţă cu hramul… Adormirea Maicii Domnului” (15 August). La dreapta curge un isvor cu apă limpede şi rece. Cele patru ziduri ale patrulaterului sunt îndreptate către cele 4 puncte cardinale. Mănăstirea care înainte avea peste 70 călugări, nu mai are azi decât vre-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tectura chiliilor, cât şi a bisericei este cu totul simplă. Biserica cu zidurile ei pare a reprezenta stilul romanic în formele lui cele mai simple, iar ornamentele compuse numai din câteva coloane, nu reprezintă nici un sti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icturilor bisericei sunt de observat două stiluri; stilul picturei româneşti din sec. XVII-lea şi stilul picturei bizantine nereformate63. Această pictură nu este însă cea veche, din timpul Spătarului M. Cantacuzino, şi constatăm acest lucru după următoarea inscripţie în piatră, pusă pe frontispiciul bisericei: „Zugrăvit s’a această sfântă Biserică în silele prea luminatului Domn Iv. Alexandru Constantin Moruz Voevod, fiind Mitropolit Prea sfinţitul Dositei şi s’au săvârşit prin toată osteneala şi cheltuiala părintelui egumen Damaskin anul 1795, Septembrie 16”. Pictura originară se mai zăreşte numa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unt mai multe icoane şi vase de argint vechi. În interiorul bisericei sunt pictate portretele Spătarului M. Cantacuzino şi ale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 construcţiile vechi, dar în rândul chiliilor, după cum am spus, este şi paraclisul lipsit de asemenea de orice artă. Pictura lui datează din 1792, din timpul stareţului Isidor, şi este acelaş gen de pictură bizantină ca şi în biserica veche. Acest paraclis are pe frontispiciu următoarea inscripţie: „întărirea celor ce nădăjduise spre titu, întăreşte Doamne biserica ta, care o ai câştigat cu scump sângele tău 7792 Mai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cea veche, clădită la 1695 odată cu schitul, nu mai exista astăzi. Ea avea ziduri groase şi o poartă strâmtă, pe care abia putea încăpea un o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 doilea patrulater clădit în 1846. Biserica mare din mijloc, zidită atunci, nu prezintă nimica deosebit nici ca stil arhitectonic, nici ca sculptură în piatră. Pictura foarte frumoasă a acestei biserici, a fost lucrată de pictorul Cătulescu, care combinase în mod nemerit stilul bizantin cu stilul occidental. Ea avea următoarea inscripţie pe frontispiciu deasupra uşei de intrare: „La cursul anilor dela mântuitorul nostru Christos, 1693, s’a zidit sfânta mănăstire Sinaia de fericitul întru pomenire ctitor Michai Cantacuzino, marele Spătar, întru cinstea Adormirii Prea Sf. de D-zeu Născătoarei, iar la leatul 1843 s’a mai adăugat această Sf. Biserică, în zilele Prea luminatului nostru Domn G. D. Bibescu voevod, cu blagoslovenia P. S sfinţitului Archiepiscop şi Mitropolit al Ţarei, D. D. Neofit, cu cheltueala casei din afierosirile fericiţilor ctitori în numele P. Sf. Treimi şi în cinstea Adormirei P. Sf. Născătoarei de D-zeu, s’a început zidirea acestei biserici de roşu, în stăriţia P. Cuv. Ioasaf Arhimandrit, întru care an au şi răposat în Domnul, şi s’au desăvârşit prin stăruinţa, osârdia şi osteneala P. Cuv, sale părintelui Paisie, Arhimandrit acestui sf. locaş şi toate podoabele pre din lăuntru şi afară cu chiliile împrejur, cum st văd, anul 1846 Augus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dărăpânându-se rău, a fost reconstruită din temelie de d. d. Mândrea şi Pompilian, între 1900 —1903, cu cheltuiala Eforiei Sp. Civile. Restaurarea ei a costat peste un milion de lei, şi aşa cum se prezintă astăzi, poate fi socotită printre cele mai frumoase şi bogate biserici din ţară. Ea are soclu de piatră albă, iar zidurile sunt de cărămidă. Are trei turle, una mare şi două mai mici. În faţa uşei de intrare frumos sculptată, sunt patru coloane de piatră admirabil lucrate. Toată biserica este acoperită cu tablă de aramă, pe care sunt făcute desenuri aurite în foc. Mănăstirea este restaurată în stilul bizantin pur, şi aceasta se poate constată mai cu seama la pictură şi mobilier. Este prima biserică din ţară luminată cu electricitate. În rezumat, splendoarea formelor şi a coloritului, bogăţia odoarelor sfinte şi a costumeler, precum şi organizarea acestei mănăstiri, îi asigură un loc de frunte printre monumentele de seamă ale României. Poate fi vizitată în orice zi, sub conducerea unui călugăr. A fost târnosită în zilele de 25 şi 26 Maiu 1908. Are următoarea inscripţie, d’asupra usei de intrare: „Bine cuvântat fie cel ce „vine î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easta, după cum am spus, este şi ea înconjurată de un patrulater. El are la S.-V. o clopotniţă clădită la 1891. La V., partea exterioară a chiliilor mă-nâstirei vechi, restaurate în 1909. La N., un şir de case cu ziduri groase, clădite în 1846, ele servesc de locuinţă stareţului şi altor călugări, şi de aci vederea spre Castel şi spre Bucegi este încântătoare. La E. este o galerie de lemn, şi la S., un şir de case clădite tot în 1846, şi restaurate de Eforie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M. M. L. L. Regele şi Regina au locuit verile dela 1871 la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în aceste camere, sunt instalate Muzeul şi Biblioteca mănăstirei, înfiinţate cu ajutorul Eforiei la 1895 de răposatul Archimandrit Nifon, fost stareţ al mănăstirei Sinaia până în 1909. Muzeul şi biblioteca pot fi vizitate cu autorizaţi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merile de lângă Muzeu, fosta sală de mâncare a Regelui şi Reginei pe când locuiau în mănăstire are pe pereţi mai multe portrete, schiţate cu creionul de mâna însăşi a M. S. Regina. Pentru a se păstră mai bine, aceste schiţe au fost acoperite cu sticlă, susţinută de un cadr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ănăstirei, coprinde peste 6oo obiecte, multe de mare valoare, altele artistic lucrate, şi conţinând mai multe icoane vechi şi diferite obiecte necesare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ai conţine: O colecţie foarte interesantă de peste 100 medalii de aur, argint şi bronz, din cari mare parte dăruite de M. 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mone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chihlibaruri, de agate şi d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tablouri şi fotografii, dintre cari unele dăruite de M. 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fosile, de stalagmite şi stalactite, şi de interesante concreţii ca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originală de săbii şi alte a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ănăstirei posedă peste 2 500 volume, printre cari unele de mare importanţă, iar altele foarte vechi, începând dela anul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la descrierea oraşului, parcul este centrul mondain al Sinaei. Aci se plimba atât vizitatorii cât şi locuitorii oraşului, şi el este plăcut nu numai prin aranjamentul lui artistic şi întreţinerea lui foarte îngrijită, de către Eforie, ci şi prin poziţia lui şi vederile ce se desfăşoară din diversele puncte asupra Bucegilor, m-ţilor celorlalţi sau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unt: otelele, Caraiman, Regal şi Sinaia; – cofetăria şi casino Riegler;-desfacerile produselor viilor Brătianu şi Cantacuzino; – băile de hidroterapie;-florărie;-bazar; – magazin de consum; – doi coafori; – chioşc pentru jurnale şi cărţi ilustrate; – un pavilion unde cântă muzica militară;-un havuz care aruncă apa la mari înălţimi şi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 fost croit la 1881, de grădinarul paysagist Eder, belgian, care a murit în Sinaia, după ce abia terminase admirabila lui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rc, şi pus la loc de onoare, se află bustul Principelui Dimitrie Grigore Ghica, creatorul Sinaei de azi, fost Efor al Spitalelor Civile, timp de peste 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e află săpată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 Ghica, 1816-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pe an, muzica militară cântă în acest parc de două ori pe zi; 10°-12° dim., şi 5°-7° p. m. În verile 1906, 1907, 1908 şi 1909, Eforia Sp. Civile a angajat şi orchestra Ministerului Instrucţiunii şi Cultelor pentru 2 luni de zile, aşa în cât programul era următorul: 15 Iunie-l5 Iulie, cânta muzica militară după orarul de mai sus; 15 Iulie – 1 Septembrie. În terasa dela Riegler, anume construită, şi muzica militară dela 10°-12° a. m. şi 9°-11° seara; 1 Septembrie-l Octombrie, cânta muzica militară 10°-12° a. m. şi 4°-6° p. m. În plus orchestra Ministerului, dedea regulat în fiecare Duminecă după dejun, concerte simfonice în sa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DIN PĂDURE DELA PALAT —Deşi muzica cântă şi dimineaţa tot în parc, toată lumea merge însă dela 10° la 1° p. m., la bufetul din Pădure. Acest loc unde acum şapte sau opt ani, cânta regulat muzica militară dimineaţa, este unul din cele mai încântătoare ale Sinaei, şi este situat pe drumul Sf. Ana deasupra stradei Carmen-Sylva.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din Pădure, este un mic pavilion înconjurat de jur împrejur de numeroase bănci, risipite în amfiteatru printre brazii seculari. Aci se poate ajunge fie pe str. Carmen-Sylva (cu trăsură), fie pe drumul Sf. Ana (numai pe jos), fie pe poteca „La Bufet” care începe din locul unde era înainte grădina zoologică; se mai poate veni şi de sus de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ela Bufet în sus pe drumul Sf. Ana, se ajunge la Corpul de Gardă, la Castel, la Podul Principele Carol, la Foiş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PLIMBĂ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descrierea topografică a Sinaei, am vorbit de străzile şi şoselele ei, ne vom mulţumi a indica numai plimbările ce se pot face pe şosele în coprin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năstire-str. Carmen-Sylva-la rontul de sus din pădure. (Lungimea drumului l 9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năstire – str. Carmen-Sylva – pod. Pr. Carol – drum. Pr. Carol-Calea Codrului-şos. Moroeni-Sinaia-parc. (Lungimea drumului 13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 Căş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r.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 Brătianu. Aceste trei străzi, nici lungi nici obositoare, constituesc plimbări foarte plăcute, pe jos s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b-dul Ghika în jos, la fabricele Costinescu, la Spital şi la cătunul Is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tel Caraiman-pe b-dul Ferdinand la banca dela km. 130. (Distanţa 1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face şi alte combinaţii (Vezi mai departe cap. Plimbări şi excursii mici împrejurul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LEŞ, PELIŞORUL ŞI CELELALTE CLĂDIRI DE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Mănăstire, urmând la deal str. Carmen-Sylva, şi traversând podul cu acelaş nume peste Peleş, intrăm pe proprietatea Regală, Pietrele-Arse, de unde Castelul Peleş64, care nu se vede din oraş, apare deodată în toată splendoarea lui, visitatorului mirat de a găsi o locuinţă cu totul modernă, ascunsă în umbra pădurilor seculare de brad. Rămâi fermecat, şi nu ştii ce să admiri mai înâi; decorul măreţ care înconjoară clădirea, sau clădirea din mijlocul decorului, al cărui plan pare a fi fost sugestionat de însuşi uriaşii munţi, aşa de armonios este legată natura montană de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mai mult de acest monument, vom constata că architectura lui a fost inspirată de Renaşterea Germană, fără să aibă însă aspectul ameninţător şi răsboinic al castelelor feudale. Ferestrele lui mari împodobite cu graţioase grătare de fier, galeriile încântătoare ce-l înconjură pe cele patru laturi, acoperişul înalt prevăzut cu multe feluri de fierăstrui înguste, şi grădina – adevărat rai pământesc – ce-l înconjoară de jur împrejur, dau reşedinţei Suveranilor noştri, un caracter modern, senioral şi în acelaş timp monumental. Mai mult decât atât; fericita întrebuinţare a lemnului, care leagă una de alta părţile principale ale clădirei, dă Castelului un aspect rustic şi simplu, care încântă ochiul şi place cu atât mai mult, în decorul sever, dar sublim al muntelui. Vom rezuma istoricul clădirei Castelului Peleş65 în 1873, Regele Carol, pe atunci Prinţul Carol, a cumpărat moşia Sinaia şi a însărcinat pe architectul Doderer, să facă planurile Castelului, pe care în unire cu Regina hotărâse să-l clădească, pe pajiştea din stânga Peleşului, deseori zărită de Ei în plimbările ce făceau dea-lungul acestui râu, şi care L-i se părea parcă pregătită într’adins, pentru ridicarea acestui mândr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locurile erau aproape pustii, calea ferată nu era încă construită, iar drumurile erau rele şi nesigure, cărarea materialului necesar, ar fi fost colosal de grea, dacă nu chiar imposibilă. Atunci Prinţul numi o comisie, care avea să stabilească ce anume materiale se găseau pe loc. Comisia compusă din D-nii Stohr, sculptorul Curţii şi Ludovic Basset, secretarul particular al Prinţului, a prezentat un raport, prin care arăta că piatră, lemn, var, nisip şi pământ galben pentru cărămidă, se găseau în abundenţă chiar acolo, şi că numai marmora trebuia adusă. Lucrările începură numai decât, şi de odată răsăriră ca din pământ, varniţe, ferăstrae, cărămidarii, precum şi un sat întreg de barace, locuit de vre-o 400 de lucrători cu familiile lor, căci pe lângă Castel aveau să se clădească grajduri, Corp de gardă, pavilion de vânătoare, şoproane pentru trăsuri şi case pentru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l mergea foarte greu, din cauza izvoarelor nenumărate ce minau pajiştea pe care se ridica Castelul, aşa că în mai multe rânduri lucrările începute s’a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fura aşa de mari, în cât mulţi erau de părere să fie părăsit locul acest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nsă încrezător în puterea ştiinţei moderne nu se descurajă, şi lucrările înaintară astfel în cât în 1875, temelia Castelului era isprăvită de tot. Tot în acel moment, pavilionul de vânătoare fu acoperit, şi temelia grajdurilor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August 1875, avu loc solemnitatea punerii pietrei fundamentale, la care Prinţul Dimitrie Ghica, citi actul de fundaţie redactat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ţia lui Dumnezeu şi voinţa naţională, Domn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e faţă, şi viitor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inică, la 10 August, 1875, Noi Carol de Hohenzollern, Domn al Românilor, în al treizeci şi şaselea an al naşterei Noastre, dinpreună cu Elisabeta Doamna, scumpa noastră soţie, şi cu ajutorul Celui a Tot-Puternic, am pus temelia Castelului Peleş pe moşia noastră Piatră-Arsă, în vecinătatea sfintei mănăstiri Sinaia, zidită la anul 1695, de către Spătarul Miha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stui Castel s’a început în anul al zecilea al Domniei Noastre, fiind preşedinte al Consiliului de Miniştri, D. Lascar Catargi, preşedinte al Senatului I. P. S. S. Mitropolitul Primat Calinic Miclescu şi preşedinte al Adunarei Deputaţilor Principele Dumitru Ghica; iar Stării al Sf. Mănăstiri Sinaia S. S. Arhimandritul Onofrei. În acelaş an s’a început şi construcţia drumului de fier, care va lega oraşul Ploeşti cu Braşovul, prin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subscris aceasta, spre a noastră pomenire în veac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gament fu pus într’un tub de plumb, împreună cu un act de construcţie şi cu câteva monede, astăzi foarte rare, cari purtau efigia Prinţului, şi pe cari, Sublima Poartă, nu le îngăduise să circule. Tubul fu zidit î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ţul, lovind cu ciocanul în zid, zise: „Să se ridice acest castel şi să fie într’o şi leagănul Dinastiei noast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tinuară cu activitate timp de doi ani, până la isbucnirea războiului din 1877-78, când ele fură întrerupte, după ce se luaseră însă toate măsurile pentru conservarea părţilor clădite. După război, în primăvara anului 1879, ele reîncepură cu ardoare, astfel că în 1883, mulţămită numărului mare de lucrători şi zelului antreprenorilor, edificiul şi dependinţele fură 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serbare a inaugurareila care a luat parte lume din toată ţara şi din străinătate, a avut loc l 7 Oct. st. n.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 Generalul Creţeanu şeful casei militare a Regelui, dete citire următorului document: „Eu, Carol I, Domn şi Rege Cu Elisabeta Regina După o silinţă neobosită de doi ani, în luptă cu un tărâm nestatornic, străbătut de isvoare, isbutit-am a pune la poalele Bucegiului, temelia acestei clădiri, în anul mântuirei 1875, iar al Domniei Noastre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s’a oprit pe timpul războiului pentru neatârn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am în această casă a noastră în anul mântuirei 1883, iar al Domniei Noastre al XVII-lea; datu-i-am nume: „castelul Pel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e vânătoare fusese isprăvit din anul 1881, dar Suveranii, până la terminarea castelului, au locuit to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emnitate, Stohr executorul operei, a prezentat Regelui, pe o perniţă de catifea, cheia castelului, artistic lucrată. Cu dânsa Suveranul a deschis uşa de onoare, care este o adevărată operă de artă atât în ceea-ce priveşte canaturile de lemn sculptat cât şi armătura de metal, foarte artistic fa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stelului, s’a început întocmirea şi aranjarea parcului. Lucrarea a fost tot atât de grea ca şi a însuşi castelului, de oarece toate plimbările, aleele şi pajiştele, au trebuit să fie făcute pe umplutură deasupra unor pante de peste 30°, care erau săpate pe dedesubt de mii şi mii de is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svoare au fost captate şi strânse la un loc pe canaluri, astfel că greu crede cineva astăzi că admirabilul parc al castelului precum şi nenumăratele alei şi poteci cari-l încing ca o pânză de paiangen, sunt drenate şi străbătute pe dedesubt de o vastă reţea de canale, la 4-5 m. adâncime. Parcul aşa cum e acum, reprezintă în general stil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sau grădina din faţa castelului, se remarcă: un havuz monumental, care aruncă apa la 22 m. înălţime; poarta Vidinului, formată din canaturi de lemn acoperite cu fier şi găurită de gloanţe; o bancă rotundă de piatră, în stilul renaşterei, aşezată discret la stânga acestei terase; în fine, două tunuri luate dela Turci, în războiul pentru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a care leagă castelul cu Corpul de Gardă, reconstruit din nou în 1908-909, se află aşezată o coloană, oferită Regelui cu ocazia aniversarei a 25 ani de domnie, de către rudele Lu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usul şi în josul castelului, dealungul Văei Peleşului cam pe o întindere de un km., se ridică mulţime de clădiri ce depind de palat, unele mai frumoase ca altele. În spatele Corpului de Gardă, se află o mare locuinţă destinată personalului de serviciu al Palatului. Dela Corpul de Gardă în sus, pe dreapta, cam în acelaş plan cu Castelul Peleş, s’a construit între 1899-1903, încântătorul Castel Pelişor, locuinţa Principilor Moştenitori, inaugurată la 24 Maiu 1903. Tot la dreapta, dar mai ascunsă între pomi este „Casa de Cavalerie” cu 20 de odăi, unde sunt găzduite suitele străine. Mai la dreapta şi ascunse de tot în pădure sunt serele şi casa grădinarului şef. Pavilionul mic de pe alea Carmen-Sylva (stânga), este casa arhitecţilor, şi în fine la dreapta dar mai sus pe aceeaşi alee se găseşte Foişorul, fosta Casă de Vânătoare a M. S. Regelui, şi fostă locuinţă a Principilor Moştenitori până în 1903. El e clădit în stilul elveţian şi împodobit cu mobile de artă, sculptate în lemn, metal, şi marmoră. La dreapta acestui edificiu, cel mai sus din Sinaia (990 m. alt.), se află un lac şi o cascadă formată din apa luată dela Peleş, iar în pădure tot la dreapta lui sunt mai multe poteci, un chioşc şi două bordeie. La spatele bordeiului mai mare, este o cruce de piatra cu inscripţia următoare: „Vă închinaţi celui ce a făcut cerul şi pământul şi marea şi is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X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însetat neamicul tău adapă-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XX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astelul-Peleş în jos pe str. Palatului, se înşiră mai multe dependinţe ale lui: grajdurile, şoproanele, lemnăria, spălătoria etc. iar în faţa castelului, jos pe apa Peleşului, lângă un lac, este situată fosta Uzină electric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acum pe scurt interiorul Castelelor Peleş şi Peliş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Peleş, construit în stilul Renaşterei Germane are peste 160 de camere. El se compune dintr’un corp principal, care are o curte interioară. La dreapta este un alt corp cu 2 caturi, şi în stânga o aripă legată de corpul central prin două galerii, cari coprind „curtea de onoare”. Pentru a pătrunde în sălile de primire, oaspeţii trebuie să treacă printr’un vestibul luxos împodobit, fără să fie însă prea încărcat, şi apoi printr’un rând de stâlpi de marmoră colorată ajung la scara de onoare. La dreapta şi la stânga sunt portretele strămoşilor Regelui Nostru, şi tot acolo se află aşezată o placă de bronz, cu următoarea inscripţie, datorita lui Vasile Alexandri, şi compusă cu ocazia inaugurarei castelului: „Eu Carol şi al meu popor „Zidit-am într’un gând şi dor „In timp de lupte al meu regat „În timp de pace al me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onoare, urcă despărţită în două dela un loc şi răspunde în antreul cel mare bogat împodobit cu mobile de artă şi cu ferestre cu minunate vitrouri. Scara aceasta, prin coloanele ei de marmoră, dintre cari două de marmoră de Sinaia, prin lemnăria ei capo-d’operă de sculptură, şi prin coloritul admirabil al vitrourilor de la ferestre, formează însăşi un adevărat obiect de artă, pe care lumina filtrată prin vitrouri îl face să pară de o bogăţie neînchipuita. Aci se găsesc dulapuri sculptate, sipete vechi, mcscioare smălţuite, scaune şi foteluri mari în stilul renaşterei, etc. Ferestrele acestui antreu sau coridor se deschid în curtea de onoare, înzestrată cu o singură podoaba arhitectonică, o fântâna monumentală de bronz sculptat. Când vre-o fereastră e deschisă, murmurul apoi se aude în coridor, ca o muzică plăcută şi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 acest coridor, se poate pătrunde în sălile principale de primire, pe cari le descriem pe scurt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cu mobilierul ei îmbrăcat în piele de Cordova, cu lemnăria lucrată în stilul renaşterei, cu vitrourile ei reprezintând episoade felurite din viaţa seniorilor trecuţi, şi cu tablourile şi vasele ei vecin şi artistice, te transportă în vechile timpuri poetice şi îţi lasă impresia unei măreţ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inunat sculptată conduce din sala de mâncare în Sala de biliard, comod instalată şi prevăzută cu scaune de jur împrejur. Ea comunică printr’o mică galerie cu Odaia turcească, împodobită toată de covoare scumpe, cu desenuri albastre şi roşii. Biliardul mai comunică, printr’o uşă frumoasă cu splendida Sală de serbări, a cărei decoraţiune şi mobilier este în stilul maur, aşa că cunoscătorul se crede deodată transportat în Alhambra, celebrul palat al regilor din Grenada în fundul sălei, se află o fântână de marmoră alba, aşezată printre aurării, copie exactă a unei fântâni găsite în Egipt, şi care acum se află într’un muzeu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în care se intră tot din condor, este de un caracter cu totul rece, ceremonios, şi se vede numai decât că este destinat primirilor oficiale. Uşa din fund a acestui salon comunică cu Cabinetul M. S. Regina, mic dar cochet, împodobit în stilul Ludovic XV cu porţelanuri de Saxa, bibelouri, diverse vase şi cu zidurile îmbrăcate în damas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uzică, atât de cunoscută prin seratele muzicale şi literate pe cari le-a dat Carmen Sylva acolo, comunică direct cu cabinetul descris mai sus. Prin instrumentele ei de muzică, cari-o mobilează şi o împodobesc, precum şi prin diferite vechi cărţi bisericeşti, note, panouri, etc., se poate zice cu drept cuvânt că este un sanctua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ridor, împodobit între altele cu un portret al Reginei ducându-şi fetiţa în cârcă, precum şi cu actul de fondaţie reprodus mai sus, al Castelului Peleş, se ajunge în bibliotecă şi în cabinetul M. 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are coprinde aproape numai lucrări asupra istoriei, artelor şi arheologiei, nu rămâne mai prejos de celelalte încăperi, prin gustul care a prezidat la împodobirea ei şi prin ordinea ce domneşte în aranjament. Cabinetul de lucru al Regelui, în care acordă şi audienţele este un adevărat loc de retragere. Pecetea lui severă şi bogată, îţi arată că această odaie este a unui om care îşi vede de datorie, care şi-a luat în serios „meşteşugul de Rege” 67, şi căruia când n’o mai fi, istoria îi va zice de sigur „Carol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inetul de lucru este un frumos salonaş de aşteptare, împodobit cu o statuetă a Prinţului Carol Anton de Hohenzollern, tată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 în catul acesta, se mai află, ca o completare a sălei de muzică, un mic teatru, pentru 100 de persoane, a cărui decoraţie veselă şi graţioasă a fost lucrată de G. şi E. Klimt şi T. Matsch, artişti renumiţi prin lucrările făcute la teatrul Burg şi la muzeul de bele art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a de un stil nobil şi serios, conduce pe visitator, din acest cat în etajul de sus. Ea răspunde într’un coridor cu aceiaşi întocmire ca şi cel de dedesubt, cu deosebire că locul scărei de onoare este ocupat de o bogat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reu dă în apartamentele rezervate oaspeţilor de distincţiune, şi mobilate în onoarea lor cu un lux particular. Aci au locuit împăratul Francisc Iosef al Austriei, Regele Eduard VII pe atunci Principe de Galles, Principesa mama Regelui şi alţii, pentru a nu cita decât pe ce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t sunt apartamentele private ale Suveranilor, dintre cari cea mai cunoscută cameră este Cabinetul Reginei, despre care s’a scris mult, şi care este de o bogăţie neînchipuită în culori bine armonizate, în ta-peturi frumoase şi în draperii scumpe. Lângă această odaie, este o bibliotecă mică şi înghesuită ca o chilie de călu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şi cu acest etaj ne rămâne să pomenim de68 Buduarul Reginei, care are o vedere admirabilă spre răsărit; de Camera de culcare a Majestăţilor Lor, care are la fereastră în loc de perdea, un gobelin, ce reprezintă pe fiul lui Carol Magnu, salvându-şi iubita; de cabinetul de toilettă al Reginei, împodobit cu tablouri vechi şi cu portretele Regelui în etate de 7 ani, şi în faţa Plevnei; de cabinetul de toilettă al Regelui, şi de un Salon plăcut, care are pe ambele faţade câte un balcon, din care vederea spre Bucegi şi spre Sinaia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alon se pătrunde în Marea Bibliotecă a castelului şi în Atelierul de pictură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isprăvit acest cat, şi nu ne mai rămâne să vorbim de cât de vârful turlei celei mari, Trinkstube, un fel de cârciuma germană cum se găsea în vechile castele feodale. Ea era făcută la început numai din lemn, dar acum în urmă a fost cu totul schimbată şi cu dânsa încheiem descripţia labirintului artistic al Castelului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ă însă, această enumerare devenită forţamente prea lungă, trebue să spunem câteva cuvinte despre lemnărie, vitrouri şi lumina electrică. Fiindcă în împodobirea interioară a castelului, s’a întrebuinţat mult nuc şi stejar, a trebuit să se combine lemnăria în mod potrivit cu vitrourile, pentru ca apartamentele să n’aibă aspectul întunecat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imântul Său artistic, Regele a recunoscut că geamurile colorate erau de absolută nevoie pentru castel, şi trebue să recunoaştem că la Castelul Peleş combinaţia vitrourilor cu ornamentaţia interioară, a fost foarte bine nemerită. Se zice, că nu e castel în lume, la care întrebuinţarea vitrourilor să fi fost mai completă, să aibă mai multă unitate şi să fie ma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F. X. Zettler din Munich a executat această geamurărie, din cari mare parte au fost mai întâi desemnate în culori de profesorii F. Widmann, Julius Jurs şi pictorul F. X. Barth. În resumat pe ferestrele colerate se află zugrăvită Istoria Ţarei şi universală, natura, poezia, viaţa omenească, pacea şi războiul, şi aceste reprezintări – lume minunată de idei – de forme, de culori şi de combinaţii, sunt vrednice de acest măreţ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stelul este luminat cu mii de lămpi electrice, cu arc sau incandescente, atât în interior cât şi în afară, astfel ră odată cu venirea nopţei, acest colţ de pădure străluceşte din depărtare de o lumină fe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leş, creşte şi se înfrumuseţează necontenit. El se îmbogăţeşte din an în an cu obiecte de artă, cu mobile, cu statui, astfel că o descripţie oricât de completă ar fi, niciodată nu va corespunde realităţei. Actualmente se lucrează din nou, la schimbarea şi amenajarea apartamentelor oaspe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lişor69, arc 70 camere şi este construit şi mobilat în stil modern. Faţada lui, este în stilul Renaşterei Germane. În opoziţie cu seriositatea şi vechimea întrupate de Castelul Peleş, ci este de o artă veselă şi încântătoare prin culorile lui vii şi prin ornamentaţiile graţioase şi surâzătoare ale pereţilor, tavanelor şi mob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în special următoarele odăi. Camera Maură, cu pereţii în imitaţie de marmoră. Camera de aur a Principesei, din balconul căreia vederea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joc a Principeselor, pe zidurile căreia sunt pictate principalele animale de pe pământ, şi o mulţime de alte odăi pentru Prinţul, Principesa, Prinţişorii, su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cest castel, fierăriile, lemnăria, mobilierul şi lămpile electrice sunt manifestaţiile art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numente şi clădiri. – în afară de monumentele şi clădirile citate în această descriere, găsim necesar să mai pomenim şi următoarele vile, printre cele mai frumoa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arola, cea mai mare din Sinaia, situată pe str. Spătarul M.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dina, în acelaş stil cu prima şi vec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G. Cerkez, Ştirbey, H. Catargi, Scarlat Yarka, Slătineanu, Costinescu, etc. pe b-dul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Vârful-cu-dor, pe str. Lascar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drului, tocmai sus pe str.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Blaremberg, Dr. Stoicescu şi Seculici, pe str.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hai Haret, pe str. Vârf-c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Tache Ionescu, pe str. cu acelaş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Neniţescu şi Dr. Urlăţianu, sus de tot pe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Urechiă, Zamfirescu şi Robescu, pe str. Carol şi o mulţime de altele, mari şi mici, unele mai drăguţ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FAUNA – Flora este foarte bogată, atât la Sinaia în oraş cât şi pe munţi şi în împrejurimi. Botanistul rămâne entuziasmat în faţa coloritului admirabil şi a mulţimei de specii de tot felul, cari acoperă pajiştele şi crestele munţilor. După socoteala noastră, trăesc între Sinaia-Predeal, precum şi pe munţi, cam şapte la opt sute specii de plant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este mai puţin bogată şi în special mamiferele sunt slab representate. Pe munţi trăesc în stare sălbatecă: Urşi bruni (Ursus arctos L.), Urşi furnicari (Ursus fornicarius?) varietate mai mare a primului şi porci mistreţi, toţi trei găsindu-se î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ainte trăiau mulţi viezuri (Metes taxus Bodd.) ascunşi prin păduri, noi însă n’am văzut niciodată. Pe munţi sunt multe căprioare (Rupicapra tragus Gray); varietatea capra neagră este foarte rară. În fine vulpi, dihori şi veveriţe trăesc destul de numeroşi prin pădurile d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ăsărilor este bine reprezentată, începând cu vulturii colosali ce locuesc văgăunile cele mai inaccesibile ale munţilor şi isprăvind cu mititica Codiţă Roşie. Cele mai rare pasări sunt cocoşii şi găinile sălbatice, cari -astăzi se întâlnesc extrem de rar şi numai prin desişurile cele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şti nu trăesc prin apele acestor munţi decât păstrăvi, dacă aceştia mai există pe undeva în s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au mai mulţi representanţi inofensivi printre şerpi ş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tracieni trăesc prin locurile umede mai multe specii de broaşte şi o salamand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nsectelor este mult mai numeroasă. În zilele de vară călduroase, livezile şi poenile sunt înveselite de sute de fluturi, cari sboară dela o floare la alta, şi cari represintă 60-70 specii de diurni (Rhopalocera). Cei nocturni (Heterocera), de culori închise şi de talie în genere mai mică sunt mult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 dela 2000 m. alt. în sus n’am găsit decât 10 specii de fluturi. Coleopterele sunt numeroase atât jos pe vale, cât şi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rdine de insecte, precum şi paiangeni, etc. sunt bine reprez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 de conchis că flora acestei regiuni este mult mai bogată ca fauna, care totuşi nu este sub normala ordinară în regiuni analoage prin poziţia lor geografică şi oro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ortul ţăranilor s’a pierdut din nenorocire aproape cu totul, mai cu seamă la femei. Foarte rar se mai văd azi femei, îmbrăcate în frumoase costume naţionale. Toate se gătesc ca la oraş, cu fustă, cu bluză şi ades nu lipsesc nic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umblă cu cămaşă simplă albă şi cu iţari de pâslă. Extrem de rar se mai vede azi, câte un moşneag cu chică şi cu părul retez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20 ani, dela Sinaia până la Azuga se cultiva în şi cânepă, din care ţărancele ţeseau pânză trainică românească. Astăzi acest bun obicei s’a perdut cu totul, şi între Sinaia-Predeal, afară de mici culturi de varză şi cartofi nu se seamă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IFERITELOR DISTANŢE, PE ŞO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iaţa Sf. Gheorghe)-Sinaia (otel Caraiman)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eşti (Piaţa Unir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 (frontier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ga (primărie) „., Buşteni (gar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ic (gar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 (piaţ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LE LA SINAIA-Sportul favorit, care se practică actualmente pe o scară întinsă la Sinaia este Lawn-tennisul, aşa că în vara anului 1909, erau în oraş vreo-l6 tennisuri. Croquet se joacă mai puţin. Sinaia-Predealul având şosele admirabile, se mai face foarte multă bicicletă şi călărie şi se practică mult turismul cu motocicleta ş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însă care ar trebui să fie foarte răspândit în aceste localităţi de altitudine, este turismul pe jos prin munţi, sau mai bine zis alpinismul. Din nenorocire însă, tocmai acest sport atât de sănătos din toate punctele de vedere, este cu totul delăsat. Mulţi pretind că numai frica de necunoscut îi opreşte de a merge pe munţi, adică lipsa totală de scrieri şi de informaţii asupra acestor munţi, îndrăznim să sperăm, că acest volum va fi în stare să risipească această frică şi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spuse, Sinaia este un centru în care s’ar putea practica cu cea mai mare înlesnire sporturile de iarna, sky, bob-sleigh, etc. În adevăr, în timpul iernei sunt deschise două sau trei oteluri, şi majoritatea caselor şi vilelor fiind bine construite şi prevăzute cu sobe pot fi perfect locuite iarna, şi e regretabil că până acum nu se vedeniei un început temeinic de sporturi de iarnă, mai cu seamă că nici o altă localitate dela noi, nu oferă condiţii mai favorabile pentru astfel d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icile încercări răzleţe făcute până acum pe acest tărâm, vor da roade bune, şi că în curând frumoasa Sinae va deveni prima staţiune de iarnă din Ţară, după cum a ajuns a fi numai în câţiva ani, prima staţiune de vilegiatur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şi excursii împrejurul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imbări şi excursii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imbări şi excursii mici prin pădure; şi C. excursi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ŞI EXCURSII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aia – Buşteni,-Azuga,-Predeal, —Braşov (-k: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aia-Comarnic, – Câmpina (3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aia-Moroeni Pietroşiţa (27 k. 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rumuri, se pot face cu automobilul, bicicleta, trăsura, etc. şoselele fiind admirabile. Se pot face tot felul de combinaţii. Descrierea lor, precum şi distanţele în km. se găsesc în acest volum la capito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ŞI EXCURSII MICI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i scurte de 15 km., socotind dusul şi în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Peleş – Cuibul Prinţesei; dist. dusul 1200 m. Timp necesar o jumătate de oră. Drum de cal şi de picior. Dela Corpul de Garda se urmează la deal alea Carmen-Sylva, se trece pe lângă podul Principele Carol, se lasă, apoi, una după alta, 4 poteci la dreapta, şi se ia a 5-a potecă cu tăbliţa „Spre Poiana Stânei şi spre Cuib”. Până aci se poate veni cu trăsura. Mai departe poteca excelentă şi uşoară conduce la Cuibul Prinţesei, o drăgălaşă construcţie de lemn, suspendată pe 6 brazi seculari. Are două camere mici şi o bucătărie, împodobite cu diferite obiecte de artă, cu piei de urs, etc. Un turn, cu o scară mobilă de lemn, serveşte la accesul cuibului. La stânga lui se află o cruce de piatră şi după inscripţia ce este săpată pe ea, se vede că e veche de vre-o 80 de ani.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Peleş -Poiana Reginei (sau Lăptăria Regală); dist. dusul 2 800 m., şi Castel Peleş-pe la stâncile Clopoţelul şi Francisc Iosef-la Lăptăria Regală; dist. dusul 3 000 m. Poteci numai de picior. Pe una singură se poate merge călare. Timp necesar 1-2 ore după mers. Sunt vre-o 4 drumuri toate foarte frumoase cari conduc la Poiana Reginei (1350 m.) şi la stânci. Stânca Francisc losef a fost amenajată în 1897, când s’a făcut şi unul din drumuri – cel mai larg-în onoarea vizitei pe care împăratul Francisc losef a făcut-o la 30 Septembrie 1897, M. S. Regelui. Drumul cailor se întâlneşte, înainte de a ajunge la stânca Fr. Iosef, cu o potecă frumoasă ce vine dela Carierele Piatra-Arsă. Una din potecile de picior, începe din poteca spre Cuibul Prinţesei, descrisă mai sus. Alta începe din spatele Castelului-Peleş, şi altele două împreună cu drumul cailor, încep mai de sus dela rontul aleei Carmen -Sylva, de care am vorbit la descrierea topografică a oraşului. Stâncile Clopoţelu (făcută mult mai târzia) şi Francise-losef (1299 m.), sunt nişte colţuri stâncoase, ascuţite, isolate în mijlocul unor prăpăstii adânci, şi înconjurate de jur împrejur cu grilaj de fier. Vederea din vârful lor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Reginei numită şi Poiana-Stânei, este o mare pajişte, aproape plană şi cu o păşune foarte bogată. Partea ei de N. se sprijină pe colosalele stânci cari formează baza muntelui Pietrele-Arse, al cărui vârf se înalţă la 750 m. deasupra ei.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poteci sunt însemnate din sută în sută de metri cu tăbliţe numerotate „Castel-Poiana-S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rincipele CarolPescăria sau Popicăria Eforiei; dist. dusul cam 500 m. Timp necesar 15 minute. Potecă de cal şi de picior. Poteca începe din stânga (cum mergi la deal) drumului Sf. Ana, aproape de podul Pr. Carol, de unde în 10’ se ajunge la Pescărie, întoarcerea se face pe la N.-Vestul lacului, pe poteca care răspunde la jumătatea drumului Pr. Carol, sau pe cel care răspunde pe Furnica la întâlnirea, str. Furnica cu Calea Codrului (vezi harta Sinaei). Păstrăvii ce se cultivă în lacul dela Pescărie, se vând după mărime cu 1 leu şi 2 lei bucata. Tot aci este un bufet bine aprovisionat, precum şi o galerie pentru jucat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r. Carol – stâncile şi pavilionul Sf. Ana; dist. dusul 1500 m. Timp necesar 20’-1 oră 30’, după mers. (Vezi harta Sinaei). Drumul Sf. Ana, larg, frumos, şi cu bănci din dist. În dist. urcă dela pod direct la deal, până la o bifurcaţie unde se află 2 table indicatoare şi o bancă. Se iea la stânga spre S.-V. drumul „Spre Sf. Ana”, lăsându-se cel care merge drept în sus „Spre Vârful-cu-dor” şi în câteva minute se ajunge la Sf. Ana, (i 218 m. alt.) unde se găseşte un bun bufet şi de unde vederea asupra Sinaei şi a m-ţilor din stânga Prahovei este admirabilă. Drumul Sf. Ana până la răspântie şi de acolo drept în sus până la Captările de apă ale Sinaei poate fi urcat şi de căruţe, căci e lat ca o şosea. Din acest drum mare la Sf. Ana cam la 500 m. În sus de podul Pr. Carol, începe pe stânga o altă potecă frumoasă şi bine întreţinută (lată de 1 m.), care ese tot la Sf. Ana. Această potecă are panta ceva mai pronunţată, dar în schimb este mai scurtă c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na70, este un vechi loc de rugăciune al pusnicilor din secolul al XV-lea, cari se adunau aci odată pe săptămână, pentru a se ruga lui D-zeu. Bătrânii din Sinaia spun, că numele acestui loc vine dela Sf. Ana din m-tele Athos, cu care seamănă mult ca situaţie şi positie. Decedatul archimandrit Nifon, scrie în cartea să despre Sf. Ana, că s’a convins însuşi de această isbitoare asemănare. Aceasta explică prin urmare, numirea Sf. Ana, căci mulţi dintre sihăstrii de pe V. Prahovei, fuseseră în tinereţea lor călugări la m-tele Athos, şi probabil că primii ermiţi au venit prin aceste locuri la 1453, pe vremea căderei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stnic, Inocenţie a trăit la Sf. Ana 26 ani, şi archimandritul Nifon, spune că a visitat localitatea pentru prima oară în Iunie 1879, când a găsit încă proaspete urmele lăsate de sihastru, mort numai de doi ani în deschizătura stâncii, era o mică şi sărăcăcioasă chilie, care avea în interior câteva scânduri noduroase – patul ermitului-un scaun vechi de lemn şi o masă. Pe pereţi erau sute de iscălituri ca şi acum. Acest pusnic care fusese în tinereţea lui monah, apoi preot deservant al mănăstirii Sinaia, hotărâse să sape o mică bisericuţă în stâncă, al cărui început se vede bine şi azi, şi în acelaş timp îşi pregătea mormântul tot acolo. Moartea l’a surprins însă la Sinaia şi atunci a fost îngropat în cimiti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nicul Inocenţie, era în vârstă de 25 ani, când a venit civil la Sinaia, în 1826. S’a călugărit apoi, iar mai târziu s’a făcut Diacon şi Preot şi a servit mănăstirea Sinaia până în 1851, când s’a mutat la Sf. Ana, unde a stat până la moartea lui. Era bine cunoscut de lumea care venea pe vremea aceea la Sinaia; multe persoane simţeau o adevărată plăcere să se ducă la Sf. Ana să-l visiteze şi să vorbească cu el, căci el era om foarte cult, care vorbea pe lângă româneşte, nemţeşte şi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buni prieteni ai pusnicului Inocenţie, a fost marele Barbu Catargiu, care credincios obiceiului său vechi, petrecea verile la mănăstirea Sinaia, începând din anul 1852, şi a cărui iscălitura din 1838 vede şi az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 Ana, bufetul de jos poartă numele de chioşcul Sf. Ana, şi continuând pe potecă la deal se ajunge la apa Sf. Ana, care formează frumoase cascade şi de unde porneşte la deal un drum de trepte, care urcă în vârful stâncilor Sf. Ana. Urmând însă spre S.-V. poteca cea bună la deal, peste vre-o 400 m. ajungem la chioşcul de sus, sau chioşcul Furnica, (i 218 m.) situat în vârful unei stânci colosale, şi înconjurat de trei părţi cu prăpăstii adânci. Din acest vârf, panorama este încântătoare şi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vede o parte din Poiana-Ţapului, Sinaia întreagă, iar jos chiar sub stâncă, chioşcul Sf. Ana, pare o jucărie de copil. La stânga, uriaşele stânci Sf. Ana, se ridic trufaşe şi sfidătoare aproape la acei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âteva iscălituri şi inscripţii interesante, de pe stânca din faţa chioşcului Sf.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scripţii sunt scrise cu litere cirilice amestecate cu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rânduri scrise cu litere cursive au fost din nenorocire rase acum vre-o trei ani, şi înlocuite cu iscălitura unui ilustru necunoscut, care nu a găsit să şteargă altceva decât inscripţia cea mai veche ce s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pe cei tari de picior cari nu suferă de ameţeala prăpăstiilor, să se sue în vârful Stâncilor (distanţa 1 ooo m.), pe drumul de scări pomenit mai sus, care începe dela V. Sf. Ana. Drumul e greu, şederea în vârf periculoasă, pentru cei neobicinuiţi cu locurile rele, dar în schimb recompensa este mare. Splendoarea panoramei nu poate fi descrisă. Pentru a nu fi nevoiţi să ne întoarcem înapoi din aceste vârfuri, se va urma poteca către N.-N.-E. aproape părăsită astăzi, (vezi harta Sinaei) care răspunde în drumul reservoarelor (dist. dela Sf. Ana în acest drum 1500 m.). De aci coborând drumul la vale, se ajunge la răspântia de care am vorbit la începutul aceste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rincipele Carol-isvoarele Peleşului şi apoi la Poiana Reginei. Dist. dusul 5 ooo m. Drum numai de picior. Timp necesar 1-3 ore. Poteca e prevăzută cu bănci. Lăsându-ne jos în V. Peleşului, chiar pe lângă acest pod, dăm de o potecă largă şi frumoasă. Această potecă urmează şerpuiturile Peleşului chiar pe lângă apă, şi traversează locuri încântătoare. Cascadele şi Cheile Peleşului se succed fără încetare, până la o răspântie de 4 drumuri unde se întâlneşte ramura Peleşului, de E., cu cea a Peleşelului,. de N. N. E. Toate aceste drumuri au table de indicaţie. Unul uneşte acest punct, cu una din potecile descrise la No. 2, Spre Lăptăria Regală. (Lung. acestei poteci de legătura foarte frumoasă este cam de 500 m ). Altul, părăsit astăzi are aceiaşi direcţie, însă răspunde mai sus. Al treilea „Spre Sf. Ana” urcă la deal panta muntelui prin 172 trepte, şi ese în drumul de căruţă care sue la reservoare, dela bifurcaţia spre Sf. Ana (vezi No. 4). Atragem atenţia că pe acest urcuş, şi tocmai în mijlocul drumului, este o gaură mare în stâncă, fără fund, căci se aude prin ea la 1oo m. dedesubt, curgând Peleşul. În fine al 4-lea drum care porneşte de aci, este cel care urcă ramura de E., a Peleşului, până la isvoarele71 lui, după ce trece pe lângă cascade admirabile. Dela Isvoare într’un sfert de oră se ajunge la Lăptăria-Regală, luând poteca la dreapta. Capătul acestei poteci răspunde în Poiana Reginei la marginea opusă celei în care se ajunge prin drumurile descrise la 2 B.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ptăria Regală, aşezată pe Poiana-Reginei (1 350 m. alt.) sunt peste 20 văei d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r. Carol-Reservoarele sau Captările, pentru alimentaţia Sinaei cu apă, (Peleşului): dist. dusul 4000 m. Timp necesar 1-3 ore. Drum de căruţă de cal şi de picior. Se urmează drept la deal drumul Sf. Ana, descris la No. 4, şi după multe zigzaguri, precum şi după ce s’a lăsat la dreapta scara ce urcă din V. Peleşului (vez. No. 3) şi poteca ce vine din vârful stâncilor Sf. Ana (vezi No. 4), se ajunge la Captările sau Reservoarele de apă ale Sinaei (1 4oo m. alt.). Plimbarea nu prezintă decât un interes ştiinţific. Aci sunt captate isvoarele de S.-V. ale Peleşului numite şi Peleşelul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Peleş – Poiana Ţapului, (mormântul lui Kremnits); dist. dusul 5600 m. Drum de cal şi de picior. Timp necesar 1-3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cepe vis-a-vis de Coloseul Oppler, din b-dul Ferdinand, şi urmează creasta m-telui până în stânga Castelui Peleş, unde este o bifurcaţie. De aci o ia spre N., şi merge prin pădure paralelă cu şos, naţ., care bine înţeles nu se vede, până la Poiana-Ţapului. Drumul este însemnat din sută în sută de metri cu tăbliţe „ Castel – Poiana-Ţapului,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Peleş-Prahova. Drum de cal şi de picior. Timp necesar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stelului Peleş, sunt 2 ramuri cari pornesc spre Prahova. Una lungă de 2200 m., răspunde în şos. naţ. la km. 131, adică mai jos de Gura-Pădurei. A doua, lungă de 3500 m., ese la funicularul dela Poiana-Ţapului, în dreptul km. 132. Drumurile sunt însemnate din sută în sută de metri cu tăbliţe „Castel-Prahova”.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Peleş-Cascada Urlătoarea; dist. dusul 6ooo m. Drum de cal şi de picior. Timp necesar 1 oră şi 30’- 3ore. Urlătoarea este o frumoasă cascadă, formată de V. Urlătoarea Mică, care mai jos unindu-se cu Urlătoarea-Mare, dă naştere Vaei Urlătorilor (vezi, Excursii mari în munţi, artera 1.). Cascada s’a numit aşa din cauza sgomotului infernal pe care-l face, deşi apa nu cade dela o înălţime mai mare de 10 m. Locul este demn de văzut, şi cum drumul este uşor şi splendid atât ca poziţii cât şi ca întreţinere, sfătuim pe amatorii de spectacole marote ale naturei, să meargă negreşi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cepe din spatele Castelului Peleş şi este uşor de găsit după tablele de indicaţie. Afară de aceasta, tot drumul este însemnat din sută în sută de metri cu tăbliţe „Castel-Urlătoarea”. Drumul trece chiar prin cariera Piatra-Arsă (3500 m. dela Castel), după ce a lăsat la stânga o potecă spre Lăptăria Regală (vezi 2B, de ma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Peleş-peştera lui Bogdan,72 din Piatra-Arsă; dist. cam 5 ooo m. Drum numai de picior. Timp necesar 2 – 3 ore. Până la carierele Piatra-Arsă se urmează drumul spre Urlătoarea (vezi 98.). Imediat după cariere o luăm la stânga, pe o potecă naturală, numai de picior, care urcă din greu panta m-telui. După un urcuş mare, urmează un mic coborâş în zigzag pe o potecă prăpăstioasă şi foarte rea, apoi iar un urcuş mic şi ajungem la gura Peşterei. Intrând în interior cu lumini, se constată că este formată peste tot dintr’un calcar aşa de moale, încât pare că se topeşte. Ţăranii numesc aceasta lapte de piatra 2). Peştera e mică, cam 15 m. lăţime, 20 înălţime şi 50 m. lungime. Se văd nişte lemne în interior, cari par a fi fost cândva scări. Astăzi este foarte greu de pătruns până la fund, căci nu mai ai nici un punct de sprijin în drumul foarte lunecos. De altfel peştera este cu totul uitată, şi noi n’am dat de ea decât graţie obiceiului nostru, de a face explorări prin locuri puţin umblate şi sălbatice. Cine voeşte s’o viziteze trebue să se îmbrace cu un rând de haine condamnate, căci ori cât te-ai păzi, e imposibil să nu te murdăreşti rău de varul acela, care nu se mai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Reginei-peştera lui Bogdan, din Piatra Arsă; dist. cam 2 500 m. Timp necesar 1-2 ore. Drum numai de picior. La această peşteră, se poate merge şi dela Poiana-Reginei, însă astăzi drumul este cu totul părăsit. Poteca o ia spre E., prin locuri foarte plăcute. Cam dupe 1 km. de coborâş, se ajunge la o tulpină cu trei fagi, de unde începe spre N.-E. o potecuţă abia vizibilă, care urcă puţin şi trecând apoi printr’un bolovăniş mare, coboară direct la Peşteră. În cazul când se urmează acest drum, întoarcerea se poate face prin cel dela N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stâna Cumpătul; dist. cam. 4000 m. Timpul necesar 1½ – 3 ore. Drum greu, cu urcuş colosal şi numai de picior. Poteca începe din Valea Rea în sus de gară. Ea sue chiar dela început muchea de S.-V. a muntelui. Îndată ce-am ajuns la gol, deasupra pădurei, vederea care se deschide asupra Sinaei şi Bucegilor este de o măreţie fără pereche, întoarcerea se face pe acelaş drum. Valea Rea se numea înainte, Valea Rourată, din causa multelor isvoare ce curg din muntele Cumpătul, numit înainte Gârbova, şi din Piscul-Câinelui. Numirea de Rea, îi vine dela mulţimea vânturilor violente cari suflă iarna în Sinaia din această vale. Locuitorii numeau înainte toată această regiune Vârtejul Dracului, fiindcă ziceau ei, „vântul de miasă-noapte se isbeşte de creasta Gârbovei, îmbătrânit în rele, şi se îndreaptă pe Valea Rourată în Sinaia”. De altfel şi azi V. Rea se bucură de o reputaţie foarte urâtă printre visitatorii Sinaei, cari presupun că orice vreme rea vine numai di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pavilionul Piscul Cânelui; drum de cal şi de picior. Dist. dusul 1500 m. Timp necesar 20 minute-2 ore după mers. Dist. întoarcerea 2 ooo m. Poteca începe de lângă uzina electrică, şi urcă în zigzaguri până la chioşcul Piscul-Cânelui (990 m. alt.), din Poiana Carp, Dela acest chioşc este cea mai frumoasă vedere asupra Sinaei, căci ea poate fi admirată dela un cap la altul, întoarcerea se face pe drumul care dela chioşc o iea spre dreapta (către n.), şi care ajunge jos la gara Sinaia. Aci era un pod pentru a trece Prahova. Amândouă aceste drumuri bune, sunt prevăzute cu bănci din distanţă în distanţă. Acum câţiva ani la chioşc sus era bufet. Astăzi acest pavilion este cu totul părăginit. (Vezi harta Sinaei). De doi ani podul peste Prahova nu mai există, astfel că drumul care ese la gară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vârful m-telui Piscul Cânelui; dist. 5000 m. dusul. Drum de cal şi de picior. Timp necesar 2-4 ore. Poteca porneşte din Sinaia, din faţa fabricei de siropuri a D-lui Costinescu, din dreapta liniei ferate (cum mergi spre Predeal), urcă muchia m-telui Piscul Cânelui şi ajunge la gol. Aci trece pe lângă un fost pavilion (pavilionul Cânelui), astăzi adăpost de oi şi ajunge, în vârful Cânelui (1432 m. alt.), de unde vederea asupra munţilor înconjurători este foarte interesantă. Pentru întoarcere urmăm acelaş drum până mai jos de pavilionul Cânelui, de unde luăm o potecuţă către N. Această potecuţă trece pe lângă o fostă stâncă, de unde începe o potecă lucrată care coboară la chioşcul Piscul-Cânelui (vezi 13b), de unde întoarcerea în Sinaia se face pe unul din cele două drumuri. Timpul necesar întoarcere! din vârful Cânelui este de 2-3 ore după mers. Această plimbare este interesantă, prin priveliştele frumoase, pe cari le are excursionistul din diferitele ei puncte, asupra Văei Doftanei (către E.), Sinaei, Bucegilor, precum şi asupra acestei culmi a B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 Brătianu, pe poteca Spitalului —la Spital; drum de cal şi de picior. Lung. potecii cam 3250 m. Ea începe de sus din str. Brătianu de lângă V. Iancului. De aci merge tot prin pădure, când urcând, când coborând, trece pe sub funicularul Costinescu şi coboară în fundul Văei Sgarburei, al cărui mal drept îl urcă apoi, şi ajunge la Spital. Drumul foarte frumos şi bine îngrijit, are bănci din distanţă în distanţă. Lungimea totală a acestei plimbări este de 5100 m., adică b-dul Ghika (km. 127.700) – str. Brătianu – poteca Spitalului – Spitalul – str. Isvor – calea Orăţielor (km. 126500) şi b-dul Ghika în punctul întâlnirei lui cu str. Carol, de unde am plecat, (vezi harta Sinaei). Timpul necesar 2 –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odrului – poiana Paşnicului – Sf. Ana; drum de cal şi de picior. Timp necesar 1-2 ore. Dist. 3 ooo m. Din calea Codrului, (la km. 2.500) după ce trecem fântâna lui Gătej, ajungem la chioşcul Sgarbura. De lângă acest chioşc pleacă spre N., o potecă frumoasă şi bună spre Poiana Pusnicului şi spre Vârful-cu-dor”. Ea urcă la deal, trece prin spatele Carierelor Costinescu, şi ajunge într’un minunat luminiş ascuns, numit Poiana Pusnicului. De aci tot de a coasta, poteca continuă a urca câteva sute de metri, traversează drumul vechi pe plai la Vârful-cu-dor, ajunge la fântâna lui Davila (vezi, Artera II, 8, al cap. Excursii mari în munţi), şi apoi la o răspântie de trei drumuri. Lăsăm drumul spre chioşcul Davila şi „spre Vârful-cu-dor”: şi o luăm la vale pe drumul „spre Sf. Ana”, pe care repede ajungem la chioşcul Furnica şi la Sf. Ana (vezi, 4B, ş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Pusnicului, se numeşte aşa, pentrucă aci a locuit un pusnic, care a murit în anul 1885 sau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ru a vizitat de mai multe ori pe acest ermit în anii 1883 şi 1884; el avea o căsuţă de lemn în care locuia, şi o grădiniţă în care cultiva ceapă, cartofi şi varză. Contrar pusnicului dela Sf. Ana, acesta era abrutizat cu totul, şi nu puteau scoate dela el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 Brătianu-Calea Codrului; drum de cal şi de picior. Dist. 1 400 m. Timp necesar pentru parcurs o oră. Din str. Brătianu, de deasupra fostului platou al vechei Cazărmi, sau de deasupra şcoale Carmen-Sylva, începe o potecă bună şi bine îngrijită, care urcă spre N. În pantă dulce, până răspunde în Cal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sie putem spune, că actualul platou al cazarmei, a fost făcut cu ocazia întocmirii parcului Castelului Peleş, pentru care s’au cărat din vârful acelui deal prin ajutorul unui funicular aerian, peste 100.000 m. cubi de pământ.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otel Caraiman)-lăptăria Piatra-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pe şos. naţ. până la funicularul dela Poiana Ţapului (km. 132.300) de unde se trece Prahova pe pod, la Lăptărie. Dist. 3600 m. Plimbarea aceasta nu e tocmai plăcută pe jos, din causa marei circulaţii care este pe şos. naţ.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otel Caraiman) – Sinaia Nouă; dist. 3 8oo m. pe şos. naţ., lângă abator. Sinaia Nouă, este o câmpie mare pe proprietatea Isvor, lângă Valea Isvorul-Dorului (km 121.900 al şos. Naţ.), unde acum câţiva ani s’au croit mai multe strade cari au şi fost pietruite, cu gândul de a vinde locuri pentru vile. Să vede că încercarea n’a reuşit, de oarece nu s’a clădit nimica, şi stradele au fost năpădite de iarbă.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une pe brâul Furnicei. Este o excursiune mai lungă. Se merge pe la Sf. Ana, chioşcul Furnica, (vezi no. 4) apoi se continuă drumul la deal spre chioşcul Davila (1 375 m. alt.). De aci tot în sus pe potecă bună se ajunge la Valea cu Brazi şi la Piatra Turcului73. De deasupra Pietrei-Turcului, se părăseşte drumul şi se ia o potecuţă la dreapta (către N.-v.) care urmează brânele m-telui Furnica până iese în Piatra-Arsă de unde pe poteca bună a Pietrelor-Arse, se face întoarcerea la Sinaia, fie pe la Lăptăria-Regală fie pe la reservoare. Circuitul descris aci, are aproximativ dela podul Pr. Carol la podul Pr. Carol, vre-o 16 km. Este deci o excursie mai lungă. Drum de cal şi de picior. Timpul necesar pentru parcus 4-9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itatele plimbări şi mici excursiuni, mai sunt în spatele Castelului Peleş şi al Foişorului, o mulţime de poteci şi alei, cari de cari mai bine îngrijite şi mai frumoase. Ne este imposibil însă să descriem, acest labirint de plimbări. Fiecare alege şi parcurge pe cele care-i convin, şi cine are ori cât de slabă cunoştinţă a topografiei locale, nu se poat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scrise la numerile 3, 4, 6, 15, 16, 17 şi 20 o parte, au fost construite şi sunt întreţinute în stare excelentă de către Eforia Spital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la numerile 1, 2, 5, 7, 8, 9 şi 21, au fost construite şi sunt întreţinute într’o minunata stare de curăţenie de către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le descrise la numerile 10, 11, 12 şi 14 n’au drumuri lucrate, ci numai poteci naturale, făc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făcut drumurile dela No. 13, şi o parte dela No. 14 (stâna-chioşc), restul fiind numai pote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CURSII MARI ÎN MUNŢI, de o zi, dou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r se va vedea la capitolul general al excursiunilor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sirea la Buşteni, vezi capitolele Bucureşti-Predeal cu trenul şi Bucureşti-Predeal pe s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şteni se mai poate veni peste munţi, din Transilvania, dela Rucăr, dela Sinaia etc. Aceste drumuri le indicăm la excursiu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ŞI COORDONAT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Buşteni, este situată pe Domeniul Buşteni74, pe dreapta Prahovei la picioarele m-ţilor Caraimanul şi Coştilele. Ea este traversată de Văile Jepilor (iar nu Iepilor sau Iepei cum greşit se zice), Paltinului, Chivului, Albă şi Cerbului. Poziţiunea ei este încântătoare, deşi nu se prezintă în amfiteatru aşa de pronunţat c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 şi N.-V. Buştenii sunt mărginiţi de Jepii Mici, Caraimanul, Coştilele şi mai în depărtare Morarul, toţi trunchiuri uriaşe ale Bucegilor. La N. valea pare a fi închisă de piciorul Morarului, numit Trestia, în care este scobit tunelul. Tot la N. este şi m-tele Sorica (stânga Prahovei), iar la E. şi S.-E. sunt alţi munţi mai mici ca Zamura (1650 m. a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Prahovei, şi pe m-tele Zamura se află cătunul cu acelaş nume, ce ţine tot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geografice ale Buştenilor sunt: longitudine Estică de Greenwich 25°33’ latitudine Nordică… 45°25’ şi altitudine deasupra nivelului Marei Negre. 881 metri ISTORICUL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are este originea numelui Buşteni, dar ceeace se ştie sigur, este că pe la 1790, punctul unde Valea Cerbului se varsă în Prahova, purta numele „La Buşteni” iar locul pe care-l ocupă comuna azi, era presărat d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ca aşezare stabilă de locuitori, nu datează decât dela începutul secolului trecut, aşa că asupra istoricului său, nu se pot spune multe, mai cu seamă că nu ne-a rămas mai nimic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din’nainte de 1846, Drumul Domnişorilor, urca dela Valea Peleşului şi până la „Între-Trestii” (tunelul de azi), cam tot pe stânga Prahovei, trecând de-a lungul m-telui Zamura. Acolo era prin secolul XV[ (1500-1600), cam în dreptul fabricei de hârtie de azi, iar han mare Slonul de Piatră,-pe acele vremuri-cel mai vestit din Valea Prahovei. După resturile ce se vedeau până acum câţiva ani, se poate deduce că era clădit solid, ca o cetate, în care se puteau adăposti călătorii în timpurile grele. Se presupune că acest han a fost dărâmat de Turci în răsboiul lor contra Austriecilor75 (1787 – 1790). „Slonul de Piatră” era singura locuinţă omenească, care exista prin acele locuri, înainte de anul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trecut, satul avea vre-o 20 de case şi 2 hanuri. Casele erau toate situate pe Valea Cerbului, cam pe unde vine astăzi pichetul grănicerilor. Locuitorii lor se mutaseră dela Isvor (Sinaia), şi după cum am spus la istoricul Sinaei, se trăgeau din scutelnicii dăruiţi pe vremuri acelei mănăstiri, pentru propria ei pază. Primele case pe locul Buştenilor de azi au fost construite câţiva ani mai târziu, de ţăranii Vasile Drăguş, Niţă Enache76 şi Ghiţă Bogoslovu, venit între 1810 – 1820 din cătunul Isvo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Buştenii au crescut încetul cu încetul. Locuitorii lui duceau pe acele vremuri, viaţa liniştită a munteanului voinic, care nu-şi cunoştea decât m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864, la Buşteni era reşedinţa primăriei comunei Podul-Neagului, care se întindea dela frontieră şi până la Posada; ea coprindea satele Predeal, Buşteni, Sinaia, Isvorul, Posada şi Podul-Neagului de lângă Comarnic. În 1864, cătunele Posada şi Podul-Neagului au trecut la comuna Comarnic, de care ţin şi azi, iar cătunele dela Isvor la Predeal, au format comuna Podul-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1864, în numita comună existau 2 şcoli78: una la Buşteni, cea mai veche, la care veneau şi copii din Sinaia-lsvor, şi a doua particulară la schitul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4, comuna Podul-Neagului, a luat numele de Sinaia, după dorinţa exprimată de M. S. Regele. În acelaşi timp primăria a fost mutată dela Buşten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împreună cu toate cătunele ei, a fost declarată comună urbană prin legea din 1880, însă pentrucă întinderea comunei era prea mare, în 1884 a fost despărţită în două: de o parte Sinaia comună urbană, şi de altă parte comuna rurală Predeal, cu cătunele Poiana-Ţapului, Buşteni, Azuga şi Predeal. Faţă însă de colosala dezvoltare pe care a luat-o în timpii din urmă aceste localităţi, Buşteniul a fost despărţit de Predeal la 1 Iulie 1908, când s’au format două comune rurale deosebite: prima, Buştenii cu Poiana-Ţapului şi cu Zamura, şi secunda, Predealul cu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de desvoltarea colosală a acestor localităţi este următoarea. În 1892, comuna Predeal compusă din cele 4 sate, avea în total 437 case: astăzi singur Buşteniul are peste 400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ţii din jurul Sinaei-Buştenilor şi Azugei, putem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lele, aparţinea din vechime familiei Dudeştilor dela cari a fost cumpărat la mezat (8 Februarie 1804), de către Manuk-bey79, omul de paie al vestitului cămătar Băltăreţu. Odată cu Coştilele, el a mai cumpărat şi munţii dela Azuga, Retivoi, Faţa-Găvanei, Lacul-Roşu şi Unghia-Mică, tot dela Dudeşti. Preţul plătit de Manuk-bey, a fost de 113000 lei vechi sau 37290 lei noi. Toţi aceşti munţi au fost cumpăraţi la 1892, de M. S. Regele, dela Manuk-bey, cu preţul de 85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ii-Mari şi Mici, împreună cu munţii dela Azuga, Pietricica, Pâraiele, Sorica, Vârful-lui-Găvan, o parte din Lacul-Roşu şi Luncile d’Ântre-Prahove (locul pe care e Azuga de azi), aparţineau prin 1793 Medelnicerului Const. Filipescu, care în 1794 îi vinde lui Dinu Cantacuzino Paharnicul, iar la 1808 devin proprietatea lui Alex.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milia Filipescu, stăpânea încă dela începutul secolului XVIII-lea, m-tele Sorica, care mai târziu le fusese răpit de Dudeşti şi abia în 1786 (11 Iulie), pe vremea lui Mavrogheni, Filipeştii au reintrat în stăpânirea acestui m-te. În afară de cei citaţi, Marele Ban Al. Filipescu mai stăpânea şi următorii munţi: Cazacu (la Azuga) cumpărat în 1834, Cumpătul (Sinaia), Dutca, Clăbucetultaurului şi Râsnoava (Predeal), toţi cumpăraţi la 1844 dela baronul Cristodor Sakelarie, care-i stăpânea prin moştenire dela d-na D. Sakelarie. Această d-nă îi cumpărase în 1821 dela Biv-vel-Logofătul Crisoscoleu.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edenie de munţi, a fost stăpânită până prin 1850-1855 de către Filipeşti. În 1846, marele Postelnic Ion Al. Filipescu, trimite pe inginerul-hotarnic G. Fischtum, să le ridice planurile, lucrare care a durat mai mulţi an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850 – 1855, unii din m-ţii de mai sus au trecut prin cumpărătoare, în stăpânirea Creţuleştilor. La 15 Aug. 1885, M. S. Regele a cumpărat dela N. Creţulescu cu suma de 400000 lei, următorii m-ţi: Râşnoava (Predeal), Sorica (Azuga), Dulca, Cumpătul (Sinaia), Jepii-Mari şi Jepii-Mici (Poiana-Ţapului). Tot dela N. Creţulescu, M. Sa cumpărase în 1873, muntele Pietrele-Ars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Buştenilor, prin excelenţă montană, este dulce, constantă şi chiar mai plăcută ca clima Sinaei, căci munţii mari pe cari îi are la spate, îl feresc de vânturi şi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existând staţiune meteorologică, nu putem da elemente climatologice, dar putem spune că cele indicate la Sinaia, pot fi aplicate şi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se recomandă cu mult avantagiu anemicilor, convalescenţilor, tuberculoşilor,8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uşteni, plăcută şi bine îngrijită, prezintă în general, mici diferenţe de nivel. Sos. naţ. Bucureşti-Predeal, care o străbate dela un cap la altul (km. 135-km. 138), formează artera principală din care pornesc mai multe străzi laterale. Dela începutul Buştenilor la Eliseul V. Cerbului, ea se numeşte str. Carol, şi de aci până la sfârşitul Buştenilor (tunel), poartă numele de b-dul Bibescu. Dela un cap la altul şi pe ambele părţi ale ei are trotuare aşternute cu pietriş mărunt şi prevăzute din distanţă în distanţă cu bănci de piatră. De asemenea pe ambele margini sunt făcut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aterale cari pornesc pe stânga şoselei (cum se merge spre Predeal) sunt: str. Valea-Jepi, care pleacă de lângă fabrica de hârtie, merge în sus cam 200 m., şi se continuă la deal cu drumul spre Cariera Caraiman (3 km. distanţă), de unde începe poteca pe V. Jepilor până la Casa Caraiman (2100 m. alt. şi 5 km. dist.); str. Kalenderu care merge în sus pe lângă V. Paltinului, trimite o ramură spre Parcul Buşteni, şi se întoarce înapoi tot în str. Carol (şos. naţ.); str. Valea-Albă, pleacă din str. Carol tocmai în spatele gărei şi se continuă prin poteca la Poiana Munticel (4 km.), sau la Poiana Coştilei (s km.). B-dul Vasile Ureche, începe din b-dul Bibescu, la stânga Eliseului Valea Cerbului, urmează această vale în sus şi se continuă cu poteca pe V. Cerbului, la Poiana Coştilei (5 km.) şi apoi la Omul (8 km.), sau cu poteca spre Dihamu-frontieră (8 km.). În sfârşit pentru a isprăvi, trebue să menţionăm ca pe b-dul Bibescu, sunt clădite o mulţime de vile mari, care mai de care mai pitoresc şi mai frumos aranjată; aşa de ex: vila Zorilă, Gheorghiade, Blebea, Dumitr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oseaua, este udată regulat de 2 ori pe zi şi este mătura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nul la Buşteni nu durează decât două luni, adică Iulie şi August. Are peste 2000 locuitori stabili, dintre cari peste 1500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ri, sunt trei î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Buşteni, construit în 1892 de Adm. Dom. Coroanei este situat pe str. Carol. Are 22 camere (3-6 lei pe zi camera), ce se închiriază cu ziua, luna sau sesonul. Are sală de dans şi restaurant (5-7 lei pe zi de persoană şi 120-150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Focşăneanu, tot pe str. Carol, în spatele gărei. A fost cumpărat de C. F. R. pentru serviciul lor şi probabil că în vara 1910 nu va mai fi deschis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lorica, pe str. Carol în fata otelului Focsăneanit) are odăi şi apartamen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 dela otel Buşteni, mai sunt: la Ursu, în faţa fabricei de hârtie, (60-80 lei pe luna pensiune) şi al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ş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şteniul propria zis, sunt răspândite peste 400 de clădiri, case ţărăneşti, vite mici şi mari. Casele ţărăneşti se închiriază pe seson dela 150 lei în sus, cu bucătărie; ele sunt mai mult sau mai puţin bine mobilate. Chiria vilelor, prevăzute în general cu tot confortul, variază dela 500 la 2500 lei pe s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telegraf, telefon, este pe b-dul Bibesco, lângă Eliseul Valea Cerbului. Oficiul îndeplineşte serviciul obicinuit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lădită în 1887 de Adm. Dom. Coroanei pe şos. naţ. (str. Carol), colţ cu str. Kalenderu, are un local frumos. Este cea mai veche şcoală din comuna Podul-Neagului şi a fost înfiinţata la 20 Martie 186483. E de tip rural cu trei învăţători, are anexat un atelier de lemnărie cu maestru special, 2 grădini de flori, una de legume, un teatru şcolar şi un cor mix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ul mai are o societate culturală cu local, mobilier şi bibliotecă, o bancă populară şi o bibliote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hârtie; este o şcoală germană, cu program propriu şi cu grăd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cai şi călăuze pentru excursiuni. – în Buşteni nu sunt decât vre-o 3 trăsuri, însă se găsesc totdauna şi din cele venite dela Sinaia. În oraş 1 leu cursa. Buşteni-Sinaia 4- 5 lei. Pentru plimbări mat lungi, e bine să se angajeze trăsuri din Sinaia. Cai şi călăuze pentru excursiuni se găsesc câteodată la fabrica de hârtie. Angajaţi însă dela Sinaia, pe unde şi ascensiunile se fac mai uşor. În Buşteni locueşte N. Butmăloiu (b-dul Ureche), vânător şi cel mai bun cunoscător al m-ţilor Coştilele, Caraimanul, Morarul şi Jepii. El nu conduce însă decât în excursiunile cu adevărat grel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odată pe an la Sf. Măria Mică (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e este la Eliseul Valea Cerbului, ţinută de Casa Riegler. Acolo este şi o frumoasă sală de bal, unde au loc deseori matineuri dan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în timpul verei. Afară de aceasta, Sinaia e aproape. Farmacie, pe str. Kalin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sunt trei în Buşteni. Primul pe soş. naţ. la otel Buşteni între cele 2 capete ale str. Kalinderu. Aci vara cântă muzica regulat de 2 ori pe zi. Al doilea este sus pe deal, deasupra str. Kalinderu. Prin el trece poteca spre Chioşcul Kalinderu. În fine al treilea este parcul Jepi pe str. Valea J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cu coloniale şi mărunţişuri, sunt mai multe la Buşteni, dintre cari cel mai important este cooperativa de comun La Ursu, foarte bine aprovizionată. E situată vis-a-vis de fabrica de hârtie. În aceiaşi clădire, este şi o sală mare de bal şi de teatru. Măcelării, brutării, frizerii şi cizmării sunt mai multe în tot timpul veri. Asemenea mai multe berării. (La Ursu, etc.). Zarzavat, fructe, pui, ouă, etc., se găsesc în abundenţa în timpul verii, la negustorii ambulanţi (sârbi şi ţărani din împrejurimi), cari colindă localitatea cu căru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 pe şos. naţ. În faţa otelului Focşe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ul posedă un izvor mineral, pe b-dul Bibescu, într’o proprietate particulară. După analiza institut. Central de chimie, el are următoarea compoziţi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49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 2,2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CI 2,8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I2 O,OO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CO3 4,5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 3,1960 residiul total este 111,6191 gr., plus urme de FeCO, Ca SO4, AI, O, şi Şi Or La 1oooo părţi H2O, are 0,211 de I pur. Apa se dă în consumaţie în sticle umplute la izvor. Se pot face şi bă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lădită de M. S. Regele şi numită „BISERICA DOMNEASCĂ” a fost târnosită la 8 Septembrie 1889, în prezenţa Suveranului şi a Prinţului Ferdinand. Ca lucruri interesante, ea posedă o evanghelie legată în aur, şi diferite vase sfinte dăruite de Regele şi Regina. Este situată pe str. Carol alături cu şcoala şi cunoscătorii zic că ar fi printre cele mai frumoase din ţara. D’asupra uşei de intrare are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a fost clădită din nou şi considerabil mărită în 1909-910, aşa în cât cel ce n’a fost de doi ani la Buşteni, nu va mai recunoaşte aceasta parte. Este situată, pe dreapta şos. naţ., în dreptul km.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hârtie,86 a fost fondată în 1882 de către fraţii Carol şi Samuel Schiel, pe moşia Jepi a M. S. Regelui. Pentru procurarea lemnului de brad necesar fabricarei hârtiei de împachetat şi de tipografie, administraţia fabricei a arendat peste câţiva ani pădurile Retevoiu şi Susaiul deja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4, firmă care înfiinţase fabrica, s’a transformat în societate anonimă pe acţiuni cu un capital social de 2200000 lei, plasat numai în Ţară. Până în 1906, capitalul vârât în clădirile acestei fabrici, s’a ridicat la 862 180 lei şi la 1 265 866 lei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re astăzi o putere totală de 1 350 cai vapori. Întrebuinţează 331 lucrători Români şi 76 străini, şi produce pe an 4538540 kgr hârtie şi mucava. Materiile prime întrebuinţate se ridică pe an la (1905): 17337474 kgr din Ţară, în valoare de 725885 lei şi 437174 kg din străinătate, în valoare de 69802 lei. În acelaş timp statul încasează pe an (1905), 20900 lei ca taxe vamale, şi C. F. R., 73177 lei (1905), pentru transport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eluloză, a fost fondată în 1904, după îndemnul diferitelor guverne, doritoare de a se înlătura importul din străinătate al materiei prime pentru fabricarea hârtiei. Pentru ea s’au cheltuit lei 421 876 cu clădirile, şi lei 458883 cu maşinele. Fabrica are o putere de 540 cai vapori; în ea lucrează 117 lucrători Români şi 26 străini. Produce pe an, 2914000 kgr celuloză, şi 1487500 kgr pastă de lemne şi: întrebuinţează (1905), 10327497 kg materii prime din Ţară în valoare de 178953 lei, şi 237840 kgr din străinătate în valoare de 42471 lei. Aceste 2 fabrici sunt situate pe V. Jepilor, şi sunt legate între ele, printr’o linie sistematică de vagonete mişcate cu electricitate (tr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aerian, a fost construit în 1908-1909 de oarece materialul lemnos necesar, începuse să se găsească cu greutate în împrejurimi. Linia aceasta are o lungime de 16, km. şi ajunge tocmai sub piciorul Leaotei (jud. Dâmboviţa) în V. Brăteiului, (vezi, artera IX) după ce escaladează, pe la înălţimea de 2 ooo m., întregul masiv al Bucegilor. Din cauza iernelor rele, acest funicular funcţionează pe aii m medie numai cinci luni, în care interval transportă 40 ooo m3 de lem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ele de hârtie şi de celuloză din Buşteni, fiind un exemplu viu de bunele rezultate ce se pot; obţine în România pe terenul industrial, când există pricepere şi bunăvoinţă, credem interesant să indicăm şi modul cum fabrica se îngrijeşte de binele material şi moral al lucr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ătorii cari n’au case în sat, locuesc în cele 33 case ale fabricei şi în altele închiriate de ea. Celor cari au muncit 2 ani în fabrică li se dă locuinţă gratuită, şi li se plătesc impos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sa de ajutoare, pentru îngrijirea sănătatei lucrătorilor şi pentru asigurarea lor în caz de accidente, s’a înfiinţat în 1900 şi afară de cotizaţiile lucrătorilor, e subvenţionată şi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ile fabricei, unde cu 20 bani, orice lucrător poate lua baie rece, de putină sau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sa de economie a lucrătorilor, cărora li se plătesc pentru depunerile lor o dobânda d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cietatea cooperativa, de consum „Ursul”, pentru a procura funcţionarilor şi lucrătorilor, cele necesare vieţei, cu preţuri cât de scăzute. Ea dă beneficii asupra capitalului depus, şi asupra consumului în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me şi ajutoare pentru lucrători, se acordă de fabrică dintr’un fon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coala frobeliană şi cercul de lectură, ambele ajutate mult de fabrică Fabrica de var, Marco Rosazza, de la Poiana-Ţapului este a treia fabrică a Buşt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ste la Buşteni şi o Fabrica de cutii de lemn, situată pe şo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amo cu curent continuu de 120 volţi, menţinuţi necontenit în mişcare de fabrica de hârtie luminează atelierele acestei fabrici, locuinţele funcţionarilor ei, şi satele Buşteni şi P. Ţapului, în cari sunt răspândite 24 lămpi cu arc volt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ŞI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 Dom. Coroanei a ridicat următoarele clădiri în Buşteni: biserica Domnească, casa preotului, casa cântăreţului, şcoala, un atelier de strungărie, casa de administraţie, 11 vile, un otel şi 2 case ţărăneşti mode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muna Buşteni, care n’a ajuns la gradul de desvoltare, la care o găsim astăzi, decât graţie Domnului I. Kalinderu, Administratorul Domeniului Coroanei, este bine întocmită, şi mulţimea de visitatori, al căror număr creste din an în an, nu se căesc de banii cheltuiţi în această localitate eminamente higienică, interesantă, frumoasă şi în care viaţa nu este mai scumpă ca în alte localităţi similar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una Buşteni mai ţin cătunele Poiana-Ţapului şi Z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pe şos. naţ. între Sinaia-Buşteni (km. 133-134), câştiga tot mai mulţi amatori de liniştea, pe care n’o pot găsi, în Sinaia, nici chiar î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tate este ultima care a luat naştere pe V. Prahovei, din aşezările locuitorilor originari ai cătunului Isvor. Prima casă în P.-Ţapului a fost construită, între 1830-1840 de un oarecare Alexe, venit dela glăjăria veche (fosta fabrică de sticlă) dela Intre-Prahov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şcoală, un otel numit Jepii-Mari, două cârciumi, un ferăstrău pe V. Babei, ceva mai jos de locul pe unde trece drumul la mormântul lui Kremnitz, o fabrică de var cu funicular (Marco Kosazza), şi o haltă unde în timpul verei se opresc toate trenurile, iar în timpul iernei numai trenul de persoane. Tot la haltă este şi oficiu poştal, care de asemenea funcţionează numai vara (1 Iunie- 1 Oct. st. n.). În sat se găsesc o mulţime de case de închiriat, fie ţărăneşti, fie ale Domeniului Regal. Demn de remarcat în acest cătun este monumentul D-rului Kremintz, mort acum câţiva ani pe când îngrijea pe Principele Ferdinand. El este bine întreţinut prin îngrijirea Palatului, graţie căruia exista şi un drum admirabil prin pădure, lung de 5600 m., dela Castelul Peleş la monument. (Vezi, excursia B7 dela capitolul Sinaia). Unul din locurile cele mai vizitate în jurul P. Ţapului este frumoasa cascadă Urlătoarea, de pe V. Urlătorilor (distanţa 2000 m.) Poiana-Ţapului (halta), este la 2900 m. distanţă de gara Buşteni, şi la 5000 m. de Sinaia (otel Caraiman), pe şo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ura Situată pe stânga Prahovei, pe m-tele cu acelaş nume, are o posiţie încântătoare. Se întinde din dreptul haltei P.-Ţapului şi până în dreptul gărei Buşteni. O şosea bună, care pleacă de lângă haltă, conduce în acest cătun, în care este de remarcate instalaţie sistematică de cultivat păstrăvii şi un castel, ambele proprietatea D-lui Gh. Gr. Cantacuzino. Pe teritoriul acestui sat trecea înainte vechiul drum al Domn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terminat complet, descrierea pe larg a comunei Buşteni. Ne mai rămâne de vorbit, de plimbări şi excursiuni, pe cari le vom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ŞI EX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pe şosele, pe jos, cu bicicleta, cu automobilul s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şteni (gară)-Azuga (primărie) 3800 m.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al (frontieră) 121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Ţapului (halta) 2 900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otel Caraiman) 81OO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 P. Arsă.(km 132600) 4000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ura (pesc.) -Buşt. (gara) 5ooo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prin pădure, şi mici excursiuni, pe jos s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a Buşteni pe la fabrica de hârtie în sus, la cascada Urlătoarea, lângă canalul fabricei de hârtie. Drum numai de picior. Dist. dusul 4 ooo m. Timp necesa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iana-Ţapului – Urlătoarea. Dist. dusul 2500 m. Timp necesar 1° —2° după mers. Se porneşte din şos. naţ. pe drumul Regina Elisabeta, vis-a-vis de calea Zamura. Prima parte a acestui drum (cam 1 km.), poate fi parcursă cu carul cu boi, iar restul (1 500 m.) numai pe jos sau călare. Dela Urlătoarea în sus la mese şi la Banca Reginei, nu se poate merge de cât pe jos, urcuşul fiind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Ţapului (mormântul lui Kremnitz)-Castelul Peleş din Sinaia. Drum frumos prin pădure, de cal şi de picior. Dist. dusul 56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cada Urlătoarea —carierele Piatra-Arsă —Lăptăria Piatra-Arsă. Dist. 3000 m. Drum de picior. Dela Urlătoarea se ia poteca spre Castelul Peleş, până la cariere. De aci se coboară în şos. naţ. (km. 132600), pe lângă linia funiculară. Timp necesar cam 1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şteni – m-tele Fetivoi (cu funicarul). Funicularul acesta este proprietatea fabricei de hârtie din Buşteni, care l’a construit lângă pârâul Limbăşel, peste un deal înalt de 180 m., pentru transportul lemnăriei. Se merge la Azuga pe şos. naţ., şi de acolo cu calea ferată,de pădure, se ajunge la funicular. Excursiunea este puţin interesantă, puţin plăcută şi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şteni-m-tele Zamtira. Dela Între-Trestii (tunel), se trece Prahova, şi se ia poteca pe Zamura pe lângă V. Fetei. Se urcă muchia m-telui, până la o mică poiană de unde vederea este foarte frumoasă. Continuând la deal până în vârf, panoramele splendide se succed fără întrerupere. Drum numai de picior. Timp necesa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şteni – poiana şi chioşcul Kalinderu. Pornim din str. Carol, pe str. Kalinderu, până la parcul de sus pe care-l traversăm în toată lungimea lui şi eşim în poiana Gradinei (1 103 m. din şosea). De aci suind poteca în zigzag, ajungem după 1900 m. În poiana şi la chioşcul cu acelaş nume, de unde porneşte o potecă, care ese la fabrica de hârtie. Vederea din poiană este foarte frumoasă. Păcat că chioşcul este neîngrijit. Timp necesar 1 – 2 ore. Drumul numai de picior este prevăzut cu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şteni —Carierele Caraiman, de pe V. Jepilor. Drum de picior, şi de car cu boi, pe V. Jepilor până la Cariere. Dist. din şos. naţ. 3000 m. Timp neces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şteni-Poiana Coştilei, prin Valea Cerbului, Dist. 5 km. Drum greu de cal, de picior şi de car cu boi. Timp necesar 1 – 3 ore. La poiana Coştilei se poate veni şi pe drumul care urcă spre V. Alba. Acesta numai de picior, este mult mai greu. Dist. 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şteni-Dihamu, (frontieră), prin V. Cerbului şi V. Morarului. Dist. 8 km. Drum de cal şi de picior. Timp necesar 2-5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ursiune, se bucură atât la Buşteni, cât şi la Sinaia de un mare renume, şi nu înţelegem de ce, pentru că nici drumul până la frontieră, nu prezintă vre-un interes şi nici locul în sine nu est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iana-Ţapului – vârful Zamurii, pe V. Zamura în sus. Drum de cal şi de picior. Lungimea 4-5 km. Muchia acestui m-te presintă panoram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cursi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sirea la Predeal, vezi capitolul Bucureşti-Predeal. Dela Braşov se poate veni la Predeal pe şos. naţ. Braşov-Temeş-Predeal, şi pe calea ferată Braşov-Predeal, drumuri pe cari le descriem la capitolele respective. Peste munţi, de asemenea se poate veni la Predeal, fie din Sinaia-Buşteni, fi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Predeal este aşezat în amfiteatru, nu prea pronunţat, pe m-ţii Clăbucetul Taurului, Clăbucetul Baiului, Şipotul, Râşnoava (1218 m. alt.) şi pe dealul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răzdat de V. Prahovei, numită pe aci V. Prahoviţei, fiindcă e un simplu pârâiaş. Afară de acesta mai are următorele văi: V. Râşnoavei, care după ce trece pe la poalele m-ţilor Şipotul şi Râşnoava, se varsă în Prahova pe dreapta. V. Leuca care isvorăste din Clăbucetul Baiului, curge dela S.-V. către N.-E. şi se varsă în Prahova lângă V. Râsnoavei. Apoi V. Teascului, Joiţei, lui Arsenie, Olăresei, Ursului, etc. Masivul Bucegilor de care ţine şi Clăbucetul Baiului, Şipotul şi Râşnoava, a rămas la distanţă către S.-V., şi dela Predeal nu se văd din ei de cât Caraimanul, Coştila, Morarul cu Vârful Omul (2511 m. alt.) şi Bucş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gărei Predeal este de: 1 033 m. 598 deasupra nivelului mărei Negre89 şi de 1 033 m. 531 deasupra nivelului mărei Adriatic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RE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se pomeneşte prima oară de Predeal în 1369, când armata ardelenească condusă de Voevodul Nicolae, intră în Muntenia pe la pasul Predeal, pentru a merge contra lui Vladislav Basarab91. În 1611 Radu Şerban Domnul Ţării Româneşti, trece cu armata tot pela Predeal, şi ajungând la Braşov, câştigă o victorie strălucită contra lui Batory, la biserica Bartolomeu. De atunci încoace, începe să se vorbească mai des de Predea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istoricul Sinaei, că în acele vremuri grele era pe V. Prahovei un lanţ neîntrerupt de fugari, cari mergeau la Braşov, pentru a scăpa de mânia veneticilor. Fugarii nu urmau totdauna Drumul Domnişorilor pe apa Prahovei, ci de multe ori dela Sinaia apucau calea m-ţilor, prin Valea Ialomiţei şi. pe la Strunga, de unde treceau în Ardeal la Bran. Alţii mergeau până la Între-Prahove, (Azuga) de acolo luau V. Azugei la deal şi eşeau peste munţii din partea aceea la Braşov; în fine alţii înaintau până aproape de frontiera de azi, de unde urcau în sus V. Joiţei, treceau peste Dihamul, numit înainte Raiul-Saşilor, şi ajungeau la Râşnov, coborând V. Glăjăriei., În 1737 se construeşte primul drum de căruţe pe. V. Prahovei, până la frontieră; el trecea pe la gura Râsnoavei, cam pe unde este astăzi sanatoriul din Predeal. Aci la gura Râsnoavei, era prin 1700, pe când nu exista încă drumul, un han mare, care servea de adăpost fugarilor. După construcţia drumului, prin 1750, s’au mai construit în Predeal încă 2 hanuri, Hanul la Ruja (pe unde vine cazarma astăzi) şi Hanul din gura Puriştoacei, tocmai p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cele timpuri, adâcă la anul 1774, Biv-vel Logofătul Chrisoscoleu Buzoianu, dărueşte Ieromonachului Ionichie, un loc pe m-tele Clăbucetul Taurului, (20 iunie 1774) pentru ca să construiască un schit, pe care Iero-monachul îl fundează în acelaş an, ridicându-l întregim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788, având loc pe dealul Cetăţuia, situat în faţa gărei Predeal, o luptă între Români-Turci şi Austriaci, schitul a fost prefăcut în cenuşe. Austriecii au fost cumplit bătuţi de către armatele Româno-Turce, conduse de Mavroghen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 an stareţul Ionichie, reclădeşte schitul tot din lemn, fiind ajutat de un oarecare Ion Buzatu din Bacifalul-Să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Mihai Const. Suţu, 1792, trecând pe la Predeal o comisie pentru rectificarea hotarelor Ţarei Româneşti despre Ardeal, se zice că într’o noapte această comisie s’ar fi adăpostit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asta reclădire, adică pe la anul 1819, schitul putrezind a căzut, şi în acelaş an un oarecare Ion Manole zideşte o biseri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4, m-tele Clăbucetul Taurului, devine proprietatea acestei biserici, fiindu-i dăruit de către marele Ban Al. Filipescu, care-l avea prin cumpărătoare dela Chrisoscoleu Buz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a anului 1830, s’au stabilit aci primii locuitori, urmaşii scutelnicilor mănâstirei Sinaia. Se zice că prima casă ţărănească construită la Predeal, ar fi fost a unuia Moise Zangur la anul 1830. În 1864, începându se construcţia şos. naţ. Ploesti-Predeal, s’au înfiinţat mai multe hanuri şi un sat întreg de barace de lemn. De atunci populaţia şi întinderea comunei au crescut neîncetat, dar Predealul devine localitate însemnata, numai dela anul 1852, când s’a mutat acolo vama dela Breaza, sub Alexandru Ghik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864, găsim că protosinghelul Panteleimon Vidriginescu, ţinea şcoală la schitul Predeal, deşi nu era plătit de nimeni. Aceasta era a 2-a şcoală care exista pe vremea aceea în comuna Podul-Neagului, prima fiind la Buşteni, care era şi cea mai veche. La 1872 s’a înfiinţat şcoală în mod oficial, într’un local clădit cu cheltuiala M. 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Predeal a făcut parte din comuna Podul-Neagului, până în 1880, când Sinaia cu toate cătunele ei (Poiana-Ţapalui, Buşteni, Azuga şi Predeal), a fost declarată Comună urbană. La 1884 făcându-se despărţirea acestei comune, Predealul a redevenit comună rurală; de el depindeau atunci localităţile Poiana-Ţapului, Buşteni şi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comunei a fost instalată în Predeal, unde a stat până în 1889, când incendiul distrugându-i localul, aceasta a fost nevoită să se mute în Azuga, iar prin legea din 1892 s’a hotărât definitiv, ca reşedinţa comunei Predeal să fie în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ocalităţile de pe V. Prahovei, Predealul a progresat cu paşi gigantici şi putem dă o idee de această desvoltaxe, spuind că în vara anului 1892, numărul vizitatorilor întregei comune a fost de 485 suflete pe când astăzi el trece de 500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de adăugat câteva cuvinte despre m-tele Dihamul sau Raiul-Saşilor, pe care în vechime îşi aduceau Râşnovenii turmele la păscut. După documentul ce se păstrează în arhiva bisericei româneşti din Râşnov, şi care e investit cu iscălitura proprie a lui Mihai-Viteazul (1585), se vede că acest munte a fost dăruit în April 1550 de către fraţii Udrişte şi Toma Postelnicul numitei biseric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 Râşnovenii îşi pasc turmele lor p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PREDEALULUI, este plăcută şi puţin mai rece ca a Sinaei. Nu putem da indicaţii precise asupra ei, pentru că nu se fac observaţii meteorologice. Funcţionează însă o staţiune udometrică, şi după observaţiile ei, se constată că vara este anotimpul cel mai ploios. Zilele sunt calde; serile, dimineţile şi nopţile sunt răcoroase. În resumat cele spuse pentru Sinaia se pot aplica şi Predealului, bine înţeles ţinând seamă de faptul că este cu 200 m. mai sus, şi că la această altitudine, clima unei localităţi este forţamente mai rece. La Predeal, ca şi în celelalte localităţi descrise, toamna este un anotimp frumos. Zăpada care a căzut la finele lui Septembrie, sau în Octombrie, se topeşte prin Noembrie, şi ţine apoi timp relativ cald şi uscat până pela mijlocul lui Decembrie, fărâmi de pe toată valea, numesc acest anotimp „ Vara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Predealului convine cu deosebire, anemicilor, chloroşilor, celor cu afecţiuni ale căilor respiratorii şi tuberculoşilor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a toate surorile sale de pe V. Prahovei, satul Predeal este curat şi bine îngrijit. Este străbătut de şos. naţ. în toată lungimea lui până la frontieră, de unde începe şos. naţ. spre Braşov. Cu trotoare pe ambele margini luminat cu acetilenă şi stropit des, acest drum constitue o plimbare foarte plăcută pentru Pr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rteră principală se desfac mai multe stradele ca: str. Câmpineanu, str. Ionel Brătianu, str. Râşnoavei, str. Susaiul, str. Gărei, etc. cari se termină curând în pădure. Unele din ele se continuă pe o dist. oarecare cu potecuţe frumoase, făcute de „Societatea de înfrumuseţarea Văei de sus 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alul împreună cu Azuga, are o populaţie care trece de 4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oteluri; otel Predeal, clădit de Adm. Domeniului Coroanei, are 80 camere, şi otel Joiţa cu 6 camere. Mai sunt şi două hanuri mai mici cu câte 3-4 camere. Preţurile variază după mulţimea ofertelor şi felul pasagerilor. Ziua costă între 3 şi 6 lei; iarna se adaogă şi costul lemnelor. Mâncarea între 4-8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şi vile de închiriat se găsesc destule. Chiriile variază pentru case între 100 ş 1,500 lei pe seson (3-4 luni), iar pentru vile între 8oo-2500 lei pe s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 poştal, este l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e, pe şo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 fructe, etc. Pe str. Gărei sunt mai multe gherete în cari se vând tot felu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i, la otel Joiţa şi la Klein în Predeal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Klein din Predealul Unguresc, este asortată cu toate cele trebuincioase, însă nu este permisă trecerea lucrurilor nevă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ul Predeal, serveşte şi ca biserâcă de mir. Are 7 călugări şi e întreţinu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este cu un post de institutor şi cu o maestră de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clădit la 1897 de Ministerul Cultelor, serveşte vara de locuinţă elevilor de liceu meritoşi şi lipsiţi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rma grănicerilor, locuinţele funcţionarilor, vamali şi ai C. F. R. sunt situate pe şos. naţ. lâng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redeal, coprinde satele Predeal şi Azuga şi cătunul Valea Ursului. Ea există ca atare dela 1 Iun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minerală. În dosul schitului Predeal, pe Dom. Coroanei Clăbucetul Taurului, sunt trei isvoare de apă minerală, numite Valea Teascului. Ele împreună cu celelalte isvoare minerale din Predeal, au fost descoperite în 1859 de D-rul Davila. În 1872, D-rul Văleanu, face o întreagă serie de experienţe cu aceste ape. În 1871, D-nul Dr. Bernad, analizându-le a constatat că densitatea lor este de 1,0032 şi că conţin în mare cantitate Fe, ioduri, cloruri şi carbonaţi alcalini. În 1883, Dr. A. Saligny le-a făcut o nouă analiză. Actualmente este de regretat că apele nu se întrebuinţează, căci ar fi bune pentru uz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Joiţei, aproape de frontieră este un alt isvor mineral. Apa lui conţine Nacl în mare cantitate. A fost analizată de Dr. A. Bernad în 1871 şi de Dr. Saligny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noava, sunt două isvoare minerale pe valea cu acelaş nume, la Poiana Pietroasă. Conţin Na CI, Na CO., Ca În fine, mai există la Predeal trei isvoare cu apă feruginoasă, la vamă. Ele au fost descoperite de Fink, telegrafist din Câmpina. Sunt ape cloruro-sodice-iodurate, feruginoase şi slab alcaline. Unul din isvoare este pe proprietatea Manuk-bey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deal este vamă la gară şi vamă pe şos. naţionala. Ea are ca sucursală vama Pred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Ş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este foarte pitorească, iar locurile de plimbare şi excursiuni ce se pot face în jurul Predealului,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mbări pe şosele, cu piciorul, cu bicicleta, cu automobi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ealtemeş (7 km.). Şosea bună foar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eal-Braşov; continuarea şoselei dela Temeş. Are 24. k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deal-Braşov-Bran-Giuvala-Rucăr – Câmpulung-Târgovişte-Sinaia. Descrierea acestui circuit de 263.740 km. lungime îl dăm mai departe în capito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eal-Azuga-Buşteni-Sinaia. Drumul l’am descris la începu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şi mici excursiuni, sunt puţine împrejurul Predealului, şi acestea numai în pădurile dela V. Ele sunt toat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imbăr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merge dela Predeal la Retevoi (Azuga) pe frontieră. Timpul necesar 4-5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eal – m-tele Dihamul. Poteca largă şi bună, de cal şi de picior, urmează tot timpul frontiera. Lungime 15 km. Timpul necesar 3 -6 ore. Drumul e foarte plictisitor căci urcă şi coboară până la Căpăţâna Porcului (Dihamu), numai prin păduri şi prin mlaştine. El este lipsit de apă la început, căci n’are decât o singură fântână de apă bună, cam la 10 km. de Predeal, şi numită de noi Şipotul lui Mac. Mai sunt apoi vre-o 4 isvoare, însă toate au apă foarte rea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un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lor se va vedea la capitolul general al excursiu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a Predeal, ţine şi cătunul Azuga Azuga Sosirea la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pentru Buşteni, se aplică şi Azugei, aşa ca este inutil să mai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şi coordonat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ga este situată la întâlnirea Văilor Prahova cu Azuga, pe locul ce se numea înainte de 1881 „Luncile d’Ântre-Prah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zuga, isvorăşte din m-tele Faţa Găvanei, la E. de Predeal, şi curge dela S.-E. către N.-V., face apoi o curbă către m-tele Pietricica, ia direcţia S. până în dreptul m-telui Unghia-Mică, unde trece prin frumoasele Chei ale Azugei, şi de aci se îndreptează spre S.-V. până la confluenţa ei cu Prahova. Această vale primeşte următorii afluenţi: pe dreapta Limbăşelul cu tributarul său V. Caseria, iar pe stânga Văile Turcul, Şteviei, Unghia-Mică, Orjogoaia, Ceauşoaia, V. Cazacului 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Azuga crestele pietroase şi înalte ale Bucegilor, se zăresc puţin din cauza m-telui Clăbucetul Baiului (dreapta Prahovei), care astupă vederea lor. El se întinde dela V. Grecului, şi până la V. Râşnoavei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ga fiind înconjurată de munţi cari închid orizontul peste tot, pare a fi aşezată în fundul unei căldări uriaşe, deşi este la 932 m. 69 alt.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munţi formează pereţii acestei căldări; la V. şi N. Clăbucetul Baiului (1375 m alt.); la N.-N.-E. şi N.-B. Clăbucetul Taurului, vestit prin păşunile sale pentru oi, cari contribuesc mult la calitatea bună a caşcavalului de Azuga; la E. şi S.-E. Sorica (1 619 m. alt.), şi Ceauşoaia (situat între V. Ceauşoaia şi Orjogoaia), şi la S. şi S.-V. Trestia sau Picior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urul Azugei, se află un lac pe m-tele Lacu-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geografice ale Azugei sunt: 20°35 longitudine Estică de Greenwich, 45°27’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ga este situată la 7 700 m. distanţă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oarte aproape de Buşteni şi Predeal, cele spuse la clima acestor două localităţi, se pot aplica şi Azugei, care n’are staţiune meteorologică, iar aglomeraţia mare industrială, nu-i strică întru nimic aerul., căci altitudinea, unită cu munţii şi cu pădurile de brad, nimicesc cu totul influenţa dăunătoare, ce fabricele au totdauna, asupra aerului un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nul Azuga, nu există decât de 110 ani, şi terenul pe care e situată localitatea astăzi a fost dăruit locuitorilor de M. 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locurile acestea purtau numele de Luncile d’Ântre-Prahove, şi numai dela 1881, de când s’a inaugurat gara, a luat numirea de Azuga, dela valea cu acelaş nume. Prima casă construită prin aceste locuri-pe la 1800-a fost a unui cioban Gheorghe Zangur, situată pe dreapta Vaei Azuga cam pe unde vine azi casa Blebe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30 —1832, un oarecare Aslan din Rucăr98, a înfiinţat aci o fabrică de sticlărie, care a lucrat numai puţin timp şi apoi a rămas pustie. Atunci fabrica a fost închiriată de Banul Filipescu, unui bucureştean, sub conducerea căruia de asemenea n’a putut prospera. Lucrătorii acestei fabrici, locuiau în vre-o 30 case de lemn, anume construite. Câţiva ani mai târziu fabrica fiind părăsită, mai mulţi ţărani şi-au construit locuinţe, din lemnăria ei, iar materialul adunat de dânsa a trecut în posesia fabricei de sticlărie înfiinţată î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e-Prahove, era la poalele Clăbucetului un han vechi, care se presupune a fi fost construit între 1700- 175099. Urmele acestui han, nu se mai vă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818, s’a construit un han mare, de Marele Ban Al, Filipescu, poreclit Căciulă Mare, care era proprietarul luncilor şi poenilor d’Ântre-Prahove. El era situat pe unde vine azi şos. naţ., cam la colţ cu calea Azuga, şi a purtat mult timp numele de Cârciuma scriitorului din Râşnov, şi mai târziu de Hanul Căciulă Mare. Pe pereţii lui era zugrăvită o vânătoare de cerbi ş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60-70 ani, locuitorii dela Intre-Prahove cultivau in, cânepă şi se ocupau puţin cu plugăritul, care a încetat cu totul de pe la 1850. Astăzi Azuga, este un centru industrial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ga este brăzdată de şos. naţ. (km. 140 la km. 141), şi de încă două strade: calea Azugei şi b-dul Ferdinand, care tae pe prima în unghia drept. Câte şi trele au trotuare pe ambele margini Indicaţii practice. – în Azuga se găsesc case ţărăneşti de închiriat, cu preţul dela 100 lei în sus pe sezon Are câteva vile, şi han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general nu e mai ieftină ca la Sinaia, Buşteni sau Predeal. Atât în timpul verei cât şi în timpul iernei, se găsesc toate cele necesare traiului, Se mănâncă bine la Cantina fabrice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 Are o şcoală primară cu două posturi, pentru care se construeşte în anul acesta (mo) un local mare cu etaj, care va fi situat la colţul şos. naţ. cu b-d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o şcoală primară mixtă germană, a fabricilor din Azuga, cu program propriu şi cu grăd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ăcută de comună şi zugrăvită de Casa Regală, este situată tot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ste situată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munei, locueşte tot anul în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âciu poştal, situat în localul primăriei chiar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oarte frumuşel, este situat sus pe deal. Drumul la parc, porneşte din capul de N. al Az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edificii. Gara considerabil mărită în ultimii, ani, este situată pe stânga şos. naţ. la capătul b-dului Ferdinand. Alte edificii mai sunt: casa Adm. Dom. Coroanei,. casa Blebea, Cantina fabricei de postav, şi 9 mari fabrici cu locuinţele lucrătorilor, situate în mare parte pe calea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iena. Deşi starea sanitară a Azugei este faună, se pare totuşi că multe case ţărăneşti sunt periculoase, prin faptul că sunt infectate de tuberculoză, dela numeroşii tuberculoşi cari petreceau acum câţiva ani, vara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Pe şos. naţ. la dreapta, lângă biserica, este monumentul ridicat în memoria companiei VIII-a de Dorobanţi, din jud. Prahova, care a luptat în răsboiu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zugei (km. 140150), se află pe şos. naţ. o fântână monumentală, ridicată acolo de Minister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ăvălii mai sunt: vre-o 2 cârciumi, băcănii, friserii, cismării şi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În acest important centru industrial sunt nouă fabrici, pe cari le descriem mai jos, în mod cu totul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salam, dela poalele m-telui Sorica, a fost fondată la 1877. Este proprietatea lui Carol Sche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sticlărie, situată lângă Prahova, a fost fondată în 1880, pe ruinele vechei glăjării înfiinţată în 1832. Are multe cuptoare pentru topit şi suflat sticlă, şi o mulţime de alte ateliere. Produsele ei-tot felul de sticlărie-se vând în prăvălia din curtea fabricei. Actualmente este proprietatea Soc. Române de Sticlărie, cu un capital de 500 ooo lei. Întrebuinţează până la 150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postav100, societate anonimă română pe acţiuni (Rhein Scheeser şi Co.), cu un capital de 4 500 ooo lei, a fost fondată în 1887, este cea mai mare şi importantă din Azuga, şi este situată la poalele m-telui Sorica. Totalul personalului întrebuinţat se ridică la 566 oameni101, dintre cari 470 sunt Români şi 96 străini. Ea a plătit ca salarii în 1909, suma de lei 453181,60. Dările către Stat, judeţ şi comună, pentru lucrătorii cu o vechime de un an, se plătesc tot de către fabrică. Are o putere de 475 HP, apă şi vapori, produsă în parte de 2 turbine, mişcate de apele Văei Azuga, cari sunt aduse la fabrică pe un canal lung 31/2 km., unde au o cădere de 33 m. În 1909, fabrica a vândut marfă în valoare de 3 384 593 lei. Tot în 1909 a fabricat şi vândut 34 168 kgr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hestiunea educaţiei lucrătorilor, higiena lor, starea lor materială şi morală, preocupă de mult timp pe administraţia acestei fabrici, credem interesant să indicam pe scurt, îmbunătăţirile aduse traiului lucrătorilor, pentru a se vedea ce înseamnă o exploatare industrială bine înţeleasă şi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uat măsuri de siguranţă contra accidentelor. Atelierele sunt toate luminate cu electricitate, încălzite cu calorifer, şi înzestrate cu ventilatoare şi cu conducte de apă de isvor, pentru băut, la îndemân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un doctor pentru lucrători, şi un dispensar model cu farmacie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o Casă de ajutor a lucrătorilor, subvenţionată în parte de fabrica şi condusă de un comitet de lucrători. Ajutoarele băneşti ce a acordat dela începutul ei şi până acum, se ridică la suma de 115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ătorii sunt asiguraţi colectiv contr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lucrătorii cu o vechime de 15 ani, şi incapabili de muncă, s’a înfiinţat un „Fond special de ajutoare vremelniceşti” care la 1 Ianuarie 1910, avea un sold de 72987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brica are o instalaţie completă de băi, calde, reci, cu vapori şi electrice; ele pot fi folosite de toţi locuitorii Az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ătorii mănâncă într’un Refectoriu spaţios anume construit, care este în legătură cu un Leagăn, împreunat cu grădiniţă pentru copii lucrătorilor, şi cu o şcoală de menaj, pentru fetele din fabrică, astfel că la dejun pentru 30 de bani, lucrătorii pot avea mâncări sănătoase ş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ătorii au o casă de economie; dobânda plătită de fabrică este de 6°/0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înfiinţat o societate de consum şi producţiune „Cooperativa Azuga”, în locul cantinelor obicinuite, şi acţionarii principali sunt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cietatea de Cumpătare Azuga, compusă în parte precumpănitoare din personalul acestei fabrici, a adus comunei în 1909, un venit de 3820 lei, pentru şcoală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ajutat pe lucrători să-şi construiască locuinţe ieftine şi h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recţia fabricei se ocupă cu formarea de maeşt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adunat un fond de 35 ooo lei pentru clădire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mpierii fabricei de postav, oferă serviciile lor gratuite în caz de incediu, Azugei, Buşte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instalaţiile electrice ale fabricei, se folosesc în, mod gratuit pentru luminat, comuna 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ine fabrica acordă subvenţie corului biserice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iment, E. Erler succ. este situată pe V. Seacă, şi a fost fondată la 1888. Are un capital de 750 ooo lei, şi întrebuinţează peste 120 lucrători. Produce ciment şi var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herestea, C. şi S. Schiel, cu un capital de 8ooooo lei, a fost fondată în 1891 la Retevoiu. Mai târziu a fost mutată pe V. Azugei. Fabrică materialul lemnos necesar fabricei de hârtie din Buşteni, şi produce şi lemne de construcţie, întrebuinţează până la 2oo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rânză şi caşcaval de Azuga, G. Ghimbăşanu, situată chiar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mobile, proprietatea soc. L. Rhein şi C-ia, a fost înfiinţată în 1898, cu un capital de 250 ooo lei. E situată pe şos. naţ. colţ cu b-dul Ferdinand, e luminată cu electricitate şi întrebuinţează până la 150 lucrători. Lucrează mobile în toate stilurile în lemn îndoit sa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ere de Azuga, fondată în 1899, este luminată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şampanie şi depoul de vinuri, R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onserve alimentare, Waller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zuga încheiem descrierile drumurilor şi localităţilor de pe Valea Prahovei, şi pentru a trece la cele din Valea Dâmboviţei, trebue să vorbim de şoseaua naţională care leagă prin Ardeal, aceste două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BRAŞOVCÂMPULUNG-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Braşov-Bran-Giuvala-Rucăr-Câmpulung-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eal-Braşov cu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nul părăseşte Predealul Unguresc (km. 535), începe marele coborâş pe dreapta şi dealungul Vaei Temeşului, care ţine aşa 7 km. până la gara Temeş (km. 526. Ung. Tomos), corespunzătoare cătunului Temeşul-de-sus. Tot drumul acesta, linia ferată coboară piciorul m-telui Piatra-Mare (1 844 m. alt.), şi trece prin două tuneluri, unul lung de 935 m., altul de 106 m. Drumul este pitoresc şi poate fi admirat pe îndelete, de oarece trenul merge foarte încet, atât la urcuş cât şi la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gara Temeş, drumul continuă prin pajişti frumoase încă 13 km. până la Dârste (km. 513. Ung. Derestye-Hetfalu), situată pe stânga Temeşului. În acest interval pe stânga liniei ferate se întinde Postăvarul sau Şuierul. iar pe dreapta ei m-tele Piat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Dârste linia ferată urmează platoul numit Burzenland, şi după 4 km. ajunge la gara mare a Braşovului (km. 509. Ung. Brasso, Nem. Kronstadt). situată în E. la 1 500 m. depărtar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deal-Braşov-Câmpulung, pe şo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mai pe larg acest drum, care merită toată atenţia turiştilor, atât prin splendoarea locurilor pe cari le traversează cât şi prin bunătat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ine pe sosea din jos, despre Sinaia, trebue să se oprească câtva timp la frontieră, pentru îndeplinirea plicticoaselor şi totdauna prea lungilor formalităţi vamale. Odată scăpat din aceste inevitabile ghiare, se reia şos. naţ. spre Braşov, care ca şi drumul de fier urmează frumoasa Vale a Temeşului. Drumul, în stare nu prea bună, coboară m-ţii Bârsei în zigzag şi oferă privelişti minunate în jos spre Temeşul-de-sus, frumosul sat cu multele lui cherestele risipite pe V. Te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şul-de-sus sat mic dar curat, are un han mare pe dreapta şoselei, unde se poate mânca binişor. De aci valea se isprăveşte şi şoseaua, care continuă să treacă prin păduri, ajunge la Temeşul-de-jos, de unde munţii încep a rămânea la stânga şi în spatele ei, pe când înainte se desfăşoară frumosul platou al Transilvaniei (500-6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cât urmează satul Dârstea legat cu Braşovul printr’un tramvai cu aburi. Acest tramvai trece pe la staţia Honterus care corespunde satului Noua, unde în fiecare an la 5 Septembrie are loc, solemnitatea deschiderii anului şcolar, într’o poiană din pădure. De la Noua este o potecă prin pădure care merge la Braşov; alta tot spre Braşov (lung. de 7 km.) urmează canalul fabricei de ciment din acest din urmă oraş, şi o altă potecă foarte scurtă iese la Predeal. (Timp necesar 1° – 2°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ârstea, lăsând la dreapta şoseaua spre pasul Bratocea (28 km.) şi mănăstirea Cheia (32 km.) din România, şos. naţ. continuă spre N. şi după 5 km. ajunge la Braşov., în centrul oraşului la Rathaus (primăria) (24.830 km. d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590 m. alt.), plin de atâtea amintiri pentru poporul Român, este astăzi un oraş comercial, cu o deosebită importanţa militară şi administrativă, el fiind capitala comitatului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t la poalele dealului Tâmpa (951 m. alt.) un promontor al m-telui Postăvarul (1064 m.), şi are o populaţie de 36 ooo locuitori, dintre cari peste 11 ooo sunt Români ortod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nu este un oraş frumos. Are în schimb însă câteva monumente interesante. Aşa putem cita; biserica Sf. Bartolomeu, monumentul cel mai vechi al oraşului lângă care e şi gara cu acelaş nume (Brasso-Bertoian); un castel pe dealul Străjii, clădit în 1553, şi în care azi e instalată o cazarmă: în centrul cetăţei e Casa Sfatului clădită în 1420, cu un turn de 40 m. Înălţime; biserica Neagră situata în centru şi în care azi e instalată primăria; şcoala de fete şi bursa în piaţa mare; biserica gotică luterană (1358-1425) lângă care se află statuia lui Honterus; şcoala inferioara săsească cu un muzeu şi o bibliotecă bogată (20000 volume); etc. Românii au 4 biserici, dintre cari Sf. Nicolae din Prund, este cea mai bogată biserică românească din Ardeal, un gimnaziu complet cu şcoală inferioară reală şi cu una comercială, şi câteva şcol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cu cele două şcoli, împreună cu o bibliotecă de 8ooo volume, se găsesc în acelaş edificiu, situat pe locul numit „Groaveri”. Braşovul are 4 suburbii: a) Cetatea, fostă pe vremuri înconjurată cu ziduri, ale căror urme se văd şi azi; b) Şcheiul, suburbie românească numită actualmente „Pe Tocile”; c) Blumăna, despărţită de Cetate printr’o promenadă, ce serveşte ca piaţă pentru târgul de Vinerea şi ca loc pentru exerciţiul militar, şi care se întinde până la gara; în fine d) Braşovul vechiu, care se întinde până la dealul şi bălţile Spre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rile din Braşov sunt bune şi nu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trebue să cităm cele două plimbări; pe dealul Tâmpa unde este statuia lui Arpad; şi în jurul Braşovului o promenadă cu castani. Grădina publica poartă numele de Rudolf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BRAV-Dela primărie şos. trece pe lângă Rudolfs Park, pe care-l lasă la stânga, şi apoi continuând spre V. pe Târgul-Inului ajunge după 2 km. la gara Bartolomeu care este la marginea Braşovului, şi începutul liniei ferate spre Zărneşti. Din acest punct porneşte la stânga şos. către Zărneşti, din care un km. mai departe se desface tot la stânga şos. spre Bran, care ne interesează pe noi în această descriere De altfel numele localităţilor precum şi distanţele în km. sunt indicate pe nişte tăbliţe, aşa că nu este posibilă nici o conf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os. a Branului, este pitorească, excelentă, puţin umblată şi străbate câmpia având alături de dânsa linia ferată Braşov-Zărneşti. În faţă Bucegii maestoşi, ţin tot timpul de urât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mează drept şi aproape orizontal spre S. V., şi trece prin Cristianu (ung. Keresztenfalva, Nem, Neustadt), sat lung de 3 km., frumos, cu case albe îngrijite având curţile îngrădite, cu cişmele originale dinaintea caselor şi cu staţie de drum de fer. (Are 2797 locuitori dintre cari 928 Români ortodoxi, l 618 Germani şi 176 Ungur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mai sunt, o fabrică de spirt şi 2 biserici înconjurate de ziduri înalte; una ortodoxă românească şi alta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stianu urmează iar câmpia al cărui sfârşit se vede, căci şos. se apropie de munţi şi curând intră în Râşnov (Ung. Rozsnyo, Nem. Rosenau) cu falnica lui cetate pe un colţ de stâncă, ca un castel feudal ce păzeşte pe vasalii săi din vale. Satul e frumos, prea curat, cu un otel bun şi gară. (Are 4. 801 locuitori, dintre cari 3 611 Români ortodoxi, 1848 Germani şi 223 Ungari). Are 3 biserici: una românească ortodoxă foarte veche, alta reformată, şi alta în care nu se ma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Râşnov, şos. tot excelentă o ia la dreapta, trece pe pod V. Sohodolului, coboară o vale mare, urcă un deal şi atinge foarte puţin Tohanu-Nou (ung. Ujtohdn), sat pur românesc, foarte curios cu acoperişurile roşii ale caselor lui (km. 68700 del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os. o ia la stânga spre Bran, şi după 4 km. (km. 72.4°°) intră în acest din urmă sat, capitala Cercului Bran, cu 956 locuitori (dintre cari 862 Români ortodoxi 21 Nemţi şi 61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UL, (Ung. Toresvar, 853 m. alt. şi 21 km. dela Braşov) vechi sat românesc, are un castel clădit la 1212 de Cavalerii Teutoni şi reparat la 1377 de cetatea Corona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ul împreună cu satele din jurul lui: Moeciu-de-Sus şi de jos (Ung. Felsomtfecs şi Alsdmoecs), Afundata (Ung. Fundata), Peştera (Ung. Peştera), Şimon (Ung. Simon), Şirnia (Ung. Sirnin), Măgura (Ung. Măgura) şi Cheia, forma în vechime un fel de republică independentă, căci frontiera Transilvană se întindea pe atunci până pe la poarta Branului (la Predealul din Bran103). El a fost alipit la Ungaria, numai din 1839, când guvernul din Cluj hotărând încorporarea Branului la Comitatul Braşovului, a trimes o comisie care fără ştirea lui Alexandru Ghica, a strămutat frontiera tocmai sus pe creasta munţilor.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ul are mai multe vile mari. Are următoarele oteluri ieftine şi curate: Central, Bran, Bucegi şi Castelanu. De Bran ţin astăzi cătunele: Poarta, Predeal, Moheciu-de-sus, Afundata, Şirnea, Peştera şi Măgura fiecare cu câte o biserică ortodoxă, apoi Sohodol, Simon şi Molie-ciu-de-jos cu Cheia cu câte 2 biserici ortodoxe. În total sunt în această comună 13 biserici ortodoxe româneşti, 1 catolică în Bran, şi are în total o populaţie de 8690 suflete, din cari 8510 sunt Români ortodoxi, 10 sunt Români uniţi, 51 Germani, şi Unguri şi 4 alte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ul este un centru drăguţ de vilegiatură, în care petrec vara multe familii din Bucureşti. Mai are 2 şcoli, un oficiu poştal, o farmacie şi mai mul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IUVALA-(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taie Branul în tot lungul lui, după ce a lăsat la stânga drumul către Poarta (km. 72.800), şi pe cel către Şimon şi V. Gaurei (km. 74.600). La km. 74800 părăseşte Branul propriu zis şi începe un mic urcuş până la km. 75.700, unde traversează V. Mohaciu pe pod de fer, construit în 1908. Acest râu care curge pe stânga şoselei, se uneşte mai jos (în dreptul km. 74.600) cu V. Şimonului, şi apoi se varsă în râul Turcului care trece prin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km. 75 şi km. 78.500 şos. trece prin Moheciu-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m. 77 este un puţ cu apă, şi atragem atenţia ca până la km. 85 nu se mai găseşte de lo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km. 78, şos. urcă o pantă mare, când în zigzag, când făcând curbe graţioase, până 89.360. vama, după ce a trecut prin Afundata (Fundata, Adâncata sau Roiu), sat mare răspândit pe mai mulţi km. printre stâncile albe ca zăpada. Multe din casele acestui sat pitoresc sunt împrejmuite cu ziduri de piatră albă. Pe alocuri şoseaua este săpată chiar în stâncă, şi astfel tot urcând din greu ajunge la Pajura, vama ungurească (1270 m. alt., 89.16° km. dela Făgăraş şi 16.260 km. dela Bran), situată chiar la frontieră, unde trebue să recunoaştem că funcţionarii foarte politicoşi, caută să dea drumul călătorulu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n’are apă, ea o aduce cu sacalele dela Giu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gul acestui drum dela Bran şi până aci, nesfârşitul perete cenuşiu al Pietrei-Crai, lucitor, arid şi profund deteriorat, situat la N.-V., ţine tovărăşie turistului; iar către E. se înalţă măreţe culmele Bucegi şi Strunga, cu creştetele lor aproape veşnic vărgate de zăpadă. Splendoarea acestor locuri, nu poate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frontieră (km. 94.005) şos. începe să coboare, şi peste un km. ajunge la Giuvala, vama românească, frumos aşezată printre pomi. Vama e legată cu Rucărul prin telefon. În faţa ei este o piatră, după care vedem că admirabila şos. naţ. care coboară la Rucăr, a fost construită la 1891 de inginerul R. L Cond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LA-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vamă, şos. continuă a cobora, şi ce coborâş grozav, dar şi priveliştele sunt de o minunăţie neînchipuită, în cât odată ajuns la Rucăr, parcă şi ochiul e obosit de atâta măreţie. Uriaşul zid al Pietrei-Crai, însoţeşte pe călător şi de aci înainte până la Podul-Dâmboviţei, iar în depărtare către V., culmea Păpuşei nu se lasă mai prejos, nici în mărime nic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este printre stânci, când la stânga când la dreapta, ocolind şi brăzdând interesantele marne (cretaceul baremian), care se întind pe întinsul deal al Sasului (km. 88.140) între Valea Oraţii şi stânca „La Sălătruc” (km. 83.500). După 14 km. ajunge la Dâmboviţa (km. 80) în satul Podul-Dâmboviţei, de unde pe dreapta (km. 80.500) începe şos. la Dâmbovi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rum, şos. a traversat m-tele Giuvala, Dâmbovicioara şi dealul Sasului, precum şi începuturile Văilor, Urdărita, Oraţiilor şi altele. În acelaş timp, şos. naţ. dela vamă la Rucăr, este brăzdată de vechiul drum al Rucărului (Rucăr-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ul-Dâmboviţei şos. naţ. urcă m-tele Posada, şi coboară în partea cealaltă direct în Rucăr (km. 75 dela Goleşti). Numitul munte pune stavilă Dâmboviţei, şi formează împreună cu Ghimbavul vestitul defileu al acestei văi, care se vede bine dela podul peste Dâmboviţa (km. 80.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ito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ĂR – DRAGOS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Rucăr şos. naţ. se îndreaptă direct către S., şi trece imediat pe stânga Dâmboviţei, pe care o urmează pe această parte, până la Dragoslavele (km. 70), sat mare luminat cu electricitate. În tot acest interval, nu avem de semnalat nimica interesant, afară de m-tele Căpitanul (1 376 m. alt.), care se înalta pe dreapta şoselei, iar pe stânga ei dealul Fundul-Neagului şi m-tele Vârtoapele (1 437 m. alt.), astupă vederea frumosului Ghimbavu (1 39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LAVELE, este o încântătoare comună din regiunea muntoasă a Ţarei. Ea îşi are origina alături de primele voevodate româneşti, şi se numea în vechime Schela Dragoslavele. Carol al XII-lea al Suediei, la 1712 când se ducea în Ardeal, a trecut pe aci. Este situat pe stânga Dâmboviţei, şi pe ambele maluri ale afluentului acestuia Valea Caselor, la N.-E. de Câmpulung (18 km. dist.) şi la 5 km. de Rucăr Aci, V. Dâmboviţei este foarte largă, şi se zice că din această cauză satul nu este bântuit niciodată de epidemii. Sos. naţ. absolut admirabilă, brăzdează această comună dela un cap în altul. Jur împrejurul său sunt munţi, acoperiţi cu păduri de brazi, printre cari cel mai mare este m-tele Roşu de la V. Vara aceşti munţi sunt populaţi de numeroase turme de oi şi văei. Dragoslavele are 2 sate (Dragoslavele şi Valea-Caselor), şi 2 cătune, Fundătica (uezi, Racăr, Plimb, şi ex. V şi Lunca-Gâtii, şi este străbătută de trei străzi principale. Una, din ele o leagă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 şi Rucărul (şos. naţională); alta, după ce trece prin Stoeneşti şi Cetatea lui Negru-Vodâ ajunge la Târgovişte, şi a treia duce spre pitoreştii munţi ai localit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minat cu electricitate dela 26 Ianuarie 1908, are o şcoală cu 2 învăţători înfiinţată la 1858105, şi 2 biserici deservite de 3 preoţi. Una din ele e zidită de Grigore Ghica Vodă la 1660, şi reparată de mai multe ori de atunci încoace. În marginea de S. a satului e o cruce din timpul lui Mihai-Viteazu), cu inscripţie sârbească. În localitate există o societate de înfrumuseţare, din iniţiativa căreia s’au lucrat 5 vile, şi mai sunt proectate încă câteva. Comuna mai are: Casino-otel, o locuinţă pentru colonia şcolară întreţinută de soc. Sprijinul din Bucureşti, un observator pentru serviciul veterinar care deserveşte punctul Giuvala, un dispensar şi o locuinţă pentru medic. Vara vin multe familii cari petrec vacanţa aci, căci se găsesc case bune de închiriat cu preţuri moderate, până la maximum 150 lei pe seson, casă cu 5-6 odăi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ă sunt 4 cuptoare de var alb gras, o fabrică de dosuri de p^rii, 2 fabrici pentru scărmănat lână, o piuă, două mori şi mai multe ferăst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curios este următorul: locuitorii cătunului Fundătica situat pe V. Rudăriţei, între munţi, numai la 500 m. de frontieră, îşi trimet copii la şcoală din Afundata (Transilvania), de care am vorbit mai sus. Fundătica e la 21 km. de Dragos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LAVELE-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nd din Dragoslavele, şos. urmează tot valea spumoasă a Dâmboviţei, trece apoi pe dreapta ei (km. 68), şi începe urcuşul pe Mateiaş. Suişul e greu, dar şi şoseaua e foarte bună, şi în tot acest timp se aude în valea adâncă, sgomotul infernal al Dâmboviţei, din ce în ce mai depărtat, iar pe malul ei stâng strălucesc în soare Ghimbavu (132o m.), Sf. Ilie şi Leaota (2141 m.) mare între mari. Drumul urcă Mateiaşul, până aproape de vârf (km 61), unde este o cârciumă care n’are decât covrigi uscaţi, apoi coboară în zigzag, trece Argeşelul (km. 59) ce vine tocmai de sub Păpuşa, şi mai departe suie dealul Arge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la dist. de un km. se văd pe dreapta şoselei Nămăeştii. Această comună formată din 6 sate (Bogăteşti, Moroeşti, Nămăeşti, Şelari, Valea-Mare şi Valea-Ramâneştilor), are o mănăstire de maici (20 călugăriţe), foarte caracteristică, fiind toată săpată într’o stâncă, şi având numai un turn făcut din lemn. Mănăstirea e foarte veche şi are o inscripţie, care nu se mai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o icoană făcătoare de minuni, din 1798, după cum se vede din inscri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faţa Nămăeştilor, porneşte şoseaua spre Stoeneşti şi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jos sp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os. naţ. trece prin Valea-Mare, satul de reşedinţă al comunei Nămăeşti, cu două biserici şi judecătorie. Eşind de aci, şoseaua traversează Râul Târgului şi intră în Câmpulung (52 km., la centru, dela 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Câmpulung. Se poate veni cu trenul sau pe şosele. Venind cu drumul de fer dela Bucureşti sau dela Vârciorova, schimbăm trenul la 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le: din spre Bucureşti sau Vârciorova, sunt şos. naţionale Bucureşti-Goleş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158 km.), sau Vârciorova-Craiova-Goleş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327 km.); a doua intrare este pe şos. naţ. Braşov-Giuv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42 km.); din spre Târgovişte venim pe la Măţău (62 km.) şi Podul Flămânzii, drum greu, sau pe la Stoeneşti-Valea-Mare (69 km.); dela Curtea-de-Argeş, prin Domneşti (jumătatea drumului), eşim în şos. naţ. Goleş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care intră în oraş pe la S. (46 km.). Mai sunt şosele dela Bughea, Albeşti, Bahna-Rusului (40 km.), şi Nucşoara. În fine în Câmpulung putem veni şi peste munţi, bine înţeles însă că drumul e greu. Toate aceste şosele sunt în sta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geografic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 e oraş de munte, situat pe Râul Târgului, pe un platou între două muscele (Măţău 1 009 m. şi Măgura) la alt. de 580 m. şi la 493 m. d’asupra Bucureştiului. Este capitala jud. Muscel, şi e staţiune climaterică şi balneară de hidroterapie, care convine anemicilor şi conva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12000 loc. (1900), şi forma pentagonală. Laturea Estică se mărgineşte cu Nămăeşti, Valea-Mare, Bogăteşti, Valea-Rumâneştilor, Măţău şi Groşani; laturea Sudică cu Poenarii, Grădiştea, Valea-Unchiaşului, Godeni şi Berevoeşti; laturea Vestică cu Oţelul, Bândea, Albeşti, şi cea Nordică cu Bughea, Voineşti, Bărăţie, Lereşti şi 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prinde 11 mahalale, şi are 4 străzi însemnate: Calea Negru-Vodă numită şi bulevardul, str. Râului, str. Matei-Basarab şi str. Gruiului. Toate sunt paralele, iar între ele sunt mulţime de ulicioare mici. În fiecare an se ţine târg 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între 17-28 Iulie. Acest târg se făcea odinioară pe plai „la Sf. Ilie” pe m-tele Găinaţul-Mare, cam la 300 m. sub vârful Păpuşei. Se văd şi astăzi urmele unor drumuri naturale de căruţă, cari urcau acolo. (Vezi, artera VI, la Excursii mari în munţi). Matei Basarab scutea de vamă pe cei ce vindeau sau târguiau dela acel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 frumoase sunt: primăria cea nouă, unde este şi judecătorie, şcoala normală, spitalul judeţean, 3 oteluri, câteva vile drăguţe, etc. Tot aci este şi un muzău, zis al lui Negru-Vodă, în trapeza mănăstirei Negru-Vodă, care are ca obiecte, diferite pisanii, icoane bizantine, pergamente vechi, cruci, săgeţi, monede şi călimări vechi, topoare preistorice, diferite fosile 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ul are 19 biserici, mai toate vech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âmpulung, în strâmtoarea intrărei oraşului spre S.-E. Fondată de Radu Negru, a fost restaurată la 1633 de Matei-Basarab. Dărâmată la 1819, a fost reconstruită la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omnească, zidită la 1567 de Doamna Chiajna şi Petru Şchiopul, a fost reparată la 1721 şi la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Nicolae din Târg, zidită la 1570 şi reparată la 1670 şi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rina, se crede că a fost clădită între 1100 şi 1200, posedă multe obiec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radul, zidită între 1300 şi 1400, s’a reparat la 1590 şi 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Treime, ridicată şi zugrăvită pe vremea lui Matei-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nbesti, zidită de Dosoftei, archimandritul mănăstirei Câmpulung la 1779, alături cu alta ridicată la 1552 ş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Gheorghe, veche de tot, cu uşa de nartex şi fereastra din fundul altarului lucrate în stil gotic, a fost pictată de zugravul Mane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Ilie, zidită la 1620 şi reparată la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undeni, clădită între 1558-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cheiul, ridicată între 1300-1400 e repar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alea, zidită între 1300-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Nicolae din sus, zidită la 1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işoiul, clădită la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Malul de sus, ridicată între 1532-1534, Biserica Sf. Vineri dărâmată azi, a fost ridicată la 1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bisericile Flămânda, Apa-Sărată şi Bughea toat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atolică (Bărăţia), construită de Negru-Vodă pentru soţia lui Ana-care era catolică-şi pentru Saşii şi Ungurii ce veniseră cu ei înainte de 1300 după cum se vede pe piatr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altă mănăstire catolică, dar acea s’a dărâmat. În Câmpulung mai sunt: Monumentul lui Radu-Negru, aşezat în capul dinspre N. al bulevardului, ridicat în 1898 (Aug. 15). Are o lung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româneasca în Câmpulung a fost înfiinţată de Doamna Chiajna la 1567, cu un dascăl Român plătit de Mitropolie, şi a funcţionat până la 1800, când D-tru Roseti fonda o şcoală lângă biserica Sf. Ilie. La 1874, s’a înfiinţat şi şcoala No. 2, iar peste câţiva ani încă câteva. Mai are un gimnaziu, o şcoală normală monumentală precum şi şcoli particulare. În oraş e un spital judeţean înfiinţat la 1864, pentru care s’a construit un nou local l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ri pentru măcinat, o fabrica de salamurj., una de hârtie, şi una de var alb şi ipsos. Toate sunt aşezate pe ap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ungul exista cu mult înainte de Radu-Negru, care a ridicat o biserică la 1290, pe care a înzestrat-o cu moşii Nicolae Al.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37, Austriacii arseră şi pustiiră oraşul, şi abia peste câţiva ani locuitorii se reîntoarseră la vetrele străbune şi-l reclădiră. La 1788, avu de suferit din nou de pe urma Austriacilor. La 1821 a fost ocupat de fraţii lui Ypsilante, iar în timpul ocupaţiei ruseşti, Văcărescu a fost exilat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n vechime erau chirigii, pe cari Domnii de pe vremuri i-au scutit de multe biruri şi angarale. Un locuitor nu putea vinde la un străin de oraş partea lui de moşie, ci numai la un concetăţean. În schimbul privilegiilor, C-lungul plătea un bir, care varia după Domni. Sub fanarioţi oraşul sărăci din cauza multelor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istorice, în afară de bisericile citate, mai sunt: la Grădiştea, ruine de cetate romană, şi ruinele cloasterului Franciscanilor. Afară de acestea-locuitorii oraşului fiind foarte religioşi – mai sunt o mulţime de cruci şi de troiţe, răspândite prin tot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seda o instalaţie modernă de hidroterapie cu mai multe secţiuni, proprietatea Eforiei Kreţulescu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son se găsesc vile de închiriat cu preţ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e berării, cofetării, băcănii bune şi al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 de oraş, cursa 1 leu. La gară şi vice-versa 2 lei. Excursiunile dup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pentru excursiuni se găsesc, dar greu, căci cine voeşte a face excursiuni mari în munţi, merge direct cu trăsura la Rucăr sau la 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or de biciclete în piaţa Sf.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ungul este un centru foarte important de excursiuni pe jos şi cu trăsura sa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 mici: la Flămânda (1 km.); la fosta mănăstire Mărculeşti; la platoul Gruiului în spre V., de unde excursionistul se bucură de o frumoasă privelişte asupra oraşului; la fabrica de hârtie (5 km.); la Bughea-de-sus (3½ km.), unde sunt isvoare termale; la Albeşti (8 km.), cu interesante cariere de piatră; la Apa Sărată (7 km.) unde se visitează minele de lignit dela Jidava; la Nămăeşti (8 km.), mănăstire de maici săpată în stâncă, şi de unde se merge la Lereşti, la Topliţa, la Cetăţue (Palatul lui Negra Vodă); la Măgura (2 km.); pe dealul Măţăului (6 km.), şi altele mai puţin importante. Toate acestea pot fi făcute cu piciorul,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 ce se pot face cu automobilul, bicicleta sau cu trăsura: prin Domneşti, la Curtea-de-Argeş (+6 km.); la Giuvala-frontieră (42 km.) prin Dragoslavele şi Rucăr; la peştera Dâmbovicioara (34 km.) prin Rucăr; la mănăstirea Mihăeşti (21 km.) spre S. de Câmpulung; la mănăstirea Vieros (40 km.) în spre S.; la Bahna-Rusului şi Nucşoara pe Râul Doamnei (40 km.); la Râuşor afluent al Bratiei pe şoseaua ce merge la Curtea-de-Arges, ceva mai spre N. de Berevoesti-Ungureni, are poziţii admirabile şi aci e un castel al Principelui Ferdinand (20 km.); pe Valea Dâmboviţei dela Stoeneşti până la Lăicăi (28 km.); la Târgovişte prin Măţău (62 km.), sau prin Stoeneşti (69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 mari şi grele: la Colţii lui Cremene (5 zile). Se merge prin C. Lung-Albeşti (5 km.)-Gândeşti (10 km.)-Valea Bratia în sus, şi pe lângă muchea Duvalmului se ajunge la plaiul Lung (1 130 m.) unde e apă şi se poate dejuna. De aci se ia către N.-V., şi trebuesc trecuţi munţii: Nepărteanu (1 450 m.), Jupâneasa (1716 m.), Păpău (2094 m.), isvorul Bratiei şi se ajunge la Curmătura Groapelor (2 175 m.) (Vezi la, Excursiuni mari în munţi, Artera VI). Pornind de dimineaţă, şi nezăbovind prea mult pe drum, la Curmătura Groapelor putem fi pe la 4 ore p. m. Din acest punct, coborâm Căldarea Groapelor la stâna din Groapele de unde o luăm deacurmezisul culmei Iezerului, până în m-tele Roşu, unde petrecem noaptea. Dela Curmătura Groapelor până aci, locurile fiind rele, caii trebue să meargă slobozi şi fără călăreţ. Ei vor aştepta întreagă ziua II-a în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zi, într’o oră ajungem la bizara formaţie numită Colţii lui Cremene, prin Valea Roşului, pe al cărui mal drept este aşezat acest munte. Ziua 2-a întreagă, trece cu explorarea lui, a tunelului natural săpat în stâncă, care răspunde la Otic (isvorul Dâmboviţei) şi numit Casa de piatră, etc. Noaptea doua se petrece tot în Rosul, în acelaş loc. A treia zi este necesară pentru întoarcerea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excursiuni mari, ce se pot face de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vezi capitolul excursiunilor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TÂRGOVIŞTE107 Se porneşte Din Câmpulung pe şos. naţ. către Rucăr, până la km. 59, de unde luăm la dreapta şos. judeţeană către Stoeneşti, care urmează la început 4 km. pe Valea Argeşelului, printre două rânduri de muscele verzi. După aceasta, şos. lasă la dreapta drumul comunal ce merge 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peste Mâţău, trece pe pod de lemn în stânga Argeşelului şi urcă ultimul muscel unde este o piatră comemorativă – acum răsturnată —pusă de inginerul Ştefănescu constructorul şoselei. De aci numai de cât, şos atinge Stoeneştii loc istoric, unde s’a retras Mihai-Viteazul (1395) după bătălia dela Călugăreni, pentru a aştepta ajutoare din Ardeal. Satul e bogat, are casele risipite printre pomi roditori, ţine de comuna Stoeneşti compusă din 5 Sate (Bădeni, Pământeni, Coţeneşti, Piatra, Slobozia şi Stoeneşti) şi un cătun (Bădeni-Ungureni), şi este locuit de oameni deştepţi şi plini de viaţa. Şoseaua bună brăzdează terenuri cretacice, şi trece fără pod o mulţime de râuleţe, cari şerpuind ca argintul viu printre sălciile stufoase, se îndreaptă spre furioasa Dâmboviţa. Suntem chiar pe malul Dâmboviţei, şi drumul continuă prin Bădeni-Pământeni, sat mare cu 3 biserici şi 2 şcoli. De aci ea urmează V. Dâmboviţei, plină de stânci şi de chei, aşa că apa e numai spumă. Măreţia locului, pustietatea drumului şi a şoselei care acum strâmtată mult, coboară colosal la vale pe sub stânci înalte umbrite de fagi stufoşi, te încânta într’atâta, în cât uiţi că jos e prăpastia grozavă, şi că o mică nebăgare de seamă, te-ar face să-ţi găseşti moartea în Dâmboviţa. În unele locuri şos. e la 10 – 20 m.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oborâş, valea se lărgeşte deodată şi şos. ajunge în Cetăţenii-dinvale (20 km. de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13 km. din şos. naţ.), comuna mare compusă din patru sate (Cetăţenii-din-deal şi din-vale, Diaconeşti şi Mesteacănu), al cărui nume vine dela cetatea lui Negru-Vodă ale cărei urme se văd şi astăzi. Această cetatea fost săpată în stâncă, şi ea poartă numele de Schitul Negru-Vodă. Se poate merge la ruine, trecând din şos. pe o scândură Dâmboviţa, şi apoi pe o potecuţă se ajunge într’o oră acolo. Comuna e brăzdată de Văile Perilor, lui Anghel, Măgurei, Mitoi şi Chipuri. Are o piuă, o moară, o biserică clădită de M, S. Regele, o şcoală înfiinţată în 1860, şi două isvoare minerale cu apă sulfuroasă. În toată întinderea satului sunt răspândite stânci primejdioase ca: Colţii Doamnei, Şoimului şi Colţul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ntinuă dela Cetăţeni, a coborî V. Dâmboviţei, tot traversând terenuri cretacee (cenomaniene şi senoniene), până la vestita „Cârciumă de Piatrău-deşi e de cărămidă (km. 22.000 din şos. naţ. (popasul tuturor drumeţilor şi unde se poate găsi ceva de mâncare. Aci şos. se uneşte cu şos. vicinală ce vine de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peste Măţău şi prin Văleni, drum deşi mai scurt cu 7 km., însă colosal de greu căci urcă şi coboară 7 muscele; în acelaş timp e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ârciuma de Piatră, şos. urcă la deal şi ajunge în comuna Lăicăi, al cărui nume se crede că vine dela Laţcu, numită în vechime Cremenea şi compusă din 4 sate (Lăicăi, Pliociuneşti, Runceasa şi Văleni). La Vestul comunei este o mlaştină sărată, numită Apa Sărată situată între V. Văleanca şi V. Germanei pe vârful numit al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muna Lăicăi, şos. nu mai întâlneşte nici un sat până la hotarul judeţului Dâmboviţa (km. 25.5°° din şos. naţ. şi 35.500 dela Târgovişte). De aci ea continuă tot pe malul drept al Dâmboviţei, intră în regiunea livezilor de prune, devine mai bună, mai lată, şi după 5 km. trece un pod lung peste Dâmboviţa, construit în 1877 de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ine Gemenea, sat frumos şi bogat, aşezat pe un deal în stânga Dâmboviţei, unde d-l Costaforu are mine de aur în exploatare. În cătunul Zeama-Rece, pendinte de Gemenea şi loc strategic, a fost cartierul M. S. Regelui după râsboiul din 18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din Gemenea, călătorul trebue să-şi ia rămas bun dela şburdalnica şi drăgălaşa lui tovarăşe, Dâmboviţa, pe care nu o va mai revedea decât leneşe şi bolnavă în Bucureşti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a se lărgeşte, câmpiile devin tot mai întinse şi peisagiul tot mai puţin interesant. Şos. trece unul după altul prin marele sat Voineşti, cu judecătorie, spital şi han-otel, şi după ce lasă la stânga şos. vicinală la Pucioasa (27 km.), şi trece râul Albu pe pod de fier, ajunge tăind nesfârşite livezi de pruni în comuna Isvoarele (n km. dela Târgocişte). La km. 12 trece prin Giboenii, sat de ţigani, şi în fine prin Dragomireşti, sat mare şi plin de câini, ajunge în Târgovişte (68 km. dela Câmpulung) pe Calea Câmpulung, stradă lungă, cura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rtă privire asupra oraşului, la cap. Târgovişte-Sinaia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tinerarul descris în acest capitol coprinde (Predeal-Câmpulung) 110195 km. de şosea naţională în stare absolut perfectă, şi (Câmpulung-Târgocişte), 68 km. şosea judeţeană şi comunală foarte bună. Total 178195 km.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poate fi parcurs cu automobilul, cu bicicleta sau cu trăsura. Cum însă coborâşurile şi urcuşurile sunt foarte mari, este necesar ca şi unele şi altele să fie prevăzute cu frâne puternice, căci altfel se pot întâmpla nenorociri. În ceeace ce priveşte frumuseţea drumului, putem spune ca el traversează cele mai admirabile şi încântătoare regiuni ce am vizitat noi, şi că în special părţile Bran-Giuvala-Rucăr şi Stoenesti-Gemenea sunt de o măreţ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acesta, combinat cu drumurile descrise la începutul volumului, poate forma unul din cele mai comode şi splendide circuite ce se pot face pe şosele bune prin munţi fntre Ţara-Românească şi Ardeal. Astfel: Sinaia-Predeal (frontieră) 23.530 km., plus drumul descris mai sus Predeal-Târgovişte, I78195 km. şi plus Târgovişte-Sinaia, 62 km., total 263.740 km., este un circuit care se poate face din oricare localitate situat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clist bun poate parcurge distanţa în două zile. Având însă în vedere frumuseţile drumului, e bine ca ea să fie parcursă mai încet, adică în 3 sau 4 zile. Motocicletele şi automobilele, pot face circuitul Intr’o singură zi mergând repede. Ca şi pentru biciclete însă, 2 sau 3 zile sunt preferabile, pentruca posiţiile frumoase să poată fi bine gustate. O trăsură cu cai buni, nu este capabilă în cazul cel mai favorabil, să întrebuinţeze mai puţin de 5 zile. De obicei îi sunt necesare 6 zile pentru aces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at indicaţiile, pe tot parcursul sunt oteluri, sau hanuri mari, unde se poate dormi şi mânca. De asemenea pe tot lungul drumului sunt numeroase fântâni şi isvoare, cu apa rece şi limpede, din cari se poate bea fără cea mai mică teamă. Drumul întreg este însemnat cu pietre kilometrice, şi în cea mai mate parte sunt însemnate şi sutel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lungul şoselelor, sunt table de indicaţie, cari arată direcţiile şi uneori şi distanţa până la un pun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tot parcursul, ţăranii foarte deştepţi, culţi şi vioi, pot da când sunt întrebaţi tot felul de indicaţii, asupra nomenclaturei geografice, asupra distanţelor, asupra orografici şi hidrografie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rţiunea din Ardeal, traversată de şoseaua descrisă, este o masă compactă de Românism. Toţi vorbesc numai româneşte, chiar şi Ungurii, şi în general ţăranii de acolo întrec în cultură pe cei din România. Nu veţi găsi om dincolo, care să nu vă spună în mod matematic exact, orice distanţă în km. şi în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em în Ardeal, trebue depusă la vamă pentru biciclete, o cauţiune de 60 lei, pentru motociclete 160 lei, şi pentru automobile o sumă mult mai mare, iar la intrarea în ţară, această cauţiune se restitue la vama de intrare. Nu ştim dacă şi anul acesta turiştii vor fi şicanaţi în acelaş mod, dar sperăm că va interveni o înţelegere între vămile românească şi ungurească, astfel ca să nu se mai pună, celor doritori de a vedea şi de a cunoaşte, tot felul de piedici ridicule, cari numai spre folosul acestor două ţări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căr, nefiind drum de fier, nu se poate merge de cât pe şos. naţ., fie din ţară fi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vine cu trenul până la Câmpulung, poate fi cu trăsura în două ore la Rucăr (dist. 22.8°° km., şi preţul unei trasări 15-20 lei, iar al unei cărate pentru bagage 8-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ne vine din Transilvania, va intra în ţară pe la vama Giuvala, de unde în mai puţin de două ore poate fi în Rucăr, dacă are o pereche de cai buni (dist. 18.100 km.) c) Drumul al treilea, cel mai greu, şi care nu convine decât alpiniştilor este Sinaia-Rucăr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ŞI COORDONATE GEOGRAFICE. Această frumoasă comună, situată în judeţul Muscel, este aşezata dealungul Văei Râuşorului, la întâlnirea ei cu V. Dâmboviţei. Munţii acoperiţi cu păduri, cari se înalţă împrejurul ei, îi închid orizontul de toate părţile, nelăsând de cât o mică deschidere la S. pe unde curge Dâmboviţa. Cei mai apropiaţi sunt: Ghimbavu (1 390 m. alt.) şi Vârful-Crucei,la E.; Căpitanul, la V.; Drăganul, Dragna, Pleaşa, la N. şi Muntişoru la N.-V.; ei sunt despărţiţi prin V. Muntişorului. Tot la N. este dealul Posada, pe care se crede că era aşezat Rucărul pe la 1600 se văd şi azi ruinele unei bisericuţe cărora li se zice biserica jidovească. La S.-V. este Fruntea-lui-Andreiaş sau Gruiul-lui-Andreiaş, pe care se sprijină chiar o parte a Ru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care trece printre Ghimbavu şi Vârful-Crucei, intră în Rucăr pe la N. şi ese pe la S. Îndreptându-se spre Dragoslavele. Valea Râuşorului canalizată, traversează Rucărul în toată lungimea lui dela V. la E-Tot în jurul Rucărului este pădurea Brădetul şi Piscul-F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lui geografice sunt: 2°12’ long. Estică de Greenwich, 45°2s’ latitudine Nordică şi 63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Rucărul există de mult timp, şi se zice că Rucărenii sunt din Vrancea, de pe vremea lui Negru-Vodă, când Tătarii pustiau ţara. Negru-Vodă venind prin aceste locuri, ei i-au esit înainte şi s’au înrolat printre ostaşii lui. Mai târziu, ca răsplată a vitejiilor făcute, el le-ar fi dat locuri sub m-tele Posada, ca să fondeze Ruc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ărenii de azi sunt moşneni, ce descind din familii vechi, împământenite aci de Mihai-Viteazul. Ei posedă încă de pe vremea aceea, munţi acoperiţi de păduri seculare de fag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sec. XVII-lea exista în Rucăr o fabrică de stic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trecute, Rucărul adăpostea pe vameşii lui Vodă109, deşi găsim că pe timpul lui Al. Moruzi, vama era în Dragoslavele110, sat la 5 km. În jos de Rucăr şi numit pe vremea aceea Schela Dragos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aceştia ai Domnului Muntean, erau oameni siguri ce aveau multă trecere111. Aşa prin anaforaua din 30 Octombrie 1795, Vel Vistierul propune ca vameşul dela Dragoslavele, să fie obligat a reconstrui cu ajutorul ispravnicilor, podul peste Oraţie112, care se stricase113. Acest pod era pe drumul care lega Rucărul cu Ungaria, drum ce exista cu mult înaintea anului 1795114, căci Paul de Alep care a însoţit pe patriarhul Macarie de Antiochia, în călătoria ce acesta a făcut-o în Ţările Române între 1653 – 1658, ne vorbeşte de Rucăr, ca fiind un mic târg, precum şi de acest drum care era foarte greu, în cât oamenii abia puteau după multă muncă şi trudă să tragă la deal carele de artilerie115. Tot el pomeneşte şi de un alt pod, numit Puntea lui Socol, ce ar fi fost pe vremea aceea peste râul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adăugând că în ceeace priveşte portul de munte, Rucăreni s’au păstrat printre cei mai bin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ţiune climaterică excelentă, căci aerul ei curat de munte nu cunoaşte nici fumul fabrice-lor, nici praful, şoselele sale fiind bune din toate punctele de vedere. Curenţii de aer, de care se tem multe persoane, lipsesc cu totul, de oarece Rucărul e înconjurat de toate părţile cu munţi înalţi ca Păpuşa, Piatra-Crai, Sf. Ilie, etc. Are apă de isvor, limpede şi rece ca ghiaţa. Observaţii meteorologice se fac din anul 1901, şi pentru a se vedea că clima Rucărului, e relativ dulce, dăm câteva medii calculate pe intervalul 1901 – 31 Dec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Iulie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mijlocie a aerului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aximum absolut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inimum absolut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e observaţiuni, maximum absolut, observat la Rucăr a fost de +3206 (7 Iulie 1935), pe când cea mai urcata temperatură observată la Bucureşti a fost de -44°8. Minimum absolut, observat la Rucăr a fost de-27°5 (2° ianuarie 1907), pe când cea mai coborâtă temp. observată la Bucureşti a fost de —30° 5, şi la Sinaia de —2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e mai sus variaţia totala a coloanei termometrice este la Rucăr de 6o°, pe când la Bucureşti este de 70° 5, iar la Sinaia de 5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temperatura scade sub 0°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cipitaţiilor atmosferice, Rucărul nu stă mai râu ca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dia zilelor ploioase, în timpui verei, perioada 1894/909: &gt; o,1 mm &gt; 1,o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Comparând aceste date, cu cele indicate pentru Sinaia, constatăm că Rucărul este ceva mai ploios, c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eeace priveşte vijeliile mari, Rucărul este aproape cu totul ferit de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răguţ şi curăţel, are mai multe străzi principale, şoseluite, curate şi binişor întreţinute. Toate se întâlnesc în acelaş loc, centrul comercial al Rucărului, la km. 74.700 al şos. naţ. De lângă otel Rucăr (km. 74.900), pleacă spre N. V. străzile Doamna Florica şi Păpuşa, prima pe malul stâng al Râuşorului, legată de secunda de pe cel drept prin mai multe poduri: ele se unesc la capul Rucărului şi se continuă cu poteca spre Păpuşa. Din str. D-na Florica pe dreapta, încep mai multe străzi secundare, ca str. Bisericei care ese în str. Frontierei, str. Gruiului, drumul Păduricea care sue în Piscul Jug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otelului Rucăr, pleacă apoi spre N. str. Frontierei, care nu e alta decât şos. naţ. spre vama Giuvala. Spre E. str. Cheia, care mai departe se uneşte cu şos. naţ. dela Câmpulung. Tot de aci spre S. se deschide str. Târgului care se desparte în două; la dreapta str. Cazarmei şi la stânga str. Târgului pe care se află şi piaţa. La capătul de S. al Rucărului, aceste 2 străzi se unesc şi se continuă prin şos. naţ. spre Câmpulung (km. 52 centrul Câmpu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a mai sunt o mulţime de strade secundar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UN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luri sunt două în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Rucăr, situat în centru, este deschis tot anul şi are 16 camere. Camera cu un pat 2 lei pe zi, cu 2 paturi 4 lei pe zi. Pensiune pentru o persoană dela 80 lei lun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 Moldoveanu, aşezat la întâlnirea str. Târgului cu str. Păpuşei, este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ţărăneşti de închiriat se găsesc multe şi unele sunt foarte bune, bine construite, bine mobilate, curate şi destul de ieftine. Chiria variază dela 80-200 lei pe seson, pentru case cu mai multe camere, bucătărie şi lemne pentru bucătărie. O odaie singură costă 20-40 Iri lunar. Comuna are 750 cas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 telegraf şi telefon, str. Păpuşei No. 17. Oficiul este deschis dela 90-12 şi 3°-6” p. m.; dumineca şi sărbătoarea numai dela 9°-12° a. m. Posta vine şi pleacă la Câmpulung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ăria şi judecătoria, sunt instalate în aceiaşi clădire mare, cu parter şi etaj, pe str. D-na Florica. Şcoala din Rucăr, înfiinţată în 1858117, are acum 4 clase de băeţi şi 4 de fete. În primăvara aceasta, (1910) s’a înfiinţat la Rucăr şi un atelier de ţe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o mică grădiniţă, este situat la colt între str. Târgului şi str. Cheei. Aci cântă vara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se găsesc de închiriat vre-o 2 sau 3, fie pentru, a merge la Câmpulung, fie pentru a face excursiuni în Transilvania. Cel mai bun birjar este Alexandru Cotârleţ (str. Păpuşei), om inteligent şi bun cunoscător al locurilor, dar foarte şiret şi pişicher. Preţurile sunt cam acestea: 40 lei Rucăr-Giuvala-Râşnov; 15-20 lei Rucăr-Giuvala sau Rucăr-Câmpulung; 10-15 lei Rucăr-Dâmbovicioar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ălăuze, pentru excursiuni se găsesc destui, căci mai toţi oamenii cunosc bine locurile. Recomandăm pentru excursiuni lungi şi grele pe cel mai bun, Moise Moiceanu (str. Păpuşei 190), care cunoaşte perfect locurile, dela Culmea Brătilei până la Sinaia. Controlaţi-l însă, cu guidul în mână, căci moşul (are 62 ani) e şiret, şi încearcă să scurteze drumuril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şi farmacie, nu sunt în Rucăr; doctorul şade în Dragoslavele (dist. 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in universal, este în centru vis-a-vis de otel Rucăr (proprietar Busuiocesca), foarte bine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mici prăvălii, 4 cârciumi şi 2 cari au numai vin şi bere. În afară de acestea, în timpul verii se taie zilnic carne, şi se găsesc totdauna păsări, zarzavaturi, ouă, etc., mai cu seamă că în fiecare Duminecă se ţine târg, la care vin cu zarzavaturi şi cu fructe Sârbii din împrejurimile Târgovistei şi ţăranii Români din jurul Câmpu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 în Rucăr sunt două biserici parohiale şi una filială. Dintre acestea trei, două sunt mai noi, iar a treia veche şi ruinată, este aşezată în mijlocul cimitirului pe str. Doamna Florica; în ea nu se mai slujeşte azi. A fost clădită la 1780 de către doi meşteri din Câmpulung, plătiţi de un negustor grec118, ginerele lui Ghiţă Rucăreanu, mic boer din Rucăr. Ea are în faţă un pridvor mărginit cu stâlpi de cărămidă. Picturile destul de originale s’au conservat binişor, deşi biserica este crăpata rău. Ctitorul şi soţia să sunt zugrăviţi de o parte şi de alta a uşei din fund, iar în pridvor sunt pictaţi tot soiul de draci şi de duhuri rele, din cari însă nu se mai cunoaşte decât puţin lucru. Deasupra intrărei este o piatră cu inscripţie românească şi grecească. Cea românească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zeu ridicatu-s’a această sfântă biserică din temelie cu toată cheltuieala D-lui Jupan Gheorghe Niculae Smerna… (de aci continuă greceşte)… cu hramul Sf. Gheorghe mucenic şi Sf. Dumitru. Leat 1780 Apri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lalte două biserici a fost reparată cu cheltueala M. S. Regelui, la 1891, când s’a inaugurat şi şos. naţ. la Giu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marame şi ţesături româneşti, se găsesc de vânzare pe la câteva din frumoasele Rucârence. Cea mai importantă producătoare e D-na Busuio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propriu zis nu sunt în Rucăr, în schimb însă mulţime de joagăre (ferestrae) circulare şi cu gater, sunt răspândite pe văile din jurul Rucărului. Acum în urmă D-l I. Bastea a construit o mare cherestea cu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ărani fabrică vin de mere (cidru), cu gust bun şi acrişor, care însă nu se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ucărul nu posedă nimica care să deştepte interesul călătorului, este în schimb un admirabil centru de excursiuni, căci pe lângă mulţimea şi frumuseţea locurilor de explorat, toate încă în starea primitivă de sălbâtecie, el întruneşte şi calitatea esenţială, de a avea putinţa să aprovisioneze pe turist, cu toace cele necesare pentru excursiuni lung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8, s’a format în Rucăr o societate de înfrumuseţare „Viitorul Rucărului”, care are de scop să-l transforme într’o staţiune de vilegiatur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căr ţin că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DÂMBOVIŢEI, aşezat pe şos. naţ. Rucăr-Giu-vala (79.600-80.600 km.), are 6o case şi o fabrică de caşcaval. Şcoala se clădeşte acum. Are un han „Hanul lui Brebu” pe stânga cum mergi la deal, (km. 80100) unde se găseşte câte ceva de ale mâncărei. Tot aci este şi o cutie de scrisori. Case ţărăneşti curate, se închiriază cu 50 – 6o lei pe vară. Excursiunile ca şi la Rucăr, foarte numeroase, sunt puţin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CIOARA., aşezat pe frumoasa sosea spre Peştera Dâmbovicioarei (la 3 km. dist. de şos. naţ.), care străbate încântătorul defileu al văei cu acelaş nume, este mititel dar curat. Are 83 de case, o şcoală cătunală şi un han foarte slab aprovizionat. Casele costă 40-60 lei pe vară. Şoseaua ce vine aci începe din şos. naţ. la km. 80.500. În acest cătun locueşte un oarecare Ion Calin, una din cele mai bune călăuze pentru Leaota şi Piatra-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IPURI SUBT ORĂŢII, este o grupă de vre-o 10 case tot pe Dâmboviţa, spre N.-V. de Podul-Dâmboviţei. Pe aci trecea vechiul drum al Rucărului,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II, aglomeraţie de vre-o 20 case pe Dâmboviţa sus, tocmai lângă Piatra-Crai în dreptul Văei lui Ivan. Ţine tot de Rucăr (vezi, arter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şi ex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imbări şi excursii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imbări şi excursii mici prin împrejurimi; şi C. excursi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IMBĂRI ÎŞI EXCURSII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rece Rucărul nu e traversat decât de şos. naţ. Câmpulung-Giuvala, nu avem nimic mai mult de spus în afară de indicaţiile date la descripţia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ŞI EXCURSII MIC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ra Dâmbovicioarei. Dist. dela Rucăr, pe şosea, 11.5°° km. Se poate merge cu trăsură chiar până la gura peşterei, urmând şos. naţ. până, la Podul-Dâmboviţei. De acolo se ia la stânga şos. construită în 1905, (lungă de 5600 km.), prin admirabilul defileu al Dâmbovicioarei (vezi, Valea Dâmboviţei), adevărată crăpătură, adâncă, strâmtă şi cu caracterul alpestru, prin care curge sălbatica vale cu acelaş nume. Şos. merge astfel printre două ziduri înalte de stâncă până la gura peş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Dâmbovicioara, este la 861 m. 2 alt. În ea se intră printr'o serie de săli separate prin culoare strimte. Bolţile lor sunt împodobite cu stalactite, având formele cele mai deosebite, de strugure, de pere, etc., şi unele din ele fiind de o albeaţă uimitoare. În grotă se merge cam 15 minute. Cavitatea cea mai interesantă este Sala Coloanelor, unde sunt mai mulţi stâlpi rezultaţi din unirea stalactitelor cu stalagmitele. Tavanul acestei săli este acoperit cu concreţii şi draperii foarte bizare şi interesante. Pe un perete este o concretie, care aduce pe departe cu un cap de om, şi căreia ţăranii îi zic Capul lui Mihai-Viteazul. La întoarcere e bine să stingem luminele cu vre-o 20 metri înainte de esire pentru a ne bucura de aspectul singular al concreţiilor calcare luminate prin reflexie. Timp necesar pentru a merge pe jos dela Rucăr la Dâmbovicioara, 2l/2-4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ura Brusturetului sau la Gâlgoaie. Continuând dela Dâmbovicioara la deal pe vale în sus, se ajunge cam după doi km. la o altă peşteră, scobită în peretele drept al văei şi numită Gaura Brusturetului. Cu această ocazie se vor vedea şi interesantele isvoare ale Vaei Dâmbovicioarei, numite la Gâlgoaie. Această vale se numeşte pe acolo V. Brusturetului (vezi, Valea Dâmboviţei). Dist. totală Rucăr-gaura Brusturetului cam 14 km. Timp necesar 3-5 ore. Dela Dâmbovicioara în sus nu se poate merge decât pe jos s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tunul Fundăţica, de pe V. Rudăriţei. Sunt două drumuri pentru a merge la acest cătun, care ţine de Dragoslavele. Primul este pe V. Urdărita. Se urmează la deal şos. naţ. până la V. Urdărita (tocmai în dreptul km. 90); de acolo se ia pe V. Urdăriţa în jos cam 500 m. şi apoi se urcă la deal V. Fundăţica până la cătun (4 km. din şosea). Dist. Rucăr-Fundăţica pe acest drum 19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 este pe V. Cheii. Se merge pe şos. naţ. până la km. 81. De acolo se urcă la deal drumul de căruţă, pe V. Cheii în sus, până la cătunul Fundăţica (vezi. Valea Dâmboviţei). Dist. pe acest drum Rucăr-şos. V. Cheii, 6 km.; de aci prin V. Cheii-Fundăţica cam 10 km. Total Rucăr-Fundăţica, 16 km. E preferabil ca ducerea, să se facă pe primul drum, şi întoarcerea pe al doilea, atunci excursia vă avea 35 km., şi se poate merge pe jos sau călare. Cătunul Fundăţica nu este atât de interesant pe cât e de minunată V.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ăr-vârf Ghimbavu, prin Văile Cheii şi a Crovului. Se merge pe şos. naţ. până la km. 81, de acolo se ia la dreapta drumul pe V. Cheii care se urmează (cam 4500 m.), până la admirabila Vale a Crovului. Se urcă această vale pe o lungime cam de 2 km. şi apoi se începe direct urcurşul spre vârful Ghimbavului (1 39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ecesar Podul-Dâmboviţei —vârf Ghimbavu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in acest vârf este splendidă. Se vede Leaota, Dudele-Mari, Pietrele-Albe, Sfântul Ilie, Rucărul întreg, Dragoslavele (satul), Iezeru – Păpuşa, Podul – Dâmboviţei, şos. naţ., în sus şi în jos de Rucăr, Piatra-Crai, etc. Drum de căruţă, de cal şi de picior până la V. Crovului, iar de acolo în sus numai de picior. Dist. Podul-Dâmb.- vârf Ghimbavu, cam 8 km., şi Rucăr – vârf Ghimbavu, cam 1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ăr-vârf Ghimbavu, prin Valea Cheii. Drum mai scurt şi mai greu ca primul. Se merge pe V. Cheii, până la primul ferăstrău (cam 2 ooo m.), şi de acolo se începe urcuşul pe dreapta (adică pe mălai stâng al văei) până în vârful Ghimbavului. Drum numai de picior. Timp necesar dela Podul-Dâmboviţei în vârful Ghimbavului 1½ —3 ore. Di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boviţei în vârf Ghimbavu, cam 5 km, şi Rucăr-vârf Ghimbavu cam 1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ârful Ghimbavului la Simtilie.119 Din vârful Ghimbavului se poate continua drumul spre N.-V., se coboară puţin şi apoi se urcă m-tele Zăbava, foarte frumos, după care se trece pe m-tele Sf. Ilie (Simtilie). (Timp necesar cam 2 ore), întoarcerea se face pe frontieră urmând platoul de creastă numit Şleul Mândrilor (vezi artera IV, de la cap. Excursiani mari în munţi), până la Cătunul Fund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poate veni la Rucăr prin unul din drumurile descrise mai sus la N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se poate face numai cu piciorul, şi poate fi considerat ca o excursie mare, căci lungimea lui este între 30-40 km. după locurile umblate, aşa că pentru ea e necesara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ăr-Grota din P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nimic despre această plimbare, fiindcă noi n'am făcut-o încă. Dealul Posada e aproape de Rucăr lângă s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ăr-Grota din Pl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 pe drumul Păduricea. Pleaşa este deal în împrejurimile Rucărului. Nu putem da alte indicaţii, fiindcă noi n’am visit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sunt singurele excursii mici şi plimbări ce se pot face în jurul Ru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a vezi capito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LE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comuna Lereşti poate fi punctul de plecare, sau de coborâre de pe masivul Iezeru-Păpuşa, credem necesar să dăm foarte pe scurt, descripţia acestei frumoas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ştii, este ultima comună de pe apa Râul Târgului. El e aşezat pe lunca acestui râu, care-l udă pe la V., şi e adăpostit la N. V. şi E. de o mulţime de dealuri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majorităţei comunelor de munte cari sunt răspândite pe dealuri şi cari au cătune la depărtări mari, această comună se compune numai din două sate, Lereşti-de-sus şi de-jos, strânse la un loc, şi cu o populaţie de peste 2 ooo locuitori, în majoritate Români transilvăneni stabiliţi aci în decurs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tului vine de la numele boierilor Lereşti, stăpâni de sute de ani în aceas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ştii văzut din vârful munţilor înconjurători, prezintă o privelişte uimitoare, căci mulţumită aşezării sale fericite, el are o poziţ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este dulce, sănătoasă şi fără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de Câmpulung, aproape de Rucăr, mai aproape ca oricare alt sat de Iezer şi Păpuşa, Lerestii ar fi un minunat loc de vilegiatură, mai cu seamă ca viaţa e ieftină şi oraşul aproape (2 km. din capul Lereştilor la marginea Câmpulungului). El are hanuri mari, bine aprovizionate, şi numeroase case de închiriat sănătoase şi cu preţuri foarte mici (40-150 lei pe seson). De 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aci, se poate veni cu trăsura (4-5 lei). Cine voeşte însă poate veni într'o oră pe jos, trecând pe sub răcorosul canal care duce apă la fabrica de hârtie d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sau prin Voineşti şi Vişoi (ultima mahal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ui), frumoasele sate udate de apa Târgului. La Rucăr se merge cu trăsura, (preţul 15-20 lei) urmând şos. comunală până la Visoi, şi de acolo luând şos. naţ. până la Rucăr (dist. 2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ălăuze se găsesc destui pentru a face excursiuni în masivul Iezeru-Papuşa (5 lei pe zi calul şi 3 lei pe zi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ştii, are o şcoală cu 3 învăţători, o bibliotecă, 2 biserici, o societate de economie (30 000 lei capital), 3 hanuri mari, o cafenea şi mai multe diverse prăvălii. În apropiere de Lereşti sunt apele minerale de la Bughia (1/2 oră drum), peste dealul de la Vestul satului. Pe râul Târgului sunt înşirate o mulţime de joagăre (ferăstrae), mori de apă, pi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radă principală străbate comuna de la un cap la altul. Perpendiculare pe ea mai sunt trei uliţ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ar, Lereştii ar putea deveni o staţiune climaterică de mâna întâi, dacă s’ar găsi oameni cu tragere de inima, care să-şi pună tot sufletul pentru înfrumuseţarea, îmbunătăţirea comunei, şi pentru introducerea unui confort, care azi lipseşte cu totul. In acelaş timp el ar putea deveni un centru principal de excursiuni, căci turistul în afară de călăuza necesară, poate găsi tot ce-i trebue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OROGRAFICĂ ŞI HIDROGRAFICĂ ASUPRA MASIVELOR BUCEGI, LEAOTA, PIATRA-CRAI, PĂPUŞA, PRECUM ŞI ASUPRA VĂILOR PRAHOVEI, IALOMIŢEI ŞI DÂMBOVIŢEI, ÎN CURSUL L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 exqursiunile mari în munţi, am crezut necesar să facem o scurtă descriere geografică a masivelor şi văilor din regiunea despre care tratăm. Descripţiile văilor se completează cu ale munţilor, şi pe cât a fost posibil, am căutat să dăm numai detalii importante şi interesante, lăsând la o parte chestiunile de ordi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120 pare că urmează o falie, de’a lungul căreia stratele dislocate de marnă baremiană, sunt strivite şi sucite în toate sensurile. Ea se formează la Predeal, tocmai sub frontieră, din unirea Văilor Joiţei, Teascului şi Râşnoavei, şi e departe de a avea frumosul curs accidentat al Văilor Ialomiţa şi Dâmboviţa. Este mult mai larga ca acestea şi pe ambele maluri ale ei are aşezări puternice, formate din o alternanţă de gresii şi de marne calcaroase tari, cari sunt exploatate pentru fabricarea cimentului şi varului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unire al celor trei torente, pârâul se numeşte V. Prahovei sau V. Prahoviţei, până la confluenţa lui cu Azuga, tributar mare care isvorăste din m-tele Găvana, şi care are o mulţime de alţi afluen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 Azuga, el ia numele de râul Prahova, şi curgând tot către S. dealungul culmei Bucegi, devine un important curs de apă, care desparte culmea Bucegilor de m-ţii Baiului, (stânga Prahovei) şi care udă localităţile Azuga, Buşteni, P.-Ţapului, Sina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curs, Prahova primeşte o mulţime de afluenţi mari şi mici; cei de pe dreapta având o însemnătate oarecare, îi vom descri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rbului., este cel mai mare tributar din cursul superior al Prahovei, după. V. Azuga. El isvorăste de sub vârful Omul, şi basinul său, care prezintă în toată întinderea, circuri uriaşe de origină evident glaciară, are caracterul deplin alpestru. Această vale, primeşte pe dreapta următorii afluenţi, cu văile colosal de prăpăstioase: V. Priporului, V. Coştila, V. Seacă, V. Verde… V. Mălinului compusă din două scobituri paralele, şi V. Urzicei interesantă prin depozitele de tuf calcar depuse la îmbucătura ei, şi datorite nenumăratelor isvoare cari vin din conglomeratul calcaros al Costilelor. Pe stânga V. Cerbului are numai un afluent mare. Valea Morarului, care are o vale foarte abruptă, şi formată din trei torente ce vin tot din împrejurim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lbă, desparte m-tele Coştilele de m-tele Caraiman, şi are acelaş caracter alpestru ca şi precedenta. Ea nu primeşte nici un afluent, căci e mărginită de formidabile ziduri de piatră, abrupte ş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ăi, foarte grele şi periculoase de parcurs, sunt extrem de interesante prin caracterele lor speciale, prin bogăţia extraordinara a florei lor şi prin privelistele măreţe pe cari le oferă malurile lor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tot pe dreapta, Prahova mai primeşte: Valea Jepilor, care formează colosală cascadă Caraiman; V. Urlătorilor, cu cascada Urlătoarea; V. Pietrelor-Arse; V. Babelor, precum şi mult cântată Vale a Peleşului, (vezi, Sinaia, Plimb, şi ex., 5 b) care se varsă în Prahova lângă gara Sinaia. Aceste văi deşi nu au caracterul deplin alpestru, sunt totuşi foarte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 mai vin: V. Căşăriei, Iancului, Zgarburei şi Isvorul-Dorului, vale mare, frumoasă şi interesanta prin sistemul ei alternativ, unic în Bucegi, de lacuri şi cascade (vezi, Plasiva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 Largă, Măgarului, Dogăriei şi altele se varsă pe dreapta în Prahova, în regiunea care nu ne mai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Prahovei, dela V. Azuga în jos, afluenţii sunt adevăraţi torenţi de munte, uscaţi tot cursul anului, şi cari în urma unor ploi mari, vin aşa de furioşi, în cât nimicesc totul în calea lor. Îi cităm în ordine, dela V. Azuga în jos: V, Fetei, Zamura, Rea, Cânelui, lui Bogdan,Orăţii, Floreiu, Canciului, Comarnicului, Şarului,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ist. Predeal-Lespezi (Comamic), Prahova curge după cum am spus, pe un teren baremian format de marne foarte friabile. Dela Comarnic în jos, ea traversează marne roşii senoniene puţin re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rezumat cursul Prahovei, mult mai puţin bogat în frumuseţi naturale ca Văile Ialomiţei şi Dâmboviţei, dar în schimb înfrumuseţat de mâna omenească cu admirabile lucrări de artă (vezi, Bucureşti-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BUCEGILOR, este unul dintre cele mai importante şi frumoase centre muntoase ale Carpaţilor; el aparţine zonei sedimentare secundare dela Estul Munteniei. Este constituit în mare parte din conglomerate, formate de obiceiu dintr'un ciment calcaros, care leagă între ele fragmente albe, galbene, trandafirii sau negre, de calcar, de marne baremiene, etc. şi diferă absolut de celelalte trei masive ce descriem mai jos, astfel că deşi întinderea lui este mică faţă de alte sisteme muntoase ale Carpaţilor, el trebue să fie considerat în privinţa geografică, cu to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iv formează un platou de formă elipsoidală, cam 500 m. mai înalt ca munţii înconjurători, foarte prăpăstios în marginele de N. şi N.-V. (Transilvania), precum şi în cele de E. şi N.-E. (Valea Prahovei). Totuşi, pantele despre Prahova, sunt în general mai atenuate ca cele ale versantului Transilvan, care presintă în toată întinderea lui adevărate ziduri de piatră. Forma aceasta elipsoidală este în mare parte determinată de aşezarea straturilor, de conglomerate cenomaniene sau mai rar de calcar jurasic, rari constitue în întregime acest platou a cărui extremitate Sudică, coboară în pantă dulce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Bucegilor, situat între judeţele Prahova şi Dâmboviţa, se compune din două mari culmi de munţi, cari se întâlnesc la vârful Omul din m-tele Moraru şi cari nu prezintă caracterul alpin, de cât în jumătatea superioară a lor, în jurul m-telui Omul. Totuşi, oricât de frumoşi şi interesanţi ar fi aceşti munţi, pe cari îi iubim aşa de mult, nu putem îndestul deplânge tristeţea şi severitatea pe care o presintâ crestele lor solitare., cărora le lipseşte în acelaş timp măreaţa îmbrăcăminte a gheţarilor, şi împodobirea strălucitoare a zăpez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lmi ale masivului sunt: culmea Bucegi şi culmea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Bucegilor, propriu zisă, formată în general din conglomerate cenomaniene, este coprinsă între V. Prahovei şi V. Ialomiţei, şi se întinde de la m-tele Moraru (ca vârful Omul, 2 511 m.) la m-tele Păduchiosul (1 930 m.), adică cam pe o lungime de 14 km. În linie dreapta. În tot acest interval, culmea Bucegi, se compune din două lanţuri de munţi, aliniate, unul dealungul Ialomiţei (dreapta), altul dealungul Prahovei (stânga), şi aşa de strâns legate intre ele sus pe creastă, în cât uneori nu se pot deosebi munţi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tâng despre Prahova pleacă din vârful Omul către S., trece prin m-tele Valea Cerbului (2 350), apoi continuă către E. prin m-ţii Obârşia (2509 m.) şi Coştilele (2 497 m.), de unde se îndreaptă din nou spre S. până la Păduchiosul trecând prin m-ţii Caraimanul121 (238* m.), Jepii-Mici (2 158 m.), Jepii-Mari (2 075 m), Pietrele-Arse (2007 m.), Furnica cu Vârf-cu-dor (2 100 şi 2006 m.), Vânturişu cu Clinul, şi Păduc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nţ, există o largă bandă de calcar jurasic care se întinde, dela V. Piatra-Arsă la V. Zgarburei, prin urmare care coprinde picioarele m-ţilor Pietrele-Arse şi Furnica. Se pare că acesta ar fi identic, cu calcarul jurasic al Pietrei-Craiului, şi că banda de mai sus ar fi singura zonă jurasică din culmea Bucegi. Tot m-tele Piatra-Arsă, mai are şi terenuri din sistemul cretacic neocomian inferior, acoperite de altfel de conglomeratele cenomaniene ale Bucegilor. Industria varului, de pe Y. Prahovei, unde se exploatează bogatele cariere de piatră de var dela Poiana-Ţapului, din spatele văei Codrului, precum şi cele din V. Zgarburei, este strâns legată de această constituţie geologică deosebită. În m-tele Pietrele-Arse este o frumoasă peşteră calcaroasă (vezi, excursia 10 şi 11 B de la cap.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rept, cel despre Ialomiţa, porneşte din m-tele Coştilele şi este despărţit de m-tele Obârşia prin V. Sugarilor. El se întinde direct către S., până la Păduchiosul şi Dichiul, şi trece prin munţii: Baba-Mare (2305 m.), legat de Coştilele; Babele (2 292), munte format în parte din conglomerate calcaroase fosilifere şi unit direct cu Caraimanul; Cocora (2150 m.), corespunzător Jepilor-Mici, dar despărţit prin începuturile Văei Isvorul-Dorului; Lăptici cu vârful Pietrosul (1 931 m.), în faţa Jepilor-Mari şi Pietrelor-Arse, de cari e separat prin aceiaşi apă, care continuă a face despărţirea tot mai adâncă între aceste două lanţuri surori, şi care şi-a săpat valea în aceleaşi conglomerate bucegice. In jos, mai urmează m-ţii Blana (1 883 m.) şi Nucetul (1 884 m.), situaţi în faţa m-ţilor Furnica cu Vârf-cu-dor şi Clinul al Vânturişului, de unde V. Isvorul se îndreaptă spre S.-E. şi apoi spre E. pentru a ajunge la Prahova. În fine ultimii sunt Oboarele (1 712 m.) şi Dichiul (1 698 m.) format din calcaruri titonice, munte care ocupă o suprafaţă colosală. Din el iau naştere cele 3 isvoare dela Scropoasa, cari dau 40000 m3 pe zi, şi el este direct legat cu m-tele Păduchiosul, care de aci este divizat în două prin V. Ialomi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ele basin subteran, care trebue să fie sub munţii Dichiul, Păduchiosul şi Vânturişul, avem motive puternice de a crede, că în adâncimea lor trebue să existe şi o imensă excavaţie, care probabil e în legătură cu acel basin, căci în afară de isvoarele cu debit colosal cari ies din aceşti trei munţi, se pare că există. În Dichiu, două grote mari, ce răspund în Cheia Zănoaga (vezi, Valea Ialomiţei), şi în afară de aceasta suprafaţa superioară a lor, este presărată de multe crăpături strimte, cari sau relevat însă a fi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ulmea Bucegi dela Păduchiosul în jos spre S. se împarte în două lanţuri; unul urmează direcţia S., prin vârfurile Dichiului, Surlelor (1583 m.), coama Priporului (1465 m.), plaiul Priporului, plaiul Domn (620 m. alt.), şi ajunge la confluenţa Ialomiţei cu Ialomicioara (comuna Pucheni); celălalt se îndreaptă către S.-E., trece prin vârful Pietricica (1 224. m.), prin plaiul şi vârful Gurguiata (1 343 m.) formate din aceleaşi conglomerate şi se perde tocmai în dealurile Câmpinei şi dealungul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trunga, coprinsă între V. Ialomiţei şi Ardeal, ţine dela vârful Omul, la Pietrele-Albe şi la Lespezi (confluenţa Ialomiţei cu Brăteiul). Ea este compusă între Omul-Strunga, de un singur lanţ, format de uriaşii munţi Morarul cu vârful Omul (2511 m.). Doamnele (2479 m.) cu Căţunu-Mic, Bătrâna (2 238 m.), Colţii-Strungei, Strungele-Mari şi Strungăriţa (1980 m ), pe care se află vama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puternice de calcar titonic, ale acestor trei din urmă munţi, au resistat bine erosiunilor seculare, şi nimic nu poate da o idee de aspectul absolut fantastic pe care-l prezintă prăpăstiosul lor versant Vestic (Transilvania).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Strunga, culmea se desparte în două mari lanţuri. Unul, lanţul drept pe care continuă frontiera, merge către S., şi ajunge prin Dudele-Mari, Dudele-Mici şi Pietrele-Albe la masivul Leaotei. De Dudele-Mari sunt legaţi în Transilvania, m-ţii Bucşea şi Bărbuleţul. Ca legătură cu Leaota servă m-tele Pietrele-Albe, compus în realitate din trei munţi, unul ţinând de culmea Strunga şi ceilalţi doi stabilind legătura neîntreruptă între Leaota, S f. Ilie şi Strunga. Valea Brătei, care isvorăşte chiar de sub Strungăriţa prin V. Dudelor şi V. Deleanului, desparte lanţul dinspre V., de cel dela E., care plecând din m-tele Strungăriţa, se îndreaptă către S.-E., urmând şerpuiturile Ialomiţei. Acest lanţ se compune din următorii munţi: Cobeanu, Deleanu, Tătarului cu Colţu-Tătaru şi cu Plaiul lui Mircea, Bulboacele, Lucăcilă, Cetatea Zănoaga sau Poiana-cu-Flori, şi Cetatea Lespezi situată la confluenţa Ialomiţei cu Brăteiul. Ultimii doi munţi sunt formaţi dea'ntregul din calcarul i titonice, şi tot versantul Vestic al lanţului este udat de Valea Brătei şi de afluenţii ei. Dela m-tele Bulboacele în jos, V. Brătei desparte acest lanţ de masivul Leaotei123, şi la confluenţa ei cu Ialomiţa, în faţa Lespezilor, se află situat m-tele Răteiu, care ţine de Lea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trunga, este cu mult mai importantă, atât ca situaţie, cât şi ca înălţime şi volum, de cât culmea propriu zisă a Bucegilor, şi această părere o exprimă şi d-l Popovici-Haţeg, în citata s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tăţei geologice, o mare parte din numita culme ţine de jurasicul mijlociu, care formează o bandă continuă de la Poarta, (Transilvania, comuna Bran) la Colţul-Tătarului deasupra Cheilor, (vezi, Valea Ialomiţei) şi care trece prin Strunga şi Guţan, munţi fosiliferi124. Zănoaga şi Lespezile au şi ei la N.-V. şi N.-E. zone jurasice cari se delimitează cu calcarul lor titonic. În m-tele Strungăriţa, format aproape în întregime de calcaruri titonice, precum şi în Poiana-cu-Flori, există zăcăminte puţin importante de lignit, cari se sprijină pe şisturi cristaline acoperite de gresii din jurasicul mijlociu. În Zănoaga, se exploata acest lignit în anul trecut, nu cunoaştem însă rezultatele. Tot la Strunga am găsit admirabile crista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inia de despărţire a apelor, care se ia totdauna în seamă când e vorba să se fixeze masivele şi culmele de munţi, precum şi forma generală a masivului Bucegi, părerea noastră este că m-tele Moraru cu vârful său Omul, fac parte din culmea Strunga iar nu din a Bucegilor. Afară de aceasta, până aproape de vama Strunga, creasta m-ţilor nu se coboară sub 2 400 m., căci legătura Omului cu Doamnele este absolut neîntreruptă. Spre Transilvania, Omul de asemenea este legat cu următoarele două lanţuri de munţi uriaşi, cari au aceeaşi constituţie geologică: către N.-E. Bucşoiul, (2477 m.), m-te colosal brăzdat de prăpăstii spăimântătoare, ale cărui picioare se întind până la Râşnov, şi către N.-V. lanţul format din Gaura (24.56, m.) cu Ţigăneşti pe care se zice că ar fi un lac, Ciubotea (2406 m.) cu Gălbinările şi cu Căţunu-Mare, Clincea, etc. ale căror picioare ajung până la Bran (550 m.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că din toată această îngrămădire de vârfuri şi de cresce, niciuna nu se ridică cu mult deasupra celorlalte: toate au fost aduse la acelaş nivel, graţie încetei dar sigurei acţiuni distrugătoare a agenţilor meteorici. Vântul, ploaia, zăpada, alternativele de frig şi de căldură, au învins rocele cele mai dure, şi la Omul unde se găsesc blocuri calcare, cari ating un volum de mai multe zecimi de metri cubi, această acţiune care se continuă şi astăzi, lasă urme constatabile de la un an la altul. Ca rocă izolată, la Omul există granit, pe care nu l-am mai găsit de cât în viroagele uscate ale Cătunului-Mic, un picior al Doamnelor spre V. Gaure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Bucegilor este brăzdat de o mulţime de văi mari şi prăpăstioase, cari aparţin basinelor Prahovei, Ialomiţei şi Oltului. Astfel de la Omul pleacă Văile, Morarului şi Cerbului cu afluenţii lor. Ele presintă circuri de origină glaciară şi se varsă în Prahova pe dreapta. Mai departe coboară Văile: Alba, Jepilor, Urlătorilor, Babei, Pietrelor-Arse, Peleşului, Zgarburei şi Isvorul-Dorului, toate având direcţia V. la E., sau la N.-V. la S.-E. Tot din jurul Omului mai pornesc Văile: Bucşoiului, Mălăeşti, Ţigăneşti, Ciubotei şi Gaurei, cari de asemenea formează circuri glaciare şi cari ţin de basinul Oltului. Ele curg de la V.-S.-V. la E.-N.-E., sau S.-V. la N.-E… sau S.-S.-V. sau N.-N.-E., sau S.-E. la N.-V. Tot de basinul Oltului mai ţin şi Văile, Şimonului, Bucşea. şi Bărbuleţul, cari isvorăsc din Vestul culmei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avem V. Ialomiţei, care primeşte următorii afluenţi ce curg din acest masiv: Sugarilor, Cocora Lăptici, Oboarele, Nucet, Scrupoasa şi Ialomicioara, toţi pe stânga, şi Doamnele, Bătrânei, Colţilor, Tătarului, Bulboacele şi Lucăcilă pe dreapta. Valea Brăteiului tot pe dreapta, isvorăste şi din masivul Leaotei şi din masivul Bucegilor (culmea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trastelor de clima şi temperatură pe cari le presintă masivele muntoase descrise aci, ar fi multe de zis. Din studiul elementelor climatologice actuale, resultă că limita zăpezilor eterne, ar fi la o alt. mai mare de 3000 m, altitudine care astăzi nu mai există în Carpaţi, şi că numai în cazul unei coborâri a temperaturilor medii ale lunilor Iulie şi August cu 4°-5°, s'ar cobora şi limita acestor zăpezi. Actualmente numai în Bucegi mai rămân mici cantităţi de zăpadă, ascunse prin văgăuni, cari durează dela un an la altul. Să nu se creadă însă prin aceasta, că temperatura pe vârfurile munţilor este dulce şi constantă; din contră ea este extremă şi riguroasă. Iată ce spune D-l de Martonne125 despre această climatologie: negurele pătrunzătoare cari durează zile întregi şi cari te pătrund până la oase, ploile îngheţate amestecate cu grindină sau cu măzăriche care-ţi biciueste faţa şi-ţi înţeapă pielea cu mii de împunsături de ace, furtunile teribile în cari ploaia cade cu o violenţă aşa de grozavă în cât nici nu poţi înainta nici înapoia, vânturile cari suflă în vârtejuri pe creste şi pe vârfuri rostogolind norii în toate sensurile, cerul redevenit senin în care milioane de stele scânteiază noaptea în mod neobicinuit, şi în fine dimineţele friguroase când din marea de nori ies pe ici pe colo ca insule vârfurile ameninţătoare, sunt tot atâtea mistere sublime şi necunoscute, pentru cel ce n'a parcurs culmile triste şi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pe munţi dese perioade de câte 10-20 zile, în cari timpul este necontenit admirabil şi aceasta se întâmplă de obicei în lunile August ş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IALOMIŢEI, isvorăşte din Sudul vârfului Omul (2511 m.), de lângă stânca numită Mecetul sau biserica turcească (2 300 m.), şi curge tot timpul dealungul unei falii, pe dreapta căreia sunt eşalonate centre calcaroase fosilifere. În cursul său cu totul superior, această vale numită V. Bisericei, este un adevărat torent de munte care seacă complet în lunile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sericei, după un parcurs de câteva sute de metri numai, dela isvor, în care timp s'a coborât până la 2 ooo m., se uneşte cu torentele ce coboară din m-tele Obârşia (1 509 m.), şi numite Viroagele Obârşiei. Torentul acesta principal, ia numele de V. Obârşia Ialomiţei, tot fără apă în lunile sec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a sare o cascadă înalta de 20 m., se uneşte pe stânga (1 700-1 800 m., alt.) cu V. Sugarilor, afluent măricel ce vine din Obârşia şi Coştilele, iar două sute metri mai jos, primeşte pe dreapta V. Doamnelor, ce-şi trage isvoarele din m-tele Doamnele (2 479 m.), chiar de lângă frontieră, şi care desparte acest munte de Bătrâna, ambii din culmea Strunga. Din punctul, în care valea primeşte aceste două ultime pârâuri bogate în ape, râul poartă numele de V. Ialomiţei, şi are în acest punct cam volumul Peleşulu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mai jos de această confluenţă, Ialomiţa începe să treacă printr'o serie de strâmtori şi de chei măreţe (gorges), cari se urmează aproape neîntrerupt până la Moroeni, şi cari au făcut atât de vestită această vale prin frumuseţile naturale ce le oferă cursul să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âmtoare prin tare trece, poartă numele de Cheile Urşilor, lungi cam de 1 km., sălbatice grozav şi pline de bolovani uriaşi. De aci, ambele maluri ale Ialomiţei, se acoperă treptat, treptat, de frumoase păd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ă din aceste chei, valea primeşte pe stânga V. Cocorei, care vine din m-tele Cocora (2130 m.) şi care traversează o cheie lungă şi frumoasă, săpată în conglomerate calcaroase, şi după ea, intră imediat în Cheile Peşterei, lung defileu de 500 m. cu pereţii abrupţi, stâncoşi şi înalţi de 100 m. În acest defileu, care conţine pe dreapta calcaruri titonice (fosilifere) şi neocomiane, este situată tot pe dreapta Ialomiţei, măreaţa şi mult visitata Peştera Ialomiţei săpată în calcaruri jurasice şi în gura căreia se află schitul cu acelaş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din aceste chei, Ialomiţa lasă pe dreapta 2 grote mici, precum şi 2 isvoare cu debit mare, numite Isvorul Peştera No. 1 şi No. 2, şi după ele valea se lărgeşte mult, traversează terenuri mlăştinoase, unde se formează şi astăzi turbă, şi ajunge la un al treilea mare defileu, numit Cheile Tătarului Mici şi Mari formate pe dreapta din m-ţii Cobeanu şi Colţul Tătarului, pe stânga de m-tele Blana şi foarte caracteristice pentru regiunea calcaroasă pe care o traversează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oprins între Peşteră şi Cheile Tătarului, Ialomiţa primeşte pe dreapta V. Bătrânei, bogată în apă şi plină de chei măreţe. Ea vine din m-tele cu acelaş nume, şi primeşte în afluentul ei, V. Horoabei, isvorul Burlacu cu debit mare. Mai jos tot pe dreapta, există un al 4-lea isvor foarte bogat în apă, numit Coteanu din Baba care isvorând din m-tele Coteanu se varsă în Ialomiţa, cam în dreptul V. Lăptici, mare tributar pe stânga, ce vine din m-ţii Cocora şi Lă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ile Tătarului, foarte strâmte şi mai puţin frumoase ca cele de mai sus, mai sunt încă două isvoare cu debit colosal, şi numite: isvoru Cheia Tătaru No. 1 şi N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din Cheile Tătarului, valea se lărgeşte din nou, şi reapar în acelaş timp conglomeratele cenomaniene şi cloritosişturile pe cari le părăsise la intrarea în Cheile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tot pe dreapta, cam la 3 km. În jos de Peştera Ialomiţei sunt în m-tele Tătarului 2 peşteri frumoase, la distanţă de 100 m. una de alta. Una din ele a fost numită „Peştera Cucoanei”. Fiecare din aceste grote are cam 100 m. lungime, 20 m. lăţime şi 15 m. înălţime. Formaţia de stalactite e mai mare şi mai interesantă ca în Peştera Ialomiţei; în una din ele s'au găsit culcuşuri de urs. Ceva mai departe, există pe vale 2 isvoare cu debit mare numite Gâlgoiu şi Pişetoarea, cari-şi varsă apele în Ialomiţa, îndată ce isv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acestor 8 isvoare citate, a fost calculat, în vederea unei viitoare alimentări cu apă de isvor, a Capitalei, şi el se ridică la aproximativ 27 ooo m3 pe z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km. mai la vale de Cheile Tătarului, Ialomiţa face un ocol mare la dreapta, trece printre Cheile Zănoagei, în cari formează un lac frumos, apoi eşind din ele descrie imediat un arc de cerc la stânga, apoi unul la dreapta şi intră în Ultimele Chei Zănoaga, lungi cam la 1 km., sălbatice, imposante şi formate din calcaruri titonice. Ele sunt săpate în m-ţii calcaroşi Zănoaga (dreapta) şi Dichiul (stânga). Se pare că aproape de gura din aval a acestui defileu, sunt sus, în peretele Dichiului (stânga), două peşteri mari, pe cari ne propunem să le explorăm în vara acestui a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hei, râul Ialomiţa, ajunge la localitatea Scropoasa, (1200 m.) unde valea se lărgeşte considerabil pe o distanţă cam de 500 m., după care devenit acum râu mare, intră în vestitul Gang, sau în strâmtele (5-20 m.) Chei Orzea, defileu lung de 500 m., format din calcaruri titonice, cu pereţii abrupţi şi înalţi de 100-300 m. şi săpat în m-ţii Lespezile (dreapta) şi Orzea-Brânduşel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Scropoasa sunt trei isvoare (Dichiul I şi II, şi Scropoasa), cu un debit total de 40000 m3 pe zi, descoperite în Aug. 1897 de Dl. Inginer G. Al. Orăscu, cărora li s'a construit câte un deversor sistematic, pentru a se putea calcula matematiceşte volumul apei ce isvora, şi aceasta în vederea viitoarei alimentări a Capitalei cu apă de isvor. Temperatura acestor ape, la isvor, este de +5,8 – 60.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dică, Dichiul I şi II, isvorăsc de sub Dichiul, şi se varsă direct în stânga Ialomiţei, iar al treilea, Scropoasa, iese cam la 500 m. departe de aceasta, tot de sub Dichiul, şi se varsă în V. Scropoasa care isvorăşte tot din m-tele Dichiul, şi care se varsă în Ialomiţ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ile Orzea, urmează o serie de cascade neîntrerupte încă vre-o 2 km. până ce Ialomiţa ajunge la Dobreşti, localitate unde ea primeşte pe dreapta râul Brătei, care vine din masivul cristalin al Leaotei, precum şi din masivul Bucegilor (m-tele Dudele-Mari), şi care se încarcă cu nenumăraţi afluenţi, ce ies din Lea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opri de a spune că porţiunea coprinsă între Scropoasa şi Dobreşti, este de o măreţie ce nu se poate descrie, fiind în acelaş timp şi una din cele mai grele părţi ale aceste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Dobreşti până la Moroeni sunt cam 10 km., şi afară de mici chei şi lacuri, nu avem nimica interesant de semnalat. În acest interval ea primeşte pe dreapta Văile Raţei şi Raciu, cari au tot cursul lor coprins în masivul Leaotei. La Moroeni, Ialomiţa se uneşte pe stânga cu V. Ialomicioarei, care isvorând din m-tele Păduchiosul şi-a săpat albia în cretacicul inferior. Ea curge printre cele două puternice lanţuri de munţi, cari pornesc dela Păduchiosul în jos (vezi, Masivul Bucegilor), şi are o mulţime de afluenţi ca V. Glodului, V. Gâlmei, V. Tămâei, etc. (Vezi descrierea drumulai Moroeni-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urtă descriere hidrografică, am vorbit de toţi afluenţii importanţi ai Ialomiţei, până la Moroeni. Ne mai rămâne de citat Văile, Mircea, Bolbocii şi Lucăcilă, absolut fără nici o importanţă, şi cari se varsă în dreapta Ialomiţei între cheile Tătarului şi cheile Zăn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atragem atenţia asupra enormei greşeli, pe care o comit multe persoane şi multe cărţi, cari cred că Ialomiţa isvorăşte din Caraiman, sau din Peştera Ialomiţei. De asemenea nu este Peştera Ialomicioarei, ci Peştera Ialomiţei, şi cum se vede V. Ialomicioarei este cu totul alta şi la distanţă mare, de V.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EAOTEI, este mult mai mic decât al Bucegilor, şi se află situat pe hotarul jud. Dâmboviţa cu Muscelul şi în toată întinderea jud. Muscel până la V. Dâmboviţei. Culmele lui, îndreptate în toate sensurile, despart basinul mijlociu al Ialomiţei de basin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iv, constituit exclusiv din şisturi cristalofiliene, cari la poalele lui sunt acoperite de conglomerate formate din o pastă gresoasă ce conţine elemente cristaline, se compune din mai multe culmi şi lanţuri de munţi. Prin unul din aceste lanţuri el se leagă direcţia Pietrele-Albe (vezi. Masivul Bucegilor) de masivul Bucegilor, de care se deosebeşte cu totul atât ca constituţie geologică cât şi ca aspect, căci nu prezintă ca aceştia, sau ca Piatra-Craiului, prăpăstii adânci, denivelaţii bruşte, creste rebarbative sau văi strâmte şi abrupte, ci din contra ochiul se plimbă la Leaota, pe forme rotunde şi graţioase, din cari lipsesc cu totul stâncile cu contrastul lor isbitor, sau cu aspect alp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lmele coprinse de acest masiv, dintre cari mai toate pleacă din vârful mare al Leaotei (2 141 m), care este în acelaş timp şi centrul m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ătre frontieră, care stabileşte legătura cu masivul Bucegilor, este compusă din m-ţii Cusnpărata-Mare, -Mică, Jugureanu, Secările şi Pietrele-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e leagă mica culme Sf. Ilie, pe care merge frontiera dela Pietrele-Albe la Giuvala, prin m-ţii Sf. Ilie, Fundăţica şi Giu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are se întinde până la Dragoslavele, spre V., prin m-ţii Geabelea (1 795 m.), Cioara (1 853 şi 1 713 m.), şi Roşu (1545 şi 1197 m.), acesta din urmă coprinzând câteva puncte de granit. Din această culme se despart două lanţuri: unul către N.-V., pleacă din Geabelea şi ajunge la jumătatea drumului Rucăr-Dragoslavele prin vârfurile Albescului (1 756, 1 508 şi 1143 m.) şi Vârtoapele (1 437 m.); altul către S. V., ajunge în V. Dâmboviţei tocmai la Bădenii-Pământeni, plecând din Geabelea şi trecând prin vârfurile Cioarei, Făgeţelului-Mic (1 618 şi 1 547 m.) şi Priseaca (1358), care se leagă cu m-tele Algâiu (1 411 m ) îndreptat spre N.-V. Între aceşti doi munţi, se află un important grup de gneis, acoperit de altfel de roce detritice. Rocele din acest punct conţin mult cuarţ, feldspat, mai mult ortosă de cât oligoclas, biotit (mica brună), muscovit (mica alb), sfen, zircon şi grenat. În V. Olăneasca coprinsă între aceşti doi munţi, am găsit de asemenea frumoase placi de biotit şi mai multe de muscovit. E posibil ca ele să fi fost cărate de ape, din părţile de sus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anţ pleacă din Leaota către S., şi ramificaţiile lui ajung prin Răteiu – format din calcaruri titonice – şi Cufuritu tocmai în V. Ialomiţei, până dincolo de Mor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masiv, considerăm că face parte şi frumosul m-te Ghimbavu (1390 m.), situat la Vest între Văile Dâmboviţei, Ghimbavului şi Cheei şi legat de grosul masivului prin mic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ri brăzdează masivul Leaotei, sunt următoarele: V. Brăteiului cu afluenţii Mitărcea, Jugureanu, etc., care-l desparte la N.-E., E. şi S.-E. de culmea Strunga (a masivului Bucegilor); Văile Cheei, Ghimbavului, Caselor şi Bădeanca la V., toate vărsându-se în V. Dâmboviţa, care separă acest masiv la N.-V. şi V. de masivul Iezerului şi Păpuşei; şi în fine V. Ialomiţei care delimitează masivul la S. şi S.-S.-E. de masivul Bucegilor. Toate aceste văi aparţin basinului Dâmboviţei şi au direcţia E.-V., sau basinului Ialomiţei şi au direcţia N. şi N.-V. către S.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astă descriere orografică, vom. adăuga că în masivul Leaotei cele mai răspândite roce din grupa şisturilor cristaline, sunt micaşisturile, fie cu mica albă, fie cu mica neagră şi albă, amfiboliturile cu varietăţile lor, gneisurile amfibolice şi amfibolituri feld-spatice. Granitul, nu ocupă suprafeţe mari, ci se găseşte răspândit pe ici pe colo în câteva puncte, cum este m-tele Roşu citat mai sus, apoi prin V. Făgeţelului, m-tele Cio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PIETREI-CRAIULUI, compus dintr'o singură culme mare, este situat jumătate în România, jumătate în Transilvania şi are direcţia N.-N.-E. către S.-S.-V. Principalul lui caracter, este că prezintă în ambele versante, pante colosal de prăpăstioase, cari în majoritatea cazurilor se transformă în adevărate ziduri de piatră, de 200-300 m. înălţime, şi aceasta mai cu seamă în vesan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me formată în întregime din calcaruri jurasice cu straturile colosal ridicate, are caracterul alpestru pronunţat, însă fără zăpezi eterne. Ea ţine de basmul Dâmboviţei, şi începe în România dela Podul-Dâmboviţei, de unde creasta ei se îndreaptă către N. prin vârfurile Berilă (1 049 m), Gruiul-Miri (1462 m.), şi Pietricica (1 69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ulmea ia direcţia N.-N.-E., formând un arc de cerc foarte deschis, şi ridicându-se treptat ajunge în punctul cel mai înalt (2 ooo m.?), cam la 200 m. de frontieră, de care este despărţită prin o depresiune adâncă de vre-o 2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rte poartă numele de Piet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resiune, creasta care s'a ridicat în mod brusc la o înălţime mult mai mare, urmează cum am spus 150 – 200 m., tot înălţându-se, şi ajunge în punctul cel mai înalt al Pietrei-Craiului (2 244 m.), numit vârful „La Om”, situat între jud. Muscel ş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reasta continuă tot neîntreruptă prin Ungaria, de astădată scăzându-i înălţimea, trece prin vârfuri de 2 108 m., 2146 m., şi ajunge la o colosală depresiune, adâncă ca o vale prăpăstioasă şi numita Crăpătura Pietrei-Craiului. Partea aceasta dela Pietricica aci poartă numele de Piat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răpătură, culmea se continuă prin partea numită Piatra-Mică (1 923 m.), ale cărei ultime ramificaţii ajung tocmai la satul Zărneşt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crestei Pietrei-Craiului dela un cap la altul este, a voi d’oiseau, cam de 22 km., dintre cari 14 în România şi 8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pelor cari brăzdează acest masiv, nu avem prea mult de spus. Astfel versantul Estic, întreg calcaros, ţine în România de basinul Dâmbovicioarei, care isvorăşte din m-tele Grindu, direct legat de Piatra-Mare şi, format întreg din conglomerate cenomaniene. Valea aceasta la început poartă numele de V. Pietrelor şi ese tocmai de sub frontieră din locul numit Colţii Găinei. Ea primeşte multe torente pe dreapta, cari coboară din Piatra-C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vania, versantul Estic este mărginit de apa Râul şi apa Turcul, cari ţin de basinul Oltului. Şi acestea primesc mai multe torente cari coboară din Piatra-Crai şi cari n'au apă decât când plouă. De acest versant ţin mai mulţi munţi, cu mult mai mici ca creasta principală, îi cităm în ordine, dela Zărneşti spre frontieră: Dealurile Gruiu cu Mistecine şi Bârcu, apoi m-ţii Colţul Pietrei-Mici, Muchea lui Gârniţă, Măgura de unde vederea este splendidă, Şteghioara, Pietrele şi Vlăduşca care se hotărăşte cu m-tele Grindu pe care trece frontiera. Niciunul din aceşti munţi., nu trece de 1550 m. înălţime, aşa că faţă de axa Pietrii-Craiului, ei pot fi consideraţi ca nişte de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lucru se întâmplă şi cu versantul Vestic al acestui masiv, care nu este străbătut decât de viroage seci, şi de care se leagă mai multe dealuri mari numite m-tele Valea-lui-lvan, m-tele Valea-Largă, m-tele Păltinet (1 182 m.), etc., precum şi un mic lanţ numit al Tămaşului, şi care având direcţia N.-N.-V. este compus din dealul Piscul-cu-Brazi (1 077 m.), m-tele Tămăşelul (1600 m.) şi Tămaşul-Mare (1650 m.) (vezi, Vale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b Piatra-Crai, în dreptul m-telui Tămăşelul şi al începutului Vaei lui Ivan, există nişte imense excavaţii numite „Ceardacul Stânciului”. După unii această grotă ar răspunde pe sub Piatra-Crai, din România în Transilvania la satul Peştera. Nu ştim întru cât poate să fie adevărata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rătând că versantul S.-Vestic al Pietrei Craiului, este format în mare parte dintr'un calcar roşiatic fosilifer, ce pare a fi de origină jurasică superioară (oxf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ÂMBOVIŢEI 128, care dela isvor şi până la Rucăr prezintă spectacolul admirabil al unor tacturi adânci şi regulate într'o puternică aşezare cristalină, isvorăşte din şisturile cristaline dela N. masivului Iezeru-Păpuşa, de sub m-tele Oticu (204.6 m.), prin torentele Boarcăşul şi Oticul, din unirea cărora ia naştere această vale, la început aproape fără apă. Primul afluent mare pe care-l primeşte este V. Vladului şi din punctul de unire al acestor văi (i 430 m.) ia numele de V.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e aproape chiar dela isvor, traversează regiuni păduroase, şi la început curge în direcţie N.-Estică spre frontieră, (cam 12 km. din punctal de unire al celor două văi), până în dreptul m-telui Mănăstirei (1 531 şi 1 503 m.) care formând barieră, o sileşte să facă un arc de cerc şi să se îndrepteze spre S-E. Înconjurând culmea cristalină a Papuşei (m-tele Pecineagul). Această direcţie o urmează până în dreptul m-telui Tămăşelul (1600 m.) (Valea lui Ivan) al masivului Pietrei-Craiului, la cătunul Cojocari, de unde apoi curge direct Către S. (Lungimea cursului V. Mânăstirei – V. lui Ivan, cam 1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scris mai sus, Dâmboviţa primeşte atât pe dreapta cât şi pe stânga nenumăraţi afluenţi mici, fără importanţă pe cari ne vom mulţumi să-i înşirăm, de la isv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la întâlnirea V. Vladului cu V. Boarcăşul avem pe stânga Văile: Berevoescu, Luţele, Luţele-Mari, V. lui Aron, Bunea, Valea cu Scări, Pârâul cu Platina, Mănăstirei, Nemţoaicelor, Richiţii, V. lui Stanciu, Turcilor, Tămaşului, Dragoslăvenilor şi V. lui Ivan. Aceste 6 văi din urmă, isvorăsc din m-ţii Tămaşul-Mare şi Tămăşelul, cari tac parte din lanţul Tămaşului, ce ţine de masivul Pietrei-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sunt Văile: Colţul lui Andrei, Foişorului, Barbului, Hotarului, Pârâul Larg, V. lui Aron, Caprei, Dracsinului şi V. Cascul, toate isvorând din masivul Iezeru-Păpuşa (culm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 lui Ivan în jos, versantul stâng al Dâmboviţei este format din calcarurile jurasice ale Pietrei-Craiului, dealungul căreia curge, iar aproape de Podul-Dâmboviţei – acelaş mal – prezintă puncte de calcar roşu fosilifer., probabil de origină jurasică oxfo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âmboviţa intră într'un pitoresc platoul de calcar jurasic, cu stratele slab înclinate, platou foarte interesant prin cheile, grotele şi perderile de apă cari se întâlnesc de aci în jos, în tot bas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Podul-Dâmboviţei, valea trece printre vestitele Chei de la Plaiul-Mare, cu pereţii abrupţi formaţi dintr'un calcar titonic, şi printre cari se pare că nu e posibilă trecerea decât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ste chei, baza versantului stâng, al Dâmboviţei, este formată de şisturi cristaline cari se continuă spre S. până la Leaota, luând o întinde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Cheile dela Plaiul Mare, V. Dâmboviţei primeşte apa isvoarelor numite Schinchiful, cu un debit aproximativ de 23000 mc3 pe zi, apoi pe stânga V. Dâmbovicioarei, şi intră în Podul-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cest sat, Dâmboviţa intră aproape imediat în măreţele Chei ale Ghimbavului, formate din acelaş calcar, lungi de aproape 4 km. şi la jumătatea cărora se uneşte pe stânga cu V. Ghimbavului, plină şi ea de admirabil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fileu, ce de asemenea nu poate fi străbătut decât pe plute, ea ajunge la Rucăr, de unde îşi continuă tot sburdalnicâ – prin cascade şi săritori – cursul spre S. prin Dragoslavele, Stoeneşti, Cetăţenii-din-Vale, etc. (Vezi cap., Predeal-Braşo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Rucăr, valea care s'a lărgit considerabil, este săpată tot în şisturi cristaline pe o lungime cam de 16 km. până la Bădeni-Pământeni, de unde se strâmtează din nou şi traversează aproape numai terenuri cret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 lui Ivan la Rucăr, Dâmboviţa primeşte iarăşi o mulţime de văi, în ordinea următoare: pe stânga Văile; lui Ivan, Largă, Seacă, Speriată şi Berilă, toate coborând direct din Piatra-Crai. Apoi V. Dâmbovicioarei, Cheei, Ghimbavului şi Caselor. Pe dreapta Văile: Şaului, Clăbucetului, Baştei, Oncioaiei, Raţei şi Râuşorului toate venind din culmea Păp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unii din afluenţii Dâmboviţei, sunt foarte interesanţi atât pentru omul de ştiinţă, cât şi pentru turist, dăm descrierea pe larg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âmbovicioarei, isvorăşte din masivul calcaros al Pietrei-Crai (Estul), de sub Colţii Găinei ai m-telui Grindu, tocmai de lângă frontieră, şi după un parcurs aproximativ de 17 km., se varsă în Dâmboviţa, la cătunul Pod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aceasta, vestită prin măreţul ei defileu, şi foarte curioasă prin constituţia ei, predomină cretacicul inferior, representant prin marne calcaroase sau calca-ruri marnoase cenuşii, câte odată nisipoase şi având la baza lor uneori silexuri. Defileul prin care curge ea, numit Defileul Dâmbovicioarei, este în general strimt, şi pe alocuri unde se lărgeşte, sunt totdauna la suprafaţă terenuri cenomaniene sau bare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lea poartă numele de V. Pietrelor sau V. Seacă, care este fără apă, până la punctul unde se întâlneşte cu Valea cu Apă (986 m. alt.), tot seacă şi aceasta, şi de unde valea ia numele de V. Brusturetului. În această vale, apa apare şi dispare din dist. În dist., din cauza infiltraţiunilor în aluviunile calcaroase. Cam la 4 km. În sus de Peştera Dâmbovicioara apa dispare complet, astfel că valea rămâne cu totul uscată pe o mare distanţă. Apa reapare apoi, în cantitate colosală, la eşirea dintr'o chee splendidă, sub forma unor isvoare puternice numite la Gâlgoaie, cu un debit de 20000-25000 m3 pe zi, şi cu temperatura de +6… 8 C).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 jos, valea care are acum apă multă, trece printr'un defileu măreţ, la mijlocul căruia primeşte pe V. Muerii, bogată în fosile, şi din care punct pârâul ia numele de V. Dâmbovicioarei. În porţiunea aceasta se găseşte o grotă, numită de ţărani „ Gaura Brusturetului”, pe care însă n'am avut timp s'o explorăm. Ea este situată la 2 km. depărtare de Peştera Dâmbovi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 Muerii până la Podul-Dâmboviţei, acest pârâu foarte bogat în apă, curge printr-un şir neîntrerupt de chei grandioase, trece pe lângă mica dar drăguţa Peşteră Dâmbovicioara, săpată în calcaruri jurasice, şi primeşte pe stânga Văile Isvorului şi Zam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de la Peşteră, debitul total al Văei Dâmbovicioara, în 24 ore, este aproximativ de 42 000-54 ooo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eii, ca şi V. Dâmbovicioarei, poartă mai multe nume, şi are acelaş regim de curgere, când pe sub pământ, când pe deasupra. Isvorăşte de sub Sf. Ilie, sub numele de V. Rudăriţa, nume pe care-l păstrează până dincolo de cătunul Fundăţica, unde primeşte pe dreapta V. Cercearei şi V. Uştughinii. În dreptul acestui din urmă afluent, apa intră în pământ, astfel că valea rămâne complet seacă. Toată partea de mai sus a Văei Rudăriţa, este puţin interesantă şi puţin pitorească, căci traversează aproape în continuu numai pădur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umoasa a acestei văi începe numai din dreptul V. Uştughinii, de unde valea coboară prin poziţii admirabile, ajunge la V. la Visa (dreapta) de unde încep măreţele defileuri cari se înşiră aproape neîntrerupt până la Dâmboviţa, şi de unde pârâul ia numele de V. C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le Căpăţâna, mare, alb şi ars de soare, formează de aci, malul drept al văei; la un moment dat el pare că astupă valea cătr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tot în jos, valea primeşte pe stânga V. Prepeleagului care isvorăşte din Zacote de sub Sf. Ilie, şi care curge printre chei grandioase. În unul din aceşti pereţi se găseşte o grotă frumoasă, numită „Grota Za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 Prepeleagului, pârâul Cheii primeşte pe dreapta Valea la Uluce şi V. Urdei sau Urdăriţa, din dreptul cărora apa reapare din pământ, şi de astă dată în cantita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rintre formidabile ziduri stâncoase, lungi cam de 750 m., pârâul ajunge la vestita Vale a Crovului, ce vine de sub m-tele Cumpărata. Nu ne putem opri de a spune că V. Crovului este o adevărată minune în cursul ei inferior, strâns între două uriaşe ziduri de stâncă, şi se pare că pereţii ei ascund două mari peşteri. Nu am putut însă verifica înc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 Crovului în jos până la Dâmboviţa, pârâul Cheei curge dealungul Ghimbavului, pe care-l înconjoară la N., şi care-i formează pe stânga o barieră neîntreruptă de stâncă. El se varsă în râul Dâmboviţa, tocmai deasupra Cheilor Ghimb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estei minunate văi, sunt şi ei găuriţi, de două grote n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himbavului, curge de asemenea, ca toţi afluenţii acestei extraordinare văi, printre măreţe chei, formate de o parte de Ghimbavul şi de cealaltă parte de picioarele Lea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vorăste tocmai de sub Leaota, primeşte o mulţime de afluenţi puţin interesanţi şi se varsă pe stânga în Dâmboviţa, tocmai la jumătatea Cheilor Ghimb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dul Ghimbavului, înalt de peste 200 m., există o grotă la înălţimea de peste 100 m.130. Noi înşine n'am putut verific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selor, este iarăşi o vale măricică pe stânga Dâmboviţei, care însă nu prezintă nimic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âmboviţa are pe dreapta un singur afluent. mai mare; acesta este: Valea Râuşorului, curge în toată lungimea ei prin şisturi arheene, isvorăşte tocmai de sub m-tele Păpuşa, şi primeşte un număr considerabil de afluenţi. Ea se varsă în Dâmboviţa, după ce a traversat întreg Ruc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IEZERULUI ŞI AL PĂPUŞEI, este întreg format din şisturi cristaline, cari împreună cu şisturile Leaotei, delimitează marginea orientala a marei zone cristaline din Carpaţii României, şi care se întinde de la Vârciorova la V.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sive (Leaota şi Iezerul-Păpuşa), sunt legate între ele printr'o lată zonă cristalină, care trece printre Rucăr şi Dragoslavele, şi care separă stratele sedimentare ale platoului Rucărului, de cele de la Sudul Dragoslavelor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siv Iezeru-Păpuşa, face parte din m-ţii Făgăraşului, şi este situat în jud. Muscel. El este colosal, atât prin volumul şi întinderea lui, cât şi prin înălţimea m-ţilor care-l compun, şi se întinde aproape paralel cu m-ţii pe cari trece frontiera (culmea Bră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ant centru muntos, căruia din nenorocire îi lipsesc – ca şi Leaotei – cu totul aspectele alpestre, desparte basinul Dâmboviţei de al râului Doamnei, şi fiindcă are forma unui patrulater, coprinde în interiorul lui şi cursurile superioare ale râurilor Târgului şi Arge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lmi formează laturile acestui patrulater, care se pare că conţine filoan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ăpnşel. Din vârful Păpuşa (2 379 m.) situat la N.-E., pleacă spre S.-E. către Rucăr, laturea de E. a acestui patrulater, formată din culmea Păpuşei, care e compusă din două lanţuri paralele, printre cari curge V. Argeşelului, cu albia săpată în terenuri terţiare eocene (fiyş). Ea este coprinsă între V. Râuşorului şi râul Târgului. Creasta lanţului Stâng (cel limitat de V. Râuşorului), trece prin m-ţii: Boteanu (1785 m.), Găinaţul-Mic (1830 m.), Piscul-Ars (1 792 m.), m-tele Mâra, Ţefeleica (1712 m.), dealul Preajba (1 552 m.), plaiul Muntişorul, Gruiul-lui-Andriaş (1200 m.) şi ajunge la Rucăr şi Dragoslavele în V. Dâmboviţei. Lanţul drept (cel limitat de râul Târgalui), este mai puţin important ca cel stâng. El trece prin m-ţii: Grădişteanul (1729 m.), Găinaţul-Mare (1 834 m.), Botu-Calului (1488 m.), Muşuroaele-Mari (1299 m.), şi prin cele două Dobriaşuri ajunge la Lereşti şi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ăpuşei se întinde şi la N. de m-tele Păpuşa, prin m-ţii Barbului (2196 m.) către N., Cascul (2000 m.) Dracsinul (1 948 m.), şi Pecineagul (1861 m.), către N.-N.-E. care ajunge până la arcul Dâmboviţei (vezi, F.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ea Nordică a patrulaterului Iezeru-Păpuşa, este formată din culmea Bătrâna, care porneşte din vârful Păpuşa şi are direcţia E.-N.-E. la V.-S.-V. Creasta ei trece prin m-tele Păpuşa (2379 m.), plaiul Tambura, m-tele Bătrâna (2338 m.), Piscanul (2333 m.), şi Roşul (2088 m.). Din această culme isvorăsc Văile Tambura şi Bătrâna, cari unindu-se dau naştere râului Târgului. De asemenea din versantul Nordic al ei, isvorăsc nenumăraţi afluenţi ai Vaei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e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tele Roşul, începe laturea V. a patrulaterului, sau marea culme a Iezerului, care are bine pronunţate caracterele munţilor înalţi, fără să aibă totuşi aspectul deplin alpestru al masivului Bucegi sau Piatra-Crai. Versantul său Nordic este întretăiat de circuri glaciare, şi întreaga culme are direcţia N. la S. Ea coprinde dela m-tele Roşu spre S. uriaşii munţi Iezerul-Mare (2 463 m.) şi Iezerul-Mic (2 300 m.), din care se despart trei lanţuri. Unul din ele prin muchea Groapelor, m-tele Păpăul (2 094 m.) şi Şeţul (1 721 m.), se îndreaptă către S.-V. spre V. Doamnei şi comuna Nucşoara. Al doilea, şi cel mai important, formează un arc de cerc, care răspunde în râul Târgului şi care este în acelaş timp şi laturea de S. a patrulaterului. Creasta lui trece prin m-ţii Cernatului (1 892 m.), Portăreasa (1 659 m.) şi Zănoaga. Ultimele ramificaţii ale acestui lanţ ajung la Lereşti şi Câmpulung, până în malul drept al râului Târgului, al cărui mal stâng este format după cum am spus mai sus de ramificaţiile lanţului drept al culmei Păpuşa. În fine tot din Iezerul-Mic, mai pleacă spre E. un lanţ format din Târâţoasa şi Văcarea (2063 m.), care ajunge tot în râul Târgului. Pe m-tele Iezerul-Mare, la alt. de 2 129 m. se găseşte „Lacul Iezerului” cu o suprafaţa de 4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ezerului continuă şi spre N. de m-tele Roşu, prin m-tele Oticul (2046 m.) din care isvorăste Dâmboviţa, m-tele Mezea (2114 m.) şi Călţunul (2203 m) până la culmea Brătilei, pe care trece frontiera. Cum se vede masivul Iezerul-Păpuşa este legat de culmea Brătilei în mo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pelor cari brăzdează acest masiv, nu mai avem nimica de adăugat peste cele spuse mai sus. Versantul Nordic şi Estic aparţine basinului râului Dâmboviţa. Versantul Vestic, ţine de basinul râului Doamnei, iar Sudul masivului coprinde râurile Târgului şi Argeşelului, cari bine înţeles primesc o mulţime de a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ivul Iezeru-Păpuşa am isprăvit descrierea re-giunei visitate de noi, şi această scurtă privire asupra munţilor şi văilor ce-i brăzdează, va servi la înţelegerea descripţiilor ce dăm asupra drumurilor ce se pot face în aceste patru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în cele patru masive de munţi descrise mai sus, se pot combina nenumărate planuri de excursii, pe care dacă le-am descrie în parte, ori cât de sumar, ne-ar trebui volume întregi, şi având în vedere pe de altă parte că asemenea descrieri ar fi forţamente prea complicate şi cu prea multe trimiteri, am adoptat sistemul descrierii câtorva artere principale. Aceste artere le împărţim în zone, numerotate, fiecare zonă coprinzând mai multe drumuri, astfel că o desluşire dată asupra unui itinerar, să poată servi tuturor planurilor ce s'ar baza pe acel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aia-Pietrele-Arse-Omul-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naia – OmulStrunga – Peştera-lalomiţeiVârf-cu-dor-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aia-OmulF.-Ialomiţei până la Scropoasa-Dichiu I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naia —Strunga Pietrele-Albe – Sf.-Ilie-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an-Zărneşti-Piatracrai-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ucărPăpuşa – Iezeru – Lereşti –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ucăr-Păpuşa-Oticulşi întoarcerea pe V, Dâmboviţei la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naia-Vârf-cu-dorV. Isvorul-Dăruiţii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naia -Pietrele-Albe-Leaota-Zănoaga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lmea B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aia-Pietrele-ArseOmul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AIA-PIETRELE-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e cal şi de picior. Dist. 10 km. Timp necesar 2-4 ore. Pentru a ajunge în vârful Pietrelor-Arse sunt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rumul spre Sf. Ana pe la Foişor (vezi, Sinaia, excursia 4 B), şi se urmează acesta până la bifurcaţie, de unde se continuă la deal şoseaua până la isvoarele Peleşului, captate pentru Sinaia, (vezi, Sinaia, excursia 6 B, şi harta Sinaei), numite „La şapte Isvoare”. (Dist. Pod. Principe Carol-Captări 3000 m.). Aci se lasă la stânga poteca spre poiana „Sfârşitul Lumei” şi spre Vârful-cu-dor, şi se urmează la dreapta poteca spre vârful Pietrei-Arse Mici. Poteca foarte bună urcă moderat la deal, şi traversează 7 văi seci, toate ramificaţii ale Peleşului. Ultimul vad sec este însăşi V. Peleşului, şi dela ea drumul care până acum a urcat tot pe m-tele Furnica, trece la gol pe Pietrele-Arse. Acum urcuşul devine ceva mai greu, în schimb priveliştea e minunată. Curând drumul acesta se întâlneşte cu poteca ce vine dela Poiana Reginei, şi imediat ajunge la vârful Pietrei-Arse Mici (1 700 m. alt. şi dist. Foişor-aci 5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 care urcă în vârful Pietrei-Arse Mici, deşi este mai scurt, este însă mai greu, mai urât şi foarte plicticos. Se pleacă dela Foişor, pe una din numeroasele poteci cari conduc la Poiana Reginei, (vezi, Sinaia, ex. 2 b.) se traversează această poiană, (1330 m. alt.) şi se ia drumul care începe să urce peretele Pietrei-Arse. Drumul urcă în zigzag, traversează posiţii frumoase şi ajunge sus aproape de vârful Pietrei-Arse Mici, unde se întâlneşte cu drumul descris mai sus la punctul a. Foişor-aci 4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Pietrei-Arse Mici, drumul suie mereu urmând la început povârnişul de N.-N.-E. al m-telui şi după ce traversează o creastă numită de noi „la stânca lui Varsanufie” unde se face popas, trece pe versantul de S.-E. pe care-l urmează până în vârful Pietrelor-Arse (2 007 m. alt. şi dist. cam 10 km. dela Foişor). Pe drumul descris nu se găseşte apă decât la Captări (poteca a), şi la Poiana Reginei (potec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ARSE, este coprins între Văile Peleşului şi Pietrele-Arse, şi vârful lui este un întins platou aproape orizontal. Are vre-o şase alte vârfuri ascuţite şi prăpăstioase, din cari panorama este foarte frumoasă. Se vede bine V. Prahovei dela Buşteni la Val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tânca lui Varsanufie”, pleacă la dreapta, către N., o potecă de picior Spre Claia Mare a Jepilor şi spre C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foarte greu şi periculos. Se merge tot timpul pe brâne. După Piatra-Arsă se trece pe brânele Jepilor-Mari unde potecuţa se isprăveşte, apoi pe ale Jepilor-Mici şi pe lângă un bordei se urcă la Claia. Claia Mare (63 m.) şi Clăiţa Jepilor, sunt nişte colţuri ascuţite şi isolate de restul muntelui. Ele au forma unor căpăţâni de zahăr. Dela Claia, întoarcerea se poate face prin V. Jepilor, urmând tot spre N. şi N.-V. brânele Jepilor. Drumul este unul din cele mai periculoase ce pot fi făcute în Bucegi şi vederea este încântătoare. Dist. aproximativă: Stânca lui Varsanufie-Claia, cam 6 km., de aci în V. Jepilor cam 2 km. şi apoi V. Jepilor-Buşteni 5500 m. Călăuze: N. Butmăloiu (Buşteni) şi Negelea din Secăria. Apă nu se găseşte nici pic în acest drum. Timp necesar pentru a parcurge distanţa „stânca lui VarsanufieV. Jepilor” 6 la 8 ore după mers şi după tovarăşi. Din vârful Pietrei-Arse pornesc mai multe drum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ArsePoiana-Ţapului, prin V. Pietrelor-Arse sau prin V. Babei, este un drum greu, numai pentru picior căci nu există potecă, prăpăstios şi puţin interesant; de aceea nu ne oprim asupra lui. Timp necesar 4-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Arse-Creasta Furnica-Vârf-cu-dor. Vezi arte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Arse – Peştera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tecă. Locurile sunt însă frumoase şi cine cunoaşte bine topografia culmei Bucegi, poate ajunge uşor la Peşteră. Pentru cai locurile sunt cam rele, totuşi ei pot merge. Distanţa cam 10 km. Timp necesar 2-4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Arsă se urmează cam 200 m. potecuţa spre Jepi, pe urmă se ia la stânga prin o mare pădure de jnepi132, se trece pe sub funicular (vezi, Buşteni, fabrici), şi se coboară în V. Isvorul-Dorului unde se găseşte apă,. Se traversează această vale, şi în partea cealaltă se urcă m-tele Cocora, al cărui vârf mare (2 159 m.) rămâne la dreapta. După creasta Cocorei, se coboară o pantă colosală şi se ajunge în drumul, făcut de fosta societate Carpatină, spre Peşteră. Se urmează acest drum, astăzi stricat cu totul de ape, şi în curând iată-ne şi la Peştera Ialomiţei, de care vom vorbi pe larg la arte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ARSE-BABELE ŞI BABA-MARE, drum de cal şi de picior. Timp necesar 1-2 ore după mers. De la Pietrele-Arse unde drumul lucrat se isprăveşte, se continuă urcuşul spre Jepii-Mari (2 075 m.), lăsând la dreapta stânca ascuţită numită „Coltul Babei”. Poteca coboară apoi în fundul Vaei Babei, şi imediat sue în partea cealaltă creasta Jepilor-Mari printr'o pădure de jnepi. În partea cealaltă tot printr'o astfel de pădure, drumul coboară puţin, trece pe sub funicularul Schiel (vezi, Buşteni fabrici) unde este o fântână, merge o bucată orizontal şi ajunge la începutul Văei Urlătoarea Mare, apoi la al Urlătoarei Mici şi intră pe Jepii-Mici. Mai departe, drumul trece pe la începutul Văei Comorilor şi apoi imediat lasă la dreapta vârful cel mare al Jepilor-Mici (2 158 m.), şi la stânga poteca spre fântâna de apă din Cocora (dist. 2 km.). De aci poteca urmează spre N., cam 500 m., pe o pajişte orizontală, până în dreptul unui ultim vârf mare al Jepilor Mici, de unde se des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abele şi Baba-Mare. O parte a potecuţii sue acest vârf al Jepilor de pe care trece direct pe Babele (2292 m.), lasă la stânga poteca spre Peşteră a cărei descriere o dăm la punctul c, trece peste o viroagă în care de obicei curge apă bună de băut, şi apoi imediat sue la Baba-Mare (2305 m.) (Dist. Foişor-aci cam 1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a Caraiman. A doua parte a potecii continuă drept înainte către N., înconjoară vârful citat mai sus, şi apoi urmând V. Jepilor, coboară la „Casa Caraiman” (2100 m.), mare pavilion de adăpost construit de Eforia Sp. Civile, pe şeaua mică a Caraimanului la începutul Văei Jepilor. Aci timp de 4 luni pe an (1 Iunie- 1 Octombrie), stă în permanenţă un îngrijitor, cu îndatorirea de a da apă călătorilor şi a le face focul la sobă. (Dist. Foişor-aci cam 1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unea coprinsă între Jepii-Mari şi Baba-Mare, pleacă următoar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i – P.-Ţapului prin V. Urlătorilor. Este potecă lucrată care porneşte la vale chiar de pe creastă, de sub funicular. Ea coboară V. Urlătoarea Mare şi apoi V. Urlătorilor, care resultă din unirea primei cu V. Urlătoarea Mică. Lungimea drumului este aprox, de 9 km. Drumul e foarte bun, poziţiile frumoase dar şi coborâşul e colosal. Timp necesar 2-4 ore după mers. Pot merg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 Peştera Ialomiţei. Potecă foarte bună, de cal şi de picior. Dist. cam 5 km. Timp necesar 1-2 ore după mers. Poteca foarte bună, făcută de Eforie, începe de pe creasta Babelor şi coboară în zigzag întreg versantul Vestic al Babelor despre V. Ialomiţei, până ajunge jos în vale. De aci continuă la Peşteră o mică potecuţă, care după ce traversează o pajişte verde, urmează cursul Ialomiţei până la Schitul Peştera. Drumul acesta e foarte frumos, panorama asupra V. Ialomiţei este admirabilă şi Peştera se vede în tot timpul coborâ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aiman-Buşteni prin V. J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numai de picior. Dist. 8 km. Timp necesar 2-4 ore după mers. Deşi poteca e foarte bună, trebue să se meargă, totuşi cu mare băgare de seamă, căci coborâşul e repede, poteca care serpueste trece pe lângă prăpăstii foarte adânci şi bolovanii pornesc la vale la cea mai mică neatenţie. În două locuri sunt şi două scări aproape verticale. Lăţimea potecei este de 1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epilor desparte m-ţii Jepii-Mici de Caraiman, şi ia naştere ceva mai sus de Casa Caraiman, din viroagele seci ale Caraimanului, Babelor şi Jepilor-Mici cari se întâlnesc în acel punct. Ea este o vale măreaţă prin prăpăstiile şi pantele ce le oferă, aşa că drumul este foarte pitoresc. Poteca serpueste tot timpul când pe malul stâng (Caraiman), când pe cel drept (Jepii-Mici), ajunge de câteva ori în fundul văii, şi primeşte pe stânga potecuţa ce vine dela Portiţa Caraimanului şi dela Târla Berbecilor, şi pe dreapta panta pe care se coboară de la Claia Mare a Jepilor. În partea de sus a văii este o cascadă uriaşă (cu an perete de 40 m. înălţime) numită „Cascada Caraimanului” care seacă către finele lui August. Drumul acesta frumos ţine până la Carierele Caraiman (5 km.), de unde în jos până la Buşteni, restul de 3 km. se face pe un drum de căruţă care nu mai prezintă nici un interes (vezi, Buşteni; plimb, şi ex. 8 B). Apă de băut se găseşte în 2 locuri, şi isvoarele sunt chiar pe potecă; cel mai de sus seacă pr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aiman-vârful Caraimanului. Nu există nici un drum. Fiecare urcă pe unde îi convine mai bine. Cei ce urcă călare, vor lua povârnişul S.-V. al Caraimanului pe lângă bordeiul cârlanilor. Cei ce se simt tari de picior, şi bine pregătiţi, vor urca la vârf, urmând Marele Brâu al Caraimanului, (cu floră colosal de bogată şi interesantă) de pe versantul S.-Estic (spre Buşteni) al m-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este mai uşor ca primul, mult mai frumos şi mai interesant dar până la un punct, periculos pentru cei cu piciorul nesigur sau pentru cei ce sufăr de ameţeala prăpăstiilor. Din vârful Caraimanului (2406 m.) panorama asupra Prahovei este măreaţă. Se vede Azuga, Buşteni, P. Ţapului, Sinaia, etc., munţii din stânga Prahovei (culmea Baiului) şi spre V. Întregul masiv al Bucegilor. Din acest vârf se poate uşor trece în vârful Coştilelor (2 497 m.), de unde vederea este şi mai frumoasă. Pe timp favorabil se poate vedea Ploeştiul cu ochiul libeş şi tot aci există un punct, din care se zăreşte în acelar timp, spre S.-E. Ploeştiul, şi spre S.-V. Târgoviştea. Din acest vârf, făcând un arc de cerc la stânga, spre V., se ajunge la Baba-Mare, în punctul unde ne-am oprit mai sus. (N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e găseşte câte odată în viroagele afluenţe Văei J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ul şi Coştilele, sunt doi munţi fraţi cari au aceleaşi caractere, şi sunt despărţiţi prin prăpăstioasă Vale Albă. Caraimanul munte mai mic prin întiderea ce o ocupă, se leagă pe creastă cu Babele, care răspunde în V. Ialomiţei, iar Coştiiele munte mult mai mare pe deoparte se leagă cu Baba-Mare care ajunge în Ialomiţa, iar pe de altă parte ajunge în m-tele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i locul să descriem toate excursiunile sau mai bine zis toate explorările ce le poate face un adevărat alpinist, în aceşti doi m-ţi primejdioşi, interesanţi şi cu caracterul absolut alpestru. Vă sfătuim însă, să nu vă hasardaţi fără călăuză pe brânele, şiştoacele, văgăunile sau văile lor, căci riscaţi să vă rămână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a îndrumare, următoarele drumuri făcute de noi în aceşti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lele-Buşteni (poiana Coştilei), prin V. Mălinului. Posiţii admirabile, dar coborâş extrem de greu. Călăuze: N. Butmăloiu (Buşteni) şi Gheorghe I. Marin Văsii (Sinaia). Lungimea drumului cam 5 km. Timp necesar 2-5 ore după mers şi după tovarăşi. Nu se găseşte apă până la Poiana Coştilei. Floră foarte interesantă. În văgăuni rămân cantităţi colosale de zăpadă dela un an la altul. Excursia e pur alp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lele sau Caraiman-Buşteni prin V. Albă. Poziţii mult mai frumoase ca la cel de sus, dar coborâş extrem de greu şi periculos, mai cu seamă din causa bolovanilor cari fug la vale. Se merge mai numai pe brânele Caraimanului. Aceleaşi călăuze ca şi pentru drumul h. Excursie alp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şteni ajungem în spatele gărei. (Vezi, Buşteni… Plimb, şi ex. 10 b.). Dist. de parcurs cam 9 km. Timpul necesar 3-6 ore după mers şi după tăria tovarăşilor. Floră extrem de interesantă. Nu se găseşte apă de loc. Valea păstreaz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ţa Caraimanului, plecăm dela Buşteni, prin Poiana Kalinderu (vezi, Buşteni, Plimb, şi ex. 7 B.) în sus, ajungem în poiana Târlelor chiar la baza zidului Caraimanului, şi de acolo când pe brâne când pe creste, când în două picioare când în patru labe, urcăm la „bordeiul berbecilor din Caraiman” şi apoi la Portiţa (cam 1900 m. alt.), o enormă gaura într'un perete de stâncă, care permite trecerea de pe versantul Estic al Caraimanului, pe versantul N.-Estic. Vederea este superbă. Locurile sunt grele dar nu tocmai periculoase. Dist. Buşteni aci cam 7 km. Dela Portiţa se poate urca în sus spre vârful Şelei Mari (lung. drumului cam 2 km.) deadreptul. Drumul e foarte greu căci panta este aşa de înclinată în cât urcuşul abia se poate face în patru labe. Dela Portiţă, se mai poate ieşi în partea de sus a V. Albe, urmând brânele dela N.-E. şi trecând o Săritoare; drumul e lung cam de 3 km. şi este foarte periculos. În fine, dela Portiţă am mai făcut un drum uşor, care ese în V. Jepilor ceva mai jos de Casa Caraiman, şi care porneşte dela bordeiul berbecilor din Caraiman. Călăuze: N. But-măloiu şi Jilipeanu (Buşteni). Apa lipseşte cu totul. Flo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Verde, pe V. Seacă şi pe V. Coştilelor. Coştila, afară de V. Mălin, mai este brăzdată de o mulţime de văi ca V. Verde, V. Seacă, V. Coştilei, V. Priporului, V. Urzicei, etc. Toate aceste văi se pot parcurge, sunt foarte interesante, dar sunt extrem de periculoase. Numai cei absolut tari se pot aventura pe aceste locuri, şi atunci bine înţeles sub conducerea unei călăuze de elită cum sunt, N. Butmâloiu şi Jilipeanu din Buşteni. Toate aceste excursiuni, se pot compara cu cele mai grele şi periculoase ce se fac în Alpi. Apa lipseşte cu totul din ac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face şi alte explorări în Coştila, la Hornul cel Mare, pe Brâul Mare, etc. pe cari însă nu le-am viz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LE ŞI BABA-MARE, sunt doi m-ti strâns uniţi unul de altul, şi fac parte din lanţul drept (despre Ialomiţa) al culmei Bucegi. Pe Babele sunt o mulţime de stânci în formă de ciupercă, forma datorită erosiunilor produse de vânturi. Am spus la paragraful 3, cari sunt drumurile cari pleacă dela aceşti munţi nu prea importanţi. Tot acolo am arătat că dela Baba-Mare se poate ajunge uşor în vârful Coştilei, făcând un arc de cerc către E. Apă se găseşte câte odată în două viroage pe lângă cari tre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BA-MARE – VÂRFU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cal şi de picior continuă a urma Baba-Mare, apoi trece pe spinarea Coştilei pe care o străbate pe la N.-E., apoi pe la N.-V., până ajunge la Obârşia deasupra Vaei Sugarilor. Aci drumul se împarte în două. Pe sus „pe deasupra Brâului Obârşiei” este mai bun, mai lung şi pe el pot merge caii. Pe jos „pe sub Brâul Obârşiei” este mai scurt, mult mai greu şi numai de picior. Vederea de sub această imposantă cingătoare este frumoasă de tot. Se vede în faţă Morarul cu colţurile lui de stâncă numite „Dinţii Babei”. El se întinde dela Omul spre Azuga, care se zăreşte jos în vale, iar. V. Cerbului pe al cărui versant drept suntem, se întinde la picioarele noastre cu frumoasele ei circuri glaciare. Odată brâul trecut urmează şeaua despărţitoare numită m-tele V.-Cerbului (2350 m.) care separă culmea Bucegi de culmea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a are o importanţă geografică deosebită, prin faptul aşezărei ei pe linia de partagiu a apelor basinului Ialomiţei de al basinului Prahovei. După m-tele Val. Cerbului, poteca urcă din greu, direct la Omul (2511 m.), aproape de care se uneşte cu drumul grănicerilor, care vine pe frontieră dela Strunga. (Dist. Foişor-Omul 22 km. şi timp necesar 4-7 ore după mers.) Dela Baba-Mare la Omul nu se găseşte apă decât primăvara, în viroagele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oştila în vârfurile Obâr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Obârşia, este un munte izolat între afluenţii Ialomiţei, şi el se leagă de culmea Bucegi prin o mică porţiune în partea lui N.-Estică. Din poteca care urcă deasupra Brâului său, se continuă urcuşul până în vârful cel mare (2509 m.), care este un întins platou, de altfel ca toţi munţii din masivul Bucegilor. Din acest vârf se coboară prin altele două mai mici şi apoi pe versantul său Sudic se ajunge în V. Ialomiţei, în locul unde aceasta primeşte V. Sugarilor. De aci se poate merge la Peşteră pe Ialomiţa în jos, sau la Casa Caraiman, urcând la deal drumul de mai sus 3d. Dist. totală Casa Caraiman-Obârşia —Casa Caraiman cam 9 km., şi timp necesar 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OMUL, unul din cele mai înalte ale Carpaţilor Româneşti, face parte din m-tele Moraru şi din culmea Strunga (vezi, masivul Bucegilor). Prin el trece frontiera Ţării care venind după Doamnele urmează spre Predeal prin Bucşoiu. Vârful Omului este în realitate un întins şi trist platou orizontal, aproape lipsit cu totul de vegetaţie şi de pe care vederea este foarte frumoasă. Astfel de pe laturea de E., se vede în România V. Prahovei. De pe cea de V, se văd masivele Pietrei-Craiului, Leaotei şi hăt departe în ceaţă uriaşul masiv al Iezerului-Păpusei străluceşte la soare. Dela pavilionul Omul se vede bine culmea Bucegi şi V. Ialomiţei, iar din Nordul lui, platoul Transilvaniei cu numeroasele lui sate româneşti, pare la o aruncătură de piatră deşi este la 2 ooo m. dedesubt. La Omul este o bună casă de adăpost, construită de Eforia Sp. Civile, unde se găseşte un îngrijitor (1 Iunie -l Octombrie), care în schimbul unei plăţi minime dă turiştilor apă rece şi limpede şi le face focul la sobă. Dela Omul pleacă următoar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şteni prin V. Cerbului. Drum frumos de cal şi de picior, lung de 13 km. Ajunge la Buşteni la Eliseul V. Cerbului, trecând prin Poiana Coştilei (vezi, Buşteni, Plimb, şi ex. 9 B.). Dist. Omul-P. Coştilei 8 km. P.-Costilei-Buşteni 5 km. Poziţiile sunt frumoase şi nu sunt periculoase. Apă se găseşte ceva mai sus de P.-Costilei, cam în dreptul Pietrei-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şteni său Predeal prin V. Mălăeşti şi Di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numai de picior până la Dihamul. Dist. Omul – cârciuma Mălăeşti, 6 km. Cârciuma Mălăeşti-Dihamu prin poteca T. Ionescu, 4 km. Dihamu-Buşteni, 8 km. (vezi, Buşteni, Plimb şi ex. 12 B.), sau Dihamu-Predeal pe frontieră, 15 km. (Vezi, Predeal, Plimb, şi ex B.). Drumul e foarte pitoresc şi uşor, fiind potecă lucrată, care însă având scări de piatră pe alocuri, nu o pot cobora caii. Cei ce vin călări până la Omul, pot cobora pe jos până la cârciuma Mălăeşti. De aci vor urca poteca Tache Ionescu133 pe Bucşoiu şi apoi vor cobora din nou la Dihamu, unde vor întâlni caii cari au venit dela Omul prin V. Cerbului, P.-Coştilei şi Poiana Morarului la Dihamu (dist. cam 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rum şi pentru cai care vine dela Cârciuma Mălăeşti şi ese la Dihamu pe jos prin V. Glăjăriei şi pe la Barăci, dar în cazul acesta trebue ca să coboare caii şi V. Mălăeşti, care este periculoasă pentru ei. Apă se găseşte numai la Mălăeşti. V. Mălăeşti şi poteca T. Ionescu sunt în Transilvania, căci frontiera trece pe la Dih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Mălăeşti, impropriu numită Cârciuma Mălăeşti., este un adăpost spaţios construit de soc. Carpatină din Braşov, pe V. Mălăeşti cam la 16oo m. alt., în locul unde începe regiunea păduroasă a văei. Cabana este sub conducerea unei familii Române, (Stănilă) şi se găseşte aci totdauna (în timpul verei), vin, bere, lapte şi cafea cu lapte, ceai, pane, unt, pui fripţi, etc. cu preţuri mult mai mici ca în România. Are şi paturi cu saltele de paie. (l coroană patul pe noapte, şi 50 bani o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cşoiul prin V. Bucşoi la Dih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greu numai de picior. Nu există potecă. La un moment dat se trece o săritoare134, şi apoi se coboară în poteca Tache Ionescu, aproape de Dihamu. Drumul e puţin periculos şi nu prea interesant. Dist. Omul-vârf Bucşoi (2 +77 m.) cam 2 km. Vârf Bucsoi-Dihamu cam 4 km. Vârful Bucşoiului este hotar între jud. Prahova şi Dâmboviţa, şi între Ardeal şi Ţara Românească. Vederea în Ardeal de pe întreaga coastă a Bucşoiului este admirabilă, şi nu greşim spuind ca e una din cele mai frumoase din Bucegi. Apă nu se găseşte de loc. Valea Bucşoi 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Valea Morarului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rău şi periculos, numai de picior. Excursie pur alpestră. Nu există potecă. Călăuze: N. Butmăloiu şi Jilipeanu (Buşteni), Ciobanu Ştefan din Moraru şi Niţă cioban în Vânturiş, cari sunt singurii buni cunoscători ai acestei admirabile şi periculoase văi. Ea poate fi parcursă prin trei locuri deosebite. Prin fundul văei şi atunci dist. Omul-Poiana Coştilei este cam de 6 km. Pe malul drept al văii, şi atunci dist. Omul-Poiana Coştilei este cam de 7 km., şi pe malul stâng cel mai frumos şi primejdios, cu dist. cam de 8 km. Această interesantă vale prezintă trei circuri glaciare. Nu se găseşte apă decât la Poiana Coştilei. Valea păstrează zăpadă. Floră extrem de bogat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Peştera Ialomiţei. Vezi arter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Râş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 tot pe V. Mălăeşti, şi dela Cârciuma Mălăeşti, în loc să luăm la dreapta poteca Tache Ionescu, urmăm valea în jos până la Râşnov. Drumul ţine cam 3-5 ore, dar nu putem da alte detalii asupra lui pentru că noi nu l'am făcut. Lung. drumului Omul-Râşnov e de 13 km Omul-Strunga pe frontieră. Vezi arte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 BRA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Omul la Bran (vezi descrierea Branului în urmă), nu se poate merge decât cu piciorul, căci nu există poteci lucrate şi afară de aceasta povârnişurile sunt colosal de repezi. Trei sunt drumurile pe cari se poate ajunge acolo, toat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Bran prin Cl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ă; Nicolae Voinescu din Poarta (tom Bran). Dela Omul pornim către N.-V., urmăm creasta m-telui Gaura, apoi pe la Scări trecem pe Ţigăneşti şi pe Clincea, apoi coborâm pe la isvoarele Vaei Drincea, traversăm pădurea Zănoaga, muchea Buricii, muchea Orbului, V. Oprişului, V. Poartei şi ajungem la Poarta de unde peste 2 km. suntem în Bran. Total, Omul-Bran prin Clincea şi Poarta 11 km. Apă se găseşte în mai multe locuri, dar numai în partea de jos a drumului. Locurile sunt uşoare şi foarte pitoreşti. Timp necesar 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ran prin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ă, Gh. Negrea din Şimon, şi alţi ciobani. Dela Omul se porneşte pe frontieră pe Doamnele, şi apoi imediat se coboară versantul Nordic al Doamnelor până în fundul Vâei Gaura lângă o fântâniţă. Nu există poteca şi coborâşul se face numai cu piciorul. Valea Gaurei, având aspectul alpestru e foarte interesantă. Ea prezintă un circ glaciar, are o cheie splendidă „Cheia Gaurei”, un coborâş pitoresc „Fruntea Căţunaşului”, o cascadă colosală cu trei etaje „Moara Dracului”, şi alte splendori. Dela Moara Dracului, începe o potecuţă pe dreapta văii care merge tot prin pădure, şi înainte de a ajunge la satul Şimon, trece peste un mic platou numit Preduşul, de unde vederea asupra Pietrei-Craiului este admirabilă. Se coboară acest platou şi apoi se urmează V. Şimonului prin Şimon, până ce se întâlneşte şos. naţ. spre Bran. Dist. Omul-Moara Dracului cam 7 500 m., şi de aci la Bran (otel Fritz) cam 16 km. Total Omul-Bran prin Gaura 23.500 km. Pe tot acest drum se găsesc isvoare şi fântâniţe cu apă delicioasă. Timp necesar pentru coborâş 6-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Bran prin Ciub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ş obositor dar locuri grandioase. Dela Omul pornim pe m-tele Gaura, apoi trecem pe Ciubotea ale cărui muchi şi brâne le coborâm până în satul Poarta (com. Bran). Dist 18 km. dcla Omul. Poarta-Bran 2 km. Total 20 km. E preferabil ca acest drum să fie urcat, panta fiind prea colosală pentru coborâş. Apă nu se găseşte de loc între Omul şi Poarta. Timp necesar 8 ore pentru urcat şi 6 ore pentru coborâş. Călăuză, N. Voinescu, Poarta No. 126, (com. Bran). În rezumat distanţa de la Sinaia la Bran prin Omul este de aproximativ 45 km. şi numai jumătate din ea o pot parcurge caii. Locurile nu sunt din cele uşoare, dar nici din cele prea grele, şi un bun mergător alpinist, poate străbate cu uşurinţă acest drum intr'o zi (12 ore). Peisagele de pe întreg parcursul sunt încântătoare. Excursiunile dela N-rile 2 a, 3h, ai, 3j, 3k şi 70, sunt excursiuni foarte grele, periculoase, şi pentru a fi făcute sunt necesare: frânghia, ghetele cu ţinte sau mai bine cu crampoane şi baston cu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naia-Omul-Strunga-Peştera-lalomiţei – Vârf-cu-dor-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AIA -PIETRELE-ARSE-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a I, N-rile 1, 3, 3-3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 Foişor-Omul 2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VAMA STRUNGA. Drum bun de cal şi de picior, lucrat de grăniceri şi numit Drumul Grănicerilor. El urmează frontiera Ţarei. Dist. este cam de 10 km. Poteca, lată 1½ metru, porneşte de la Omul ocolindu-i doua mari vârfuri (2 509 şi 2479 m.), şi intră pe uriaşul m-te Doamnele, urmând versantul meridional şi trecând pe deasupra Mecetului Turcesc (vezi, Valea Ialomiţei). Poteca urcă şi coboară în total vre-o 7 mari vârfuri ale Doamnelor, toate cu înălţime mai mare de 2 350 m. La dreapta, dealungul acestui drum se află versantul Vestic şi N. Vestic al Doamnelor, care se coboară prin ziduri verticale în V. Gaurei. La stânga este V. Ialomiţei, de care însă suntem despărţiţi printr'o colosală ramură a Doamnelor. Pe acest munte, sub o movilă de frontieră cam la 500 m. distanţă în spre V. Gaurei se află un mic şipot de apă. De pe Doamnele poteca trece pe la isvorul văei cu acelaş nume, şi intră pe Bătrâna, munte colosal, cu două ramuri ca şi precedentul. Poteca urmează vârfurile lui, şi deodată în dreptul unui vârf mai ascuţit numit Vârful Ţapului135, coboară brusc vreo 50 —100 m. la isvorul Văei Leniţa, afluenţă a Vaei Bătrâna, unde se găseşte o apă excelentă. De aci poteca urcă din nou, conturnând al 5-lea mare vârf al Bătrânei numit vârful Co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munţi sunt foarte caracteristici prin spinările lor, albe ca zăpada, întoarse spre frontieră. Timpul necesar pentru a parcurge acest admirabil drum este de 2-4 ore după mers, sau de 4-6 ore pentru urcuşul de la Strunga la Omul. Vederea pe întregul drum este splendidă, atât în Transilvania (dreapta), cât şi în România (stânga), unde se vede tot timpul masivul Bucegilor şi V. Ialomiţei. În dreapta, maiestoasa Piatra-Crai ţine tovărăşie călătorului de la Omul la Strunga. În această porţiune a culmei Strunga, cu aspectul absolut alpestru, se pot face următoarele explor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 Doamnele în V.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numai de picior. Lungimea de la 4-j o km. după părţile parcurse. Doamnele este un munte cu prăpăstii periculoase şi spăimântătoare pe ambele versante, Nu are apă în altă parte, de cât isvorul citat mai sus, precum şi jos în V.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 V. Doamnelor în V.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nu presintă nimic deosebit. Tot timpul urmăm fundul Văii Doamnelor, mare afluent pe dreapta al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 Căţunu-Mic în V. G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greu şi periculos, care nu se poate face de cât sub conducerea unei călăuze experimentate. Coborâşul începe cam de pe la jumătatea Doamnelor (în Ardeal), prin abruptul său versant Vestic şi avem de coborât prăpăstii îngrozitoare. Timp necesar 3-4 ore, pentru a eşi în V. Gaurei, tocmai sub Moara Dracului (vezi. 1, 7 b.), de unde continuând eşim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 Ialomiţei prin drumurile a) sau b) putem continua pe vale în jos, până la Peştera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Peşteră prin Cheile Bătrânei sau prin Colţ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rumuri sunt admirabile şi uşoare. Nu putem da nici o distanţa pentru că ele pot varia la infinit, după itinerarul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un isvor pe V. Oarbelor lângă un bordei, şi un şipot pe colţii de lângă stâna. Apă mai este şi în V.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GA. Vama Strunga este o clădire mare şi bine construită, cu vre-o 8 odăi. unde graţie amabilităţei vameşului se pot petrece nopţi bune. Despre caracterul acestui munte am vorbit la masivul Bucegilor. Vederea este foarte frumoasă, atât în Ţară cât şi în Ardeal. Dela Strunga pleacă următoar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 – Pietrele-Albe p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 – Bran prin vama Gu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e cal şi de picior lung cam de 20 km. Drumul pleacă la vale dela Strunga, şi urmează creasta m-telui Guţan şi Grohotişu până la Bran. Intre Strunga şi vama Ungurească Guţan, se face cam trei sferturi de oră. Drumul e foarte bun, uşor şi pitoresc. Timp necesar 4 – 5 ore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Poiana-Florilor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frumos şi uşor. El urmează crestele munţilor Cobeanu, Deleanu, Tătarului, Bulboacele, Lucăcilă şi Cetatea-Zănoaga sau Poiana-cu-Flori. Poziţiile sunt pitoreşti şi timpul necesar este de 2-4 ore. Dist. cam 10 km. Nu există potecă. Apă se găseşte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NGA-PEŞTERA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bun şi lat de 1 m., coboară în zigzaguri m-tele Strungărita până în V. Ialomiţei. Timp necesar 1 oră. Caii merg bine. Vederea e frumoasă. Dist. 4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IALOMIŢEI, este situată (vezi Valea Ialomiţei) pe dreapta râului cu acelaş nume, în defileul sau Cheile Peşterei. pe o terasă, la 18 m., deasupra nivelului râului, şi la 10 km. distanţă de isvoarele Ialomiţei. Splendoarea drumului până la peşteră, poziţia încântătoare încarc se găseşte ea situată, precum şi curiozitatea naturală ce o deşteaptă dânsa, fac ca în fiecare an să fie vizitată de mai bine de 50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zumat descripţia acestei interesante peşteri., dată de D-nii Popovici-Hatzeg şi I. Sângeorzan136 şi completată cu observaţiile noast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Ialomiţei, a fost desfundată în anul 1897 de către Soc. Carpatină din Sinaia, care în acelaş timp a făcut în interior scări şi poduri. Se pare că ea este cea mai importantă şi mai mare din toate gro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în formă de semicerc, are 20 m. înălţime, 16 m. lăţime, şi se deschide în „Grota Mihnea-Vodă” spaţioasă, luminoasă şi lungă de 115 m. Aci, în gura ei, se află mănăstirea numită „Schitul Peştera Ialomiţei” atât de cunoscută astăzi. Grota Mihnea-Vodă îşi păstrează dimensiile mari, cam pe o adâncime de 100 m., unde deodată se strâmtează brusc (1½ m. înălţime). Acest loc a fost lărgit de Soc. Carpatină, aşa că de unde înainte, trecerea mai departe era foarte grea şi periculoasă, astăzi se poate face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ta Mihnea-Vodă prima cavernă care urmează este „Peştera Decebal”, un soi de dom din care mai multe intrări se deschid spre alte galerii laterale. La dreapta, o mică galerie se îndreaptă spre V. infundânduse imediat. Puţin mai la stânga urcăm pe bolovani uzi şi alunecoşi spre Grota S-ta Maria. Pentru a pătrunde în această cavitate, a cărei înălţime este dela 2 la 8 m. şi lăţime cam de 8 m., trebue să mergem pe vine căci galeria este foarte joasă. În fundul ei este o mare crăpătură, pe care nu se poate intra, dar care, avem motive s'o credem, trebue să comunice cu o excav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ştera Decebal şi continuând în sus, vom urma o galerie lungă de 40 m. În fundul căreia se găseşte o cascadă zgomotoasă, şi un zid vertical de piatră ce pare că închide peştera. În adevăr, trebue să ne suim pe o scară înaltă de 4 m. care urcă acest perete şi care ne conduce deasupra într'o nouă galerie ce se întinde dealungul unei crăpături adânci. De aci, intrăm într'o mică cavernă, de unde trecem în deschizătura mai mare numită „La Răspântie” care este la 35 m. mai sus ca intrarea peşterei. Din acest punct pleacă 2 drumuri. Unul la dreapta, coboară pe bolovani alunecoşi printr'o galerie strâmtă şi ajunge la două lacuri de o transparenţă ideală. Nu putem descrie splendoarea acestei grote şi efectul miraculos ce-l fac draperiile şi concreţiile cu formele lor fantastice, reflectate în apele limpezi ale lacurilor. Locul se numeşte „La lacuri”, şi fiecare din ele e lung de 12 m şi adânc de 3 la 3 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ăspântii s'o luăm la stânga. Drumul acesta e greu de găsit. El urcă tot pe bolovani uzi şi foarte alunecoşi, şi răspunde în cea mai vastă cavitate din această peşteră, care e numită „ Grota Urşilor”. Ea e cu mult mai mare şi mai imposantă decât oricare alta, prin dimensiile uriaşe şi prin graţioasele sau bizarele ei concreţii calcare, agăţate de tavan şi de pereţi. Această grotă are 76 m. lungime, 35 m. lăţime şi cam 30 la 40 m. Înălţime. Pe dreapta ei, se află un bloc calcaros enorm, pe care spânzură mici draperii verticale şi paralele, aşa că văzut prin semi-obscuritatea peşterei, pare un elefant petrificat. Grota Urşilor este cu totul lipsită de apă, şi aci s'au găsit oase şi chiar schelete întregi de ursul cavernelor (Grsus speleas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xploraţia printre bolovanii gigantici cari încurcă solul acestei imense caverne, să ne îndreptăm spre N.-V. unde dimensiile peşterei scad. Zeci de metri cubi de dărâmături abia te lasă să înaintezi, şi probabil că aici au fost ultimele ascunzători ale urşilor cavernelor, căci în această parte s'au găsit mai cu seamă numeroase osâminte Pe deasupra acestor bolovani, cari formează un soi de punte, pătrundem în „Fundul Peşterei” printr'o galerie înaltă de 2 m., strâmtă şi împodobită cu sute de stâlpi cari leagă tavanul de podeală. Efectul minunat al stalactitelor cristaline, acoperite de strălucitoare picături, de apă ce se scurg dealungul lor este indescriptibil. Rămâi în extaz, şi nu ştii ce să priveşti întâiu, draperiile îndoite şi sucite în mod bizar, stalactitele strălucitoare ca aurul, concreţiile albe ca laptele, sau stâlpii137 impozanţi pe cari se sprijină tavan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această galerie cam 30 m. şi ajungem în „Galeria Apelor” lungă de 75 m., lată de 2 m., înaltă de 3 m. şi cu direcţia spre N.-V. Prin această galerie, împodobită şi ea în mod magic cu tot soiul de formaţii calcaroase, curge apă multă, care primăvara în urma topirei zăpezilor vine foarte mare aşa că galeria devine impracticabilă. Pe jos, este aşezată o punte lată de lemn, încât putem merge foarte bine fără a ne ud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isprăveşte „La Altar” unde sunt stalactitele aşezate în aşa fel, în cât îţi dă impresia pe departe a unui altar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e mai poate merge, dar stareţul actual dela peşteră, Ieronim, susţine că pe timpuri secetoase când apele scad cu totul se poate pătrunde mai departe de Altar încă vre-o 200 m., tot urcând la deal şi el zice că ar fi intrat chiar pe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rt este că, peştera se mai continuă dela Altar, şi cu o lumină puternică şi îndreptată potrivit se poate vedea că grota se întind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cestei grote, ca în general a tutulor peşterilor, se datoreşte acţiunii disolvante şi prelungite a apei asupra cal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solul acestei peşteri este în pantă, mai peste tot acoperit de bolovani de toate mărimile, numai în grota Mihnea-Vodă panta e foarte dulce şi solul cu tot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rpatină, a deschis-o, şi i-a făcut în interior poduri, punţi şi scări cu rampă. Din cauza umezelii continue, lemnăria a putrezit aproape complet, şi de oarece astăzi nu se mai ocupă nimeni de peşteră, ele n'au mai fost reparate, aşa că actualmente accesul până la Altar este foarte dificil şi uneori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opri, de a deplânge aci, puţinul scrupul pe care l'au avut unii din vizitatorii acestei grote, cari pentru plăcerea de a avea pe masă o bucăţică de stalactită sau stalagmită, nu s'au dat în lături de a sparge coloane şi draperii întregi. În adevăr, interiorul peşterei e acum într'o stare de plâns. Tot ce era accesibil a fost spart. Au fost persoane cari au mers până acolo, în cât trăgeau la ţintă cu revolverul, în lămpile cu petrol, puse de soc. Carpatină pentru luminatul grotelor, sau în stalactitele şi draperiile b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Ialomiţei, este cunoscută de mai mulţi secoli, şi în ultimele zecimi de ani i s'a dat mare importanţă de străini şi mai cu seamă de Nemţi, cari au vizitat-o des şi descris-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otei Mihnea-Vodă, se află mica bisericuţă „Schitul Peştera Ialomiţei” ridicată la 1819 de Popa Gheorghe, Popa Jaja, Ion Baltag şi Ieromonah Ghironte, care a fost şi primul stareţ, toţi din Moroeni. Acest schit a fost clădit pe urmele unui schit cu mult mai vechi, fondat se zice de Mihnea-cel-rău, în secolul XVI-lea138. Lucru sigur este că, înaintea actualului schit exista un schituleţ foarte vechi, situat cu vre-o 10 m., mai în interiorul peşterei, decât actualul, şi care a ars până în temelie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reţii cari s'au succedat la peşteră: Ieromonachul Ghironte, 1819-1830; Ieromonachul leronim, 1840-1861; Ieromonachul Gherasim, 1861-1894, era la peşteră dela anul 1844, şi d-l N Bogdan, iniţiatorul nostru în alpinism, l’a cunoscut pe acesta bine. D-sa îmi spune că acest monah era foarte cult şi că adeseori şedeau de vorbă ore întregi. Actualmente este stareţ vrednicul de laudă Ieromonach leronim, care e acolo din anul 1885, şi stareţ di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superioară a peşterei, deasupra Schitului, cam la 15 m. înălţime se află următoarele inscripţii, aproape şterse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mai dela stânga), „însemnarea de când atn venit aicea în schitul Peştera la leatul 1840, şi ani şesut până la lealul 1861, leronim Ieromonachul, cu multe scârbe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la dreapta, mai sus şi mult mai vechie), „Făcut acest schit de Popa Gheorghe, Ion Baltag şi Ieromonach Ghironte, în locul… la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punctat este şters de tot, aşa că nu se mai cunoaşte nimic acuma. Din nenorocire aceste inscripţii se şterg văzând cu ochii. Aşa cum sunt redate aci, au fost copiate în 1905. În anul 1909, din inscripţia II-a nu se mai putea citi decât cele 9 cuvinte dela începutul ei şi cele 2 dela fine; restul de 4 cuvinte au devenit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tareţ a început în 1905, construcţia unui rând de chilii, precum şi a unei noi bisericuţe de lemn, pe stânga Ialomiţei, într'o poiană frumoasă la piciorul Colţului cu Cruce din faţa peşterei. Astăzi după multă osteneală şi cheltuială, căci singur a lucrat-o şi făcut-o pe socoteala proprie, bisericuţa este comple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08, vechile chilii călugăreşti din gura peşterei au ars până în temelii. În câteva luni însă acest stareţ, graţie şi unui mic ajutor acordat de Casa Bisericii, le-a ridicat la loc mai înalte, mai încăpătoare şi cu mai multe camere, în cari călătorii întârziaţi pot petrece noap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âteva cuvinte asupra vizitărei peşterei. Acum câţiva ani, Soc. Carpatină avea un om al ei acolo, care conducea pe călători în interior, în schimbul unei taxe de un leu de persoană. Peştera era luminată de lămpi cu petrol, iar vizitatorilor li se dedea şi câte o lumânare. Organizaţia de atunci era foarte bună, atât pentru peşteră cât şi pentru călători, căci pe deoparte grota era păzită de stricăciune, iar pe de altă parte visitatorii aveau totdauna la dispoziţie, în schimbul acelei minime taxe, o călăuză experimentată, lumină, şi în peşteră poduri şi scări ţinute în stare bună. Spre nenorocul însă al peşterei, aranjamentul acesta n'a putut ţine mult, de oarece mulţi se lipseau de a intra în peşteră decât să plătească taxa, iar alţii luau la bătae pe omul societatei, şi intrau fără să plătească. Consecinţa acestei purtări incalificabile a multora din visitatori a fost că Soc Carpatină, care nu putea cheltui din pungă, şi-a retras îngrijitorul de acolo. Rezultatul îl avem azi subt ochi; pe deoparte peştera în stare lamentabilă, pe de altă parte turiştii lipsiţi de călăuză, de lumini, şi expuşi a-şi rupe gâtul prin peşteră, unde s'a rupt şi s'a putrezit totul. Călugăru Ioil, şi Varsanufie, în schimbul unui bacşiş de 3-4 lei, conduc actualmente pe visitatori în interior, dar greu pot şi ei ajunge până la Altar, căci sunt bătrâni rău. Lumânări se găsesc de cumpărat la peşteră cu 10 b bucata. Noi când intrăm înăuntru, ne luminăm calea cu un felinar cu acetilenă, pe care îl aducem de acasă, efectul este surprinzător. Peştera mai poate fi luminată şi cu magneziu, în cazul acesta se pot observa foarte bine toate splendorile acestei mari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eştera Ialomiţei, pornesc următoar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 Omul, pe vale în sus. Vezi arter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 Scropoasa, pe vale în jo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Babele la casa Caraiman. Vezi artera I, 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 Sinaia, prin Pietrele-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 tera I, 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 în vârful Colţului 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otecuţa pleacă din spatele bisericuţei noi, şi urcă în acest vârf prin o pădure foarte încâlcita. Drum numai de picior. Panorama din acest colţ este măreaţă. Se vede V. Ialomiţei, gura Peşterei, parte din culmea Strunga., drumul la Strunga, etc. Întoarcerea prin aceiaşi potecă. la peşteră. Dist. dus şi întors cam 3 km. Timp necesar maximum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ŞTERA IALOMIŢEI – VÂRF-C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Peşteră se începe urcuşul spre Vârf-cu-dor, fie luând prin pădure poteca dela dreapta bisericuţei noi, fie urmând pe Ialomiţa în jos cam 400 m., şi apoi luând la deal la stânga pe lângă o cruce de lemn. Drumul făcut de Soc. Carpatină, dela Peşteră la Vârful-cu-dor (lungime 10 km.), este astăzi cu totul stricat de ape, aşa în cât a. fost părăsit. El urcă m-tele Cocora, trece apoi pe Lăptici, traversează V. Isvorul-Dorului (vezi, Masivul Bucegilor), trece pe sub funicularul Schiel, şi de acolo urmând ultimele ramificaţii ale Jepilor-Mari şi Pietrelor-Arse, ajunge pe Furnica şi la Vârful-cu-dor. Actualmente nu se mai merge decât pe drumul vechi care urcă direct pe m-tele Lăptici, (ca vârful Pietrosul 1931 m.) trece pe la Curmătura Lăptici, (1825 m. alt.) şi coboară în V. Isvorul-Dorului unde se întâlneşte cu drumul cel bun descris mai sus, care de aci la Vârful-cu-dor e în stare excelentă şi urca în pantă dulce. Lung. drumului prin Lăptici este de 7 500 m. şi timp necesar 1½-3 ore după mers. Drum de cal şi de picior. Apă se găseşte numai în V. Isvorul-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CU-DOR (2.00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noscut vârf nu este munte propriu, ci face parte din m-tele Furnica139. Din vârful lui se distinge în amănunte Sinaia, şi pe timpuri clare se vede bine şi Câmpina. Pe şeaua care desparte acest vârf de creasta Furnicei, Eforia Sp. Civile construise un mare şi frumos pavilion de adăpost, căruia însă mulţămită unor turişti, pe cari nu-i ştim din nenorocire cine sunt, i s'a pus foc într'o seară din Septembrie 1904, astfel că a ars până în temelie. Tot aci pe această şea se află un mic lac, care seacă pe seceta, şi o cruce veche de piatră cu inscripţii chirilice. La Vârful-cu-dor se semnalase acum câţiva ani presenţa unui dolmen140 şi îşi închipue oricine importanţa ce ar fi avut-o existenţa unui astfel de monument preistoric la aceast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aşa. De pe locul fostului chioşc se vede sus pe vârf o ciupercă uriaşă de piatră, şi suindu-ne acolo, vom vedea ca placa pretinsului dolmen făcea parte dintr'o placă mult mai mare, spartă actualmente, şi care se sprijină pe un singur picior, aşa încât are perfect forma unei ciuperci. Fenomenele de erosiune sunt numeroase în jurul acestor stânci, şi numai ele au dat naştere acestor forme caracteristice, pe cari le găsim destul de des î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ârful-cu-dor, pleacă următoar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cu-dor – Pietrele – Arse prin creasta Furnica şi pe la casa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tecă. Dist. aproximativă 4000 metri. Urcăm dela Vârf-cu-dor, direct pe creasta opusă, trecem prin vârfuri de 2070 şi 2100 m. alt., şi coborâm la Casa Carp (2050 m. alt.), situată la adăpost sub vârful cel mare. Ea a fost construită pe când era Ministru d-l Petre Carp, cu intenţia de a se instala acolo o staţiune meteorologică. Nu ştim de ce nu s'a realizat proectul. Casa este de piatră, a avut ferestre şi uşi bune, era tencuită, etc. Azi este într'un hal de nedescris. Numai zidurile jupuite i-au mai rămas, prin cari şueră a pustiu vânturile crestelor. Dela casa Carp, coborâm o bucată până eşim în Călugărul sau Şeaua-Pietrelor-Arse, de unde numai decât ajungem pe Pietrele-Arse, la drumul care urcă dela Sinaia (vezi, artera 1, i) La spatele Călugărului, ascunsă pe povârnişul S.-Vestic al m-telui, cam la 100 m. departe de potecuţă, se găseşte o fântâniţă cu apă delicioasă. Caii nu pot merge pe creasta descrisă. Ei o înconjură pe dedesubt, pe o potecuţă care forma înainte drumul cailor spre Caraiman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cu-dor – vârfurile Vânturişului şi Păduch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numai de picior. Apă se găseşte rar. Nu putem dă alte indicaţii, fiindcă se pot face explorări în toate sensurile posibile, în aceşti munţi. În orice caz drumul Sinaia-munţii citaţi-Sinaia, nu are mai puţin de 30 km. Întoarcerea se poate face sau pe V. Isvorul-Dorului (vezi, artera vin), său pe la Dichiu şi Păduchiosul (vezi, artera m, 4. b.). Poziţiile sunt frumoase dar caracterul munţilor nu e alpestru, afară de versantul Estic al Fur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cu-dor – Valea Isvorul-Dorului –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cu-dor – Valea Ialomiţei la Cheile Zăn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e cal şi de picior. Dist. cam 6 km. Nu există potecă. Coborâm dela Vârf-cu-dor direct în V. Îsvorul-Dorului. (vezi, artera vin, no. 2), de acolo urcăm Blana, trecem pe Nucet şi dăm în drumul funicularului Schiel. Înainte de a se construi acest drum, coborârea prin pădurea de brazi care îmbracă versantul Vestic al Nucetului, spre V. Ialomiţei, era foarte anevoiasă mai cu seamă pentru cai, din cauza arborilor căzuţi şi a crăcilor încâlcite, căci pădurea e foarte deasă. Apa se găseşte în doua locuri, în V. Isvorului şi într'un afluent al aceste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ârful-cu dor se poate eşi şi în susul Cheilor Tătaru. Pentru aceasta, de pe platoul Blanei se merge drept spre V., în loc să o luăm la stânga spre Nucet. Cobo-râsul printr'o pădure arsă este foart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CU-DOR –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rumuri, ambele de cal şi de picior. Timp necesar pentru coborât, 1½-4 ore; pentru urcuş, 2-6 ore. Apă: se găseşte chiar sub Vârful-cu-dor un şipot; apoi mai sus de Piatra-Tur-cului, în V. Zgarburei, o fântâniţă cu apă nu prea bună, şi ceva mai sus de chioşcul Davila, la 10 m. În jos de drum, un şipot subt o buturu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drumul vechi pe plai lung cam de 9 km. El răspunde în Calea Codrului lângă str. Furnica. Trece pe lângă Piatra-Turcului, chioşcul Davila şi ajunge în pădurea numită Barăci. De aci taie în două poteca care vine din Calea Codrului (chioşcai Zgarbura) şi din poiana Pusnicului, trece pe lângă fântâna Davila şi apoi prin bolovani şi noroaie ajunge la Sinaia. Azi acest drum este cu totul părăsit de turişti. (Vezi, harta Sin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este drumul nou, potecă lată de 1 m., şi lungă cam de 12.500 km. Ea răspunde după cum am spus la podul Principele Carol (vezi, Sinaia, Plimb, şi ex. i. B.), şi trece pe la Piatra-Turcului141, lasă la stânga Valea cu Brazi, care mai jos poartă numele de V*. Sf. Ana, trece pe lângă locul numit La Pantelă, unde e un semn geodesic, şi înainte de a ajunge la chioşcul Davila trimite o ramură spre N.-E., care prin poiana Sfârşitul Lumei ajunge la Rezervoare (vezi, Sinaia, Plimb, şi ex., e B.), după ce a lăsat şi ea la dreapta pe o creastă ruinile unei stâne numite Stâna Veche sau Stâna-Călugărilor, fostă până acum 60-70 ani, stâna proprie a mânăstirei Sinaia. (Vezi, harta Sinaei). Dela chioşcul Davila, drumul trece pe stână, o stână părăsită, numită Barăcile lui Carol, intră în pădure şi se întâlneşte cu drumul care vine dela poiana Pusnicului (W., Plimb, şi ex., 16 B.), de unde coboară prin pădure direct la Sf. Ana (id., Plimb, şi ex., 1 B.) şi la Sinaia. Din cele spuse se vede că, lungimea drumului SinaiaVârf-cu-dor – Peşteră este cam de 20 km. Drumul este din cele mai uşoare, nu e de loc periculos, şi e foarte frumos. Sub chioşcul Davila, jos în vale, se află o stână ruinată numită de oameni Stâna-Moşului. Aceasta a fost, timp de mai bine de 100 ani, stâna locuitorilor din Isvor. Ea a fost părăsită în anul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aia-Omul-V. Ialomiţei până la Scropoasa-Dichiul-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rece am vorbit pe larg de V. Ialomiţei la privirea generală asupra munţilor, vom adăuga aci numai indicaţi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OMUL -Vezi arte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PEŞTERA IALOMIŢEI, urmând pe vale în jos. Drum de cal şi de picior. Dist. cam 10 km. Timp necesar 2-5 ore după mers. Poteca este foarte pitorească. Ea trece pe la marea cascadă a Ialomiţei, pe la mai multe stâni, urmând când dreapta când stânga văii, dar tot pe lângă apă. Prin Cheile Urşilor extrem de grele nu se poate merge decât cu piciorul. Caii şi cei ce vor să le evite urmează poteca pe pajiştea din stânga, pe lângă o stână frumos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zonă se pot face următoarele drumuri toat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lomiţei – Omni prin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a II, 2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lomiţei – Coştilele prin vârfurile Obâr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a I, 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 diversele dir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ele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IALOMIŢEI – CHEILE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 cam 3 km. Timp necesar 2-4 ore. Deşi noi am trecut odată prin aceste chei, un cal de bagage, credem însă că nu e bine să se bage caii prin ele, căci le pot fi fatale. Eşind din cheile Peşterei, valea se lărgeşte colosal, trece prin o mare turbărie, şi ajunge la Cheile Tătarului, strimte şi ele. Drumul e foarte pitoresc, interesant şi cum am spus, îndată după cheile Tătarului, se află 2 peşteri (3 km. dist. dela Peştera Ialomiţei). Din această zonă, se pot iace următoarel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urlacului (lângă Peşteră)-frontiera printr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interesant şi frumos, dar urcuş mare. Există un isvor cu apă subt un colţ, la dreapta unei stâni. Caii pot urca, dar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lomiţei-Strung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era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lomiţei –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II, 6 şi 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ILE TĂTARULUI-CHEILE ZĂNO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 cam 4-5 km. Timp necesar 1-2 ore. După Cheile Tătarului valea se lărgeşte mult, trece pe lângă un ferăstrău, apoi pe la uzina funicularului Schiel, şi ajunge la Cheile Zănoagei Mici şi Mari, ambele foarte interesante. Porţiunea aceasta o pot parcurge bine şi caii, căci n'au nevoie să treacă prin Cheile Zănoagei Mici, de oarece ele pot fi înconjurate. Zona Peştera-Zănoaga, prezintă ca greutate pentru pietoni, traversarea necontenită a Ialomiţei, care e lipsită de punţi şi care e lată şi adâncă. Cine e bun săritor, scapă în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 OCR şi corectura: Roşioru Gabi Alte titluri disponibile la: grupul HĂRŢI_CĂRŢI la Carte obţinută prin amabilitatea dlui. Sergiu Bab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vut neplăcuta ocazie să videm sincope grave, produse de Obstrucţie intestinală în urma ingerărei unei cantităţi mari de salam şi cârnaţi, şi din care pacienţii abia au fost readu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târhat se înţelege tot bagagiul şi uneltele trebuincioase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mintirea eroicului batalion II de Vânători, care a luptat la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le Dicţionar Geografic al României. Bucureşti 1899 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ndrea George, architect, Mănăstirea Br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 G. Tocilescu, manual de Istoria Rom. Ed. II Bucureşt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Vlahuţă; Din trecutul nostru, Bucureşti 1908 şi Gr. G. Toci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beş G. Ion; Din plaiul Peleşului, Bucureşt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nem acest itinerar, dela un fost pădurar al Eforiei, timp de 30 ani, bătrânul Moise Bucur, născut în cătunul Isvor la 1829. El parcursese deseori, drumul Comarnic-Sinaia, căci în tinereţea lui lucrase la zidirea bisericei celei mari (1843-1846), cărând cu carul cu boi piatră, nisip, var şi cărămidă. A fost împroprietărit la 1864. Tatăl său Bucur Bogoslovu era unul din fruntaşii cătunului Isvor. Se pare că un frate mai mare al acestuia, Ghiţă Bogoslovu, a fost unul dintre primii locuitori ai Buşt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mele lui se văd bine şi azi, pe livezile traversate de str.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istoricul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 Urechia; Anuariul Generale al Instrucţiunei Publice pe anul şcolariu 1864 -65; Bucureşti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le Dicţionar Geografic al României; Bucureşt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A. Urechia: An. Gen. al Instr.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A. Urechia: An. Ge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munte se întinde până la cătunul Se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detalii complete asupra acestei localităţi în: Dr. Sa abner-Tuduri, Apele minerale şi staţiunile climater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henadie Enăceanu, arhimandrit, Sinaia 1881; Arhimandritul Nifon, Mănăstirea Sinaia 1695-1895, Bucureşti 1895; Alexandru G. Găleşescu, Sinaia 1695 – 1895, Bucureşt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orge Coşbuc, Din ţara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 G. Găleşescu, Sinaia şi împrejurimile, Bucureşt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chimandrit. Nifon, op. cit. şi Ghenadie Enă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chim. Nif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er. adie Enă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tă inscripţia săpată pe această cruce: „Pentru vecinica pomenire s'au înălţat acum acesta sfântă cruce, în locul Sfintei şi dumnezeescei Biserici, cu chramul sfântului Nicolau ce s'au ruinatu în resmiriţa anului 1788, iar la 1858 Septemvrie 1, Luni, s'au sfinţita;iar acum ca să nu remâie în viitoru necunoscută acest Sfânt locaşu, s'au înălţatu aici acesta sfântă monumentu de smeritul Victoru archi-monacu din mănăstirea Sînaea”. Partea cu italice a fost adăugită mai târziu de către călugărul Victor. De altfel lucrul acesta se distinge şi pe loc. (Ghenadie Enă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vechime poteca ce suia pe Valea Prahovei la deal, purta numele de drumul Domn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va mai jos de locul pe care a fost clădit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producem în întregime actul ei de fundaţiune, pentru a se cunoaşte mai bine disposiţiile instruitului ctitor al acestei Sf. Mănăstiri. „Marele şi prea (naltul Dumnezeu, Cel în Troiţă slăvit, Cel fără de început, şi necuprins, Cel minunat întru lucruri şi înfricoşat întru putere, izvorul darurilor cel neîncetat, adâncimea iubirei de omeni cea 'nedeşertată, comora bunătăţilor cea nefurată, dela care toţii darea cea bună şi tot darul desăvârşit pogoră, Domnul Domnilor, prin carele împărătesc împăraţii şi Domnii stăpânesc pământul, Cel ce însuşi este bunătatea, şi însuşi înţelepciunea şi însuşi puterea. Cu a sa nemărginită iubire de omeni, în multe chipuri milostivindu-se, şi întru milă cercetând mântuirea neamului omenesc, şi multe şi nenumărate mijloace ne-a arătat, şi noi spre lucrarea faptelor celor bune şi mântuitoare de suflet, şi pe toţi îi îndemnă şi făgăduesce mântuinţă, celor ce vor vrea să o moştenescă pre dânsa, şi multă şi mare cinste a aflat tote faptele cele bune lângă cerescul Dumnezeu şi Stăpân. Că pre lucrătorii lor, (adecă ai faptelor celor bune) îi primeşce cu dânsul şi le făgădueşce lor răsplătire vecinică; iar osebit mai înaltă şi mai presus este milostenia, că multe îi sunt darurile, prea puternică-i este puterea şi mare îi sunt săverşirile, dupre cum în scripturele cele sânte şi Dumnezeesci, întru cuvintele şi prorociile ale cuvântătorilor de Dumnezeu proroci, şi întru învăţăturile cele date de Dumnezeu prin purtătorii de Duhul Sânt Apostoli, şi întru Dumnezeescile cărţi ale purtătorilor de Dumnezeu părinţi se vestesce. Pentrucă milostenia acesta a rugat pe Atotştiitorul Dumnezeu, şi l-a îndemnat cu pornire spre milostivire pentru noi cei căzuţi pentru neascultare. Ci dar de vreme ce milostivirea răsbate tăria cerurilor, şi resbeşce de ajunge tocmai la tronul mărirei lui Dumnezeu. Milostenia cu care se hrănesce lipsiţii şi streinii, cari însu-şi aceia se face povaţă celor ce o lucrează şi duce tocmai la ceruri înaintea lui Dumnezeu. Milostivenia deslegă legăturile păcatelor, şi gonesce întunericul, stinge matca focului şi învredniceşce pe cei ce o fac pre dânsa de se asemănă cu Dumnezeu, pentrucă după Christos: „faceţi-vă asemenea părintelui vostru ce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esta o zice şi cel cu gura de aur, Sf. Ion, la cuvântul ce face pentru milostenie, şi iară-şi la acelaşi cuvînt al milosteniei zice Sf. Ion, Zlataust la etică, că zice Dumnezeu; că poţi şi fără de milostenie să te încununezi, ci dar, vroiu să-ţi fiu dator ca să dobândesci şi mai mare plată, şi cu îndrăsnire să fie încununarea ta, că tind mâna mea şi'mi este drag să iau hrană dela tine şi nu'mi este ruşine a zice: „că am fost flămând şi m'a-ţi hrănit, sau setos şi m'a-ţi adăpat, sau bolnav şi m'a-ţi căutat, ci, îmi pare bine pentru aceste bunătăţi, ca să fiţi şi voi moşteni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daruri, şi atâta de mare putere are milostenia şi iubirea de streini. Cum nu şi mai mult trebue a fi cinstită pentru ca în legea cea scrisă de Dumnezeu poruncă de a două şi asemenea celei întâiu şi mare, care zice: „Să iubesci pre de apropele tău ca însuţi pre tine, şi această poruncă prin milostenie se săvârşeşce, şi întru densa se arată, precum şi prorocul Isaia zice: „Pe nemernicii cei fără de casă primeşce'i în casa ta”. Acestea dar, şi altele asemenea, Dumnezeu ca un iubitor de omeni, prin Sântele scripturi arâ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obul lui Dumnezeu, cel mai mic Michail Cantacuzin, am luat pe Dumnezeu întru ajutor, şi din totă virtutea şi din totă inima, şi cu tot sufletul, şi cât ne-au fost putinţa nevoindu-mă, nu din ceva al meu, ci din cele ce m'a miluit iar prea bunul Dumnezeu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dit din temelie şi am înălţat un Schitişor numindu-se „Sinaia” după asemănarea „Sinaei” cei mari întru slava şi lauda lui Dumnezeu şi întru cinstea Adormirei Stăpânei noaste Maicei Sânţiei Sale, pe apa Prahovei, la pustie subt muntele Buceciului. Unde mai înaintea zidirea aceşti se afla sichastri, acolo la pustia aceasta, şi neputând trăi de tâlhari, de vreme ce pe acele vremuri lăcaşurile tâlharilor mai osebit din alte locuri acolo le era. A fi zidirea acesta sichastrilor acelora şi altora după denşii umbrire şi liman de odihnă şi fie adăpostire, ca să jertfescă mieluşelul lui Dumnezeu cel curat, acolo la acel loc, unde fusese cuibul şi locaşul tâlharilor mai 'nainte, şi spre mai adevărată pază a sichastrilor acelora, ce pururea iubesc pustia. Am făcut şi chiliore cu ziduri împrejur, pentru a lor odihnă ş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d acest obiceiu ei între dânşii de obşte unii a locui prin păduri, în pustie afară, alţii în monastire spre pază şi posluşania Schitului. Cu acei de prin păduri să vie să'şi iea hrana lor din locaşul acest Dumnezesc, ce s'a făcut, rânduindu-se şi obiceiul monastirei, aceştia sichăstresce. Peste tot anul a nu mânca dulce, având deslegare numai la prasnicele cele împărătesei şi ale sfinţilor celor mari, şi Sâmbetele, şi Duminecile, iar cei ce locuesc în pustie, în viaţa lor sunt tot în post. Şi când se va întâmpla a muri stariţul cari va fi, altul din streini să nu se pue, fără decât din obşte, din cei din mănăstioră, pre cari'l va arată Dumnezeu, ca să'l afle sorţul, de a fi vrednic, şi acesta a se păzi tot aşa, s'a făcut şi blestem, după cum arată chrisovul prea fericitului Papei şi Patriarch al Alexandriei, Kir Samuil, şi al prea fericitului Patriarch al Ierusalimului, Kir Kr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acesta întâmplare a morţei să se facă ştire şi Epitropului sântei Monăstiri Trisfetitelor, unde este făcut şi spitalul cu săraci, care şi acesta Sânta Monastire şi spitalul din, Dumnezeească pronie, cu milă şi ca darul Sânţiei Sale cel mare, iară-şi noi le-am făcut. Unde dar, până nu se va face ştire la numita şi zisa S-ta Monastire acesta de sus a nostră, să stea jos lucrul, nici de cum hotărîre pentru a se pune stariţ în locul altul, să nu se poată face. Şi la luatul samei stariţului şi la ale schitului ce vor fi, pentrucă să nu potă alţii a intra streini, am rânduit canonesce, şi am hotărît şi fie purtător de grije Epitropul Sfintei Monastiri „Colţei” să ia sama. De vreme ce pe amândouă aceste case Dumnezeesci, pre noi ne-am învrednicit Dumnezeu d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două catistise, unul să rămâe la Schit iscălit, şi altul să-l aducă, la Sânta Monastire „Colţea” şi acesta orânduiala totdeauna să se păzească, şi orânduiala ce-am făcut-o şi am orânduit'o dela S-ta Monastire „Colţea” a nostră, să aibă totdeauna a lua stariţul, să le fie de chiverniselă, şi la neputinţele părinţilor Călugăraşi, de vreme ce starea Schitului este sichăstresce, fiind zidită la loc greu şi de pustie. Dar să fie sub datorie şi călugăraşii cu stariţul dinpreună, atât cei din lăuntru din schit, cum şi cei dupre afară, din pustie, a se ruga Domnului Christos necurmat, pentru bună starea blagorodnicilor Domni şi a Mitropoliţilor ai scaunului Ţarei aceştia, şi pentru totă ţara acesta, şi pentru ertarea păcatelor ctitorilor atât a celor reposaţi, cât şi a celor vii, şi pentru tot neamul şi cel de aproape şi cel de departe, şi pentru toţi făcătorii de bine ai Monastirei, rugându-mă şi eu plecatul sluga Mărielor Vostre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rmele acestui drum se văd şi astăzi, paralele cu noua str. Viitorul din Sinaia. Vezi istoricul lui la descrierea drumului Bucureşti-Predeal pe şos. 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parte din fugari au fost ajunşi de către eterişti la Breaza de sus, şi siliţi a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chimandritul Nifon, în op. cit. la pag. 40 ne vorbeşte de o lucrare a Ieromonachului Dorothei, (mort la 1881) intitulată: Evenimentele timpurilor trecute. Aci se vorbeşte de evenimentele petrecute între 1848 – 54. D-nul Al. Găleşescu în lucrarea sa citată: Sinaia 1605-1895, reproduce la pag. 11 un manuscris, găsit de Archimandritul Nifon în biblioteca mânăstirei şi datorit Protosinghelului Doroftei Bertescu, care venit aci în 1820, a scris tot ce a văzut şi auzit despre evenimentele petrecute la mănăstire până pe la 1880. Manuscrisul este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D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l Mânăstirei Sinaia ce este zidită între munţii Carpaţilor în România, sub muntele Bucegiul în apa Prahova, în apropiere de graniţa Austriei, şi de Schela (vamă) ce se transportează în Transilvania la cetate Braşovului”, şi se găseşte publicat în întregime în lucrarea D-lui Gălăşescu. Protosinghelul Doroftei a murit în anul 1891 Probabil ca Ieroraonachul Dorothei şi Protosinghelu Doroftei este una şi aceiaşi persoană şi că aceste 2 lucrări sunt una şi aceiaşi. (Vezi şi Ghenadie Enă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 G. Galeşescu: Sinaia şi împrejurimile: Bucureşt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e lucrări au fost conduse de către inginerul Ruset şi de ajutorul său Delejanu care pe tot timpul lucrărilor a locuit la „Între-Prahove”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henadie Enăceanu: Op.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rga N.: Drumuri şi oraşe din România, Buc. 1904. pag.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măria din Buşteni s'a mutat în Sinaia tot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an G. Babeş: Din plaiul Peleşului, Bucureşt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dinte de Sinaia, cu care face corp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 G.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vista germană „Deutsche Revue” în numărul său din Mai 1892, a publicat note interesante, relative la prima vizită a Regele Carol I, a făcut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Ţăranii numesc cetină, crăcile tăiate proaspăt din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eromonachul Nifon: Preumbările la Sinaia sau descrierea pe scurt a poziţiunelor celor mai frumoase ale Sinaiei, cari se pot vedea fiind în apropiere: Ploeşt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 G. Găleşescu: Sinaia 1695-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 G. Găleşescu: Eforia Spitalelor Civile din Bucureşti. Bucureşti 1899, pag.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 G. Gălăşescu: Ef. Sp. Civile pag.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foria Spitalelor, există ca atare şi sub acest nume dela 1832, când Epitropiele spitalelor Colţea, Sf. Pantelemon şi al Iubirei de Oameni, au fost unite sub aceiaşi administraţie. Aşa organizată a ţinut până în 1847, când Gh. D. Bibescu înfiinţează o Eforie a tuturor Spitalelor. Această întocmire a durat pană în 1856, Iulie 28, când prin un decret al caimacanului Al. Ghika, se desparte averea spitalului Sf. Panteleimon, de a celorlalte spitale. Cum însă acesta era f. bogat, a fost silit să ajute neîncetat pe celelalte, aşa că organizaţia aceasta n'a durat decât până în 1859, când Cuza-Vodă, prin decretul său din 22 Aprilie 1859, reînfiinţează Eforia, conform decretului din 1847 al lui Gh.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aceasta a ţinut până în 1864, când prin legea dela 17 Octombre 1864, Eforia Spitalelor este instituită casă specială separată de Stat, însă sub controlul lui. fiind obligată a prezinta budgetul ei spre votare Corpurilor Legiuitoare. Din acest timp, spitalele au progresat uimitor şi astăzi pot rivaliza cu orice spital mare din streinătate. (Al. G. Găleşescu: Ef. Sp.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in cele de mai sus, origina Eforiei se urca tocmai la anul 1695, şi averea ei este compusă exclusiv din donaţii. Printre donatori, familiile Cantacuzino şi Ghica ocupă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i, compusă din moşii cu păduri, clădiri în Bucureşti şi în provincie se urcă aproximativ la suma de 112 milioane lei, iar venitul ei după budgetul 1909 – 910 se urcă în cifra de 5 300 ooo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137 moşii în 17 judeţe din Muntenia cu o suprafaţă cultivabilă de 153 800 Hectare şi cu 71 400 Hectare suprafaţă împădurită şi venitul acestor 225 200 Hectare este de 3 234 06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rietăţi rurale sunt obiectul unor ameliorări neîntrerupte, pădurile amenajate şi mai multe pepiniere instalate în vederea reîmpăduririlor. Astăzi Eforia are mai multe pepiniere; la Sinaia, la Valea Neagră pe şos. Moroeni-Sinaia; la Măxineni-Corbu (Jud. R. Sărat); la Bordeiul-Verde (Jud. Brăila); la Pantelimon (Jud. Ilfov); la Berislăveşti ijud. Vâlcea) şi la Morunglavu (Jud.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venitul Eforiei este întrebuinţat la întreţinerea a 11 spitaluri cu 1454 paturi (1909 —1910) în cari orice bolnav este îngrijit în mod gratuit. Aceste spitale sunt organizate ca şi cele mai mari spitale din streinătate, şi personalul lor medical, comptează multe celebrităţi. În acelaş timp ele dau facultăţei de medicină din Bucureşti, clinicele medicale, în cari viitorii Doctori îşi desăvârşesc instrucţia lor teoretic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i actuali sunt D-nii, D. I. Ghica, D-r. Chr. Buicliu şi Dr. C. Cantacuzino iar Director General este D-l Al. Cul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 C. Hepites: Album climatologique de Roumanie, Bucare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taţiunea meteorologică a fost înfiinţată la Sinaia î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lculate până la 31 Decembrie 1909, stil nou. Datorim toate aceste date amabilităţei D-lui N. Coculescu, directorul observatorului astronomic şi meteorologic din Bucureşti, care cu cea mai mare bunăvoinţă ne-a pus la dispoziţiune tot materialul necesar, precum şi D-lor Elefteriu mateorologist şi X. Nedelcovici, calculator şi conservator de instrumente, cari cu multă amabilitate ne-au dat şi calculat toate valo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ste maximum absolut observat la Bucureşti-Filaret de când se fac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descripţia climei Sinaei, datorită d-lui St. C. Hepites, din lucrarea Al. G. Gălejescu, Sinaia şi împrejurimile, Bucureşt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 C. Hepites, Album climatologique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epites St.; Album climatologique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 acolo trecea primul drum la Mănăstirea Sinaia. (Vezi istoricul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ormată din ţiganii, din ţăranii adunaţi din vecinătate şi din Rumânii dăruiţi Sinaei odată cu moşiile (Iorga Neculai: Drumuri şi oraş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 aci trecea vechiul drum dinainte d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aceste livezi, se văd bine urmele vechiului drum al mănăstirei Sinaia, dinainte d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 1 Februa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ăcută de Eforia Sp. Civil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ălăşescu, Al. G. Sinaia şi împrejurim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henadie Enă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eo Bachelin: Castelul Peleş, schiţă istorică şi descriptivă, traducere de D. Stăncescu, în B-tec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o Bacheli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 Bacheli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orbă zisă de Marele Ludovic XIV-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ălăşescu: Sinai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ăleşescu: Sinaia şi împrejurim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rchimandritul Nifon: Sfânta Ana (Sinaia), Sinaia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alea Peleşului, începe de sus de pe creasta m-ţilor, prin două ramuri. Prima de N.-N.-E., desparte m-tele Pietrele-Arse (stânga), de Şeaua Pietrelor-Arse sau Călugărul (dreapta). Secunda numită şi Peleşelul, separă pe acesta din urmă (stânga), de m-tele Furnica (dreapta). Aceste două ramuri se unesc jos la răspântia celor 4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eleş, isvorăşte cum se vede, cam cu 700 m. mai jos de începutul vaei, adică pe la alt. de 1 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xplicaţia ştiinţifică a acestui lapte de piatră este următoarea: exudaţiile apoase încărcate cu bicarbonat de calciu, se fac prea repede spre a lăsa un depozit cristalin sau măcar consistent, şi îşi depun calcarul lor subt formă nămo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lae Bogdan, fiind iniţiatorul în alpinism al unei cete întregi de tineri, printre cari este şi autorul acestei lucrări, şi având în vedere că peştera de mai sus, astăzi aproape necunoscută, nu avea nume, am hotărât toţi elevii săi în de comun acord, să o numim „Peşter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la Istoricul mînăstirei Sinaia, asupra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meniul Coroanei Buşteni coprinde m-ţii Caraimanul şi Clăbucet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oan G. Babeş: Din plaiul Peleşului, Bucureşt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 G.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u garantam exactitatea acestei date, pe care-o deţinem dela la un bătrân de 9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onografiile Şcoalelor de pe Dom. Coroanei, întocmite de învăţătorii dirigenţi. Bucureşt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rele dicţionar geografic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on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rele dicţionar geografic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ăbner-Tuduri. Dr Al,: Apele minerale şi staţiunile climaterice din România. Bucureşt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 A. Urechia: Anuarul Genera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onografiile Şcoalelor de pe Dom. Coroanei, întocm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r. Săbner-Tudur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abrica de hârtie şi de celulosă Buşteni, C. şi S. Schiel succesori. Bucureşt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on A. Candiani: Monografia Dom. Buşteni din jud. Prahova, Bucureşt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on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riangulaţi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riangulaţie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r. G. Tocilescu: Manual de Istoria Românilor. Bd. Il. Bucureşt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mai pe larg Istoricul Predealului şi Azugei în lucrarea D-lui Ioan G. Babeş: Din plaiul Pel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rele dicţionar geografic al R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on G.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urel Scurtu: Călăuza staţiunilor balneare şi climaterice din România. Bucureşt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arele dicţionar geografic al României, 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oan G.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rele dicţionar geografic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oan G.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abrica de postav Azuga: Darea de seamă a Consiliului de Administraţie etc.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upă, Statul personalului şi lucrătorilor, pe ziua de 18/31 Dec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zere N.: Supliment la harta etnografica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deal înseamnă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abeş I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 A. Urechiă: Anuariul Gene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detalii în: Apele minerale şi staţiunile climaterice de Dr. Sabner-T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şi şoseaua care leagă aceste două oraşe nu e naţională, totuşi dat fiind importanţa ei mare pentru turişti, credem absolut necesar să dăm şi descrierea e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astă distanţă se descompune în modul următor Predeal-Braşov. 2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Bran. 27 km Bran-Pajura (frontieră). 16 km Pajura-Rucăr. 20 km Rucăr-Câmpulung. 23 km Câmpulung-Târgovişte. 68 km Total. 17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orga N.: Sate şi mănăstiri din România, Bucureşt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 A. Urechiă: Documente inedite din domnia lui Al. C. Moruzi (1793-1796). Extras din Analele Acad. Române, Seria II, Tom. XV. Memoriile secţiunei istorice: pag-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rga N.: S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ocalitatea Oraţie de care se vorbeşte aci, este actuala Valea Oraţie, sau Oraţii, sau Valea lui Sighişte, care desparte dealul Sasului de dealul Oraţie, pe unde trece azi şos. naţ. Dela Rucăr în sus spre Ungaria, era în vechime o şosea, care urca şi cobora pe locuri foarte rele. Ea trecea pe la Nisipuri (vezi cătunele ce ţin de Rucăr), de acolo suia deadreptul înaltul deal numit Oraţie sau al Sasului, şi trecea pe lângă Cetăţuia sau Cetatea lui Negru-Vodă, ale cărei resturi se văd bine şi azi, ele fiind aşezate chiar sub şos. naţ. (km. 85.200). De aci înainte traversa pe pod de lemn adânca şi prăpăstioasă V. Oraţie, şi apoi continua a sui pantele mari ale dealurilor pană la graniţă. Urmele acestui drum se văd bin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 A. Urechiă: op. cit. pag. 79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orga N.; S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milia Cioran: Călătoriile Patriarhului Macarie de Antiochia în ţările Române 1653-1658. Teză pentru licenţă în istorie, Buc.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orga N.; S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 A. Urechiă: Anuariul General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orga N.: Sate şi mănăsti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Ţăranii zic m-telui Sîm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ntru unele chestiuni de geologie, coprinse în descripţiile acestui întreg capitol, ne-am servit de lucrarea savantului geolog Român, D-l Popovici-Haţeg: Etude geologique des environs de Câmpulung et de Sinaia (Roumanie). Paris (G. Carre et C. Naud) 1898. vo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raimanul şi Coştilele sau Coştila, sunt doi munţi mari profund separaţi, astfel că greşesc cei ce zic, „muntele Caraimanul sau Coş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 Martonne: La Valach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Masivul Lea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op.-Hatzeg: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a Valach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 A. Orescu: Memoriu asupra alimentării cu apă a oraşului Bucur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 A. Or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r. I. Simionescu: Studii geologice şi paleontologice din Carpaţii Sudici, etc. Bucureşt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G. A. Orescu: Memoriu asupra aliment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opovici-Hatzeg: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opovici-Hatzeg: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Jnepi (Pinus pumilio Haenke şi Juniperus nana Wild.), sunt arbori pitici, conifere, cari cresc pe vârfurile munţilor, şi cari n'ating o înălţime mai mare de 1-1 m. 50, din cauza frigului şi vânturilor continue cari domnesc în acele regiuni. În schimb trunchiul lor se întinde pe pământ mai mulţi metri, şi o pădure formală din astfel de arbori, este aşa de deasă şi încâlcită în cât pătrunderea prin ea este imposibilă. Aceşti pomi aduc mari servicii pe locurile rele, căci având de ce te agăţa, fac posibilă urcarea unor pante drepte c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fost făcută cu cheltueala d-lui Tach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ăritoare, se numeşte o stâncă mare care astupă o vale şi care trebue sărită pe deasupra. Se mai numeşte săritoare şi prăpastia care separă două stânci peste care trebue să se păşească pentru a putea continua drumul. Aceasta e cea mai periculoasă şi aşa e pe V. Morarului. Un perete drept de stâncă de câţiva metri pe care trebue să te laşi în jos, este tot o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săritoare în înţeles ciobănesc, înseamn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ată legenda acestui vârf, auzită de la un cioban, care păstoria prin aceste locuri de 56 ani neîntrerupţi (in 19-1.1). Se zice că în vechime pe când fugeau boerii la Braşov de urgia păgânilor, o ceata întreagă a plecat de la mănăstirea Sinaia, spre Vârf-cu-dor şi spre Strunga ca să treacă în Ardeal. Cum nimeni nu cunoştea drumurile au rătăcit prin aceste locuri, unde surprinzându-i noaptea s'au culcat. Peste noapte un ţap sălbatic furios, a prăvălit pe unul din călători în prăpastie, şi de atunci colţului i-a rămas mumele de Vîrfului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Buletinul Soc. Inginerilor şi Industriaşilor din 1598, precum şi: Găleşescu, Sinai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ezultaţi din unirea unei stalactite cu o stalag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ată ce ne spune tradiţiunea în această privinţă: „Michnea-Vodă. venind odată în creerii Bucegilor şi intrând în peştera dela Obârşia Ialomiţei, spre a consulta o vestită vrăjitoare care locuia acolo, aceasta în loc să-i ghicească norocul şi să-i facă de dragoste, începu să-l blesteme grozav, încât Vodă speriat a luat-o la fugă prin păduri, până ce a căzut jos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bani dând de el l'au transportat la o stână unde şi-a venit în fire. Atunci Michnea-Vodă zidi în gura pesterei un schit şi orândui acolo câţiva călugări, în semn de mulţumire că a scăpat cu viaţă”. Ion G. Babeş,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ată legenda acestui munte. Se zice că trăia prin locurile acelea, în secolul XVIII, un baci foarte arţăgos, care era veşnic în ceartă cu ciobanii. Odată, când el lipsea dela stână, ciobanii au dat foc stânei, iar pe ciobănaşul lăsat spre pază, l'au legat cobză şi l'au aruncat pe un muşuroi de furnici, sub Vârful-cu-dor. Peste câtva timp nişte ţărani din Isvor, trecând pe acolo, găsiră numai scheletul ciobănaşului, căci carnea îi fusese toată mâncat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ugene Pittard: Dans la Dobrodja Roumanie), Notes de voyage. Geneve 1902. Vezi şi: Bulletin de la Societe des Sciences de Bucarest, An. XI No. 3,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la istoricul Sinaei, de unde-i vine numele de Piatra Tu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b/>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0:00Z</dcterms:created>
  <dc:creator>In Muntii Sinaei, Rucarului Si Branului 10</dc:creator>
  <dc:description/>
  <cp:keywords/>
  <dc:language>en-US</dc:language>
  <cp:lastModifiedBy>User John</cp:lastModifiedBy>
  <dcterms:modified xsi:type="dcterms:W3CDTF">2013-09-04T17:00:00Z</dcterms:modified>
  <cp:revision>2</cp:revision>
  <dc:subject/>
  <dc:title>Michai Gold</dc:title>
</cp:coreProperties>
</file>