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i/>
          <w:i/>
          <w:sz w:val="40"/>
        </w:rPr>
      </w:pPr>
      <w:r>
        <w:rPr>
          <w:sz w:val="72"/>
        </w:rPr>
        <w:t xml:space="preserve">Ding Huan Wu &amp; Michel Angles &amp; Siavoch </w:t>
      </w:r>
      <w:r>
        <w:rPr>
          <w:sz w:val="72"/>
          <w:szCs w:val="72"/>
        </w:rPr>
        <w:t>Darakchan</w:t>
      </w:r>
    </w:p>
    <w:p>
      <w:pPr>
        <w:pStyle w:val="Heading1"/>
        <w:ind w:hanging="0"/>
        <w:rPr>
          <w:i/>
          <w:i/>
          <w:sz w:val="40"/>
        </w:rPr>
      </w:pPr>
      <w:r>
        <w:rPr>
          <w:i/>
          <w:sz w:val="40"/>
        </w:rPr>
        <w:t>TEHNICA MASAJULUI ÎN ORIENT</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pP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sz w:val="28"/>
        </w:rPr>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ŞI ISTORIC.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 este masajul chinez?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eoria şi principiile de bază ale medicinei tradiţionale chinez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generale ale medicinei tradiţionale chineze.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o.”.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Yinşi Yang.”.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erul, Pământul şi Omul.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Zece mii de Fiinţe.2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 în legătură cu cele Douăsprezece Meridiane şi cu punctele de acupunctura.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eridianele sunt canalele privilegiate prin care circulă Qi.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erea traseelor meridianelor şi localizarea punctelor de acupunctura utilizate în masaj.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storic: masajul şi chirurgia ortopedică.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oluţia masajului din 1369 până în zilele noastr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emnările de aur despre medicina tradiţională chineză.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eoria şi particularităţile metodei Biroului Superior al Cavaleriei.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XiaXi Wu şi „descendenţa” lui.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 ŞI METODE DE BAZĂ.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hnici de bază.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egula întâi: Mo (atingere, mângâiere, palpare).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ula a doua: Jie (punere laolaltă, lipire).74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ula a treia: Duan (ridicare, purtat pe palme).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gula a patra: Ti (tras de jos în sus, purtat cu mâna).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gulile a cincea şi a şasea: An Mo.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Regulile a şaptea şi a opta: Tui Na.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prinderea tehnicilor.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o Yin (sau Qi Gong).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todele Dao Yin specifice masajului.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au anturajul lui.8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oYin.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cul de nisip.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trumentele de masaj.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strumente tradiţionale din lemn.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arate electrice moderne.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Buzduganul”.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nterdicţii absolute şi contraindicaţii relativ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terdicţii absolute.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indicaţii relative.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elaţii între tehnicile de masaj şi teoria medicinei tradiţionale chineze.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unctele de acupunctura.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eridianele.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i.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ângele.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ganele şi Măruntaiele.9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PE CARE LE POATE TRATA MEDICUL MASOR.1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topedie şi osteologic.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Bolile tratate de medicul m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ajutorul familiei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i ale oaselor, articulaţiilor şi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rticolis.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reri cervica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salgii (dureri de spate).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mbalgii (dureri de şale). N&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mbosciatică şi loflbocruralgie, discopatie şi hernie le disc.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reri de coccis.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reri de claviculă şi de coaste.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reri ale membrului superior.11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reri ale membrului inferior.1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 neurologice.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lizie facială.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miplegii.1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ferite boli neurologice atipice.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falee şi ameţeli.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 O. R. L. 1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 infantile. 1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SAJUL ŞI MASAJUL FAMILIAL. 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eneralităţi.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Utilitate şi limite.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um se face masajul.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atologii ale oaselor, articulaţiilor şi muşchilor.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rticolis. 1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reri cervicale.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salgii (dureri de spate). 1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Lombalgii (dureri de şale). 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mbosciatică şi hernie de disc.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reri de coccis.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reri de claviculă şi de coaste.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reri ale membrului superior.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reri ale membrului inferior.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Maladii neurologice. 1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Paralizie facială. 1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miplegii.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ferite boli neurologice atipice.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falee şi ameţeli. 147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Maladii ale sângelui, vaselor şi inimii.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farctul de miocard.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pertensiunea arterială. 15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Maladii ginecologice.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ureri menstruale. 1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stoze. 1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Tulburări legate de menopauză.1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lapsul uterin.1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aladii psihosomatice.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boseala. 1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jâituri în urechi.1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somniile.1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otenţa. 1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lburările de memorie.1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reri ale articulaţiei maxilarului.1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Masajul destinat copiilor.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 de competenţa exclusivă a medicului masor, dar care necesită ajutor din partea părinţilor.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rticolisul congenital. 1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xaţia traumatică a cotulu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xaţia congenitală a şoldului.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cioarele „în X” sau „paranteze”.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ciorul strâmb congenital. 1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 de competenţa medicului masor sau a familiei. 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rifebrile. 1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vulsii.1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nite şi gripă (la copii şi adulţi). 1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orexie. 1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urezis.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opie, hiperopie, astigmatism, lăcrimare l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şi adulţi).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reri de stomac şi de burtă (la copii şi adulţi).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tipaţie şi balonări (la copii şi adulţi).17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moroizi. 17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aree (la copii şi adulţi).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venirea vânătăilor (la copii şi adulţi). 1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reri dentare (la copii şi adulţi). I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 L 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portul masajului chinez. 1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rtul medicinei tradiţionale chineze. L 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este una dintre ramurile medicinei tradiţionale chineze, încă din Antichitate, numeroşi medici au îmbogăţit, prin practica lor cotidiană, această metodă bazată pe teoria medicinei tradiţionale chineze; de mai bine de două mii de ani, cele mai importante observaţii clinice şi rezultatele diferitelor metode proprii fiecărui practician au fosl consemnate cu scrupul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datorită dezvoltării mijloacelor de comunicare, această ade-vflrată ştiinţă a depăşit graniţele Chinei, făcându-se tot mai cunoscută în întreaga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practicat corect, masajul chinez prezintă avantajul de a da ic/. Ultate pozitive fără a produce efecte secundare, cum se întâmplă Hilcsca în cazul medicamentelor, în general, pacienţii sunt foarte satis-fBcuţi, atât din punctul de vedere al prevenirii bolilor, cât şi din acela al creşterii duratei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acestor rânduri este succesorul oficial al medicilor masori dr la curtea imperială a dinastiei Qing şi a fost personal format de şeful şcolii de masaj de la curtea imperială. Această şcoală stăruia asupra Ideii ca medicii să practice masajul şi Qi Gong-ul. Iată spiritul în care l nm practicat şi noi de mai bine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să scriem cartea de faţă în colaborare cu doctorul Michel Angles, pentru ca cititorul să înţeleagă bazele acestei şcoli tradiţionale dr masaj, manevrele şi îngrijirile de care va putea beneficia, precum |i procedeele de automasaj la care va putea recurge pentru a vindeca „numi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noastră se doreşte clară şi accesibilă. Fără a fi excesiv de teoretică, ea cuprinde multe scheme şi explicaţii foarte practice. Credem că informaţiile pe care le oferă îi vor interesa în egală măsură pe medici şi pe bolnavi, ca şi pe cititorul curios să pătrundă mai bine sensul culturii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g Huan W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st profesor la Facultatea de Medicină Tradi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ă de la Beijing, Preşedinte al Asociaţiei de cercetare asupra tehnicilor medicinei tradiţionale chineze, Preşedinte al secţiei din Beijing a Asociaţiei de medicină tradiţională chineză, Preşedinte al secţiei din Beijing a Academiei de masaj şi de ortop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este una dintre cele mai vechi practici din China, care s-a perpetuat până în zilele noastre; în chineză, el este desemnat prin doi In meni: An Mo şi Tui 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termen înseamnă, ad litteram, „apăsare şi frecare”, iar cel dial doilea, „împins şi tras”: acestea şi sunt metodele de bază ale finisajului chinez, dar, de fapt, ele nu arată decât „partea vizibilă a niNhcrgului”; vom încerca, de aceea, să explicăm publicului tot ceea ce w alia în spatele acestor metode care, la prima vedere, nu se prea deosebesc de cele cunoscute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schimb, ele sunt foarte departe de masajele exotice, cu care nu trebuie confundate. Fie-ne deci îngăduit să atragem atenţia cititorului Nupra imensei deosebiri dintre masajul „thailandez” căruia îi fac atâta publicitate anumite agenţii de turism, şi masajul tradiţional thailandez, practicat de călugării din templele budiste şi care, alături de chan (mai cunoscut sub forma lui japoneză, zeri), se numără printre metodele de purificare specifice budis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hinez face deci parte integrantă din medicina tradiţională 11 Iiineză şi, ca atare, constituie o adevărată medicină: bazele fiziopato-logiei (studierea omului sănătos şi a bolilor care apar prin ruperea echilibrului cu natura) sunt aceleaşi, iar medicul chemat în ajutor va licbui ca, la început, să pună un diagnostic care-i va determina opţiunea terapeu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că, încă o dată, Ql va sta în centrul preocupărilor medi-i ului: în scopul prevenirii îmbolnăvirilor şi al menţinerii stării de nflnătate, această „energie” trebuie ajutată să circule liber şi fără oprelişti prin meridianele care străbat şi irigă corpul; iar când stagnează undeva In organism, provocând dureri şi boli cronice, ea trebuie debl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ea de faţă îi oferă cititorului european o privire de ansamblu asupra bolilor care pot fi tratate prin masaj chinez; avem în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rijirile ce necesită intervenţia medicului şi pe care le vom descrie sumar, pentru ca pacientul să fie întrucâtva familiarizat cu aceste tehnici în momentul în care va face apel la masaj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masajul şi masajul familial, care îi vor permite să scape de numeroase boli şi de o serie de tulburări minore neplăcute, sau masajele aplicate copiilor în diverse afe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stea din urmă, cititorul va primi toate indicaţiile practic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ăm ca, în anii următori, să punem la dispoziţia medicilor şi a masorilor-kineziterapeuţi occidentali interesaţi de medicina tradiţională chineză o serie de lucrări aprofundate asupra diferitelor tehnici de masaj şi de manipulare ortopedică, ce le vor permite să se iniţieze sau să se perfecţioneze în această disciplină; astfel de lucrări vor veni să completeze cunoştinţele practice predate de profesori de renume din şcoala de medicină tradiţională chineză, formaţi de profesorul Wu Ding Huan sau de discipolii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hinez este cunoscut în Occident de tot atâta vreme ca 11 acupunctura; cu puţine excepţii însă, el s-a transformat în lellrxoterapie, pierzând tot ceea ce făcea din el o medicină tradiţională în adevăratul sens al termenului; cam la fel s-au petrecut lunurile şi cu Qi Gong-ul care, introdus în Europa de către (iHiiulcle Amiot, a ajuns celebru sub forma gimnasticii suedeze, umple! Golite de spiritul ini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a o scurtă definiţie a masajului chinez şi vom face o „Minfl trecere în revistă a teoriei şi a principiilor de bază ale MU dumei tradiţionale chineze, necesare înţelegerii acestei lucrări. V”MII iicorda un spaţiu mai mare istoriei masajului chinez din ultimelor două secole, istorie ce îngăduie înţelegerea strânse dintre masajul şi ortopedia chineză, compaaltllfl. Prin domeniul ei de aplicaţie, cu chirurgia ortopedică din ilttt ' Mia occidentală mod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scrie apoi principiile şi metodele de bază specifice Im* lui chinez şi învăţarea diferitelor tehnici necesare unei ac t ic i. Deşi respectivele tehnici le sunt, în general, cunos-dicilor masori, este foarte important ca şi cititorul să-şi i'. R.t aceste deprinderi simple, astfel încât automasajul pe. L va practica sau pe care-1 va aplica familiei sale sau copiilor -i l ir c î t mai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iima parte, vom descrie principalele boli care pot fi i” i iitr tic medicul masor, apoi bolile infantile ce pot fi tratate i'fti ln (i; |i tehnicile de automasaj. În încheiere, vom înfăţişa câteva reflecţii în legătură cu aportul posibil al masajului chinez în societăţ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metoda de redactare, am optat pentru maniera de a lucra a chinezilor (care constă în repetarea aceloraşi lucruri sub forme diferite), ceea ce explică numeroasele repetiţii de pe parcursul cărţii de faţă; ele prezintă trei avant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torul va învăţa fără efort – foarte adesea, învăţarea înseamnă repetare – şi se va obişnui treptat cu o serie de cuvinte şi de concept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tarea aceloraşi concepte, formulate însă în termeni diferiţi, permite adesea înţelegerea mai profundă a lucrurilor care nu au fost bine înţelese la prima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fârşit, după ce va fi citit această carte şi va fi început să practice automasajul sau masajul familial, cititorul va putea să revină asupra pasajului care îl interesează şi să-1 rememoreze, fără a a fi obligat să recitească întreaga luc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nu împovăra textul, nu am folosit caracterele chinezeşti, ci numai trascrierea lor mpinyin. Am păstrat acei termeni chinezi care revin mai des sau care sunt mult mai scurţi decât perifrazele folosite în traducerea lor. De exemplu, vom utiliza întotdeauna termenul Qi, în loc să-1 traducem prin „suflu”, „energie”, „vitalitate” sau „suflet”, patru concepte incluse în noţiunea de Qi, dar care nu o redau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i cuvine să explicăm de ce prefaţa este scrisă de către unul dintre autorii cărţii: în China – într-o mult mai mare măsură decât în Occident – valorile ierarhice sunt foarte respectate; când vorbim despre ierarhie, folosim acest termen în sensul lui etimologic şi tradiţional, adică în sensul de ordine sacră, şi nu în sensul de ordine socială, pe care 1-a căpătat de puţin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ace că niciunul dintre profesorii de renume pe care i-am contactat nu a îndrăznit să prefaţeze această lucrare, pentru a nu se arăta lipsiţi de respect faţă de cel care le este sau le-a fost j dascăl, în acelaşi timp însă, deoarece în China este foarte important ca orice lucrare să fie prefaţată, i-am împărtăşit în cele din nună această dificultate profesorului Wu: domnia-sa ne-a iertat lipsa de tact, datorată necunoaşterii obiceiurilor chineze, şi a avut iimubilitatea de a se oferi să scrie această prefaţă, lucru pentru i arc îi aducem viile noastre mulţum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acem un apel la indulgenţa cititorului: mlitatea lucrării noastre nu reflectă decât în foarte mică măsură i'nlitatea îngrijirilor pe care le acordă profesorul Wu Ding Huan, i1 Re i ne este extrem de greu să redăm într-un text tot ceea ce îi ilnosebeşte pe profesorul Wu şi pe masorii tradiţionali de simplii ninsori neiniţiaţi în masajul tradi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rin prezentarea istorică a masajului chinez şi prin tlpNcrierea tehnicilor şi a învăţării lor, vom încerca să-i arătăm t Ililorului deosebirea dintre masajul practicat în spiritul tradi-(Innal şi masajul practicat fără acest spirit. Fiind însă vorba despre l w ruri subtile şi greu de descris în limbajul obişnuit, îi cerem silitorului să ne scuze dacă nu vom izbuti să-1 facem să perceapă această deosebire, care, adeseori, nu poate fi relevată decât prin Intermediul simbolismului sau prin contactul nemijlocit cu cel vlruia i-au fost transmise respectivele cunoştinţe tradi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I ŞI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masaj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pă cum am arătat în cuvântul înainte, denumirea masajului hlitc/, se face prin doi termeni: v A n Mo, unde An înseamnă „apăsare”, iar Mo, „frecare”, V Tui Na, unde Tui înseamnă „împins”, iar Na, „tras, ciup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mbajul obişnuit din China, cei doi termeni sunt între-inii nediferenţiat, deşi, aşa cum vom avea prilejul să explicăm ili/iu, există între ei deosebiri importante. Aniliii termeni arată însă acelaşi lucru: acţiunea, prin utili-MIP, I inimilor, asupra unui corp; toate cele patru caractere inp/rjli sunt alcătuite dintr-o parte fonetică, prin care se indică iiHHlaica lor, şi din simbolul mâinii, care conferă semnificaţie H i n 11 ic i. Această definiţie nu diferă prea mult de cea a masa-n| illn medicin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Kcident, masajul ne-a fost transmis, îndeosebi în secolul Ini. De către medicii evrei şi arabi care predau în sudul de reţinut că termenul mas înseamnă, în arabă, „a, iivând, şi el, directă legătură cu mâna. în motive să credem că masajul arab era o ramură a n”- i u-111 adiţionale arabe, dar că această latură a ştiinţei tradi-ji sacre s-a pierdut din cauza spiritului mecanicist al liniilor. Putem astfel sesiza diferenţa dintre masajul chinez ijul occidental, foarte adesea asociat cu kineziterapia: în hematie, masajul occidental se limitează la muşchi, la y l Iu problemele de mecanică. Poate şi de aceea numeroşi masori kineziterapeuţi se orientează spre osteopatie, care le oferă o abordare mai globală a organismului uman, permiţându-le totodată să presimtă, să „întrezărească” noţiunea de Qi, binecunoscută medicilor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osteopatia încearcă să se dezvolte pe baza medi-cinei occidentale care, prin însăşi natura ei, nu are deschidere spre noţiunea de Qi; astfel, osteopatia este văduvită de o bază teoretică tradiţională şi nu poate depăşi nivelul de ştiinţă experimentală, ceea ce explică de ce rezultatele ei nu sunt întotdeauna la înălţimea aştept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hinez se înscrie însă în corpusul teoretic al medicinei tradiţionale chineze şi îşi poate cunoaşte limitele. Masajul chinez este o adevărată ştiinţă sacră, axată pe cunoaşterea lui Qi: când Qi circulă liber şi armonios, omul este sănătos; când stagnează, apare boala. Masajul chinez constă aşadar în folosirea, de către medic, a mâinilor, în scopul de a-1 pune în mişcare pe Qi, de a-1 ajuta să circule şi, la nevoie, de a-1 trasmite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lua aici noţiunea de Qi, concept izvorât din daoism. În general, întrucât gândirea chineză nu disociază forma şi forţa care o pune în mişcare, Qi poate fi definit ca elementul în mişcare ce constituie baza oricărui lucru ex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textelor occidentale, Qi a fost tradus prin „energie”, termen care nu redă întru totul conceptul chinez. O astfel de traducere elimină în special noţiunea „Suflu”, pe când ideograma chineză simbolizează tocmai aburul ce se ridică deasupra orezului pus la fiert. Pentru multe alte motive, putem spune că Qi se înrudeşte cu conceptul de pneuma de la greci sau cu cel de anima de la latini, în fapt, conceptul de Qi acoperă noţiunile „Suflu”, „Energie”, „Vitalitate” şi „Suflet”. Cum niciuna dintre aceste traduceri nu este satisfăcătoare, şi pentru a nu sărăci conceptul, vom păstra în majoritatea cazurilor cuvântul chinezesc –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 cuprinde trei aspe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ementele corpului purtătoare de forţă vitală şi generatoare de mişcare; circulaţia acestor elemente pe anumite trasee, potrivit unei alternanţe precise: traseele respective se numesc meridiane şi colaterale; circulaţia se face conform unui ritm circadian (în raport cu mişcarea aparentă a soarelui); respiraţia, care este interfaţa ce permite schimburile dintre om şi natura înconj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na tradiţională chineză distinge cinci tipuri de Qi, care n întrepătrund în Organe şi în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an Qi: Qi originar. Provine de la tată şi de la mamă, este înmagazinat în Rinichi şi circulă în întregul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g Qi: Qi ancestral. Provine din hrană (Splină-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in aerul curat, luat din natură. Qi extras din hrană şi Qi luat din aer se întâlnesc la nivelul Plămânului şi prod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g Qi, care se răspândeşte în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ong Qi: Qi central. Este legat de funcţiile Stomacului şi Splinei, transportă şi transformă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g Qi: Qi hrănitor. Circulă numai înăuntrul vaselor Kanguine şi însoţeşte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i Qi: Qi defensiv. Provine din Yuan Qi, adică din Rinichi, încălzeşte şi apără orga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t;r&gt;i unele forme de Qi sunt asociate câte unui Organ anume, t„„tia prezenţă nu este niciodată exclusivă: toate Organele şi ' Miimiaiele conţin câte puţin din fiecare Qi. Qi se află mereu în Mii|i „ie. Între diferitele Organe şi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în acţiunea lui asupra lui Qi, masajul chinez va permite deci 1 întinarea sau prevenirea unor boli ce trec cu mult dincolo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inul locomotor, la care se mărgineşte cel mai adesea masajul ul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şi principiile de bază ale medicinei tradiţional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medicinei tradiţionale chineze sunt universale. Le vom prezenta succint, apoi vom insista asupra teoriei meridianelor şi colateralelor, strâns legate de masaju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le generale ale medicinei tradiţional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acest concept, trebuie să analizăm ideogranK Dao, alcătuită dintr-un cap aflat deasupra a două picioare îi mers. Acest caracter este adesea utilizat pentru a desemna ui drum, o stradă, şi este tradus de multe ori prin „cale”, ceea c limitează înţelesul lui Dao şi îi conferă o conotaţie uşor religioasil Pentru a păstra întreaga valoare a acestui concept, preferăm să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1aducem; prezentarea diferitelor lui aspecte îi va îngădui silitorului să-i pătrundă, puţin câte puţin, se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n Dao De Jing, Lao Zi spune: „De bună seamă, putem vorbi despre Dao, dar Dao despre care jMilcm vorbi nu este Dao cel veşnic şi imu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niruntând această frază cu alte pasaje, deducem că, într-un „nume sens, Dao este deopotrivă unitate şi zero meta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undeva, Lao Zi scrie: „n&lt;i&lt;&gt; dă naştere lui Unu, Unii dă naştere lui Doi,!) ol M naştere lui Trei, dă naştere celor Zece mii de Fi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fiistă expresie este mult mai direct legată de teoria medicinei 'll (|nnale chineze. Vom zăbovi mai mult asupra ei: primul ', „Dno dă naştere lui Unu”, ne sugerează că Dao despre care ISIHII dă naştere unităţii primordiale ce poate fi considerată ca K Iul de pornire al Manifes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lncsant este faptul că „manifestare”, termen care înseamnă, i Iflliu- „făcut cu mâna” (… lui Dumnezeu), se spune în chineză 'n. Unde prima ideogramă semnifică „exteriorul”, partea.1 unui veşmânt, iar al doilea înseamnă tot „a exteriori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e se leagă de aplicaţiile lui Yin şi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 şi Yang lini vers, „Unu dă naştere lui Doi”, ne spune că, printr-un ir dedublare, această unitate primordială dă naştere lui Doi, n IIP care tradiţia chineză îl exprimă prin simbolul lui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de Y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 de Y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eri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m şi Yang sunt simbolizaţi prin figura de mai sus, care mal poartă şi numele de Tai Ji („creasta supremă”) şi care serveşte drept temei de meditaţie daoiştilor, căci nu trebuie să uităm ca &gt; Yin şi Yang sunt două calităţi, două atribute ale unui evenimeni ale unei fiinţe sau ale unui obiect, opuse şi complementare cu alte cuvinte, este întotdeauna absolut necesar să stabil în punctul de vedere în care ne plasăm ca să apreciem respectivei, calităţi. Acest lucru este ilustrat de culorile alb şi negru şi iii curba care desparte cele două zone asigurând, totodată, între pătrunde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ste yang în raport cu o femeie, care este y i dintr-un punct de vedere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este yang în raport cu un băieţel, care este yin di punctul de vedere al dependenţei de med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ieţel este yang în raport cu un bărbat, care este yin dl punctul de vedere al creşt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7; i i oiiţine întotdeauna şi nişte Yang. Yang conţine întotdeauna ţi niylc Kw. Acest lucru este ilustrat de punctul negru din zona ilhfl yi de punctul alb din zon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f'in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11 ii (a modernă a demonstrat fără putinţă de tăgadă că bărbaţii jlM, (ti t orpul lor, o anumită cantitate de hormoni feminini şi că fe-|fH#l! F nu. la rândul lor, o anumită cantitate de hormoni masculini. Ii mic cele arătate sunt simbolizate de ideograma Dao şi de Yin-Yang. Aceste simboluri cuprind şi alte aspecte, dintre unele nu pot fi descoperite decât prin medi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gt;i ui, Pământul şi Omul ii vers, „Doi dă naştere lui Trei”, ne arată că doi poli nu liiiitnc multă vreme singuri; ei trebuie să interacţioneze şi să tuif Icre unui al treilea element. Nimic mai convingător decât „ i 'H – dacă nu cumva aleg calea ascezei – un bărbat şi o &lt; nre hotărăsc să trăiască împreună au adesea dorinţa de a ' -re unui copil; „a da naştere” este exact termenul utilizat t 111- I, a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H nivelul principiilor, când îl considerăm pe „Trei” ca număr iiiiili (in chineză, Yang capătă numele de Cer, Yin capătă &lt;lc Pământ, iar din acţiunea Cerului asupra Pământului şi (ia Pământului asupra Cerului ia naştere Omul, care devine iliarul ideal dintre Cer şi Pământ. I lucru se regăseşte în felul în care se scrie ideograma ţ-im, W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orizontală superioară reprezin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orizontală inferioar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orizontală mijlocie, O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a verticală asigură comunicarea dintre Cer şi Pămâni prin intermediul Omului, care reprezintă funcţia reală; i Regelui, a împăratului în verticalitate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le Zece mii de Fiinţe ţf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vers, „Trei dă naştere celor Zece mii de Fiinţe…”, ne reaminteşte că, rezultând din Trei ca număr, toate fiinţele se voi manifesta (sau vor fi manif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tradiţia chineză clasifică toate fenomenele în funcţie de diferitele numere: &gt; Numărul Patru va grupa Elem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 Foc Metal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 6 Ora 12 Ora 18 Ora 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Vară Toamn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 Sud Vest Nord &gt; Numărul Cinci va grupa Miş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ă V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verii Toamnă Ia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cat/Vezicula biliară Inimă/Intestinul subţire Splină/Stomac Plămân/Intestinul gros Rinichi/Ve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de Roşu Galbe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H 2 x&lt; 8 „ i &amp;. S 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S. S cu u oo – g TI -w m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inci Mişcări corespund legilor de gen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mnul genereaz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ocul generează Pământ, IMmântul generează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generează Apă, Apa generează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respund totodată legilor de inhibiţie (conform săgeţilor M „u ana cu cinci colţuri): i Lemnul inhibă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rtmântul inhibă 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a inhibă Focul, n I'ocul inhibă Met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talul inhibă Le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icarea teoriei celor Cinci Mişcări permite medicinei tradi-MMH”|P chineze să menţină echilibrul Fiinţei, necesar vieţii ei armonioase, şi este strâns legată de cele Cinci Organe. Depăşind simpla noţiune anatomică pe care le-o asociem în Europa, Organele reprezintă nişte ansambluri de funcţii fiziologice şi psihologice. Ideea trebuie reţinută, căci, în continuare, vom pomeni adeseori despre aceste Cinci Organe care, alături de cele Şase Măruntaie ce le sunt asociate, constituie un capitol esenţial al medicinci tradiţionale ch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Organe corespund câte unei Miş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catul ţine de mişcarea Le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ma ţine de mişcare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lina ţine de mişcarea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mânul ţine de mişcarea Met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nichiul ţine de mişcare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Numerele Şase, Opt, Zece şi Doisprezece au o importanţă cu totul deosebită în contextul medicinei tradiţionale chineze Fără să intrăm în detalii, vom aminti doar cele Şase Măruntaie cele Opt Trigrame (legate de cele Opt Meridiane Curioase) cele Zece Trunchiuri Cereşti şi cele Douăsprezece Ramun Terestre (legate de cele Douăsprezece Meridiane Princip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Măruntai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cula b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stinul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rei încălzitori”,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mac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stin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Opt Meridiane Curioas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 Mai (Vasul Guvern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 Mai (Vasul Con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i Mai (Meridianul de Centură), Chong Mai (Meridianul Asalturilor), Yin Qiao şi Yang Qiao, Yin Wei şi Yang W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V Ic Douăsprezece Meridiane sunt, potrivit circulaţiei lui Q/uliu. Linergie): meridianul, 7&lt;zi Yin al mâinii sau meridianul Plămânului, meridianul Yang Ming al mâinii sau meridianul Intesti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s, meridianul Yang Ming al piciorului sau meridianul Stomaculu^ meridianul Tai Yin al piciorului sau meridianul Splinei, meridianul Shao Yin al mâinii sau meridianul Inimii, meridianul Tai Yang al mâinii sau meridianul Intestinului mihtire, meridianul Tai Yang al piciorului sau meridianul Vezicii, meridianul Shao Yin al piciorului sau meridianul Rinichiului, meridianul Jue Yin al mâinii sau meridianul Stăpânulu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ii, meridianul Shao Yang al mâinii sau meridianul celor Trej fncfllzitori, meridianul Shao Yang al piciorului sau meridianul Veziculei biliare, meridianul Jue Yin al piciorului sau meridianul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mun ce urmează ne arată sensul circulaţiei prin meridiane; tir, circulaţia lui Qi începe la ora trei dimineaţa (ora solara) ililiimul Plămânului, continuă la ora cinci dimineaţ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mul Intestinului gros, care este meridianul cuplat cu 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yn mai departe până la meridianul Ficatului, la care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ţi ora l dimineaţa, de unde, trecând iar în meridi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ului, începe un nou cic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cs TaM ţin subţire &amp;ng 13h-15h Vezică Tui Yang 15h-17h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încălzito Shao Yang 21 ri h-23h Veziculă biliară Shao Vang 23h-01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stin gros Ming 05h-07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 Stomac Yang Ming 07h-09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 Shac Stăpânul Inim Jue Yin I9h-2 Plămân Tai Yin 03h-05h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ină TaiVin09h-Uh ii *- – -lh ^S* ^^ 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eYin09h-Uh, ia ^X^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in llh-13h. ^ -^_^^ Rinichi „*-^_^ Shao Vin 17h-19h ^ în fapt, Qi circulă fără încetare prin întregul corp, până în cele mai mici celule: când Qi nu mai circulă într-o celulă, celuli respectivă moare. Această circulaţie circadiană a lui Qi nu trebuii luată ad litteram; ea ne arată numai că, la anumite ore din zi şi din noapte, Qi circulă preferenţial prin anumite meridi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ridiane cuplate, de acelaşi „nivel energetic” (Tai Yang Shao Yang, Yang Ming, Tai Yin, Jue Yin, Shao Yin), se întâlnesi în cap, dacă sunt de tip yang, şi în piept, dacă sunt de tip y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sprezece Meridiane sunt simetrice şi bilaterali Meridianele mediane – Vasul Guvernator şi Vasul Concepţiei asigură comunicarea Suflului între cele Douăsprezece Meridiam din dreapta şi din stingă şi rezumă toate fenomenele yin şi din org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precizări f/i legătură cu cele Douăsprezece Meridiane şi cu punctele de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ele sunt canalele privilegiate |&gt;i In care circulă 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u ur Hiat în Cuvântul înainte cum se defineşte Qi: suflu, energie, Unduite şi suflet. Aşa cum sângele circulă prin vasele sanguine, W i iinilă prin meridiane, care sunt comparate cu nişte canale şi i&gt; „Ir apă subter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ma chineză se citeşte Jing şi, în mare, semnificaţia ei cea de curent de apă subteran, asociat cu ideea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 fl termenul de meridian s-a împământenit în Europa, îl '. Istra şi noi, precizând însă că este foarte inadecvat, căci lu/, ie doar la traseul lui Qi proiectat pe suprafaţa cor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 ce rezultă nu trebuie considerată decât ca un l&lt;?„ mnemotehnic, menit să-i permită învăţăcelului să-şi usca traseul preferenţial pe care-1 urmează Qi în adâncime, „ itifi întregul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lianele şi colateralele alcătuiesc sistemul de trecere a lui ie circulă fără încetare în corpul nostru; în interior, el mire ele cele Cinci Organe şi cele Şase Măruntaie, iar în M Orificiile, Pielea şi Părul de pe corp. Sistemul pune în Vi străbate toate părţile corpului, armonizând toate funcţiile ia Descoperirea meridianelor principale şi a meridianelor ale şi sistematizarea lor sunt strâns legate de practicarea Qi ilni în vechime. Ulterior, acupunctorii şi masorii au utilizat i metodă pentru a-şi pune în practică procedeele terape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scrierea traseelor meridianelor şi localizarea punctelor de acupunctura utilizate în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oferi acum o descriere sumară a traseelor superficial şi intern ale celor Douăsprezece Meridiane principale, ale Vasului Guvernator şi ale Vasului Concepţiei, şi vom reproduce schemele tradiţionale ale traseului superficial al acestor meridiane, adău gând punctele de acupunctura ce vor fi menţionate ulterior în texi Cititorul va putea astfel recurge la aceste scheme pentru a vizua liza amplasamentul punctelor ce trebuie m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 MERIDIANUL TRASEU EXTERN INTERN Tai Yin Porneşte de sub claviculă. Stră- '. I s al Mâinii Plămân (P) bate toată faţa antero-externă a membrului superior şi se termină în degetul mare. Plămân Intestinul gros u a K Jue Yin Porneşte de lângă mamelon. 4&gt; c al Mâinii Străbate toată faţa antero-meStăpânul Inimii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5 Stăpânul diană a membrului superior şi Trei încălzitori u Inimii (SI) se termină în degetul mijlociu. S „S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 S/iac Yin al Mâinii Inimă (In) Porneşte din scobitura subsuorii. Străbate toată faţa antero-internă a membrului superior şi se termină în degetul mic. Inimă Intestinul subţire 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liRIDIANUL TRASEU EXTERN TRASEU INTERN Porneşte din arătăror. Străbate KH/IŁ Ming al Mâinii Inicstinul g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m) 'faţa postero-externă a membrului superior, apoi partea din faţă a umărului şi se termină pe Intestinul gros Plămân f (IU) marginea nasului. I Porneşte din inelar. Străbate 1 faţa postero-mediană a memj. S'/iao yang iii Mâinii Trei incfllzitori (TI) brului superior, apoi partea din spate a umărului, faţa postero-laterală a gâtului, în spatele ureTrei încălzitori Stăpânul Inimii ij chii, şi se termină la extremiţi tatea externă a sprâncenei. | îl l i Tai Yang „îl Mâinii Porneşte din degetul mic. Străbate faţa postero-internă a Intestinul Intestinul iiibţire (ÎS) membrului superior, trece pe la omoplat, gât, obraz şi se termină în faţa urechii. Subţire Inimă Porneşte din degetul mare de la Tai Yin picior. Străbate faţa antero-inj l III i. If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Piciorului Splină (Sp) ternă a membrului inferior, faţa laterală a abdomenului şi a pieptului şi se termină la mijloSplină Stomac ' cul pieptului, sub subsuori. Ş 3 Porneşte din degetul mare de la Jue Yin picior. Străbate faţa lateroFicat n 1 Piciorului internă a membrului inferior, Vezicula l'icat (F) organele genitale, flancurile şi biliară se termină sub mamelon. Porneşte din talpă. Străbate faţa Sliao Yin postero-internă a membrului Râfiifhi,&lt;Piciorului inferior, faţa anterioară a abdoJVilllVlll Uinichi (R) menului şi a pieptului (linia I) ezic şi se termină sub claviculă. 3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U MERIDIANUL TRASEU EXTERN INTERN Porneşte de sub ochi. Străbate faţa, faţa anterioară a gâtului, Yang Ming faţa anterioară a pieptului şi a al Piciorului Stomac (St) abdomenului (linia a Il-a), faţa antero-externă a membrului Splină inferior şi se termină în al '35 doilea deget de la picior. O [3 Porneşte de lângă colţul extern p* al ochiului. Străbate craniul, – „3 Shao Yang faţa posterioară a gâtului, partea I al Piciorului dinainte a umărului, coastele şi Vezicula biliara Vezicula biliară flancurile, apoi faţa lateroFicat 1 (VB) externă a membrului inferior şi 3 se termină în al patrulea deget î de la picior. 'S Porneşte de lângă colţul intern f”* al ochiului. Străbate craniul (li- „u u Tiz/Ycifif? Nia I), faţa posterioară a gâtului, al Piciorului Vezică spatele şi lombele (liniile I şi a Il-a), sacrumul, faţa posterioară a membrului inferior, Vezică Rinichi (e) marginea externă a labei piciorului şi se termină în degetul mic de la picior. Punctele de acupunctura sunt localizate în raport cu anumii repere anatomice precise, întrucât oamenii au corpolente diferiii distanţa dintre puncte şi reperele anatomice se măsoară în cun Un cun este egal cu distanţa dintre primul şi al doilea pli interfalangian al degetului mijlociu (figura 1) sau cu lăţimi degetului mare (figura 2). 1,5 cun reprezintă lăţimea însumată arătătorului şi a mediusului (figura 3). 3 cun reprezintă lăţimi însumată a arătătorului, mediusului, inelarului şi auricularuln (figu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4 i (n omenească are un caracter universal care o face să intre iiuiii (fl cu macrocosmosul, astfel încât între orice om şi i „x istă o anumită proporţionalitate, iar toţi oamenii sunt, &gt;, clădiţi după acelaşi model. Va trebui deci ca pentru |mt lent să se măsoare distanţa egală cu l cun, iar această i „R fie folosită la localizarea pu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ftiiiil Ve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n&gt; Ming): lângă marginea internă a orbitei, la l cun în interior, deasupra comisurii palpebrale in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Jiu): într-o adâncitură situată la extremitatea internă i „i încenei, chiar deasupra comisurii palpebrale interne. '. /Chong): vertical, deasupra extremităţii interne a „pilncenelor, chiar deasupra lui 2 Ve (Zan Zhou), la 0, ^ cun deasupra marginii anterioare a scalpului. „Ju Chai): la 1,5 cun în exterior faţă de 24 VG (Shen şi la 0,5 cun deasupra marginii anterioare a scalpului. /Jiu): prima vertebră dorsală*. ' ax Meri): a doua vertebră dorsală. '. /. V/iM): a treia vertebră do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Ve-26 Ve sunt situate la 1,5 cun de mijlocul apofizei spinale i (cbre; ne vom mulţumi să dăm, pentru fiecare punct, numărul 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Ve (Jue Yin Shu): a patra vertebră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Vc (Xin Shu): a cincea vertebră do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Ve (Du Shu): a şasea vertebră dors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e (Ge Shu): a şaptea vertebră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Ve (Gan Shu): a noua vertebră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Ve (Dan Shu); a zecea vertebră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e (Pi Shu): a unsprezecea vertebră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e (Wei Shu): a douăsprezecea vertebră dor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Ve (Sân Jiao Shu): prima vertebră lo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Ve (Shen Shu): a doua vertebră lo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Ve (Qi Hai Shu): a treia vertebră lo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Ve (Da Chang Shu): a patra vertebră lom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Ve (Guan Yuan Shu): a cincea vertebră lo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Ve (Xiao Chang Shu): în dreptul primului orificiu sacral şi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cun de mil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Ve (Pang Guang Shu): în dreptul celui de al doilea orificn sacral şi la 1,5 cun de mil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Ve (Shang Liao): în primul orificiu sac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Ve (Ci Liao): în al doilea orificiu sacral. –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Ve (Zhong Liao): în al treilea orificiu sacral.;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Ve (Xia Liao): în al patrulea orificiu sac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Ve (Yin Meri): pe linia care uneşte mijlocul scobiturii popliit şi mijlocul pliului subfesier, la 6 cun dedesubtul acestui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Ve (Wei Zhong): la mijlocul pliului de flexiune al scobitui poplit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2 Ve (Zhi Shi): la 3 cun de cea de a doua vertebră lomb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7 Ve (Cheng Shan): la jumătatea distanţei dintre punctul 40 (Wei Zhong) şi călcâi. Când piciorul este în extensie, apai la mijlocul gambei un V răsturnat: punctul se situează depresiunea V-ului, cam la 8 cun sub 40 Ve (Wei Zh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Ve (Kun Luri): între marginea posterioară a maleolei exten şi tendonul lui Ahile, în dreptul vârfului maleolei ex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3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Plăm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 (Chi Ze): pe pliul de flexiune al cotului, pe margini externă a tendonului bicepsului. Pentru a localiza ace punct, se îndoaie puţin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 (Lie Que): deasupra apofizei stiloide radiale, la 1,5 a deasupra pliului de flexiune al încheieturii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P (Tai Yuari): într-o adâncitură a muchiei radiale a pliuli încheieturii mâinii, când mâna este în supinaţie (răsuci spre exterior, cu podul palmei în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P (Yu Ji): în mijlocul feţei palmare a primului metacarpiai pe linia de demarcaţie dintre pielea roşie şi ce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 (Shao Shang): pe muchia radiată a policelui, la 0,1 o înapoia unghiului lui ungv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Intestinului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G (Shang Yang): pe marginea radială a arătătorului, la O, CM/J de unghiul lui ungv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IG (ErJiari): într-o adâncitură situată în faţa articulaţiei m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ofalangiene, pe partea radială a arătătorului. Pentru localiza acest punct, se strânge pu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G (He Gu): în dreptul unei adâncituri situate în spaţiul intc metacarpian, când mâna este întinsă, iar policele şi arii! Torul sunt depă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G (Yang Xi): în mijlocul „tabacherei anato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G (Shou Sân Li): pe o linie care merge de la 5 IG (Yang 3 la 11 IG (Qu Chi), la 2 cun drept sub acesta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G (Qu Chi): între extremitatea externă a pliului de flexii al cotului şi epicondil, când cotul este îndo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IG (Zhou Liao): deasupra epicondilului şi pe marginea ternă a tricepsului. 15 IG (Jian Yu): pe marginea anteroinferioară a extremii.) externe a claviculei, dedesubtul acromionului, când br; i| atârnă. 20 IG (Yâng Xiang): între marginea externă a aripii nasului şanţul nazolab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Stoma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 (Cheng Qi): între globul ocular şi mijlocul marginii inii rioare a orb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t (Si Bai): într-o adâncitură situată în dreptul găurii sui orbitare, la 0,7 cun dedesubtul punctului l St (Cheng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St (Ju Liao): la intersecţia dintre linia verticală ce trece pil pupilă şi orizontala care trece prin marginea inferioara aripii nasului, când pacientul priveşte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t (Di Cang): la 0,4 cun în exteriorul comisurii labiale. 6 St (Jia Che): în faţa şi în josul maxilarului inferior, pe în seter. Pe proeminenţa maseterului, când dinţii sunt strâii) 16 St (Ying Chuang): în al treilea spaţiu intercostal, la 4 cun exterior faţă de 18 VaC (Kw Tang). 18 St (Ru Gen): în al cincilea spaţiu intercostal, drept sub Imelon, pe şanţul submamar. 21 St (Liang Meri): la 4 cun deasupra buricului şi la 2 cun exterior faţă de 12 VaC (Zhong Wan). 36 St (Zu Sân Li): la 3 cun chiar dedesubtul oului extern rotulei şi la l cun în exterior faţă de creasta tibială. 40 St (Feng Long): la 8 cun dedesubtul genunchiului, privit d faţă, pe marginea externă a pero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Spl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Sp (Sân Yin Maci): pe marginea posterioară a tibiei, la 3 n deasupra vârfului maleolei interne. 10 Sp (Xue Hai): în mijlocul protuberantei muşchiului vast n tern, la 2 cun deasupra marginii interne a rot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n (Shao Hai): între extremitatea internă a pliului de flexiun al cotului şi epitrohlee, când cotul este îndoit pe jumăt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In (Shen Meri): pe marginea superioară a pisiformului, | (muchia externă a tendonului cubitalului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In (Shao Chong): pe marginea radială a auricularului, la O cun înapoia unghiului lui ungv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Intenstinului sub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ÎS (Shao Ze): la 0,1 cun înapoia unghiului ungveal auricularului, pe muchia lui cubi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S (Qian Gu): într-o adâncitură situată în faţa muchiei cui tale a celei de-a cincea articulaţii metacarpofalangieu Când pumnul este strâns, punctul se află la extremitai pliului de flexiune palmar, situat în iată articulaţiei fal. I giene, pe linia de demarcaţie dintre pielea roşie şi cea al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ÎS (Jian Zhen): apropiind braţul de latura toracelui, la l &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xtremităţii pliului posterior al ax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ÎS (Nao Shu): în spatele vârfului umărului, dedesubtul exii mităţii externe a crestei spinale a omoplatului, unde ap. I o scob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S (Tian Zong): în centrul fosei subspinale, formând triunghi echilateral cu punctele 9 ÎS (Jian Zhen) şi 10 (Nao Sh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ÎS (Bing Feng): în centrul fosei subspinale, chiar deasui lui 11 ÎS (Tian Zong), într-o adâncitură care se forratM când braţul este ri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S (Ting Gong): în adâncitură formată între mijlocul it gusului şi articulaţia temporomaxilară, când gura este înti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Rini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 (Tai Xi): la mijlocul liniei care uneşte vârftil male&lt; interne a tendonului lui Ahile. 6 R (Zhao Hai): în adâncitura situată la l cun dedesuhi vârfului maleolei int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Stăpânulu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şi (Nei Guari): între tendoanele marelui şi micului paln la 2 cun deasupra primului pliu de flexiune al încheiet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şi (Da Ling): la mijlocul primului pliu de flexiune al înc ieturii mâinii, între tendoanele marelui şi micului pal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şi (Lao Gong): în centrul palmei, între metacarpienek treilea şi al patrulea, mai aproape de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şi (Zftong Chong): chiar în centrul buricului degetu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i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celor Trei încălzitori l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an Chong): la 0,1 cun în spatele unghiului ungvea marginii cubitale a ine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e Meri): pe dosul mâinii, între metacarpienele al patru şi al cincilea, la 0,5 cun înapoia comisurii inter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p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ang Chi): pe faţa dorsală a încheieturii mâinii, în s bitura situată pe pliul transversal al încheieturii, tendoanele extensorului comun al degetelor şi tendu extensorului propriu al degetului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i Guan): între radius şi cubitus, la 2 cun deasu pliului dorsal al încheieturii mâinii. 10 TI (Tian Jing): într-o adâncitură situată la l cun deasu vârfului olecranului, când cotul este îndoit. 14 TI (Jian Liao): când braţul este ridicat orizontal, pe ui apar două adâncituri. Punctul se află în adâncitură postericn 17 TI (Yi Feng): în spatele lobului urechii, într-o adâncitură mată între unghiul maxilar şi mastoidă. 21 TI (Er Meri): într-o adâncitură situată în faţa eşancrurii su rioare a tragusului, când gura est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Veziculei bili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B (Ting Hui): în faţa eşancrurii intertragiene, apare aliij când gura este deschisă. 8 VB (Shuai Gu): îndoind spre spate pavilionul urechii, d deasupra vârfului urechii, la l, 5 cun deasupra liniei părul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B (Feng Chi): într-o adâncitură situată la mijlocul zontalei care uneşte mastoida cu verticala, trecând protuberanta occipitală externă, între inserţia muşchiM sternocleidomastoidian şi inserţia trape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VB (Jian Jing): la mijlocul spaţiului situat între clavicul^ scapulă, pe marginea anterioară a trapezului. 28 VB (Wei Dao): la 0,5 cun în faţa osului iliac şi la 0,5 înaintea şi dedesubtul punctului 27 VB (Wu Shu). 30 VB (Huan Tiao): pe treimea internă a liniei ce duce vârful marelui trocanter la hiatul canalului sacral. 34 VB (Yang Ling Quari): într-o adâncitură situată în i; dedesubtul capului pero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VB 2V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V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Fic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F (Xing Jian): la 0,5 cun înapoia comisurii primelor di degete de la picior. 14 F (Qi Meri): pe verticala care trece prin mamelon şi c două coaste de dedesubt, între coastele a şasea şi a şapli t 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f* fi M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M '!'* 'l'iJ l f M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Vasului Guvernator l VG (Chang Qiang): în scobitura situată între vârful coccisul şi anus. 14 VG (Da Zhuî): în scobitura situată dedesubtul apofizei „| nale a celei de-a şaptea vertebre cervicale. 16 VG (Feng Fu): într-o adâncitură situată chiar sub protuberw occipitală, la l cun dedesubtul marginii posterioare scalpului, pe linia mediană. 20 VG (Bai Hui): la mijlocul liniei ce uneşte vârfurile ce două urechi, în centrul creştetului capului, la 7 dedesubtul marginii posterioare a scalpului. 26 VG (Ren Zhong): sub nas, în punctul de joncţiune dini treimea superioară şi treimea mijlocie a şanţului nazolah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A-ttfWJKif r tf-t -* + * -t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dianul Vasului Concep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C (Guan Yuari): pe linia mediană a abdomenului, la 3 sub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VaC (Shi Meri): la 2 cun sub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C (Qi Hai): la 1,5 cun sub bu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aC (Shen Que): în centrul bur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VaC (Xia Wari): la 2 cun deasupra bu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VaC (Zhong Wari): la jumătatea distanţei dintre buric apofiza xifo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VaC (Shang Wari): la 5 cun deasupra bu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VaC (Shan Zhong): în mijlocul corpului sternului, între două mameloane, la nivelul celei de-a patra perechi spaţii interco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2 (Tai Yang): într-o adâncitură situată la l cun înapoia i cului liniei ce duce de la extremitatea externă a sprâc la comisura palpebrală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 masajul şi chirurgia ortope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voluţia masajului din 1369 până în zilele noastre încă din Antichitatea timpurie, masajul a apărut ca o aplin directă a ceea ce se numea Dao Yin sau Tu Na, mai cunun astăzi sub numele de Qi Gong (muncă şi metodă de lucru asujj Suf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este menţionat în special într-unul din dialog uij dintre Huang Di, împăratul Galben, şi Qi Bo, medicul lin marea lucrare clasică Huang Di Nei Jing („Canonul intem împăratului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dinastiei Ming (1369-1644), exista la curtea rială un departament specializat în ortope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tul „ortopedie” (arta de a îndrepta sau de a pi H tâmpina diformităţile corpului) traduce cel mai bine, credi termenul chinez Zheng Gu, care, literal, înseamnă „coreţ i. îndreptare a oaselor”. De fapt, este vorba despre reducţiile n&gt; fracturi, de punerea la loc a unor oase luxate şi de ma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dinastiei Ming, se dădeau multe bătălii, medicii de la curte trebuiau, foarte adesea, să facă mai dey. Ij chirurgie ortopedică decât medicină. Manciurienii şi vwnca aceea, încercau din răsputeri să cucerească sau să.1 puterea, călăreau mult, trăgeau cu arcul şi practicau „: comparabile cu întrecerile de astăzi ale luptătorii01”. I/ăturile de pe cal, luptele, rănile pricinuite de ^ăgeţi, iot felul erau lucruri la ordinea zilei. Medicii nv°ng°li i aşadar o serie de tehnici şi metode în toate doir^611”! 6, i, fireşte, la ei avea să facă apel curtea imperială a 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 aceşti medici vestiţi era Zhou Er Ji. El fâce^ p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rul cărora vindeca rănile produse de săgeţi şi punea &lt; luxate aplicând cataplasme calde din diferite pl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ediile sub formă de plasturi sunt întrebuin'ţate Ş' uite cazuri de fracturi deschise, iar cataplasnl^6 îl ilcseori pe pacient înaintea unei şedinţe de vine la putere dinastia Qing. În privinţa,&lt; menţine structura înfiinţată în vremea dina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 Yuan („Spitalul pentru împărat”) cu nouă tfde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 care unul pentru ulcere, abcese şi răni şi ufnul de fracturi, luxaţii şi masaj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celea an al domniei lui Kang Xi, adică în 1677, t A Shang şi Yuan, care se poate traduce prin „^ („nvaleriei„, cu trei tipuri de ofiţeri: cei care i, şi îi călăresc, cei care acordă îngrijiri rdici, care acordă îngrijiri călăreţilor răniţi. L de perioada de stabilitate prin care trecea mpăratul Qian Long (1736-1796) favorizează dlezvol-i $ i meşteşugurilor, deci şi a medicinei; el dă un i care cere să se redacteze o carte despre medicina i Iiineză. Medicii aparţinând celor trei etnii principale ariană şi mongolă) primesc deci sarcina de a reedita -'iectându-le – cărţile publicate în timpul celcPr „lente (Ming, Yuan şi Song). Aceste cărţi -iTierile apocrife sunt eliminate, părţile care nu1 fuse-nt dezvoltate primesc adăugiri importante, iar, acolo ii omisiuni, se aduc comple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742, Wu Qian şi Yang Yu Duo publică în sfârşit luci ar însemnări de aur despre medicina tradiţională chineză, caro permite unificarea bazelor acestui domeniu, prin strângerea li laltă a informaţiilor împrăştiate până atunci prin diferite şc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dactează două texte: unul, pentru uzul studenţilor, începătorilor şi al medicilor de rând; celălalt, mai profund, ir bogat, este destinat perfecţionării. Prin predare, profesorii medicină trebuie să le îngăduie învăţăceilor lor să progreseze, la simplu, la complex, la profund, la sub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vorizând această revigorare a artelor, împăratul Qian I.o credea că va putea domni în conformitate cu principiile daoi”! Care le cer cârmuitorilor să vegheze ca poporul să trăiască sănIH şi cu burta plină; acest scop va fi atins pe parcursul celor şai/i de ani ai domni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 timpul lui Qian Long, Shang şi Yuan se transforma Cuo Ban Chu, termen manciurian care înseamnă „Secţia ortopedie” (Zheng Gu Chu), secţie la conducerea căreia ct numit Jue Luo Yi Sân A (1736-1795), cel mai vestit medic mon| din vremea aceea; o cronică a dinastiei Qing spune că aci medic devenise foarte bogat deoarece era neîntrecut în ortoped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deprinde discipolii cu practica, el înfăşură bucăţ de bambus în mai multe rânduri de material textil, le rupea, af îi punea pe învăţăcei să descrie şi să reducă fracturile, adică aşeze fragmentele la loc. Pentru ca o fractură să fie consideri redusă, pusă la loc, rezultatul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n: stabil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un: pre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eng: corect,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heng: complet,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ie: reunit, lipit la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era trasmisă pe cale orală (în afara însemnau^ de aur, există foarte puţine documente scrise), dar cuprind* multă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 până în primii ani ai domniei împăratului Dao Guan MM), Spitalul pentru împărat (Tai Yi Yuari) rămâne distinct i îl Superior al Cavaleriei; în acea epocă, Spitalul pentru lyi încetează activitatea din domeniul ortopedici, care i Niircina Biroului Superior al Cavaleriei, beneficiar al îl de cunoştinţe al celor trei etnii, i wt i celebru medic de atunci se numea De Shou Tian; era i Iun şi ştim despre el numai că a trăit mult, fără să ni) însă cu exactitate datele naşterii şi morţii lui. Foarte îl $i sub numele lui social, de Cao Ban De, el îl însoţea pe tn toate deplasările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o „genealogie” a medicilor, din care se poate vedea 11 ura lor. Ea poate fi consultată în arhiva Cetăţii Imperiale ling, arhivă care s-a păstrat la muzeul Oraşului Interzis, -i ioada Guo Min Dang-ului, cât şi sub comunişti. Această &gt;iţif atestă că: e Shou Tian a avut un prim discipol pe nume Gui Zhu i rug; iui Zhu Feng a avut un discipol care se numea Xia Xi Wu; Iu Xi Wu a fost şi discipolul direct al lui De Shou 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nostru de vedere, este important de ştiut că Xia Xi tocmi profesorului Wu Ding Huan, împreună cu care am „ astă c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el de genealogie este foarte importantă în China, ca în u A tradiţională; aşa se şi explică funcţiile pe care le-a i li Xia Xi Wu după aşa-zisa „eliberare” a Chinei din n şi cele pe care le îndeplineşte astăzi profesorul Wu Ding l &gt;c reţinut, pe de altă parte, că discipolii profesorului Wu a ora actuală posturi importante în învăţământul medical i ui l chin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ebuie să amintim că din ordinul lui Mao Zedong (Mao i) a fost creat la Beijing primul Institut de medicină tradi-&lt; hineză, care şi-a început activitatea pe baza însemnărilor; a înfiinţat ulterior filiale în întreaga Chină, astfel încât x i stă treizeci de institute şi facultăţi de prof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Însemnările de aur despre medicina tradiţională chineză încă din Antichitate, pornind de la principiile teoretice, numen 14 şcoli au reluat şi au dezvoltat tehnicile masajului, care rămânc i dintre cele mai vechi metode întrebuinţate de om pentru a se îngij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Qi Gong-ului, pe măsură ce şcolile se înmulţci punctul de vedere teoretic rămânea pe planul al doilea; aşa apărut o serie de metode şi de tehnici parţiale, în sensul că fiec| şcoală era în stare să trateze doar un anumit gen de boli. S-a ajy astfel la un soi de specializare, niciuna dintre şcoli nefiind | măsură să îmbrăţişeze teoria în ansambl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drepta această stare de lucruri, împăratul Long (1736-1796), din dinastia Qing, i-a convocat pe cei ii| mari medici aparţinând etniilor han, mân (manciuriană) şi ine (mongolă). Etnia han este etnia dominantă în China, de vreme | reprezintă cam 95 % din populaţie; dinastia Qing era o dina* manciuriană, care a domnit între 1644 şi 19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ian Long le-a cerut medicilor celor mai renumiţi din aci trei etnii să se reunească şi să întocmească o sinteză a tutufl cunoştinţelor din diferitele ramuri ale medicinei tradiţionale cj neze, pentru a se ajunge astfel la o solidă bază teoretică. Wu şi Yang Yu Duo au fost însărcinaţi să redacteze o lucrare h|| struct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cu pricina a fost scrisă între 1739 şi 1742 şi poi titlul de Yi Zong Jin Jian (însemnări de aur despre medici tradiţională chineză). Redactată clar, ea aprofundează diferid aspecte ale teoriei medicale. Din momentul apariţiei lor, însem de aur au devenit cartea medicală de referinţă pentru cur imperială şi, mai târziu, baza învăţămânrului de la Institutul medicină tradiţională chineză de la Beijing, transformat ultei în Facultate de medicină şi farmacie tradiţională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rile de aur sunt alcătuite din mai multe cărţi, piiil (care şi Zheng Gu Xin Fa Yao Zhi (Puncte importante ale met&lt;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 ortopedie); vom arăta mai târziu semnificaţia acestui numirii de „metodă inimoasă”, care poate surprinde, iiol din această carte descrie regula de aur pe care o rkopt reguli ale ortopedici chineze (Zheng Gu Ba Fă): atingere, mângâiere; punere laolaltă, lipire; ridicare, purtat pe palme; tras de jos în sus, purtat cu mâna; apăsare, presare; frecare, măcinare; „i împins; &lt; (ras, ciu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i că cele două caractere mo sunt scrise diferit şi că, în rrele citate, radicalul, adică partea purtătoare de sens, din etniile han, manciuriană şi mongolă au hotărât este opt reguli să constituie regula de aur, legea sacră chinez, conform teoriei generale a medicinei tradi-uv.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e de aur, învăţătura orală şi lucrările practice au nsmiterea acestor cunoştinţe, care constituie şi astăzi, Chină, teoria de bază pentru ortopedie şi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u şi particularităţile iIri Biroului Superior al Cavaleriei a ortopedici şi a masajului din medicina tradiţională astă metodă a rezultat din îmbinarea mai multor iitionale şi se ba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 opt reguli pe care le-am enumerat mai sus; /. Iii Chan Tui Na Fa, adică pe „metoda de masaj prin nplarea unui deget”, unde termenul chan („co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chivalentul termenului zen din tradiţia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acestei metode îi permite medicului ca, văzâiulu pe pacient din exterior, să-1 cunoască din interior şi, asupra exteriorului pacientului, să-1 trateze î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astfel Ia explicarea termenului de „metodă IM moaşă”, pe care 1-am pomenit mai sus: contemplarea se t” prin Inimă, în sensul metafizic al acesteia, de Inimă-Centni, Intelect supr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îngrijeşte cu Inima, pentru care mâna este o prelu gire, şi permite manifestarea; mâna medicului acţionează asiiji pacientului, care nu trebuie să simtă durere în timpul tratam” tului şi trebuie să se vindece graţie artei manipulării, masajul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ortopedia şi masajul au şi ele limite care, în; ili celor imputabile medicului, ţin de pacient şi de boala acestun cu alte cuvinte, întrucât orice fiinţă trebuie să moară la un mom&lt; dat, anumiţi pacienţi nu pot beneficia de aceste tratamente, cln| cum anumite boli nu pot fi tratate prin aceste meto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ţa contemplării şi a concentrării în ortopedia şi nun jul chinez se exprimă prin deviza Yi Nian Gui Yi („Intelectul j Cugetul sunt totuna şi aparţin Unităţii”). Potrivit şcolii Birou Superior al Cavaleriei, această frază nu a fost preluată din budil aşa cum s-ar putea crede, ci vine din tra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area gândirii direcţionează Qi al medicului şi măre”j sau reduce forţa manipulării, în funcţie de diagnostic. La sii|ij| faţă, se aplică o forţă uşoară, dar în profunzime este trimis potrivit principiilor din Dao Yin (Qi Gong); Qi este trimis | intermediul degetelor, iar pacientul percepe această senzaţie Qi, o senzaţie ce nu poate fi descrisă în cuvinte şi nu se pi N compara cu niciuna dintre senzaţiile trăite până atunci de pac ic Unii masori occidentali transmit şi ei Qi în mod involunK spontan, neştiinţific, căci nu cunosc tehnicile de trasmitere a Qi. Aşa se explică, în parte, de ce obosesc repede şi contracte cu uşurinţă boli după un anume timp de practică: îşi propriul 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tuală, medicina modernă ne pune la dispoziţie îmi' roase metode complementare de investigare – în special grafia – care nu trebuie neglijate. Cu toate acestea, să nu ' Mc metode sunt foarte recente. Până la sfârşitul primei U a secolului XX, puţini oameni aveau acces la ele. Metoda |K reguli permitea însă diagnostice precise. Astăzi, tehni-”licale moderne şi cele tradiţionale trebuie îmbinate. &lt;ivflţământul inaugurat de De Shou Tian, practica se făcea studenţilor nu li se mai cerea să pună diagnostice pornind bucată de bambus, ci palpând, comparativ, oameni bolnavi p ni sănătoşi. Studentul trebuia îndeosebi să descrie şi să Ue/. E fracturile şi luxaţiile, entorsele însoţite sau nu de i ligamentelor, vechimea şi cauzele acestora (sucire, căzăvitură) şi, în general, orice etiologic, căci tratamentul este şi el diferenţ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bordare a ortopedici sau a masajului chinez va trebui să i cu mo („atingere, mângâiere, palpare”), care v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unui diagnostic precis, pe baza căruia va putea fi întoc-plan terapeutic. Acesta este principiul tuturor ramurilor ir i tradiţionale chineze şi al oricărei medicine: tratamentul întreprins numai după stabilirea unui diagno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Wu şi „descendenţa” lui public al lui Xia Xi Wu era Chang Fu, care înseamnă M„ e veşnică, prosperitate veşnică” (până într-o epocă rel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uneori, chiar şi în zilele noastre, numele de naştere era II &lt;liritr-un nume de familie moştenit de la tată şi dintr-un (W din unu, două sau trei caractere; urma un supranume l (n copilărie şi folosit în sânul familiei, apoi, în viaţa socială, llie personal public care se putea schimba de-a lungul M 11 care era adesea atribuit de cătr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i Wu s-a născut în 1880 şi a murit în 1960; activitatea fnt iude de-a lungul a şaizeci de ani şi a patru „regimuri” '!'.' ning Xu (1875-1908), „. Iii^ Tong (1908-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o Min Dang (1912-19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in Zhong Guo (din 1949 până azi) sau China Nouă. Amintim, în treacăt, că la chinezi se foloseşte termenul v dai, care se traduce prin „dinastie”, „domnie”, „regim” s „epocă”, în funcţiei de context. Pentru ei, este vorba de &lt;i şi aceeaşi noţiune, indiferent de sistemul politic sau social care tri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 Xi Wu a început să lucreze în cadrul Biroului Superioi Cavaleriei în cel de-al douăzeci şi cincilea an al domniei lui Gu; i Xu şi a fost discipolul lui De Shou Tian şi al lui Gui Zhu F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ul dinastiei Qing a fost o epocă tulbure, marcată violenţă; încăierările şi agresiunile erau frecvente, deci şi oi ziile, pentru studenţi, de a se forma şi de a învăţa din practit N\par</w:t>
        <w:tab/>
        <w:t>Nici perioada Guo Min Dang-ului nu a fost mai calmă, i ft&gt; violenţelor întreţinute de căpeteniile militare de atunci li se adA” gau ororile războiului, însoţite de sângeroasa şi sălbatica ocupuiH japo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 Xi Wu a dezvoltat numeroase concepte şi mai cu seamn principiu care i-a adus o faimă extraordinară: avea o deviză d&lt; îl care nu se abătea niciodată – Xin Ci, Shu Hen („Inimă milon „J tehnică nemiloasă”). Aceasta înseamnă că, atunci când îşi ii pacienţii, nu se gândea niciodată la câştig, era bun, plin de cm pasiune şi blând, dar că, în practică, era extrem de riguros, răpi precis şi nu se arăta niciodată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a Xi Wu mai avea o deviză prin care îşi rezuma tehnica: Ming, Shou Qiao („Inimă luminată, mâna sigură”). Şi de n„ dată este vorba despre Inima-Centru, despre intelectul capabil i sesizeze imediat fenomenele; mâna urmează Inima şi dobâncl0| siguranţă prin practică. Principalul este Inima, care acţionea/”| controlează mâna. De altfel, o altă maximă tradiţională spuiw| Wu Xin Zi Wu Fa („Fără Inimă, nu poate exista nici metodă, ut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ceastă performanţă, toţi studenţii trelmlj ca, în afara practicii clinice şi a practicării Qi Gong-ului (di1” care vom reveni cu amănunte), să înveţe pe dinafară cartea/l'o Yao Zhi – Puncte importante ale metodei inimoase de 'i'. Xia Xi Wu îşi punea discipolii să facă acest lucru încă ista de 18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onstituirea Chinei Noi, care dădea o atenţie deosebită nitului medical tradiţional chinez, Xia Xi Wu a devenit. Ociaţiei de ortopedie din Beijing, şeful departamentului uitaţii ortopedice al Asociaţiei de medicină tradiţională din Beijing, consilier al spitalului Ji Shui Tan din Beijing i mare spital de ortopedie şi de chirurgie din capitala consilier al departamentului de ortopedie al spitalului de a tradiţională din Beijing, şeful secţiei de ortopedie al ului Sănătăţii din China şi organizator al examenelor itid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 său discipol a fost profesorul Wu Ding Huan, coautor tic faţă; alţi şase foşti studenţi ai lui Xia Xi Wu au ajuns u'lebri. Putem însă afirma, cunoscând tradiţia chineză, că IM u l Wu a fost elevul său preferat, căci i-a devenit şi ginere, (li/l, profesorul Wu s-a pensionat din învăţământ, dar îşi activitatea, ocupându-se de diferite asociaţii şi dând, de pe săptămână, consultaţii la spital, unde i se aduc cazurile II dificile. Schimbul de mâine este, bineînţeles, asigurat, nfrsorul Wu a avut şi el trei discipoli care, la rândul lor, au II ulii ele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ET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ici de bază vrniin la cele opt reguli pe care le-am amintit în prezentarea nărilor de aur; le vom relua pe rând, explicându-le, şi vom i ii caractere aldine tehnicile pe care trebuie să le retină itl doritor să practice automasajul sau masajul familial, norul trebuie, de asemenea, să reţină denumirile chinezeşti Millicaţiile lor; astfel, descrierea fiecărui masaj va fi mult l Uti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la întâi: Mo intere, mângâiere, palpare) olinul lucru pe care îl va face masorul; pentru a pune iilt ui, el trebuie mai întâi să atingă foarte uşor locul bolnav, mu l-ar mângâia. În funcţie de rezultatul acestui examen, ni va trece apoi la o palpare mai energică, pentru a stabili v iu ist ic mai precis, după cum va bănui existenţa sau inexis-itirl frac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prima regulă priveşte ortopedia propriu-zisă, dar ins;! La masajul însuşi, pentru a-i permite practicianului ijuiosticul şi deci să reflecteze la tratamentul de u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dezvolta mai mult acest punct, căci cititorului nostru inilica numai masaje în care nu intervine acest tip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i. Rezervat exclusiv profesio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Regula a doua: Jie (punere laolaltă, li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gulă priveşte chirurgia ortopedică propriu-zisă, adiM ceea ce medicina occidentală numeşte reducţia fract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tivele arătate mai sus, nu vom dezvolta nici acest punol care-i priveşte tot pe special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egula a treia: Duan (ridicare, purtat p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tehnică ce poate fi utilizată ocazional în masajul farm dar care serveşte mai ales manevrelor efectuate de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ila a patra: lî îs de jos în sus, purtat cu mina) tehnică ce poate fi utilizată ui în masajul familial, dar care iste mai ales manevrelor efec-medicul masor (vezi schema 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ile a cincea H găsea: An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laolaltă şi utilizate mai ales incntul bolilor cronice, ele se ui i simbol */descriind o mişcare de rotaţie într-un punct precis, i u „păsare, se utili-mare, cele-şi, uneori, fnrţa apăsării tre-H (liIcre de la caz i nnvcnţional, rota-Nt P In sensul acelor nune pentru toni-In sens invers. Extrem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 i sau a cotului nu trebuie însă niciodată deplasată de punctul în care a fost a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Ya simb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aţi fără să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păsare, se utilizează degetul mare, celelalte degi podul palmei sau cotul, dar acest lucru se poate face atât înti punct, cât şi într-o zonă, timp de unu sau mai mult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Rou Q-*-</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aţi descriind o mişcare de rotaţie, de sus în jos sau de la dreapta la stingă, utilizând buricele degetelor, pe zone sau în locuri precise, cu unu, două sau trei degete. Această metodă este întrebuinţată mai ales în tratarea muşchilor şi articulaţiilor; dacă zona ce trebuie masată este mare, se poate folosi podul palmei; dacă este mică, se foloseşte numai pisifo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ifon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rulaţi cu muchia palmei ilrt tehnică permite deplasarea pe o zonă în scopul proniei uşoare striviri a muşchilor, care va avea drept rezultat nli/. Area meridianelor şi eliminarea stazelor. Se utilizează In nivelul şalelor, al spatelui şi al um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lilc a şaptea şi a opta: Tui Na laolaltă şi utilizate mai ales în tratamentul rănilor şi al ii iile, ele se împart în: i/„rea unor perechi de răsuciri, prin care întregului corp, îmi unui singur membru i se imprimă o mişcare circulară, foarte asemănătoare cu cele din chiropraxie, este folosită In caz de dureri lombare sau în discopatii. Îl, este nevoie de doi medici care acţionează împreună iraliza această manevră, rezervată, evident, medicilor l”rcialişti în medicina tradiţional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 b) D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apucă, cu ambele mâini, un braţ sau un picior al pacientului şi îi imprimă un impuls care face ca membrul să fie străbătut de o undă comparabilă cu cea produsă de o frânghie al cărei capăt este ridicat şi apoi coborât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hnică este utilă în anumite afecţiuni ale umărul şalelor sau şol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racterul care notează şi regula a patra. Medicul procedează la o întindere, a cărei forţă se modulează în funcţie de pacient; bunăoară, medicul trage de gâtul pacientului pentru a-1 întinde, sau îl duce pe pacient în spinare, pentru a-i întinde ş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lini, trunchiului sau membrelor li se imprimă o mişcare de i ni n descrierea unui cerc larg; această tehnică se utili-iilru punerea la loc a articulaţiilor gâtului, umerilor, &gt;ipicioarelor, şi chiar a ş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de acestui capitol consacrat tehnicii masajului, vedem, n numai tehnicile An Mo sunt accesibile cititorului care practice masajul familial sau automasajul. Desigur, am i este tehnici în modul cel mai simplu cu putinţă, ca să-i i să le utilizeze imediat; în realitate, ele se subîmpart în c varie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ţe tehnici sunt exclusiv de competenţa specialistului în i tradiţională chineză; le-am descris numai pentru a l mc lentului să înţeleagă tratamentele care-i sunt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orbim despre medic, ne referim, desigur, la China, căci jiciuru Europa ar trebui să vorbim despre practician (medic, iiwsor-kineziterapeut etc.), cu condiţia ca acesta să fi studiat înncinic medicina tradiţională chineză şi să posede cunoştinţele Ic fiziopatologie de bază, necesare în medicin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rinderea tehni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1. Dao Yin (sau Qi G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u Feng, un medic din Antichitate, spunea: „Ca să trate; i boală, nu trebuie să foloseşti medicamente, ci să îndrumi Sulh cu degetele (Dao Yin) şi să masezi (An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ază merită câteva lămuriri: când spune că nu treimi să folosim medicamente, Yu Feng lasă să se înţeleagă cfl trebuie să aşteptăm până ce gravitatea bolii ne va sili să recurg la medicamente, ci să ne tratăm din timp, prin masaje şi Dao l (fii G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ile pe mătase descoperite într-un mormânt de la Mă Dui, datând din epoca dinastiei Han din Vest (206 î.e.n. -X. Dovedesc că masajele erau pe atunci strâns asociate cu Da&lt; &g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a 1, care a murit în jurul anului 220 e.n., a fosi i cursorul „medicinei desculţe” şi al anesteziei: medic cu acli complet, el cunoştea atât arta chirurgicală, cât şi fitoterai„ acupunctura, ceea ce i-a permis să inventeze anestezia ş. gezia. Hua Tuo a contribuit la progresul masajelor (An M Dao Yin, dezvoltând ceea ce se numeşte Wu Qin Xi, adică u. Yin sub forma imitării animalelor. Prin imitarea mişcărilor anl|i lelor, Qi este direcţional în toate părţile corpului, în toţi mn şi în toate articulaţiile, prevenind astfel îmbătrânirea! Cele uji animale imitate în această formă de Dao Yin sunt tigrul, u uiiinuţa şi pasărea. Prin mişcările celor cinci animale, sunt ic toate meridianele şi diferite puncte de acupunctura, Cuce ca Qi să circule liber, astfel încât practicanţii acestei Ic Dao Yin să rămână sănătoşi şi să evite îmbătrânirea irfl, căreia îi cad victime majoritatea oamenilor din socie-”&gt;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Miao (581-682) descrie, în capitolul 27 al cărţii sale n Yao Fang („îndrumări ce preţuiesc o mie de uncii de f L An Mo Dao Yin Fa, adică metoda Dao Yin (Qi Gong) ml iu mas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poca dinastiilor Song şi Yuan, în condiţiile înmulţirii i. au început să precumpănească aspectele traumatologice „lice pure, iar Dao Yin nu a mai fost asociat cu masajul. A reapară treptat în vremea dinastiei Ming, ajungând la i r” maximă în timpul dinastiei Qing, după domnia împătimi Lo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lt;Hlcle Dao Yin specifice masajului i&lt; Yin (sau Qi Gongj intern plinla a ceea ce se numeşte Ru Ti Bang. Bang înseamnă _înseamnă „împlinire 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Yi Bang c a trece la descrierea metodei, să vedem care este $ i de ce bunii medici masori petrec între o jumătate D oră pe zi practicând-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este un Dao Yin în mişcare, care-i permite medi-&gt;.1-şi direcţionere propriul Qi acolo unde doreşte, în Alocate, şi să pună în circulaţie Qi şi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primă fază, el va ajunge la un bun echilibru intern şl1 fi sănătos, ceea ce îi va îngădui să se ocupe de paci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 general, medicul specialist în medicina tradiţioni chineză trebuie să fie bine sănătos, acest lucru capătă o import capitală în cazul medicilor acupunctori şi mai ales masori, c. trebuie să se dăruiască fizic pacienţilor lor, în sensul că trebu le transmită Qi fie prin intermediul acelor, fie direct, cu de; 1 şi mâ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arătat, dacă mulţi masori occident. * obosesc peste măsură şi se îmbolnăvesc rapid de arttw membrului superior sau de tendinite, aceasta se datorează fap că ei îşi transmit propriul Qi involuntar, în lipsa oricărei nu ştiinţ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ând Ru Yl Bang, medicul masor poate deci dobândi prin Qi, ceea ce îi va permite să acţioneze asupra meridiam l va îmbunătăţi posibilităţile lui tehnice de manipulare şi de în gere intimă a bolna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 orice metodă de Dao Yin, rezultatele nu se obţin &gt;' prin perseverenţă; în general însă, ele devin palpabile ii două-trei luni. A persevera înseamnă, pentru chinezi, a face t -citii zilnic, indiferent de împrejurări. Această formă de pen rentă le este imposibilă occidentalilor. Totuşi, dacă vor exn-j regularitate, cel puţin o jumătate de oră pe zi, cinci-şase/îl* săptămână, rezultatele la care vor ajunge vor fi remarcabili &gt; Să descriem acum meto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Occident acest Ru Yi Bang este cu neputinţă de n se poate utiliza o bucată de lemn de circa 40 cm lun^m” capetele în formă de cupolă, netede, astfel încât să i; i i-căuşului palmei, în dreptul lui Lao G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se practică din poziţia în picioare; ca exerciţiu de Dao Yin (Qi Gong), este preferabil ca am fie liniştită, temperatura potrivită, şi să se poarte ham. Şi la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l de pregătire este foarte important. Practicantul trebuie c să se armonizeze cu calmul din jur, sau cu calmul în cazul celor care trăiesc în oraşe, hăţul cu ambele mâini, cu palmele faţă în faţă şi cu l&gt;ăţului prinse în căuşul palmelor, în dreptul lui Lao ^1); se ţine băţul în faţa la nivelul buricului; lin în poziţia naturală, „l corpului. Mâinile stau poziţie naturală, adică int uşor îndoite: dacă Icgetele, simţim că folo- „ime forţă; la fel se i dacă le strângem; în uirală, mâna se află la drumului între ac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O-t armonizare priveşte „&gt;rpul; muşchii şi în-sâm destinse; ochii, întredeschis! Au tendinţa să „„or în sus, corpul şi capul sunt drepte, coatele atârnă i/inul este angajat – adică pubisul este puţin ridicat, iar l este uşor supt – genunchii sunt puţin îndoiţi, distanţa i &gt;nre este egală cu lăţimea umerilor, iar greutatea cor-rt pe metatarsiene (pe tălpi); degetele de la picioare uloite, ca şi cum ar vrea să se agate de s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izarea corpului, urmează armonizarea respiraţiei, nu trebuie să se fixeze asupra acestui lucru. Se va mal, avându-se totuşi grijă ca inspiraţia să dureze cât irebuie respirat adânc, dar fără efort, i ircbuie şi ea armonizată: gândurile parazite ce pot „ic lăsate să vină şi să plece de la sine, aşa cum un stol l MI i c şi trece pe cer, apoi iese din câmpul vizual. ' iictâvă trebuie să fie însă unică şi să se concentreze ' u lui Dan Tian (Câmpul de Cinabru Inferior: 6 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apoi faza de practică; nu este vorba decât de executarea, din această poziţie, a unor mişcări circulare cu braţele, care ţin băţul; mai întâi, braţele se ridică şi se îndepărtează de corp, apoi descriu un ce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cercului depinde de individ şi trebuie să urmeze o singură regulă: să vină de la sine. Practicantul trebuie să aibă senzaţia că este în largul lui şi să nu forţeze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în schimb, ar trebui să fie de 36 de rotiri pe minut. Ar trebui făcute 360 de rotiri, adică zece minute de exerciţiu, şi, în încheiere, o rotire lentă, în sens invers. Desigur, această recomandare nu trebuie urmată ad litteram, altminteri l. u naturală dispare: este de ajuns să ne antrenăm cu regularităţi după câteva zile, să rugăm pe cineva să numere rotirile de M i într-un minut, apoi să ne adaptăm în funcţie de viteza neccis în timpul rotirii, gândul trebuie să se îndrepte numai spre- ' Tian (Câmpul de Cinabru Inferior); trebuie să simţim cu n porneşte de acolo spre şolduri şi flancuri, apoi de-a lungul braţului, în interior, până la Lao Gong, unde vom percepe, de la caz la caz, o senzaţie de căldură sau de răcoare, până în momentul în care vom avea impresia că Qi trece de la o mână la cealaltă; această senzaţie diferă de la om la om şi, eventual, în funcţie de momentul în care se face exerciţiul: putem avea impresia că Qi trece de la dreapta spre stânga sau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ltima rotire, ne oprim, punem băţul în poziţiei verticală, cu palma dreaptă întoarsă spre pământ, iar palma stingă întoarsă spre cer, ca în 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rciţiul durează aşadar circa zece minute şi va trebui reluat cel puţin de trei ori pe z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ul la rând. Dacă îl vom practica în trei momente diferite ale vii trebui ca, de fiecare dată, înainte de a începe, să ne prin destindere şi armonizare. Exerciţiul poate fi prac-iin poziţie orizontală, mai ales înainte de culcare, i ir, acest exerciţiu are o latură practică şi îl ajută mult pe masor, dar importantă este mai ales latura lui simbolică: de rotiri corespund celor 360 de zile ale anului chinez şi u complet de manifestare; rotirea în sens invers ne, tc că orice manifestare trebuie să fie urmată de o reîn-la unitate, de o reîntoarcere la centru, însuşi simbolizează axa lumii; poziţia lui orizontală nsă în legătură cu ciclul manifestării, iar poziţia verti-cântoarcerea la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obişnuit, băţul este de ulm, dud sau de brad de China, i Ic de pe el evocă, o dată în plus, diferitele stări ale i li feritele „lumi” succesive pe care le simbolizează şi iernă clasică a picturii chineze, ind zilnic acest exerciţiu, medicul masor va descoperi puncte simbolice legate de teoria medicinei tradiţionale &lt;*, iliu trebuie reţinut că oricine poate profita de binefacerile M ft”i ine aparte de Dao Yin; cel mai mult vor profita însă ţ| nins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h iii i Ic ex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ii iun la o serie de exerciţii destinate îndeosebi medicilor iţi ftcnţiale pentru practica aces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arcul un arc adevărat, un arc chinezesc, de dimensiuni iu ii întinde aceste arcuri, trebuie exercitată o tracţiune i, care diferă de la un arc la altul. |î ninsori încep antrenamentul cu un arc a cărui tensiune hi 25 kg, apoi ajung să se antreneze în mod curent cu t „i i u tensiune este de 50 kg şi chiar de 100 k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entru a trage cu arcuri cu asemenea fon întindere, trebuie să recurgem nu la forţa mecanică, aşa c cunoaştem şi o înţelegem în Occident, ci la forţa naturala organismului, călăuzită de Qi: în China, în tot felul de activii! Tradiţionale, revine de nenumărate ori fraza Yong Qi, Bu YOHR („Folosiţi-vă de Qi, nu de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a practicării oricărui exerciţiu, trebuie să ne prej la fel ca pentru/?” Yi B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ărtăm picioarele la o distanţă egală cu lăţimea umef deplasând piciorul stâng, apoi îndoim puţin (mai puţin decW'l figură) genunchii, iar mâinile, cu pumnii strânşi uşor şi cu pair întoarse către bust, le aducem în dreptul diafrag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dem arătătorul mâinii stângi şi întindem braţul spre sttH într-o mişcare de deschidere, şi răsucim lent capul spre stl (Când braţul este întins, arătătorul mâinii stângi trebuie să ajuii] nivelul ochilor. Ne aflăm atunci în poziţia arcaşului care arcul cu mâna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dreaptă, cu pumnul uşor strâns, se duce spre mâna stt| ca şi cum ar căuta coarda arcului, printr-o mişcare de rotaţie l stânga a bazinului, apoi bazinul revine la poziţia iniţială, iar i dreaptă ajunge într-o poziţie în care „arcul este întins”, figură. Mâinile se unesc, cu pumnii strânşi uşor, în faţa pier apoi coboară lent de-a lungul corpului, în timp ce piciorul stâng se apropie de cel drept, revenind astfel la poziţia de plecare. Respiraţia ce însoţeşte această mişcare este destul de complicată pentru începători, aşa că este preferabil să respirăm natural, fără să ne gândim la respiraţie. Mişcarea trebuie repetată simetric spre dreapta. Se face de şase ori spre stânga şi de tot atâtea ori spre dreapta, altern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 exerciţiu poate fi practicat timp de 10-30 de minute Începându-se, de pildă, cu de două ori câte zece minute 5”i mărind treptat durata lui. Lent, dacă exersăm cu un arc adevărat, nu trebuie să întindem arătător. Cei care nu dispun de un astfel de instrument, se l|umi cu extensoare prevăzute cu minere, din cele folosite minastică. Latura simbolică se pierde, dar mai bine să; i concesii faţă de lumea în care trăim, decât să nu prac-1 exerciţiu, sub pretext că ne lipsesc suporturile sim-uli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o ic le n exerciţiu foarte uşor şi care n un material simplu: un băţ, de cea 60 cm lungime şi diametru, cu o gaură la jumă-iii care trece o frânghie de care i mite greutăţi de 2, 5, 10, 15 şi „ kg (fi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i apucă băţul de cele două u palmele întoarse spre pământ, &gt;/Hia de „călăreţ”, cu bazinul genunchii îndoiţi şi picioarele ile la o distanţă egală cu lăţimea lin Coatele atârnă natural de-a i nrpului, iar mâinile se aduc în diafragmei, în vreme ce greu-HI pe sol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gătirea clasică – destinde-ii m&lt;mizarea muşchilor, articularaţiei şi gândirii – se trece l propriu-zis: greutatea va i 11 în înfăşurarea frânghiei pe i vw fi coborâtă, prin desfă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acticăm acest exerciţiu folosindu-ne tot de Qi nu de forţă; ridicarea şi coborârea trebuie făcute cu viteză i stanţă, iar înfăşurarea frânghiei pe băţ trebuie să fie cât mai regul, Exerciţiul are scopul de a întări încheietura mâinii şi de a o artroza acestei articulaţii, atât de frecventă la masorii occid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actică câte 10-30 de minute pe zi, începându-se cu de tl” ori cât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acul de nisip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este specific masajului chinez: el necesiţi U săculeţ de nisip, în formă de perniţă, adică două dreptunghiuri i bumbac, cusute între ele şi umplute cu nisip foarte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sătura de bumbac trebuie să fie moale, iar aţa folosită treh să fie foarte subţire şi foarte solidă, ca sacul să reziste şi sn zgârie mâinile medicului care îl va folosi în cursul tuturor exr ţiilor de An M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seamănă întrucâtva cu antrenamentul din kai pe care mulţi 1-au văzut la televizor. El constă în înfigerea de telor, împreună sau pe rând, în sacul de nisip, spre a le în articula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ţie acestor antrenamente, care încep cu Ru Yi Bang şi se termină cu sacul de nisip, medicul masor capătă o forţă excepţională la nivelul degetelor, forţă dirijată (Dao Yiri) de Qi, şi o supleţe remarcabilă. Astfel, după câţiva ani de practică zilul degetele medicului masor pot ajunge să atârne, ca o limb. I clopot, la nivelul articulaţiei metacarpo-falangiene (adică al.1 culaţiei care uneşte degetele mâinii), ca şi cum nu ar fi priiiM articulaţie, în acelaşi timp însă, încordate, degetele medii i masor vor fi solide şi tari ca un cio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a acestei introduceri în tehnicile de bază pm, masajului chinez, insistăm asupra faptului că practica Dan s') este indispensabilă oricărui adevărat masor care practică i tradiţională chineză. Dacă nu va practica în mod reg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ciţii sau altele asemănătoare (căci există variante de la ' la alta), nu se va putea ocupa aşa cum trebuie de bolnav &gt;s, va avea, cu timpul, probleme de artroză, iar practicarea &gt;r îl va obosi. De aceea, mulţi masori occidentali renunţă ii iu să mai maseze, mulţumindu-se să-şi pună paci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lul de aparate şi să facă fizio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practica tehnicile Dao Yin, ar putea, asemenea masonczi, să maseze câte două-trei ore fără întrerupere, fă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nici cea mai mică oboseală, ar îmbătrâni fără să aibă de artroză şi ar rămâne sănătoşi, fără să sufere, ca atâţia occidentali, de astenie sau de alte boli. Aşa se explică i medicii care practică medicina occidentală, atât în îl şi în China, au o medie de viaţă sub media generală a i, în vreme ce medicii care practică medicina tradiţională i au o medie de via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au anturajul lui ' im Yin ca unui Dao Ym este valabilă pentru toată lumea. Poate Ic Ru Yi Bang sau de alte forme. Unele prezintă avantajul practicate din poziţia şezând, deci în orice împrejurare şi uoinent; o dată ce secvenţa a fost învăţată, mai trebuie, n am arătat, tenacitate şi perseverenţă, câte 20-40 de &lt; zi, cinci-şase zile pe săptămână., cei sănătoşi îşi vor menţine sănătatea, iar cei bolnavi o t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Sacul de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erciţiile legate de masaj, este de ajuns să confecţiom un săculeţ de nisip (vezi mai sus), de mărimea unei perniţe gi &lt; de 10 cm. Sacul trebuie bine umplut. Pe el ne vom antren: i pentru masaj, timp de câteva minute în fiecare zi (vezi p. 8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 *o, cu diferite degete şi cu cotul, schimbând locul pe sac după fiecare masaj 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ţ, cu diferite degete ş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 Q- – cu diferite degete, cu podul palmei şi pi for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 WW, în lungul şi latul sacului, adică paralel perpendicular cu direcţia liniei care uneşte cei doi urnei i mas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 doua parte a exerciţiilor specifice masajului nu &gt; este câtuşi de puţin necesară pacienţilor care vor să aborda automasajul, dar este recomandată acelora care vor să apll masaje altor membri ai familiei, îndeosebi mamelor care v să-şi maseze copi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mentele de masaj 'umentele de masaj sunt foarte numeroase, iar cele mai 11 destinate automasajului. Nu vom prezenta o enumerare /â, ci doar vom încerca să arătăm cum pot fi ele clasiare le este utilitatea şi care le sunt limi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Ntrumente tradiţionale din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ente care pot face masaje analoage l clor Gun, WW le două tipuri: îl este cunoscut sub denumirea de Pouchi Wouli sau sub i f numiri asemănătoare şi poate fi apăsat şi rostogolit pe suprafaţa corpului; este alcătuit din două sau patru &gt; i de rotiţe care se învârt pe câte un ax fixat în nişte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 ce leagă cele două m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d fi utilizat decât crsal sau pieziş în cu bustul şi cu memacest instrument p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mai un masaj fo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menit să destindă ni şi să relaxeze tennerv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chi Wou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chi Wouli înlesneşte destinderea şi permite persoanei^ singure să înlocuiască astfel masajul familial. Cu toate acest deşi este originar din Asia, el nu se bazează pe principii medicinei tradiţionale chineze, în general, nu prezintă inefl ven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Cel de-al doilea tip îl constituie întreaga serie de instrumc alcătuite tot din rotiţe, dar care, în plus, permit urmarea traşi lui unui meridian (fig. 1). Cu ajutorul lor, se poate acţiona în mod specific asupra uii meridian anume; folosite pe întreaga suprafaţă a corpul-ele oferă, de asemenea, destindere. Ca şi Pouchi Wouli, au o acţiune asemănătoare cu masajul Gun, WW. Fig. l b) Ciocăne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nstrumente au un cap din cauciuc sau din lemn; ele foarte adesea, folosite în China de către persoanele vârstnice, doresc să-şi pună în mişcare propriul Qi prin meridianele ce i prin membre şi prin partea superioară a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fie cunosc singuri, fie au aflat de la medicul spedn în medicina tradiţională chineză ce meridiane trebuie stimn şi, de cum au o clipă de răgaz, fie că stau pe o bancă, înlt parc, fie că se uită la televizor, folosesc aceste ciocănele cu tiţ lovesc uşor meridianele şi pun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ciocănele sunt adeseori prevăzute cu mi de mână cu care se poate scărpina spinarea (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 i această metodă nu prezintă nici un fel de inconveniente, „liţia să nu ciocănim prea tare; partea bombată a capului lizată pentru a urma traseul meridianelor; partea ascuţită, '; i lovi punctele de acupunctura speci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piirate electrice moderne parate sunt, în general, vibromasoare – de toate formele nsiunile. Dacă se respectă utilizarea pentru care au fost iţe, ele servesc la efectuarea de masaje Dian *&amp;, căci este să apăsam puţin pe un punct, descriind o mişcare de rotaastă utilizare are legătură cu medicina tradiţională chi-I taratele electrice pot fi folosite şi pentru simplul masaj de ' re. Modelele existente sunt tot mai numeroase; ne măr-i n semnala un soi de lighean care asigură masajul tălp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Duganul„ „le mult, nu existau instrumente pentru masarea spatelui; iimodernă a umplut însă acest gol. „Buzduganul” îi pericntului să se destindă lovindu-şi 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 ii instrument este alcătuit dintr-un M 11 &gt; coardă cu o minge din cau-li i iip.1t (fig. 3). Mingea trebuie să fe ilui ilate medie (nici prea dură, ca l (tiiHlucă răni sau vânătăi, nici prea |ij, t n să maseze eficient). I ii„ i Ine m aşadar că instrumentele j^lfij pot fi utile ca mijloace auxili-ţ| (rislrumente aducătoare de con-) NI i n nu pot avea o utilitate reală „t l de vedere terapeutic. | ^UF 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le, regăsim latura mecanică a masajelor din occidentală: astfel de instrumente nu au „inteligenţa”, tir nământul specific mâinii. În plus, forţa folosită va fi o i exclusiv mecanică, şi nu o forţă adaptată la punctul sau la zon masaj şi care să trasmită Qi (Yong Qi, Bu Yong Li: „Folosi (i de Qi, nu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dicţii absolute şi contraindicaţii relative icii absolute iri în care nu trebuie niciodată practicat masajul (numai dici masori chinezi îl pot practica, în funcţie de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 11 propriei lor aprecieri), şi anume: tuberculoza, sub toate form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orile de orice fel (benigne sau maligne); ll) ccsele „coapte”, adică abcesele în care pielea de deasupra puroiului dă să plesnească; fineturile neconsolidate (există riscul deplasării lor); l” &gt;li le molipsitoare (mai cu seamă pentru ca medicul m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le transmită altor pacienţi, căci igiena mâinilor nu mic întotdeauna suficientă pentru a se evita transmiterea „i'cstor boli); m/. Urile în care pielea este afectată într-o anumită zonă sau pe ansamblu (plăgi, arsuri, eczeme etc.); t „/. Urile în care muşchii au suferit tăieturi sau când inserţiile lor tendinoase s-au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ontraindicaţii relative în toate cazurile enumerate mai jos, masajul trebuie făcui &gt; prudenţă şi discernământ; trebuie cântărite avantajele şi incm venientele şi, mai ales, este necesară o corectă modulare a foiţi şi, la nevoie, transmiterea de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ina. Desigur, masarea abdomenului este cu desăvirţn interzisă; este însă nevoie de precauţie şi în privinţa rn„ţ” jelor care tonifică sâng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urile de decalcifiere, mai ales la persoanele vârst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atoamele; se poate masa zona din jurul lor, dar nit t odată direct hemat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rile de astenie, de slăbiciune – datorate fie unei epui/(t” fizice, fie unor fenomene de malnutriţie – stările caşecllt * urmările unor boli de d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pacienţii care fac sincope la durere sau care reacţii alergice la 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 între tehnicile de masaj teoria medicinei tradiţionale chineze arest capitol, vom prezenta succint câteva dintre aceste îi, litră să intrăm în detalii; precizăm totuşi că, în China, li„ ' „ie de trei până la şase ani de studii pentru a deveni medic l netele de acupunctura pic de acupunctura trebuie tonificate sau dispersate: lonifierea se face prin apăsarea într-un punct, însoţită de o mişcare de rotaţie în sensul mersului acelor de ceasornic dispersia se face prin apăsare însoţită de o mişcare de rota-llc în sens invers mersului acelor de ceasornic (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dianele [ţii i n/. Ul meridianelor se recurge la tonifiere sau la dispersie, l u eliminarea staz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fierea se face prin masare în sensul circulaţiei lui Qi prin meridian; dispersia se face prin masare în sens in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se foloseşte Rou, Q~*”, adică o deplii însoţită-de frecare şi rotaţie, pe traseul meri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Q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scopul masajelor este să pună în mişi „fi 2/-ul pacientului, pentru a îndepărta blocajele care tulbură ci librul normal al persoanei şi dau naştere la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ne în mişare acest Qi, trebuie ca medicul mu să-şi transmită propriul Qi prin intermediul degetelor sau al Lao Gong (6 SI), în condiţiile a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Sângele., Diagnosticul pus pe baza medicinei tradiţionale chineze idennlu de cele mai multe ori un blocaj al Sângelui, care are accU consecinţe ca şi blocajul Q/-ului, dar însoţit în general de dur acute, foarte intense. Şi de astă dată vor fi utilizate diferi metode, dar transmiterea de Qi va fi întotdeauna elementul H mai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Organele şi Mărunta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asaje directe ale Organelor, în sensul occident, i termenului, cum întâlnim adesea în anumite forme de osteop.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Organele şi Măruntaiele trebuie înţelese în sensul i chinezesc, respectiv ca un ansamblu de funcţii fiziologice grup sub denumirea de Organe sau de Mărun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masajul va acţiona prin puncte şi meridiane, şi de m masajul chinez are aplicaţii mai numeroase decât cel occidci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ematizând, putem spune că masajul chinez constă înli gest terapeutic ulterior unui diagnostic de medicină general.! I potrivit principiilor medicinei tradiţionale chineze. Prin urnin&gt; orice boală ar putea fi tratată prin masajul chinez; dacă i nu stau aşa în practică, e numai pentru că acupunctura, i&gt;ia, dietetica şi Dao Yin pot fi utilizate în tratamentul &gt;i pentru că fiecare dintre aceste terapeutici dă rezultate li sau mai puţin rapide, în funcţie de tipul de patologie, arăta acum ce boli pot beneficia de masajul chinez; vom rare anume dintre ele trebuie tratate numai de medic (cu ajutor din partea familiei) şi care pot fi tratate de &gt;, pe baza informaţiilor cuprinse în cartea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e, ţ* l'ARTEA A II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L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topedie şi oste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cei pe care i-am numit „medici masori' i NÂnt numai masori, ci şi orto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chineză, echivalentul termenului „ortopedie” este Gu Ke, c traduce „secţia, departamentul de studiere a oaselor” şi oate fi apropiat de termenul „osteologic”, căci ţine seama nai de latura chirurgicală, ci şi de cea medicală, în sensul &gt;cupă de tratamentul medical (farmacopee, dietetică, acu-ră) al diverselor boli ale oaselor, cum ar fi tuberculoza, i leliţele, tumorile benigne sau maligne, astă cunoaştere a medicinei datează din timpuri străvechi, ine ce s-au descoperit, în osuare de acum zece mii de ani, i-uri de plante şi de minerale despre care se crede că erau să oprească hemoragiile şi să calmeze durerile, lierea acestor oase a demonstrat că, pe vremea aceea, iloza (sau o boală care afecta oasele în mod asemănător). (ui de răspândită, dar chinezii cunoşteau probabil deja &lt; medicamentoase foarte eficiente pentru a o vindeca, nul acestor oase arată că boala fusese oprită la un anumit îl evoluţiei ei (înainte de a se ajunge la fracturi osoase). Ic studii s-au făcut pe corpurile vertebrale. Mc cercetări dovedesc că, în societatea primitivă, existau cunoştinţe medicale deloc neglijabile. Ele s-au dezvoltat cu, d; ir remarcabil este faptul că, de la bun început, apăruseră ilillc1 de diagnostic şi de terapeutică. Să reţinem că, din punct Ine etimologic, diagnosticul înseamnă „cunoaşterea (bolii) prin (simptome)” şi că terapeutica este arta de a face un servii în cuiva. Cele două noţiuni se regăsesc încă din epoca dinastiei X t* şi vor dăinui până la dinastia Primăverii şi Toamnei, adică tltn 2207 în 453 î.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ile de fiziologie (cunoaştere a naturii, în sensul de glilni„ a funcţionării sănătoase a fiinţei), de patologie (cunoaşteir * bolilor) şi de etiologic (cunoaşterea cauzelor bolilor) au apAn” încă din epoca Regatelor Luptătoare, adică din 403 î.e.n. UltcMct până în epoca dinastiei Qing şi până în zilele noastre, toate amu ramuri ale medicinei tradiţionale chieneze s-au îmbogăţit şi * „ perfecţio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ăruim asupra faptului că medicina tradiţională chiutu* a studiat conform propriului ei punct de vedere fiziologia, îl M gnosticul, etiologia, patologia şi terapeutica, e pentru că vrem * stabilim cu claritate că medicina tradiţională chineză este o iun1 cină în deplinul sens al termenului, cel puţin tot atât de veche şi medicina hipocratică ce stă la originea medicinei occidentul' căci orice medicină, în sensul global şi generic al termenului, n plică existenţa unui corpus teoretic întemeiat pe aceste chici ra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spre istoria osteologici în medicina tradiţionala 11 neză; studiul ei „succint” face obiectul unei cărţi de la i, împrumutăm câteva dintre ilustraţiile la acest capitol. Cartcii pricina, Zhong Guo Gu Ke Ji Shu Shi („Istoria tehnicilor osii logice din medicina tradiţională chineză, de la origini pâu6 zilele noastre”), numără nu mai puţin de 430 de pagini şi, trudit într-o limbă europeană, ar depăşi 1000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spectul pur istoric, este interesant de ştiut cil, H medicina tradiţională chineză, osteologia are o eficacitate cxit ordinară în reducţia (repararea, punerea la loc) a fracturiloi lux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întâmplare care ilustrează această afirmaţie: am CHIU cut, în urmă cu câţiva ani, un profesor de chirurgie ortopedicii la unul dintre spitalele universitare din Shanghai, un spital dr lângă o facultate de medicină occidentală. Acest profesor aviiht o carieră foarte originală, înaintea revoluţiei culturale, pleca*„ studieze medicina în Statele Unite şi devenise specialist în chinui tpcdică. A fost, timp de treisprezece ani, asistentul mai multor rl profesori americani, apoi s-a hotărât să se întoarcă în China, lA se pună în slujba ţării şi poporului său oferindu-le tehnicile le mai avansate din chirurgia ortopedică din anii '80. La scurtă mc după întoarcere, a reluat legătura cu unchiul său, medic de a în Jiangsu, o provincie din apropiere de Shanghai. Acesta ifiica medicina tradiţională chineză specializată în osteologic u masaje; evident, au discutat despre tehnică, unchiul fiind ex-m tle dornic să afle „ce se făcea„ în Statele Unite. Apoi, în faţa t i uzuri concrete, unchiul i-a dezvăluit nepotului câteva „secrete„, i” rial, la început, cum să prepare plasturi pentru a grăbi vin-i„-a rănilor şi a fracturilor, apoi şi cum să stabilizeze oasele (mate şi să mobilizeze membrele. Astfel, după câţiva ani, pro-'iml nostru „american„ a ajuns să trateze 80-90% din pacienţi ii|utorul medicinei tradiţionale chineze. Doar în 10-20% din 'in i fac apel la tehnicile medicale occidentale. Graţie medicinei ili (ionale chineze, rezultatele se obţin mai rapid (cicatrizarea şi ni. Irea căluşului sunt accelerate), iar recuperarea durează mult ii puţin, căci membrele nu sunt imobilizate în ghips. In medicina tradiţională chineză, mobilizarea frecventă evită Mira muşchilor şi problemele venoase, binecunoscute celor.ni suferit o fractură de picior; aplicarea de masaje de îndată i produs consolidarea permite o refacere şi mai rapidă, irimicile de reducţie a fracturilor sunt simple, dar trebuie 11 late de către un practician foarte experimentat: ele se exe-i i ie manual, fie H'iiorul altor mij-i mecanice, ca.1/ui fracturilor iiebre (fig. 1). I v multă vreme, 11* i na tradiţională „ /âutilizează acestea sunt 'io nu numai în cazul fracturilor de membre, ci şi în cazul fracturilor de vertebre (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de rot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medicii masori chinezi sunt neîntrecuţi în pune IM loc a diferitelor lux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nunchi: verte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5 ttmlr: irtiâ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afirma, ca o concluzie la cele spuse în legătură ortopedia şi osteologia din medicina tradiţională chineză, medicul masor chinez este un medic complet. Astăzi, medii masori occidentali specializaţi în medicina tradiţională chiiv nu practică ortopedia şi osteologia în sensul despre care discutat. Cu toate acestea, ei sunt deopotrivă masori şi medl ceea ce îi deosebeşte de kineziterapeuţii clasici. Capitolul umiliţi va înfăţişa domeniile privilegiate de intervenţie a medicilor mas occidentali (iniţiaţi în medicina tradiţională chin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 ii.n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ile tratate de medicul m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au fără ajutorul familiei pacientului) i acest capitol, vom arăta cum anume procedează medicul i pentru a trata numeroase boli; astfel, aceste tehnici nu i se 1.1 i părea suprinzătoare pacientului nedeprins cu ele. Trebuie unoaştem că anumite practici pot părea ciudate. O seamă de s i aparte (vezi pp. 73-79), de pildă Duan, Ti, Tui Na etc., nu u; în nici un caz făcute de neprofesionişti, deoarece necesită ii antrenament şi o bună cunoaştere a anatomiei. Practicate ivizaţi, aceste gesturi pot fi periculoase, traumatizante şi, în cazuri, chiar mor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ajul chinez este neprimejdios şi lipsit de efecte secundare rste practicat de un medic masor specialist în medicina ' mal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a ce priveşte automasajul sau masajul familial, tot ceea/. Cntăm în această carte este, de asemenea, nepericulos şi de efecte secundare, cu condiţia respectării tuturor [iilor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ceastă a treia parte, nu vom indica decât succint pu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nele sau zonele ce trebuie masate, căci anumite patologii reluate mai detaliat în partea a patra, care abordează isajul şi masajul familial; cele care nu vor fi reluate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interes pentru cititorul 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i ale oaselor, articulaţiilor şi muş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urerile pe care le vom descrie în continuare simptomele unor pa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te: contracţii musculare, nevralgii, hernii de artrite, lovituri, ră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nice: artroze, degenerescenta părţilor m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ând vorbim de „încălzire”, o facem din motiv&lt; comoditate a exprimării. Subliniem că este vorb. Masarea unor puncte sau meridiane în scop terapn pentru a permeabiliza meridianele, pentru a pe n circulaţia g'-ului la nivelul meridianelor blocate în. De a putea practica manevre de „punere la loc”; i tebrelor sau articulaţiilor „depla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rticolis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masaj de încălzire, medicul ia capul pacientului t ambele mâini, una sub bărbie şi cealaltă sub ceafă, trage în NI sau pune palmele la nivelul unghiului maxilarului, apoi răsuce* spre dreapta sau spre st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icolisul cedează în general după o singură şedinţă, chit dacă es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reri cerv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masaj de încăl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eri cervicale care iradiază sp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şi zonele de masat vor fi precizate în partea a patra, capitolul „Dureri cervicale”. Foarte adesea, medicul masor cu o manevră ce constă în a trece în spatele pacientului, |H lu-şi antebraţul sub bărbia pacientului, iar degetul mare şi &gt;rul pe punctele Feng Chi (20 VB), apoi ridicând capul mului pe a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cervicale însoţite de ameţeală, vâjâituri în urechi, tulburări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Inii mari, se foloseşte metoda precedentă, urmând să precizăm ţn&lt;tl ttrziu zonele şi punc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Dorsalgii (dureri de spate) „i Dorsalgii obişnuite fll/ire: masaj de decontractare şi în puncte speciale; pacientul lungit pe bu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asor pune apoi o palmă pe coloana vertebrală a lentului, apoi îşi pune cealaltă mână pe dosul primei mâini şi iNfl brusc şi cu putere „făcând să trosnească” vertebrele: încăl-n permite destinderea muşchilor, iar presiunea mâinii mediul masor readuce în poziţia lor exactă vertebra sau vertebrele are le va fi diagnosticat ca fiind „depl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salgie însoţită de dureri iile îendoanelor interspinale l&gt;fl încălzire, medicul masor caută punctele dureroase, veri-iitl dacă tendonul spinal este sau nu deviat; dacă da, medicul '„or îl pune la loc cu palma şi încheie cu un masaj decontrac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xmibalgii (dureri de şale) '„1.1, după încălzire, mai multe metode: bolnavul stă întins pe burtă, iar metoda este asemănătoare cu cea utilizată în dorsal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lnavul este aşezat, medicul trece în spatele lui, trag* coatele pacientului spre înapoi, proptindu-se cu genunchiul în şalele lui. Îl apleacă apoi pe bolnav spre înainte şi apun! Pe şal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anevre, în care pacientul stă întins pe o pai li sau pe spate, iar medicul îi îndoaie gamba, pentru a-1 mobili/n li nivelul trunchiului, în funcţie de leziunea diagnosti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altă metodă, pacientul este aşezat, iar medicul îl să încrucişeze mâinile la ceafă, apoi îl apucă de coate şi îi imprimi o mişcare de rotaţie a bu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mbosciatică şi lombocruralgie, discopatie şi hernie de di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ă lombosciatica şi lombocruralgia sunt dureri de ţii asociate cu dureri care iradiază în coapsă, în gambă şi, uneori laba pici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lziri foarte asemănătoare cu cele de mai î iu M însoţite de masarea câtorva puncte situate pe gambă, moi. Masor îl va pune pe pacien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de rotaţie a coapsei, a şalelor şi a umerilor, |tl mănătoare cu cele pe care le-am de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de întindere a coloanei vertebrale, ridicân&lt; pacient de subsu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şcări de ondulaţie a coloanei vertebrale, mişcări ('. cesită prezenţa a doi medici pentru mobilizarea pacicnl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reri de coc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in în general în urma unei căzături în fund şi sunt puternice; medicul masor va acţiona, masând uşor peni MI calma şi a le localiza cu precizie sursa. Apoi, continuând mm execută un tuşeu rectal şi, cu degetul arătător, pune con i loc (aceeaşi metodă se utilizează ş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claviculă şi d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cturile tratează mai întâi prin masaje şi, după reducţie, sunt fixate cu 'iidaje (la fel cum se face şi în Oc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cronice ie, în general, vorba de coaste „deplasate”, dar nu fracturate; hografia nu scoate la iveală nici o anomalie, dar pacientul este ijenit în toate mişcările şi are dureri la respiraţie, care devin i le puternice la t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masor face o pregătire subtilă şi blinda, apoi, după va minute, se plasează în spatele pacietului, puţin lateral, ijină şoldul pacientului pe propriul lui spate, apoi îl cară în mire. Bolnavul inspiră şi, când ajunge la punctul maxim al i&gt;iraţiei, medicul trage brusc: durerea, care dura uneori de i de zile, înceteaz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rsigur, în astfel de cazuri, numai un medic masor experi-iini va putea practica aceste tehnici foarte strâns legate de Q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ale membrului sup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umăr oii, se execută o manevră ce cuprinde apăsarea pe un punct al i”l u i şi o ridicare sau o rotaţie înainte sau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t'ri de braţ 'ând lungimea braţelor, vom constata adeseori că braţul pare mai lung decât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lzire, medicul masor va apuca bine braţul pacien-i îl va deplasa orizontal, înainte şi înapoi, apoi, eventual, ili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iartritele scapulo-umerale, aceste tehnici sunt deosebii de eficiente, în orice perioadă a bolii (de la început până li&lt; anchiloza um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reri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lzire, medicul va manipula cotul prin îndoiri, extensii rotiri, întinderi de tot felul, în funcţie de diagnosticul pus. C”l mai adesea, umărul trebuie ţinut blocat cu o mână, iar cealultl mână acţionează la nivelul c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reri de încheietur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încheietura trebuie mobilizată cu o mână, irnprl mându-i-se anumite mişcări, în funcţie de diagnostic, în timp „e cealaltă mână ţine bine antebraţul bolnav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zartroza poli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l medicului este extrem de important în tratarea acestui de patologie, care este o artroză (reumatism cronic) a articul n ce uneşte degetul mare cu mână; în afara masajelor locale, &lt; o metodă specială, care utilizează Tui Na şi Qi, în timp ce nu i masor apucă policele bolnavului, mai sus de ultima articula^ arătătorul şi degetul mijlo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reri ale membrului inferior a) Dureri de şold l 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lzire, medicul pune o mână sub genunchiul bo'&gt; şi, cu cealaltă, apucă laba piciorului acestuia. Aduce apcn chiul până în dreptul umărului, răsucindu-1 spre interior, | dacă durerea este internă, şi spre exterior dacă dure ex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coapsă istă un tip anume de masaj, pe care îl vom descrie în partea a i ia; încălzirea este uneori urmată de rotirea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genunchi isajele sunt destul de dificile şi rezervate exclusiv medicului sor experimentat, obţinându-se rezultate bune chiar şi în sino-t- (când, după tratament, rotula este fixată cu o atelă specială, ulru a se evita recidivele) sau în afecţiunile ligamentelor: când iimentele sunt total rupte, trebuie să se recurgă la chirurgie, dar B nu sunt complet rupte, un medic masor cu experienţă va evita TI venţia. La fel se procedează, după încălzire, în cazul leziunilor menise însoţite de blocarea genunchiului: dacă este afectat meniul intern, medicul apucă laba piciorului pacientului, răsuceşte inha spre interior, apoi trage de piciorul în extensie, răsucindu-1 i f exterior; pentru meniscul extern, se procedează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gambă lusiv crampele din spasmofilie. Vom descrie tratamentul com-M In partea a pa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glezne &gt;rba, cel mai adesea, de entorse. Şi acest domeniu aparţine lusivitate medicului masor; cititorul necalificat nu trebuie rce să se trateze singur sau să-şi trateze familia: consul-inui medic este absolut oblig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i inflamatorii tendonului lui Ahile i tratate prin automasaj, după cum vom arăta în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0 jnfăţişa masajul în partea a patra, dar iată, ca o curiozit. N. Cu ^rau ele tratate pe vremuri. Un cioc de acest gen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erea unui tendon de sub călcâi. Cu un ciocănel de lemn I0v o dată, foarte puternic, în călcâi, pentru ca şocul vibi; 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r. ^S să rupă ciocul. Era nevoie de multă pricepere, de o 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 'j&gt;ire a propriului Qi şi de o lovitură precisă. Nu sfătuim tjj. JP. Ţi să încerce, căci metoda actuală întrebuinţată în medicii tj. ^. Tonală chineză este mai lentă, dar la fel de efic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y 0lux valgus şi toate patologiile, ţ deformare a degetelor de la picioare: a labei piciorului 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ste Pat°l°§ii Pot beneficia de masajul chinez, cu condlţl” l fj^] U^te din pripă; dacă deformaţia este prea importantă, mediei ţ^ Oţ poate calma întrucâtva durerile, dar nu va putea retitltH ţij&gt;: a.0jail la starea an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ffti reumatismale generale ajul chinez este deosebit de eficient nu numai în reumati- 0t felul (artrite sau artroze), ci şi în poliartritele i -ive şi în spondilartritele anchilozante. Fireşte că di &gt;; două boli trebuie să se ocupe numai nişte medici UIH&lt; experimen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nt, practica Dao Yin îi este şi de astă dată indispun„! I ţ^. (jiului masor – îndeosebi Ru Yi Bang – şi foarte recon i tiv, jefltil°r care practică Dao Yin în picioare sau şezând „ cje-ne îngăduită încă o digresiune: în afara şcolii ol ^y Borului Wu Ding Huan, există şi alte şcoli care aci ţx, ° (de vedere mai mult sau mai puţin global, bunăoai. I *? În una din aceste şcoli, lucrul cel mai izbitor – Iii i ţ t^ &lt;i la propriu – este acela că masajul este durer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oficială a profesorului Wu Ding Huan practică un masaj le eficace şi nedureros, poate şi pentru că se trage din practica în curtea imperială, unde împăratul trebuia menajat în toate intele; şcoala budistă nu trebuie să ţină seama de ace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e, iar durerea face probabil parte dintr-o anumită as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t este că, indiferent de metoda întrebuinţată, rezultatele excelente după un tratament de două-trei luni, cu două-trei i iţe pe. Săptămână; în varianta oficială, tratamentul este nedusau aproape nedureros; în varianta budistă, masajul începe, bicei, foarte plăcut şi se termină cu dureri insuportabile, inrabile cu cele din timpul naşterii, potrivit mărturiei unor i care au urmat astfel de tratamente. Chiar şi în China, u boli grave, alegerea medicului se face întotdeauna din n personale şi de comoditate sau de proximitate. Aşa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e ce ne-budiştii ajung să recurgă la masajul budist care, loarte dureros pe moment, este foarte eficient. Cu toate a, pacienţilor trecuţi de patruzeci de ani, nu li se mai aplică i ui budist, căci există riscul ca pacienul să prezinte ciocuri l”agal (calcifieri ale apofi/elor laterale ale vertebrelor – iioze) care s-ar putea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iuropa, este preferabilă practicarea masajului oficial, care frt avantajul că este nedureros, deşi durerea fiind o noţiune mente psihică, şi deci strâns legată de contextul cultural, iica ca occidentalii să simtă durere acolo unde chinezii nu i un fel de senzaţie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 neurolo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l Ici de boli, este foarte important ca medicul să colaboreze oupe cu pacientul sau cu familia acestuia. Medicul masor indicaţii precise, de la caz la caz: pentru mai multă nle, masajele trebuie practicate cel puţin o dată şi, foarte de mai mult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ocietatea noastră, este evident că medicul nu se po; iii ocupa de mai multe ori pe zi de acelaşi pacient; adeseori, el nu are ocazia de a se întâlni cu pacientul decât o dată sau de două ori pe săptămână, şi este foarte important ca, dacă bolnavul nu |i poate purta singur de grijă, un membru al familiei să-i (ini tovărăşie pentru a-1 putea masa de mai multe ori pe zi, eoni oi n recomandărilor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ne priveşte, ne vom mulţumi, în acest capitol oferim câteva indicaţii importante pentru înţelegerea abordării i cifice medicinei tradiţionale chineze. Despre punctele princip ' şi modul de a le masa vom vorbi în 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1. Paralizie f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ine în general după o expunere la un curent de aer Masajele sunt, în acest caz, foarte importante, iar punctele zonele vor fi stimulate în funcţie de expresia clinică a bolii, Ar fi bine ca tratamentul prin masaj chinez să fie completul i un tratament fitoterapeutic chinezesc, prescris de un pracllt compe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emip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plegiile sunt paralizii ce afectează jumătate din cap şi jur din corp, însoţite de tulburări mai mult sau mai puţin impnrlf cum ar fi tulburările de cunoştinţă, pierderea uzului voilililjj dificultăţi în vorbire, incontinenţă urinară sau fecală eti tulburări sunt uneori însoţite de dureri violente. Surva general, pe fondul preexistentei unor tulburări ale Sângeli rioscleroză, tromboze, ca să folosim termenii din medicii peana) şi adesea provocate de Vântul Rece, ele sunt de doua n} Hemiplegii flasce i ie vorba, de cele mai multe ori, de faza iniţială, iar acţiunea (icului masor este esenţială pentru prevenirea unor tulburări şi 'iele importante; de exemplu, el trebuie să maseze corect irul, pentru a reda tonicitate muşchilor, altfel, aceştia nemai-lând braţul, umărul riscă să iasă din articulaţie şi apoi, prin 'fierea muşchilor, chiar dacă îşi va recupera capacitatea de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 mişcări, pacientul nu se va putea servi de umăr fără să sufere l ora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miplegii spastice lea marchează de obicei etapa de recuperare, dar, dacă, în iniţială, mişcarea era lipsită de forţă din cauza flacidităţii, în. Ia a doua fază spasticitatea provoacă o rigiditate excesivă slânjeneşte supleţea şi armonia mişcării Medicul masor va i cam aceleaşi tehnici ca şi în paralizia flască, dar pune în ai multă forţă, pentru a avea o acţiune dispersantă şi a lupta i i va înţepeni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ie ştiut că masajul chinez, pe care-1 pot completa acuura şi fitoterapia, duce, în marea majoritate a cazurilor, la o are completă; trebuie însă început cât mai curând după n. lvire. De cele mai multe ori, este nevoie de spitalizare, iar ii”iitul simptomatic propriu medicinei europene este adesea iMisabil în primele ore, căci contribuie la salvarea vieţii nilui. În China, el este completat de regulă prin masaj, dură şi fitoterapie, chiar din primele zile de după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rt cum am mai spus, familia va trebui să continue munca 11 ii i şi să-i administreze masaje pacientului o dată sau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c – de două ori pe zi; dacă atacul este de gravitate medie, 'iii recuperează foarte rapid, în trei-patru săptămâni. Dacă iiv, recuperarea va dura mai mult; dacă este foarte grav, i rea va dura un an sau doi, dar va lăsa sech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iferite boli neurologice atipice în această categorie intră tot felul de boli neurologice clasice de boli neclasificate. Toate răspund favorabil la masajul chine/, | la acupunctura; descrierea lor este imposibilă, cu atât mai ml cu cit tratamentele diferă de la pacient la pacient; trebuie îi' ştiut că rezultatele sunt bune şi că, foarte adesea, medicina eu f peana nu oferă decât puţine soluţii acestor pacienţi sau că efeclfll secundare ale tratamentelor sunt foart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falee şi ameţ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lasăm tot aici, deşi cauzele durerilor de cap şi ale ameţcllll nu sunt întotdeauna de natură neurologică. Aceste sindroamc fi tratate prin masaj familial, şi chiar prin automasaj (le v| aborda în partea a patra). Totuşi, insistăm asupra faptului dacă cefaleea sau ameţelile nu cedează după câteva zile de ti'l ment, trebuie consultat un medic pentru a se verifica dacă aci tulburări nu ascund o boală gr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u trebuie să dăm fuga la medic pentru orice fii dar nu trebuie nici să fim nepăsători în cazul unor boli grave cif diagnosticate de timpuriu, îi oferă pacientului toate şansele di j se vinde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azuri de urgenţă: dacă cefaleea sau ameţelile apW] urma unei lovituri la cap, trebuie consultat cât mai rapid 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 O. R.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în majoritatea cazurilor, masajul familial automasajul dau rezultate bune, mai ales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jâituri în urechi; j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c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onşite simpl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această listă medicul masor poate adăuga multe alte maladii 11 U. L. pe care le va putea vindeca sau trata în combinaţie cu alte ii'hnici ale medicinei tradiţionale chineze sau ale medicinei euro-ic, de pildă: mâncărimi ale conductului auditiv extern; surditate, prezbiacuzie (scăderea auzului la persoanele în vârstă); vertijul Mesnieres; sinuzita cronică; rinita alergică; traheita cronică; bronşita cronică (deşi aceasta nu face parte dintre malad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 infantile i! I iele sunt de competenţa exclusivă a medicului masor; în i i a l, este vorba despre maladiile ortopedice, de cele mai multe * i „ uigenitale, ca: lorticolisul congenital; luxaţia congenitală a şoldului; picioarele „în X„ sau „paranteze”; piciorul strâmb congenital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multe alte cazuri, masajul poate fi făcut de părinţi, de i &gt;lu în: i&lt;1ri febrile, gripe, răceli; norexie; mirezis; liopie, hiperopie; inreri de stomac şi de burtă; onstipaţie, hemoroizi; 'Mare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l oni; t'Jff! I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 R h ' r. r -* '. Ţ„ 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TOM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MILIAL lGeneral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tate şi limite l „cest capitol, vom descrie o serie de îngrijiri ce pot fi acordate li membru al familiei sau unui prieten, precum şi îngrijirile pe fiecare şi le poate acorda singur; singura diferenţă este că, l mitomasaj, anumite puncte sau zone rămân inaccesibile, îndeo-i punctele situate pe spinare sau în spatele capului. Nu vom preciza dacă este vorba de automasaj sau nu, căci, în i ţie de propria supleţe, pacientul va putea, sau nu, masa unite puncte. Vom spune doar că, în toate cazurile, este mai i ca masajul să fie aplicat de altcineva şi că masajul familial preferabil automasajului; automasaj ui ar trebui deci rezervat. Nanelor care trăiesc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1 multe cazuri, aceste gesturi simple vor pune capăt multor i uşoare şi stări neplăcute, în altele, ele vor prelungi acţiunea 11 icului masor, în sfârşit, în anumite cazuri, aceste câteva tehnici masaj vor preceda intervenţia med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 se face masajul t m nea masajului familial sau a automasajului va fi grosieră niport cu acţiunea şi cu eficacitatea terapeutică a medicului s”or; cu toate acestea, ea va fi suficientă în multe boli benigne vii fi de un mare ajutor medicului masor în cazurile cronice te necesită mai multe şedinţe de masaj pe zi sau pe săptă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sajul familial şi automasaj, este de ajuns s3 iie amintim câteva idei de bază: &gt; Masajul nu trebuie să d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Localizarea punctelor trebuie să fie cât mai precisă dar, &lt;liti fiind că masarea unui punct înseamnă întotdeauna mă s. u. ş unei zone cu un diametru de circa l centimetru, acr. I 'i localizare poate avea o marjă de eroare de l centime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Forţa aplicată trebuie să fie întotdeauna moderată (în alun anumitor cazuri pe care le vom prec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etodele utilizate sunt simple; ele sunt descrise în capitolul al părţii a doua; amintim doar că este vorb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 „&amp;. Apăsaţi într-un punct, descriind o mişcau rotaţie în sensul acelor de ceasornic pentru tonifien sens invers pentru dispersie; într-un sens şi în cehi pentru o acţiune neutră: această ultimă metodă va 11 mai des utilizată şi despre ea va fi vorba atunci când nu preciza dacă este nevoie de tonifiere sau de disper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a l Apăsaţi într-un punct, fără să miş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u Q-*- Frecaţi descriind o mişcare de rotaţie yl i deplasare pe o linie; cel mai adesea, se folosesc burln '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n WW Apăsaţi şi rulaţi cu muchia palmei, de-a unei l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în privinţa localizării exacte a punctelor, se vor cornul planşele anatomice şi lista punctelor care, pentru mai inul comoditate, au fost clasificate pe meridiane, în ordine nuni rică (vezi pp. 28-5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ologii ale oaselor, articulaţiilor şi muş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scrie aici masajele pe care le-am numit, impropriu, Io încălzire” (termenul are avantajul că este simplu, dar nu iperă toată ideea ce stă la baza acestor masaje); practicate în iIrul masajului familial, aceste masaje, specifice medicinei tra-lionale chineze şi teoriei ei fiziopatologice, pot vindeca multe n Indii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lipsa vreunei precizări contrare, nu este nevoie de consul-i CH medicului masor, dacă masajul familial sau automasajul au M de ajuns pentru a trata bo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icolis u icntul nu poate întoarce capul; această patologie survine după „opunere la un curent de aer rece şi, uneori, din cauza folosirii iti perne nepotrivite, în paranteză fie spus, chinezii folo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ne umplute cu tărâţe de grâu, amestecate sau nu cu plante i”sitoare. Aceste tip de pernă prezintă două avantaje: permite i nea înălţimii ei, prin tasare, iar mirosurile pe care le degajă mit o adormire mai rapidă şi un somn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venind la torticolisul propriu-zis, vom vedea că este vorba i Ies de masaje locale: dacă vom palpa uşor gâtul, vom peri întotdeauna un muşchi foarte contractat, care se preca o masă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e fac, alternativ, pe această masă dură,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u Q~*~ şi Gun WW; presiunea va fi la început uşoară,; va creşte progre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ontinuă timp de cinci minute în jurul acestei m” apoi de-a lungul coloanei vertebrale, la nivelul gâtului şi al pil de sus a spinării, pe partea afectată, precum şi pe masa muscul dintre gât şi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ă cu un masaj Ya ţ ca. Degetul mare pe Jian Jing (21 VB) şi, eventual, Feng Chi (20 VB) pe partea afectată, timp de circa un minut în fiecare din aceste punc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durerea va trece imediat, dar nu şi torticolisul; dacă bolnavul va dormi la căldură, pe o pernă potrivită, până a doua zi torticolisul v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asajul va fi practicat mai de timpuriu, cu atât vor fi mai mari şansele de vindecare; dacă torticolisul nu a trecut după una-două zile, trebuie consultat medicul masor, care va permite, prin manipulări, o vindecare ime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ureri cervicale a) Dureri iradiante Adesea, durerea iradiază în braţe şi, uneori, urmează un In până la un deget, în astfel de cazuri, trebuie masat (Rou Q Gun WW), timp de cinci minute, de la apofiza xifoidfl spatele şi dedesubtul urechii) până la umăr; se masează de aurt părţi, chiar dacă durerea este localizată într-o singur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poi un masaj Ya de ambele părţi ale coloanei f”rvicale, cu ambele degete mari simultan, la circa 1,5 cm de linia mediană, mai întâi dedesubtul protuberantei occipitale (la |M/. A craniului), apoi în jos, din 1,5 în 1,5 cm, până ce se ajunge In a şaptea vertebră cervicală (vertebra cu apofiza spinală cea mai protuber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istă asupra fiecărui punct linip de circa treizeci de secunde, se (ipasă ferm, astfel încât pacientul să ulmtă o uşoar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actică apoi un masaj 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egetele mari, de ambele i, timp de circa un minut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re dintre punctele: Jian J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B), Jian Liao (14 TI), Tian Z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S), Jian Zhen (9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n încheiere, se rulează, pe rând, ele braţe cu ambele mâini, ca şi am frământa un cocoloş de aluat, i u lorţă moderată: nici de astă dată fcfcientul nu trebuie să simtă durere. PI masează astfel de sus în jos de mai piuite ori fiecare braţ, timp de două-tfal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ste de ajuns pentru a face k! Dispară durerile cervicale; dacă însă ele nu dispar, sau NlVln prea repede, trebuie mers la medicul masor, care va face HHnipulările necesare şi, poate, masaje specific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 dureri cervi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uicrile cervicale însoţite de cefalee, ameţeli şi vâjâituri în urechi ti n li discutate la capitolele consacrate bolilor neur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orsalgii (dureri de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este întins pe burtă, apoi, cu cele două degete mari, de ambele părţi ale coloanei vertebrale, descriem spirale destul de largi, cu diametrul de circa 5 cm, de sus în josul coloanei vertebrale, de zece-douăzeci de ori (fi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lasăm apoi la dreapta pacientului, de pildă, punem palmele întinse, una Ungă cealaltă, de-a lungul părţii stingi a coloanei vertebrale. Tragem degetele spre palme*, împingând totodată palmele spre degete. Pielea pacientului CN astfel ciupită între degete şi palme (fig. 2). Nu trebuie nici apJlmi nici ciupit prea tare; ca de obicei, principiul este că, pentru eficace, masajul trebuie să fie simţit, dar nu dur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Pl|. 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actică de zece-douăzeci de ori de fiecare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face apoi un masaj Rou Q~*~ de ambele părţi, Un de un minut sau două. Apoi Dian *v, circa treizeci de secunde, ambele degete mari în punctele Shu ale spatelui, adică în pungii situate la circa 2,5 cm de fiecare parte a apofizelor spinale; P vorba de punctele dintre Da Zhu (11 Ve) şi Wei Shu (21 V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se termine cu un masaj Gun WW de amt părţi ale coloanei vertebrale, timp de două-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lnavul trebuie să simtă o Ilineliorare chiar de la sfârşitul (linţei. Dacă ameliorarea nu iiare sau nu durează, trebuie msultat un medic masor care, VB pune un diagnostic precis şi va Iniţia un tratament mai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xmibalgii (dureri de şale) icientul este întins pe burtă, apoi, cu cele două degete mari, de nbele părţi ale coloanei vertebrale, descriem spirale destul de igi, cu diametrul de circa 5 cm, de zece-douăzeci de ori (vezi K l, p. 130). Se practică un masaj Dian *^&gt; în punctele Shu, u e sunt situate la circa 2,5 cm de fiecare parte a apofizelor, miale; este vorba de punctele nlre 22 Ve şi 26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rezultatele obţi-ile nu sunt foarte bune şi rareori ajunge la vindecarea pacien-lui. Masajul familial nu poate H'ât ameliora întrucâtva starea u ientului, înaintea consultării n'dicului masor, care va face iisaje adecvate şi va hotărî la manipulări va recu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mbalgii, acupunctura dă ca rezultate bune, nu la fel de (jiltlc ca masajele şi manipulările u iile de medicul m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J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ombosciatică şi hernie de disc în aceste cazuri se impune consultarea medicului, masajele faci de persoane fără pregătire putând fi pericul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le de şale care iradiază de-a lungul piciorului neceil un consult medical ur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Dureri de coc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nu prezintă pericol imediat, şi aceste dureri necel intervenţia medicului m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reri de claviculă şi de co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ă fiind fragilitatea coastelor, practicarea masajelor în cazuri le este cu desăvârşire interzisă neprofesi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Dureri ale membrului superior în toate aceste cazuri, masajul familial sau automasajul p”i rezultate bune; dacă rezultatele nu sunt satisfăcătoare sau &lt;i&gt; durerile persistă după câteva zile, trebuie consultat un mu masor, care va şti să găsească o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ureri d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sează – cu Q-*- şi Gun WW alternativ – trapezii (masa musculară care începe în spatele capului şi se întinde până la umăr), timp de circa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rământă apoi cu palmele muşchii braţului, de jos în sus (fig. 1),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l t-douăzeci de ori, aşa cum se frământă un cocoloş de aluat, ir masajul trebuie să fie nedureros şi făcut cu forţă moderată. Se face apoi un masaj Dian *&amp; în punctele: Jian Jing (21 VB), N, io Shu (10 ÎS), Tian Zong (11 ÎS), Bing Feng (12 ÎS), Jian Liao i M TI), Jian Yu (15 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5 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masaje pot face să treacă durerile din periartrita ipulo-umerală, dar de vindecarea acestora trebuie să se ocupe dicul m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braţ isajele vor fi mai ales de tip Rou Q~*” (cu degetul mare) şi/nWW, coborând de-a lungul bicepsului şi tricepsului; bine-ifles, se va aplica şi în aceste cazuri tehnica frământatului (vezi ieri de umăr, p. 132 şi ieri cervicale, p.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c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sajele vor fi locale, cu i'. Etul mare, care face un isaj Rou Q-*~ în urile sensibile, mai întâi &gt;r, apoi cu tot mai multă l ere. În caz de dureri posterioare, acest masaj va fi completat cu masarea puncteloi Tian Jing (10 TI), Zhou Liao (21 IG), Qu Chi (11 IG) şi. Tu caz de dureri anterioare: Shao Hai (3 In), Chi Ze (5 P), Qu Chi (11 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unctele amintite se aplică un masaj Dian *&a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IG d) Dureri de încheietură a mâ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în special masaje locale Rou Q-*- cu degetul mare pe articulaţia mâinii, timp de cinci-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ele vor fi completate, în caz de dureri posterioare, cu masarea punctelor: Yang Chi (4 TI), Yang Xi (5 IG), He Gu (4 IG) ||. În caz de dureri anterioare: Tai Yuan (9 P), Da Ling (7 SI), Shen Men (7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unctele amintite se aplică un masaj Dian *&amp;&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zartroza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tilizează masaje locale Rou Q-* cu degetul mare, în jurul articulaţiei, timp d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pletare, se vor face masaje Dian o ale punctelor de acupunctura situate la extremitatea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ce: Shao Shang (11 P), Yu Ji (10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ător: Shang Yang (l IG), Er Jian (2 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jlociu: Zhong Chong (9 SI), Lao Gong (8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elar: Guan Chong (l TI), Ye Men (2 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icular: Shao Ze (l ÎS), Qian Gu (2 Î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punctele amintite se aplică un masaj Dian colţul unghiei de la degetul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ale membrulu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şold este dureri iradiază adesea în partea internă sau superioară a ipsei. Masajele locale Rou Q-*- cu arătătorul, mijlociul şi larul reunite, asociate cu masaje Gun l, vor alina durerile ientului. În fapt, aproape toate aceste dureri sunt simptomele „&gt;r afecţiuni adesea vindecabile prin masaj, dar care pot uneori esita o intervenţie chirurg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de coap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ale feţei interne a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tratate prin masaje Rou Q-* cu palma, în alternanţă cu Gun WW de sus în jos, de-a lungul traseelor dureroase, timp ile cinci-zece minute. Se caută apoi punctele dureroase şi se practică asupra lor un masaj Ya l, cu cotul, timp de treizeci de secunde până l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ale feţei inferioare a coap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fi tratate la fel ca durerile feţei interne. Trebuie adăugat masajul Ya {cu degetele mari, în punctele situate de o parte şi de alta a inserţiei cvadricepsului pe rotulă, câte un minut în fiecare punct, în timp ce piciorul stă întins. Acest tip ile durere cedează foarte uşor la masaj, totuşi, ca de obicei, dacă durerea nu trece după o zi sau două, sau revine frecvciil, trebuie consultat un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Dureri de genunchi în general, nu pot fi alinate prin masaj familial sau prin masaj, necesitând consultarea unui medic ma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Dureri de g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e cele mai multe ori, de dureri acute sau cronlt* datorate unor cra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Durerile a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actică, desigur, automasajul, iar un singur punct este suficient: Yang 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uan (34 VB), care trebuie disper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execută o mişcare de rotaţie în sens invers mersului acelor de ceasornic) printr-un masaj Dian *u, utilizându-se unghia de la degetul mare, sprijinit de arătător (fi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e poate concentra asupra inspiraţiei, pe care va încerca să o facă încet şi adânc, lăsând expiinjli să aibă loc în mod natural; astfel, va scăpa mai repede de eram) „ Durerile cronice Sunt în general datorate unei oboseli excesive, spasmofiliei sau unei lovituri în gambă, în toate cazurile, trebuie făcut un masaj Rou Q-*- în alternanţă cu un masaj Gun WW de o parte şi alta a gambei; pacientul va sta întins pe burtă: se începe sub genunchi (sub scobitura poplitee) şi se termină la nivelul tendonului lui Ahile, timp de circa cinci minute. Se încheie cu un masaj Dian *&amp;&gt; al punctului Cheng Shan (57 Ve), apoi cu flexiuni şi extensii uşoare ale labei piciorului. Dacă, după câteva şedinţe, durerile nu cedează sau revin prea repede, este preferabilă consultarea unui medic masor, căci s -ar putea să fie vorba de o sciatică truncată: o sciatică a cărei &lt; auză se situează la nivel lombar inferior, dar a cărei durere i pare la nivelul gambei. Poate fi şi o problemă de arterită. In durerile de gambă, cu excepţia cazurilor de traumatisme, de lovituri, nu trebuie niciodată recurs la aplicaţii reci sau la pungi de gheaţă, care nu ar face decât să agraveze situ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ri de glezne ceste dureri sunt „rezervate” exclusiv medicului: în maj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azurilor, este vorba de dureri acute, după o entorsă; i i soanele necalificate nu trebuie să intervină sub nici un mo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dureri cronice, gleznele sunt greu accesibile masajelor iiinple; medicul va interveni şi va pune un diagnostic, va masa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manipula; uneori, pacientului i se poate cere să facă automa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a prelungi acţiunea medicului şi a grăbi vindeca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ste masaje trebuie recomandate de la caz la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f) Dureri inflamatorii ale tendonului lui Ahile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vin în general după marşuri forţate sau după mers prelungii i d încălţăminte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sajul este uşor de practicat: se face un masaj Q-* de ambele părţi ale tendonului, cu degetele arătătoare de* li ambele mâini, timp de două-trei minute, apoi se apucă Itihi piciorului cu mâinile şi i se imprimă mişcări de flexiune' || extensie, foarte lente şi fără a forţa, fără ca flexiunea sau extcimii să fie comp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urerea va trece foarte repede; dacă vom aştepta, v” trebui să recurgem la medicamente antiinflamatoare (inflainiijn poate deveni foarte dureroasă, cronică şi chiar invalid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Ciocuri în călc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rezultatul calcifierii unui tendon de sub călcâi (fig. 1). Se pot trata prin masaj familial: bolnavul stă întins pe burtă şi îndoaie gamba în sus, astfel încât talpa să ajungă în sus, iar laba piciorului paralelă cu planul patului (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tul, se execută un masaj Dian *zs al bazei călcâiului, la Jvelul ciocului, cu destulă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şedinţă va dura câteva minute (între cinci şi zece) şi ibuie făcută zilnic; rezultatul apare după două-patru săptămâni. Lacest răstimp, se poate folosi, după consultarea unui podolog,] soi de branţ din burete, cu o gaură în dreptul ciocului, pe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ntul îl va purta în pantof şi care îl va scuti de dureri în timpul Brsului până ce masajul îşi va fi făcut ef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ocurile pot fi tratate şi prin automasaj. Pacientul ia o piatră |u mare, rotundă şi plată, o încălzeşte – atenţie să nu fri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zând pe un scaun, îşi masează singur piciorul, apăsând şi i; riind mişcări circulare: după câteva zile, ciocul dis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etode sunt foarte simple şi interesante, căci ne permit scăpăm de o afecţiune care dă multă bătaie de cap medicinei (ro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ux valgus şi alte deformări ale degetelor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constituie specialitatea medicului masor, dar ideal ar fi tu el să fie consultat înaintea apariţiei deformărilor: durerea iurvine cu mult înaintea deformărilor (nu numai inestetice, ci şi foarte dureroase), pe care oamenii le lasă să apară din lipsa de in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 neurologice în cazul acestor boli, pentru obţinerea celor mai bune rezultate, este indispensabil ca familia pacientului să conlucreze cu mediali masor: pe baza principiilor medicinei tradiţionale chineze y i n tabloului clinic, adică a circumstanţelor bolii apărute la pacient, medicul masor va alege tehnicile de masaj şi punctele ce vot trebui ma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bolile neurologice, este nevoie de câte una şi chim două şedinţe zilnic; medicul masor va arăta familiei pacientului cum se face ma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în Europa medicii masori specialişti în medicina trudii ţională chineză sunt rari, credem util să arătăm cititorului câtevţ masaje care îi vor permite să vină în ajutorul vreunei rude, viciind a unei paralizii faciale sau a unei hemipleg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este preferabilă consultarea unui medic masor HJ„ cialist în medicina tradiţională chineză. Cunoaştem o singm asociaţie care formează profesionişti – medici sau masori-kiiw/terapeuţi occidentali – de un nivel apropiat de al medicilor mau- &gt; din China; dăm adresa ei la sfârşitul acestei cărţi, la rubin „Adrese utile”: cititorii interesaţi pot obţine de aici adresa meii cului masor celui mai apropiat de domicili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tindem că am cunoaşte toate asociaţiile şi se prea p&lt;M să existe şi altele la fel de serioase; criteriile de apreciere M durata studiilor (ţinându-se cont de frecvenţa sesiunilor) şi pi zenţa sau nu a unor profesori chinezi, absolvenţi ai unei faculii sau ai unui institut de medicină tradiţională chineză din Chin” Pot exista şi alte criterii, dar acestea sunt cele min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lizie facială jpă cum am arătat în partea a treia, survine mai ales după o expunere la; curent de aer rece, pe care chinezii numesc „Vânt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actica masajul Dian *&amp; în lătoarele puncte: Tai Yang (2 PE), m Zhu (2 Ve), şi Bai (2 St), Di Cang l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sează cu degetul arătător sau, ai bine, cu degetul mijlociu sprijinit i arătător (fi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unct trebuie masat între înzeci de secunde şi unu-două minute dacă se poate, de câte trei-patru ori r zi. Dacă ochiul tinde „să cadă”, se laugă punctul Cheng Qi (l St), care masează Dian *&amp;, uşor dar repede, ii colţul unghiei de la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saje vor fi completate cu lăsarea traseului ce porneşte din Zan hu (2 Ve), trece prin sprinceană şi lunge la Tai Yang (2 PE) şi, de acolo, la Di Cang (4 St), trecând i iin pomet. Se vor folosi arătătorul sau mijlociul, ca mai sus, nnându-se acest traseu mai întâi uşor, apoi cu tot mai m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tere, până ce forţa folosită va creşte simţitor. Pentru a putea precia această forţă, persoana care practică masajul trebuie să încerce mai întâi pe propria-i faţă: în momentul intensităţii mxime, trebuie să apară o senzaţie de căldură, care persistă şi lupă încetarea masajului, dar care nu este însoţ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anevră ce trebuie repetată de mai multe ori pe zi '„nstă în a sprijini cu podul palmei maxilarul inferior al pacienului, ţinându-i astfel gura închisă, şi în a trage apoi degetele sp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mă, ca şi cum am vrea să tragem obrazul peste maxilar (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acestor puncte ce trebuie masate de mai multe ori pe zi, se vor masa, o dată pe zi, următoarele puncte (este vorba de nişte puncte care tratează cauza, adică Vântul Rece): Feng Chi (2O VB), Feng Fu (16 VG), K Feng (17 TI), Shou Sân Li (10 IG), He Gu (4 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saje nu trebuie făcute decât în dreptul leziunii, al locului afectat, timp de un minut în fiecare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 toate aceste manevre pot fi făcute şi de pacient; pentru a aprecia forţa cu care le va face, el nu va avea decât să încerce pe partea sănătoasă, până ce va obţine acea senzaţie de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ă este folosirea complementară a unui tratament fitoterapeutic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iplegii indiferent de cauze şi de gravitate, bolnavul trebuie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t, pentru a se face un bilanţ global, de tip occidental, i” ntru a se evalua leziunile şi, în anumite cazuri, pentru a s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un tratament simptomatic care să asigure supravieţuirea pacieniiilui. Ulterior, cât mai devreme însă, se va consulta un medic isor, un acupunctor sau un fitoterapeut specializaţi în medicina liţională chineză; aceştia vor iniţia un tratament şi vor cere uliei pacientului să-i ajute practicând zilnic masaje adecv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cât nu este întotdeauna uşor de găsit un practician competent medicina tradiţională chineză, indicăm în continuare câteva saje care, în toate cazurile, îl vor ajuta pe pacient să recupereze mai repede; trebuie ştiut că aceste masaje nu stânjenesc câtuşi puţin tratamentele kineziterapeutice sau ergoterapeutice, pe c pacientul le poate urma în spital sau în afara acestuia. Metoda neză şi cea occidentală se vor potenţializa reciproc, spre folosul 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miplegii flasce o vorba, de cele mai multe ori, de a iniţială a bolii; în Occident, de venirea sechelelor motrice se ocupă ' iczitera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tuşi, pe planul recuperării neuro-ice propriu-zise, masajul familial va Ic mare ajutor; iată ce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l: se masează capul, urmându-se un traseu pe craniu şi în jurul urechii, de la Tai Yang (2 PE), In colţul ochiului, până la Feng Chi (20 VB) şi Feng Fu (16 VG), pe ceafa; traseul se urmează cu arătătorul sau mijlociul, mai întâi uşor, apoi mai cu putere, timp de câte cinci minute, le mai multe ori p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aprecia această forţă, persoana care practică masajul trebuie să o încerce mai întâi pe propriu-i cap: în momentul intensităţii maxime, trebuie să apară o senzaţie de căldură, care persistă şi după încetarea masajului, dar care nu este însoţit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se folosesc, complementar, punctele şi tehnicile indicii la „Paralizia f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Membrul superior: se aplică apoi, timp de trei până la r l minute, muşchilor care merg de la ceafă la umăr, nur. Rou Q- – folosindu-se palma, în alternanţă cu masai' constau în a pune palma în faţa acestei mase musculare, m prinde dinapoi cu degetele, ca şi cum am vrea să sin muşchiul respectiv între degete şi podul palmei; evident, acest muşchi nu/'- –) L l trebuie strivit, ci doar ciupit puţin. Masorul va apre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l singur forţa ce trebuie folosită. Masajul se face dinspre ceafă înspr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DSe masează apoi muşchii braţului, apucându-i între palme şi frământând masa musculartt 01 şi cum am frământa un cocoloş de aluat, nu foarte puternic! Ni| ci uşor, de jos în sus, adică dinspre mână înspre umăr (vt| masajul membrului superior, p. 1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adăuga masaj Dian *o, câte un minut pe fiecare dinii! Punctele: Jian Jing (21 VB), Jian Yu (15 IG), Qu Chi (11 IG), Guan (6 SI), Wai Guan (5 TI), He Gu (4 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1 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se fac, alternativ, masaje Rou Q-*- şi Gun WW de fiecare parte a coloanei vertebrale, de la gât până la sacrum. Se va adăuga masaj Dian *v, câte un minut pe fiecare dintre punctele: Xin Shu (15 Ve), Shen Shu (23 Ve), Da Chang Shu (25 Ve), Shang Liao (31 Ve), Ci Liao (32 Ve), Zhong Liao (33 Ve), Xia Liao (34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ul inferior: alternativ, masaje Rou Q-*- şi Gun WW, de la coapsă spre gleznă, ca şi cum am frământa un cocoloş de aluat, cu ambele mâini, de sus în jos, de mai multe ori, timp de cinci-zece minute în total (vezi masajul membrului inferior, p. 135). Se completează cu masaj Dian vs, câte un minut în fiecare din punctele: Huan Tiao (30 VB), Yin Men (37 Ve), Wei Zhong (40 Ve), Cheng Shan (57 Ve), Zu Sân Li (36 St), Sân Yin Jiao (6 Sp), Kun Lun (60 Ve), Tai Xi (3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saje vor fi ulterior completate cu o mobilizau” membrului afectat, adică se ia laba piciorului pacientului n mână, gamba cu cealaltă, şi se îndoaie şi întinde gamba, axul normal al m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ăm că toate aceste masaje trebuie făcute în dreptul unii, că trebuie să fie uşoare şi repetate frecv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te cu o fitoterapie chinezească adecvată, masiţj||t dau rezultate foarte bune – cu atât mai bune cu cât încep mal fc timpuriu după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azurile foarte grave recuperarea poate fi totală aproape totală, dacă se începe devreme; putem spune că cazurile uşoare, se recuperează după o lună, în cele medii, &lt; şase luni, iar în cele grave în unu-doi ani. Gradul de recup&lt; este invers proporţional cu durata intervalului dintre atac şi ţierea trata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Hemiplegii spastice în general, este vorba de un stadiu mai avansat al bolii; tehm sunt aceleaşi, ca de altfel şi masajele sau punctele folosite, există două diferenţe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sajele vor fi mult mai puternice şi mai energice, avâiiii” totuşi grijă ca pielea pacientului, adesea fragilizată, să nu sul&lt; &g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velul braţului, masajul se va face de sus în jos, şi nu cl&gt; i în sus, ca în caz de flacid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în cazurile în care există spasticitate, trebuie COIIM un medic masor, căci există manipulări care pot ameliora si. M pacie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ie remarcat că, în hemiplegiile spastice, sunt posibile progrese şi în cazurile abandonate de medicina occidentală şi în care e mai practică decât o kineziterapie sau o ergoterapie de ţinere. Starea tuturor pacienţilor se îmbunătăţeşte, a unora foarte simţitor. 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erite boli neurologice atipice în China, de multe boli neurologice se ocupă medicina tradiilă, care obţine rezultate bune în comparaţie cu medicina &gt;peană. În majoritatea cazurilor, pentru ca succesul să fie r, bolnavii sunt trataţi global, prin îmbinarea mai multor ' ici convenţionale: dietetică, Dao Yin (Qi Gong), fitoterapie, aj, acupunctura. Astfel, rezultatele obţinute în tratamentul boli grave, cum ar fi diferitele forme de scleroză neuroi că, chiar şi atunci când nu înseamnă vindecarea pacientului, îi nit totuşi acestuia să-şi recapete confo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efalee şi ameţeli lăsăm în rubrica neurologică, deşi aceste sindroame au cauze i te diverse, îndeosebi diges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orice cefalee sau ameţeală care survine după o lovitură la cap impune consultarea cât mai grabnică a un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Cefalee acest termen grupăm orice formă de durere de cap, oricare fi cauza, cu excepţia traumatismelor craniene. Vom indica ajele familiale sau automasajele ce pot fi apli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rerile de cap nu cedează sau revin prea repede, trebui* grabnic consultat un medic, care va pune un diagnostic etiol”ii-(identificând ca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ul stă aşezat, iar masorul se plasează iniţial în faţa Iul, dar îşi termină masajul în spatele paci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 cu degetul arătător sau mijlociu, pe traseul care duce &lt;li la Zan Zhu (2 Ve) la Tai Yang (2 PE), timp de două-trei minute Masaj Dian f al lui Tai Yang (2 PE), timp de unu-două miiu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 cu degetul arătător sau cu mijlociul sprijinit de arătător, de la Zan Zhu (2 Ve) la Mei Chong (3 Ve), timp de două-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 al traseului de la Qu Chai (4 Ve) la Shuai Gu (8 VB), iar din acest punct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ng Chi (20 VB), timp de două-tre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 Dian &gt;&amp; al punctelor Feng 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VB) şi Feng Fu (16 VG), câte un minut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sează gâtul de ambele părţi: masorul stă mai întâi în spatele pacientului şi pune podul palmei drepte imediat la dreapta coloanei cervical şi paralel cu aceasta şi, întinzând degetele şi apucând gâtul dintr-o parte, trage degetele spre palmă (fig. 1), ciupind uşor mi| musculară între podul palmei şi vârful degetelor. Se r r ' -^V.r5, \par</w:t>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el dinspre ceafă înspre umăr, timp de circa două minute, se himbă partea şi mâna şi se masează din nou, alte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tinuă cu ambele mâini, cu degetele îndoite ca o gheară ' lig. 2), şi se bate uşor de o parte şi de alta a capului, mai întâi de i iccare parte a liniei mediane, apoi în semirc, mai sus de urechi; se începe din nou ' nivelul rădăcinii scalpului, pe frunte, şi termină la ceafă, se urcă în sens invers se reia ciclul de mai multe ori. Manevra i irează cam două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cu un masaj Dian *&amp;&gt; în undele Shou Sân Li (10 IG) şi He Gu l IG), câte un minut în fi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rerea de cap este bilaterală, se i. isează în ambele părţi. Dacă este unilate-ilă, se masează traseul de la gât la cap pe nibele părţi, dar se masează numai punc-! Lc de pe partea af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Ameţeli lumim astfel orice gen de ameţeală, indiferent de origine, cu ucepţia ameţelilor apărute după un traumatism cranian, care npun consultarea cât mai grabnică a un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pă masajele indicate mai jos, ameţelile nu trec sau p vi„ prea repede, va trebui consultat un medic care va pune un ' („unostis etiologic şi, în funcţie de cauzele bolii, va alege un iitament adecvat, conform medicinei tradiţionale chineze, e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l asociat cu un tratament medical de tip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ică masaje generale: se masează i hii gâtului, lângă coloana cervicală, irm descrierii din capitolul precedent, de trei până la cinc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face un masaj Dian ^&gt; al lui Da Zhui i VG), cu un minu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apoi, alternativ, timp de trei piuă la cinci minute, masaje Rou Q-*- şi Gin WW ale masei musculare dintre gât şi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masaj Dlan *&amp; al lui Feng Oii (20 VB), cu colţul unghiei de la degetul mare, până ce pacientul încearcă o senzaţie de căldură la nivelul fe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cu un masaj Dian *&amp; al lui Ting Gong (19 ÎS), cu colţul unghiei de U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eţelile sunt însoţite de tulburări de vedere, se ad:”l| un masaj Dian *&amp; cu colţul unghiei de la degetul arătător punctelor Jing Ming (l Ve) şi şi Bai (2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 ale sângelui, vaselor ş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arctul de mioca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vident, nimeni nu se poate trata de unul singur în cazul unui infarct sau al unei alte maladii cardiovasculare, dar, şi de astă lată, pacientul şi anturajul lui pot evita apariţia bolii la subiecţii ii risc şi pot evita recidivele la cei suferinzi de aceste bo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actica o dată sau de două ori pe zi, timp de câte un 'iiinut, un masaj Dian *&amp; al fiecăruia dintre punctele următoare pe dreapta şi pe stingă): Jue Yin Shu (14 Ve), Xin Shu (15 Ve), Ne i Guan (6 SI), Shen Men (7 In), Feng Long (40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Hipertensiunea arter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acă este esenţială (adică apare fără o cauză aparentă) sau secundară (adică survine în urma sau ca o complicaţie a altei boli), se poate practica masajul Dian *&amp; al următoarelor puncte, câte un minut pentru fiecare, de ambele părţi: Gan Shu (18 Ve), Shen Shu (23 Ve), Tai Xi (3 R), Xing Jian (2 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însă că, dacă masajul familial ajută mult la prevenirea bolilor cardiovasculare sau a recidivei lor, practicarea exerciţiilor specifice de Dao Ying Yang Sheng Gong se dovedeşte sebit de eficace în acest gen de pa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 ginecologice l. Dureri menstruale '. C va practica, timp de câte un minut, un masaj Dian *v bilateral i-ifiecare dintre punctele: Gan Shu (18 Ve), Qi Hai (6 VaC), '. Nan Yuan (4 VaC), Xue Hai (10 Sp), Sân Yin Jiao (6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ele vor fi practicate cu două-trei zile înaintea de apariţia inrerilor; aceasta presupune ca durerile să fie obişnuite şi să fie * &gt;rba, într-adevăr, de dureri menstr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rebuie să distingă bine durerile obişnuite şi durerile ire survin anormal sau, mai grav, durerile ce însoţesc o men-i ruaţie apărută anormal; şi de astă dată, trebuie consultat grabnic MI medic, care va şti să pună diagnosticul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W\par</w:t>
        <w:tab/>
        <w:t>j6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ebuie spus că nici în cazul în care menstruaţia este d„ obicei dureroasă lucrul acesta nu este normal, în astfel de cazuri, un medic specialist în medicina tradiţională chineză va şti *l prescrie plante, căci asemenea dureri sunt simptomul unui de/echilibru al Suflului, al lui Qi – impropriu numit „dezechilibru energetic” – care se vindecă de obicei printr-o utilizare judicioitul a remediilor din farmacopeea tradiţională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struaţia este un fenomen fiziologic şi nu trebuie să doară, după un tratament adecvat, masajul chinez şi Dao Yin Gong pot fi utile în prevenirea recidiv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asto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tozele sunt nişte tumori benigne ale sinului, înainte de a trata prin masaj chinez o umflare a sinului, femeia trebuie să consulte un ginecolog, pentru a se asigura că nu este vorba de un cancer al sinului, caz în care medicina occidentală, asociată medicinei tradiţionale chineze, dă rezultate cu adevărat extraord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ele Dian *&amp; practicate o dată sau de două ori pe zi pot face mastoza să regreseze în câteva luni; punctele ce trebuie masate câte un minut, în zona leziunii, sunt: Ying Chuang (16 St), Ru Gen (18 St), Zhong (17 VaC), Qi Men (14 F), Zu Sân Li (36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emeia europeană, reperarea acestor puncte nu întotdeauna uşoară; iată, de aceea, o definiţie mai simplă d”i fi mai precisă decât cea dată pe baza reperajului anato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Ymg Chuang (16 St) este situat deasupra mamelonului, în al treilea spaţiu interco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 Gen (18 St) este situat (aşa cum o arată, de altfel, denumirea lui chinezească, de „rădăcină a sinului”) sub mamelon, la mijlocul pliului subma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Shan Zhong (17 VaC) este situat în mijlocul sternului, în dreptul celui de-al patrulea spaţiu interco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Qi Men (14 F) este situat sub mamelon, în al şaselea spaţiu interco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mintim că primul spaţiu intercostal este situat sub prima * oastă ş.a.m.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ulburări legate de menopauză i ste vorba, în general, de bufeuri, dar şi de cu totul alte tulburări, Mc pildă de o sensibilitate excesivă la fr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practica, timp de. _.</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e un minut, pe ambele |.; lrţi, o dată sau de două ori i T zi, un masaj Dian *&amp; al Amatoarelor puncte: Gan '. /M (18 Ve), Shen Shu i '3 Ve), Guan Yuan (4 VaC), '. R/n Ym Jiao (6 Sp), Tai Xi 11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sajul va fi aplicat u regularitate, tulburările 5r înceta rapid. Nu este să de ajuns, aşa că vor trefolosite, complementar, remedii naturale chinezeşti, Ire vor duce la dispariţia '. Ipidă a simptomelor ne-i'iil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lapsul ute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coborâre, o ptoză a 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mult ajută masajul familial de tip Dian *v, câtc un minut în fiecare din următoarele puncte, o dată sau de două ori |ti zi: Bai Hui (20 VG), Shen Shu (23 Ve), Qi Hai (6 VaC), Wei DtM (28 VB), Sân Yin Jiao (6 Sp), Zhao Hai (6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rea cu regularitate a acestui masaj permite oprlip (evoluţiei coborârii uterului şi, uneori, o revenire la normal, dup! Mai multe luni de tra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 psihosomatice i. Oboseala ni clasat arbitrar oboseala printre maladiile psihosomatice, dar i' &lt;-l) uie să ţinem seama de faptul că oboseala este un sindrom ce i”&gt;ate ascunde mu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feluri de oboseală: oboseala cronică şi oboseala azională, trecătoare. Când avem de a face cu oboseala cronică, Iniie consultat un medic competent, care va încerca să-i afle i uzele: nici o oboseală cronică nu este normală, chiar dacă este rba de o oboseală psihoso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oboseală de dui.'i ascunde o boală care l&gt;uie tratată cu mijloace u-cvate; tratamentul treie să privească în speil cauza oboselii, pentru c. putea redobândi forma mă şi sănătatea.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aţe medicamentele lorizante şi, cu atât mai ilt, amfetaminele, care fac decât să ascundă nseala, permiţând agra- &lt;: a cauzelor profunde. După ce a fost pus d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tsticul, atât din punct de vedere occidental cât şi din punct de vedere oriental, trebuie trecut la tratament şi, încă o dată, medicina tradiţională chineză dă rezultate excelente graţie remediilor ei naturale, care acţionează restabilind echilib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punere la punct, trebuie masate Dian *&lt;u, câte un minut, bilateral, o dată sau de două ori pe zi, următoarele puncte: He Gu (4 IG), Tai Yuan (9 P), Fei Shu (13 Ve), Shen Shu (23 Ve), Shan Zhong (17 VaC), Guan Yuan (4 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rea acestor puncte va permite depăşirea unei oboseli trecătoare, datorată unor eforturi susţinute sau unei convalescenţe, după o b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oboselii care se instalează după o uşoară depresie, vor trebui adăugate punctele Nei Guan (6 SI) şi Shen Men (7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âjâituri în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jâitul în urechi poate avea multe cauze, dar, de cele mai i ori, acestea sunt psihosomatice – în special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edicina tradiţională chineză, vâjâiturile în urechi se IM în două categorii fundamentale: ţiuiturile şi vâjâiturile y care pot fi continue sau discontinu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ele pot fi rezolvate prin masaj familial sau prin, masaj, dar, dacă nu se întâmplă aşa, trebuie consultat un ni specialist în medicina tradiţională chineză care va găsi sau metodele de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 Dian *v cu unghia de la degetul arătător, timp de câte minut, în: Er Men (21 TI), Ting Gong (19 ÎS), Ting Hui VB), Yi Feng (17 TI), numai pe partea vâjâiturii. Masaj Dian *Ł&gt; al punctelor Nei Guan (6 SI), Shen Shu Ve), timp de câte un minut, în sensul mersului acelor de sornic (toni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omniile pot împărţi în două mari categorii: insomnii ocazionale şi &gt;mnii regulate şi pers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otriva insomniilor ocazionale, nu prea avem ce face, poate ir să evităm factorii declanşatori (abuz de cafea, emoţii prea i ornice etc.). Se va evita totuşi luarea de somnifere, care au ilinţa de a produce obişnuinţă; eventual, trebuie aşteptat până iptea următoare, iar somnul va rea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roblema se pune în cazul insomniilor regulate, pentru care 'punem următorul tratament: masaj Dian &lt;/, câte un minut, înainte de culcare în fiecare din punctele: Shen Men (7 Im Zhong Wan (12 VaC), Z” Sân Li (36 St), Sân Ym Jiao (6 Sp), /. Xi (3 R), Xing Jian (2 F), în acest ultim punct, masajul Dian * se va face cu ajutorul colţului unghiei de la degetul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ia somnifere, pacientul va trebui să aştepte IM n cincisprezece zile până să apară un efect constant; după ce şi recăpătat somnul normal, trebuie să continue timp de cel pui n cincisprezece zile. După o vreme, dacă va vedea că reapar tuli”' rări de somn, va trebui să reia schema de masaj încă o săptăium sau două. Repetarea acestor masaje nu prezintă nici un ino venient şi nu riscă să producă efecte secu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cientul ia somnifere de multă vreme, după practica masajul o săptămână sau două, va reduce treptat lungul câtorva săptămâni), până la zero, doza de somnifci. Tinuând masajul în tot acest timp; masajul va trebui coi n timp de cel puţin o lună după încetarea tratamentului cu soim şi va fi reluat la cel mai mic semn de insomnie sau de som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masarea acestor puncte nu reuşeşte să învingă Insomnia, va trebui apelat la un medic masor sau la un alt prac-lician de medicină tradiţională chineză, care va pune un diagnostic precis al tulburărilor şi va recomanda un tratament adec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nu ne referim aici la insomniile datorate unor dureri (situaţie în care trebuie tratată cauza dure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Impot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e poate face prin automasaj, deşi masajul familial este fără îndoială pref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ceastă deficienţă este cel mai adesea psihosomatică, tute preferabil ca ea să fie tratată de cuplu. Rezultatele sunt bune ţi destul de rapide, deşi, după o anumită vârstă, nu este cazul să MC mai aşteptăm la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un masaj Ya ţ al bazinului inferior, folosind ambele ftiâini şi toate degetele, cu excepţia policelui, la un centimetru sau doi deasupra pubisului, până ce se obţine o senzaţie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 Rou Q-”&gt; de jur-miprejurul buricului, Shen Jue l K 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 Dian t&amp; al lui Qi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C), Guan Yuan (4 VaC), câte minut pentru fiecare, cu dege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 Dian *&amp; al punc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o (31, 32, 33, 34 Ve), de î&gt;ele părţi, cu colţul unghiei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getul arătător, câte treizeci secunde în fiecare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masaje trebuie iite în sensul mersului acelor ceasornic (tonif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heie cu masarea rafeului, adică a liniei mediane dintre scrot şi anus: se masează de mai multe ori, apăsând puţin, pini la obţinerea unei senzaţii d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medicinei tradiţionale chinez*, acest masaj tonifică Qi-ul, Suflul, pune în mişcare Sângele |l hrăneşte K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Tulburările de mem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desea legate de îmbătrânire; recomandăm masajul Dian v i al următoarelor puncte, câte un minut pentru fiecare, de ambcli părţi, o dată sau de două ori pe î: XinShu (Ve), Shen Shu (23 Ve), Z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 (52 Ve), Qi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C), Tai Xi (3 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nimeni nu poate opri îmbătrânirea, dar chinezii sunt celebri prin aceea că au dezvoltat diferite tehnici care, între altele, au scopul de a prelungi viaţa şi de a întârzia îmbătrânirea. Printre aceste tehnici se numără practica Dao Yin, o dietetică adecvată şi folosirea de remedii naturale – adesea, sub formă de „vinuri” în care astfel de remedii sunt puse la macerat şi care nu sâii! Rele! Asocierea acestor diverse metode, inclusiv a automa1 le permite chinezilor să trăiască mult şi să se menţină î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i ale articulaţiei maxil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maladie destul de răspândită, datorată adesea i probleme de dezechilibru dentar (dinţi lipsă şi deprindere; i mesteca pe o singură parte). Durerea apare de obicei la de derea gurii sau la mestecat şi poate duce la imposibilitate„ „b ft' mai deschid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este simplu: pacientul trebuie să facă un Dian *&amp;, cu degetul mare, la nivelul articulaţiei temporomax' care se situează la joncţiunea maxilarului inferior cu era. Când deschidem gura, simţim formându-se aici o mică adâiu &gt; &gt; în acelaşi timp, pacientul trebuie să mestece, mărind fotj4 cu care masează; după unu-două minute, va obţine o senzaţie 4*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saj trebuie repetat de multe ori, iar rezultatele li* foarte bune; dacă, în schimb, în ciuda mai multor serii de nmi^ nu apare nici o ameliorare, trebuie consultat medicul masor, $fl|j printr-o manipulare, va alina imediat durerea. Pacientul va Ifpj ulterior să continue singur mas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cazurile, pacientul va trebui să consulte un dl pentru a evita recidiva acestor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destinat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borda în continuare toate maladiile infantile care pot h tratate prin masaj familial, aplicat de mama sau de tatăl copilului boln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 de competenţa exclusivă a medicului masor, dar care necesita ajutor din partea părinţilor i Torticolisul congenital na la vârsta de doi ani, această afecţiune (pe care chinezii o mese „Cerul Anterior”) poate fi complet vindecată prin masaj diţional chinez; tratamentul este de competenţa medicului sor specialist în medicina tradiţională chineză, iar familia poate ni în ajutorul medicului, aplicându-i copilului mai multe mici linte de masaj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sează, de pildă, prin ciupirea muşchilor umărului, prin nipulări Ti sub supravegherea medicului, prin masaj sterno-idomastoidian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se va avea grijă ca bebeluşul să doarmă pe iţea opusă celei spre care este apleca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uxaţia traumatică a co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sindrom foarte dureros pentru copilul mic, care survim după ce acesta a fost tras sau ridicat de braţ cu brutalitate i i pildă, la urcarea pe trotuar sau din orice alt motiv). Cotul iese &gt; i articulaţie şi nu poate reveni la loc în mod spontan, în!&lt; cazurile, copilul trebuie dus la medic sau la spital: metod. I ' manipulare pentru reducţia luxaţiei este aceeaşi şi în med ii m”, occidentală, şi în medicina tradiţională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uxaţia congenitală a şoldului în Occident, o astfel de afecţiune este deosebit de rară, i S depistarea sistematică, încă de la naştere, şi punerea de aţele să poziţioneze membrele inferioare în abducţie chiar din pi i luni permit vindecarea completă a acestei boli, altădată K zitoare, care ducea la montarea, pe cale chirurgicală, de pi totale ale şoldului, încă de Ia vârsta de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luni de la naştere, medicina occidentală iu mai vindeca pe copil de luxaţia congenitală a şoldului, dar cina tradiţională chineză o poate face până la vârsta de 6 prin masaje, manipulări repetate şi 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icioarele „în X” sau „paran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eformaţii congenitale sunt şi ele tratate prin i manipulări şi aţele. Ajutorul părinţilor este indispensabil ti nuării, în fiecare zi, uneori chiar de mai multe pe zi, n mentului prescris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iciorul strâmb congeni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tează prin masaje, încălţăminte specială şi ajutor dlit j pări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adii de competenţa medicului masor sau a familiei înainte de a intra în amănunte, semnalăm un „truc” cu ajutorul căruia părinţii chinezi apreciază gravitatea stării copilului bolnav mai mic de 2 ani: cu buricul degetului arătător, părintele freacă rapid şi energic muchia degetului arătător al copilului, pe partea polic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obişnuit, va apărea o vinişoară la nivelul articulaţiei inetacarpofalangiene (adică al articulaţiei care uneşte degetul cu uiâna); după ce a fost frecată energic timp de patru-cinci secunde, vena respectivă se goleşte, dispare şi se umple din nou în secun-ilcle următoare (fig.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a ajunge în zona I, i-oala este benig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păşeşte linia a luna, intrând în zona a Il-a, i”&gt;ala este serioasă, dar nu i'u-zintă pericol foart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na atinge sau de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linia a treia, intrând în na a IlI-a, boala este foarte ţj. Ivă, poate chiar mor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ste foarte fiabilă; |||i plus, ea nu este legată de vreo particularitate etnică, iar copiii luiopeni par să reacţioneze la acest test ca şi copiii chi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inuare, vom discuta despre anumite boli ale copilului, Ifirc pot însă apărea şi la adult. Tratamentul va fi acelaşi, aşa că Iţi adulţii pot consulta acest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tări febrile în stările febrile, la copilul mic riscul îl constituie convnl hipertermică. În cazul în care temperatura copilului trecr 40°C, părinţii îi vor face acestuia o baie „rece”, în aşa-zisa i' „rece”, temperatura apei este cu două grade mai mică temperatura copilului: la o temperatură corporală de 40 cu baia va avea 38,5°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ca această intervenţie să preceadă sosirea medicul^ care va prescrie medicamentele necesare şi va trata cauza febfw</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hinez permite evitarea hipertermiei. Se încep un masaj Dian *&amp; al punctelor Xuan: punctele Xuan, /n număr, sunt punctele situate în centrul buricelor degetelor; fu va fi masat timp de treizeci de secunde cu colţul unghiei i degetul arăt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ce apoi la un masaj Gun WW pe masa muscularii „l gât şi umăr, timp de două-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poi un masaj al Vasului Guvernator, de la gât pi josul spatelui: metoda constă în utilizarea ambelor degete i care apasă puţin pe apofizele spinale, apoi se îndepărtez fiecare vertebră spre exterior, ca şi cum am încerca să lufl' degetele mari murdăria de pe aceste apofize (fig. 1). Acesl i al coloanei vertebrale trebuie repetat de cinci-şas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sează braţele de sus în jos, apăsându-se uşor cu scobitura formată Intre police şi arătător (fig.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asaj se practică de cinci-şase ori, pe faţa şi pe dosul ambelor braţe ale cop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apoi, pe ambele părţi, timp de câte treizeci de secunde, un masaj Dian *v al fiecăruia dintre punctele: Qu Chi (11 IG), ShouSanLi (10 IG), Wai G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 * 7„ l le Gu (4 IG). Dacă febra tot nu ide sau începe să urce iar spre 40° C, i se face copilului o baie i: ce” şi se trece la masaje contra convulsiilor, aşteptându-se; irea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ulsii caz de convulsii hipertermice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te unei febre mari), la masajele itra febrei şi la baia „rece” se va adăuga tsarea următoarelor puncte, câtă vreme jtilul este încă în apa de baie: Ren ong (26 VG) – masaj Dian *&amp; cu colţul r. hiei de la degetul mare, timp de un nut – şi Nei Gu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care trebuie ipit cu degetul ii e şi arătătorul 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us, tot timp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înainte de a se fi procedat la masaje contra febrei, apar brusc convulsiile, cele zece puncte Xuan trebuie masate Dian ^ câte treizeci de secunde fiecare (aceste puncte se allfl, repetăm, în buricele degetelor de la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Rinite şi gripă (la copii ş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asaje sunt valabile şi la copil, şi la adult; discutăm simultan despre rinite şi gripă, căci de multe ori o gripă începe cu o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pe care îl indicăm constituie, în orice caz, un mijloc de prevenire a gri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sează, câte un minut, fiecare dintre punctele: Ying Xiang (20 IG), Di Cang (4 St), Shou Sân Li (10 IG), Wei Shu (21 Ve), He Gu (4 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are, se masează apofizele spinale ale coloanei vertebrale, de la gât până în josul spatelui, de sus în jos; masajul se va efectua pe traseul apofizelor spinale, apăsându-se cu buricul degetului mare; presiunea trebuie să fie moderată, dar se trece de mai multe ori, până ce apare o roşcată persist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sează în acelaşi mod cele două linii interne dianului Vezicii, adică liniile de la Da Zhu (11 Ve) la Shu (28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norex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exia constă în pierderea totală a poftei de mâncare şi în refuzul de a mânca: în medicina occidentală, cauzele acestui sindrom sunt necunoscute; se ştie numai că el este legat de nişte tulburări psihice severe, lucru confirmat de medicina tradiţională chineză, care consideră că aceste probleme sunt legate de o disfuncţie majoră a meridianului numit „Vasul Guvernator”, meridian ce regrupează toate funcţiile Ya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in masaj dă rezultate foarte bune la copilul mic,. I poate fi eficace la adolescent sau la adult, dar, la aceştia din în mă, anorexia semnalează existenţa unor probleme psihologice „ are necesită o politerapie de medicină tradiţională chineză (care. Ă asocieze acupunctura şi fitoterapia); şi, în primul rând, pacien-iiil trebuie să accepte să se tra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fel de cazuri, practicăm „ciupitul şi rulatul”, adică Hiilizăm ambele mani, apucăm pielea între degetul mare şi ară-11 tor şi împingem degetul mare, lăsând arătătorul moale, apoi i|) ucăm iar pielea cu arătătorul: astfel, avem impresia că degetele mari avansează regulat, împingând pielea (fig.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em o dată de-a lungul spatelui, de la sacrum la gât, cu l degetele mari şi arătătoarele de ambele părţi şi foarte aproape de j ipofizele spinale; trebuie să înaintăm încet: parcurgerea întregii goloane vertebrale trebuie să j fee ia cam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şi a treia oară, ne l Oprim în punctele: Shen Shu [(23 Ve), Wei Shu (21 Ve), Da 'l11 Ve), la 1,5 cun de i ipofizele spinale (adică de i&gt; trtea proeminentă a fiecărei itebre); apucăm pielea din „ ste puncte şi tragem de i îndeajuns de puternic cât să dezlip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poi, cu degetele mari, un masaj Dian *v al punctelor Shen Shu (23 Ve), Wei Shu (21 Ve) şi Da Chang Shu (25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 apoi masaje Rou Q~*” cu podul palmei şi Gun WW cu muchia palmei, de sus în jos, ur-mând linia internă a meridianului Vezicii, de la Da Zhu (11 Ve) la Pang Guang Shu 28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se aplică o dată pe zi şi, după o săptămână, copilului îi revine pofta de mâncare. Evident, aceasta nu trebuie să-i împiedice pe părinţi să consulte un medic, care va şti să recomande o psihoterapie, dacă va socot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nurez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roblema copilului care continuă să facă pe el noaptea, di M vârsta de patru-cinci ani. Orice enurezis impune consultarea u&lt; medic, căci poate fi simptomul unei malformaţii a sistemn' urogenital. Cel mai bine este să i se aplice copilului mat.' începând de pe la trei ani: înainte de această vârsta, e i devreme. Desigur, recomandările uzuale rămân valabile: cop trebuie pus la oliţă înainte de a adormi şi nu trebuie să i se di bea după masa de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ace mai întâi un masaj Rou Q~*~ în jurul buricului face apoi, cu degetul arătător, câte treizeci de secunde, un m Dian &lt;o al fiecăruia dintre punctele: Guan Yuan (4 VaC), Men (5 VaC), Qi Hai (6 VaC), apoi se face un masaj Ya ' aceloraşi puncte, până ce copilul încearcă o senzaţie de căldvn st de umf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 se face, cu degetul arătător, timp de circa un minut, un masaj Ya l al punctelor Zu Sân Li (36 St) şi Sân Yin. Liao (6 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iopie, hiperopie, astigmatism, lăcrimare la frig (copii ş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astă dată, rezultatul este foarte bun la copii (căci defectul de vedere nu datează de mult timp), dar mai puţin bun şi mai greu de dbţinut la adulţi. Cu toate acestea, la adulţii perseverenţi, rezultatele sunt aprec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 Dian *v cu unghia de la degetul arătător, în punctele: Jing Ming (l Ve), Cheng Qi (l St), şi Bai (2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 Dian *&amp; cu buricul degetului arătător, în punctul Tai Yang (2 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sează fiecare punct circa un minut şi se repetă de mai multe ori pe zi. Evident, dacă este vorba de auto-masaj, copilul va trebui învăţat cum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 l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ureri de stomac şi de burtă (la copii ş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e dureri trec repede graţie masajului chinez. Desigur, nu discutăm aici despre durerile din ulcer sau din gastrita cronici acestea revin, la bolnavii de ulcer, conform ritmului meselor |t la bolnavii de gastrita, în modalităţi destul de caracteristic” aceste boli impun consultarea unui medic care va stabili w diagnostic şi va vedea dacă nu cumva este vorba de o canceroasă. După diagnostic, masajele vor ameliora starea l navilor de ulcer şi de gastrita, iar medicina tradiţională cliiii* sub diversele ei forme terapeutice (dietetică, Dao Yin, fitou i &gt; masaj şi acupunctura) va putea duce la o vindecare comp li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iscuta aici numai despre durerile de stomac banale, de tipul balonărilor sau de origini necunoscute; aceste masaje vor ameliora, de asemenea, starea pacienţilor suferinzi de ulcer sau de gastri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la copil, dacă durerea de stomac sau de burtă apare brusc şi cu brutalitate, este întotdeauna necesară consultarea unui medic, L_ll_' (deoarece astfel de dureri pol fi simplomclc unei apendicite incipiente sau ale altor: il'cc (iuni acute, care se tratează chirurg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până la sosirea medicului, sau dacă este vorba de nişte dureri obişnuite, corespun/ătoare temperamentului copilului, putem face următoarele masaje: în timp ce pacientul este lungit pe spate, masăm cu degetele mari, pe un traseu care porneşte de la apendicele xifoid (adică din vârful sternului) şi care urmează coastele, până la flancuri. Reîncepem de mai multe ori, timp de unu-două minute, apoi, cu cele patru degete l unite, urmăm un traseu care merge de la apendicele xifoid (fig. 1) la piibis, timp de două-I -trei min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m apoi un masaj Dian r al celor trei puncte Wan (superior, mijlociu şi infe-Itior): Shang Wan (13 VaC), Wan (12 VaC) şi Xia (10 VaC), folosind dege-ftcle arătător, mijlociu şi ine-ţlar; este deci vorba de un isaj destul de ferm; durata te determinată de pacient: ssta trebuie să obţină o sen-Bţie de căldură în interior, încheiem cu un masaj Dian/făcut cu arătătorul sau cu degetul mare, timp de treizeci jtie secunde, în punctele urmă-Iluare: Liang Men (21 St), Sân Li (10 IG), He Gu (4 ||G), de p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onstipaţie şi balonări (la copii şi ad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g,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ele sunt, şi de astă dată, aceleaşi la copii şi la adulţi. Cu toate acestea, la sugar, constipaţia poate duce la ocluzie intestinală, aşa că un copil foarte mic care nu are scaun trebuie dus la medic. Şi la adult, o constipaţie rebelă impune consultarea unui medic, mai ales dacă durează de mai multe zile şi nu cedează la automasaj. În schimb, la copii, constipaţia este frecventă şi, în general, nu ascunde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ăm abdomenul timp de două-trei minute, cu ambele degete mari, pe nişte trasee paralele, pornind de la linia mediană şi ajungând la flancuri (fig. 1). Masăm apoi de la apofiza xifoidă până la pubis, cu cele două degete mari, ca şi cum am vrea să împingem pie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m apoi palma dreaptă pe dosul mâinii stingi, pe care o ducem în dreptul lui Qi Hai (6 VaC). La inspiraţie, ducem mâinile în josul şi la dreapta părţii inferioare a abdomenului. Urcăm de-a lungul marginii burţii, până sub coastele din dreapta, apoi urmăm diafragma, pe sub coaste, până la nivelul stomacului, sub stern aici, la expiraţie, mergem până spre marginea stingă a b&lt; coborâm din nou până la marginea din stingă a părţii inferii- „ abdomenului, până în mijlocul acesteia (deasupra pubisuli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reîncepem, pe o nouă inspiraţie. Repetăm di1 „ până la douăsprezece ori, revenind la nivelul lui Qi Hai (ft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10 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em mişcarea, dar invers, cu niâna stingă peste dreapta, şi descriem o mişcare circulară în sens invers (pornim tot de la Qi Hai şi mergem spre stingă jos). Repetăm tot de nouă până la douăsprezece ori (fâ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a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ngă încheiem cu un masaj Dian *&amp;, făcut cu buricul degetului arătător, de ambele părţi, în punctele: Guan Yuan (4 VaC), Qi Hai (6 VaC), Xia Wan (10 VaC), Zu Sân Li (36 St), Sân Yin Jiao (6 Sp). Masajele trebuie făcute în fiecare seară înainte de culcare, iar dacă vom simţi, la palpare, mase îndurate în burtă, le vom masa apăsând cu cele două degete mari ilc sus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ipaţiile u bele cedează rel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vor la tratamentele l -t &gt;l iterapeutice s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ice medicinei tradii K &gt;nale chineze (Dao i”/, fitoterapie, ma- &lt;i, acupunc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Hemoro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persistentă a hemoroizilor, atât la adulţi, cât şi la copii, trebuie să fie un motiv de îngrijorare; consultând un medic, pacien tul va afla dacă acest simptom banal este sau nu semnul unei boli grave. Din fericire, în imensa majoritate a cazurilor, hemoroi/il sunt o maladie benignă, dar dureroasă şi uneori stân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prin automasaj este simplu: masaj Dian *&amp; cu degetul arătător în punctele Chang Qiang (l VG), Qi Hal (6 VaC), Shi Men (5 VaC), Guan Yuan (4 VaC). Fiecare punct * masează timp de câte un minut, de două ori pe zi, dacă se poale; durerile vor trece foarte rapid (în cel mult două-trei zile), resorbţii este mai dificilă şi poate cere mai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de insucces după două-trei zile, trebuie făcut apel la masajul familial şi, pe lângă automasaj, trebuie recurs la masarea Dian *zj, destul de energică, a punctelor: Shang Liao (31 Ve), Thong Liao (33 Ve), Xia Liao (34 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nele cazuri, hemoroizii nu se mai pot resorbi, căci, adesea, pacientul neglijează această maladie sau nu ştie să o trateze eficient, iar hemoroizii se permanentizează. Trebuie atunci să se intervină pe cale chirurgicală: operaţia are urmări foarte dure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6 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dt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t; 12 V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V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iaree (la copii ş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tamentul este acelaşi la copii şi adulţi; trebuie totuşi foarte multă grijă în cazul sugarilor, care riscă să se deshidrateze. Ca urmare, la sugari, orice diaree puternică, mai ales dacă este însoţită de febră, impune consultarea grabnică a unui med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persoanele în vârstă diareile abundente sunt grave, aşa că este nevoie de prud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dult, diareea nu are un caracter dramatic, cu excepţia cazurilor de holeră, dizenter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 Dlan *&amp;, câte un minut, în fiecare dintre punctele: Zhong Wan (12 VaC), Qi Hai (6 VaC), Guan Yuan (4 VaC), Zu Sân Li (36 St) de ambele părţi, Sân Yin Jiao (6 Sp) de ambele părţi; câte treizeci de secunde, de ambele părţi, în punctele: Liao (31 Vc), Zhong Liao (3 Ve), Xia Liao (4 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he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D masaj destul '!' uşor şi de iiperficial de ir-împrejurul ricului, atât cât lentul să simtă t. i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Prevenirea vânătăilor (la copii şi ad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ori, jucându-se sau practicând în sport, copiii riscă să sufere traumatisme. Metoda pe care o vom înfăţişa este foarte eficientă, cu condiţia ca masajul să fie aplicat la foarte scurt timp după lovire. Se poate recurge la automasaj în funcţie de localizarea loviturii, Dacă dispunem de o trusă homeopatică de prim ajutor, putem preveni vânătăile ungând imediat locul cu tinctură-mamă de arnicil şi administrând o doză sau cinci granule de arnică 15 sau 30 Cil, apoi, din două în două ore, două-trei granule de arnică 5 sau 7 CI 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nsă nu dispunem de astfel de remedii, putem, graţie masajului chinez, evita apariţia vânătăilor (a echimozelor), care sunt uneori dure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 ajuns să trecem de mai multe ori degetele de la mânl (cu excepţia policelui) peste locul loviturii: degetele se trec tbaili superficial şi foarte uşor, cu supleţe, timp de circa un min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ul mare, descriem apoi un traseu în formă de raze S pornim din centrul loviturii, apăsând puţin, şi ne îndepărtflm foarte rapid, împingând pielea spre exterior; treptat, mărit presiunea în punctul de plecare (lângă locul unde am prim lovitura) şi ne îndepărtăm din ce în ce mai lent, apăsând mai Inii decât la pl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este eficientă şi prezintă avantajul de a preveni ulii boli, căci, după teoria medicinei tradiţionale chineze, orice p„t turbaţie în circulaţia lui Qi, a Suflului, sau a Sângelui puni” antrena blocarea unui meridian şi, ulterior, dacă sistemul i! Apărare al organismului este slăbit, poate duce la apariţia -&gt;_abilă a unei boli. Acest lucru se poate constata la nivel clim bolile ce vor apărea vor depinde de meridianul afectat; p„ „ vorba de dureri de cap, tulburări menstruale, dureri ii recidivante etc. De acest gen de tulburări se ocupă o iam&gt; medicinei occidentale, neuralterapia, constituită în anii l' baza numeroaselor observaţii ale unui chirurg german, cai r în orice boală, semnul unui traumatism fizic anterior, iiul dacă era vorba de lovituri, de leziuni ligamentare, de laicii de operaţii chirurgicale, în zilele noastre, cercetările s-au extins asupra leziunilor şi operaţiilor bucodentare. Tratamentul lor face apel, cu rezultate uneori hune, la injecţii cu procaină la nivelul acestor leziuni vechi, urmărind, cum spun neuralterapeuţii, „să ridice bariera”. Este interesant că, intuitiv, vocabularul utilizat aminteşte de acela al medicinei tradiţionale chineze, care, după cum am arătat, consideră meridianele ca pe nişte canale subterane: când Qi, Suflul, stagnează într-un meridian, este ca şi cum ar exista un baraj sau o barieră pe canalul respectiv; vindecarea constă în eliminarea acestui baraj (prin acupunctura, masaje, fitoterapie, Dao Yin sau die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Dureri dentare (la copii şi adulţi) în durerile de dinţi, masajul familial şi automasajul sunt deosebit de utile, căci permit alinarea suferinţei fără să fie nevoie de medicamente, care sunt cu atât mai agresive cu cât sunt mai efici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ele pot fi reînnoite ori de câte ori este necesar, căci efectul lor nu durează multă vreme; ele ne îngăduie însă să aşteptăm întâlnirea cu dentistul, care va trata cauza dur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sează Dian *&amp;, cu buricul sau cu unghia degetului arătător, după caz: Tai Yang (2 PE), Jia Che (6 St), He Gu (4 IG). Fiecare punct se masează timp de unu-două minute; masajul trebuie să fie: puternic, la limita durerii, ceea ce va avea un efect analge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nţii de jos, se adaugă un punct dureros sub mandibulă, dacă găsim un istfel de punct, sau un punct situat într-o nopiţă, cam în mijlocul feţei inferioare i mandibulei (adică a maxilarului inf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dinţii de sus, se adaugă punctul i n Liao (3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hip de concluzie, câteva reflecţii în legătură cu posibilul aport al masajului şi al medicinei tradiţionale chineze în societatea noastră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 Aportul masajului chi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hinez oferă numeroase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cului m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ientului şi famil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osibilităţile oferite medicului mas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hinez permite extinderea posibilităţilor terapeutice: spre deosebire de ceea ce se întâmplă actualmente în domeniul masorilor-kineziterapeuţi, masajele nu se mai limitează la apn râtul locomotor, ci se pot ocupa de pacient în totalitat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domenii sunt de o importanţă capitală la acest nivel neurologia şi tratamentul maladiilor infantile; recuperarea dii&lt; ritelor paralizii şi prevenirea handicapurilor la copii pot conţi îl”, la reducerea cheltuielilor pentru sănătate, dar, în primul rând, In bunăstarea paci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Posibilităţile oferite pacientului şi famili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jul chinez permite tratarea a nenumărate stări pumni cotidiene şi constituie un excelent mijloc de prevenire a un ' mai grave; de asemenea, el reprezintă o cale de redu cheltuielilor pentru sănătate atât la nivelul bugetului fam i l şi la nivel naţional, căci „strop cu strop/fac al mărilor p&lt; Mai important însă este faptul că masajul familial „n coeziunea familiei, într-o societate modernă care-i îndop.' tot mai mult pe oameni unii de ceilalţi şi care, adeseori, desparte familia, plantând un televizor în mijloc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latura practică pe care o căutăm în societăţile moderne, prin practicarea masajului familial se poate restabili „comunicarea” dintre părinţi şi copii; masajul familial face parte dintr-o artă de a trăi, încă foarte vie în China şi în ţările Asiei de Sud-Est, şi explică, în parte, armonia şi coeziunea pe care o constatăm adesea la familiile asi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trebui să ne inspirăm mai mult de aici în lupta împotriva efectelor negative ale modernităţii. Sperăm că această mică lucrare va contribui întrucâtva la încetinirea disoluţiei familiei, fenomen pe care, din păcate, avem tot mai adesea ocazia să-1 constatăm în societatea occid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portul medicinei tradiţional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port este enorm şi trebuie înţeles în complementaritate cu medicina occidentală, cam la fel cum aceasta din urmă este folosită, în China, ca un complement al medicinei tradiţionale chin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nega aportul medicinei occidentale în forma ei modernă; medicina tradiţională chineză, care este o medicină sacră, în sensul sacerdotal al acestui termen, beneficiază însă de peste cinci milenii de experienţe scrupulos consemnate de-a lungul vremii, şi de o cunoaştere profundă a metodelor de prevenire şi vindecare a multor boli în faţa cărora medicina occidentală se vede, prea adesea, neputincioasă. Ne referim mai ales la urmările cancerelor, la numeroase boli reumatismale cronice, la boli imu-nologice sau la hepatite, care se înmulţesc pe zi ce 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m din proprie experienţă că, în tratamentul tuturor acestor maladii, citate aici doar cu titlu de exemplu, medicina tradiţională chineză obţine rezultate remarcabile, de la ameliorări notabile, până la vindecări durabile sau definitiv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7:00:00Z</dcterms:created>
  <dc:creator>Tehnica Masajului In Orient 0.3 n</dc:creator>
  <dc:description/>
  <cp:keywords/>
  <dc:language>en-US</dc:language>
  <cp:lastModifiedBy>User John</cp:lastModifiedBy>
  <dcterms:modified xsi:type="dcterms:W3CDTF">2013-09-04T17:00:00Z</dcterms:modified>
  <cp:revision>2</cp:revision>
  <dc:subject/>
  <dc:title>Michel Angles &amp; Siavoch Darakchan</dc:title>
</cp:coreProperties>
</file>