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Brice</w:t>
      </w:r>
    </w:p>
    <w:p>
      <w:pPr>
        <w:pStyle w:val="Heading1"/>
        <w:ind w:hanging="0"/>
        <w:rPr>
          <w:i/>
          <w:i/>
          <w:sz w:val="40"/>
        </w:rPr>
      </w:pPr>
      <w:r>
        <w:rPr>
          <w:i/>
          <w:sz w:val="40"/>
        </w:rPr>
        <w:t>Criminala şchioapă din Saint-Tropez</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fa lui Errol Gimondi se contractă, până la durere, când ridică privirea. Rămase blocat: la douăzeci de centimetri de ochii lui, o figură de coşmar gâfâia chiar deasupra capului fetei cu care făcea dragoste. Câteva fire de bale tocmai picurară pe perna din mătase verde, şifonată după cele trei ore de tăvăleală. Albeaţa din jurul pupilelor pline de cruzime era injectată de un roşu sângeriu ca al pereţilor camerei. Limba fioroasă, flancată de caninii inferiori, avea o culoare roz, iar fălcile atârnau într-un rictus greu şi apatic de fiară domestică ce-şi aminteşte vag de vânătorile ance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rus pe care Errol Gimondi l-ar fi trecut cu vederea dacă nu apărea chiar în clipa în care libidoul său era gata să se dezlănţuie. Avea şi de ce. Sub el, fata i se oferea în totalitate. Abdomen, piept, gură. Se ondula sub el, ca o fiinţă incredibilă animată de o sexualitate absolută. Una dintre cele mai frumoase fiare ale plăcerii, cum nu îi mai fusese dat să vadă de mult timp. Şi el era doar un cunoscător în domeniu! … Dar aceasta avea ceva rarisim. Un abdomen ca de lipitoare, atletic, care parcă n-ar fi fost creat pe lume în alt scop decât să-l invadeze cu totul. Şi mai mult, un bust ferm care se mişca într-un du-te vino în ritmul sacadat al mării pe timp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dinţi, făcându-i să scrâşnească, pentru a mai întârzia explozia pe care o simţea urcând în el ca lava unui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ţelese. Îşi încetini ondularea. El îşi lipi faţa de gâtul ei. Imediat, delirul simţurilor reîncepu. Aroma feminină… transpiraţia şi parfumul amestecate… Acel amalgam precis care îl înnebunea mereu pe Errol Gimo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decât un singur mod, de această dată, pentru a se mai calma: să-şi distragă atenţia. Să se gândească la altceva. Uşor, pentru început. Era suficient să ridice capul şi să privească în spate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vea efect. Ceea ce vedea era exact opusul plăcerii! … Dar zâmbetul i se transformă repede în rictus. „Deruta” era prea perfectă. Simţi că era gata să aba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până peste cap de monstru!” se gândi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ar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să plece, izbucni el, doar nu te violez, Dumneze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flexiile amestecate ale draperiilor verzi şi pereţilor roşii de la lumina singurei lămpi rămase aprinse, jos, lângă pat şi acoperită cu un prosop – ritual imuabil care era respectat întotdeauna – faţa tinerei părea că radiază o lumină interioară, albicioasă şi mătă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ol Gimondi văzu apărând încet un minunat şir de dinţi albi. De o lună de când îşi petrecea cele mai frumoase clipe aici, admira aceşti dinţi ca de fildeş de fiecare dată când îi zâmbea. Manifestarea unei forţe animalice care îl bulversa. Ura femeile firave, graţioase. Aceasta era exact opusul lor: coapse largi, bust bogat şi totuşi suplă şi mlădioasă: una din acele miracole rare, pe care le întâlneşti atât pe terenul de sport, cât şi pe mocheta de lux de la cocktailurile internaţionale. Doar că, în acest caz, era ceva neobişnuit. Genunchiul stâng fragil, ce se mişca din articulaţie. Şi care pocnea, din când în când, ca şi cum această splendidă fiinţă trecută de treizeci de ani purta un semn al bătrâneţii care se apropia. O impresie care îl deranja mereu pe Errol Gimondi când se gândea la ea: constatarea, neplăcută, la limita obsedantului, că nimic nu este perfect, niciodată, chiar şi cea mai frumoasă femeie, cea mai dorită, cea mai expertă, ca aceea pe care o ţin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e teamă de Lil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ea direct din gât, gravă şi surdă. Tonul era mai mult al unei constatări decât al un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ioţenie, făcu el, agasat. Ţi-am cerut de o sută de ori să o laşi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aibă grijă de casă, trebuie să se plimbe pe h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chi negri se uitară înspre spate spre ochii injectaţi ai lui Lilith, care-şi freca nasul de părul scurt şi negru al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păzeşte, n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e încrederea acordată, zise Errol Gimondi. Privi dezgustat botul căţelei. La douăzeci de luni, avea deja şaptezeci şi cinci de centimetri la crupă şi şaizeci şi cinci de kilograme… Trebuie menţionat că mânca cinci kilograme de carne crudă pe zi, fără a mai pune la socoteală porţiile de fulgi de porumb presărate cu vitamine pe care le primea drept gustare. O fiară la fel de superbă ca şi stăpâna. Lilith, un dog german tigrat – negru cu arămiu – era de rasă perfect pură. Cele patru pagini ale pedigriului ei îi atestau originea. Şi nici nu făcuse prostia de a-i tăia urechile, obicei foarte folosit pe vremea romanilor, când dogii serveau drept câini de luptă, dar în prezent abandonat. Ceva nedorit de adevăraţii crescători ai acestor monştri numai muşchi şi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th, culcat! ordonă sec Muriel Tos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ol Gimondi văzu fremătând nasul enorm. O impresie de supunere trecu prin pupilele invadate de o reţea de vene roşiatice. Căţeaua se aşeză cu un oftat pe mochetă, în spat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încă… murmură Muriel camb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siune de nedescris îi cuprinse din nou abdomenul lui Errol. Se apropie de ea mergând pe coate. Ea simţi că-şi pierd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 când îl remarcase, la sfârşitul lunii mai, la Papagayo, în port. Nu dansa, dar Muriel Toscan avea destulă experienţă cu bărbaţii ca să ştie că ăsta nu era un defect important în ce priveşte talentul la pat. Iar el abia începuse să bea din whishy-cola pe care îl comandase – un alt semn bun – când, după vreo douăzeci de minute de studiat, ea se hotărâse să treacă la fapte. Metoda clasică pentru ea: să-i ceară lui Mimi, ospătăriţa care îi cunoştea obiceiurile, să meargă să-i spună unui anume bărbat că o femeie, de la o masă anume, era dispusă la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 de vânător, dar care funcţionau mereu. Poate doar pentru că Muriel Toscan avea fler. Niciodată nu se înşelase în alegerea făcută. Nici în reacţia la avansurile ei, de un gen rar întâlnit la femei. De fiecare dată, bărbaţii pe care îi „agăţase” astfel se dovediseră aşa cum îi plăceau ei: simpli, încrezători, puternici. Amanţi exce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ol Gimondi o uimise încă de când ea îl văzuse în acea seară în localul încă puţin frecventat în acea vreme: sfârşit de mai, Saint-Tropez era încă acel sătuc de altădată, înainte de afluxul de turişti din toată Europa. Bineînţeles, fiindcă era vorba de Errol Gimondi, unul dintre primii şi cei mai celebri actori ai noului val al anilor ‘60, care trecea de la western la Cinecitta cu un succes promiţător, dacă ştia să profite de porţile larg deschise ale Hollywood-ului. Dar cu totul altceva o uimise pe Muriel Tos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ul care o făcea să-şi muşte buzele când se gândea la bărbaţi: un metru optzeci şi cinci sau chiar mai mult; numai muşchi şi fibră; părul des, negru, uşor înspicat; un aer de sănătate inatacabilă, dar care avea destulă experienţă în spate. Avea un fler infailibil pentru a ghici de la prima privire ceea ce putea un bărbat din punct de vedere sexual. Întotdeauna. Şi pe Jose, soţul ei, în urmă cu aproape doisprezece ani şi-l alesese la fel. După aceleaşi criterii. Fără să se înşel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dăduse seama că pentru ea doar anumiţi bărbaţi îi puteau fi adevăraţi amanţi: această rasă mare, osoasă dar atletică în acelaşi timp. Şi a cărui vârstă este în jur de patruzeci. Mai mult sau mai puţin, fără prea mare importanţă, dacă alura era aceea care trebuia. Din acest punct de vedere nu avea de ce să se plângă de alegerea făcută în luna mai. Errol era de ne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ângâierea meticuloasă a degetelor lui, Errol simţea cum se întăresc puţin câte puţin sânii lui Muriel. Cele două globuri de carne brună se umflau puţin câte puţin. O tactică minunată, destinată plăcerii şi îndelung exersată prin practica zilnică. Când simţi sfârcurile întărite la maximum, Errol se opri. Lăsând pieptul, avansă spre gură. Cu ochii daţi peste cap, Muriel îşi oferi buzele, dar amantul ei se mulţumi doar să le atingă în fugă. Ceea ce voia era gâtul, apoi ureche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ficată sub el peste pat, Muriel începu să tremure. Fără menajamente, mâinile lui Errol îi cuprinseră spatele, coborând spre f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feri în totalitate. Se auzi un trosnet. Genunchiul stâng… Ea oftă, cu dinţ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aici… murmură Er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în voia lu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făcu ea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a de el, de abdomenul lui, dar numai pentru senzaţii. Voia să savureze cât mai mult clipele dinainte de punctul culminant. Se ştia cum era. Uluitor de rapidă. Dar cu Errol nu se temea să fie luată prin surprindere. Nu era niciodată brutal, mereu gata să ofere plăcere. Una din acele rarităţi la sexul bărbătesc. Cum era odinioară Jos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eşti… zise Errol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uprinse cu braţele de după umeri. Apoi vru să procedeze la fel cu picioarele în jurul mijloc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ul stâng trosni iar. Cu un zgomot aproape metalic în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înjură şi se dăd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bservă, timp de o fracţiune de secundă, în privirea lui Errol, ceva ce nu însemna altceva decât milă. Îşi dădu seama de îndată că, de la început, ştiuse asta: genunchiul avea proteză. Era drama ei ascunsă. Un fel de furie şi ură care îi rodea sufletul, fără încetare. Singurul subiect de discuţie ce nu trebuia abordat în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nevoie decât de o singur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uriel îi detesta pe aceia care îşi dădeau seama de asta dar nu spuneau nimic. Prefera mai degrabă sinceritatea. Sau cel puţin să abordeze subiectul. Tăcerea era cel mai greu de suportat. Era greşeala ce nu trebuia comisă sub nici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Errol îşi muşcă buza, maşinal. Figura plină de dorinţă de dinainte se transformase într-o mască a furiei. Doi ochi negri îl examinau încet. Avu impresia că această nouă privire îl tăia ca un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şuieră Muri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cu el alungându-şi cu o mişcare bruscă din cap coşmarul care îl domina, lasă-te în voia senzaţiilor.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se închiseră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zise ea cambrându-se, cu sânii ridicaţi spr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ăcu el sincer surprins. Nu-am vorbi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Muriel tocmai îl muşcase de gât. Îşi duse mâna la gât şi înjură: degetele îi erau roşii. Şi pe dinţii de fildeş ai lui Muriel era o dâ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când, în spatele lui, o răsuflare răguşită îl făcu să se oprească. Lilith era acolo, cu fălcile deschise, mârâind.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el, zise el cu un râs forţat, dacă o dai afară, te iert. Şi 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e sus. Era şi mai frumos aş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făcu ea încet, deschid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se. Când deschise canatul, un curent de aer fierbinte, încărcat de miros de pin, arbore de cauciuc şi cimbrişor amestecate, îl izbi. Îl apucară frisoanele când trecu pe lângă el o masă de muşchi. Lilith. Nu o auzise pe stăpâna ei spunând nimic, dar căţeaua ieşea. Era exact ceea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Toscan înţelese imediat cum amantul ei închisese fereastra şi obloanele, că făcus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vei primi pedeapsa, şuieră Errol Gimondi veni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oar, zise ea ridicându-se pe coate. Pot să ţip. Lilith o să trezească tot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njurat de cinci hectare de pădure de pin în cel mai îndepărtat colţ al peninsulei Saint-Tropez şi la malul mării pe deasupra, cred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or să creadă puţinii şi îndepărtaţii tăi vecini, dacă Lilith începe să latre? Că nenorocita de căţea, care terorizează pe toată lumea din jur, latră după o coţofană sau o mierlă. Şi vor susţine încă o dată că îi sâcâi cu monst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fapt? îl înfruntă ea. Să te răzbuni? Şi cum? Mă vei muşca? Mă vei zgâria? Mă vei bate? Mă pot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în timp ce se apleca peste ea şi spus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îmblânzi. Hai! Pe burt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pe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făcu e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 să te implor sau să ţip, zise ea cu aceeaşi voce absentă. Nu îţi voi face aceas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astă sunt! Sunteţi toţi la fel. Nişte lepădături. Ah, este simplu când ai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ăcălit sunt eu, şopti el. Eu sunt drăguţ şi iată ce primes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nervos gâtul care încă 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reluă el cu o furie abia stăpânită, aruncându-se peste ea, ce vrea să însemnă asta, sa muşti un tip care face dragoste cu tine? Eşti proastă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ovituri de genunchi, începu să-i depărteze picioarele, fără să mai ţină cont de genunchiul ei. În acelaşi timp, o apucă de încheieturi şi le răsuci la spate, ţinându-le între omoplaţi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o penetreze, ea tresări. Dar nu scoase nici un ţipăt. Se auzea de fiecare dată, când o penetra puţin câte puţin, doar un icnet înfundat în perna în care îşi înfipsese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 târâtură,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netrase complet. Era atent doar la un singur lucru: să nu termine prea repede. Voia să o facă să sufere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apăsat, cu lovituri care începeau lent şi se terminau puternic. Ea era gata să izbucnească în plâns, dar nu ţipa şi nici nu încerca să se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dădu drumul din strânsoare. Se întoarse cu faţa spre el şi fu cuprins de o bucurie sălbatică: plângea. Obrajii îi erau umeziţi de lacrimi, buzele erau mişcate de un tremur incontro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părul scurt de la tâmple, umezit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mai greu a trecut, murmură el cu bucur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o învinse: Muriel îi zâmbea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se ea dintr-o răsuflare. Sunt o scor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rezu că se preface. Că făcea asta ca să-l mai calmeze puţin. Dar nu, era chiar sinceră… Sau… o actriţă bună!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hiar aşa era. Femeile erau tot femei. Mai întâi, cu uşurelul, apoi cu dresajul. Cu Muriel, era la fel ca şi cu celelalte. După câteva zile va fi ca un căţeluş. Poate chiar reuşea să obţină de la ea ceea ce era singura plăcere adevărată în ce priveşte sexul opus? Nu ar fi fost prima dată când convingea o fată să lucreze pentru el. Trei dintre ele tocmai veniseră de la Paris, chiar aici, pentru „sezon” la Saint-Tropez. Iar una dintre ele era bogată ca şi Muriel şi nu lucra decât din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buzele lui le căutară p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torc pe spate? zise ea cu o voce schimbată, blândă şi supusă. Era vocea unei alte Mu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nsistă ea, că vouă, bărbaţilor, vă place totuşi să stăm pe spate când ne penetr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el. Ai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dezlipească de el, se răsuci, muşcându-şi buza inferioară. Din când în când, genunchiul îi trosnea. Atunci, o apucau frisoanele, dar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toarse toată, oferindu-i sânii. Îşi ridică picioarele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ţipa, se bâlbâi ea când îl văzu apucând-o cu amândouă mâinile de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ena, făcu el împingând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ăţeaua începu să latre. Se auzi râcâind în obloane. Errol luă perna şi o puse peste gura lui Mu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ă pe umărul lui, Muriel lingea muşcătura care se umflase la gâtul lui Er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imitor, zise ea luând o mină sfioasă. Cu atât mai bine, reluă ea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ângă garaj, se auzi un zgomot de motor apoi o portieră trân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rc, şopti Mu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h da! Pa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rebuie să merg să le spun să o ia şi pe Lilith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un halat şi ieşi, cu mersul ei specific, uşor legănat, format de-a lungul anilor pentru a ascunde la maximum „proble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se întoarse se auzi din nou zgomotul de motor şi de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ntrebă Errol,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 uitat actele la barul Go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încă, zise ea, în timp ce se ridica pe coate. Eşti obosit. Este drum lung până la Garde-Freinet. Chiar dacă mergi cu Pors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ecu mân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hiar voiam să-ţi zic că voi rămâne… Dar trebuie neapărat să fiu mâine acolo. Mă cheamă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blem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lutură mâna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îţi voi povesti. Dar se vor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ă mâna şi îl forţă să 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zise ea, să vii să te instal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Te-ai răzgândit? Nu v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sa d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trei… Dormi o oră. Te voi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ulcă faţa pe sânii ei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i şopti ea la ureche, poţi să începi din nou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rezu că se prefăcea. Că îl minţea. Ca mai devreme, când păruse că îi face plăcere ceea îi impunea el. Şi că se cambrase de furie la început… îşi trecu mâna peste ochi şi căscă. Nu, divaga. Oboseala. Ochii lui Muriel îl devorau cu şi mai multă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o iau de la capăt, bombăni el satisfăcut. Vei vedea că îţi v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pe sprâncene şi pe frunte până ce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maşinii Mehari se ridică atunci când cutia mare argintie fu luată de pe bancheta din plastic. Silueta slabă care o ridicase se aplecă sub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s-o păţesc,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hurducăia acum prin pietrişul din şanţul care ducea spre râpă. Cu un zdrăngănit metalic, ca şi cum ar fi avut buzunarele pline de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seră maşina pe o cărare pietruită sub nivelul şoselei, chiar înainte de viraj. Dedesubt, o pantă de şaptezeci de metri adâncime până la nivelul râului, care era secat, bineînţeles, la acest sfârşit de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ghida paşii însoţitorului său cu o lanternă de buzunar. În lumina slabă, prizele, siguranţele, toate legăturile electrice ale aparatului scoteau sunete înfundate. Firele atârnau peste to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şezase cutia, un paralelipiped de şaizeci pe treizeci şi cinci, exact în aliniamentul virajului. Pe partea cu panta cea mai înaltă a râ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işte piet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upuse. Îi trebuiră cinci minute întregi pentru a aranja cutia la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furca şi umbrel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soţitorul ei îşi aprindea furio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njură el. Liniile electrice sunt mai sus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m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Trebuie să ne descurcăm cum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coase haina verde de vânător începu să desfacă firele în care se încurcase. Nişte fire negre, cu prize la un capăt şi cu cleşti cu arc la celălalt. Apoi desfăcu bucla de la centura de siguranţă pentru a se elibera de ceea ce atârna până mai devreme şi făcea acel zgomot metalic în timp ce mergea. Tălpile speciale de electrician. Cu gheare dedesubt. Şi le ajustă pe încălţăminte şi, verificând dacă a prins firele care trebuie, începu să se caţăre pe stâlpul aflat chiar în curbă. Îi trebuiră încă cinci minute ca să ajungă sus, aproape de izolatori. Apoi, cu gesturi obişnuite, agăţă cleştii. Primul pe cel mai înalt fir din cele patru de pe stâlp. Nulul. Apoi agăţă al doilea cleşte chiar pe firul de dedesubt. F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l cu o strâmbătură. Exact 220 v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ât fusese acolo sus, fata nu stătuse degeaba. Acum, o furcă telescopică se înălţa fixată în cutia argintie. La partea de sus avea patru becuri cu cuarţ, pentru orientare. Bărbatul coborî furca telesc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făcu el, satisfăcut. Acum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un obiect care nu semăna deloc cu umbrela clasică, în afară de formă: spiţele care întindeau materialul textil, ca la toate umbrelele. Dar aceasta era din staniol, lucind în lumina lanternei de buzunar şi era mult mai mică: în jur de cincizeci de centimetri în dia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în curba şoselei era instalat un mecanism ciudat. O cutie peste care era fixat un fel de captator cu patru lămpi, orientate înspre centrul umbrelei de staniol fixate în faţă. Şi, peste tot, fire electrice, legate cu cleşti de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făcu bărbatul, urcă pe şosea, să verificăm înă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urce. Odată ajunsă pe asfalt, verifică mai întâi ca aparatul să fie aşezat pe axul liniei drepte care preceda virajul. Apoi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furca, zise ea. Până la nivelul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umbrelă-becuri se ridi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trigă ea înfundat, când umbrela ajunse la cincizeci de centimetri de asfalt. Este înălţim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bărbatul scoase cu o mână o rolă de scotch roşu din buzunar, menţinând furca cu cealaltă mână. Lipi o bucată de scotch în jurul furcii, lângă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fat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x! zise el. Du-te să pă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urce printre măslini. În urma ei, el îndoise furca telescopică în jos pentru a nu deranja o altă maşină decât cea care îi interesa. Când, de sus, lanterna de buzunar îi dădea semnalul, era destul timp pentru a ridica furca la nivelul dorit pentru a îndrepta umbrela reflectorizantă spre şosea. Şi asta datorită scotch-ului 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pietriş lângă cutie şi îşi aprinse o ţigară. Liniştit. Nu era nici un motiv pentru care să nu funcţioneze becurile. Îşi luase toate măsurile de precauţie. Nu era nici un motiv pentru care să nu funcţioneze proiectorul. La două sute de metri mai în jos, pe şosea, în virajul dinaintea celui în care se instalaseră, fata smulsese o plantă. Acum, aplecată pe o parte, sugea sucul acrişor. Cu urechile ciulite, spre vale, înspre Saint-Tropez şi de unde trebuia, teoretic, să se audă în mai puţin de o jumătate de oră, sau cel puţin înainte de răsărit, zgomotul celor şase cilindri răciţi cu aer ai unui Porsche. Un zgomot care nu era dificil de recunoscut. Adorase întotdeauna maşinile Porsche. Doar că nu îi făcea plăcere, în acea noapte, să participe la ceea ce urma să aibă loc. Dacă nu intervene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otor, jos, spre Grimaud. Fata nu îi dădu nici o atenţie. Era un 2 CV. Desigur. Un brutar care făcea primele lui livrări. Din precauţie coborî în spatele unui trunchi de măslin înainte de a trece camioneta. Brutarul nu văzu nimic. Nici la două sute de metri mai departe, în coborârea dinainte de Garde-Freinet, în curba în formă de potcoavă pe care o ştia cât de periculoasă este, dacă ar fi fos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ol Gimondi se hazarda, cum îi era obiceiul. Adora să conducă noaptea. Nu erau limite de viteza. Se distra în viraje. Cu farurile verifica dacă drumul era liber sau nu. În mâna dreaptă, schimbătorul de viteze se agita ca o giruetă nervoasă. Pe cadranul turometrului, sub ochii lui, acul sărea fără încetare de la cinci mii la opt mii de turaţii pe minut la fiecare debreiaj dublu făcut cu forţa muşchilor înaintea fiecărui v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 bombăni el ajungând pe drumul de la ieşirea din Gri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zece kilometri de distracţie… Era fericit. O noapte plină aşa cum îi plăcea lui. O leoaică îmblânzită… Râse. Muriel devenise o altă Muriel. Supusă şi blândă. Îl trezise cu sărutări, aşa cum promisese, la timp. Scuzându-se încă o dată pentru accesul ei de nebunie. Şi promiţând multe pentru zilele următoare. Mâine, la prânz, după ce va da câteva telefoane pentru a aranja afacerile de proxenet parizian, îşi va schimba locuinţa. Gata cu casa închiriată din Garde-Freinet. Prea departe de Saint-Tropez. Ceea ce îi trebuia lui era un cartier general la faţa locului. Proprietatea lui Muriel era exact ce trebuia. În plus, locul era impunător. Vilă de lux. Piscină olimpică. Plajă şi debarcader particular cu iaht… Smulse două debreieri duble succesive pentru a aborda al cincisprezecelea viraj în forţă. Radioul la maximum. Relaxat, aşezat în scaun. Total refăcut după scurta odihnă de o oră în braţele lui Mu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de şchioapă, îmi placi, ce să mai! mormăi el, angajându-se în linia dreaptă care îi plăcea la nebunie: două sute de metri de coborâre abruptă chiar înainte de virajul în potcoavă care îi plăcea să-l ia de fiecare dată în derapaj 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gândi el, va trebui să-mi explici ce-i cu genunchiul acesta ciudat. Din naştere? Accident? Am putea discuta, nu, acum că subiectul a fost ab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ânerul schimbătorului de vitez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umă veche din facultate îi revenea în minte. „Pe ce ai lipit timbrul poştal”, zicea unul dintre colegii săi de fiecare dată când revenea di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reme, se considera a fi vulgar să vorbeşti despre ce făceai cu fetele. În această noapte, subit, după faza cu Muriel, găsea, totuşi, că era o imagine demodat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ilueta slabă se ridicase brusc la semnalul lanternei: trei semnale scurte, abia perceptibile, de departe, ca un muc de ţigară. Furca se ridică la înălţimea fixată. Bărbatul se aruncă spre cutie, cu degetul pe întreru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ol Gimondi apăru după o secundă la şaizeci de metri de viraj. Turaţia: opt mii cinci sute. Viteza: o sută la oră. Urma să accelereze şi să ajungă la o sută zece-o sută cincisprezece la intrarea în viraj. Apoi, doar cauciucurile bune şi sângele rece la volan mai co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fulgere de blitz, în mai puţin de cinci secunde, totalizau o energie electrică de o mie două sute de jouli. Altfel spus, cu puterea de reflexie a aluminiului de la umbrela îndreptată la nivelul farurilor Porsche-ului, de zece ori mai puternic decât lumina soarelui, în plină noapte, chiar în locul în care se fixează privirea şoferului: bucla vi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tinele masacrate pentru cel puţin zece minute, Errol Gimondi avu impresia că o spumă albicioasă presărată cu stele în mişcare tocmai i se aşezase pe parbriz. Două gânduri îi trecură prin minte cu iuţeala fulgerului. Primul era plin de pesimism: nu îşi pusese centura de siguranţă, după prostul său obicei. Dar al doilea dădea dovadă de un optimism debordant: virând spre stânga, după ultima imagine a şoselei care îi rămăsese în memorie înainte de inexplicabila explozie de lumină, era mai mult ca sigur că, în coborâre, va sfârşi prin a se lov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făcu să scrâşnească arcurile scaunului când se apăsă în volan, cu piciorul drept apăsat la maximum pe pedala d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nu era de partea lui Errol Gimondi, chiar dacă o merita: din reflex, să accelerezi înaintea unui viraj strâns când oricine ar spune să frânez de multe ori realitatea îşi spun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ainte de asta Errol Gimondi comisese greşeala ireparabilă: când discurile de ambreiaj intrară în contact, apăru o problemă de nerezolvat în domeniul mecanicii, chiar şi în cazul uni Porsche. Errol Gimondi nu văzu că acul turometrului lui se blocase în zona roşie, dar, după zgomot, îşi dădu seama că cedase cutia de v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sche-ul, lipsit de priza motrice; sări în gol, e pneurile din faţă pierzând tot cauciucul de pe ele. Trecu la milimetru pe lângă umbrela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un urlet de motor scăpat de sub control, iar după câteva secunde, scântei de metal şi piatră amesteca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ndarmii sosiră, cu carneţelul de note î mână, pe la ora opt dimineaţa, în jurul unei carcase strivite de maşină sport, nu mai era nici o urmă de proiector cu umbrelă şi furcă telescopică, nici de fir legate la reţeau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de o oră pentru a scoate dintre fiarei contorsionate corpul lui Errol Gimondi. Retinele îi reveniseră la normal. Dar asta nu avea importanţa. Cel puţin, cât priveşte centura de siguranţă, se înşelase. Prinsă sau nu, rezultatul ar fi fost acelaşi. Când aterizase cu roţile în sus pe fundul râpei, maşina îi strivise cutia cr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se ridică vioi de pe scaun. Se simţea în formă. În acea dimineaţă la Faralicq, pe stadionul poliţiei din Pantin, făcuse o adevărată cursă de cinci mii. Adică, pe înţelesul lui, o cursă de cinci mii alergată împreună cu tineri. Nu doar simple ture de teren de unul singur. Şi într-un ritm mai apropiat de o cursă de competiţie decât de jogging. Profitase de probele sportive ale unei grupe de stagiari de la poliţia de penitenciare şi încercase şi el. Era satisfăcut de rezultat. La cei treizeci şi cinci de ani împliniţi, nu făcuse altceva decât să urmeze plutonul. Trecuse în frunte abia la a opta tură. Însă nu rezistase sprintului final al unui martinichez de douăzeci şi patru-douăzeci şi cinci de ani. Dar totuşi ajunsese al patrulea. Destul de bine pentru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o foame de lup. În apropiere era sala de mese a popotei Ministerului de Interne din strada Aguesseau. Era dificil de găsit popota din stradă – o intrare banală, o curte interioară clasică şi la stânga, un hol cu uşi de sticlă groasă cu balamale din alamă. În spatele lor, un plafon imens model 1900, bârne portocalii pe zidăria pictată în roşu. Model asemănător cu un fel de turn Eiffel apl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zâmbind condescendent, în hol, la u fel de garderobă unde o femeie îi verifica din privi pe cei ce intrau fără a fi nevoie să prezinte legitimaţia de acces. Apoi, ca de fiecare dată, fu dezgust; de mesele din placaj stratificat gri cu striuri şi scaunele din plastic negru mulate în tije de oţel, care nu se potriveau cu decorul învechit. Dar două lucruri înveseleau mereu: lustrele demenţiale – nişte baloane de sticlă suspendate peste tot ca nişte ciorchini – şi, mai ales, ospătăriţele – toate îmbrăcat cu bluze roz, cu un număr la rever, foarte machiaţi fardate şi coafate exagerat şi, bineînţeles, foarte descurcăreţe. (Nu se acceptă bosumflarea la poliţişti, când sun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ţi de Brichot? se nelinişti Lucie Dor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ridică ochii din meniul special de douăzeci de franci. Tarif unic, în afară de vin şi e servire, bineînţeles, dar care garanta mese pe cât de copioase, pe atât de 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r vrea aşa ceva. Îmi este pre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amabilităţi cu ospătăriţa, se sprijini pe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ă ai avut ideea de a veni să discutăm probleme de serviciu aici, decât în cuş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stufoase ale lui Lucien Dormaz se încruntară într-o încreţitură dublă a pielii. Era foarte adevărat ceea ce zicea Corentin: biroul său, dând spre curte, cu şase etaje deasupra până la un petic du cer cu latura de trei metri, nu se putea numi altfel decât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zis-o, făcu el râzând. Prea puţin mă interesează. Din fericire, peste şase luni, vine pens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devreme, remarc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cu mâna robustă sticla de vin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adus dosarul, începu el, mestecând cu poftă o bucată enormă de piftie de iepure, fiindcă nu conţine atât de multe date câte ştiu eu, în legătură cu ceea c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strâmbă întinzându-şi picioarele. Simţea o uşoară durere în spatele genunchiului stâng. Poate că forţase cam tare, la sfârşit. La următorul antrenament, va trebui să fie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el, te-ai limitat la esenţial, ca şi mine. Dar dă-i drumul, ascult. Pentru a vedea dacă sunt în concord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işcă brusc din mâna stângă. Ochii negri îi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întâmplat cu Meme? mormăi el. Deja o oră. Pariez că a uitat unde servim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evaziv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reluă Corentin, că te-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Iată ce gândesc eu: nu pe linia lui Roger la Gaffe trebuie să cercetezi. Mai întâi, pentru că a îmbătrânit, nu mai are iniţiativă, îşi vede de treabă. Crede-mă, în acest caz cu reţeaua de fete traficate pentru Napoli, nu se leagă… în fine… vreau să zic: ştie ceva, bineînţeles, dar nu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ubţiri ale lui Corentin se cr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suntem de acord. Aşa este, Roger la Gaffe este scos din afaceri. Dar nu este un motiv pentru a-l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ăroasă a lui Lucien Dormaz se a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elinişteşte faptul că îl urmărim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ătura lui Corentin se accen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făcu cu o privire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az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mirat să fie altfel… Ah… eterna concurenţă între pol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exclamă Corentin, ilar. Ia spune, proxenetismul, este competenţa noastră sau nu? Ministrul tău ne-a botezat Brigada Mondenă. Brigada de stupefiante şi proxenetism, B. S. P.,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az clătină din cap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um nu am uitat şi de faptul că inspectorul principal Boris Corentin. Ajutat de coechipierul său Aime Brichot, între paranteze, pierdut în natură, a fost însărcinat cu ancheta de care ne ocupam şi noi, este atent supravegheată de şeful tău. S-ar părea că voi, cei de pe cheiul Orfevres, sunteţi vede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i fură o bucată întreagă din piftie cu o singu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ţi aminteşti că nu e de joacă cu mine. Dar să revenim la ipoteza mea.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az recuperă o bucăţică de piftie cu o rapiditate surprinzătoare pentru un poliţist aflat cu şase luni înainte de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mondi, articulă el. Errol Gimo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puse paharul jos fără să ma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el, masându-ş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Lucien Dormaz arăta de parcă s-ar fi da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măcar dosarul despre acoperirea traficului cu dolari de la Flota americană din Napoli. Este şi asta de resor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Corentin, dar am fost şi noi informaţi, la Mond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az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nu mai foloseşte la nimic să r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luă o g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aş putea să te compl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oris! Bine… Noi, credem că Errol Gimondi se află în fruntea lor, împreună cu nişte fete. Am înţeles. Ştii la fel de bine ca şi mine că fostul actor de mâna a doua a devenit o mare vedetă în Italia. Că este din aceia, cum ziceam pe vremea mea, care nu pot rezista la o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ă vestimentară căreia îi vei regreta pentru totdeauna dispariţia, bătrâne fustangiu! i-o tăie repede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Lucien Dormaz privind cu poftă la fundul bombat al ospătăriţei care pleca după ce le servise două f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treilea rând, Errol Gimondi a fost întotdeauna un specialist în proxen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ni cu suspendare, în cazul din strada Travers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vea un sistem încrucişat, fete într-un sens, devize în celălalt. Atât de complex, de altfel, încât nici voi nu cred că v-aţi fi descurcat. Ceea ce ştim sigur, cel puţin, este că are o legătură la Saint-Tr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xact? Nu ştim… făcu visător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le lungi cu unghii tăiate scurt, puţin bombate, începură să aranjeze firimiturile de pâin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ste chiar acolo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i spus.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Dormaz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ule. Pe scurt, colaborăm,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am cum crezi că vor evolua lucrurile î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fâit de animal fugărit la capătul puterilor îl făc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Verde, cu nările fremătând, chelia lucind, haina de alpaga sintetică lipită de spate de atâta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i după fete, sau ce? exclamă Corenti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ţa lui Aime Brichot tremură. De când cu cazul Claudine, de tristă amintire, având în vedere blenoragia pe care o contactase în singurul – şi ultimul, după cum jurase – pas greşit din căsnicia lui, „şeful” nu rata nici o ocazie să-l ia peste picior de fiecare dată în legătură cu subiectul. Dar niciodată când era de faţă Jeannette Brichot. Lui Corentin îi plăcea prea mult cuplul lor pentru a-l umbri cu povestea unei slăbiciuni, pedepsite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tuşi Brichot prăbuşindu-se pe scaun. Mi-am pierdut ochelarii într-o gură de c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răta spre noii lui ochelari, o montură veche cu lentile rotunde, la modă în urmă cu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ţie ţi se poate întâmpla aşa ceva, mărturisi Corentin cu o compasiune sinceră. Cum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îşi puse o g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sajul subteran, colţ cu Poliţia Judiciară, o trecătoare şi-a scăpat geanta. M-am aplecat să i-o ridic. Un puşti care alerga în urma mea m-a lovit. Ochelarii mi-au sărit chiar în gura de c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recuperezi geant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poi, vrând-nevrând, a trebuit să urc la birou să-mi caut ochelar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avea o miopie medie, ceea ce însemna că, fără ochelari, viaţa era o problem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xplică de ce ai întârziat trei sferturi de oră, îi reproşă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lăsă deoparte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ourse, my dear. Doar că am aflat un lucru interesan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rămase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făcu 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ste Errol Gimo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aruncă o privire piezişă lui Lucien Dor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eme.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rol Gimondi a murit. Noaptea trecută. Accident de maşină la Saint-Tropez. Ghinion, nu? Îmi plăcea mult tipul. Îţi aminteşti de el în La peau des autres? Dumnezeule! Ce bine conducea Alfa Romeo în urmărirea finală. Nu era dublat niciodat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de dihor musculos ai lui Lucien Dormaz începu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Brichot, că a muri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atat un viraj, mai sus de Garde-Freinet. Avea capul bucăţi. Curios, nu, pentru un campion al volanului, care îşi petrecea week-end-urile, concurând la Montih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de fapt, zise încet Lucien Dor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o mică întrebare. Nu l-ai pus la curent pe coechipierul tău cu poziţia lui Errol Gimondi în ancheta pe care aţi fost puşi să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jenat, începu să bată cu degetele în masă părând că este absorbit de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raportul, zise Brichot privind pe deasupra sticlelor de la ochelarii care îi dădeau mai degrabă o figură de Pierrot chel şi cu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Dormaz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făcu el. Vezi, şeful tău, acolo, în dreapta ta? Este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ări Brichot, neliniştit, ori ţi-a furat vreo g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posibil: Lucien Dormaz încă nu renunţas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 poliţistul de la Interne. În privinţa asta este corect. În ce priveşte munca este o lepă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făcea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şi ţie acelaşi lucru, reluă Lucien Dormaz. Mă face să-i povestesc tot ceea ce am în dosar, lăsându-mă să cred că ştie la fel de multe ca şi mine! Pe Errol Gimondi, habar nu aveaţi, la Mondenă, că este implicat în caz. Iar eu, i-am căzut în capcană ca un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oftă, liniştit: celălalt o luase drep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era chiar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rpină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ricum pentru urmarea ordinelor superiorilor: „colaborare frăţească între pol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Dormaz dădu din cap,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în orice caz, iată că am avansat. Asta schimbă to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zis-o. A fost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Dormaz aprobă dând di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la Gaffe este mai implicat decât credeam? Are metodele lu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făcu gânditor Corentin. Dar dacă este adevărat, va fi greu de 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Dormaz începu să se joace cu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şi frecă bucuro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fea, zise el, Meme şi cu mine, vom merge la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e la Inter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păcălit un şef,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plece în concediu lunea trecută. Directorul de la Poliţia Judiciară l-a făcut să amâne până la 15 iulie. Îţi dai seama ce atmosferă este în biroul Empire… Se fac farse. Ghiceşti de ce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adolini reuşi să zâmbească. Efectul: o contracţie de maxilar parcă smuls din formol. Exact aşa era. Ochii bulbucaţi, ieşiţi din orbite, ca ai unui peşte scos din adâncuri la lumina dură şi seacă de iunie canicular care domnea peste Paris. Şi, în jurul maxilarelor agitate în căutarea poziţiei optime a chiştocului pe care îl masacrau, nici urmă de obraji plini. Nişte gropiţe. Pe lângă acţiunea tabagismului înrăit, faptul că fusese nevoit să-şi amâne cu cincisprezece zile concediul de vară, îl făcuse pe şeful Brigăzii Mondene să piardă două kilograme în mai puţin de o lună. La limita acceptabilă, cât era îmbrăcat în vechiul lui costum bleu cu gri petrol de şef de serviciu. De altfel, de cinci zile, doamna Badolini nu mai dormea. Dintr-un motiv pur tehnic, în afară de neliniştea că îl vedea pe Charlie al ei distrus: greutatea bărbatului ei venea să încline periculos balanţa în patul conjugal – Charlie Badolini începuse să cântărească mai puţin decât Suzanne Badolini. Nu chiar aşa de mult, şapte, opt sute de grame. Dar era suficient. De câteva nopţi, Charlie aluneca spre Suzanne, mai grea, deci care apăsa mai mult salteaua, făcând astfel pantă spre ea. Nici o chestie pentru şeful Brigăzii mondene. Bătrânul, contrar viciului său tabagic, dormea ca un copil. Dar Suzanne, ajungea încet-încet la insomnie cronică: Charlie ajungea invariabil cu bărbia pe umărul ei stâng, pe care îl apăsa fără ca ea să îndrăznească să se mişte, atât de teamă îi era să-l trezească. Atunci, îşi petrecea restul nopţii în chinuri groaznice. Înghesuită, suportând respiraţia de tutun. Şi numărând cu mâna dreaptă, singura rămasă liberă, un şir de merişor, cumpărat la târg şi care o ajuta să suporte rigorile căs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sublinie şeful Brigăzii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se abţinu să râdă chiar şi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adolini era foarte atent la oric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totuşi cam prea sever cu Dormaz, reluă Badolini. Îl cunosc, este un tip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fumul albăstrui al ţigărilor Gitanes Internationales, noua sa toană în materie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ticipat amândoi la examenul de intrare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iar Corentin crezu că visează: părea o manifestare care trăda vivacitate la Bado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i-a corectat o greşeală de ortografie care m-ar fi ridicu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arătă interesat Corentin cu o politeţe 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rigăzii Mondene se legănă până la fereastră pe ghetele sale înalte, un articol cumpărat de la Old England la sfatul lui Aime Brichot, uimit de faptul că este întrebat de unde ar trebui să-şi cumpere încălţăminte. Uimit şi foarte flatat, of course cum spunea acest incorigibil angloman Bri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reluă Charlie Badolini, la Nisa, pe vremea mea, se învăţa „după ureche”, cum spune nepotul meu, care ar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ocănească în geam înainte de a se răsuci pe călcâie ca la antre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neţi la nimeni, Corentin, dar am scris „gendarme”: „Jean d’armes”… Da! Prenumele, apoi „d”, apostrof şi „armes” la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spontan Corentin, nu este ceva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ău ignoră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m-am revanşat faţă de Dormaz, a doua zi. La concursul de tir, nu ştia diferenţa dintre pistol şi revolver. L-am salva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 ajuns într-o cuşcă, constată Corentin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adolini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este o cuşcă, aici! făcu el cu un gest al mâinii drepte. Chiar poate acoperi o familie ca Gu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îşi examină superiorul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comisar divizionar, zise el glumeţ. Dar de ce Gu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adolini îl privi ca şi cum îl vedea pentru prima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lăsă pe spat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lan foarte numeros,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olini ridică din umeri de mai multe ori,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oger la Gaffe a fost însurat o vreme cu Marie-Susy Guerini, nu ştiaţi? Tonul era suav. Boris Corentin îşi zise că, hotărât lucru, şeful lui o luase razna din cauza concediului a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el cu o falsă umilinţă. Dar nu văd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adolini reveni cu paşi mici la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într-adevăr bine regiunea Midi, domnule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neţi unde vreţi să ajungeţi,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rigăzii Mondene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erge să faceţi un mic tur acolo, împreună cu inspectorul Brichot. Doar două sau trei zile, ar trebui să fie suficient, în principiu. Pentru a aduna câteva informaţii despre moartea acestui Errol Gimo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u grijă câteva foi de hârti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rol, reluă, era un prenume de cinema, evident. Dar, Gimondi, era numele specific regiunii Midi. Guy Gimondi se numea şi era din Carqueiranne. Nu departe de Saint-Tropez, după cum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ciudat faptul că a murit pe o şosea pe care trebuia să o cunoască din copilărie, remarcă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zut, Corentin, şoseaua din Saussaies a fost mai rapidă ca noi asupra lui Gimondi, este de domeniul trecutului, v-aţi şi dat seama. În prezent, trebuie să fim primii. Atunci, vă vo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clătină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olin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ţi,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explicat specificul meditera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rigăzii Mondene se ca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ucrul pe jumătate făcut deja, zise el. Fiindcă înţelegeţi că este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imaginez, reluă Corentin, că nu este o problemă legată de accent, de greieri, de turmele de capre şi de ciorba pescărească şi alte banalităţi pentru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adolini închise pe jumătat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vă zic asta în contextul muncii, dar mă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i, Corentin, este o mentalitate întunecată, sever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ai multă minte decât lumea voastră imbecilă de pariz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arizian, sunt breton, replică Corenti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m uitat. Excelent detaliu. Sunteţi de la periferie şi dumneavoastră. În fond, nu vă va f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o ţigară cu un gest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încredeţi în orice, Corentin. Vă veţi amăgi. Bun, dar de ce? Ce vă trimit să faceţi? Să mergeţi la morgă să discutaţi cu medicul legist. Atenţie! Este şi el din aceeaşi regiune. Midi înseamnă Mafia, ades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se riscă el, credeţi că nu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olini primi răspunsul aşa cum trebuia.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cest caz mă face să-mi aduc aminte de aerul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incisprezece zile până ajung 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a, nu este Saint-Tropez, sublinie placid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ambele sunt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Sen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ste decât un canal de scurgere care trece pe sub ferest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amină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ţi acolo, zise el, căutaţi-l din partea mea pe şeful Serviciului Poliţiei Judiciare din Saint-Raphael. Este un prieten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faţă a Mafiei, comentă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a refuza nimic, reluă el ignorând întreruperea. Se numeşte Joseph 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şi în cele din urmă mărturisi esenţialul, ceea ce făcea ca Boris Corentin să nu aibă nici o problemă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a lui, zise el repede, este nepoat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şefu’, exclamă bucuros Corentin, este c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adolini deschise un sertar în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Poate că veţi avea nevoie de un mic supliment. Iată aici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apucă plicul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el. Est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Badolini scoase un fluiera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doar în caz că se prelungeşt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domnule comisar divizionar, se formaliză Corentin, s-ar spune că ne trimiteţi pentru câteva săptămâni acolo, pe mine şi pe Bri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di, făcu el grav, nu ştii niciodată ce întorsătură i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eea ce însemna că briefing-ul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el, un week-end la Saint-Tropez, în ultima săptămână din iunie nu este ceva neplăcut, nu? Aveaţi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şi aminti de câteva telefoane pe care trebuia să le dea în acea perioadă, dar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ecis,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uperiorului său se ascuţ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chimbaţi niciodată… Mereu gata. Vulpoi! Nu vă veţi căsăt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seară, zise el mişcându-şi muşchii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olini îşi aranjă parcă o mustaţă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Aubert vă va da cele mai bune piste de urmat, este un tip cuceritor,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i-aţi spus că îi pot vorbi despre ce ne interesează fără grijă, făcu Corentin, retrăgându-se cu o rigiditate reg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rog să nu vă bateţi joc de mine acolo, nici măcar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efu’, aruncă vorbele euforic Corentin, înainte de 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 umflat în pene, Bătrânul? întrebă Bricho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l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i îmi lipseşte vre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îşi ridică ochelarii de schimb cu un bobâr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 Eşti prea glumeţ ca să nu ascu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l împinse cu deget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i lui Jeannette să-ţi pregătească costumul de baie, Meme, vom petrece week-end-ul la Saint-Tr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încruntă din sprâncene neliniştit: tocmai se gândea că nu are nimic în garderobă care să se potrivească cu mod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el neliniştit, ai ceva bani de cheltuial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ui îi arătă plicul. Brichot fluieră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ţeles, idiotule, că Gimondi, este vânatul cel mare, chiar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inci sau şase povestiri, nepublice, cu nume nu tocmai cel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dmise Aime Brichot, roşu în obraji. Trebuie să persev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rdinul de misiune semnat de director,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ourse, my dear. Şi te vei grăbi să ajungi la Parchet pentru a alcătui o comisie rogatorie fără a uita, între timp, să iei şi banii alocaţi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se ridică, scuturându-se de scamele care umbreau eleganţa reverului de la v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oris, făcu el plictisit. Pentru tine partea de gândire, iar pentru mine problemele strict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hiţă: şeful său îl bătu pe umăr cu o lovitură un pic prea amicală, din punct de vedere al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Dormaz îşi descheie nervos gulerul cămăşii şi trase de nodul cravatei. Era leoarcă. Nu numai din cauza caniculei, terifiante la acel început de zi de vară la Paris. Ceea ce avea sub ochi era şi mai înăb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le mici favoruri personale pe care şi le acorda doar o dată pe lună, având în vedere veniturile sale foarte modeste. O seară, acasă cu una din acele prostituate specializate în „Bătrâni”. Foarte scump. Nu îndrăznea să recunoască nici măcar pentru el preţul. Dar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enise îmbrăcată exact cum erau fetele pe vremea când avea el douăzeci de ani. Altfel spus, moda de pe vremea Ocupaţiei. Mulţumită proxenetei care ştia să se ţină de promisiuni. Totul er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a plisată, centura din imitaţie de crocodil, cămaşa din mătase artificială cu umeri în carouri şi mâneci bufante cu manşete de muşchetar. Unde găsise ciorapi de nailon atât de perfecţi şi sandale cu talpă de plută care emanau un aer atât de retro, era un mister pe care Lucien Dormaz ar fi vrut să-l afle. Dar, pentru moment, avea altceva de făcut. Cu sprâncene pensate, gura rujată puternic, strălucitor, genele pline de rimei, o perucă grea din păr blond-platinat, fata realiza în garsoniera lui înghesuită din strada Taitbout unul din visele de nerealizat în tinereţea lui: o Michele Morgan gata să facă un striptease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Foart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în lenjerie. Minunată: sutienul cu cupe roz, chilotul şi portjartierul de aceeaşi culoare erau din materialul folosit la acea vreme. Iar târfa, după ce îşi lăsase să cadă neglijent bretelele de pe umeri, se juca cu chilotul, luat pe deasupra portjartierului şi nu pe dedesubt, aşa cum fetele din ziua de azi nu mai ştiu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ilotul îi atinse pubisul, mâinile cu unghii vopsite în roşu aprins parcă ez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e, abdomenul mai supt, făcu Dormaz, cu ochii bulb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Era tot un nume de împrumut la fel de r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mişcând din coapse, în lumina slabă a abajurului pe care bătrânul poliţist, întins pe divanul său, îl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limba uscându-se: deasupra elasticului chilotului care cobora încet, începea să se vadă părul pubian. Bogat. Intact, o adevărată pădure, atât de diferit de micile triunghiuri epilate ale fetelor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consideră că era suficient, în privinţa chilotului. Ca o vampă care îşi cunoaşte bin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cu gâtul ridicat, faţa îndreptată în sus şi făcând să-i salte sânii între antebraţele apropiate, începu să gâfâie ca un submarin în căutarea unei ultime guri de oxigen înainte de asfixi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imetru cu centimetru, cele două cupe ale sutienului începură să coboare. Lucien Dormaz gâfâia şi el. Oftă adânc atunci când sânii apărură în cele din urmă. Gre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se îndreptă brutal, ridicându-se. Cu amândouă mâinile, desăvârşi expunerea sânilor fini şi voluminoşi care păreau că îşi atrag clientul. Lucien Dormaz se gândi iar cu recunoştinţă la matroană: era interzisă bronzarea fetelor care erau specializate în r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e, dar la timp, unghiile roşii începură să se mişte în jurul areolelor până ce le excită la maximum. Raymonde nu se grăbea. Nu se opri decât atunci când se simţi înfierbântată bine. În timp ce îi excita se înfierbânta aşa de tare încât, când o făcea, ţipa fără să se prefacă, privind la imagini nemărturisite: tatăl ei. Singura pasiune adevărată din copilărie. De nerealizat însă. Dar pe care şi-o satisfăcea, destul de bine, făcându-i fericiţi pe alţi bătrâni din gener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începu să-şi ducă mâinile la chilot, Lucien Dormaz o opri cu un gest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cni el. Pe la spate, bine cambrată, 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ascultătoare, depărt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ilotul ajunse la nivelul genunchilor, întins, oferind un fund roz, Lucien Dormaz nu mai putu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Del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răsună chiar în momentul în care o pen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vru să o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lestemă el, ridicându-se, nu mai poţi să a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oarse faţa spre el, cu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şa, făcu el răspunzând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oris, oftă el. Nu, nu mă de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istrează-te bine la Saint-Tropez. Şi ţine-mă la curen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u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nenorocitul? întrebă Raymonde, aflată în aceeaş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nenorocit, de data asta,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rivirea şi se privi.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 luăm de la capăt, făcu el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veni spre el,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ăcu el, supărat. Eşti o târfă pricepută, dar ştii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îmbră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de la capăt? Adică: ies pe hol, sun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zise e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altă parte când ea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e… reluă el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cmai termina de încheiat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târziu. Vecinul meu este în pat. Nu este nici un risc să iasă. Dezbracă-te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i tu, făcu e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verifica pieptănătura în oglind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cere ades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iră, remarcă el cu o fals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şi îşi lipi ochiul de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Vei ved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şi puternic. Se întoarse spre el şi îl mângâie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ât de mult te iubesc, zise ea cu un zâmbet. Nu te voi priva de suplimentul prin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e, reluă el cu efort, comple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 mai saturi. Când voi suna voi fi în piele goală. În afară de ciorapi şi de sandal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rtjartierul îl păstrezi, reluă el, în culmea ru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 să iasă pe palier, atentă la locul întrerupătorului, pentru a nu fi nevoită să-l caut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remarcă ea, pe un ton profesional, palierul este lung, voi face striptease din capăt până la 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încet uşa în urma ei şi se aplecă, cu ochiul privind prin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e la serviciu, nici din toată poliţia, nu se gândea că Lucien Dormaz, mare poliţist, vestit anchetator, cu un activ de mai multe cazuri celebre, era voyeurist… O slăbiciune de care îi era şi lu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îl înfricoşa: simţea că devine senil. La cincizeci şi cinci de ani, e cam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Acolo, în lumina slabă a palierului, Raymonde începea să-şi desfacă unul câte unul nasturii de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Aime Brichot cu o voce mirată, vă muiaţi croissantul în cr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ascal Cordoliani îşi retrase brusc croiss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ise el, am încurcat c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burtă rotundă, faţa plină şi părul stu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într-o cămaşă cu mâneci scurte care dezveleau nişte antebraţe vânjoase şi mult mai sportive decât alura generală, purta un pantalon din pânză albă cu pantofi de aceeaşi culoare. Fără şosete. Aime Brichot studie cu interes această ciudăţenie: un poliţist fără şosete. Pe lângă faptul că aşa-zisul poliţist îşi muia cornul în crema altora, detaliul i se păru puţi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ghici întreg procesul intelectual dintr-o privire. Se aplecă la urechea coechipi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d de Loara, numai negri, nu? murmură el. Dar adăugă imediat corecţia necesară fără de care Aime Brichot s-ar fi simţit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celor din Berrichon, of co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Cordoliani contemplase numărul cu placiditate. Poliţiştii din Paris, îi cunoştea de destul timp, pentru a-şi face o părere despre ei: nişte proşti obositori. Mereu gata să scotocească zona la ora două după-amiaza şi încercând să schimbe lumea când era mai inteligent să laşi lucrurile să curgă de la sine. Altfel spus, primise un telefon, seara trecută, pe la 20.40 când pleca trenul care urma să ajungă la el pe la 6.45, o oră nu prea plăcută, în gara Saint-Raphael. Ce nu ar fi făcut Pascal Cordoliani pentru şeful său Joseph Aubert? Chiar să se trezească la răsăritul soarelui ca să vină până la gară şi să-l primească pe un chel cu ochelari rotunzi? Pe moment blestemase. Dar chelul se arătase a fi atât de drăguţ încât îi plăcu. Cu atât mai mult cu cât era urmat de un animal. Optzeci şi cinci de kilograme de muşchi pe o înălţime de un metru optzeci şi cinci. Şi de cincizeci de ori mai frumos decât Errol Gimondi a cărui moarte îl trezise la ora la care de obicei se întorcea în linişte acasă, încercând să nu o trezească pe Angel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studie cu atenţie obiectul neobişnuit care bara golful Saint-Raphael cu faţa spre mare. La ieşirea din gară, Pascal Cordoliani îi condusese aici, pe această terasă de hotel, singura deschisă la acea oră, pentru micul dejun. Vântul începea să agite palmierii. Se încălzea deja. Mirosul Mediteranei, puţin acru, ajungea până la ei. În depărtare, bărcile pescarilor începeau să se întoarcă în port cu zgomote înfundate de motor. Midi. Extrem de deconectant după ce, cu o seară înainte, trebuia să suporte gazul de eşapament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zise el, doar pentru a face conversaţie, arătând spre vaporu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 zise poliţistul din Saint-Raphael. Port-helicoptere. Aşa pare un ansamblu de cutii de conserve uriaşe, dar când începe să lucreze, împroaşcă în toate direcţiile fluturi care zumz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ţeleg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exact acel accent pe care Brichot şi-l imaginase. Fără complexe.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îşi aminti sfatul lui Charlie Badolini: nu trebuie să ai încredere în aparenţe. Midi este dur, secret, sever. Căscă ochii, ca şi cum încerca să se trezească din vis. Dar acest vis era realitatea pe care o vedea: un soare care ardea de la ora şapte dimineaţa. Şi de la prima briză care se ridica, palmierii se legănau ca valurile moi, matinale, a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trecu prin faţa lor. În picioarele goale, fesele strânse într-un şort croit dintr-o pereche de jeans. Deasupra, o cămaşă înnodată pe abdomen, iar sânii se balansau în deschizătura acesteia, liberi. Corentin îşi muşcă buzele. Nu era aşa de rău Mi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v-aţi trezit aşa devreme, zise Corentin, luând un al treilea corn. Dormise ca un rege în tren. La fel şi Brichot: din cauza unei mese prea bune servite la vagonul-restaurant. La iniţiativa lui Brichot. Voise neapărat să-şi înece în vin şi whisky ciuda că mergea la Saint-Tropez fără Jeannette, soţia sa, care nu fusese niciodată. Ca şi el,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Cordoliani lăsă să se înţeleagă din agitaţia degetelor că nu se aştepta la politeţuri. Reacţie care îi merse drept la inimă lui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cedăm împreună? făcu el, urmându-şi rolul de om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nu îl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ule Corentin, vom discuta direct. Sunteţi prietenii lui Charlie Badolini, deci nu vă ascund nimic. Sunt la dispoziţia dumneavoastră în privinţa pistelor de urmat, dar nu contaţi pe mine să merg în teren. Sunt ars de soare. Atunci vom proceda cum spuneţi dumneavoastră mai bine. Nu am avut timp încă să stabilim detaliile, dar se va rezolva în timp ce veţi merge spre Saint-Tropez. Maşina: avem un cabriolet 504 V 6 la dispoziţie. Este al dumneavoastră atât cât veţi avea nevoie. Cazarea: când veţi ajunge în peninsulă, mergeţi direct la Ramatuelle, la Marius. L-am anunţat din timp, este un prieten. Ancheta, nici o problemă. La fel telefonul. Medicul legist, jandarmii, mă ocup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fotoliul său din material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nu vă cer decât un lucr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zâmbi. Exact ceea ce voia el. Nu era ceva complicat să colaborezi cu localnicii în aceste condiţii. Bineînţeles în interes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corecţi, zise el. Puteţi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Cordoliani răsuflă uşurat. Problema era rezolvată dinainte. De o lună, era înnebunit după o vânzătoare de la supermarketul de pe strada Saint-Aygulf. Nu se putea întâlni cu ea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era serviciu. Iar Ginette lucra şi ea. Ca şefă de raion. Se întâlneau seara, în camera ei închiriată de la o bătrână, pe strada Saint-Aygulf, pe faleză. Scuza servită doamnei Cordoliani: începând din iunie, serile nu îi mai aparţineau. Fără a menţiona că îi aparţineau unei brunete cu numele G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Cordolian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ra opt. Trebuie să ajung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înţelese invitaţia de a pleca. Până la urmă ei îl treziseră. Chemă ospătarul. Poliţistul de la serviciul local luă nota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mine acasă aici, făcu cu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l lăsa în pace. Era ceva ce ţinea de natur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nimic de Errol Gimondi, făcu el cu o urmă de reproş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prietenului lui Badolin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unoscut nouă, vă ju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totul bine, gândi plictisit Corentin. Dacă nici prietenii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ri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e, nu uita să validezi ordinul la judecătorul de instrucţie. Nu e momentul să avem probleme cu magist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ea pe Aime Brichot cu o veselie 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ine foarte bine, vă asigur, exclamă ea cu o voc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se răsuci pentru a-şi studia spatele în oglinda minusculă a magazinului, închise ochii. Era prea greu de suportat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sosirea în peninsulă, şeful său îl dusese cu autoritate spre primele magazine deschise în port. Puţine la acea oră. Le mai trebui ceva timp până serviră câte un suc la Senequier, unde Brichot visase că ajunge yachtman, în timp ce admira palatele plutitoare legate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înota într-un pantalon bufant dar strâns la glezne, din serj decolorat. Fata trecu în spatele lui pentru a înnoda cor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bţire în talie, cântă ea. Trebuie să evidenţi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partea de sus ce ne sfătuiţi? se arătă neliniştit Corentin studiind-o pe fată, din punct de vedere an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privirea şi se gândi: la zece şi zece dimineaţa, într-o sâmbătă de sfârşit de iunie, un atlet de treizeci şi cinci de ani în blugi bleu-ciel şi tricou negru îi spunea fără cuvinte că dacă voia şi când vo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zon din crepon alb, hotărî ea făcându-l pe Brichot să se răs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aruncă o privire disperată şefului său din spatele ochelarilor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scânci el, nu o lăsa să mă degh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ele, hotărî Corentin, aici, toată lumea îţi vrea binele. Domnişoara, eu şi trandafiri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ii frumoşi? întrebă fata,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i zâm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d între mine şi prietenul meu. Nu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etajere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şi încălţăr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trebui să se încalţe cu galoşi cu talpă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zise fata privind pieptul lui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a rândul său, zise el. Mai întâi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ault îl examină atent pe chelul cu ochelari demodaţi care îşi chinuia degetele în galoşii noi-nouţi. Fără nici un spirit critic din partea lui, de altfel. Poliţistul arăta exact ca un tip venit în vacanţă. Nimic care aduce aminte de uniformă. Doar că nu era bronzat. Dar nu era ceva neobişnuit în acea perioadă a anului, când vara abia începea. Şi nu toată lumea poate sta la Saint-Tropez toată perioad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spre celălalt, uriaşul brun cu jeans şi tricou sport negru. Acesta, era şeful, după cum se vedea. Un tip de toată lauda. Şi o culoare de bronz natural. În mai puţin de douăzeci şi patru de ore, dacă ar sta două sau trei ore la soare, ar semăna cu unul care trăieşte de o viaţă la Saint-Tr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Cordoliani tocmai m-a sunat, zise ol. Da, eu sunt cel care a făcut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parcurse cu privirea cabinetul chirurgului. Un amestec savant de Knoll şi de mobilă veche pe fondul pereţilor văruiţi. De cealaltă parte a ferestrei deschise, o explozie de plante înflorite care ascundea cu greu panorama minunată: golful Saint-Tropez în întregime, cu castelul Grimaud pe fundal şi, la dreapta, contraforturile Sainte-Maxime. Vizibil, mai ales când reţineai holul de la intrare cu dale de marmură purpurie, dr. Brault era medic legist doar din plăcere pentru meserie. Scund şi uscat ca un mediteranean ce era, mergea pe şaizeci şi cinci de ani, cu toate eforturile depuse pentru a ascunde trecerea anilor: faţa refăcută, fără pungi sub ochi şi nici guşă, păr închis la culoare, dar, ce să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 nu este departe, zise medicul. Putem merge pe jos până acolo, e de preferat. Circulaţia devine dej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făcu Corentin, care fusese nevoit să parcheze în parcarea din port, la cinci sute de metri de cabinetu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lângem. Astfel merge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gândi încă o dată la salariile mizerabile ale medicilor legişti. Ciudaţi tipi. În general, niciodată grăbiţi să finalizeze expertizele. Ca şi cum le ajunge plăcerea de a ciopârţi cadavre. La limită poate, erau plătiţi doar de faţadă. Societatea ce a făcut în fond: nişte vicii legale. Necesare, fără îndoială, dar totuşi este ceva ciudat să mânuieşti bisturiul în carn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erau cele din toate spitalele de provincie, dar era ceva în plus, total neobişnuit pentru doi parizieni: soarele care încălzea prin luminatoarele deschise larg, mirosul de eter amestecat cu cel de bucătărie. Mirosul obişnuit dintr-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 este chiar aici, zise dr. Brault împingând o uşă vi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mirosul se schimbă. For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temperatura. Brichot avu frisoane. Morgi văzuse destule, cu zecile, dar niciodată nu intrase fără haină şi cravată. Avea impresia că săvârşeşte un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haine mai groase… făcu evaziv Br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dădu din mân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repede formalităţi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ădu ordine unui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 doctor, se grăbi cel vizat. Corentin simţi frisoane, dar nu de frig. Din nou, cuvintele lui Charlie Badolini îi veneau în minte. Midi era un teritoriu dur. Şi diferit de ceea ce se crede. Dar pentru moment, ceea ce era mai dur, era să auzi vorbind relaxat un om a cărui muncă era să scoată cadavrele de la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ţele căruciorului încetară să mai facă zgomot pe pardoseala verde cu alb. Dr. Brault trase cu un gest sec cearşaful care acoperea corpul. Un piept puternic, păros, apăru, cu ceva oribil în partea de jos: lipsea partea dintre stern şi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vedeţi faţa? făcu medicul legist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privi cârpa pătată care acoperea locul unde, în mod normal, ar fi trebuit să fie un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gemu el, de ce suntem aici,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ntoarse şi el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zicem că am veni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totul la loc, făcu cu o voce schimbată. Aveţi un birou aici unde puteţi să ne explicaţi rezultatul munc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ault abordă o expresie de politeţe în timp ce întindea lui Corentin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itiţi dumneavoastră sau vă fac un 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apucă bricheta pusă pe birou şi îşi aprinse o Gallia. O abatere rară de la obiceiurile sale. Nu fuma niciod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maţi, dar strict esenţial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şi trecu mâna peste cap. În spatele lui, de cealaltă parte a peretelui pe care un tablou prezenta „expertizele” sale, un ventilator începu să zumzăie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vocea pe un ton mai mult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nici o picătură de alcool în sânge, zise el. În stomac, practic nimic. Resturile unei cine obişnuite. Analizele efectuate înaintea morţii: mai mult decât satisfăcătoare. Tipul putea trăi până la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ă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voi spune singurul lucru care poate să vă interesez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rol Gimondi, reluă medicul cu un aer important, prezenta o puternică congestie a prostatei cu inflamarea canalului deferent. În plus, testiculele erau plate. În limbaj mai clar: în orele care au precedat moartea, acest bărbat a făcut dragoste în exces, până la punctul, scuzaţi-mi expresia, de a se goli complet. Înţelegeţi ce vreau să spun? Practic nici cea mai mică urmă de spermă în el! 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avut un sfârşit fericit, asta-i tot… nimic deosebit! Dar este adevărat, aveţi dreptate, ar fi interesant să aflăm cine l-a golit, cum spu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ault se ridică să închidă o fereastră. Zgomotul ventilatorului se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perfect, domnule Corentin, reluă el. Dacă v-am povestit acest detaliu, am făcut-o pentru că, după părerea mea, are importa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făcu Corentin, aprinzând încă o ţigară. Am înţeles că nu sunteţi din categoria celor care le-ar plăcea să fie vi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exclamă medic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ele i se cr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bine că nici chiar poliţia nu ne agreează pe noi, medicii legişti. Totuşi, vă înşelaţi să ne consideraţi ca fiind nişte profitori. Şi noi putem.fi utili actului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 îl întrerupse Brichot mişcând din umeri pe sub bluza de crepo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l studi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am remarcat ceva. Pentru a noua oară. Sunt nouă cazuri în total. Să vă arăt dosarul pe care l-am pregătit pentru dumneavoastră: Errol Gimondi este, în aproape doi ani, al nouălea mort în accident rutier petrecut în zona Saint-Tropez, neelucidat, noaptea şi caracterizat de un amănunt: acelaşi rezultat la examinarea organelor sexuale. Absenţa cvasitotală a spermei în testicule, cu o congestie a prostatei şi inflamarea canalului de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măsurând cu satisfacţie efectul declara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adăuga un lucru, care nu ţine efectiv de competenţa mea, dar, ca medic legist, ceea ce nu descoperă bisturiul vă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ăi fierbeţi, zise Corentin, care simţea că Brault se joac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puse la loc creionul cu meticulozitate într-un bol destinat iniţial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opt morţi aveau, ca şi acest actor de cinema, între treizeci şi cinci şi patruzeci şi cinci de ani şi toţi erau bine făcuţi, so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uneţ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gutural şi Boris Corentin îşi dădu seama imediat că legistul era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îşi desfăcu fermoarul de la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doctore, zise el cu condescendenţă, că nu avansaţi ipoteze fără a le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lt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mplu, replică Brichot. Unde sunt dosarele acestor op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ault trase un sertar gata să-l s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trigă el, scoţând un teanc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prinse totul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un oarecare, doctore, zise el din pragul uşii. Mai rămâne de probat cele spus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l luminos al apei clipocea lovindu-se încet de mozaicul roz pal al bordurii, agitată de briza care începea să legene pinii de pe vârful Moutte, la cinci sute de metri de terasă. În depărtare, spre nord-est, masivul Drumont, care domină Saint-Raphael. Mai departe, golful Cannes şi capul Antibelor şi, dominând orizontul, rocile calcaroase ale versanţilor Alpilor. Saint-Tropez era undeva în spatele vilei, spre vest, ascuns de dealurile Capon. Lungă şi joasă, vila era o minunată reconstituire, fără lipsă de gust, un somptuos cadou de nuntă, ticsită de mobile rare şi tablouri de maeştri, pe care Jose Toscan i-o oferise lui Muriel, când se însurase cu ea la optsprezece ani. Piscina fusese săpată anul următor. Imensă, aproape douăzeci pe zece, pe una din laturi cu o rotunjire care o făcea să semene cu termele antice. Peste tot plante agăţătoare, yucca întinzându-se spre cer cu florile albe, cârciumărese, pansele şi begonii, rododendroni şi. Pe pereţii dinspre nord, hortensii enorme roz şi albe, în armonie perfectă cu piscina. Copacii – unii fuseseră aduşi cu camionul din Spania de Jose Toscan gata dezvoltaţi la aproape zece metri – erau atât de înghesuiţi, pini stufoşi, tuia, stejari de plută, eucalipţi plantaţi cu grijă, încât nu se vedea nimic dincolo de zidurile care împrejmuiau proprietatea. Un paradis la capătul lumii cu cea mai frumoasă privelişte de pe coastă: pe parapetul de la marginea piscinei, un gazon des, peste care se învârteau stropitori cu jeturi de apă, care curgeau până într-un mic golf, la care se ajungea pe nişte trepte. Acolo jos, în apa verde-albăstruie transparentă, în care algele de pe fund se vedeau, atât de limpede era marea, o şalupă se balansa, legată de flotorul din plastic roşu aprins prins cu un lanţ de un paralelipiped mare din beton pe jumătate invadat de cochilii. Tufele de cimbrişor, lavandă şi rozmarin degajau amestecurile grele de parfum, după ce adierea vântului aducea valuri de miros de pin şi eucalipt. Greierii se dezlănţuiră. Imediat, zgomotul era atât de puternic încât Muriel Toscan trebui să dea sunetul mai tare ca să audă discul cu Beatles care cânta în răcoarea salonului cu ferestrele deschise spre piscină şi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Toscan se aşeză pe spate. Depărtă picioarele şi le aşeză pe rând pe pernele de bumbac ale fotoliilor de grădină aflate în faţa ei de o parte şi de alta. Se strâmbă puţin când mişcă piciorul stâng. Genunchiul… Dar imediat, cum se linişti, scârţâitul de la rotulă se potoli. Mâna dreaptă căută lângă ea, una din pernele mici de caşmir roşu, galben şi verde, aflate peste tot prin preajmă. Odată găsită perna şi-o aşeză sub ea cambrându-se, apoi se lăsă cuprinsă de razele soarelui, cu braţele depărtate şi picioarele în 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era complet goală. În afară de o bijuterie: un smarald mai gros ca inelarul la care îl purta fără să-l dea jos vreodată. De câţiva ani nu îşi mai cumpărase nici cei mai simplu costum de baie, nici măcar un slip. Avea oroare de tot ceea ce o încorseta. Acasă la ea, de când se încălzea vremea, umbla numai goală. Când trebuia să iasă sau să primească pe cineva, îşi lua o vestă lungă din mătase, se încălţa cu sandale şi asta era tot. Uneori, îşi punea o centură din piele, fiindcă, totuşi, este mai plăcut să aibă talia pusă în evidenţă, dar ca regulă absolută nu purta niciodată haine care să nu poată fi scoase imediat. Chiar şi iarna, îmbrăcămintea era la fel, spre disperarea croitoresei sale, care nu mai ştia ce să facă să o mulţumească. Ca şi slipul şi sutienul, pantalonii dispăruseră din dulapurile lui Muriel Toscan. „O femeie, zicea ea. Este făcută pentru a oferi. Nu pentru a se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 aceeaşi regulă şi la băile de soare. Fiind atentă să-şi expună părţile cele mai intime ale corpului. Rezultatul era un bronz extraordinar de uniform. Când stătea în picioare, Muriel Toscan era ca o statuie de bronz cald, fără un petic de piele mai deschis la culoare decâ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apăsă un buton. După o jumătate de minut, o fată slabă, cu părul lung blond, veni la ea. Însoţită de Lilith, gâfâind cu limba în soare. Fata, îmbrăcată cu un şort din jeans mulat şi o cămaşă bărbătească înnodată în faţă, era în picioarele goale. Ochi foarte deschişi la culoare, gură nervoasă, avea pielea uşor bronzată, mult mai puţin decât Muriel. Cearcăne mari îi umbreau privirea, fără a o îmbătrâni. Mâinile erau mici, degetele foarte lungi cu unghii tăiate scurt. Fără ojă, fard, ruj de buze, colier, brăţară sau altă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ă solară, zise Muriel Toscan cu o voce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şeză în genunchi, luând flaconul cu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âinile ei se mişcau într-un du-te-vino pe pielea elastică a şefei ei. Cu limba scoasă puţin, făcea gesturi experimentate, fără a neglija ceva, insistând pe zonele mai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Muriel Toscan respira mai sacadat. Depărtată, cu braţele înspre spate, începu să-şi mişte capul în stânga şi în dreapta. Fata se aplecă între picioarele ei şi, cu amândouă mâinile, masă interiorul coapselor, insistând în zona inghinală, lângă părul pubian ale cărui bucle luceau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zise Muriel Toscan cu o voc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lecă imediat, cu buzele întinse. Şefa ei se cambră când limba caldă îi atinse int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tte, unde este fratele tău? gâf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se ridică şi, dându-şi părul la o parte din ochi, cu o mişcare scurtă arapului, privi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stropi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 ţipă ea, vino aici. Est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lăsă stropitorile şi urcă greoi panta de gazon. Slab şi uscat ca sora lui, avea aceiaşi ochi spălăciţi, dar părul era castaniu, scurt, ridicat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mierdă pe Lilith pe spate. Câinele îi linse afectuos mâna, încercând să-l muşte uşor. Se lăsă în voia ei, cu încredere, în ciuda monstruozităţii caninilor care îi prindeau încheietura. Dogii germani sunt nişte fiare pentru duşmani, adică pentru străini. Dar când sunt cunoscuţi, sunt ca nişte mieluşei blânzi şi afect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ombăni Rene; vrei să-mi rup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de afecţiune fusese cam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ătită cu o mângâiere pe cap, Lilith se lungi şi îşi ascunse capul între labele cu pernuţe groase cât două dege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ăcu el, deloc surprins de poziţia şefei lui şi a su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Toscan îl fixă cu ochii e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vei trage surorii tale, în timp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priv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ă plângă, reluă ea. O face să fie mai t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se strâmbă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ţi pe m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umărul Juli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area, surioar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se supuse, în genunchi. Când fu dezbrăcată, se aplecă sprijinindu-se pe coate, cu faţa cufundată în Muriel şi sânii frecându-se de saltea. Avea fese nervoase şi bombate iar când îşi depărtă picioarele, apăru tatuajul: o inimioară, pe partea stângă, în mijlocul căreia era scris cu majuscule: „REZERVAT LUI 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ia flaconul cu cremă de soare, fratele ei şi începuse să se dezbrace. Tricoul ajunse pe pavaj, urmat de pantalonii strâmţi. Acum era numai în slip. Un mini-slip ciudat din piele neagră mulat, cu doi nasturi din sidef. Când se desfăcură nasturii, căzu şi slipul. Rene avea un piept slab şi dur numai fibre de muşchi, abdomen plat, coapse înguste. Era uimitor de subţire. Nu avea nici un fir de păr pe piept iar în zona pubiană câteva. Iar sexul, lung şi gros, se ridica deja. Chiar înainte să se aşeze în spatele surorii lui, semăna, în lumina soarelui, cu un faun imberb şi monstruos cu membrul lui supradimensionat în comparaţie cu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plânse fără reţinere în următorul minut. Prinsă de talie de mâinile slabe, suporta loviturile însoţite de cambrări bruşte care o trimiteau cu gura în intimitatea lui Muriel. Aceasta îi luase mâinile şi cu autoritate i le pusese p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getul mare şi arătătorul, ordonă ea. În acelaşi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lăsă mâinile în spate şi se abandonă. Lacrimile Juliettei o invadau. În faţa ei, Rene îşi penetrase sora care începuse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Muriel nu îl slăbea din priviri pe Rene, care se interpunea între soare şi ea. Discul se oprise. Apa din piscină clipocea în spatele lor, greierii parcă înnebu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zise Mu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îşi îndreptă ochii spre ai ei. Ea zâmbi cu indiferenţă. Nu îi dăduse voie niciodată să i-o tragă. Tot ceea ce îi permitea, era să viseze, prin sora sa interpusă, că pe ea o pen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dată, zise ea, când vă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ră în acelaşi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uriel dădu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tte, murmură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ră împreună.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Juliette aşeza pătura pe verandă iar Rene, mai încolo, în spatele gardului de tuia, închidea puţul din care, în fiecare dimineaţă, timp de trei ore, scotea, cu ajutorul unei pompe, apa necesară la stropit. Un puţ forat la instrucţiunile lui Jose Toscan. Adânc de douăzeci de metri. Apa din el provenită din topirea zăpezii, ajungea din Alpi până acolo, trecând pe sub golful Sainte-Maxime, printr-unul din acele capricii ale cutelor geologice. Era de o puritate absolută şi toată casa trăia după urma ei, mulţumită unui rezervor aflat în pod. În perioada când era folosită la stropit, ca în acest sezon, puţul se golea în fiecare zi, dar, de fiecare dată, la răsărit, era plin: cincisprezece metri cub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ară la masă, doar Muriel mai era dezbrăcată. Nu permitea asta lui Rene şi lui Juliette decât când avea nevoie de ei. De fiecare dată în acelaşi mod. Nici nu se punea problema să nu-i fie ascultate ordinele. Când îi „agăţase” în port, în urmă cu cinci ani, erau doi puşti pierduţi şi gata de orice, veniţi cu autostopul de la Paris, cu te miri ce, până să ajungă să facă ceea ce fac toţi cei care vin să se îmbogăţească la Saint-Tropez: să se vândă celui care oferă mai mult. Cea care le oferise cel mai mult fusese Muriel Toscan. Îi angajase la ea. De atunci, erau proprietatea ei. Fericiţi. Devotaţi. Şi recompensaţi la fiecare sfârşit de lună cu un salariul triplu decât ce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îi făcu semn lui Rene să-i toarne vin. El luă carafa de Tribouren, vinul făcut de cooperativa din Ramatu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cu Muriel muşcând dintr-o bucată de ţelină. La câţi aţ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este zece, pentru moment, zise Juliette înnodându-ş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incisprezece sau şaisprezece cel puţin, răspunse Muriel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şor, sunteţi ex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ag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cepţii idioate! Ştii ce gusturi a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ste mai bun, mereu. Tânăr, frumos, neobosit şi bi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Toscan îşi goli paharul dându-l peste cap şi i-l întin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bună de spectacol. Iar eu, ce voi ave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că, mărturisi Ren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trei z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îl fixă, cu sprâncenele a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mult şi ştii că eu ţin l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zâmbi, conciliant, o să găsim ceva, o pasăr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 patruzeci. Mare. Atletic, brunet de preferinţă. Şi campion la toate categoriile în pat… Dumnezeule, mergeţi puţin noaptea prin localuri şi îmi veţi spune dacă este uşor să găseşti aşa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Toscan se rezemă nervoasă de spătarul fotoliului ei. Sânii i se balansară, depărtaţi, greoi, lucind încă de la crema pentru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 căutaţi prin baruri. Plajele unde sunt? Şi străzile, terasele cafe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Jul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 pe tine, înţelege. Tu îi racolezi. Şi tot tu îi încerci. Sper măcar că faci treabă bună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oul Pascati, între Chapelle-Sainte-Anne şi Ramatuelle, Muriel Toscan avea o fostă cabană de podgorie pe care o amenajase. Aici Rene şi Juliette testau „vânatul” înainte de a i-l aduce. Nu voia decât ceva sigur. Detesta munca de tatonare. Angajaţii ei făceau asta! Pe de altă parte, nimic nu o amuza mai mult decât surpriza. Avea încredere oarbă în Juliette şi Rene. Rareori ea însăşi plecase singură la agăţat. Errol Gimondi fusese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e altfel. Fiindcă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nul de mătase verde crud ajungea până pe umărul stâng, pe broderiile marocane ale vestei Dior. În picioare, Muriel Toscan purta sandale înnodate greceşte în jurul gleznelor. Închise în urma ei portiera maşinii Aston Martin gri şi înaintă pe chei. În faţa ei, hangarele de iarnă avea numele ei scris cu litere mari, „ŞANTIERELE TOSCAN”. Puţin mai încolo, rampele de reparaţie cu troliile de ridicat. Muncitorii se întoarseră. Şefa era acolo. Nu le plăcea asta. Moştenitoare a tuturor bunurilor lui Jose Toscan, fondatorul afacerii şi reprezentant exclusiv, Muriel Toscan, văduva sa, era la fel de dură cu personalul ca şi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spre biroul administrativ. Dreaptă, cu un mers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ascundă defectul c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se încol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ţipă el.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avusese iniţiativa de a-l unge cu Bergasol. Urgent, având în vedere roşeaţa pielii după doar o jumătate de oră de stat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efect, bătrâne, insistă Corentin,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gemu, cu dinţ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oarce-te. Pe faţă acum, zise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e, mi-ai ascun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Brichot ridicându-şi ochelarii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fluieră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enţii în formă, pentru un bătrân! … Trebuie să recunosc că nu te-am văzut în pielea goal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se uită la slipul mov, cumpărat de la vânzătorul de pe plajă imediat cum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pentru decenţă, este destul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i turnă crem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cel mai expus, zise el masând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eme, eşti un fals slăbănog. Adică: eşti chiar musculos, sub înfăţişarea ta de englezoi. Cred că te antrenezi pe ascuns, altfel m-aş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coborî privirea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e oră cu halterele şi exerciţii abdominale în fiecare dimineaţă, dacă nu ţi-am s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ă-mi spui… Dar te iert. Un Meme musculos, este o plăcere să-l arăt pe plaja de la Pampe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alura lui de statui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ă, M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gâfâia. La treizeci de metri mai în faţă, şeful lui înota puternic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strigă el, am un câ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cior… bolborosi Bri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piciorul, încet, dar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ata! A trecut! oftă el, nu era decât un câ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am, concluzionă filosofic Corentin plecând iar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cu copertă gri stătea la umbra parasolarului. Corentin se şterse bine pe mâini înainte să-l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e, zise el aruncându-se pe burtă pe saltea, uită-te bin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se conce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ste dosare oferite de doctorul Brault ne vor face ca, după toate probabilităţile, să ne instalăm la Saint-Tr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Jeannette îi veni în minte lui Brichot. Cu dragoste: mereu visase la Saint-Tropez unde nu ajunsese niciodată. Şi iată că soţul ei era acolo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mereu să-mi dai amănunte, zise el mângâind nisipul cu o oarecare plăcere, cu gândul la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întoarse pe o parte, făcând să-i tresară pecto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implicăm complet, Meme. Cazul Gimondi nu este aşa cum am crezut. De acord cu traficul de carne vie. De acord cu traficul de devize. Dar bănuiesc că primii surprinşi de moartea sa au fost camarazii lui de proxen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privi o pereche de sâni goi de prima calitate plimbându-se de-a lungul plajei. De când era aici, era o plăcere pentru el, ca bărbat, care derapa înspre nebunie. Peste tot, fete splendide şi aproape goale. Fâşia îngustă de ţesătură dintre fese nu se putea numi slip. Şi trebuia să recunoască, spre nefericirea lui, că şeful îl dusese pe plaja privată ce urma să devină cea mai selectă şi cea mai aglomerată din toată Pampelonne: Panaquier-Plage. Plaja care începea să le declaseze pe celelalte, inclusiv faimoasa Club 55. Şi care era, în ochii devoratori ai lui Aime Brichot, cea mai frumoasă concentrare de corpuri feminine din Pampe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vorbesc! îi atrase atenţia Corenti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se smulse din contemplarea unui fund de optsprezece ani, etalat la trei metri în stâ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i? întrebă greoi soţul lui Jeannette Bri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cu o mână puternică, îl obligă pe coechipierul său să se întoarcă spre el. Cauză pierdută. Vecina lor din stânga, aşezată pe saltea, se pieptăna după baie. Cambrată, lucind de apa mării, cu sfârcurile încă tari din cauza ape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ergem la bar, concluzionă Corentin, resemnat. Te vei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londa care se pieptăna îl urmăr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agăţat una, şopti Brichot în timp ce se legăna prin nisipul fierbinte cu eleganţa unui specialist în mersul în stră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tejghelei, sub acoperişul de stuf al barului, Marc şi Philippe, cei doi patroni ai plajei, ştergeau pahare. După obiceiul lui, Marc purta o banderolă înnodată peste părul blond. Banderola era de aceeaşi culoare ca slipul. Uniforma de zi pentru lucrătorii de pe plajă. În fiecare dimineaţă, îşi schimbau culoarea slipului: Marc şi Philippe şi cei doi angajaţi ai lor, tineri solizi veniţi doar pentru sezon, care curăţau plaja la asfinţit, aranjau saltelele şi umbrelele, serveau clienţii iar seara strângeau totul într-un hangar de lângă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braţul noduros al lui Marc se îndreptă spre umărul lui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pul cel nou! făcu el privind la Corentin din depărtare. L-aş angaja, ce zici? Cred că poate să-şi ducă cele douăsprezece saltele o 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trase un fum din ţigara sa Gitane cu filtru dându-şi părul pe spate. Mai mic decât Marc dar numai fibră, musculatură de trapezist, fină şi tare. Asociaţi de câţiva ani, erau pe plajă vara, iar iarna, după ce plaja era curăţată şi pregătită împotriva furtunilor, deveneau tăietori de lemne. Tăietor de lemne, fusese prima meserie a lui Marc, în Ardeni, pe vremuri. Se şi vedea: bine făcut, era genul pe care cu greu ţi-l închipuiai cu costu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ul nu este nici el mai prejos, sunt sigur, estimă Philippe uitându-se la Brichot. Îi cunosc pe aceşti saci de oase, sunt so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gură de Ri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tipii ăştia doi?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acvilin al lui Marc începu să adul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poliţai,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luă un pahar şi-l băg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Dacă sunt liniştiţi şi ne l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puse coatele pe tejgheaua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riboure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şefu’! strigă Philippe, Iată! Domnul este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zâmbi luând paharele. „Şeful”, va să zică: „Am ghicit cine sunteţi, amândoi” Dar fără nici o ostilitate în glas. Duse paharele până la o masă aşezată pe nisip, în faţa barului, sub un umbrar de frunze de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e, reluă el, încearcă să te concentrezi. Nu ţi se par ciudate aceste nouă morţi asemănătoare şi, toate, după o noap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ridică din umeri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u Corentin, cu ochii pierduţi în valurile mării unde practicanţii de schi nautic se strecurau printre vasele cu pânze, cred că, dacă reuşim să aflăm cu cine şi-a petrecut Errol Gimondi ultima noapte, riscăm să mergem din descoperire în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aşa de dificil, aprecie Bri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şi arătă dez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imineaţă, când tu dormeai, am telefonat la Cordoliani. Pe cât de ciudat pare, Gimondi era un tip foarte secret. Nimeni nu ştie unde şi-a petrecut noaptea. În orice caz, nu în vila închiriată în Garde-Freinet, evident, fiindcă Porsche-ul său mergea în ace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din Grimaud. Ori, înainte de Grimaud este intersecţia dinspre Foux. Apoi Saint-Tr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ainte-Maxime, îl întrerupse Brichot, dacă vii din cealaltă parte, apoi Saint-Aygulf, Saint Raphael, Canne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me, o să fi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ja ora unu şi jumătate. Mergem să mâncăm? Este un restaurant în spate. Renumit după cum spunea Cordoliani. După aceea îl voi suna pa Baba. Va trebui să ne mai trimită nişte bani de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se ridică de pe saltea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el, voi mai încerca o dată. Incredibil că sunt ocupate mai mereu liniile telefonice. Din fericire cei de la restaurant sunt înţe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asă excelentă – Cordoliani avea dreptate – încercase în van să vorbească cu Charlie Badolini la telefon. Era aproape ora cinci. Numai bine pentru baie şi plajă, dar exasperant pentru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tocmai trecea pe lângă bar şi o lua pe cărarea de dale care ducea la restaurant când se opri: chiar în spatele Land Rover-ului vechi al lui Marc, barmanul, un Aston Martin tocmai trăgea pe nisip. Corentin admiră, uimit, această crimă automobilistică: un cabriolet preţios ca o bijuterie de la Cartier, era chinuită prin nisipul din Pampe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stângă se deschise şi înţelese imediat de ce maşina venise până aici. Piciorul lung care apărea din maşină era ţinut drept. Iar fata, pentru a ieşi din maşină, trebui să se agaţe cu mâna de stâlpul portierei, cu o mişcare ce trăda obişn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ă, dec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care şchiopăta spre el pe dalele pline de nisip era una dintre cele mai frumoase femei pe care le văzuse. Cu turbanul ei de mătase verde şi vesta brodată, avea o alură de regină. Sânii, uşor lăsaţi, liberi, întindeau materialul vestei. Chiar şi acest săltat uşor din coapsa dreaptă, când fata se sprijinea pe piciorul stâng, avea, o eleganţă ascunsă numită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sprijini cu umărul de stâlpul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c! făcu ea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el! exclamă barmanul. Te credeam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Toscan zâmbi cu amabilitate. Îl adorase dintotdeauna pe Marc. Pentru ea, era una din acele personalităţi adevărate ale acestui loc numit Saint-Tropez. Pentru nimic în lume, nu i-ar fi dorit răul. Nici măcar să-l atragă în patul ei. Era unul dintre bărbaţii de care nu voia să s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îşi aprinse o Philip Moris de la Mu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vii pe mare, cu şalupa. Mă rog, când vi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 am o problemă cu şa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zici că lucrătorii tăi nu i-au găsit d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de sus în jos, iar Boris Corentin mângâie cu privirea ceafa de sub t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ştiu meserie, zise ea, dezgustată. Nu am putut să plec, mai devreme. Am fost să-l caut pe mecanic. Imbecilul! Nu a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rijini cu coatele de bar şi întinse mâna după o carafă de vin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mâini pricepute, tăietorule de lemne,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trecută, Marc îi curăţase parcul lui Muriel şi nu îi luase decât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din och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ai fermecat. Totuşi, ştii că sunt în plin sezon, nu? Nu pot pleca de aici, nici măcar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ângâie pieptul, atentă la muşchii care i se mişcau sub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sta pentru mine, Marc. Am nevoie de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u el, de ce nu sunt homo ca tipii ă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prinsă într-o brăţară de piele arătă spre dreapta, la Aqu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atenţionându-l pe Corentin, care observa scena,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ăcu el ridicând din umeri. Sunt prins la mijlo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Toscan se întoarse spre bărbatul cu care vorbea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la doi metri de ea, exact ceea ce incapabilii de Rene şi Juliette nu reuşeau să găsească în tot Saint-Tropez. Un bărbat. Era perfect. Un fizic de model la Academia de Arte şi, în plus, acest detaliu care trăda cel mai bine calitatea persoanei: atletul o privea în ochi. Hotărât. Fără să clipească. Pe când majoritatea bărbaţilor îşi lasă încet privirea de-a lungul corpului, acesta ştia să se facă dorit de o femeie. Care, la rândul ei, ştie că din privire şi nu altfel poţi şti dacă promisiunile fizicului vor fi ţinu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zise nimic şi îşi întoarse repede faţa spre mare. La ce bun să prelungească examenul? Decizia era luată deja şi era sigură că nu se înşală: în trei zile cel mult, acest bărbat va fi în patul e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ca şi ea, nu insistase. Din punctul lui de vedere, îşi dăduse seama că fata nu era dintre acelea pe care le „vrăjeşti”. Oricum, barmanul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Merse să telefoneze d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ispăruse după Land Rover că Muriel se aplecă pest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ea, aparent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desfăcu o sticlă de Orangina pe care o blondă mică o aştepta de un minut cu ochi t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emu el, te-ai ş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ti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ând di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dată când îl văd, explică el. Uită-te la chelul cel slab, acolo. Este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fum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timp să fac cunoştinţă. Nu este un tip prea vorbăreţ, nu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bun, făcu ea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gârie tejgh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 mai întoarce? Este duminică. Poate este o pasăre de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se aplecă pest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elinişteşte, puştoaico, mă ocup eu de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alupa mea? Ai două lucruri de care trebuie să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coajă de lămâie stoarsă cu un aer dezgustat în pubela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xploatezi, este tot ce-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mult… Când vii să c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mâini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lmea sau ce? Nu ţi-am spus că în sezon nu pot să plec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centuă forma migdalată a ochilor strângând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vino tu să servim cina aici, într-o seară. Este ca în paradis când nu sunt clienţi. Aruncăm undiţele şi punem grătarul! Uite, nu mai târziu de ieri, acolo unde clipoceşte, apa acum, am prins doi lupi de mare de patru livre. Ce înseamnă asta? Că poţi să prinzi mai mulţi, de pe şalup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drumul placat cu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ânez lupul. Dar nu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ldul ei ciocăni în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lec. Şi te aştept, pentru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alaltă de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încercă să scape de necazurile profesionale. Charlie Badolini fusese foarte neplăcut la telefon. Gata să-l bănuiască că trage de timp ca să mai stea la Saint-Tr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eu sunt cel care agăţ, zise el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ângeţi! Este o tipă b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aprobă cu o mimică adm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el pe acelaşi ton cu care Muriel Toscan o făcuse în urmă cu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priv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a Toscan. Soţul ei, Jose Toscan, a murit, acum zece ani. O afacere bună Şantierele Tos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ătrân,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vea patruzeci şi cinci când a murit. Marc îşi scoase pachetul de Gauloi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in vina lui. Bea cam mult, Jose Toscan, într-o noapte, a căzut în puţ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ăd scen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reluă el, dar… sunteţi aic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l fixă cu ochii lu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ru… Sun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e fl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grav? întrebă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i, încerc să aflu pur şi simplu de ce a murit Errol Gimo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întinse o mână timidă spr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i eu să particip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l atinse cu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mergem ca racul? … Dar ca să răspund la întrebarea ta, răspunsul es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ţigara pe care Marc i-o întinse. Apoi arătă cu mâna spre plaja particulară. Acolo, era una dintre cele mai alese adunări nu numai de frumuseţi ci şi de oameni celebri în regiune. De când se afla aici, Corentin recunoscuse trei sau patru cineaşti şi actori celebri, un bijutier parizian, un editor de succes, fără a mai socoti eternii redactori de ştiri mondene care ştiau să străbată locurile unde se petreceau lucruri ce meritau relatate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local căutat, zise el. Errol Gimondi venea desigur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c se strâ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zise el. Mergea la Club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păru că este absorbit de imaginea vârfului incandescent a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că aceast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oia să facă cunoştinţă cu dumneavoastră, făcu Marc, glumeţ. Chiar v-o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l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n nimereală, ea insistă în această privinţă, vă deranjează să-i spuneţi că nu mă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puse trei pahare pe tejghea şi scoase o carafă de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ândul meu să dau de bău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ospătarul de la Marius, în Ramatuelle, se aplecă spre Corentin ţinându-se de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ormăi el, dar m-a luat iar durerea de dinţi. Sunteţi chem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puse şervetul pe masă şi se ridică, curios: nu putea fi decât Charlie Badolini. Nici nu mai aştepta vreun telefon de la Cordoliani. La ultima lor convorbire îi dăduse de înţeles că din partea serviciului judiciar local se dorea ca totul să se desfăşoar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vocea lui Marc,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şcat repede! … Dacă ţineţi să o revedeţi, mergeţi să beţi ceva la Papagayo, pe la miezul nopţii. Întrebaţi de Mimi la bar. Vă va îndrum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şalupa, s-a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ravă a lui Marc deveni jov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coul era stricat, făcu el. Mi se pare că mama Toscan a fost trasă pe sfoară d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nasol totuşi, nu? remarcă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râset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ţi sudul la ora paisprezece. Aici este Midi (Sudul). Mecanicul nu o prea agreează pe patroan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a conced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el mai simplu pentru el. Nu merge cu o Toscan, când cineva intră în colimatorul ei… Hai… distra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e, zise Corentin revenind, nu te supăra pe mine. Dar, în această seară, o să ie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făcu el cu efort. Nu sunt împotriva unei nopţ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rtă, nu? făcu Corentin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îl privi prin lentilele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rtă, aprobă el. Numai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se folosi de coate ca să-şi facă loc prin mulţime. După îndelungi căutări, reuşise să găsească, ca prin minune, strada Allard, în apropierea portului. Era aproape de miezul nopţii, dar circulaţia era încă intensă. La terasa Senequier era aglomeraţie, ca şi în celelalte localuri din jur. În urmă cu o zi, maşinile fuseseră interzise în port: începuse sezonul. Totul se distingea cu uşurinţă. Copiii de familii bune erau îmbrăcaţi în bumbac şi pulovere de caşmir aruncate neglijent pe umeri. Aveau un aer nonşalant, râdeau condescendent. Vechii localnici veniseră să admire ce mai era nou: artişti neafirmaţi sau scriitori abia instalaţi în zonă, aflaţi în căutarea unui pretext pentru a mai întârzia în demararea unor proiecte de lucrări care să-i facă cunoscuţi. Din când în când se zărea şi câte o figur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o luă la stânga, unde cheiul nu era atât de luxos. Vapoare modeste, chiar vechituri, în faţa magazinului Hediard, lumea hippie începea să apară. Un adevărat festival al cozilor, pandantivelor, pantalonilor decupaţi şi al bluzelor peticite. Negustorii de tablouri. Turiştilor le plăceau toate acestea. Uneori, în faţa unei tarabe cu bijuterii făcute manual, o fată cu părul ondulat căzându-i pe umeri, aşezată turceşte, trăgea dintr-o „iarbă” cu poftă şi cu ochii împăienjeniţi. În faţa caselor Popoff, bătrânul negustor rus care vindea îngheţată la cornet, se chinuia, ca de obicei, să verifice banii ca să nu fie păcălit cu monede străine. Un amestec de fluier indian, tamburină şi chitară dezacordată îi atrase atenţia lui Corentin spre un grup. Aşezaţi pe jos, trei hippie cântau la instrumente. În spatele lor, cocoţată pe o bancă de piatră, dansa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ani sau mai mult, mulată într-un şort atât de tare decupat încât jumătate din fese i se vedeau când se răsucea. Purta în picioare sandale cu talpă de plută presată incredibil de înalte. Sânii, deja mari, tresăltau sub bluza brodată atât de transparentă încât sfârcurile i se vedeau ca şi cum ar fi fost dezbrăcată. Cu faţa cufundată în păr, mâinile încurcate de brăţări de deşeuri, mima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opri, cu ochii îndreptaţi undeva în spatele lui Corentin. El se întoarse: doi jandarmi veneau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lângă ei, cei trei muzicanţi îşi strânseră instrumentele iar fata sări jos şi se pierdură toţi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ţi, hai! strigară janda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ră şi ei în huid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o luă la dreapta. În capăt era portul cu şantierele pline de vase scoase pe uscat. Chiar înainte, spre stânga, o terasă iar în spatele ei, la primul etaj, o vitrină lungă luminată în roşu de neoanele firmei. Le Papag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Cinci minute după miezul nopţii. Dacă această Muriel Toscan întârzia ca majoritatea femeilor, mai avea de aşteptat câteva 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Toscan îl privi ca o cunoscătoare. Mocasini din piele albastră, pantaloni de poplin albastru cu o croială perfectă, cămaşă Lacoste albă, o ţinută perfectă. Elegantă chiar. Plină de gust.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lui Boris Corentin canapeaua de piele neagră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mi! zise ea ospătăriţei în rochie neagră, care se înclin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tolăn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zise el. Aţi veni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Toscan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cest loc, zise ea. Nu aţi întârziat. Am fost aici cu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n picioarele goale. În sus, o rochie de satin verde mulată strâns şi foarte decoltată, în două bretele fine înnodate. Unghiile de la mâini şi picioare date cu un roşu închis, puţin machiată. Nu purta altă bijuterie decât smaraldul de pe inelarul stâng. De fiecare dată când trăgea din ţigară, sânii ei, liberi, îşi ridicau sfârcurile pe sub rochia de satin. Piciorul drept era îndoit sub stângul, care era ţinut întins. Corentin remarcă la genunchiul stâng, prin bronzul pielii, o cicatrice foarte fină, ca o urmă de operaţi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făcu ea, ce vreţi să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ăcu ea arătând spre paharul ei, băutura naţională este whisky-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coc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comanda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i deoparte aici, reluă ea întorcându-se spre ringul de dans, dar cel puţin pute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udie sala, foarte mare, mărginită de stâlpi acoperiţi cu oglinzi care îi dădeau dimensiuni şi mai mari. O uzină de dans. Şi de agăţat. Le Papagayo era plină ochi. Unul din cele mai căutate locuri de către ambele sexe de pe Coasta de Azur. Inclusiv homosexuali. Nelipsitele târfe veneau şi plecau. Minunate. Majoritatea ar fi trecut în ochii unui naiv drept fete de familie bună în căutarea fratelui mai mic. Dar un ochi format… Erau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Corentin, la bar, peştii. Cu cămăşi descheiate, beau placizi din paharele în care aveau mai degrabă coca, decât whisky. Fără să le scape nici un gest al proteja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zonul se anunţă strălucitor, făcu el lu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cum v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 plăcut începutul, replică ea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tr-o clăt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m făcuţi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răspundă când un bătrân o prinse de umeri cu amândouă mâinile. Ea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onso! exclamă ea. Eşti deja aici! Ai venit mai devreme decât în a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ezentabil încă deşi avea tâmplele albite şi burtă, Alfonso se aplecă să o sărute pe gât. Muriel Toscan se lăsă sărutat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onso Urbino, zise ea întorcându-se spre Corentin. Alfonso este armator la Castellamare. La Napoli! Un fel de confrat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nu prea fu de acord cu confr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lucraţi în domeniu? întrebă el cu un accent mai mult cultivat decâ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u, cheltuiesc o moştenire, făcu el cu un aer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ra un geniu, mărturisi el. Când a înţeles că medicul îl minţea că nu are cancer, a vândut toate imobilele, portofoliul de acţiuni şi fabrica de bumbac. Apoi a virat totul în dolari pe numele meu la Manhattan 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lauză, chiar precisă: nu pot scoate din ei decât pentru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prinse păcăl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ce vârstă vă ajung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ncruntă disper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alculul. Obligatoriu ar trebui să trăiesc până la o sută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dădu din cap,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a trebuit să facă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duse deget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şopti el. Secret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îl privea cu atenţie. În cele din urm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el mângâindu-se pe stomac, vom face un mic tur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Daphne III? zise repede Muriel Toscan pentru a nu părea că vrea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III, era iahtul lui Alfonso Urbino. O fiară de curse numai din lemn de tec şi suprastructură din bronz lustruit, echipaj de nouă oameni, fără a mai pune şi bucătarul. Unul din cele trei sau patru vase cu trei catarge din Mediterana. Cu o cochetărie specială din partea proprietarului ei: motorul era oprit după ce se lansa în larg. Alfonso Urbino nu suporta să navigheze decât cu pânze. Ceea ce îi complica viaţa uneori: era imposibil de exemplu să intre în vechiul port din Saint-Tropez. Imposibil. Fusese nevoit să ancorez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hne este fermecătoare, zise el. O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energic îl lovi pe spate. Dispăru, după un mic gest de scuze false şi se lansă într-o conversaţie frenetică cu un alt bătrânel de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onso! oftă Muriel. Eram înnebunită după el la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m foarte intim, cu zbenguieli pe puntea vasului care se legăna în valurile Mării Tireniene, îi traversă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ste neputincios! Evident, se vede cu ochiul liber, concluzionă ea cu o mimă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crispă brutal, iar Corentin îşi zise că atunci când se înfuria era teribilă: orchestra începu să cânte. Cinci negri, la bustul gol, în pantaloni de mătase roz fosforescent, plini de găuri. Purtau toţi ochelari cu lentile albe. Ca şi pe afiş. Se numeau simplu, „Der Kaiser Mag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heltuitor de moşteniri, ţipă ea, dar numai Corentin o auzi, înainte să vină orchestra, aveam o conversaţ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lui Muriel Toscan se măriră plini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Cum aşa direct? îl sfi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irect! apro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ajunsese sub un basorelief uriaş, stuc din bronz care lucea sub lumina slabă. Reprezenta un fel de ansamblu de intelectuali preistorici. În stânga, scările duceau spre ieşire. Muriel păru că ezită, apoi întoarse subit din mers şi o luă în direcţia opusă. Cea înspre toalete. În mers, ochii ei îi întâlniră pe ai lui Boris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ăsă să meargă şi îşi aprinse o ţigară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secunde, se mustr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unt regele nero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oalet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femeia să facă altceva decât să-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ă de uşa îngustă, închisă în spatele ei, Muriel Toscan se oferise în întregime. Poalele rochiei se ridicaseră în jurul centurii, partea de sus cu bretelele atârnând în jur. Se cambra, oferindu-se în totalitate. Boris Corentin îşi imprimă în memorie imaginea sânilor mari şi drepţi, bronzaţi de soare şi, mai jos, între coapsele musculoase, triunghiul negru încă închis care se ondula ca un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e să te aştept, murmură Muriel întinzând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emu când o ridică cu o mişcare lentă a spatelui: spatele ei gol se lipise de uşă. Ea se agă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ândouă mâinile în jurul gâtului lui şi începură să salte ca în cele mai frumoase vise. Gurile şi respiraţiile li se amest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ternic,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ăută gâtul şi îl acoperi cu buzele sale. Avea un abdomen cum rar văzuse. Un fel de pompă aspirantă care parcă era separată de restul corpului. Se simţea înghiţit, devorat. Ceva care se deschidea şi se închidea în ritmul exact al propriilor sale senzaţii, îl strivea, îl abandona, îl cuprindea iar. Stupefiat, îşi dădea seama că nu era el cel activ, în ciuda aparenţelor. Avea impresia că a căzut într-o plantă devoratoar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i distrăgea atenţia totuşi în imensul delir sexual în care se afundau ca într-un vârtej, lovindu-se de pereţi: peste gemetele lor şi notele muzicii îndepărtate, era un trosnet sec care se repeta de fiecare dată când se lipeau unul de altul. Ca un trosnet de degete. Înţelese totul deodată: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bombăni ea, cu ochii ieşiţ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orectă el.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unghii care voiau intenţionat să-l facă să sufere i se înfipser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ocupă! se răsti ea, nu am menţionat nici o clauză î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o cuprinse pe a lui. Se abandonară amândoi imedi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caldă, fără nici o adiere de vânt. În depărtare, un yachtman noctambul mergea pe punte. Parcarea portului nou era cufundat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se dădu înapoi. Muriel se ridică pe coate sprijinindu-se de portbagajul cabrio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preşti atunci când trebuie să începi iar? bâigui ea, leşinată, lăsându-şi la loc rochia pest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ângâie blând tâmplele. Erau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ulover în portbagaj, zise el. O să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în voia lui. În lumina slabă a unui stâlp de iluminat public, la douăzeci de metri, cearcănele de la ochii ei îi dădeau un aer de fetiţă care era moartă de oboseală, după prima ei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lumina de la stâlp pălea, pânzele iahturilor se agitară, apa începu să clipocească sub mal, o bufniţă trecu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zise Boris, răs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în golf, se conturau deasupra apei clădirile din portul Grimaud, apoi se iviră colinele dinspre Garde-Freinet cu un vârf întunecat: ruinele Castelului Grimaud. În golf, lămpile pescarilor se legă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ră unul de altul. Acum se priveau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iubitule, zise ea. Eşt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o sărută scurt pe buze.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inunată,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ergem la Gor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o maşină stropea asfaltul cu jeturi mari de apă. Iahturile de lux dormeau, dar mateloţii deja spălau punţile. Un brutar îşi opri camioneta în faţa barului Cafe de Paris, în stânga lor. Cufundaţi în fotoliile din lemn, devorau crois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creme? zise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singurii pe terasă. Cinci sau şase hippie visau în faţa câte unei cafele. Trei fete se clătinau. Tinere, palide, privind spre ei cu aviditate. Nu găsiseră un loc de odihnă. Acum, vor trebui să găsească ceva în sat sau pe dune, în spatele pl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luă pixul Bic de pe tava ospătă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zise ea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rise un număr de telefon pe spatele notei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azi, zise ea întinzând hârtia ama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rel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orectă cu o privire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vreme de ora două sau tre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se clătină. El o sprijini puţin. Trebui să se sprijine de el şi merse legănându-se uşor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murmură el ajutând-o să se aşeze pe scaun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mi plac ascunzişurile, zise el cu brutalitate. Ai avut un accident la genunchi, nu este o ruşine. Nu te uita urât la mine când vorbesc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mi spui cum trebuie să mă mişc pentru a te răni cât mai puţin posi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cu o privire tăioasă. Ca de bist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spuse ea cu o voce ascuţită, îţi mulţumesc că abordezi direct problema. Sun secole de când nu mi s-a mai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cu degetul spre genun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sunt supărată pe tine. Dar să facem un pact. Tratează-mă ca şi cum nu ar fi, problema. Şi nu mai abordăm subiect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becil sunt! murmură el. Nu înţelegi e este exact ceea ce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use deg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face o mărturisire, şopti ea. Înainte eram campioană la schi na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ost remarcată de soţul meu. Să-i fie ţărân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a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şantiere. La o sută de metri de Papag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ăitul celor cinci sute de cai putere se transformă brusc în urlet. Muriel Toscan apăsă şi mai tare pe maneta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curând!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 se dezlipi de chei într-o explozie de spumă. Boris Corentin văzu şalupa îndreptându-se spre ieşire, răvăşind natura superbă, apoi dispăru printre barei. Urletul şalupei o luă înspre dreapta, spre Golful Canoub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Toscan se întor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se cufundă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a sunat aseară, făcu el cu o voce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întrebă Boris Corentin aruncând cămaşa Lacoste pe un fotoliu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 cev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arunc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în razele soarelui care treceau prin dra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Toscan verifică cu grijă dacă toate perdelele camerei erau trase, în special cele dinspre est. Se clătină până la patul ei şi se băgă strâmbându-se în aşternutul de satin. Jos, lângă ea, Lilith începu să sforăie încet. Fericită. Stăpâna ei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maşinal, Muriel începu să se masez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tip, îşi zise ea. Mi-a vorbit de asta cu simplitate. Primul… C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gă uşor sub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i semene atât? … zise 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ormise până când Rene nu pornise pompa de la puţul de apă. Un zumzăit blând, obsedant, care avea pentru Muriel Toscan o căldură plăcută ca a unei complicităţ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de compasiune, stăpânită cu repeziciune, îi scăpă lui Roger Cezanne, zis Roger la Gaffe. Se strădui să nu ia în seamă decorul sărăcăcios în care se afla. O oroare. Să revină el într-unul din aceste birouri jalnice de poliţişti, ca pe vremuri, înainte de a deveni bogatul castelan de Blanzy, aproape de Montceau-les-Mines, oraşul său natal, unde începuse ca ucenic la o patiserie, acum cincizeci de ani! Un drum parcurs până la bogăţia actuală, cu mijloace din umbră, suficient de dureroase când şi le amintea, bineînţeles, dar care fuseseră plătite. Doar că fusese, ca pe vremuri, nevoit să răspundă la o convocare. O primise încă de la venirea sa la reşedinţa pariziană, din strada Monceau. O adresă cu un nume special ales, din plăcere personală. Şi unde, de două-trei ori pe lună, fără să ştie soţia sa Josiane, venea să se distreze cu fete sub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Dormaz bătu de trei ori, apoi de două în biroul său. Un vechi tic de pe vremea ultimei lui manifestări politice: Al-ge-r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reluă el, vezi că sunt constant. Afacerile tale cu puştoaice, nu sunt prea bune, dar în fine, în schimb ne furnizezi nişte date confidenţiale. Nu pentru a te critica în privinţa asta te-am ch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is, câteva fetiţe fuseseră livrate unor nemernici de genul lui Roger la Gaffe, iar poliţia trecea cu vederea. În schimbul, bineînţeles, unor informaţii. Fiindcă fostul borfaş, între două afaceri sexuale, ţinea legătura cu lumea interesantă. O complicitate secretă mai puţin întâlnită, încât era greu de crezut. Lumea politică, chiar şi la niveluri înalte, era plină de astfel d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ce ţi s-a dat această poreclă? zise brusc poliţistul de la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ezanne se încruntă. O treabă care îl urmărea de când avea douăzeci de ani. Mâna dreaptă a unui spărgător renumit al vremii de atunci şi interogat împreună cu el, nu înţelesese că nu trebuia sub nici o formă să vorbească despre cheie cu poliţiştii care îl intero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de acasă de la domnul Raymond? zi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ymond se descurcase şi un lăcătuş neautorizat îi făcuse aceeaşi cheie, de la apartamentul anticarului pe care voia să-l jefuiască, ca şi cum ar fi fost a sa. Hazard care, rămas ascuns, nu fusese niciodată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dezvăluit de tânărul neexperimentat, îi dăduse şase ani de puşcărie. Mulţumită reduceri pedepsei pentru bună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a tinereţii lui Roger îl urmărise toată viaţa. Ca fie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divezi, reluă Lucien Dormaz. Când ai reuşit în afaceri financiare, de ce te întorci la trebur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ţi meriţi por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ezanne înţelese că nu mai trebuia să meargă pe ocolite. Apoi, era bătrân, iar poliţistul spunea adevărul: nu a putut rezista propunerilor pentru această afacere cu devize de la Napoli, aduse în continuu la Saint-Tropez cu ajutorul unui vas cu trei catarg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plin de minore… Asta mai ales, nu numai mirosul banilor, l-a făcut să se decidă luna trecută. Nu avea de ce să se plângă, cel puţin acum. Acest porc bătrân de Alfonso Urbino era cel mai priceput în racolarea celor mai bune fete din târgurile napolitane, abia ajunse la pubertate, gata de orice pentru o nimica toată. Cei slabi caută mereu să se asocieze: Roger la Gaffe era atât de indispensabil italianului pentru filiera lui cum era el pentru traficul c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jur două lucruri, zise el cu plictiseala caracteristică bătrânilor. Mai întâi, că nu sunt decât foarte puţin implicat în afacere. Doar la stadiul de contact. Nimic mai mult. Nu am dat încă un răspuns. Şi nici nu le v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după importanţa minciunii, îl întrerupse Lucien Dormaz, râzând.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la Gaffe îşi contemplă curios mâinile, presărate cu o serie de mici cicatrice cu o coajă neagră. Un tratament făcut cu o zi în urmă: îşi eliminase colesterolul. O ultimă cochetărie descoper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nu ştiu nimic despre moartea lui Errol Gimondi, făcu el cu o voce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lăti oricât ca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Dormaz proiectă cu un bobârnac un păianjen care urca spre telef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dublu,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s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că nu sunt băgat în afacere, nu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părgător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ste nasoală treaba, reluă Dormaz, fără milă, să observi că nu mai eşti capabil decât să fi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e răsti Roger la Gaffe. La ce foloseşte să-l elimini pe Gimondi? Porsche-ul său era cea mai frumoasă bijuterie aranjată de min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Dormaz privi afectuos păianjenul care se întorcea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o bine, Roger, dai în mintea copiilor. Nu există gafeur mai tar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micului dejun de la Gorille flutura în curentul de aer printre degetele lui Boris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drăguţă, zise el, vă deranjează dacă mai încercaţi încă o dată să sunaţi la numă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garajistului din La Foux zâmbi. De când acest poliţist ciudat, atât de puţin asemănător cu jandarmii care treceau pe acolo, sosise, nu avea decât o singură dorinţă, să plece din garajul părintesc, să dea drumul la uleiul uzat, să-şi abandoneze pentru totdeauna destinul de puştoaică pipăită în spatele trestiilor, în serile de bal, de către adolescenţi îndemnaţi de părinţii lor, care luau în calcul drept zestre garajul. Era singur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deranjează, domnule, când este cerut atât de politicos, câ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treb tot de doamna Tos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dădu din cap afirmativ. Ea făcu o mutră geloasă: o cunoştea pe doamna Toscan. Frumoasa amazoană cu un Aston Martin la care făcea plinul fără să verifice vreodată dacă o păcălea la p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ecă mişcându-şi atent coapsele în mini-slipul ei de baie. Furioasă că este obligată să poarte un tricou pe deasupra. Ce morală mai era şi asta care îi permitea lui Gaston, mecanicul, să-şi arate pieptul turistelor iar ei îi interzicea să facă la fel. În faţa bărbaţilor, cu sânii ei care o obligau să-şi ia un sutien cu o mărime mai mare decât sl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privi cu amărăciune la mecanicul poliţiei locale pe care i-l trimisese Cordoliani de urgenţă. Flacăra trosnea tăind tabla car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ordoliani, bombăni Brichot. Aş putea spune că ai făcut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mână copia raportului celor din Saint-Raphael. Nu-şi dăduseră silinţa decât să numere îndoiturile caro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oris Corentin, şeful său, era un poliţist de altă fa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dimineaţă, îl trezise şterpelindu-i croissante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e, nu te intrigă această carcasă de Porsche de care se pare că nimeni nu s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e izbuc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înapoi croissa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i-l dădu. Discuţi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zisese el. O să analiz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opri repede fla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rde c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precipită la găleata cu care se spălau parbrizele şi o goli peste Porsche,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tre tablele ude ale aripii din faţă. Perete dublu. Calculat exact pentru a putea băga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vreo zece bancnote de douăzeci de dolari arşi pe care îi lăsă să cad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comandă el. Toată caroseria trebuie să fie ticsit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şi îşi aprinse o Ga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înţeles, Meme, nu? mormăi el. Gimondi cu maşina plină de bani. Se prăpădeşte. Nimeni ni vine să recupereze dolarii. Iar complicii săi par că spun adevărul când declară că nu ştiu nimic despre moartea lui. Atunci eu, mă întreb ceva. Este logic că nu au venit să recupereze banii. O epavă mai poate aştepta. Ilogic este că Gimondi s-a omorât singur, în accident. Fără pic de alcool în sânge. Şofer cu experienţă… L-au omorât? … De ce? … Nu omori un cărăuş în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se uită la pantalonii de pânză neînălbită. Foarte mândru de această achiziţie de dimineaţă, începea să admită, pe cât de ciudat poate părea, având în vederea anglomania sa, că este normal ca în Midi să se îmbrace după moda mediterane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lui Aime Brichot era roz şi flutura pe deasupra cu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zise el, regăsindu-şi cu greu gândurile. Şi dacă l-a lichidat cineva din afacere pe Gimo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deschise gura. Fata garajistului îl făcură se oprească: din cabina telefonică, făcea semn cu mâna că nu, de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itele sunt tot ocupat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uită la ceas: ora 16 deja… încă de când se trezise, la „replica” lui Lucien Dormaz, la ora 8 şi jumătate, o parte din el se gândea numai la o singură imagine: frumoasa şchioapă cu ochi de diamant negru care îl epuizase noaptea trecută cu o frenezie aiuritoare. Încă era frânt de oboseală şi, lotuşi, ceva din interior îl rodea. Trebuia neapărat să ajungă iar în braţele lui Muriel. Era ceva mai puternic decât el. Se supărase pe el însuşi. Se înjura singur, chiar. Dar nu era nimic de făcut. Amintirea acestui uragan sexual îl rodea cu puterea unui drog pentru un toxi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e, zise el, pui întrebări bune. Roger la Gaffe nu minte. Acest Alfonso Urbino era chiar picat din cer când l-ai inte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omorât pe Gimondi… Cum? Mister. De 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oare, lăsându-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n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1, după instrucţiunile sale, Brichot se dusese la bordul lui Daphne III. Corentin nu îndrăznise să se ducă şi el. Din motive personale… Când Lucien Dormaz, îi spusese la telefon de italia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rarele sale răsturnări de situaţii. Se gândise imediat la Muriel. Calculase consecinţele, pentru ce va urma – dacă s-ar afla cum toacă el moştenir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gânditor spre Porsche. Un cadavru de table, monstruos, părând că se strâmbă ca un demon, sub acţiunea flăcării de acetilenă. Dădu roată la ceea ce fusese un bolid şi trebui să se aplece foarte jos sub stâlpul strâmbat al portierei pentru a putea vedea tabloul de bord, splendid, intact în privinţa ramei din plastic antireflectorizant – în soarele care trecea prin parbrizul spart, petei de sânge de la Errol Gimondi nu mai erau decât ceva neg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supra volanului, în reflexiile tabloului de bord care proteja cadranele de lumina exterioară, văzu ceva curios. Un fir, acolo, lipit de două pete de sânge cu o formă ce nu putea să nu fie remarcată. Cea a unei inimi. Un pic ciudat, când te uitai printr-un geam deformat, dar era totuşi o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e, vino! zise el. Priveşte aici! Acest tip a murit după ce a făcut dragoste şi este o inimă pe tablo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şor firul şi îl scoase. Era un fir strălucitor, foarte moal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n, decretă Brichot aranjându-şi ochelarii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legănă firul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ăcu el cu o voce schimbată, este frumos să fii poliţist, dacă ştii unde să te uiţi. Cu siguranţă, este de la cearşafurile în care a făcut dragoste…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aprobă forţat. Soarele îl ardea. Cureaua pantalonilor era prea strânsă şi transpira. Se săturase de această anchetă care se învârtea în cerc şi de Midi! … Începu să viseze la verdeaţa din locurile lui natale unde hălăduia cu Jeannette de mână spre un mic hambar unde o culca în fân. Cu o pasiune puternică. Desigur pentru a uita de episodul cu prostituata din Bangkok… Respectând ordinele medicului până la exagerare, o neglijase pe Jeannette două luni, în loc de trei săptămâni cum i se spusese, pentru a fi sigur că gonococul luat de la Claudine va dispărea complet, dar şi, poate, pentru a se autopedepsi. Între paranteze, asta îl făcuse să suporte numai scene din partea lui Je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nervos de mâneca scurtă a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se smiorcăi el,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ecunde, trebuie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u să zic, reluă el pe acelaşi ton plângăcios. Să mergem, să ne întoarcem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Meme? Ancheta abi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z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Şi cum crezi că ve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mărturisi Corentin. Dar nu mă întorc înainte de a face lumină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clipi din ochi: prin lentilele lui de miop, strălucirea flăcării, care continua să lucreze, se multiplica până l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 concluzionă el, fatalist. La ce pot f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l proiectă la doi metri cu o lovitură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rândul tău să faci f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fu traversat de o explozie de imagini dionisiace. Saint-Tropez, localurile, fetele, minunata explozie de soare a acestei peninsule damnate la plăcere şi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motivele lui! murmură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orpul cu sex de caracatiţă al lui Muriel Toscan îi provocă o senzaţie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scuţită a fetei garajistului îl trez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pede, aveţ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ndigestie sau ce? strigă Aime Bri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şi trecu mâna pr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erd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ui zâm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e, mi-ai zis mai înainte că Lucien Dormaz se întoarce în seara asta cu avionul 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eme, dar nu sunt sigur că voi fi aici când el va ven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alergă în urma lui spre cabrioletul 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mă laşi aici!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răsuci cheia în contact şi făcu să vibreze cei şase cilindri cu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ărea curios, Meme, zise el verificând în oglinda retrovizoare dacă drumul este liber pentru a ieşi în şosea, dar intuiţia îmi spune că nu ajută la nimic să stăm de vorbă cu Dor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ă încet şi intră în sens gir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dat, zise el visător trecând în treapta a treia, totuşi, putem avea încredere în via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se încheie grăbit la cămaşă: era cald, dar lui îi era frig. Chestiune de ambianţă. Nu se simţea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ntinuă el cu un fatalism amical, intuiţiile tale nu te-au înşe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viră brusc la dreapta, spre Ramatuelle, abandonând lit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tuiţia îmi spune, în acest moment, că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ăcu Brichot uitându-se neliniştit pe bord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intră cu viteză în virajul de la Chateau Mim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zise el, ne vom face siesta sub umbrelă. Eşti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dădu bucuros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mpotriva la nimic! se bâlbâi el. Doar că mergi prea repede. Vrei să mori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ridică piciorul de pe pe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el. Nu ştiu ce am… Probabil intuiţia mă excită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aranjă salteaua cu o atenţie demnă de o b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aşa? se strâmbă el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îl fixă cu privir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Aţi petrecut bine seara trecută?”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pun întrebări pentru a afl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citesc dincolo de lucruri, făcu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pe Mu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se ridică pe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um se lasă soarele, vă ofer un Tribouren în cin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se ridică cu un sal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Faceţi cinste. Trebuie mereu să bem în sănătatea fetelor care ştiu să fac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timp ce vrăjea din vorbe o starletă. O „bucată” care promitea multe în ziua respectivă. Marc nu avea probleme majore cu sexul opus. Doar, poate, numărul prea mare de reprezen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ropeală uşoară îl cuprinse pe Boris Corentin. Indiferent la blonda de pe salteaua vecină care îl mânca din priviri încă de când venise, îşi propuseră doarmă. Se ascunse sub umbrelă, lăsându-şi de ar picioarele la soare şi se întoars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oftă, dezamăgit. Aşezat pe saltea, cu braţele în jurul genunchilor, admiră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puşti îl făcu să tresară. Un mic vânzător ambulant. Cu umărul îndoit de geanta plină de ziare. Striga titlurile cu o voce mecanică şi obosită. Pe geantă avea prins afişul unui săptămânal celebru care anunţa, ca pe o mare descoperire: „Cele cinci sute de femei ale lui Errol Gimondi”, iar formula era barată cu, „EXCLU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lă pentru puşti, Aime Brichot scoase cinci monede din buzunarul cămăşii agăţate de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el, agitând spre Corentin ziarul, vorbeşte despre cadav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nu mişca. Se odihnea profund. Aime Brichot îşi scoase încet ochelarii şi, ajustându-şi slipul pe fese, se îndreptă cu paşi mici spre Mediterana pentru a se ră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Urbino căscă ochii de erau gata să-i iasă din orbite: Muriel Toscan înota. Complet goală, ca de obicei, făcea ture de piscină. Un crawl perfect. Singurul stil care nu îi afecta genunchiul stâng. Celelalte îi erau complet interzise. Din nimereală, acest stil pe care îl practica era cel mai pur dintre ele. În fiecare zi, Muriel Toscan făcea treizeci de ture de piscină. Adevăratul secret al corpului ei de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cu amândouă mâinile pe marginea piscinei şi se ridică în picioare cu o figură maiestuoasă. Doar piciorul drept îl folosea. Stângul îl ţinea aproape drept când se ridica. Se clătină spre prosopul de baie, redevenind Muriel şchioapa. Alfonso se uită în altă parte. Spre Jane, adolescenta care î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rei să faci baie,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l privi cu o mină infantilă. Încolăcită între pernele şezlongului ei, stătea îmbufnată de când sosiseră. Gelozie feminină clasică. Aici, nu mai era ea vedeta. Era obligată să o recunoască: şchioapa avea o clasă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înoţi, insistă armatorul. Înoţ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l priv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insistă. Cu Jane, nu prea îi mergea, trebuia să fie mereu prudent. Nu îşi făcea iluzii în privinţa asta. Mica englezoaică cu corp de liană, pe care o agăţase în urmă cu opt zile la o petrecere undeva în Saint-Tropez, nu stătea cu el decât pentru bani. În ce priveşte intimitatea, motivele lor de a rămâne împreună se rezumau doar la voyeurism: tot ceea ce era în stare italianul era să o privească pe Jane cum se mângâie. Sau face dragoste cu tineri racolaţi de prin port pentru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nse din zbor prosopul de un roşu aprins pe care Muriel i-l aruncă după ce se ştersese peste tot… Se întinse lângă el pe saltea. Privea la ceea ce era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poliţai să mă vadă, şopti el aplecându-se ca să nu aud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aprinse bricheta Du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entă ea simplu suflând primul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motiv. Este cel d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mângâie ceafa căţelei sale, întins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zise ea, să te fereşti de copilării. Ce poate să însemne asta? Eşti plin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işcă pe coate şi sânii se balan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rbaţii, zise înţelegătoare, sunteţi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fiindcă acest tâmpit de Errol a ratat un v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rol? sări Mu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rol Gimondi! Traficantul din Saint-Tropez la Paris,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nu făcu nici un comentariu, nu se manifestă deloc. De ce să-i spună lui Urbino că actorul de cinema fusese în braţele ei în ultima noapte? Nu ştia nimeni. Asta nu o privea decâ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ntrebă 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 zise el plictisit. Pentru moment, nu m-a întrebat decât niş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răspunsese distrată. Altceva o interesa, acum cât Alfonso Urbino, întors spre ea, nu putea vedea: în spatele lui, Rene îi făcea semne lui Jane, iar aceasta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uitat că dau petrecerea anuală mâine seară, făcu ea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zise el. Sper să fie o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fu atentă la ce îi răspunsese el: Jane se ridica. O liană fermecătoare. Sări cu uşurinţă parapetul terasei şi merse pe gazon, spre stropitorile lângă care Rene o aştepta, îmbrăcat doar în slipul lui de piel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imediat în spatele unei tufe mari de hortensie. Muriel Toscan zâmbi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ea, realizând brusc că Alfonso o întreb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sarul, cine va fi anul acesta? repetă it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sărbătoare, Muriel avea grijă să prezinte un mascul frumos, cu care făcea dragoste în faţa invitaţilor, la sfârşitul petrecerii, când totul degenera în orgie generală, aşa cum era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mâine seară. Est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căi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rmăsarilor…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iupi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îl cunosc. Tipul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răt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Er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să stomacul cu un rictus dureros: vezica îşi făcuse datoria. Băuse prea mul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tte ţi l-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se ridică pe ante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ntru că tot vorbeşti de ea, zise, cu urechea ci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făcu el surprins. Nu auzea decât susurul apei şi zgomotul gre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I-am interzis. Cu atât mai rău pentru ea, imbec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Juliette mi l-a găsit. Eu singură. Totuşi, este treaba ei, nu, să agaţe? Dar crede-mă, o să fie mai activă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începu să se legene spre casă. Ocoli casa, urmată de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el, ştii unde est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după aceea. Acum, vino să vezi cum pedepsesc angajaţii care nu îşi fac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mitată de tufe de trandafir pitic şi flori în jurul puţului, grădina de zarzavaturi avea o poartă joasă vopsită în alb. Muriel o împinse iar Alfonso rămase nemişcat, cu inima bătând nebuneşte. Pe jos, peste rândurile de roşii, mărar, ţelină, varză, salată care coborau în pantă lină, o fată era lungită pe spate la umbra mişcătoare a unui pâlc de floarea-soarelui. Goală. Cu picioarele depărtate, cu ajutorul a două crengi de alun strânse una de alta şi ale căror capete bifurcate ţineau gleznele fixate cu sârmă de fier izolată. Încheieturile fetei erau prinse la ceafă cu ajutorul aceluiaşi fir de sârmă iar ceafa fixată de un ţăruş bine înfip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trandafirii pe sub care şerpuia, o ţeavă de stropit galbenă îi ajungea până într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ă în sex şi menţinută, în jurul coapselor cu mai multe legături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i ieşea din sex în jeturi mari după care se scurgea într-un canal săpat în cascade în pantă care ducea la o reţea de rig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pliciul ei, Juliette făcea două lucruri: plătea pentru greşeala ei şi astfel nici un strop din apa glacială care venea din Alpi pe sub golful Saint-Tropez nu era pierdută pentru stropit: ce era în plus ajungea până la plantele aromate şi la lămâ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din puţ are mereu şase grade, comentă calm Muriel Tos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interzis să ţipi,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ele udate de lacrimi ale Juliettei se loviră de pământ când spre dreapta, când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imploră ea. Eu…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îi clănţ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Toscan depărtă piciorul stâng şi îl îndoi pe celălalt pentru a se apleca. Apucă ţeava de capăt şi dădu drumul la robinet şi mai tare. Trebui să se dea în spate pentru a se feri de stropii de apă care ieşeau din sexul Juliettei. Aceasta se arcui şi începu să urle. Muriel Toscan se aplecă iar, dintr-o parte de această dată şi o pălmu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ur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întretăiată, Juliette începu să se zbată disperată, în noroi. Dar nu putea scăpa de ţeava înfiptă în ea care îi urma toat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 ajutor! … strigă ea rămânând nemişcată, cu mâinile lipite însemn de rugăciune. Carnea de pe abdomen se agita cu o viteză uimitoare. Dintre picioarele sale depărtate, apa ţâşnea până la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 este prea ocupat ca să vină, răcni Mu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Urbino înainta, cu inim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zise el palid.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cni mişcându-şi sânii în timp ce se întorc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ă mai erai în stare, tu nu răneai fetele? Puteau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 făcu ea apl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ădu drumul Juliettei, aceasta îi sărută mâinile. Muriel căută privirile lui Alfonso. Dispăruse. Îl găsise unde se aştepta să-l vadă. În tufa de hortensii şi urmărind, cu ochii bulbucaţi, ceea ce se petrecea de cealaltă parte: Rene călare pe Jane în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tensiile mele, Alfonso! ţipă Muriel. Nu eşti atent deloc,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până lângă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 zise ea, amuzată, după ce observase scena câteva secunde, după ce termini, du-te la Ramatuelle. Cooperativa se închide devreme, ştii doar, este aglomeraţie. Nu vreau să-mi lipsească nimic, pentru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poi clătinându-se să se întindă pe salte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 normală, calmă, liniştită, cu privirile în gol: imaginea armăsarului ei „mâncător de moştenire” începea să o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icturile naive reprezentând supliciul lui Saint-Tropez – patronul martir al vechiului oraş, decapitat, apoi aruncat într-o barcă, fără cap, doar cu un cocoş drept companie, înainte de a eşua în golful care îi poartă azi numele – Pascal Cordoliani părea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se strâmbă Boris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oborî privirea, oftând, spre ceas: ajungea la timp înapoi la Saint-Raphael pentru a fi prezent la întâlnirea de seară, cu ambuteiajele de sezon, care abi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la Marius, la Ramatuelle, aproape pustie la acea oră, erau doar patru tipi ca într-o şedinţă. Corentin, Brichot, Cordoliani şi Dormaz, abia sosit de 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e la secţia locală împinse în faţa lui cu un deget arătător bine îngrijit o bucată de carton gri legat cu un cordon înnodat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cerut, articu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era obişnuitul limbaj dezlânat al rapoartelor de poliţie. Nouă fişe scurte şi fără înflorituri. Prezentarea a nouă morţi prin accident de maşină după o noapte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lor, zise el concent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liani se ridică să manevreze maşina de livrat alune. Dormaz şi Brichot se priveau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zece minute, Corentin terminase. Era bine aşa. Toate victimele aveau aceeaşi vârstă, în jur de patruzeci, cu câţiva ani mai mult sau mai puţin. Toţi mari, solizi, br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ţi pentru pasiunea pentru femei, căsătorite cu e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altceva în comun: nici cel mai mic indiciu care să le permită să descopere ceva. În afară de două aspecte, obsedante: maşină în şanţ, undeva în zona Saint-Tropez pe o rază de treizeci-patruzeci de kilometri. Fiecare îndreptându-se spre casă. Şi cu testiculele golite. De fiecare dat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ridică nasu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ste ceva inutil să căutăm un punct comun referitor la ceva, droguri sau devize sau trafic de carne vie. Doi medici, un antreprenor, un pictor supra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ă profesiile care erau din cele pe care le poţi considera ca fiind no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l puţin, zise el, este un detaliu interesant. Punctul comun este acelaşi mediu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osarul şi-şi aşeză palma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ăutăm în privinţa femeilor, ce credeţi vo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femei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Dormaz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bătrâne, la ceva frumos. Eu, îţi spun că aceste nouă cadavre golite de spermă au în comun ceva ce are legătură cu traficul,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ă anchetez pe latura asta. Şi n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l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Şi cum crezi că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az se întoarse încet spre Cordol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otuşi să sperăm, zise el, tensionat, că secţia locală de poliţie ne va ajut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liani simţi cum i se năruie planul pentru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el moale. Pentru asta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Dormaz se uită scurt spre Corentin,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zise el, am nevoie de o maşină şi de un inspector, fiindcă eu am ven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liani sorbi o gură de lichior de an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sonal la dispoziţia dumneavoastră, zise el cu o tristeţ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îşi muşcă buzele. De ceva timp, comedia „localnicului” îl distra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şi puse amândouă mâin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el bucuros, fiindcă navigăm în ape necunoscute, voi merge să-mi schimb puţin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pendulă şi se aplecă spre Lucien Dor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indexul spre Aime Bri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e, povesteşte-i în detaliu lui Dormaz întâlnirea ta cu italianul. Fiindcă se pare că-şi imaginează că acolo trebuie să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e la Interne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râzi, Boris, de câte ori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plec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cele trei viraje de după Ramatuelle, erau două drumuri care duceau la Cooperativa vinicolă. Pe cel de-al doilea venea un Mehari verde care îi tăie brutal drumul lui Corentin, venind di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le de protecţie se opriră la cinci milimetri una de alta. Corentin îl privi furios pe tânărul brunet cu părul scurt, cămaşa deschisă lăsând să se vadă un piept slab şi fără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încăpăţân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 pe Mehari se întoarse cu greu pentru a verifica dacă sticlele erau tot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iculos să rămâi acolo, articulă el spre şoferul de pe 504 cu regret. Trebuie să vă daţi înapoi. Asta este cel mai bine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bătea cu degetele pe volan, cu o nervozitate pe care nu încerca să 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poate să faceţi loc, domnule şofer nepricepu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Dacă este aşa, vă voi d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un mic „im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le de la Mehari se apropiară de cabr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rcule, vei vedea! şuieră Corentin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reie, trecu în viteza întâi şi, fără să se grăbească, acce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rţa celor şase cilindri, Mehari alunecă. După cincisprezece secunde, roţile din spate atârnau în gol. Sticlele făcură un zgomot puternic, răsturnându-se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 este posibil! exclamă Corentin coborând. S-a inversat totul, neîndemâna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pe celălalt să adune încărcătura. Intactă. Sticlele de la Cooperativa din Ramatuelle, erau din c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Corentin se întoarse la maşină, dădu înapoi, apoi cuplă într-a-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orentin, zise el din mers. Boris Corentin, inspector principal la Brigada mondenă de pe cheiul Orfevres, nr. 36, Paris. Pentru reclamaţii adresează-te la barul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ă încet. Celălalt ieşi din Me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âtură, făcu el, cu gâtul întins spre panta pe care mergea cabrioletul cu viteză redusă. Te voi găs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Toscan se sprijini de braţul lui Boris Corentin. Se uita la el cu o figură caldă ş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şopti ea, pot să-ţi spun. Este bine să ai un braţ de care să te sprijini, când merg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ezenta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uzise numele rostit la interfonul de la poartă, avusese o reacţie neobişnuită: se grăbise să-şi ia o vestă pe ea. Şi privise, în timp ce se înnoda la cordon, surprinsă că este aşa de emoţionată, cabrioletul 504 care arunca pietrişul de pe alee, dirijat de Juliette. Apoi, comandându-i acesteia să pregătească gustări, îşi întâmpină „armăsarul”. Juliette plecase spre bucătărie, încă palidă dar supusă. Pedepsită. Fără nici un resentiment împotriva patroanei ei. Ca întotdeauna. Nu era prima dată când o pedepsea. Făcea parte din viaţa ei, acolo. Şi nu era elementul cel mai puţin important, din contră. Juliette avea nevoie să fie maltratată din când în când pentru a fi fericită. Făcea parte din libidoul ei complicat. Îndrăgostită de fratele ei, devotată trup şi suflet patroanei, era tipul de sclav. Fără remuşcări, fără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se sprijini de parapetul de piatră. Arătă cu mâna imensa panoramă din faţa ei. Vasele care intrau în port, cu pânzele albe pe fundalul albastru al mării, pinii care se legănau încet, sub briză. Greierii aproape că tăcuseră. Singurul zgomot cu adevărat obsedant era cel al stropitorilor care aruncau încontinuu în grădina paradiziacă jeturi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olo, deasupra vârfului Darmond, zise ea, totul est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bun pentru mâine. Aici, se zice: „Cer roşu seara, va fi soar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adulmecă miile de parfumuri care urcau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punem, completă el: „Cer roşu dimineaţa, ploaia est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rijini pe umărul lui c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şi tu ştii? remarcă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 este niciodată cer roşu seara, înainte să fie cerul roşu d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doresc la fel, zise el studiind-o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ă, acasă la ea. La fel de frumoasă, bineînţeles, ca în ajun. Debordând de feminitate şi de căldură animală, dar mai era ceva. Un fel de încordare ascunsă. Ca aceea a unei regine în reg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a, îţi voi arăta acum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trecu pe lângă piscină, reflectarea ei, în apă, păru fantomatică, un fel de lăcustă cu mers mecanic: soarele, trecând prin materialul fin al vestei lungi, proiectase în apă, ca o radiografie, conturul siluetei ei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şi ieri, la Papagayo, se agăţase de umerii lui, aproape să-l rănească cu unghiile. El îi mângâie cu amândouă mâinile sprâncenele pensate în arc fin, apoi părul scurt de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făcu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în braţele lui şi se dădu pe spate, trăgându-l spre patul care se afla la doi metri de ei. O ridică de mijloc pentru a se putea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ăcură dragoste, Lilith sforăi, întinsă pe o canapea, pe peretele dinspr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ăcu ea revenindu-şi, este semn bun, nu a mişcat cât am făcut dragost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o asculta. Ochii priveau în spatele ei. La masa şifonată a cearşafurilor în care se fo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urprinse privirea din zbor şi îşi trecu braţele pe după gâtul lui, strângându-l ca într-o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sculţi, făcu ea, do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işcă. Ea căută în direcţia spre care privea 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ă? Cearşafurile se scămoşeaz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ă sunt puse la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mulse din gândurile lui şi îi căută buzele din nou. Muriel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bosi prea mult. Vreau să-mi păstrez forţele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numără razele de lumină care treceau pe deasupra perdelei. La un metru în stânga lui, sforăitul se opri brusc într-un horcăit de nări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e, făcu Corentin, fără să-şi mute privirea, te-am prevenit: poţi să te arzi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îşi scoase capul de Pierrot lunatic de sub cearş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târziu tare, zise pe un to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ui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e, începu el, cu mâinile sub ceafă, nu îmi stă în obicei, dar, de data asta, îţi voi vorbi de treburile m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făcu Bri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cu faţa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zi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îşi trosni articulaţiile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Meme, acel fir de satin verde lipit cu sânge uscat, în formă de inimă, pe bordul maşinii Por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 amnezic, mormăi Bri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ne ce îţi voi spune, reluă Corentin întorcându-se spre coechipierul lui şi zi-mi, sincer, dacă m-am prosti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e, reluă el încet, este totuşi curios. Ieri seară, am făcut dragoste pe cearşafuri de satin verde, într-o casă de un lux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îi invadă och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apul lui Muriel Toscan, reluă el, faţa de pernă era din satin verde. Iar marginea era scăm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ţa lui Aime Brichot începu să tremure. Şi-o ascunse sub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ădu la o parte şi căută pe pipăite ochelarii rotunzi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văzu limpede se revig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sau ce? bâigui el coborând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clipi dureros din ochi când lumina pătrun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Meme, zise el trecându-şi degetul peste buza inferioară: Muriel Toscan, ultima dată când se împreunaseră, îl muşcase prin surprindere şi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nevoie de aşa ceva pentru a-şi declanşa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ezanne îşi încheie gulerul cămăşii pe gâtul lui slab cu o pudoare de bătrâ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el cu regret. Nu trebuie să exa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Toscan prinse sticla de Suze şi-o ridic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am uitat care sunt preferin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care păreau că sunt de secole pluteau între fostul gangster şi văduva Tos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şti! oftă Roger Ce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îl întâmpinase goală.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vremuri, când Roger, încă superb la cincizeci de ani, chiar înainte de o prăbuşire brutală pe care nimeni nu o prevedea, era stăpânul ei, la Pigalle. El ieşise din afacere la patruzeci de ani. Ea, fiică de patiser din strada Ordener, traversase alergând când semaforul se făcuse verde. El conducea un Cadillac alb plin de strălucire. Frânase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viaţa ei chiar când trebuia. Muriel Poiret nu voise, până atunci, decâ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într-o cameră de hotel aleasă la întâmplare pe cheiurile canalului Saint-Martin, ea ţipa pentru prima dată în viaţa ei în braţele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reme, chiar dacă începeau să-i placă numai prospăturile, Roger Cezanne era încă în putere. Muriel nu se mai întorsese la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tă.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Roger Cezanne convinsese deseori fete pentru a le pune la treabă. Dar această cucerire târzie şi-o păstrase pentru el, cu un presentiment extrem de prudent asupra viitorului. O alesese pe Muriel exact ca şi cum ar fi fost oricare, dar avându-l drept „client” doa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la ora opt, când se întorcea de la biroul care, pentru „acoperire”, devenise principala lui sursă de venituri, ea îl aştepta la intrare. Fardată, machiată şi parfumată excesiv. Ş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vremea când el îşi mutase nevasta la Blanzy. Sub diverse pre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demenţi în compania lui Muriel, dresată cu grijă să-i satisfacă cele mai mici dorinţe unui bărbat aflat în retragere. Ea se supunea orbeşte, cu o indiferenţă plăcută care îl uimea şi pe el. Adevărul era că făcea şi acum la fel de bin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erminase cu un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e schimbase complet. Îşi cerus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ioada convalescenţei sale la Saint-Tropez, o lăsase să cadă în mâinile unuia dintre locotenenţii săi: Jose Toscan. Nunta nici nu l-a surprins şi nici nu l-a rănit – Roger Cezanne fusese mereu un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se aşeză în faţa lui. Aşa cum îi plăcea pe vremuri. Dreaptă, cu picioarele uşor depărtate, în afară de stângul care, acum, nu mai putea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cu un clătinat din cap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plăcerea ochilor, făcu,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getă cu och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toată mişcarea asta subită? Alfonso este vizitat de un poliţai. Tu, vii de la Paris!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ase chiar în acea dimineaţă iar Muriel îl trimisese pe Rene să-l caute, pe mare, cu Riva, până 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ştii că eu sunt aici, zise el. Să nu vorbeşti… Am fost consemnat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Am acte false. Biletul a fost luat pe un nume oarecare. Plec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bine,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du seam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Petrecerea ta 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zise ea, ştii că nu aş renunţa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iar sânii i se balansară. Se servi cu un pahar plin de Suze. Trecuse mult timp de când nu mai băuse aşa ceva. De pe vremea lui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âmpit de Gimondi! bombăni Roger Ce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ă vorbim de el! Aţi fi putut să mă anunţaţi că el era cără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lecă mai mult, cu ochii fixaţi la orizontul înflăcărat de soarele l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otuşi patroana, reluă ea, furioasă. Eu finanţez, eu îmi asum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splendidă, aş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mai ascunzi de altfel?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ezanne făcu un gest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luă ea acidă, înţelegerea noastră era clară. Tu te ocupai de tot, dar îmi şi spune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şi noi suferim din cauza recesiunii? Şantierele merg în pierdere. Fără a mai număra tot ceea ce am scos, bani lichizi, ca să poţi pune reţeau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cu indexul tremurând casa, piscina, p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o avere, toate astea şi nu intenţionez să mă lipsesc de ele, oricât m-ar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ansporta, Errol Gimondi? gâf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muşcă buzele ca un puşti prins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ii de dolari, mărtur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de Suze se sparse de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cum, urlă Muriel, eu voi controla totul, ai înţeles! Te vei gândi şi îmi vei spune totul. Gata cu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Juliette va aduce o altă sticlă de Suze. Numa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Toscan strivi ţigara abia aprinsă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e telefon privat al lui Ronald Giralda? ord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ezanne îşi trecu mâna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făcu el jalnic, am un lap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tu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şi repede! Am de pregătit o petrecere şi este dej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706843215, z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rise pe a şasea pagină a carne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 lui de legătură cu port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ha Beach, if you pl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pe spate pe spătarul şezlo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ea, cu sprâncenele încruntate. Sper că nu îmi mai ascun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el, de ce crezi tu că am venit? În cine, dacă nu în tine, pot eu să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e arătă ea nemulţumită, opreşte-te din bocit. Ai venit la fix, asta 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isă, cu ochii îndreptaţi spre pânza unui iaht care făcea o manevr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cinci procente, hotărî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testă dar se înclină. Aproape ser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rbino, riscă el o întrebare, cum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strâns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er de bunătate îi des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oliţist, Dormaz, ştie despre ce este vorb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puf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ochilor ei se accen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reluă ea, nu mă minţi. Cine mai ştie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ţi jur, protestă el cu o sinceritat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bărbia spre Rene care mătura teras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din coapsele ei b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lueta slabă ajunse în faţa ei, arătă sp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e pentru Roge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Roger Cezanne căscă ochii de plăcere: o sticlă de Suze nou-no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îi umpl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u trei înghiţituri deodată, ca un bărbat. Apoi plescăi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aprecie el ducând mâna spr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nu-i mai ajunse. Revenind prin spatele tufelor de hortensie, Rene desfăcu braţele în spatele lui ca nişte c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ezanne muri fără să-şi dea seama, cu gât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făcu Muriel Toscan contemplând corpul de la picioarele ei. Deci nu ai înţeles? Gaff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rimeşti cinci mii în contul tău di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făcu el,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bsorbită de contemplar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zi. Ciment… Este suficientă benzină în Ri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reluă ea. E de munc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jutoare terminau de strâns saltelele, umbrelele, măsuţele pe care toată ziua sucurile şi paharele cu vin potoliseră setea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le adresă un gest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revedere, o seară bună, zise el. Plecară pe acelaşi scuter. Pentru ei începea noaptea. Agăţat… Marc nu era niciodată sigur că se vor întoarce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Pampelonne redevenea Pampelonne. Minunata fâşie de nisip, cea mai lungă de pe Coasta de Azur. Două sau trei cupluri de îndrăgostiţi. În depărtare un hippie chinuia chitara. Toate maşinăriile zgomotoase dispăruseră. Marea clipocea încet pe nisipul scânteind în lumina piezişă a soarelui gata să dispară în spatele colinelor Moulins-de-Paillas. Deja, farul Camarat trimitea fascicule alternative. Noaptea nu întârzia. Un ultim urlet de motor sfâşie liniştea. Philippe, cu părul în vânt, urca bărcile cu motor pe uscat. Coca de plastic frecă furioasă nisipul înainte de a se opri la cinci met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întinse mâna spre Pascal Cordol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tinse ceea ce i se cerea. Corentin scoase pe bar nouă fotografii. Cei nouă morţi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ise el, nu este nici turnătorie, nici denunţ în ceea ce vă cer, aveţ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îl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dumneavoastr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Corentin cu un zâmbet fugar, întrebarea este dublă. Unu: „Cunoaşteţi vreuna din persoanele din aceste fotografii?”. Doi: „Le-aţi văzut alături de Muriel Tos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se conce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i susţin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taţi să pun capăt unei liste deja prea lungi de asasinate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ormăi barmanul luând o gură de Tribo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torul lui apăsă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olo şi acol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făcu Corentin, cu un fulger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hilippe care venea dinsp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oate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plac poliţişti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trânse fotografiile fără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era Lucien Dor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oră vă aştept! exclamă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oliţist de la Interne îşi trecu degetele prin părul alb ş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la Gaffe a dispărut, zise el. Unde? Nimeni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Brichot, iată că se relans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e relansează? protestă Dor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l tra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ascultă-mă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legul său de la Mondenă vorbea, Dormaz căsca şi mai tar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suntem prieteni, zise el părinteşte. Te cunosc, eşti un poliţai cât se poate de serios, dar vreau să-ţi spun un lucru, eşti în Midi de trei zile şi fabulezi dej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mai sus pantalonii, mulţumit. Verificând dacă poliţistul de la serviciul local era destul de departe ca să nu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totul. Din cauza lui Cordoliani. Nu am încredere în acest tip. Este băgat în multe combinaţii aici, o ştii şi tu… Am un om la aeroport la Nisa. L-a văzut coborând pe Roger la Gaffe la două şi jumătate din avionul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zise Corentin,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Dormaz se îmbuf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 pierdut contactul. Taxiul era prea rapid. Înţelegi că, de la ghişeu, recunoşti pe cineva. Să-l urmăreşti es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ecunoscu Corentin. Nimeni nu es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o ţigară în buzuna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onso Urbino, zise liniştit Dormaz. Este singura mea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în seara asta acasă la mica mea cucerire. Îl vei găs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băgă la loc pachetul de ţigări pe care îl scosese pentru a-i da una lui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m-ar mira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uncă întrebarea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Ronald Giralda abia a sosit la Nisa cu o cursă regulată Pan Am Chicago-Londra-Paris-Roma, cu escală la Nisa. La ora asta, face un duş în baia cu marmură de Carrara de pe Daphne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format! făcu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fla cine este exact acest Ronald Giralda? Sau este un secret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Dormaz studie cum Philippe arunca undiţe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ago, zise el. Acolo începe şi se termi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u ţi-am spus totul. Gimondi, Urbino şi restul, inclusiv Roger la Gaffe lucrau de fapt pentru Mafia. Iar şeful, pentru ei, pe această linie, este Ronald Gir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ncepură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 că Giralda vine şi e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noi, probabil a sesizat că se întâmplă ceva la Saint-Tr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afectuos pe umărul lui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zise el, îţi plac fetele, ai una minunată, după cum se pare. Îţi suceşte capul. Profită încă de vârsta ta. Distrează-te în seara asta. Mâine, îţi jur, te pun la curent cu ce est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îl privi plecând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încercă el. Aş spune că te-a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cu ce, Meme, ai văz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uimit silueta masivă care pleca, însoţită de Pascal Cordol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dreptate, sunt chiar prost, făcu cu jumătate de gură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încercă să-şi ridice gulerul tricoului. Îi era frig în timpul brize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oris, zise el cu o urmă de compasiune în glas. Faimoasa ta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are a lui Ronald Giralda prinse din zbor sticla de Roger-et-Gallet. Desfăcu dopul şi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se el, începând să se par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Urbino se strâmbă. Deşi era bogat, nu îi plăcea să facă risipă. Dar celălalt era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ă! izbucni americanul. Giralda vine în persoană. Te aşteptai să vezi câţiva cap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oncentrată a lui Alfonso Urbino zise că da. Niciodată nu îşi imaginase că moartea acestui actor, Errol Gimondi, poată să agite conducerea Mafiei de pe malurile lacului Michigan încât să-l trimită pe Capo Maggiore din Chicago personal. În locul locotenenţilor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derula în italiană. Cu un uşor accent american din partea lui Giralda. Să fii născut la opt mii de kilometri de Palermo, s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Giralda ieşi din cadă. Alfonso Urbino privi cu invidie muşchii de pe piept şi sexul mereu gata de atac. Un adevărat taur. Şi aveau aceeaşi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iscat, se hazardă el, înven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icilian se lovi pest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Alfonso, îţi dai seama că am îmbătrânit, ca şi tine! E bine că am venit la aerul din Saint-Trope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u să fi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făcu el părinteşte, cu o urmă de răutate. Încă mi se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orul înghiţi insulta,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l este pregăti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trase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ipsea decât asta, să nu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cămaşă neagră din mătas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ata, franţuzoaica, zise el pieptănându-şi c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Urbino îşi imagină că se puteau cupla, probabil în următoarele zile, chiar în următoarele ore, ceea ce el nu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rticula el rozându-şi o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ce frumoasă la telefon, continuă americanul. Clară şi concisă. O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rmură Alfonso Urb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eluă Giralda, prevăd ceva bun pentru ea. Îi mulţumesc, în orice caz, acestui Cezanne. El este, nu? Roger Ce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o să studiem asta, mă cam grăbesc. Dar, vezi tu, Alfonso, ador să lucrez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udie înfăţişarea lui de beţiv cu nas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inteligent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mânerul aurit a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iamo, caro mio! făcu el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Dormaz începu să se agite ca un crevete pus pe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acolo!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Cordoliani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un somnoros trezit din visul lui cel mai frumos. Ceea ce şi era. Pascal Cordoliani visa la fundul amantei lui. La care nu putea ajunge pentru moment. Din cauza prezenţei celuilalt pasager, în Renault-ul 5 pe cheiul din Saint-Tr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Dormaz se urcă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ecât să pariem, făcu el acru: vedeţi ce v-am spus? Să mergem la Muriel Tosca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liani puse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să vedem, dacă asta vă face plăcere, oftă el bruscând ambre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 sinea lui, în timp ce demara. Foarte insistenţi poliţiştii din Paris. Nu ca el, totuşi. Cine îl aştepta, la localul „Toscan”? Ginette, bineînţeles, mica lui brunetă cu pielea 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pul de piele neagră al lui Rene începea să ia proporţii exagerate. Era ceva ce nu putea controla. Jocul carotei îl excita la culme. În picioare pe marginea piscinei, luminate de proiectoarele dispuse în copacii din jur, ţinea întinsă o prăjină la nivelul apei. La capătul prăjinii, având grijă să nu se ude, un mănunchi de bancnote. Dolari. Cinci sute, în hârtii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ta avea forma unui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e joc era simplu: fata, complet goală, în piscină, trebuia să apuce cu dinţii „carota”. Dacă reuşea, cei cinci sute de dolari erau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entru blonda care se agita în apa fosforescentă, era că treaba nu era aşa de simplă. Regula jocului: concurentele trebuiau să înoate cu mâinile legate la spate. Plecând de la această regulă de bază, lupta pentru cele cinci sute de dolari devenea ceva foarte interesant pentru spectatorii înghesuiţi pe marginea pis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ei participau la joc. Pariurile erau deschise. După numărul de mişcări ale gurii înotătoarei în direcţia carotei. Aşezată la o masă de bridge adusă special, Juliette juca rolul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imitor cazinou în aer liber, în noaptea caldă din Saint-Tropez. Mizele nu se făceau decât în dolari. Fiecare jucător sau jucătoare punea miza, înregistrată imediat în contul fiecăruia de către Juliette. Câştigătorul sau câştigătoarea lua totul. Câştiga cel sau cea care avea cel mai mare număr de încercări de a prinde carota. Încercări evident numărate şi trecute pe o foaie de hârtie de către Robert Taylor, un bătrân din Saint-Tropez, care primise de-a lungul anilor această poreclă datorită asemănării stupefiante cu celebrul actor de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trase scurt. Dinţii fetei clănţăniră în gol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strigă o tipă, o faci dinadins, ca să nu reuşeas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 fata începea iar să înoate în cerc, gâfâind, cu ceafa înţepenită din pricina poziţiei in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 bombăni un bătrân îmbrăcat în cow-boy care îşi rodea unghiile mâinii drepte în timp ce pipăia cu stânga coapsele însoţitoarei lui, o puştoaică de abia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veni încet spre carotă. Se vedea în lumina proiectoarelor cum i se ondulau omoplaţii. Cu nările strânse, gura întredeschisă, încerca să-şi tragă răsuflarea, cu ochii numai la dolarii care săltau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Toscan se apropie de 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inut, îi şopti ea, ca să nu se vadă că te influenţez, apoi laşi carota să o prind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maiestuoasă ca o prinţesă, spre un grup de bărbaţi care discutau mai retraşi, indiferenţi la jocul de circ na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eoparte afacerile, domnilor, zise ea, cu un zâmbet plin de feminitate. Nu sunteţi aici ca să vorbiţi politică, despre bani sau fis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gită mâna plină de brăţări marocane spre grădina plină de trupuri minunate de ambele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reluă ea. În această seară, toţi se pot combi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egri îi săg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v-am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âseră, j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i băut încă destul, nemernicilor”, mormăi e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tte, comandă ea cu o voce dură, şampanie pentru bărb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clătinându-se prin iarb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bombăni ea aprinzând bricheta Dupont la capătul unui Winston, de ce se gândesc numai la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tura de bărboşi din spatele ei era formată din notabilităţile peninsulei. Cei pe care trebuise să-i invite, orice s-ar fi întâmplat. Pentru a nu avea probleme în tot res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n grup mai ciudat. Gaşca de hippie racolaţi, de-a lungul săptămânilor, de Juliette şi Rene. Cel puţin cu aceştia simţea că trăieş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u, adunaţi în jurul unei ch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i lipsea fata care încerca să câştige cinci sute de dolari în piscină pentru a-i excita pe cei bogaţi. Muriel Toscan oftă. Cunoştea problema. La vârsta lor, cu metodele de pe vremea ei şi ea înotase, legată, pentru a prinde o „carotă”. Roger Cezanne o ţinea deasupra ei. Se întoarse spre piscină cu compasiune. Zâmbi: Rene era ascultător. Fata tocmai reuşise să-şi înfigă dinţii în teancul de dolari care îi asigurau întreg sezonul în pen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ţipete. La masa de joc, un saudit strângea banii. Arătă cu mâna plină de bani înspre fata care, pe jumătate ridicată pe marginea piscinei, se străduia din toate puterile să-şi recapete suflul. Arabul îi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rigă el,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ermecătoare, blondă, se apropie. Acesta îi arătă pachetul de bancnote şif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reau să spun, zise el, grav, dacă îţi zic că depinde de tine pentru ca toţi aceştia să îţi apar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semn din cap că înţelegea. Muriel Toscan rămase împietrită: fata era foarte frumoasă. Sânii i se ridicau în ritmul furios al respiraţiei. Abdomenul supt. Smocul de păr abia conturat îi lucea în lumină, lăsând picături să cadă p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emeile, gemu Muriel Toscan, ce altceva să vind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urmă pe arab. Dispărură în spatele unui tufiş departe de lumina proi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Toscan îşi aprinse încă o ţigară. Rânji. Totul era la fel… Eterna exploatare a fiinţelor umane. De o parte, tinerii racolaţi de Rene şi Juliette, tineri care nu aveau de vânzare decât frumuseţea lor, un şeptel aşezat la expoziţie, sub lumina proiectoarelor dispuse aşa de către Muriel, gazda. De cealaltă parte, peste tot, bogaţii, bătrânii, puternicii, dotaţi cu ceea ce tinerii nu aveau: cont în bancă. Femei şi bărbaţi privind la carnea proaspătă cu poftă. Iar „carnea proaspătă” privind cu aceeaşi aviditat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a umană, zise Muriel Toscan, ce monstruoasă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din mers o cupă de şampanie de pe platoul dus de un „extra” – un puşti de la ţară, cu ochii bulbucaţi de ceea ce vedea. Va fi plătit a doua zi, dimineaţa. Şi va pleca cu convingerea că o furase. Adevăratul lui câştig era ceea ce ved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pe lângă amintirile acumulate, nu avea de ce să se plângă: ca în fiecare an, petrecerea lui Muriel Toscan oferea ceea ce putea fi mai instructiv în Saint-Tro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n toate categoriile. Cea care îi invitase cunoştea ce era mai bun în fiecare domeniu din acest centru dement al lumii, care era Saint-Tropez. Intelectualii erau cei mai mulţi, cu burţile lor de alcoolici şi însoţitoarele lor ciufulite artistic şi cu figurile dispreţuitoare şi fără vlagă în acelaşi timp. Cântăreţii la modă în compania unor manechine splendide originare din familii burgheze, sau starlete luptând în van pentru a părea elegante. Bogaţi din zonă, grei în talie şi cu pungi sub ochi. Străini – americani, englezi, italieni, marocani, iranieni, austrieci – care savurau ambianţa din ochi. Apoi lumea clasică a arhitecţilor, ziariştilor. Totul provenea din pătura de mijloc, care se zbătuse cu cincisprezece zile în urmă pentru a obţine o invitaţie pentru ca apoi să se laude pe plajă. „Petrecere Toscan? Bineînţeles că am fost acolo! Începe să îmbătr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Toscan trecu pe la toţi, mari şi mici salutând, râzând, cu o replică pentru fiecare. Fără nici o reţinere. În fond, o interesa prea puţin ce credeau invitaţii e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din acea seară, o dădea pentru ea. Ceilalţi nu erau acolo decât pentru fig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orchestră. Una din satisfacţiile ei personale. Reuşise să-i aducă, cu bani grei, pe cei de la „Der Kaiser Magnificat”. În acea noapte, la Papagayo trebuiau să se mulţumească cu discurile. Oricum, acolo, seara era ca şi ratată. Cheful ce mare era aici, acasă la Muriel Toscan. Un detalii comun pentru cei care veneau aici, uniforma clasică nopţilor din Saint-Tropez: pantaloni şi cămăşi sobre pentru bărbaţi, rochii excentrice pentru femei. Dar când ştiai cum să dezvălui ceea ce se ascundea în spatele feţelor, aşa cum ştia ea, totul devenea pa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ă cu umărul de trunchiul parfumat a unui tamarix, observă atent în jur… Răspândiţi prin grădina ei, erau câţiva privilegiaţi de ambele sexe care, toţi la un loc trebuiau să valoreze peste zece milioane de dolari. Iar dacă ridicau un deget, puteau să cumpere tot restul inv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âsete ascuţite o atraseră spre casa. Pe verandă, homosexualii se adunaseră şi ei în grup. Bătrâni stafidiţi, plini de vitamina C, băteau frenetic din palme privind cum dansau protejaţii lor. Mai deoparte, un brunet de patruzeci de ani cu ochii lucind. Valery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ef de promoţie redus la sinucidere morală din cauza intoleranţei faţă de particularitatea lui sexuală: doar mirosul toaletelor îl putea face să se excite. O slăbiciune tragică. Din nefericire pentru oameni ca el, Franţa declarase război acelui gen de toalete. Se consolase prin reuşita profesională: director adjunct al uneia din cele mai mari companii multinaţionale de engineering, călătorea pe toată planeta. Dar singurul său motiv de a se excita, era ceva pe cale de dispariţie: toaletele model Republic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uriel Toscan îi puse prieteneşte mâna pe craniul care scăpa de păr din ce în ce mai mult. Deja avea zone complet lipsite de păr. Sifilisul. O afecţiune frecventă la homosexuali. Valery </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ra la a zecea serie de tratament. De fiecare dată, se însănătoşea, bineînţeles, dar sechelele se acumulau. Iarna trecută, trebuise să poarte mănuşi timp de o lună. Descuamări digitale… Unul din primele semne ale contagierii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runtea bombată spre Mu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spuse cu o strâmbătură specifică homofililor când vorbeau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a nu se formaliză. Valery </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ra una din puţinele persoane căreia îi ierta măgăriile. Şi nu era prima pe care i-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în fond, nu aveau nici cea mai mică importanţă. Trebuie să iei oamenii aşa cum sunt, mai ales când calităţile depăşesc cu mult defectele. Muriel Toscan îşi iubea prietenul pentru alt motiv: complicitatea, despre care nu vorbeau niciodată, a oamenilor fără scăpar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zise ea cu afecţiune, că duci lipsă de David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Era adevărat. Era obligat să fumeze Yor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a făcu semn unui angajat şi îi explică, îl privi pe Valery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prinzând meticulos trabucul de tutun de H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Jean-Pa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ora pe partenerul oficial al lui Valery. Un tânăr luxemburghez sensibil şi bun care nu reuşea deloc în viaţă. Era cu totul dependent de Va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asă, la părinţii lui, mormăi Valery în fumul ţig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insistă: celălalt începu să viseze, cu ochi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sbienele o aşteptau. Lipite unele de altele în spatele rododendronilor. Femei la fel de disperate, în ciuda aparenţelor, ca şi Valery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ceilalţi din categ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ondă platinată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ardon, făcu ea, Muriel se clatină pe piciorul e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zâmb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să nu te recunosc, zise ea admi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stitul zâmbi, satisfăcut. Făcu o pir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rochia mea cu t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admiră cu o mimă amicală uimitoarele valuri de v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o corol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partene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stitul făcu o faţă 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Juliette, reluă Muriel, ea are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scicolul încrucişat al celor mai puternice două proiectoare, agăţate în ramurile eucaliptului care domina piscina, o grămadă de rochii şi de siluete masculine părea gata să explodeze. Se forma un cerc în centrul căruia două corpuri se dezbrăcau unul pe altul. Un băiat şi o fată. Amândoi uimitori de frumoşi. Se culcară pe salteaua pe care ziua Muriel făcea plajă. Şi începură să facă dragoste, acoperiţi de o ploaie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arii celor care plăteau pentru a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îşi muşcă încheietura mâ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apă sărbătoarea! …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ugitiv cadranul ceasului cu ace de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zul nopţii! … gemu ea. Boris îşi bate joc de mine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blocă. Două mâini calde şi uscate î cuprindeau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 făcu ea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ăneşt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armăsarului” ei i se înfipseră î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ii atât de excitantă, murmură el în ceaf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 văzându-l cum tresare: Lilith apărută în spatele lui, începuse să-l apuce de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Giralda privi cum dansau în depărtare în faţa lui luminile portului Sainte-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derivă, constată el dezamăgit. Alfonso Urbino se ridică deasupra capotei deschise a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ăcu el aplecându-se. Cred că nu mai avem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 Maggiore strânse din dinţi. Dădu din mâna pe al cărui inelar purta un ine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cu ce să vâsleşti, zise el, te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mură napol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iot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âsleşte şi taci. Nu intenţionez să ajung când toate gagicele sunt deja ag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zise Boris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pivotând pe piciorul stâng. Rochia de mătase verde pluti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examină încă o dată, cu sprâncenele aproape împreunate, atât de concentra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te cunosc de mai mult timp,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ambră, cu pieptul conturat clar sub materialul de voal care era ca o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mpatic! zise ea. De ce: de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să, cu ochii spre farul Camarat care lumina spor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 fi fos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roiectorului care îi făcea să lucească bijuteriile, ochii lui Muriel Toscan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tu… începu ea. Nu ma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că c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găţă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ăcu ea, cu o voce gravă. Avem altceva de făcut decât să filosof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dacă vrei, îi spuse ea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casă, Boris Corentin văzu două lucruri care îl contrariară. Primul îl linişti: Aime Brichot era în dreptul unei uşi, foarte elegant, relaxat, cu lentilele lui rotunde reflectând orchestra din faţa lui. Cea de-a doua observaţie, fu neplăcută pentru Boris Corentin: conducându-l pe Lucien Dormaz plin de curiozitate, Pascal Cordoliani înainta spre un grup de trei bărbaţi pe care el, Corentin, îi remarcase de la venirea sa, după inimitabila lui alură de boi de concurs agricol rătăciţi la a petrecere de lux: eternii poliţişti de provincie care veneau la cocktailuri, serate, dineuri imediat cum le miros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închise în urma ei uş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aproape fără să şchiopăteze, atât de mult se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zise ea cu o voce schimbată, trebuie, acum, c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furioas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ranjat, bombăni ea. Se pot lipsi de mine, ai încredere. Orchestra, băutura, bufetul… şi excitanţii pe care Juliette şi Rene încep să-i pună în băutură, numai asta îi interesează. De Muriel Toscan nu prea îşi mai aduc aminte, fiindcă îi h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închidea ferestrele. Muzica orchestrei nu se mai auzi. Corentin îşi dădu seama că geamurile ferestrelor erau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Toscan începu să traverseze camera, stingând lămpile una câte una. Se aplecă la ultima, pe care o aşeză pe jos lângă pat, după ce o acoperise cu o revistă. O penumbră caldă, verde amestecat cu roşu, se răspând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se dezbrăcă imediat, lungindu-se pe pat, cu picioarele şi mâinile depărtate. Se ondula în faţa lui, cambrată, cu gu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rei tu, murmură ea. Tot, chiar şi ce nu poţi concepe. În această seară, supor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aintă încet pe mochet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el, zise cu efort, vreau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av? făcu 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şi căuta cuvintele, când un zgomot de uşă, îl făc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ardon! … făcu Rene în deschizătura uşa. O căutam pe Lil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Toscan schiţă un gest rapid pentru e face să plece cât mai repede, dar se opri. Acolo Rene rămase blocat, cu o figur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aiul! murmură el. Poliţaiul de la intersecţia spre Ramatuel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gomot, Boris Corentin ştiu că piciorul de sticlă al lămpii se spărgea în capul său. Dar nu văzu nimic din reflexul lui Muriel Toscan. Realitatea se transformă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avu impresia că pleoapele îi fuseseră betonate. Luptă mult timp pentru a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uşi să distingă nu îl surprinse; în faţa lui, Muriel Toscan termina o ţigară, aşezată într-un fotoliu, îmbrăcată. Purta o rochie de casă roşie închisă până sus: vizibil, dragostea se terminase pentru ea, în acea seară. Dar altceva îi fu mai greu de recunoscut lui Boris Corentin. O faţă diferită. O metamorfoză totală. Ca şi cum o fiinţă nouă ieşise dintr-o larvă. Muriel cea dinainte, caldă şi suplă, dispăruse. În faţa lui, o fiinţă asexuată, dură, albă, cu degetele nervoase înfipte în catifeaua fotoliului. Gâtul aplecat în faţă lăsând să se vadă tendoanele. Deasupra, o faţă ascuţită ca o lamă de cuţit. Buzele care ştiau aşa de bine să sărute erau acum supte. Transformate în muşchi deshid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încercă să se mişte, imposibil. Mâinile îi erau legate la spate. Atât de strâns că simţea bătăile inimii în locul de unde se ia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jos, lipit de un perete exterior al camerei, în lumina puternică a unei lămpi îndreptate spre el. Coborî ochii şi tresări: nu se mai recunoştea. O senzaţie atât de ciudată şi la limita suportabilului. Cât fusese leşinat, îl îmbrăcaseră într-un costum de scufundător! În picioare, nu lopeţi, ci nişte şosete groase de lână, dublate cu nailon pentru a fi etanşe, pe care scufundătorii le iau pentru a rezist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astă mascaradă? făcu el, cu dinţ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lui Muriel se schimbaseră. Erau bulbucaţi. În jurul lor, pleoapele păreau transformate în pungi de piele întărită. Întreaga înfăţişare era schimbată. Slăbită, cu maxilarele proeminente, tâmplele adâncite. Părul lipit de transpiraţie pe craniul care se contura. Furia o transformase pe Muriel în ceva ce semăna cu o insect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Apăru Rene, trăgând după el o cutie metalică mare încărcată cu prize, fire şi butoane. Din ce în ce mai surprins, dar şi curios, Boris Corentin studie asamblarea aparatului care se ridica puţin câte puţin în faţa lui ca un mecanism. O furcă, un proiector într-un bol, o umbrelă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o petrecere la un fotograf de modă ceea ce monta Rene, era un fel de blitz ultra perfecţionat pentru a lumina la maximum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ăstra amintiri cu tine, poliţaiule, scrâşni Muriel cu o voce sac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ea se aplecă. Ca şi cum termeni atribuit bărbatului care ştiuse atât de bine să-i fii amant, era ceva prea dur şi pentru urech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bră, redevenind Muriel de altădată, amant lui Roger Cezanne, criminalul mereu în luptă 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m agăţat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strigă ea. Eu, în braţele unui poliţist! … Avu un nou acces de liniştire şi o senzaţie neplăcută îl cuprinse pe Boris Corentin: ea avea reacţii de nebună. Trecând de la o extrem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ccesiune de flash-uri repetate îl orbi pe Corentin. Întoarse ochii, cu capul învârtindu-se de lumină. Un puternic sentiment de ruşine îl cuprinse. Se simţea ridicol, legat pe mochetă. Se gândi să urle. Se reţinu, din mândrie. Oricum, ştia că în spatele geamurilor duble care absorbeau totul, era vacarmul dezlănţuit al orchestrei ritmând orgia devenită generală. Îşi imagină în ce situaţie era. Căzut în capcană în mijlocul unei lumi nebune de târfe de optsprezece ani, peşti, scule în călduri în noaptea caldă din Saint-Tr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Totul devenea evident. De ce nu se gândise mai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făcu el un efort când Rene, se depărtase de mecanis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muză! zise Muriel Toscan,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aparatul se declanşă iar. Gemu: primise explozia de lumină în plin pe retine. Acum nu mai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reierul său de poliţist. Unde totul începea să se lumineze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ăcu el încercând să se aşeze cât mai confortabil, fotograful tău tocmai mi-a răspuns la o întrebare pe care nu am avut timp să ţi-o pun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în ochii lui, era o scânteiere nebună de lumin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intre în panică. Parcă îi arsese definitiv ochii. Scrâşni din dinţi, enervat la culme de imposibilitatea de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o! mormăi el înfundat, nu mă vei fa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că mă interesezi, rânj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a un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rbit, se îndreptă el, când nu te-au mai servit. Cu proiectorul. De-a lungul timpului. Vicleano. Retina, nu este examinată niciodată, la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cu un trosnet de insect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 şuieră ea, lasă-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ngi ale lui Muriel Toscan încercau, cu o urmă de tandreţe, să mângâie tâmplele lui Boris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ste sifilisu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bloc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periat, bineînţeles. Vei înţelege imediat. La optsprezece ani, m-am măritat cu bărbatul al cărui nume îl port şi acum. Era mare, puternică avea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privir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semănat perfect! … Într-o zi, am avut nişte pete roşii. Înţelegi unde… Eu nu mă pricepeam. Au apărut, apo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mâini pentru a schimba poziţia, examinându-se în oglinda din stânga. Faţa îi devenea din ce în ce mai uscată. Sub cordonul rochiei ei, talia îi era incredibil d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dat atenţie la toate astea, zise ea. Exact greşeala pe care nu trebuie să o c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un Wi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făcu ea întinzând ţigara spre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ădu înapoi, cuprins de o senzaţ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 când vreau, zise el. Şi nu sunt gat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filisul secundar, cel care nu a fost tratat la timp, se manifestă sub diverse forme. Dermatoză, accidente sanguine, leziuni ale mucoaselor. Sau, nu se manifestă deloc. Atunci, se trece la stadiul al treilea. După doi sau trei ani, când este deja târziu. Atunci, poţi avea noduli cu supuraţii sau insuficienţă cardiacă. Sau chiar crize viscerale, început de paralizie. Toate astea duc la nevroză, meningită, tumori interne sau externe, nebunie. Ai citit? Aminteşte-ţi Maupassant. Într-o zi, subit, a început să meargă în patru labe, lătrând ca un câine. Faza finală… Creierul este invadat de sifilis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o ascult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luă ea, am dobândit oste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işcă genun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versibilă… în trei ani, nici nu voi mai put îndoi piciorul. Apoi, va atac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reau să spun? Altădată, adori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zicea nimic, fiind bulversat. La ce ar ajutat? Deja ghicise totul: fata splendidă, a căi frumuseţe şi sănătate îi deschide toate drumurile, deodată: şchioapă pe viaţă. Aşteptând ca răul atac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inse ţigara în scrumiera de o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tagioas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Deja, începea să înţeleagă. Retine începeau să-şi revină de două ori mai repede dec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ăcu el încet privind ca printr-o plasă care se rărea puţin câte puţin. Este contagios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ase braţele spre ea, cu degete mişcându-se în aer ca şi cum ar zgâria ce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reluă ea, ştia că era contaminat, nu mi-a spus nimic. M-a in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înapoi ca o insectă în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rlă ea. Mi-a dat boala în cunoştinţă cauză. Nemernicul! Un bărbat, indiferent, fără să interesez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pse parc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Îl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ând din cap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um medicul m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ilalţi, după, reluă el cu greutate, i-ai ales, de fiecare dată, fiindcă îi semănau. Şi imediat cum îţi dădeai seama că nu aveau curajul să vorbească despre genunchiul tău, îi condamnai la moarte. Pentru a-i pedepsi că semănau atât de bine cu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în stânga şi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i erau răsp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trăgând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 sunt nişte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spre e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e crezi? Poliţai… Ai venit. Mi-ai plăcut. Taci cu secretul tău. Ca Jose când mi-a dat sifil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u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eşti puternic. Doar tu ai f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ă de cap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gemu ea. Ai fost şi singurul care mi-ai zis: „Gen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nse pumnii pentru a încerca să facă să circul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el, zise el, încetează cu nebuniile! Nu sunt singur… Oricum, eşti prins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xplodă din nou într-un râs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strigă ea, acum zece ani, l-am înecat pe Jose în puţ! A durat mult. Cât e nevoie ca apa gheţarilor să-i ajungă până la gură, pentru a trece de ea. Nu poţi şti cât a suferit! Dar ce mă interesa pe mine? Sărbătoresc asta, de atunci, în fiecare an. Este ultima dată? Poate… Mă îndoiesc! Oricum, voi sfârşi devorată de osteită înainte ca sânii să mi se lase. Până atunci, am timp să mă răzbun până la capăt. Adio, poliţaiule! Ar fi trebuit să găsesc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n buton. Rene apăru. Arătă cu mâna spre Corentin. După un minut, cu faţa acoperită de o cârpă, înţelese c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Toscan se aplecă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la început, zise ea, vei sta pe uscat. Am golit până la fund pentru ca grădina să ara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spre invitaţii ei înnebuniţi, acolo, în urletele orch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nci ore întregi, reluă ea, înainte ca puţul să se umple pentru a te îneca. Până atunci am timp să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unt drăguţă, poliţaiule! Cel puţin în combinezon de scafandru, nu vei mur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nu o ma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oprindu-se brusc, în spatele hortensiilor,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ale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lui tropeziană i se păru deodată complet ridicolă lui Aime Brichot. Sosind, se găsise foarte elegant, chiar dacă nu avea nimic „british”. Apoi începu să cerceteze, cu atenţie de neofit. Făcând un semn discret, în treacăt, lui Lucien Dormaz şi Pascal Cordol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mai retras, sub pretextul că ia o vedere de ansamblu a petrecerii, iată că avea un coşmar. Un bărbat legat, într-un costum curios – cauciuc negru lucind, bonetă la fel care îi strângea ceafa, faţa acoperită cu o plasă – tocmai era coborât cu ajutorul unei corzi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normal, oricum. Aime Brichot înţelesese încă de la venirea lui aici că Saint-Tropez era nebunia făcută port la mare. Dar totuşi! … Să te joci de-a aruncatul invitaţilor într-un puţ fără să ai în jur o adunătură de spectatori, atenţi sau comici, ascundea ce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că cel care era coborât în puţ era Boris Corentin, şeful lui,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az, Cordoliani! îşi zise el. Repede, trebuie să merg să-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cei doi pumni primiţi în stern, îl făcură pe Aime Brichot să reziste cu greu unei senzaţii de leşin. Nu din cauza cursei disperate printre tufele care îl epuizase. Teroarea, mai ales, în legătură cu ceea ce văzuse: Boris, şeful lui, coborât într-un puţ la capătul unei corzi, care fu scoasă liberă înapoi. O femeie comanda totul. Muriel Toscan. Cea care îl văzuse, trimiţând după el un diavol negru slab ca un curpen, căruia reuşise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colo, un dog german maro cu negru tocmai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apa în rochie de casă, se clătina furioasă printre acele de pin, asmuţind-o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singura soluţie logică: să se amestece prin mulţimea invitaţilor, după ce dădea oco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Giralda îşi ridică pantalonu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s! făcu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at de Alfonso, urca, de la plajă, cincizeci de trepte din piatră. Era dur, drumul plăcerii, la Saint-Trope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Urbino nu-i dădu nici o atenţie şefului său. În faţa lui, un bărbat venea cu toată viteza, mergând pe vârfurile picioarelor, spre ringul de dans plin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ald, făcu el fără să întoarcă privirea, te simţi în stare să-l opreşti pe tipul acesta înainte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otive serioase? întrebă americanul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avu impresia că tufele de tuia pe care tocmai le traversa se opuneau brusc să-i cedeze drumul. Două chestii dure şi noduroase ca nişte ramuri îl forţară să se oprească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mormăi Alfonso, cu o privire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fu incapabil să răspundă. O palmă îi acoper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em la Muriel, zise Alfonso. Începe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Toscan îl admiră cu o privire bucuroasă pe chelul cu ochelari ce semăna cu un atlet adus de Alfonso în ş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iţist? Iar! …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l vom neutraliza pentru moment. Lilith se va ocupa de supravegherea lui. Curând, în zori, când celălalt va începe să se înece, ne vom ocupa 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zâmbind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văd… făcu ea, Giralda,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 Maggiore se înclină, impresionat. Fata din Saint-Tropez despre care i se vorbea de ceva timp la Chicago îi plăcu de la prima vedere. Nu numai fizic. Ochii ei aveau străluciri de oţel care îi plăceau în mun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şeful aici, zise el în engleză. Spuneţi-m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Toscan îşi arătă dinţii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ă cu el! hotărî ea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perare terifiantă îl făcea pe Aime Brichot să tremure. Îl legaseră cu mâinile prinse sub genunchi, în poziţia fetusului în burta mamei. Cu un căluş în gură, gâf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or, îşi zise el. Iar Boris este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târască spre casă, spre mulţime. Acolo, erau cel puţin doi aliaţi: Dormaz şi Cordoliani. Îi văzu, printre crengi, în depărtare. Un suflu îl făcu să se oprească. Răsuci gâtul c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th, păzeşte-l bine! zise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distinse silueta mai înainte.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câinele, începu să tremure fără să se poată controla. Monstrul se plimba în jurul lui, cu fălcile deschise, cu ochii injectaţi. Un moment, îşi zise că îl va dev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ică revenită din copilărie îl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coşmar! urlă el în că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i nici un sunet, dar în schimb, faţa i se umpl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atacul final pe care îl aştepta nu mai venea. Umbra cu patru picioare, atât de mare cum o vedea, parcă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se rotească în cerc în jurul poliţaiului chel tăvălit pe burtă în grădina deva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îşi aduse aminte de o carte care îl făcea să se cutremure de fiecare dată când o citea, atât de fascinante erau povestirile pline de adevăr curat: Dora, calvarul femeilor, de Gertrude Meinn. Mărturisirea unei deportate evreice, într-o tabără de concentrare nazistă. Mai ales o scena îi marcase lui Aime Brichot viaţa: Gertrude Meinn povestea acolo cum, într-o seară, o tânără de şaptesprezece ani aşteptase, legată goală de stâlpul vilei şefului taberei, ca el să poată profita de ea. Douăzeci de dogi păzeau tabăra. Gertrude Meinn văzuse cum a venit unul dintre ei, Mira, preferata colonelului. Un animal enorm. Căţeaua întinsese botul spre Gertrude, curioasă. Gertrude începuse să plângă. Atunci, ceva uimitor se întâmplase. Căţeaua S. S.-istului îi rosese legăturile evreicei. Lacrimile adolescentei declanşaseră în animal un aflux de instinct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începu să se gândească la ceva lacrim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de lacrimi avu asupra lui Lilith un efect complex. Începu să bată în retragere. Uimită, începu să se învârtă în jurul lui Aime Brichot, masacrând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ene era în spatele lămâiului. El o privi, văzând forma cu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el, al doilea poliţai este pă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excitat, fiindcă Juliette dansa cu un negru. Putea ajunge la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începea să nu-şi mai simtă picioarele. Apa rece îi ajungea acum la umeri. Şi năruia orice speranţă de a se dezlega. Fără eforturi necontrolate. Dar, pentru el, de ceva timp, nu corzile legate strâns erau problema cât frigul din apă. Încheieturile începură să i se umfle, reducând astfel şansele de a se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gândească la Jose Toscan, nemernicul brunet cu ochi negri cu care, spre nefericirea lui, semăna. Atât de tare încât pe plaja de la Pampelonne, o criminală, frumoasă la culme, îl alesese pe el. Ca într-un înfricoşător marş al plăcerii rezervat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exasperat de un detaliu: pe suprafaţa apei care se ridica în prezent până sub bărbia lui, o broască dădea din labe. Răutăcioasă. De parcă ştia foarte bine că avea toate drepturile asupra intrusului. Labele mici tocmai mângâiau bărbia lui Corentin. El stră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o mare senzaţie de ridicol: broasca se distra lingând plasa aşezată în mai multe rânduri pe faţa lui. De fiecare dată când îl atingea cu limba, aspră ca a unei pisici, îi dădea fior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o să mor de râs! mormăi el furios, scuturând din cap ca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coş cântă pe malul mării. Aime Brichot simţi că va începe să clănţănească din dinţi. Era la capătul puterilor. De trei ore cel puţin căţeaua se învârtea în jurul lui ca un mecanism cu fălci şi muşchi. Nu venea nimeni. Orchestra tăcuse. Nu se mai auzeau decât slow-uri din aparatura electronică. Distingea multe zgomote de portiere de maşini. Iar cei care rămâneau nu mai râdeau, ca mai devreme. Se auzeau gemete peste tot. Din toată agitaţia serii doar proiectorul giratoriu al formaţiei continua să funcţioneze ca un far. La fiecare cinci secunde, invariabil, Aime Brichot primea un fascicul portocaliu în plină figură, printre ramurile joase ale gardului care îl despărţea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h se opri brusc din turul ei de pistă. Veni spre centru. Spre Aime Brichot. Sub urechile lăsate, ochii injectaţi străluceau o dată cu trecerea fasciculului de la proi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privi gura care aştepta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th, gemu el, ai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le înfundate avură asupra dogului efectul unei revelaţii. Lilith înţelese că ea era femelă. Deci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gâtul ca de taur spre braţul lui şi deschise fălcile. Aime Brichot scoase un ţipăt de copil înspăimântat de un coşmar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h începu să devoreze ca o mamă legăturile lui Aime Bri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rumoasa mea, nu-ţi fie fric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ea încheieturile spre canini. Cambrat, cu ceafa înspr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dinţii, neîndemânatici, îi intrară în carne. Se cabră cu mâinile depărtate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făcu el, cu o voce care sug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arda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iar amândouă mâinile eliberate se uniră în jurul botului plin de 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acoperi de sărutări nasul uimit al că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şuieră el printre dinţi, la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se ridică pe marginea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e… se bâlbâi el, după ce îi dădu jos de la gură fâşia de ţesătură, nu te-am iubit niciodată aşa de mult, dar de ce a durat atâ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gura înfricoşată a coechipierului său apăruse, sus, în cerul pălind spre răsărit, Boris Corentin avea apa până la nivel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Toscan desfăcu braţele ca doi c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 to me, şopti ea. I love a man like you. Ronald Giralda merse pe coate spre ea în cearşafuri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zbiere ca un copil: fata cu care voia să facă din nou dragoste îl muşcase de carotidă. Căutând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o mişcare frenetică a gâtului spre uşa care tocmai zbura din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p! urlă el. I need he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Cordoliani ezita între dorinţa de a omorî şi satisfacţia profundă de voyeurist care zace în toţi bărbaţii. În faţa lui, masacrând hortensiile de lângă peretele de nord al vilei lui Muriel Toscan, un spectacol care va rămâne mult timp în memoria poliţistului de la secţia locală: Lucien Dormaz şi-o trăgea cu Ginette, mica lui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ca într-un vis amestecat cu coşmar, având în vedere whisky-ul băut în exces. Tot ceea ce îşi amintea, era râsul lui gras. Apoi se auzi şi râsul lui Lucien Dormaz şi, ca un ecou, cel al Ginettei. Apoi, lucrurile nu mai trenaseră. Ginette luase mâna bătrânului poliţist de la Paris şi îl forţase să 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rten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culcase pe rochia ei de bumbac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alcool, Pascal Cordoliani nu avusese nici o reacţie. Se lăsase în vo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l priveşte pe Lucien Dormaz, un rest de conştiinţă îi spunea că este nebun. Dar Ginette îl făcea să redevină tânăr. Nu merita asta să rişte să se certe cu toată secţia locală de poliţie? Până la urmă, era în prag de pens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mă uşoară pe umăr îl smulse din fantas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făcu Corentin cu o voce jenată. Scuză-mă că te întrerup, dar am nevoie urgen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ai lui Lucien Dormaz, cu cearcăne de nesomn, începu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oate decât un poliţist francez, zise el, dar nu sunt comple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cu greutate spre Ronald Giralda. Americanul sicilian ridică din umer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un mandat Interpol, care mă autorizează să vă cer să fiţi la dispoziţia autorităţilor franceze. Şi este pe adresa corectă, Strada Armengaud, nr. 31, Saint-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rin buzunar nervos. Hârtia îi tremura în mână. Ronald Giralda o luă şi o cit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e linişti el. Dacă dispuneţi de mijloacele legale. Dar vă va costa scump, vă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az îl ignoră. Cu ochii spre Corentin. Regreta episodul recent din horten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îl linişti cu o privire indulgentă şi fără subînţelesuri. Nu fusese niciodată ranchiunos. Iar dacă era un lucru pe care îl putea ierta mereu, unui bărbat, chiar şi poliţist, era pierderea capului din cauza pasiunii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Ronald Giralda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ăm de dolari, domnul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Giralda se arătă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ă sunt falşi şi că mai este fără îndoială o rezervă undeva lângă Toulon, dacă sunt bine informat. Vom merge să ved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ormaz care aprobă,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e va hotărî altceva, veţi fi sub custodia mea, arătă cu indexul spre american. Aveţi interdicţie de-a părăsi Saint-Tropez. Dar să începem mai întâi prin a căuta pe Daphne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ot se uita la el cu gura căscată. Acest poliţist bătrân vorbind engleza. Impecabil. Tot ceea ce cunoştea el din această limbă care ar fi dorit să fie limba lui maternă, erau câţiva termeni de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Dormaz arătă cu degetul spre Alfonso Urb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priv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ri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ragă colega,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se uită la miliardarul italian. Şifonat şi la haine şi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darm, luaţi-l, iar după aceea cercetăm pe Daphne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aşi, dar în uniformă, jandarmii din Saint-Tropez veniseră imediat când fuseseră sunaţi. Nu înţelegeau nimic din cee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Dormaz luă o Gallia de la Boris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avut şi e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ar momeala am fos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amintindu-şi de susurul cristalin al apei din puţul infernal. Se aplecă peste margine. La doi metri de suprafaţă era nive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Jose Tos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t, bineînţeles, pe nemernicul care deşi ştia că este contaminat şi se trata numai el, continua să se culce cu soţia sa în vârstă de douăzeci de ani fără a-i spune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lipseasc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Corentin încerca să-şi imagineze ce s-ar fi întâmplat dacă n-ar fi reuşit să scape de creşterea nivelului apei gla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Dormaz îl tra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m spus că am avut dreptate… reluă e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găsit asta? făcu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tarul mesei prietenei tale din Saint-Tr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uperat timpul pierdut mai devreme. Corentin o privi pe Muriel Toscan cu înfric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âţâia pe terasă. O siluetă lungă care şchiopăta în soarele care ră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oliţistul de la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n, făcu el, cu voce aspră. Ai văzut-o. Frumoasă ca ea… Tu care iubeşt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Dormaz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Boris Corentin cu amărăciune, această statuie în viaţă este o ucigaşi în serie. De fiecare dată când unul din amanţii ei, ales mereu pentru că semăna cu Jose, soţul ei, omorât tot de ea, se ferea să vorbească despre genunchiul ei, îşi semna singur condamnarea la moarte… Toţi au făcut la fel! Are şi ea dreptate că bărbaţii sunt nemernici. Ades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Dormaz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zise el, aproape că şi-au merita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Toscan îl lovi peste umăr pe un jandarm care o supra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genunchiul e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unde vrei să merg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aşezată pe un postament care forma un fel de balcon în spectacolul strălucitor care ieşea din apă, vis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Toscan mângâie gâtul lui Lilith. Căţeaua se frecă de piciorul ei, gata să o dezechil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esfăcând braţele în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urmură 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oris Corentin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ucigaşei deveniră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 frumos, murmură ea, ai fi fost foarte bun… Prima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nemilos: în ziua care venise, ea îmbătrânise cu zece ani. Nu mai era decât o imensă insectă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ipăt ascuţit şi Muriel se aruncă spre Boris. El o prinse de mâini şi o imobi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bărbaţii! Urăsc bărbaţii! repeta ea furioasă zbă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u zguduită ca de o explozie internă. Căzu la pământ, în faţa lui Corentin uimit. Încercă să se ridice. Tot ceea ce reuşi să facă, fu să se aşeze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gemu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două animale se mişcau pe terasă. Adevăratul animal, Lilith, lătrând şi ţopăind şi unul mai nou, Muriel, târându-şi piciorul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epură să-i curgă balele. Sunete nearticulate îi ieşeau din gură. Lilith lătra. Muriel răspunse cu ceva care aducea cu un lătrat. Corentin se aplecă: ochii care îl priveau erau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urent maritim, atacul surd şi lent al sifilisului îi invadase creierul lui Muriel Toscan într-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ngoencefalită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va mai rev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privi, bulversat corpul agitat de spasme care era transportat pe o targă. Alături, Lilith se învârtea, apropiindu-şi nasul de faţa nebunei. Ca şi cum, deodată, îi plăcea că se coborâse la nivelul r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ţină căţeaua în dubă. Se zbătu înăuntru când portiera se închise în urma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ime Brichot reuşi să liniştească, cu vorbe, monstrul de şaizeci şi cin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o adoptaţi, zise un jand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se întoarse cu paşi mici spre Rene şi Jul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cu siguranţă aveţi multe lucruri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şi răspunsul la întrebarea: „De ce nu l-am văzut aici pe Roger Cezan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întoarse privirea fără să răspundă. Juliette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privi visător spre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era Lilith în mitologie? zise el unui jandarm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m, rânj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fre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ele soţiei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Rene şi Jul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voi doi, urcaţi în maşină, neme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tamentul pentru un şef nu îţi dă voie să fii criminal, reluă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ui Boris Corentin se întunecară. Cineva îi ţinea umbră.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făcu mari. Pe cele două saltele învecinate cu a lui, două minunăţii de douăzeci de ani tocmai îşi scoteau suti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închise din ochi. Era str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e… făcu el supărat, de câte ori să-ţi spun că nu e frumos să te scuturi de apă deasup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se dădu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papa, făcu el,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Maurice, vărul meu din Pont-Labbe, vrea să o înfieze pe Lilith. Este sportiv, face jogging, ca şi tine, prin pădure, sâmbăta şi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fraier să ascunzi o sută de mii de dolari pe un vapor! Când am găsit dolarii, am fost uimit, era prea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eme, chiar şi cei mai mari gangsteri au momentele lor de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oricum, reluă Brichot vesel, că Baba ne-a recompensat cu un week-end drept primă pentru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ui îi puse pe bâjbâite mâna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e, eşti drăguţ. Fă-te că nici nu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pe umărul lui, absorbit în admirarea celor două minuni. Îi zâmbiră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pe care să aleg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îşi muşcă buzele: olandezele hotărâseră clar pe cine aleg: cea din stânga se ducea spre Aime Bric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Boris, neliniştit, nu merită, Meme. Gândeşte-te la Je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Brichot îl privi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te rog, ajută-mă, ia-le tu pe amândouă! Alergă spre mare cu viteza unui sfânt urmărit de tentaţii în s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rătă dezamăgită văzându-l dispărând într-un val de spumă. Se întoarse spre prietena ei. Aceasta era deja în discuţii cu atletul cu och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ea, doar nu îţi imaginezi că îl vei păstra num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orentin dădu din cap cu un fatalism perfect când se văzu încadrat de două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e, oftă el admirându-l cum se bălăcea în apă, sunt ca o adevărată doic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rând spre cele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bem ceva pentru a face cunoştinţă mai lesne? zise el cu o strălucire în ochii neg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7:10:00Z</dcterms:created>
  <dc:creator>Criminala schioapa din Saint-Tropez 1.0 %</dc:creator>
  <dc:description/>
  <cp:keywords/>
  <dc:language>en-US</dc:language>
  <cp:lastModifiedBy>User John</cp:lastModifiedBy>
  <dcterms:modified xsi:type="dcterms:W3CDTF">2013-09-20T17:10:00Z</dcterms:modified>
  <cp:revision>2</cp:revision>
  <dc:subject/>
  <dc:title>Michel Brice - Brigada Mondena</dc:title>
</cp:coreProperties>
</file>