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Brice</w:t>
      </w:r>
    </w:p>
    <w:p>
      <w:pPr>
        <w:pStyle w:val="Heading1"/>
        <w:ind w:hanging="0"/>
        <w:rPr>
          <w:i/>
          <w:i/>
          <w:sz w:val="40"/>
        </w:rPr>
      </w:pPr>
      <w:r>
        <w:rPr>
          <w:i/>
          <w:sz w:val="40"/>
        </w:rPr>
        <w:t>Fetele Monseni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aerul condiţionat pornit la maximum, parfumul lui Jenny invada puţin câte puţin interiorul maşinii Mini Morris neagră cu scaune tapiţate cu catifea gri. Aroma sălbatică, puternică şi proaspătă în acelaşi timp, se potrivea exact proprietarei, ca şi numele: „Am îndrăznit”. Cu părul ei lung şi blond care îi cădea pe umeri, Jenny avea o figură de vânătoare cu ochii machiaţi puternic. Buzele, pline de ruj, erau strânse una de cealaltă ca şi cum le-ar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din dreapta şi deschise geanta de piele albă din care scoase pudriera cu oglindă. Jenny întinse mâna plinuţă, foarte albă, cu unghii lăcuite în negru. Ridică geanta şi, răsucindu-se, o puse pe bancheta din spate. În mişcare, blana de vizon crem deschis se depărtă, scoţând bustul în lumina slabă a becului de pe aleea vecină. Jenny avea sânii liberi. Duri, foarte albi, cu sfârcuri mari, umflate, fardate cu acelaşi negru ca lacul unghiilor. Mai jos, talia îi era prinsă într-un şort din material de jeans decolorat. Un şort tăiat atât de scurt cu foarfecele, încât urmărea pliurile dintre picioare. Apoi, două porţiuni lungi de piele lăptoasă cu o aluniţă sub coapsa stângă şi, de la jumătatea coapselor, cizmele din piele neagră cu tocu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plecă şi mai mult iar şuviţele de păr îi veniră în faţă, până pe sâni. Cu buzele în continuare strânse, scotocea prin poşetă cu gesturi agasate, ca şi cum avea o urgenţă din ce în ce mai stringentă. În fine găsi ce căuta printre pachetele de şerveţele, perii, piepteni, farduri şi creioane de machiaj: un tub de sticlă de cincisprezece centimetri lungime, puţin mai gros decât un deget, căruia î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negre se strânseră în jurul sticlei, care dispăru în pădurea de bucle blonde, de după ceafă, până la pielea fină de la margin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i schiţă două sau trei tresăriri nervoase, ca şi cum Jenny ar fi avut un acces de sughiţ. Fu foarte rapid. Înălţă capul, oferindu-şi faţa lum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scunzând sticluţa cu un gest nervos sub mantou. Afară, silueta unui bărbat se interpuse între ea şi bec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crâşni ea cu o voce înfundată, uimitor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zise ea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foarte slabă, într-un pardesiu bej deschis strâns pe talie, se aplecă sp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bărbatul, am greşit direcţia. Maşina mea est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i ea foarte tânără, grav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lipi sticluţ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ăsti ea, este un motiv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urioasă figura ascuţită cu păr scurt ai cărei och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ezită bărbatul, dar tu mi-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făceai, zise el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nu este inclus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din nou mânerul cromat şi ridică puţin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ao, făcu ea. Pe curând,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fară, bărbatul îşi băgă mâinile în buzunare, căutându-şi ţigările şi chibriturile. O flacără galbenă apăru între palmele lui. Respiră un fum lung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murmură el încet. Asta es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lent. Dezorientat, ceva îi spunea că dacă insista, ar fi aflat. Sau cel puţin ar fi verificat dacă ceea ce bănuia era adevărat. Dar nu. Prea era aiuritor. Grăbi pasul, ridicându-şi gulerul pardesiului. Avea douăzeci de ani, nu era încă destul de experimentat cu astfel de fete. Dar decizia era luată, a doua zi, va reveni, şi poate atunci,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Mini, căldura mergea la maximum, acoperind sunetul casetei. Jenny închise sticluţa, apăsând cu palma pentru a fi sigură că dopul de plută este strâns. Apoi luă un şerveţel, înfăşură în el sticluţa şi o puse în fundul genţii. Treizeci de secunde mai târziu, se machia din nou, la lumina plafonierei. Atentă, având grijă să-şi rujeze bine buzele frecându-le una de cealaltă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pe casetă, ultima melodie disco la modă, se auzea din difuzoarele montate în portiere. Jenny, considerând că s-a încălzit suficient, opri climatizarea. Puse contactul, apăsă pe levierul schimbătorului de viteză automat şi porni uşor. Maşina Mini Morris porni spre poarta Maillot. Aproape pustie. La ora 23, nu trecea multă lume prin pădurea Boulogne, în afară de câteva maşini în căutare de aventuri sau de prostituate. Înainte de a ajunge la periferie, Jenny văzu trei sau patru, în picioare pe sub copaci, cu paltoanele descheiate lăsând să se vadă ţinutele aproape la limita indecenţei totale, ochii fardaţi puternic, privirea foarte aten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legele mele, şi mult noroc! murmură ea printre buzele ruja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scârţâituri se declanşă în spatele porţii de placaj imediat ce Jenny ieşi din ascensor. Zâmbi căutând cheia. Loulou o recunoscuse. Fără ezitare, având în vedere că pe etaj erau doar trei apartamente. Imediat ce uşa se deschise, la picioarele ei apăru ghemul agitat, un caniş pitic. O jucărie. Abia dacă avea treizeci de centimetri lungime şi patru kilograme, în zil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căţeluşul în braţe lipindu-l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lou al meu, murmură ea acoperindu-l cu sărutări, te-am făcut să aştepţi, iartă-mă, dar ştii, serviciul est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începu să o. lingă sub bărbie, cuprins de plăcere. Lăbuţele lui roz se mişcau frenetic încercând să se rid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Jenny, mă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lăbuţele cu o singură mână şi, cu cealaltă, îl învălui aproape în întregime. În acelaşi timp, împinse uşa în urma ei cu piciorul, înaintă pe mocheta groasă – şi ajunse imediat în living. Apartamentul era minuscul. Mai puţin de şaizeci de metri pătraţi. Un living-dormitor, unde se afla un pat mare, în faţa unei canapele de piele bej încadrat de două fotolii, ocupau trei sferturi din suprafaţă. Restul, un vestibul, o baie placată în roz şi o bucătărioară. Pereţii erau acoperiţi cu un ciudat material bej, negru şi alb, imitând antilopa. Foarte îndrăzneţ. Mai ales tablourile, unul foarte mare şi două mici, executate de un pictor suprarealist, care o reprezentau pe Jenny, goală, în poziţii fără nici un echivoc. Cel mai „convenabil” o arăta în patru labe, din spate. În cel mai mare dintre tablouri, era întinsă pe nisipul unei plaje exotice. Cu picioarele depărtate. Mâng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şul pitic se cuibări în dublura mătăsoasă a mantoului ei, după ce Jenny îl dădu jos. Abia instalat, scoase un oftat iar ochii galbeni, bulbucaţi, începură să privească la stăpâna sa, încadraţi de genele fardate şi curbate. O mică cochetărie datorată plăcerii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hise mai întâi uşa dublă care dădea spre bucătărie, începu să caute prin frigider şi scoase un pachet plastifiat pe care îl băgă, pentru încălzire, în cuptor. Scoici Saint-Jacques, era mâncarea pe care şi-o făcea frecvent, în amintirea originilor ei bretone. Adevăratul ei nume: Yvonne. Oraşul natal: Morlaix. După ce porni hota, Jenny se întoar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canişului pitic urmăreau toate mişcările stăpânei sale cu atenţie. Jenny, cu bustul gol deasupra şortului ultra-scurt, începu prin a-şi aşeza geanta pe o masă joasă, lângă fereastra cu obloanele trase. Apoi aşeză o tavă pe pat. O farfurie, trei pişcoturi, o jumătate de sticlă de Evian, un iaurt slab şi un coş cu fructe. Dar se duse să verifice, în frigider, dacă sticla de vin alb – Gros Plant – necesar să acompanieze scoicile Saint-Jacques, er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nny se făcea lejeră. Cizmele, mai întâi, şi le scoase cu dificultate, atât de bine se mulau pe piele. Le aşeză în dulap, lângă ciorapi, de unde scoase nişte papuci din material gros. Apoi se debarasă de şortul din jeanşi. Desfăcu fermoarul, şi şortul îi căzu pe fund, apoi pe coapse. Ridicând câte un picior pe rând, Jenny îşi scoase şortul, care dispăru într-un sertar. Dedesubt, purta un string din dantelă galbenă, complet transparent, atât de strâmt încât buclele părului pubian ieşeau pe margini. Se duse spre aparatura audio, căută printre discuri şi alese o muzică arabă. Oum Kalthoum. Imediat, o melodie lentă se înălţă în cameră, canişul scoase un oftat de mulţumire şi privi cu atenţie: Jenny se îndreptă spre şemineul de fier forjat de pe peretele opus ferestrei. Vărsă câţiva cărbuni de lemn, după care se duse în baie revenind cu un flacon de apă de toaletă, acelaşi „Am îndrăznit”. Stropi cărbunele de lemn cu generozitate şi se întoarse să pună la loc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raţele ei, sânii i se mişcau, cu sfârcurile întărite. Coastele i se desenau în lumina lămpilor cu abajur gros. Aproape goală, era un amestec ciudat de slăbiciune şi rotunjimi feminine. La spate, chilotul nu era decât un fir de material ce separa fesele albe, musculoase. Era de o sută de ori mai atrăgătoare în chilotul din dantelă galbenă decât în imaginile expuse pe perete, la limita pornografiei. Dar singurul martor, în apartamentul încălzit, nu era decât Loulou, canişul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cu buclele legănându-i-se pe umeri la fiecare pas se duse să verifice cum se coc scoicile. Apoi se întoarse în paşi de dans cu papucii pe mocheta groasă. Oum Kalthoum se dezlănţuia cu toată puterea corzilor vocale. Jenny se apropie de şemineu, cu o brichetă în mână. Puse bricheta jos şi îşi scoase slipul. Avea un păr pubian uimitor în comparaţie cu fragilitatea trupului ei de adolescentă. O masă densă şi întunecată de bucle negre, în faţa pubisului. Niciodată aranjate, nici tunse, nici epilate. Unul din principalele ei argumente profesionale şi care avea efect mereu, când era pus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plecă spre şemineu şi puse slipul strâns ghem peste cărbuni. Apoi luă bricheta, o aprinse şi îndreptă flacăra verzuie spre cărbuni. Se dădu înapoi şi, luând canişul în braţe, îl lipi între sâni în timp ce se aşeza direct pe mochetă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lipul arse, rămase nemişcată, cu degetele crispate pe ceafa câinelui. Flăcările îi luminară faţa încă palidă de oboseală, între şuviţele blonde. Focul arse îndelung, alimentat de parfum. Mirosul acestuia şi cel al cărbunilor, amestecate, invadau camera, îmbibându-se în tapiserie, infiltrându-se peste tot. Canişul mârâia, cu ochii pe jumătate închişi, ca în fiecare seară în timpul ceremoniei rituale. Jenny, în fiecare zi, se purifica prin acest „rug”, de ceea ce trebuise să suporte pentru a trăi. Şi pentru a plăti taxa de protecţie. Vremea peştilor dispărea încet-încet. Dar trebuia să plătească organizaţiilor teritoriale, mereu prezente, mai ales în Triungh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idică, odată arderea terminată, când 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urmură ea întorcându-se spre pendul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oftând spre intrar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avea în jur de şaizeci de ani, sprâncene stufoase, ceafă puternică şi o faţă marcată de vărsat. Ochii lui mici cafenii scotociră încăperea, indiferenţi la nuditatea lui Jenny. Ea, departe de a se supăra, închise uşa şi puse siguranţa. Se sprijini cu spatele de uşă, cu picioarele depărtate, abdomenul împins în faţă. Pe pat, canişul se ridicase din paltonul de blană. Mârâia. Cu acel curaj disperat al fiinţelor care ştiu că, fără efort puteau fi nimicite imediat. Iar cel care sosise avea cu ce să impresioneze. Muşchi enormi, bust de scufundător, şolduri groase. Mâinile scurte şi groase, cu un inel la mâna stângă. Haine prost croite, dar din material bun. Bărbatul părea a fi un bogătaş sexagenar care făcea bani fără a mai avea timp să se ocupe şi de eleganţă. Şi, de altfel, la ce bun? Era urât şi puternic, mirosind a vin şi alte alcooluri de la o cină copioasă. Fruntea scurtă şi bombată, pomeţii proeminenţi sub ochii mici de dihor supermusculos, zâmbea. Jenny întoarse capul. Bărbatul repera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zise el aşezându-se pe pat. Văd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nişul de ceafă şi îl ridică. „Jucăria” se zbătu frenetic. Degeaba, strâns cu o singură mână, alese să tremure, cea mai bună soluţie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nerale, murmur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ea, părând să remarce ţinuta e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cu o voce răguşit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ubţiri cu colţurile în jos schiţară o tentativ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tot mai frumoasă, recunoscu el. Apropi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Veni spre el, cu abdomenul împins înainte, scoţând în evidenţă părul pubian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prinse o ţigară. Apoi băgă mâna dreaptă în buzunarul interior al vestonului. Un plic alb cu marginile în dungi roşu cu albastru apăru. Un plic par-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l întinzându-i plicul, totul este aici, dar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plicul şi scoase două bancnote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zise ea indiferent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ul cu un gest nervos şi o prin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ăcu el c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utur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işc?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el, cu o brutalitate neaşteptată în voce. În patru lab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labe, cum spuneţi, scrâşni ea, cos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zbătu, trecând cu părul pubian prin faţ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bătrâ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iei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au la revedere. M-am săturat de a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privirea, brusc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începu el cu o voce calmă, eşti d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piciorul drept în faţă, punând tocul pe burta lui. Şi apăsă foarte tare. Bătrânul se lăsă împins pe spat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o, murmură el zbăt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otoci, scoţând suma, tot în bancnote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oferi el cu o privire rugătoare. Ea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ea, gata cu numărul clasic,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şezându-se într-unui din cele două fotolii. Totul era aranjat. Jenny deschise geanta, scoţând sticluţa şi se întinse peste pat, lângă canişul care moţăia acum. Atentă, goli lichidul albicios şi îl întinse pe tot corpul. În special deasupra sânilor şi sub braţe. Apoi lăsă sticluţa pe noptieră şi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lepădătură! gemu sexagenarul cu o vo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at, cu genunchii în mochetă şi se năpusti asupra trupului fetei,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scoasă, lingea avid şi ultima picătură de lichid ce curgea pe carnea albă. Generalul se delecta pe îndelete. Lingea metodic, savurând, ridicându-se şi revenind. Din ce în ce mai roşu. Jenny, nemişcată, ca moartă, se lăsa linsă. Doar mâna dreaptă o mişca, mângâind ca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ră aproape douăzeci de minute. De mult timp discul ajunsese la capăt. Un miros puternic învăluia camera. Amestecul de transpiraţie al sexagenarului cu parfumul prostituatei. Când bătrânul se ridică, nu mai avea culoare în obraji. Se clătină puţin pe mochetă, cu ochii împăienjeniţi, încercând să-şi aranjeze cu degetele groase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l, eşti minunată. Printre pleoapele pe jumătate închise, Jenny privea faţa dură cu maxilarul tremurând. Ochii erau brusc încercănaţi, buzele umede de ceea ce limba nu reuşise să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uă câinele şi, punându-l pe abdomenul ei, se încolăci în jurul lui. Gâfâia, cuprinsă de un dezgust subit. Generalu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ăcu el cu aceeaşi voc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bia făcu un zgomot când o închise. Jenny auzi apoi liftul care cobora. Se ridică, străbătută de fiori, şi puse canişul pe pat cu gestur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şopti ea, ce poate fi mai minunat… Robinetele desfăcute cu o mână nervoasă începură să arunce jeturi de apă în cada cu sare de baie pe care o puse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o blocă brusc pe Jenny în pragul bucătăriei. Întoarse încet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prins cu grijă, îmbrăcată cu un capot din mătase neagră, în picioarele goale, ţinea o ţigară între buze. Loulou, „jucăria” ei, dormea deja. Jenny se duse spre uşă şi se aplecă spr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cu un zâmbet vag pe buze şi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ăcu ea cu un ton de reproş dându-se la o parte. Nu este ora potrivită pentru a vizi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luase toată feminitatea. Cambrată, cu buzele întredeschise, cum le place bărbaţilor, şi totuşi, cel care intra, chiar dacă părea un obişnuit al casei, era foarte diferit de alţi vizitatori care, de câteva luni, treceau pragul lui Jenny, prostituata bretonă. Palid, cu părul rar grizonat, ultimul „client” al nopţii lui Jenny era îmbrăcat cu un pantalon de flanel gri, cu un veston alb. Nu semăna cu sexagenarul lubric şi complicat de mai devreme. Avea ochii cenuşii şi blânzi, o alură discretă, şi de o fragil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living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vă deranjez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ava pe care generalul, mai devreme, o ignorase complet. Jenny zâmbi încheindu-se mai bine la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ea cu o amabilitate prefăcută, tocmai c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zită. Maşinal, duse mâna la buzunarul drept al vestonului. Pentru a scoate ceva ce semăna cu o carte de buzunar. Da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cu el cu o urbanitate care contrasta cu pornografia tablourilor şi atmosfera încă impregnată de dezmăţ, cred că o să vă la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ea printre buzele cărnoase, este târziu,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fuzaţi să ci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fturi, făcu ea, am de ajun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el, miroas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precipită, spre uşa dublă. Un nor de fum venea deja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mu ea, furioasă. Parcă nici nu am realizat,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i o trase înapo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se el uşor, fă-mi plăcere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micul bar din salon,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un whisky, este slăbiciunea mea, ştiţi. În acest timp, repar pagubele, am adorat mere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uşilor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uşile se deschiseră, împinse violent de corpul care îşi pierdea echilibrul. Bărbatul făcu trei sau patru paşi în living, cu faţa congestionată. Cu mâinile la gulerul alb. Jenny se precipită şi îl prinse, sprijinindu-l la pieptul ei. Două mâini, foarte albe, se agăţară de materialul capotului, pe care îl desfăcu, lăsând să apară sânii, cu sfârcurile lo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u un gest brusc de pudoare, uimitor din partea unei prostituate. Dar bărbatul care gâfâia acum ţinându-se de piept nu era un vizita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ea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e ea nişte ochi bulbucaţi şi o faţă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 el cu o voce slabă, fără să mai poată termin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afane ale vizitatorului alunecară pe pieptul ei în timp ce cădea în genunchi. Capotul se desfăcu, mâinile parcurseră abdomenul, apoi smocul de păr şi coapsele, apoi bărbatul se prăvăli la pământ, cu nasul la picioarele prostituatei. Jenny se aplecă, înspăimântată. Ultimele cuvinte pe care le auzi erau ciudate, într-o limbă veche şi uitată din care ea, cu educaţia unei fete din Bretagne, înţelese că aveau un sens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Lama… Sabach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prăvăli la picioarele ei, inert. Din buzunarul vestei, căzuse cartea neagră, răspândind pe mochetă teancuri de bancnote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Jenny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nişul şi îl strânse la piept gata să îl sufoce. Venit din tinereţea ei, sensul cuvintelor bâiguite de muribund o înmăr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abachtani… De ce m-aţi abandonat? Ultimele cuvinte ale lui Hristos agonizând pe crucea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de rugăciuni 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ridică încet mâna spre soare, între degete ţinea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nu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ambră pe piatra pe care se aşezase, chiar deasupra apelor verzi-albastre. Întoarse spre el faţa triunghiulară încadrată de şuviţele negre şi drepte, tunse a la Jeann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u o voce caldă, sunt zile ca aceasta, aici, când este vară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ici,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mân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nsistă el.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prinsă se consuma, înălţând spre cerul albastru un fir subţire de fum, drept, care se pierdea în aerul 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ianuarie, aerul, în această extremitate mereu intempensivă a Bretaniei, era blând ca pe Coasta de Azur. Oceanul, blând şi uleios, părea că încremenise adormit. Mareea în scădere era la ultimul ei flux. Astăzi oceanul făcea pace. În depărtare, spre Sein, o goeletă lungă cu coca neagră tăia apele, ridicată uşor de curenţi în apropierea unui tanc petrolier al cărui echipaj putea dormita liniştit. Nimic grav nu avea să se întâmple. Boris coborî mâna iar fumul ţigării urmări uşor mişcarea. Jos, voia să arate un banc de macrou car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erul atlantic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când nu am mai fost aşa de fericit, murmură el cuprins de aminti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scăruşii ţipau, aruncându-se spre bancul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ba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negri de adevărată bretonă. La fel de negri c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zise ea,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ţigara între pietre şi se dezbrăcă foarte repede. Ea îl imită imediat. Erau goi în mai puţin de un minut. Liniştiţi. Ce puteau risca? În ianuarie, nu erau vizitatori în zona Raz. Din fericire pentru cei care ştiu că este cea mai bună perioadă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imţiră fericiţi înainte ca mareea să îşi reia refluxul. Dedesubtul lor, iarba grasă şi scurtă era moale şi uscată. Yannick gemea fără reţinere. Boris intrase în ea în felul său. Uşor dar cu forţă. Cu abdomenele lipite, se luptau sub soare. Pescăruşii ţipau şi mai tare deasupra lor. Bancul de peşti, jos, se mărise. Dar ei nu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emu ea muşc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la pieptul lui musculos. Se mişcau în ritmul mării, care lovea stânci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ick…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capul între mâini,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reluă el.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faţa sub bărbia lu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ră, un pescăruş îi privea, curios, la doi metri. Enorm, cu ochii agitaţi de mişcarea pleoapelor duble. Yannick dădu din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eurist, făcu ea vesel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timp să primească răspunsul. Deja, Boris revenise în ea. La fel de tare şi de febril ca mai înainte. Ea se lăsă în voia senzaţiil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şterse mâinile cu şervetul de bumbac gros cu carouri albast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aplecă spr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cu el, miroase bine, mâncarea ta, eşti sigură că este de ajuns? Am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entin, mama, scutură din cap</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nu este singurul fel de mânc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Yannick se grăbiră să se aşeze. Bătrâna bretonă se duse până la uşa pe care ei uitaseră să o închidă. Deja, vântul se înteţise, acru, mirosind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reluă ea, schimbată, nu te supăra pe mine, te a sunat de la Par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locă, brus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trist, ai ghicit cin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dej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e care î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el, aici inspectorul Corentin. Daţi-mi l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fereastră, admira, în depărtare, golful Audierne. Vremea se schimba. Orizontul nu se mai vedea. O furtună întunecată înainta pe marea care devenise gri-verzuie. Bărci de pescari se grăbeau să se întoarcă, luptând cu curentul care îi ridica pe vârful valurilor. De trei zile de când era acolo, să se refacă psihic şi fizic şi să îi revină plăcerea de a trăi… Trei zile, destul de mult, pentru Charlie Badolini, şeful Brigăz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bră: telefonul fâş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comisar divizionar, zise el, ce vânt v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asculte vocea şefului, simţi un şold rotund sprijinindu-se de al său. Yannick, cu privirea la fel de posomorâtă ca cea a mamei lui care trebăluia nervoasă la cuptorul ei, pentru a uita că Parisul, încă o dată, avea să îi ia fi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puse delicat cupa pe masă. „Kir royal”, o şampanie pe care rar şi-o permitea. Dar nu era o zi obişnuită. Mai devreme, trebuise să înfrunte, în biroul său de pe Cheiul Orfevres, nr. 36, furia mută a ultimei persoane, din serviciul său, căreia i-ar fi făcut o măgărie: Boris Corentin, de la Cazuri Speciale, secţia regină a Brigăzii Mondene, singurul inspector pe care îl stima cu adevărat şi pe care chiar îl invidia. Cu un amestec complex de admiraţie şi de afecţiune paternă, Corentin era exact fiul pe care Charlie Badolini şi l-ar fi dorit să-l aibă, căci acum, când mai avea cinci ani până la pensie, nici nu se mai punea problema să aibă un copil. Atunci, făcuse un „transfer” de afecţiune, cum spun psihanaliştii, asupra atletului brunet cu ochi negri care îi dovedea fără încetare că va ajunge în cele mai înalte funcţii din poliţie. Chiar mai sus decât el. Lui îi telefonase, în ajun, pentru a-i întrerupe, abia la început, primul concediu acordat lui Corentin de aproape un an. Îi fusese greu să îl sune. El, tatăl adoptiv secret, suferise abominabil din cauza sadismului profesional al şefului care era. Dar datoria o cerea. Charlie Badolini nu avea la îndemână nici un alt inspector cu destulă pricepere, imaginaţie şi îndemânare pentru a rezolva cazul care îi picase pe cap. În urmă cu două nopţi, pe la nouă jumătate, episcopul monsenior Loursais, numit în urmă cu câţiva ani de Sanctitatea Sa Papa în postul de Missus Dominicus în Franţa – un fel de diplomat pontifical fără titlu – murise în criză cardiacă în apartamentul unei prostituate notorii. Iar din cartea de rugăciuni, când căzuse, ieşiseră aproape douăzeci de mii de franci în teancuri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ştire care, când se aude în telefonul şefului Brigăzii Mondene, face un vacarm de mii de tunete. „Dacă ratezi ancheta, Baba, directorul nu te va rata.” Baba era, după cum o ştia, porecla în sediul din Orfevres iar directorul era bineînţeles directorul Poliţiei Judiciar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işcătoare a şampaniei îl revigoră pe Charlie Badolini. Mai lu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nu? plesni el din lim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trebui să aprobe. Aime Brichot era şi el absorbit de studiul meniului pentru a înţelege ceva. Şeful sărbătorea. Unul din cele mai faimoase restaurante din Paris, aproape de Champs Elysees, în parc. Ochii lui mici de miop se deschiseră şi mai mult în spatele lentilelor groase iar chelia îl mânca. O dilemă gravă îl tortura: era nerăbdător să înceapă cu stridii. O duzină, stridii mari, numărul zero. Doar că nu avea scrise preţurile pe meniul lui. Adevăratele restaurante de prima clasă sunt cele care nu dau meniul cu preţurile decât persoanei car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bătu în meniu cu degetul galben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l vesel, aş începe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scărpină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efu’, zise e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lui Badolini se fix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făcu e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simţ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red că din cele portughez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me, nu minţi. Adori stridiile mari, cele mai mari.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mâna uscată şi păroasă cu unghii pilite p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rebuie să se revanşeze din plin. Deci,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privi pieziş la Badolini. Aces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belon, făcu el foarte repede. Numărul zer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clară Charlie Badolini cu pl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crisp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efu’, stridiile îmi provoacă indigestie. Ceva mai rapid,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zise în cele din urmă.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urmură Charlie Badolini realizând ce însemna caviarul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uită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 cu ceapă mică, este potriv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ipi, cu gura schiţând un zâmbe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cu el, voi lua un pui rece cu tocană, mi-ar fac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care nu înţelesese nimic din aluzii, ridică vesel di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în cele din urmă, aş lua un antricot a la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şi aprinse nervos o Celtique. Corentin îşi străpunse coechipierul cu o privire: se întreceau cu glum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şi aranjă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e răsti el. Sosul este cu măsline fără sâmburi şi cu vin alb.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şefu’. V-ar aduce aminte de zone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trase fumul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Bricho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atât de neagră încât Brichot simţi cum transpi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bâigui el, încercând să îşi dea seama cu ce îl supărase pe Charlie Badolini. Răspunsul veni când enunţă comanda: porumbel pentru Corentin, care fusese prins ca un porumbel în capcană de Badolini, pui pentru Badolini, şeful poliţiştilor. Iar el, cu specialitatea lui a la Nice,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urechile roşii, renunţ, vreau ficat de vacă a la ang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ridică privirea spre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îi veţi aduce un antricot a la Nic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ncepu să se înroşeas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u el, îmi plac bine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respinse obiecţi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a Nice, antricotul se mănânc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enunţă, învins. Ospătarul sosi cu cartea de vinuri. Charlie Badolini o răsfoi, dând ordine: un pahar de votcă pentru Corentin, câte un Sancerre pentru Bricho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se el, ce ziceţi de un Cotes de Beaune 1973? Va elibera porumbe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i observă pe rând pe cei doi inspectori. Unul, chel, terminase ultima stridie, celălalt, atletul brunet, îşi termina votca cu o ultimă înghiţitură, după ce termină caviarul be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nou în această dimineaţă? făcu el fără a f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ezemă de spătarul scaunului pentru a lăsa ospătarul se debarasez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ărturisi el. Bine, aţi aflat noutatea prin telefonul de la Brigada Criminalistică, procedeu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directorul nu a lăsat cazul la Brigada Criminalistică?  În fin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mul raport redactat de plutonierul-şef de la poliţie alertat de vecinii prostituatei. Aceasta se pare că îl cunoştea pe episcop, nu era prima dată când îl primea la ea. Dar a dat asigurări că mereu a fos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mănânce din porumbelul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efu’, reluă el, nu sunt complet idiot. Loursais era un episcop monden, care iubea ieşirile şi întâlnirile. Toată lumea o ştie. Atunci ce să mai? Ce făcea la această prostituată? Catehism? Mi-aţi spus: avea cartea de rugăciuni la el. De acord, doar că, în carte, erau exact optsprezece mii şase sute de franci, în hârtii de cinci sute, în afară de ultima sută, care era din două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gită furculiţa în vârful căreia era o bucată de antricot. În sânge, aşa cum se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şase sute de franci, ironiză el, este cam scu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gustă din paharul de Cotes de Be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spui,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chinuia cu aripa puiului, din cauză că aceasta zburase sub farfuria lui Corentin, aruncată de o mişcare neîndemânatică 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zece puncte, făcu el recuperând aripa de pui. Cine spune că banii aparţineau monseniorului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dmise intervenţia cu o scutur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comisar. În afară de declaraţi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e miră Charli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numele prostitu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este bretonă, se numeşte Yvonne. Un lucru este curios, totuşi, reluă Corentin, raportul plutonierului-şef de la comisariatul de cartier zice că Jenny purta un capot sfâşiat. Explicaţia fetei: monseniorul Loursais se agăţase de 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ădere? În ce poziţie? După ce… în fine, mă înţelegeţi? zise şeful Brigăz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ăcu Corentin. Răspunsul este: Monseniorul Loursais, după spusele lui Jenny, a fost cuprins de o stare de rău ieşind din bucătărie unde se dusese să vadă dacă e gata o cutie de scoic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e? întrebă Brichot,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străpunse cu privirea p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vedea eticheta, îţi vo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ocupă de antricotul a la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spre Charli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uitat, nu am avut timp să citesc ziarele. Vorbesc ceva despre moartea monseniorului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entru moment, nimic periculos nu a scăpat. Criză cardiacă, este tot ce se veh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evărul, asupra locului morţii, se va afla în curând. Jurnaliştii nu sunt nici orbi, nic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îmi termi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ăcu el, îmi face plăcere să mă revanşez faţă de voi invitându-vă aici. Până la urmă, o oră se recuper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ospătarului să umpl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sarcinile. Brichot, mergi la Arhiepiscop, iar tu, Corentin, mergi să o găse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vinurile care se amestecau în stomac, Aime Brichot ciocănea în farfurie cu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u mergi să cauţi fetele! scrâşni spr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egăn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te t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preferă să şteargă farfuria într-un mod la care nu recurgea de obicei: direct cu pâin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fea, erau perfect reconciliaţi. De acord că viaţa de poliţist este dură, că dreptul la concediu este loterie şi că se stimau toţi trei. Cu respectul datorat şefului din partea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fu singurul care tresări când văzu nota de plată. Din fericire, fondurile speciale erau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ivea cu o curiozitate nedisimulată această perlă rară: un poliţist cu alură de actor de cinema. În genul pe care ea îl prefera cel mai mult. Brunet şi cu ochii negri, nu albaştri. Zâmbi văzându-l pe Boris Corentin căutându-se de insign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pectore, zise ea deschizând imediat uşa. Aţ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runtă din sprâncen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hise uşa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dumneavoastră, inspectore, continuă ea pe acelaşi ton. Comisarul de la Porte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distra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napeaua de piele bej deschis pe care Jenny i-o arăta între două fotolii. Canapeaua scrâşni sub cele şaptezeci şi cinci de kilograme de muşchi. Un alt scrâşnet se auzi, transformat în scheunat. Un caniş pitic gri dormea între două perne, exact acolo unde se aşezase Corentin.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el, nu voiam să î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e precipitase spre câinele, pe care îl sufoca cu pupături, în genunchi pe mocheta groasă. Fermecător spectacol. Îmbrăcată într-o fustă gri cu pliuri şi o bluză albă încheiată până sus, Jenny purta ciorapi serioşi, deschişi la culoare şi pantofi negri cu tocuri mijlocii. Părul era prins în coc. Corentin se gândi la prietenul său comisarul Tabaccat. Anunţată de el, prostituata avusese timp să se pregătească înainte de sosirea sa. Oricum, erau în locul unde un episcop murise. Fusta şi corsajul de fată de familie bună se impuneau, până la culoare, gri şi alb, de bon ton având în vedere împrejurările. Jenny nu avea să se îmbrace chiar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inspectore, şopti Jenny aşezându-se într-unui din fotolii, cu picioarele încruciş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aminti, foarte repede, anumite paragrafe din fişa de evidenţă despre Jenny care nu lăsau nici o îndoială asupra extremei libertăţi morale pe care o adopta în cursul „activităţilor profesionale”. Pentru a nu cita decât un exemplu, Jenny era una din acele „fete de orgi” care „nu refuză nimic şi chiar mai mult”, după formul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făcu ea, cu degetul la gură, am uita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fuze, apoi acceptă, doar pentru a o vedea evoluând în faţa lui. Chiar şi în fustă cu pliuri şi corsaj de liceană, emana sex-appeal în jurul ei cu forţa de penetrare şi violenţa unei bombe cu bile. Alese un scotch cu apă plată iar ea la fel. Drăguţe pahare groase şi de culoarea ambrei, la fel farfuriile umplute cu gustări adu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uşa întredeschis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ăcând să tresară sfârcurile sânilor, desigur liberi sub bumbacul cor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in cauza scoicilor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Povesti cum pregăti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îl aşteptaţi pe monseniorul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spus-o şi colegilor dumneavoastră. Voiam să cinez singură, apoi să mă culc,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tinse mâna spre pachetul de ţigări pe care ea 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implă, pe care o înţelegeţi foarte bine: cum un ecleziast şi episcop pe deasupra, vă cunoştea adresa? Şi putea veni să sune pe neaşteptat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bău o gură de scotch iar Boris avu tot timpul să admire rotunjimea musculoasă a buzelor ei p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redeţi, reluă ea, aşa cum nu m-au crezut nici ceilalţi, înaintea dumneavoastră. Monseniorul Loursais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scarpine pe ciorap cu unghii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evanghelizez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u gata să se înece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vanghelizez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brusc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ice prostituată, inspectore, făcu ea. Pot să discut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roap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acalaureatul în filosofie. Şi m-am oprit din studiile de licenţă, după aceea, în acelaşi domeniu, fiind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Corentin,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reluă ea cu o voce mecanică, un tip m-a condus acasă după o petrecere-surpriză şi voiam să facem dragoste. M-a violat. Abominabil. Plecând, mi-a aruncat bani,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rmină paharul cu scotch, privind în ochii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rmătoare, am mers la Pigalle, într-un bar unde am băut un pahar cu nişte prieteni mai de demult, şi nu am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proprietatea unui „peşte”. Îmi plătesc taxa către banda de racket din Triunghiul de Aur. Dar nu am pe cineva care vină să îşi ia partea, seara. Sunt liberă, îmi plătesc impozitele la fisc. Veniturile mele sunt asimilate celor din profesii liberale şi declarate ca beneficii noncomerciale. Taxa este un impozit în plus, 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picioarele, uitând să îşi tragă fus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 mă prostituez din pasiune sau din plăcere. Pur şi simplu, când am văzut că acel nemernic m-a plătit, am înţeles. Nici vorbă să ajung într-un birou, să studiez filosofie. Via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andonat lectura,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rătă rafturile unei mic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 şi se du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Girard, Lucruri ascunse de la facerea lumii, Zeii în bucătărie, Douăzeci de ani de filosofie în Franţa, Testamentul fetei moarte… este adevărat, nu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pună ceea ce îi venise în minte: cartea Zeii în bucătărie, în biblioteca unei prostituate intelectuale în a cărei case un om al bisericii murise, ieşind din bucătărie… Mai degrab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monseniorul Loursais? întrebă el aşezându-se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şul pitic, liniştit, tocmai sărise pe canapea şi se juc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oulou, comentă Jenny,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trase pe Loulou lângă el, cu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Jenny, monseniorul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O prietenă stripteuză la Crazy Horse Saloon, Juvena La Touche, era numele ei de scenă, adevăratul ei nume nu îl ştiu. Episcopul venea să o vadă, pentru a o evangheliza, pentru a o smulge din viaţa pe care o ducea, să o facă să-l redescopere pe Dumnezeu. Eram în cabina Juvenei, şi ea m-a prezentat. Am discutat filosofie şi ne-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ememoră anumite rapoarte referitoare la frecventarea de către episcop a stripteuzelor, dansatoarelor de cabaret şi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entru a discuta filosofi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ămase nemişca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nspectore,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ă să nu mai insiste. Dar totuşi mai avea şi alte întrebări de pus. Primise o descriere amănunţită a „incidentului”, scuzându-se că cere atâtea precizări. Dar nu înţelegea. De ce un accident cardiac, aşa, ieşind dintr-o bucătărie, fără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mai puse un whisky.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reluă ea pe un ton plictisit, dacă vreţi să mă faceţi să spun altceva decât adevărul,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u m-a at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la urmă, de ce să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un stimulator cardiac are inima frag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mulator cardiac?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ici nu aţi citit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i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examin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ajută colegii,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Într-un fel, ea avea dreptate. Raportul medical era la Brigada Criminalistică. Altfel spus, la inamic. Eternul război între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zise el cu efort. Toţi aceşti bani din cartea de rugăciuni… De ce, după părerea dumneavoastră, îi purta monseniorul Loursais asupra lui? Şi de unde prove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idică, pentru a regla încălzirea, prea puternică pentru gustul ei. Urmărind-o din priviri, Boris Corentin observă pe măsuţă un obiect curios. Două scândurele din lemn suprapuse, cea de deasupra găurită, cu eprubete medicale aşezate î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un flori în ele, uneori. O toa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rfect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ăcu ea. Este simplu şi trebuie să mă credeţi. Monseniorul Loursais îi strângea pentru fetele pe care voia să le readucă pe drumul cel bun,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venea să facă chetă, ca la fiecare cincisprezece zile. De fiecare dată, îi dădeam cinci sute de franci. Apoi filosofam puţin. Asta e to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mângâie îndelung capul canişului chiar deasupra ochilor. Privea la fata aceasta frumoasă care se lăsa violată – ceea ce i se întâmplase o dată – care trăia din şarmul ei citind filosofie înainte de culcare şi care primea prelaţi acasă după miezul nopţii. Cu toate explicaţiile logice, clare,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l ridicându-s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putea să-mi permit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fara serviciului, dacă doriţi, inspectore. Sunteţi un bărb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nt ofiţer de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ofensez, credeţi-mă. Sunt o fată directă. Voiam doar să zic că îmi plăceţi şi că la o anumită ocazie,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bţinu. Era adevărat că ea era cumplit de atrăgătoare, mai ales îmbrăcată ca o tânără burgheză din arondisment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făcu el încet, nu vă bateţi joc de mine, ştiţi foarte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 redresându-se, sunt în timpul serviciulu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nişul pe care el i-l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eţi mai f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aţi-mă să nu mai fiu în timpul serviciului cu dumneavoast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făcu ea înso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rt apoplecticul şi Tardet biliosul, pierdeau timpul jucând cărţi într-unui din birourile de la Cazuri Speciale. Fără ocupaţie. Corentin şi Brichot, cealaltă echipă a serviciului, luau toate cazurile. Dar nu s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birou. Tardet întinse agi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h… bună ziu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Corentin,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ăcu vocea caldă şi rapidă a lui Corentin, ai treabă acum? Nu? Perfect. Atunci, o să mă ajuţi. Baba este de acord deja. Vei urmări o fată, Jenny, înţelegi ce vreau să spun, str. Dobropol, nr. 17, în arondismentul al XVI-lea, aproape de Palatul Congresului de la Porte Maillot. Vino să ne întâlnim, sunt în faţă la bistroul La Tour d’Auvergne. la o maşină. Fata nu va întârz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det închise, Rabert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uţule, te hotără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ast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străduia să nu se lase impresionat. De când intrase la Arhiepiscopie, în str. Barbet-de-Jouy, nr. 30, în arondismentul VII, totul se unea pentru a-l face să-şi piardă încrederea în sine. Vizibil, aici, mai mult ca niciunde, nu era agreată poliţia. Doar că era exprimată în cea mai neplăcută manier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u introdus la episcop, prin grija unui preot tânăr cu ochelari de oţel, slab ca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pătrunse ca un taur în arenă în biroul mare, ascetic, cu pereţi albi în care singurul semn de modernitate era un telefon cu taste, ultra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B., rotofei, era îmbrăcat într-o vestă gri deschis şi un pantalon de flanel gri. Un guler alb şi o cruce mică la reverul vestonului, semn al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emn amical lui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el arătându-i un fotoliu, în faţa biroului în sti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Pe scurt, îşi expuse cazul. Poliţia franceză avea nevoie de ajutor pentru a rezolva enigma morţii monseniorului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lăsă să vorbească. Îl ascultă tăcut, zâmbind. Aime Brichot înţelese că Biserica nu avea decât o dorinţă: ca el să plece de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B… se lansă într-o lungă expunere politicoasă şi complicată din care reieşi un anumit număr de puncte precise. Primul: în ochii bisericii, moartea episcopului Loursais nu prezenta nici o problemă obscură. Dispariţia tragică a unui slujitor al Domnului releva tragicul hazard al vieţii terestre şi problemele în funcţionarea stimulatoarelor cardiace. Al doilea: monseniorul Loursais murise acasă la o fată? Şi? Dacă trebuia să asculte toate bârfele, persoanele cele mai respectabile ar fi tratate ca nişte gunoaie. În fine, al treilea punct: „Nu am altceva să vă spun, la revedere, domnule, şi Pacea să domnească asupra sufletului pe veci”. Oricum, monseniorul Loursais se alăturase batalionului de suflete din Paradis, la dreapta Domnului, şi rest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mai schimbară câteva banalităţi, apoi episcopul se ridică, însemnând că îl inv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trezi în stradă plin de furie. Totul era perfect clar: nu putea conta pe Biserică pentru a duce ancheta mai departe. Alergă prin ploaie până la staţia de metrou cea mai apropiată. Agitat de sentimente diverse printre care domin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ţumesc pentru corvoad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mediat surprins de decor. Monseniorul Loursais, Missus Dominicus al Sanctităţii Sale Papa în Franţa, trăia într-un lux foarte profan sau, cel puţin, trăise. Şi nu numai fiindcă acum stătea la dreapta Domnului. Fiindcă apartamentul său, foarte apropiat de Biserica Saint-Nicolas-des-Champs, fuses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sigiliile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susul în jos, tablourile rare, mobilele vechi, bibelourile, erau dovada că hoţul sau hoţii veniseră să caute ceva, dar ce? Imposibil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zita rămânea totuşi instructivă. Sertarele comodelor, rafturile bibliotecii, nu scăpau de sub patrafire şi togi bisericeşti. Dar şi o grămadă de cărţi interzise. Reviste erotice de toate naţiile, romane porcoase, lucrări despre prostituţie, mai multe dosare clasate cu atenţie: „Fetişism”, „Sodomie”, „Sadomasochism”, toate ilustrate din abundenţă cu documente care ar fi făcut de ruşine un colecţionar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lăsă pe un fotoliu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emu el, nu îmi place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l puţin, est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fânta Scriptură, legată în piele roşie, care zăcea în mijlocul unei colecţii devastate de „Penthouse”, revista interzisă pentru exces de pornografie… Se aplecă şi răsfoi distrat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este curios, făcu e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aranjă ochelari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umite pagini, cuvintele erau subliniate cu creion negru. Uneori doar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nota în timp ce citea, est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ăsă Bibli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o să bem o cafea la bistro, aproape, vrei? Îmi vei povesti vizita la episcop. Bănuiesc deja că nu prea 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Corentin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zise el, ştiu că ai oroare de înmormântări, dar cea a lui Loursais este mâine dimineaţă la unsprezece, la Pere-Lachaise, cred că ar trebui să mergem. Ştii ca şi mine, înmormântările sunt mereu interesante pentru anchetă. Atunci, de ce nu şi cea a unui episcop mort de o criză cardiacă acasă la o prostituată, cu aproape douăzeci de mii de franci în cartea de rugăciuni, şi al cărui apartament, plin de porcării, a fost scotoc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trase spre el uşa de la intrarea în imobil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făcu el, este o nebunie ceea ce tu poţi cloci în minte într-un mod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de cartier era plină. Uşor de realizat, având în vedere dimensiunile reduse. Preotul oficia de la un altar la modă, un „altar-cub”. Mai exact, o pânză albastră aşezată pe nişte scânduri de lemn. Bineînţeles, nici orgă, nici cor, nici tămâie. O slujbă de înmormântare fără nimic extraordinar. Aşa cum o dorise, cu mult înainte, în testament, monseniorul Loursais: o înmormântare de om sărac. În parohia lui, nu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ăracul era el, singur în sicriul din lemn alb. O altă dorinţă a sa. Asistenţa, era o adunătură a ceea ce era mai bun în Paris. Boris Corentin şi Aime Brichot căscară ochii de stupefacţie. În afară de simplii vicari de parohie, nu era nimeni din partea Biseric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imitoare era din domeniul „profan”. Treizeci de ani de Brigadă Mondenă obişnuiseră ochii lui Corentin şi ai lui Brichot. Asistenţa, în cvasi-totalitatea ei, era formată din prostituate şi proxeneţi. Toţi îmbrăcaţi la limita discreţiei. Altfel spus, fără cravate în culori aprinse şi decolteuri adânci. Cea mai discretă dintre participante era în ciorapi plasă şi machiată cu verde iar cel mai puţin bătător la ochi dintre proxeneţi purta peste un costum cu dungi late, un pardesiu din piele de cămilă cu guler din blană de hamster, a la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asistenţă, murmură Brichot, mirat, spune multe, nu, despr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Am avut dreptate să venim. Foarte instructiv. Dar ai observat altceva, cei patru şmecheri, acolo, la stânga şi la dreapta catafalcului. Ziariştii… Au aflat dej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nu avu timp să-şi spună părerea: vicarul parohiei îşi începea slujba funebră. Foarte demni, prostituatele şi proxeneţii aflară că monseniorul Loursais, mare cititor, savurase opera lui Frangois de Sales şi că, pe deasupra, se dedădea la „conversaţii frecven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uită după Jenny dacă era acolo. Degeaba. Din contră, toate consoartele ei ascultau frazele pompoase ale tânărului vicar. În acest timp proxeneţii notau expresii noi. Unel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i se părea în chineză şi foarte misterios, în orice caz, util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a intrarea în biserică, îl acostase pe paracliserul de modă veche. Întrebându-l, aflase câteva detalii. Printre altele, că dispărutul lăsase toată averea sa Casei artiştilor din Râs Orangis. Două sute de franci, de un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el, mergem la cimitir, visez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inecuvânta sicriul pe rând. Cu sfeştocul înmuiat mai înainte în apa sfinţită. Chiar în faţa lui Corentin, o adorabilă tânără prostituată, îmbrăcată cu un mantou de astrahan, nu ştia ce este acela. Şi la ce folosea. El îi explică amabil. Ea păru că înţelege, luă obiectul cu un zâmbet vag care trăda gânduri evident blasfematoare, având în vedere forma şi deodată îl scăpă. În mormântul deschis,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generală. Destul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încercând să scoată sfeştocul din care se scurgea toată apa sfinţită pe sicriul de brad al monseniorului Loursais. Se clătină pe tocurile cui şi se apucă de braţul lui Corentin,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a deodată, nu este o treabă de femeie să î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în liniştea generală, cuvintele se auziră ca un ecou… Primul care începu să râdă nervos fu Aime Brichot. Dar era prea târziu. Toată adunarea pufnea în râs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rog! strigă tânărul vicar.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sfeştoc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ărinte, zise ea cu o voce ţipătoare. Ar fi considerat că este ceva simpatic, monsenior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generă imediat în comedi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şi zise Corentin, poate că nu greşeşte. Loursais nu părea să fie genul de o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adunătura de proxeneţi şi târfe car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i au venit. Nu ca cei de la Arhi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cură pe lângă un chioşc de ziare. Corentin fu atras de prima ediţie a France Soir, cea care se numea a opta-ultimă, ca şi cum ar mai fi fost şapte înainte… Titlul îl incită. Enorm, pe cinci coloane: „Mister în jurul morţii Monseniorului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unţiş? se întoarse spr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exemplar şi foarte repede găsi ceea ce îi străfulgerase prin minte: jurnalistul care semnase articolul obţinuse un interviu exclusiv cu Jenny. Iar textul nu lăsa nici o îndoială asupra unui anumit punct: îşi bătuse joc de el, de Boris Corentin, seara trecută. Faţă de jurnalist etala, în termeni abia voalaţi, aluzii la relaţiile galante cu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crâşni el împăturind nervos ziarul, mergem la Casă. Avem o mică şansă să ajungem cu ziarul înainte ca Baba să îl fi citit. În orice caz, o să fie sărbătoare pentru Jenny. Nici vorbă să o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se plictisea. Cinci ore de pândă în faţă la nr. 17 pe strada Dobropol pentru nimic. Nici urmă de Jenny. Nici pe stradă, nici la telefon. Bineînţeles, ar fi putut urca să sune, dar nu acesta era scopul operaţiunii. Ceea ce trebuia să facă, după ordinele stricte ale lui Charlie Badolini, transmise prin Boris Corentin, era să o urmărească, de cum ieşea şi să afl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Încă zece minute şi se făcea prânzul. Ora de trezire a „şefului” său, Rabert. Tardet fu absorbit de observarea micilor evenimente din stradă. La doisprezece fără nouă minute, un Renault 18 îşi lovi bara de cea a unui Mercedes, care nu păţi nimic. După două minute, un câine stropi cauciucul din stânga-faţă a Mercedes-ului. Apoi, un măcelar ieşi să golească un vas de apă murdară în canalizare şi îl uită pe trotuar: prietena lui tocmai cobora din autobuz şi se arunc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Tardet îşi aprinse o Gauloise. Imediat interesat de un alt episod. În faţa porţii de la numărul 17 o maşină americană se oprise. Un Lincoln Continental, ghici el cu mândrie. Un cuplu apăru. O tânără asiatică şi un tip mediteranean care ieşiseră de la nr. 17. Ducând, sau mai degrabă trăgând, o valiz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eresat, Tardet îi privi cum se luptă să bage valiza în portbagaj, care era la fel de imens. Dar valiza era şi grea. Bărbatul trebui să ceară ajutor măcelarului pentru a-l ajuta să introducă valiza în portbagaj. Tardet se înjură. Îi lipsise reflexul. Ar fi putut fi el cel car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mpetuoasă a unui caniş pitic, ieşind din imobil, îl smulse din regrete. Mica bestie, nervoasă, se aruncase la picioarele bărbatului şi muşca nervos. Bărbatul se zbătea, scuturând din picior. Până la urmă se aplecă, apucă câinele şi îl aruncă în maşină după care urcă împreună cu as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zise Tardet, de fapt, şoferul nu a ieşit pentru a ajuta la încărcarea valize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ocă, cu inima gata să-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u el, câinele! Un caniş pitic… Cel al fetei, desigur.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se luă după maşina americană, notând numărul în minte: BXJ 8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Maillot, Lincoln-ul Continental făcu sensul giratoriu în jurul scuarului, apoi se angajă spre Neuilly, dar pentru a vira imediat la stânga. Se îndrepta spre periferia de sud. Tardet trecu de semafor la fix, în urma ei. Odată ajunşi la periferie nu era dificil de urmărit. Era suficientă circulaţie pentru ca Lincoln-ul să meargă încet. De departe vedea cum bărbatul se lupta cu canişul. Apoi făcu un gest violent şi câinele dispăru din raza vizuală a lui Ta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bine până la Porte de Gentilly. Şi aici, nefericirea. Abia ieşit de pe şoseaua de centură, Lincoln-ul trecu de semafor chiar când se făcea roşu. Tardet acceleră. Prea târziu, circulaţia din intersecţie îl blocă în mijlocul şoselei, obligându-l să dea înapoi. Disperat, privi cum dispare Lincoln-ul şi fu trezit de un ciocănit autoritar în geam. Ridică privire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la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cem pe roşu? mormăi agentul, roşu de furie. Trageţi pe dreapta.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dădu nerv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mu el, sunt de la Casă, şi am o misiune. Deci, ajutaţi-m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bătea cu degetele în bordul maşinii R 16 ascultând explicaţiile încurcate ale lui Tardet. Acesta îl sunase prin staţie. Acum, trecuse mai mult de o oră de când Lincol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cuţule, toţi mai greşim în viaţă. Observa distrat bulevardul din faţa lui. Era parcat în faţa Stadionului Charl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Lincoln-ul tău? făcu deoda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îl privi pieziş,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o, zise el. De ce? Corentin dădu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incoln Continental, acolo, chiar după intrarea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ardet.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rd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eşi din maşina americană. O abandonaseră fără să o mai încuie cu cheia. Iar înăuntru, nimic, nici un indiciu aparent, nici o hârtie care să permită aflarea celui care o condusese. În nici un caz nu fusese proprietarul maşinii, având în vedere certificatul de înmatriculare găsit în torpedou. Un anume Jean Bertault,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la R 16, sunând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rentin, făcu el, daţi-mi la serviciul de înmatric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la aparat pe cel pe care îl voia, i se dădu numele, adresa ş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redeam, oftă el închizând, maşină furată. În această dimineaţ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ăicări Tardet, care nu-şi putea ierta că ratas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coln-ul nu era decât o maşină de inter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riezi că la Jenny nu mai este nimeni? Vino,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nu era nici măcar închisă. De aceea scăpase câinele… înăuntru, totul era curat, patul făcut, bucătăria impecabilă, dar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utu să nu strige Corentin, nu ţi s-ar părea bizar o valiză din metal greu scoasă din imobilul pe care te-am pus să-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efu’, bâigui el, nu ştiu ce să fac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eu, micuţule, făcu el dându-i una după ceafă. O să o găseşti pe Jenny.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mpinse spre el, pe pielea biroului Empire, un dosar cu copert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dicului legist, tuşi el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tinse mâna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ştim cauza exactă a morţii. Defectarea stimulator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Credeam că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îşi contempla unghii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iti mai departe. Imediat interesat: Examinat de specialişti, stimulatorul cardiac al monseniorului Loursais s-a dovedit a fi în perfectă stare de funcţionare. Şi totuşi,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rmură Corentin,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ridică şi făcu trei paşi prin birou, semn de profund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concluzionă el aşezându-se la loc, spune-mi: unde este, după părerea dumneavoastră, legătura între trei lucruri distincte. Primul, un stimulator cardiac, verificat în urmă cu cincisprezece zile, care se defectează. Doi, un apartament de episcop jefuit a doua zi după moartea sa. Trei, răpirea, cu ajutorul unei valize de oţel, a prostituatei în casa căreia stimulatorul cardiac a cedat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încrucişă picioarele şi aprinse o ţigară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ş prefera ca dumneavoastră să îmi daţi răspunsurile la cele trei întrebări pe care le-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in ţigări după care Corentin fu primul care rev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un al patrulea, şef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 patrulea! Gemu Charli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trosn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luă el. De ce Jenny, înainte de dispariţia sa, a povestit acestui jurnalist de la „France Soir” ceea ce mie mi-a ascun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o af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vă semn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ampard confirmă că fusese acasă la Jenny. Destul de mândru. Găsise gre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enervă. Nu îi plăceau neîncrezătorii de tal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l plictisit, va conta pentru cariera dumneavoastră să îmi spuneţi dacă era singu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liţistul brunet, cu ochii duri şi umeri de atlet, din faţa lui, îl impresiona gata să îl pa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ăcu el,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in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ea două persoane. Un bărbat brunet, cu tenul mai, şi o tânără, gen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tic, da, nu euro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perioadă pe acolo, tatăl meu era militar. Am învăţat să recunosc tipurile. Era chinezoaică, nu vietnameză sau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umneavoastră, este tot ce v-a spus aceast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se lăsă pe spătarul scaunu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r fi fost d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strâ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atras pe episcop. După ea, era un bătrân nemernic, un porc. Un adevărat obseda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detalii, porci sunt cu toţii, încă o întrebare: urmăriţi cazul, bineînţeles, dar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lica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hiepiscopul ne-a refuzat. Atunci, o lăsă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le mai pregă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a alăturată, unde trei tipografi citeau ultima ediţie scoasă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r o secundă,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şi îl deschise. La pagina trei, Corentin văzu o fotografie. Înmormântarea monseniorului Loursais. Proxeneţi şi prostituate surprinşi chiar în momentul distracţiei. Titlul: „Curiosul adios pentru Monseniorul Loursais”. Cu un text plin de acidităţi, pentru cine ştia să citească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orentin înapoind ziarul, prima slujbă va fi veselă, mâine dimineaţă la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voastră, reluă Corentin. Tot ce descoperiţi şi nu puteţi publica, spuneţi-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chii lui negri în cei ai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olos mereu să ajuţi poliţia, când eşti jurnalist, făc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se precipită spre Corentin de cum acesta intra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trigă el grăbit, priviţi ce am găsit scotocind pri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ac, de mărimea unuia de cusut, dar fără gaură pentru aţă. Ş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 de acupunctură, remarcă Corent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comerciant, proprietarul maşinii, reluă foarte repede Tardet. Nu a fost niciodată la acupunctură, nic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a, râse Corentin, cât de inteligent poţi fi, micuţule, Tardet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ineînţeles, păr de la caniş, dar era de aşteptat. A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aprinse o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facem,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acul, o să căutăm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un râs ascuţit izbucni. Brichot,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făcu Brichot, eşti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ticulă el, crezi că nu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totuşi, priveşte urmele de la pantoful t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jură el, m-am săturat de trotuarele care servesc drept WC pentru câini! Mereu 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foarte frumoasă, dacă se ţinea cont de canoanele esteticii arhitecturale. Un amestec de fals conac normand reconstituit în anii ’30 şi amplasat la limita de nord a Beauce, aproape de Limours (Essone) Dar parcul, o splendoare, creat de un bogat bancher prieten cu Buno-Varilla, avea două particularităţi. Prima: era presărat cu pereţi de doi metri cincizeci înălţime. Şi a doua: nu erau aproape decât conifere. De toate felurile, de la tuia la cedru albastru de Atlas. Rezultatul: cincizeci de ani după crearea parcului, acesta era o pădure de conifere deasă care nu permitea pătrunderea nici unei priviri tot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mansardată situată sub acoperişul aripii stângi, Jenny nu era interesată de frumuseţea parcului, dar începea să înţeleagă sensul glumei pe care i-o spusese când o introdusese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proprietatea unui colaborator din timpul războiului, finanţatorul lui Bonny şi Lafon. Ciud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prea tânără pentru a şti cine erau exact Bonny şi Lafon, dar suficient de cultivată pentru a-şi aminti vag că, pe strada Lauriston, în timpul ocupaţiei, aceste două nume erau sinonime cu torturile cu electricitate şi apă în con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ea îşi zise că tradiţiile nu se pierdeau. De la sosirea ei aici, după o călătorie într-o valiză de metal transportată în două maşini (prima cu o suspensie mult mai bună decât a doua) fusese dezbrăcată. Complet. Apoi fusese aruncată pe un pat de aramă, legându-i-se mâinile şi picioarele de capetele acestuia. Detesta să fie întinsă pe patul metalic. Mai întâi fiindcă nu era un mod plăcut de a primi o invitată, chiar cu forţa. Apoi, fiindcă încălzirea nu era cel mai bun argument al casei. În prezent, erau cel puţin şase ore de când era acolo, devorată de dorinţa de a se chirci şi a se strecura sub o pătu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erupătorul trosni, becul din tavan bruscând ochii lui Jenny: era noap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i sosiţi, indiferentă la nuditatea ei. Acest detaliu nu impresionează niciodată o prostituată… Primul care se sprijini de spătarul patului fu un bărbat mic, chel, cu tenul foarte palid, bolnăvicios. În spatele lui, chinezoaica, Liyu, pe care o cunoştea foarte bine. Celălalt, înţelesese ea imediat, nu putea fi decât cel care se numea „Boss”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 se aplecă. Aprecia spectacolul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nu sunt mari, zise el cu o voce înfundată, dar îmi plac mult sfârcurile. Groase. Trebuie să fi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toarse capul. Boss ocoli patul şi se aplecă spre ea mai de aproape. Ea îşi muşcă buzele. O mână uscată şi dură se aşezase pe abdomenul ei şi o pi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ontinuă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făcând-o pe Jenny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uzele mari, când îşi justifi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O cerceta cu amândouă mâinile, trăgând de buzele intimităţii ei, depăr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uşor, făcu chelul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faţa gâfâielilor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ică, reluă el, să nu îmi spui că clienţilor tăi nu le plăcea să te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cambră, trăgând de legături gata să îşi smulgă încheieturile. Înţelegea exact sensul verbului folosit de chel. El se ocupă de ea îndelung ca şi cum ar fi decis să îi smulgă intimita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gemu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Cu ambele mâin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făcu el, te voi trimite înapoi pe trotuar. De-adevăratelea. La clienţi care nu sunt c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 cele din urmă şi se întoarse spr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făcu el încet, nu crezi că este fermecătoare, o fată desfăcută, în sensul liter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chinezoaicei se întinseră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ini foarte îndemânatice, zise ea. Nu aş putea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iar Jenny trebui să suporte o a doua serie de „mângâieri”. Şi mai nedemne, fiind ale unei femei. Altfel spus, cineva care ştia foarte bine care este cruzimea acestu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zise chelul, te pricep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făcu doi paşi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declară placid chelul, îmi place. Iar parcul are treizeci şi cinc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ară în pace avea sfârcurile sânilor vinete, enorme. Liyu trăsese de ele în sus, între index şi degetul mare, gata să l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fără reţinere. Lacrimile îi curgeau în gură, sufocând-o. Crampe atroce îi chinuia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începutul, zise chelul aprinzând o ţigară de foi. Spune-ne unde es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o faţă al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ursais a reconstituit Triunghiul de Aur, ştii bine, super-reţeaua de târfe. Tu erai târfa lui, trebuie să ştii. Unde es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începând iar să plângă, v-am mai spus, este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uprinsă de un tremur care o acoperi de transpiraţie: chelul reîncepu să îi chinuiasc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reluă ea, jur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u în legăturile care o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ăcut ceea ce voiaţi, l-am primit pe ziarist. L-am minţit, ce vreţi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insistă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jur că nu înţeleg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abando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zise el, treci tu la treabă. Terorizată, Jenny o văzu pe chinezoaică apropiindu-se cu o trusă în mâini. Trusa se deschise, înăuntru, trei rânduri de ace de aur, minuscul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mângâie fruntea transpirată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să te simţi fericită, mormăi el, vei vedea, cu adevărat foarte fericită, până ce o să implori să încetăm să te mai face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puse delicat trusa pe noptieră, apoi vârî cu grijă două perne sub capul lui Jenny, pentru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ceea ce o să-ţi fac. Jenny închise ochii. Nu prea îşi dădea seama ce se petrecea. Doar esenţialul: o să sufere. O perspectivă suficientă pentru a o lăsa cel puţin liberă să se pregăteasc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chinezoaica îi întoarse capul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 cu o voce cântătoare, dar fără cea mai mică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supuse, bucuroasă că mai câştigă puţin timp. Trusa îşi arăta conţinutul. Pe un fond de catifea roşie se vedeau ace de aur.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Liyu. Sunt tre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ei migdalaţi se subţiară şi mai mult când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rizontale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 el, răspunde la ceea ce te-am întrebat, altfel, o să sufer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priv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oase dintr-o valiză pe care Jenny nu o remarcase trei punguţe de lastic, pe care le desfăcu. Înăuntru, o serie de douăsprezece ace din fiecare model dintre cele orizontale aflate în „trusa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cepu. Cu limba scoasă puţin, Liyu punea acele, după o logică pe care Jenny nu o înţelegea. Tot ceea ce remarca tânăra, era că înfigerea acelor nu era dureroasă. O pişcătură mică, de fiecare dată. Totuşi, foarte repede locurile aparent ultrasensibile fuseseră acoperite de ace. Buzele sexului, sfârcurile şi areolele sânilor, la subraţ,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sfert de oră. Când Liyu se ridică, Jenny, în continuare crucificată pe patul de aramă, era o pernă de ace de aur de trei mărimi diferite. Treizeci în total. La fiecare act înfipt, Liyu calculase exact locul, consultând din când în când o carte scrisă cu caractere chinez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ridică, aranjându-şi cu un gest mecanic şuviţele negre şi linse. Chelul se aplecă asupr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încă nimic, zise el cu o strălucire rea în priviri, dar, crede-mă, nu o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insist, nu poţi să înţelegi încă, dar în curând, o să începi să te întrebi dacă nu ar fi mai bine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din cap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Dacă ştiam…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dădu înapoi, lăsându-i loc lui Liyu, care voia să verifice dacă acele sun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u un deget expert că un ac mare, înfipt în clitorisul lui Jenny, era la locul lui, bin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epea să realizeze că intrase pe mâna un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aşeză pe marginea patului, luându-i pulsu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zise ea, circulaţia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interesează să ştii cum s-a perpetuat secretul acesta sub regimul comunist? Simplu. Raporturile sexuale sunt reglementate, o ştii şi tu. Atunci, chinezii au găsit o şmecherie pentru a fi fericiţi fără să se compromită. Acupunctura. Ceea ce îţi fac eu. Exact. Doar că, acolo, ne oprim când dorim. Tu nu o să te poţi opri decât când vorbeşti. După aceea, plăcerea va deven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pleoapele pl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o mai asculta. Brutal, un val de plăcere de o intensitate enormă o parcurse ca un curent electric. Se cabră în strânsoare, incapabilă să-şi abţină ţipetele. Devorată de ruşine, dar incapabilă să lupte, se lăsa cuprinsă, cabrată, scuturată, chinuită. Fericită cum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aproape cinci minute. Apoi plăcerea se atenuă şi dispăru imediat. Căzu, pe pat, inundată de propri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ecie Liyu studiind mucoasele umflate de sânge gata să explodeze. Eşti foart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hel, care era cu ochii bulbucaţi. Liy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un sfert de oră de linişte, timp să îţi încarci centrii nervoşi. Peste un sfert de oră, o să reînceapă, apoi, la fiecare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 grij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treilea orgasm, cel mult al patrulea, vei încep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un clopoţel care atârna la capătul unui fir aproape de mâna dreaptă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să vorbeşti, sună, zise ea. Dar atenţie, fă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recăpăta suflul. Moartă. Cu senzaţia că făcuse dragoste toată noaptea, şi deja simţea revenind în ea dulcea şi teribila căldură care mai devreme îi explodas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exclamă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valiza şi scoase un ac foarte lung pe care îl înfipse în gâtul lui Jenny, puţin deasupra omoplatului. Jenn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făcu Liyu, es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explic, este important. Acest ac atinge marginea carotidei. Dacă te mişti prea tare, este o moar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ştii de ce ţi l-am pus, pot să îţi explic. Mai încolo, când nu te vei mai putea controla şi te vei zbate ca o capră în lanţ, îţi vei aminti de acul de lângă carotidă şi asta te va ajuta să te decizi mai repede să ne chemi să ne spui ce ştii. Înţelegi, nu am chef să aştept toată noaptea la che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ră, Jenny simţi că reîncepea. Focul sexual aţâţat de acele infernale începea să 0 devoreze iar. Ea urlă din nou, străbătută de o plăcere imensă şi de teroare. Acul din carotidă… Mai ales, să se mişte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 pentru a doua oară, avea senzaţia că sexul şi sânii ei erau daţi cu vitriol. Izbucni în plâns: peste un sfert de oră, totul ave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ridică nasul spre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un singur lucru, zise el, examinând încă o dată acul pe care îl ţinea între degetul arătător ş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 Medicul era ultima lui speranţă de a găsi o pistă. După ce îl căutase patruzeci şi opt de ore printre medici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cest model, în Europa, reluă medicul. Fabricaţie chineză şi recentă, lucrarea este mai puţin perfectă decât înain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trecu mâna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el aproape dureros, trebuie să ne ajuţi, este singura noastră pistă. Unde se găsesc acest gen de ace în Paris? 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este uşor să vă răspun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puţin pe palier. Păru că se gândeşte, apoi se duse direct la uşa lui Jenny. Jos, aproape de nr. 17, pe str. Dobropol, maşina lui, o camionetă Renault bej deschis, era parcată regulamentar. Scoase o cheie, apoi îşi puse mânuşile de cauciuc şi băgă. Cheia în broască. Bărbatul, un tânăr solid, cu trăsături mediteraneene foarte pronunţate, avea cheia potrivită: uşa lui Jenny se deschis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puse cheia în buzunar şi se întoarse să recupereze, de pe hol, cutia grea pe care o adusese. Era în salopetă. Părea un comis-voiajor clasic, anonim, calm,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chise uşa în urma lui cu o lovitură uşoară de picior. Balamalele erau foarte bine unse şi uşa se în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încărcătura jos, apoi se orientă, căutând bucătăria. O găsi repede. Şi începu să se uite prin frigider, pentru a se servi cu un whisky cu multă gheaţă. După ce. Îşi sorbi băutura, instalat comod pe canap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treabă”, făcu pentru sine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îndelung, dar fără grabă. Cel mai greu nu fu să demonteze cuptorul cu microunde şi să-l debranşeze, ci să îl înlocuiască cu celălalt, cel nou, fără să se observe. Să îl conectez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el,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făcu el, grăbit, tăblia celuilal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ptorul al doilea, băgă mâna în nişă şi scoase o bucată de lemn alb. Cuptorul îşi reluă locul ca şi cum acolo fuses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la loc firele electrice, apoi se dădu în spate şi răsuci butonul de comandă. Lampa martor roşie se aprinse. Deschise uşa din sticlă securizată şi băgă mâna în cuptor. Mergea, rezistenţele interioare începeau să funcţioneze. Scoase mâna, dădu butonul la zero şi se uită la cuptorul pe care îl demontase, punându-l în locul celuilalt în cutie. Înainte de a ieşi din bucătărie, verifică încă o dată dacă totul se potrivea, trecând mâna peste despărţitură, de-a lungul marginii cuptorului. Nimic nu trăda schimbarea, cuptorul părea că fusese acolo dintotdeauna. Se duse în living, cu cut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şti aici, rânji el uitându-se la tablourile excitante, aş fi avut parte de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use cutia pe hol, încuie uşa, chemă liftul, intră cu cutia şi apăsă pe butonul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jos, îşi scoase mănuşile. Se urcă în camionetă, după care dispăru rapid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tresări când se aşeză pe fotoliul de piele roşie întinsă peste armăturile de lemn. Scârţâise atât de puternic încât crezuse că se va rupe şi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e grăbi gazda sa, este lucrare marocană. Scârţâie, dar es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lăsă pe spate, prudent. Parcurse camera cu privirea. Covoare de Fez şi de Khorassan amestecate, tăvi de aramă pentru ceai, mici Buda din piatră vulcanică verde, tankas tibetane şi chinezeşti, cu un amestec de mobile de familie de epocă, dar desperecheate, şi altel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astine îşi schimonosi obrazul de culoarea aramei. Avea o frunte joasă, nas coroiat, buze dure şi ochi mici c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ceva de băut, domnilor? făcu el, forţându-se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cu Brichot, suntem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dreptă bus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ntem într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Corentin, pentru mine puţi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să se înşele: sticla era vizibilă în spatele geamului vitrinei vechii biblioteci Empire transformată în suport de vase. Prudent, Brichot alese tot un Porto. Castine îi servi, generos, apoi îşi puse un pahar plin cu coniac. Delagrange. Goli jumătate din pahar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bău puţi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ci la subiect, zise el privind în ochii mici ai generalului. Scuzaţi-mă că sunt direct, dar sunteţi obişnuit, ca soldat. Bun… Ieri seară v-aţi dus la această tânără despre care este vorba. Unui dintre colegii noştri, inspectorul Tardet, era în apartamentul din care aţi ieşit, intrigat, lăsând uşa deschisă. V-a adus la cunoştinţă anumite lucruri. Aţi recunoscut că frecventaţi adese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motivul vizitei noast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se agită pe divanul său acoperit cu o pânză de Nefta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emfază, suntem între bărbaţi şi profesia dumneavoastră vă permite să cunoaşteţi sufletul omenesc. Voi fi dec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din coniac şi se ridică, mergând mecanic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soţiei mele, făcu el, am putut în fine să mă eliberez de adevăratele mel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ur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ani în colonii, am rente, pot să plătesc. Ceea ce voiam de la Jenny era scump, fiindcă era destul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ţi, Corentin şi Brichot aflară în continuare, în termeni voalaţi dar clari, că acestui bătrân şmecher de general nu îi plăcea decât un lucru, dintotdeauna: să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se soţia sa, se stăpânise. Apoi, după moartea ei, aşa cum se întâmplă adesea, el se „eliberase”. Se pusese pe vânătoare. Durase mult până să găsească. După multe eşecuri, în fine, pusese mâna pe Jenny. Cum plătea gras, ea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roşu. Cuprins de două sentimente: satisfacţia, comună obsedaţilor sexuali, de a vorbi, de a mărturisi şi furia pe de altă parte, că se dăd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el, nu suntem aici pentru a vă judeca. Nu avem acest drept. Jenny consimţise. Credeţi-ne, singurul lucru care ne interesează, este să aflăm dacă ne puteţi ajuta să o găsim p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tăcut de la începutul discuţiilor, întinse nervos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unoscut-o? Atacă el, uimit încă de dezvăluirile „deviaţioniste” ale militarulu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realiză cu întârziere gândurile ascunse ale adjunctului poliţistului cu umeri de box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ezentată într-un bar din Pigalle, zise el. Jet Club Bar. Georges, barmanul, mi-a recomandat-o pe Jenny,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el cu o voce schimbată,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nerale, răspunse Corentin, ghicind ce avea să î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îşi umflă piep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plu, voiam foarte mult ca numele meu să nu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vedeţi revenind la Cercul Militar, în faţa camarazilor me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 cuprins de înţelegere dar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dinainte cuvântul meu, gener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junsese la capătul suferinţei. Abdomenul, sânii, buzele, de unde atârnau acele de aur ale diavolului nu erau decât puncte din care ţâşneau cu repetiţie senzaţii atroce, care nu îi lăsau nici un răgaz. La început, fusese plăcut, simţise o plăcere cum niciodată nu avusese ocazia cu un bărbat, chiar dacă teroarea atenţionărilor o făcuse să se abţină. Dar noaptea trecuse, venise ziua, trecuse şi aceasta. Pe la prânz, torţionara ei revenise, îi scoseseră acele şi îi acordase iui Jenny o oră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decisese să îşi rafineze următoarele operaţiuni. După ce Jenny fu legată la loc, crăcănată, îi ordonă să se cambreze. Atunci, îi puse sub spate o bucată de lemn, un căprior de grindă, pătrat, uşor curăţat, care o făcu să ţipe. Trăgând cu mâna, unul după altul, sfârcurile lui Jenny, Liyu agăţă cleşti de rufe. Apoi un al treilea, de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ânse tot timpul cât îi pusese acele la loc, inclusiv cel din carotidă. În jurul ei, pereţii albi ai camerei se învârteau ca într-un coşmar infernal. Nu mai vedea decât două siluete vagi aplecate peste ea. Deja simţea cum o invadează valul de căldură provocat de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l se aplecă neliniştit. Jenny era de o palo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murmură el, o să vorbeşt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eva nou se întâmpla cu el. O rememorare a fantasmelor venite din copilărie. Fascinat, contempla picioarele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făcu el, scoate acul din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supuse. Chelul, mai palid ca niciodată, se aplecă peste patul acoperit c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 degetele de la picioarele lui Jenny. Acestea erau fantasmele sale, degetele de la picioare. Le devora, cuprins subit de nebunie. Muşca, depărta, îşi trecea limba peste tot. Liyu, indiferentă, îşi aprinsese o ţigară şi se duse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ba bărbatului atacă talpa piciorului, Jenny scoase un urlet de fiară. Cu cinci minute înainte de termenul pe care îl ştia la perfecţie,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înaintă, pentru a lua tensiunea. Plasă garoul de cauciuc pe braţul lui Jenny, chiar deasupra încheieturii cotului şi începu să pompeze. Atentă la mişcarea acului „ma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cu 4, scrâşni ea-scoţând stetoscopul. Nu o să mai rezi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O să fie din vina e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rintre pleoapele pline de lacrimi, contempla spectacolul care i se oferea, chiar între picioarele depărtate. Un ghem de păr cenuşiu minuscul. Loulou, canişul ei pitic. Legat. Şi cu nasul plin de ace de aur. Loulou schelălăia încet, părând că are din ce în ce mai multe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trase de păr, în faţă, capu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şi o să moară. Comoţie cerebrală. Nasul unui câine este legat direct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schise de mai multe ori gura, ca pentru a lua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mare lucru, gemu ea, singurul lucru care cred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ercă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vea o carte, o Bibl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d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orni, dublată imediat de o alta, făcând să sară acele înfipt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urmă chelul. Câinele tău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am terminat… nota cuvinte, litere., nu ca un comentariu. ca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aplecă, cu privir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astă Biblie, und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acolo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dădu în spa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făcu el în cele din urmă, este suficient pentru moment, să o lăsă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âine şi spre Jenny cu o mân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Loulou gemea pe pieptul stăpânei sale. Îi scosese lui Jenny acele, cleştii de rufe şi butucul de lemn. Dar era în continuare leg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lou, murmură ea, fii cumint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şul se urcă până la umărul ei unde se aşeză şi apoi începu să o lingă pe gură. Adormiră împreună foarte repede, epuizaţi. Ultimul gând al lui Jenny înainte de a adormi o uimi: crucificată pe scândurile de lemn, se simţea mai bine decât se simţise vreodată în cele mai bune cearşaf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ecolorat se duse să oprească discul cu Charles Trenet. Era mai bine. Inspectorul atletic cu ochi ageri care intrase la el nu era genul care să fie interesat de altceva decât de întrebările sale. Ori, acestea erau clare, precise şi 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interes al lui Boris Corentin: tipul brunet care servea în micul apartament tapisat cu caşmir brun şi roz. Vârsta? Cincisprezece ani cel mult. Cincisprezece ani de experienţă. Fardat, cu ochii machiaţi, buzele delicat rujate, ospătarul era îmbrăcat cu o bluză indiană fluturând pe deasupra unui jeans supermulat. Pe dedesubt, nimic. Picioarele goale, cu unghii delicat făcute cu ojă transparentă cu o tent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străpunse cu privirea. Cireaşa de pe tort. De ce puştiul se crezuse îndreptăţit să îi servească cu băutură? Îl chemase el? Nu. Bun, o s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cceptă sucul de fructe oferit; nu avea alcool. Nu încălca deci regulile. În faţa lui era Georges, fost barman la Jet Club Bar, dat afară în urmă cu opt luni pe motiv de lipsă în gestiune, în ciuda avertismentelor repetate. Proprietarul barului, vesel că face un serviciu poliţiei, îi dăduse lui Corentin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desena ceva complicat, reluă acesta. Exploatare de minori, ceea c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im clari. Pentru început, veţi trimite puştiul la părinţii lui, repede. Contaţi pe mine că voi verific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clină capul, spăsit, după care făcuse semn puştiului să se întoar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luă Corentin. Acum, să trecem la lucruri serioase. Pe Jenny cum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aranjă părul cu o mişcare din cap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nea frecvent la Jet Club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 fel. Atunci, în cele din urmă, într-o seară, au fost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mi povestise de mult cazul lui. Jenny a acceptat, pentru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dm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utonomă, Jenny? făcu el, cu un aer de parcă ar fi întrebat de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git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făcu el, umil, O. K., îl trimit pe puşti acasă, dar fără să se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lescăi suc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upă ce vom m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reţinu un zâmbet, simţind că est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cotiza la sindicat, zise e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el, spun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ipi şi începu explicaţiile. Sindicatul era o afacere cu acoperire de agenţie imobiliară. O modalitate a proxeneţilor de a nu atrage atenţia poliţiştilor asupra lor. În spatele acestei afaceri se ascundeau proxeneţii reconvertiţi. Aveau hoteluri, pentru a-şi justifica legal activităţile imobiliare. Aceste hoteluri erau închiriate pentru activitatea prostituatelor iar administrarea era încredinţată unor oamen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Corentin estimă un salariu al unui astfel de om de paie la douăzeci de mii de franci pe lună, plus un procentaj din cifra de afacer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ranţia de a fi apărat, dacă acel om de paie ajunge în puşcărie, vă spun că exista un acord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râşni Corentin. Şi bineînţeles, este un cabinet de avocatură şi oameni de afaceri aleşi pe sprânceană pentru a-i susţine. Pentru ca adevăraţii vinovaţi să nu iasă la iv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mosexual era plin de senzualitate în faţa poliţistului cu bust puternic. Corentin îşi aprinse o Gallia, pentru a se înconjura de un fum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făcu el. Nu ai văzut niciodată alte persoane cu Jenny? Pentru a fi mai precis, o asiat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rotunj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făcu el cu o voce de soprană. Ataşat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reproduse semnalmentele date de Ta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opti Georges, care îşi vedea interesul său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artist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să vă spun că are o specialitate, îngrijeşte de reumatism, prin acupunctură, pe unul din patronii afacerii, un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mişcă umerii sub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duce la ea, îi ordonă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erzi ai lui Georges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omnule inspector,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rentin întins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olist, făcu el, voi face tot ce pot să aranjez cazul, mai ales dacă puştiul a înţeles că trebuie să îşi facă bagajele. Dar lucrurile să fie clare între noi: mai întâi, puştiul pleacă o dată cu mine. Apoi, vreau numele şi adresele celor implicaţi în societate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clină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fuza nimic, domnule inspect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băiat, făcu el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blocă, cu gura căscată. Iubitul lui ieşea din cameră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cluzionă Corentin ridicându-se, suntem între oameni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ciocăni cu linguriţa în ceaşca de ceai. O ceaşcă frumoasă. Porţelan transparent. Lucrătură frumoasă.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âm, zise el. Nu ştie până la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îmi place să omor. Este păcat, suferă destul, vreau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pă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bos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reau o moarte naturală. Fiindcă o să o ducem undeva în Paris, pe scaunul unei maşini. Nici vorbă să ascundem cadavrul, nici măca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nasul î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după părerea ta, să ajungă la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ă, are o sănătate bună, deci este rezistentă. După mine, va rezista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ele lui Jenny nu mai erau acum decât orori nervoase. Le suporta, cu dinţii strânşi, crispată. Singura ei consolare: epuizarea atinsese un asemenea nivel încât acele nu o mai torturau ca mai înainte. Începutul sfârşitului, îşi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fâia, revenindu-şi penibil după un nou acces. Sub ea, salteaua era udă. Mur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trebuia să facă parte din sadismul torţion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lou, murmură ea cu o voce abia auzită. Vino, te rog, Canişul veni şi se lipi la gâtul ei. Limba moale îi atinse buzele. Ea se lăsă linsă, deşi nu mai ştia de ea. Cel puţin, cineva o iubea în acest loc nebunesc. Limba minusculă părăsi gura, urcă spre pomeţi, apoi pe pleoape şi pe nas. Canişul lingea lacrimile. Avid. O rază de speranţă o cuprinse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câinele îi lingea lacrimile fiindcă erau sărate. Nu din afecţiune. Nu avusese timp să se gândească dinainte la trădare. Din nou, valul de fierbinţeală trecea pr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ealiză, după bătăile inimii, că nu va ma rezista mult timp. Se întoarse spre ca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ea, ai dreptate. Mănâncă-mă. Te iub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vea probleme cu cuierul din dulapul său de la birou. Prea mare pentru statura lui. Odată aşezată, haina lui se trăgea din răscroială. Înjură şi îş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o pu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oluţia. Pe umerii lui. Singurul cuier de mări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ezită a lui Boris Corentin, care intrase în viteză,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o să îmi finisez vocabularul de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oliţia era inundată de scrisori anonime. Corespondenţi care îl înjoseau pe monseniorul Loursais. Toate în termeni de o josnicie absolută. Şi poliţia nu era singura. Arhiepiscopul, şi el, avea un teanc de scrisori. Terifiat, telefona încontinuu la Poliţia Judiciară, pentru a implora ca aceasta să facă ceva pentru a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îşi aranjă nodul de la cravată. Transformat în câine de vânătoare, şi fericit. În fine, putea face ceva ca să fie iertat de ratarea urmăriri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în faţa sediului social al sindicatului, pe strada Viala, arondismentul XV, tocmai reperase un spectacol pasionant: chinezoaica din urmărirea ratată de pe strada Dobropol tocmai intra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apăsă pe butonul staţie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înghionti cu cotul p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em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ieşea. Însoţită de un tip foarte tânăr. Cuplul se îndreptă spre o Alfetta, condusă de chinezoaică, şi maşina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e d’Orleans, Alfetta se angajă în tunelul Autostrăzii Sud, urmată de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radio-telefonului de bord luci în lumina soarelui palid de ianuarie. Corentin ridică receptor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Z 2, zise el, inspectorul Brichot şi Corentin, de la Cazuri Speciale de la Brigada de Stupefiante şi Proxenetism. Urmărim o Alfa Romeo roşie, model Alfetta. Număr GXF 23 92. Intrăm pe Autostrad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pă câteva cuvin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frână: coloanele de ambuteiaj începeau, clasic pentru acea oră. Ora optsprezece, ieşirea de la lucru. Enervant pentru condus, dar un chilipir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el prin mustaţă. Mulţumesc totuşi că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tta se încadra încet-încet pe band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Brichot, neliniştit, o să se oprească? În acest caz,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aşina nu încerca decât să se angajeze pe banda pentru vehicul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rich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chinuia cu scrumiera care nu voi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mn bun, din contră, vrea să zică că o va lua pe următoarea şosea. Ştie că mergând pe banda de maşini lente va evita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tăcu, atent să păstreze contactul fără să se apropie prea mult. Alfetta ignoră ieşirea spre Rungis, apoi pe cea spre Orly. Chiar şi pe cea spre Lyon. O luă spre Orlean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euşise să deschidă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benzină? întrebă el. Dacă ne va plimb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idică din ume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ereu plinul, înaint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prijini în scaun. Alfetta începea să prindă viteză. Brichot apăsă şi el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eama că o urmăr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eşirea spre Bures-Orsay, o Estafette a jandarmeriei apăru în depărtare, însoţită de doi motociclişti. Alfetta încetini brusc, prudentă. Încetini şi Brichot. Corentin fu gata să dea cu nas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de după fu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exclamă Corentin deodată, puştiul, de lângă chinezoaică, nu îl mai văd.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scărpină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ămânea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verific. Depăşeşte-o. Oricum, mai avem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conformă. Indicatorul se ridică la o sută şaizeci. În trecere, Corentin se uită în interiorul maşinii. În dreapta şoferiţei, o formă ascunsă sub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ceva nu este în regulă, în privinţa puştiului, scrâşni el când Brichot intră pe bandă. Uită-te bine în retrovizoar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el. Nu este nimic. Ea îi vorbeşte.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nervos, văd numai încurcăt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cu litere albe pe fond albastru: „Dourdan, prima ieşire, 23 kilometri”. Corentin se întoarse. Alfetta mergea în continua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ea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tta îi depăşi în coborâre, chinezoaica conducea c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ai în spate, făcu Brichot. Înainte de Dourdan, nu este bandă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Alfetta semnaliza brusc la dreapta, pentru a alimenta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tins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Peste şase sau şapte kilometri este o fostă staţie de benzină abandonată, transformată în parcare. Ne oprim acolo şi când reapare îi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ren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emară. Alfetta trecea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r, când chinezoaica semnaliză la dreapta pentru a o lua spre ieşirea Dourdan, fu să nu intre la rând după ea. Din fericire un R 5 Gordini îi depăşi nervos. Corentin scoase placid trei franci jumătate, remarcând că chinezoaica îi întinse taxatorului o bancnot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ât taxatorul dădu restul, R 5 protesta cu acceleraţia. Alfetta abia ieşi de pe autostradă că o luă la dreapta. Spre Rochefort-en-Yvel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Corentin, dacă ne-a reperat în retrovizoare,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nezoaica nu accelera. Traversă Rochefort cu prudenţă, o luă spre Limours, trecând prin faţa fermei din Cense, apoi de Bonnelles. Acolo viră la dreapta, angajându-se pe o şosea îngustă. În direcţia B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mnezeu este cu noi, mormăi Brichot, ori suntem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maşini pe şosea. Alfetta şi, o sută de metri în spate, R 16 gri anonim, banal. Dar nu de ajuns pentru un curios. Două antene, una pentru radio şi alta pentru comunicaţii cu Politia Judiciară, se remarcau, cu ochiul liber. Cu atât mai mult cu cât R 16 o urmărea de la Paris. Dar noaptea se lăsase. Faruri în spate, este ceva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ajunşi, murmur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rile de frână ale Alfettei se aprinseră brusc. Încetini în faţa unui portal, gros, din lemn vopsit în gri. R 16 trecu. Discretă. Brichot se opri pe un drum prăfuit la două sute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pe Baba. Ai notat nume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 de aramă, pe stâlpul din stânga. Este un nume care nu se uită: „Les Gres Pe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şansă, mormăi el, că am găsit pe cineva de serviciu. Am afla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imită o maşină specială de supraveghere, bombăni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Corentin, vă aud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ordanţele dintre reţeaua Z 2 şi cele particulare… Charlie Badolin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reluă şeful Brigăzii Mondene vorbind mai clar. Bun, ţineţi-vă bine. Proprietatea aparţine judecătorului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elard, articulă el neîncrezător, faimosul judecător de la Tribunalul pentru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şefului se auz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trân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ormăi Corentin, nu pot să îl percheziţionez. Cât despre mandat, până îl obţinem… Aveţi vreo idee, şefu’? Fiindcă eu nu mai ştiu ce să fac. De acord, am localizat ceva interesant, dar trebuie să ţinem cont şi de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dauge: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ie Badolini explod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fiindcă justiţia ne bagă beţe în roate! Pândi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rentin şi Brichot, dar nu văd altă soluţi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 pentru înţelegere, făcu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un Jaguar gri metalizat intră pe proprietate. A patra şi cea mai luxoasă dintre maşinile apărute de la începutul pândei. Conştiincios, Brichot not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zise el, morocănos,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şi ridic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u o să faci o prostie, zise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probă de mai multe ori din cap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ainte continuarea. Dacă reuşesc, îmi ofer o şampanie, dacă ratez, cei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coborî geamul, odată ce Corentin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 mine mă laşi să păzes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veni şi se sprijini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rolurile dacă vrei, făcu el. Ascultă, Meme, eşti căsătorit, ai doi copii, eu sunt celibatar şi nu plătesc nici o alocaţie familială. Presupunem că îmi iei locul şi că totul se duce de râpă, o vezi pe Jeannette plătind singură ratel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coase nasul afară şi mirosi aerul de ţară. Un aer care mirosea 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e, murmură el, pe Jeannette şi pe gemene le ador, dar sunt mome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bătu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ao, veghe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Brichot, încurcat, dar să nu îi repeţi niciodată lui Jeannette ce 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aranjă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făcu el cu afecţiune, nu îmi place că te gândeşti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făcu coechipierul său. Ai dreptate, sun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la silueta musculoasă care se depărta de-a lungul perete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urmură, greşeşti, Dumnezeule,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răguşit al unui câine îl făcu să tresară pe Brichot. Venea din cealaltă parte a zidului pe care Boris îl escalada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emu el,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panicat. Câinele, dincolo, lăt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ajut! Urlă el în sinea lu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cealaltă parte, se întâmpla ceva nou. Mai întâi, un copac se mişca în lumina unei lămpi aprinse. Apoi o voce de bărbat striga „Krug! Aici. Vino…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istinse fasciculul unei lanterne puternice care cercet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este terminat, îşi zise el,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vârtindu-se în cerc, în căutarea unei soluţii. Deodată, se 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făcu bărbatul mătăhălos, nebărbierit, care ţinea în les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cepu el, zâmbind, în timp ce încerca să pară englez, m-am rătăcit, vă rog, where I cari… I mean; unde pot să găsesc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examină pe „englez”. Credea că toţi englezii sunt înalţi, atletici şi cu un p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vestimentaţiei anglomane total, Aime Brichot trecu totuşi examenul. Era îmbrăcat ca un englez de la televizor. Ca unul tânăr, chel ş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articul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âinele trăgea înspre spate, spre parc. Nu era proastă bestia, doberman. Nu era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 strigă paznic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uţin… făcu el insistând pe silab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paznicul, este uşor, vă întoarceţi pe acolo… Apoi la stânga. La stâng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e grăbi Brichot,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nse cuvântul din zbor. Deja auzi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pădurea din vârful colinei care se zărea prin noap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dreapta, făcu e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very mach, făcu el.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hiţă un salut di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slujba vizitatorilor, strigă e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să privească cum pleacă englezul spre maşină. Curios, un R 16. Nu prea era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făcu o întoarcere spre el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şină închiriată! Solidă, rapid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omeniul său. Câinele, disperat, îl urmă cu coada între picioare. Nu se putea să aibă un stăpân atât de tâmpit. Celălalt vânat, adevăratul, trebuia să se fi fofil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opri maşina la intersecţia spre Bon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el ştergându-se pe frunte, sper că nu am jucat prea pros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trecură printre maşini. În fundul garajului, o uşă. O deschise uşor. Nimic. nici o rază de lumin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zise el,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in spatele uşii era slab luminat de la o uşă vitrată care comunica cu o altă cameră. Făcu câţiva paşi şi dădu de trept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balustrada simţi lemnul. Urcă. În depărtare, zgomote de voci şi de muzică. Bob Marley, Reggae. Se auzeau râsete, de jos. Ajuns la etaj, se trezi într-un întuneric beznă. Dar în fund, o lumină slabă. Înaintă, cu inima bătându-i puternic. Oricând se putea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venea de la o uşă vitrată, din cealaltă parte. Corentin întinse gâtul.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 bărbat mediteranean se prezenta în faţa imobilului în care locuise monseniorul Loursais. Sună. Insistent. La a doua sonerie, valetul apăru, uimi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eg la minte! strigă el. Aţi văzu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se el scoţând o hârtie de cinci sute de franci. Luaţi-i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puternic din Nordul Africii. Mirat, valetul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ic al Monseniorului, reluă el. Veţi primi încă de două ori pe atâta dacă mă lăsaţi să u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gemu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prefăcu că ia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ecţionar de mobilier. Însoţiţi-mă, aveţi cu siguranţă cheia, vreau să îmi fac o idee despre valoarea totală înainte de licita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dădu înapoi, împing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făcu el sec. Nu mai este nimic de vânzare. Totul a fost deja vândut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rabului se întinse şi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ăcu el, nu mai meritaţi nici un bacşiş. Mulţumesc totuşi că mi-aţi spus,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valetul, ceva nu se potriveşte mereu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ris Corentin ar fi avut cea mai mică tendinţă homosexuală, aceasta l-ar fi cuprins imediat şi l-ar fi făcut să vomite de parcă s-ar fi aflat în faţa unei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olescenţi, de cealaltă parte a perdelei transparente, erau pure minuni anatomice. Goi, bineînţeles, eleganţi ca nişte statui greceşti, cu muşchi fini. Un blond cu bucle şi un brunet cu părul scurt coafat. Boris Corentin recunoscu în al doilea pe tânărul din Alfetta. Era în picioare în mijlocul încăperii. În faţa lor, aşezaţi pe canapele şi fotolii, o jumătate de duzină de domni între patruzeci şi şaizeci de ani, vizibil cu orientări homosexuale. Sărea în ochi. Între ei şi adolescenţi, chinezoaica din Alfetta, îmbrăcată cu un jeans ultra-strâmt şi un pulover verde din lână direct pe piele. Adolescenţii, în afară de nuditatea lor, absolut deloc jenaţi, aveau alte două particularităţi. Mai întâi, un ac de aur atârna, înfipt în câte un mamelon. Apoi, ei exhibau o erecţie perfectă, nervoasă, fără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le explica celor de faţă tehnica acelor Houa Tehen. Recomandate pentru excitarea nervilor sexuali, fapt ce făcea posibilă menţinerea erecţiei timp de şapte-opt ore, ţinând cont de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chinezoaica se aşeză în genunchi în faţa celor doi tineri, administrându-le o felaţie alternativă, de câte două minute. Brunetul ejaculă primul, urmat imediat de blond. Chinezoaica îşi contin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gâfâind uşor, după douăzeci de minute, „declanşase” pe blond de cinci ori iar pe brune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ceeaşi stare de erecţie, poate puţin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răsuci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rumoşii ăştia doi, bineînţeles,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franci bucata. Sunt din China, declară ea, profesionale. Dar să ştiţi, dacă aveţi acele nu înseamnă mare lucru. Trebuie să ştiţi şi cum să le folosiţ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încheie afacerea. Un atlet în vârstă se precipită în genunchi în faţ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trigară ceilalţ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dădu înapoi,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nu au nici cincisprezece ani, îşi zise el. Ar fi u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mportantă era Jenny. Era sigur că ea se află aici. Era musai să o găsească. Se dezlipi de perete, căutând pe pipăit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petrecu foarte repede pentru el. Plafonierele de pe culoar se aprinseră, înainte de a avea timp să ia poziţia de luptă, fu învins. Proiectat de braţul puternic al unui roşcat enorm în ţinută de catifea verde, patul unei puşti de vânătoare îi lovi stomacul, îndoindu-l, pentru a-l lovi apoi în ceafă. Căzu în genunchi, cu capul cuprins de dure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cunoşti un englez, mormăi paznicul întorcându-l cu ghetele de piel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apăru în hol şi contemplă figura cu och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murmură ea. Unde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imineaţa, Aime Brichot luă o decizie dureroasă. Ridică receptorul staţiei şi ceru să i se facă legătura cu Charlie Badolini. Mirată, centralista încercă să îl refuze. Brichot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 ţipă el, sau jur că vin să vă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secunde îl avu pe superiorul să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cuzaţi-mă, zise el cu o voce încurcată, sunt Brich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adio-telefonul fâşâi curios. Scutură receptorul. Se terminas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şi dezlipi ochii de la Boris Corentin pentru a se întoarce spre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zise el scoţ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orentin, aşezat pe un scaun de care îl legaseră. Corentin încă mai resimţea dureri la cap, dar simţea că îi treceau deja. Nu era timp de văicăreli, 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uflă fumul într-o parte, evitând faţa lui Corentin. Un mic detaliu la care poliţistul fu sensibil. Bărbatul din faţa lui era un european maladiv, cincizeci de ani aproximativ. Mai mult sau mai puţin? Dificil de zis. Chelul făcea parte dintre cei care nu par nici bătrâni, nici tineri. Faţă fără riduri. Era ca un sac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otocit, zise el, deci sunteţi un poliţist şi îmi imaginez că acest „englez”, de mai devreme, de afară, este coechip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icleană di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simplu, râse cheiul, coechipierul dumneavoastră l-a păcălit pe paznic pentru ca să nu vă simtă câinele, să nu vă mai urmărească atunci când săreaţi zidul. Infantil. Dar a reuş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imagină pe Brichot făcând asta. „Bietul Brichot, îşi zise el, mirat, est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zise el, privindu-l de sus. Şi cum aţi găsi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l, nu vă mai obosiţi, nu veţi scoate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umneavoastră. În fine, fiţi rezonabil. Sunteţi în mâinile mele şi nu am intenţia să vă dau drumul. Recunoaşteţi şi vă voi invita la cină. Este târziu, trebuie să vă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voastră, vă credeam mai matur. Câ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tocmai intra în salonul mare cu şemineu din piatră, împingând o masă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imţi un gol în stomac. Era una din mâncărurile sale preferate. Peşte rece cu sos de muştar. Pe o tavă de argint, minunat prezentat între foi de salată, măsline şi roşii tăiate rondele. Alături, o sticlă de Plant în frapiera cu gheaţă. Corentin, pe lângă foame, simţea şi o sete puternică. Îşi stăpâni saliva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întrebă e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l privi pe Corentin, părând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mnului îi este foame, să fim eleganţi. Are dreptul la puţin repaus înainte de mica sărbătoare pe care i-o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transformă în bonă. Cu furculiţa în mână, începu să ia din mâncare. Corentin nu subestima ridicolul situaţiei, dar trebuia să fie realist. Îi era foame. Avea nevoie deci să îşi refacă forţele. Cu atât mai mul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rapid ritmul furculiţei, zise el, cu gura plină. Nu sunt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i umplu paharul lui Corent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găsesc foarte plin de umor, în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iyu să se dea la o parte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cu muştar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ghiţi Corentin, care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credeţi despre vin, făcu chel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bău. Apo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el, poate puţin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i face şi nazuri! Caraghios, poliţistul. Est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rfuria lui Corentin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rei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da. Dar peştele este bun, v-am spus, şi sunt un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decupa delicat din peşte, partea din spate, cea mai bun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ia,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ste rău deloc! exclamă chelul. Ei bine, nu mă înşelam. Este o statuie grecească, acest poliţai! Am văzut şi poliţ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bice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ari,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rentin, fiindcă acesta este numele tău, ţi-am văzut actele, dacă ştiai în ce o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întoarse capul. Gol, crucificat pe un pat de aramă, legat de mâini şi de picioare, se lupta cu angoasa. O succesiune de zgomote cristaline îi atrase atenţia. Chinezoaica, cea căreia chelul îi spunea Liyu, scotea nişte ace dintr-o gentuţă. A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şi mu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e la început. Acupunctura. „O să suferi”, îl anunţase chelul.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cât timp Liyu îi plasă acele. În lobii urechilor, în mameloane, la subraţ şi la baza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um virilitatea începe să i se întărească, singură, puternic, nu încercă nici să se opună. Închise ochii. În jurul lui, zece perechi de ochi avizi. O serie de „nebuni”. Cu cei doi adolescenţi, tot dezbrăcaţi, cu ochii încercănaţi. Liyu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Hercule! zise unul dintre nebuni. Putem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inter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De data asta, nu est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judecătorul, te opui! replică nebunul,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chel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ochii spre el, dominându-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judecătorul Bachelard, de la Tribunalul pentru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nd,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u v-am prins, poliţist nemernic. Pri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ocmai ejacula, sub privirea plină de admiraţie a lui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lăsăm, reluă judecătorul când supliciul trecu. O să reînceapă. Regulat. O să te epuizezi. Nu vei mai putea face nimic. Atunci, poate, la un moment dat, o să te decizi să îmi povesteşti despre an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şi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Este rezisten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murmură el, cred că ar trebui poate să alegem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ezistă, dar nu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helulu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i fac o vizită. Este excitantă, mic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a, trebuie să merg la Paris. Ştiţi, este tot mai neces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 să fiarbă puţin. Va fi mai suplu pentru schimbarea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gândea încercând să fie cât mai logic posibil. Bun, nu putuse să vorbească cu şefu’, era clar deja. Dar în fond, îi transmisese totuşi mesajul. Nu îl suna pe Charlie Badolini în plină noapte pentru a-i spune „Cucu, este o farsă”. Ori şefu’ ştia unde se află ei. Deci, înţelesese că ceva grav se întâmplase. Concluzia: o singură soluţie. Să aştepte venirea întăririlor. Nu puteau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nu mai rezista. Dura prea mult. Ideea că Boris era în pericol, de cealaltă parte a zidului, î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dacă fac o prostie, murmură 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verifică dacă pistolul Smith and Wesson special era la locul lui în tocul de la centură, şi începu să escaladez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cum rece. Se auzeau trosnind crengile copacilor. Cucuvele se auzeau peste tot. Brichot strânse din dinţi. Gata să fie cuprins de o frică viscerală, venită din copilărie, în această noapt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liniştit când, deodată, spoturile luminoase din parc se aprinseră şi, totuşi, asta putea să însemne: „Pericol iminent”. Dar, cel puţin, lumina era civilizată. Se ascunse după un copac masiv. Liniştit. Câinele nu făcea parte din grupul care tocmai apărea. „O prostie din partea lor, îşi zise el. Dacă eram în locul lor…” Căscă ochii în spatele ochelarilor. Pentru a înjura imediat: în frig, respiraţia îi aburise ochelarii. Îi scoase şi îi şterse cu o batistă. Era o chinezoaică. Apoi doi bărbaţi. Ducând un pachet mare înfăşurat, în formă umană. Brichot se concentră. Era la treizeci de metri, dar forma pe care o duceau la maşină, un Mercedes, trecea prin dreptul a două proiectoare din grădină. Un picior atârna, gol… Veni o rafală bruscă de vânt. O parte a păturii se ridică, pentru a cădea la loc. Faţa se văzu. Alb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trânse din dinţi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t lăsa să facă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şor pistolul, îl armă şi sări; trăg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rlă el. Toată lumea mâinile sus! La cea mai mică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ăzu pe pietriş, pe jumătate dezbrăcat. Deasupra lui, cei doi bărbaţi, cu mâinile ridicate, la fel şi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făcu un sprint până la cinci metr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la perete, cu mâinile ridicate! Strigă el nervos. Cu faţa la perete. Acum, mâinile pe perete… Mai sus, depărtaţi picioarele. Sprijiniţi-vă. Mai depărta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clătină, buimăcit… Ce să facă?  Să-i salveze pe Corentin şi cu atât mai rău pentru restul? Ezită. Un zgomot de motor în stânga lui îl făcu să zâmbească. Mercedes-ul! Ar trebui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cu revolverul îndreptat spre perete, începu să-l tragă de braţ p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Boris, făcu el,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simţi o durere violentă… Pistolul se răsuci de câteva ori în aer şi căzu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ime Brichot, prăbuşit cu nasul în pietriş.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lecă, luă revolverul şi î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scrâşni el răsucind puşca. Tu, englezoi de circ, îmi fa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achelard bătu frenetic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au ce? Urlă el. Eu vorbesc acum. Stupefiaţi, ceilalţi se chir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 mai bine, reluă chelul. Voiam doar să realizaţi situaţia. Sunt doi poliţişti acum aici. Afară, o maşină a poliţiei. Cu telefon. Acum nu merge, dar nu a fost aşa şi mai înainte. În consecinţă, celălalt, care se numeşte Brichot, a telefonat cu siguranţă la Paris, îşi prins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şi, spus mai pe şleau. Nu este decât o chestiune de timp. Trebuie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riscaţi, dacă nu sunteţi prinşi? Dar eu? Sunt la mine acasă, aici. Nu îmi mai rămâne decâ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făcu el repede, îi vei lichida pe fată şi pe cei doi poliţişti. Roger, vei săpa o groapă în spatele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ime Brichot şi Jenny, goi, toţi trei, cu mâinile legate la spate, strângeau din dinţi fără să se poată abţine. Dar curios, frigul le făcea bine. Le scoseseră acele. Ceea ce le mai oferea puţină putere. Şi totuşi, nu erau proşti. Nu sapi o groapă în toiul nopţii într-un parc pentru a arunca frunze uscate. E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murmură Corentin, tu care ai licenţă în filosofie, ce spun filosofii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i nu ştiu nimic. Înţeleg acum, clănţăni 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iyu se apropia de ea. Însoţită de paznic. Acesta ţinea în mână arma lui Brichot. Neîndemânatic. Liyu ridică un ac de aur. Foarte lung. Aproap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ă, la fel şi ei, ne vor găsi corpurile… făcu Corentin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ă, poliţist frumos. Şi mă doar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nse pe Jenny de braţ şi o trase spre ea. Acul înaintă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momentul în care acul atingea gâtul lui Jenny. Lovind cât mai violent posibil între picioarele chinezoaicei. Apoi se răsuci şi, cu capul coborât, se îndreptă spre paznic. Acesta nu avu timp să se folosească de armă. Surprins, îi dădu drumul. Primi fruntea iui Corentin în plex şi se clătină până la groapa în car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runcă spre revolver şi se întoarse spre el. Cu mâna dreaptă, îl apucă şi îl ridic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trag, răcni el, şi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o mişcare minuţioasă să se ridice. Observă că revolverul nu era armat. Îl armă. Fără rezulta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 Jenny, făcu el repe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orţa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ţinută, alergarea ne va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avu loc o mişcare. Imediat, Corentin îndreptă spre ei revolverul. Era singurul care ştia că este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 ţipă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nu mai era nimeni. Decât cei trei nudişti, cu maxilarele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ăuntru, făcu Corentin. Cel puţin, acolo este cald. Est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e…, şopt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lo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prim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jea de ziuă când Charlie Badolini în persoană, urmat de Rabert şi Tardet, apoi de o lungă escortă de poliţişti nervoşi, pătrunseră în salon.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care pâlpâia vioi în şemineul plin cu buşteni, trei forme alungite pe covor. Înfăşurate în pături. Dintre care una feminină. Toţi trei aveau picioarele goale iar sânul stâng al fetei er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fetei era un ghem de blană gri. Loulou, canişul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zise Tardet cu respect, cred că pâinea prăjită începe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îndreptă spre „planul de lucr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rdet, ocupaţi-vă! Vă descurc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se precipită. Scoase feliile de pâine din prăjitor şi începu să le ungă cu unt. Şeful Brigăzii Mondene întins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e portocale, mai multă, pentru inspectorul Corentin, făcu el, ştiu 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apa caldă peste ceai. O aromă plăcută de ceai umpl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ce rău, judecătorul, aprecie Charlie Badolini admirând bucătăria mare echipată cu toate dotăr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det, făcu el, aşezaţi bine tava şi adu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 gloată de poliţişti de toate rangurile şi gradele, se deplasa spre salonul mare. În fruntea lor, Tardet cu o tavă pe care ducea ceainicul, ceştile şi pâinea prăjită. Apoi Rabert, cu borcanele de dulceţuri şi unt şi, în fine, Charlie Badolini, cu un bol mic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făcu el, sincer mişca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Jenny şi cu el contemplau această scenă uimitoare: un şef al Brigăzii Mondene aducând micul dejun celor doi inspectori, plus unei prostituate, în conacul abandonat de un judecător pentru copii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lăsaţi-mă, protestă Charlie Badolini,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pt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mărturisi ea, emoţionată. Ciupindu-se pentru a se asigura dacă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înfigea deja dinţii în pâinea prăjită plină de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ellous, glumi el, s-ar fi crezut la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şca, cu degetul mic îndoi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iul est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mbăni Badolini. Nu vă bateţi prea mul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i erau totuşi vreo douăzeci de perechi de ochi de poliţişti francezi, care savurau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canişul pitic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Jenny,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stâng i se dezgoli în mişcare. Ea îl acoperi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det, ordonă Badolini, mergi să vezi ce es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ăsă jos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zise el, trebuie emis un mandat de aducere pentru Bachel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aruncă ţigar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formă… în fin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el, îmi face plăcere să vă văd în viaţă. Chiar dacă puţin cam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l pe un ton ursuz, sunteţi obosiţi. Rămâneţi aici. Sunt destule camere din câte am văzut, o să îi lăsăm pe Rabert şi Tardet să vă păzească. Duceţi-vă să dormiţi, d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făcu el cu o bonomie care îi trăda duritatea prefăcută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se scărpină pe nas, cu un aer răutăcios. Duduche era comerciantul de la Porte de Saint-Ouen cu nasul cel mai impecabil. Râgâi a bere, băutura lui favorită, ca şi singura, din care consuma cinci litri în zilele cele mai cuminţi. De aici burta enormă. Berea era vitală. De disperare, medicul nu îi mai spunea nimic. De altfel, pentru ce? Ficatul care filtra între cinci şi opt litri de bere pe zi era tânăr ca un ficat de viţel. De ce să rupă toate tratatele de medicin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înlătură un fir de bumbac căzut pe un vas Galle. În fine, era ceea ce crede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ibl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l, conduceţi o firmă numită „SOS De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duche, cu o privire înceţoşată. Dar nu văd legătura c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scotoci şi scoase o legătură groasă de bancnote. Toate de cinci sute de franci, remarcă imediat ochiul lui Duduche. Era un tean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arabul băgând banii la loc. Mi-e teamă, sunt o mulţime de ho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uduche, care înţelesese foarte bine; voia să-i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ce fel de Biblie! Fiindcă nu veniţi aici să cumpăraţi o Biblie de citit. Sunt librari pentru aşa ceva l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u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privi spre buzunarul unde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idică din ume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se aşeză. Era destul de obosit, având în veder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Făcu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foarte repede. Ieri, aţi eliberat apartamentul unui ecleziast mort, monseniorul Loursais. Ştiu că avea o anumit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not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uduche se rotunji. Pentru a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amuzat, eşti bine informat! Da, este adevărat, era o biblie roşie. Cu mâzgălituri. Vech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şi regăs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La preţul care î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îşi băgă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mnule, zise el, am vând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ăr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um aşa,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dimineaţa asta, unui englez, chiar. Un student la teologie anglicană, după cum mi-a spus el. Voia o Biblie în franceză ca amintire a sejurului său la Paris. Era un tip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prea rău franceza. Cu un acc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ţi venit mai devreme, făcu el, sincer. La preţul l-a care i-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uzunarul cu bani. Zicând parcă „Pe tine, puiule, te-aş fi jec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l studie. Vizibil, celălalt spunea adevărul, având în vedere că văzu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ţi că a plecat în Angli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i ştiu nici numele, nici adresa. Dacă vreţi să-i faceţi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asta,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ul este reciproc, se înclină Duduche. Băgă mâna sub tejghea şi scoase o sticlă. O desfăcu şi bă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o afacere pierdută. Regretă, fără să se întrebe de ce Biblia monseniorului Loursais era atât de importantă pentru arab. Nici cum ajunsese ace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veau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băgă o fisă în telefon şi închise în urma lui uşa cabinei înainte de a forma numărul. În spate, în sală, era prea mult zgomot. Celălalt răspunse: „Alo?” Arabul introduse încă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Aii, zise el, nu am Biblia. A dispărut, a fost vândută… Nu, nu ţipaţi, nu este totuşi o veste proastă: cumpărătorul este un student englez la teologie. Biblia a traversat deja Canalul. Nu este decât o şansă la o mie să aflăm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devenea furios. De două zile deja cazul de la Bissy stagna. Nu înaintase nici un pas. Toată banda dispăruse. Fără îndoială, le văzuse feţele, toţi erau necunoscuţi pentru el şi, bineînţeles, putea, din întâmplare, să dea peste vreunul. La vreun colţ de stradă. Altfel spus, niciodată… Singura speranţă: verificarea tuturor barurilor şi localurilor de homosexuali. Dar nici aici nu era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smulse din gânduri. Un bărbat cerea să vadă pe cineva. Un portar. Era ceva important, zicea el. În legătură cu moartea monseniorului Loursais.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imediat, făcu e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tinse un fotoliu omuleţului cu te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vorbească. Rapid. Primise o vizită ciudată. În plină noapte, un arab de vreo treizeci de ani, înalt, foarte elegant venise să-l trezească. Se dădea drept prieten cu defunctul şi voia să cumpere tot mobilierul. Era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adevărul, că o companie de servicii luas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 Debarras, în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ncer. Ceea ce mi-aţi spus este foarte util. Aţi făcut bin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dumneavoastră este prea rar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domnule inspector, făcu el. Berea es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acest arab ieri. Semnalmentele corespund. Părea interesat. Chiar a încercat să mă mituiască, arătându-mi un pachet de hârtii de cinci sute de franci atâ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de ce anume? murmură Corentin. Duduche îşi băgă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blie. Corentin îl priv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emoria îi intra în funcţiune. Da, Biblia groasă răsfoită la întâmplare în apartamentul mortului şi adnot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ură în gând. Clar, tot secretul era acolo. Avusese volumul în mâini şi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ândut-o? întrebă el. Duduche desfăcu o cutie nou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el, asta este mai rece. Bun, ce? Ah, da, Biblia. Nu, domnule inspector, nu i-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umpl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veţi? făcu el nerăbdător. Anticarul puse jos cutia de bere şi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Biblia aceasta, exclamă el, de vă interesează atât? Dacă aş fi ştiut, aş fi pus-o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 insistă Corentin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ă, făcu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Corentin, agăţându-se de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he îi explică şi pe măsură ce vorbea lui Corentin îi dispărea orice curaj. Nici nu mai asculta când o frază îi atrase atenţi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zise el. Englezul a luat avionul ieri la ora 15? Ieri, n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orentin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 uitaţi: Sunaţi-mă dacă remarcaţi ceva. Dacă arabul revine, de exemplu, încercaţi să îl faceţi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se gândea la toate variantele. Listele de pasageri… Nu sunt mii de englezi de sex masculin, studenţi la teologie, care iau avionul spre Londra în aceeaşi zi şi aceeaşi oră. Trebuia cât mai repede să-i anunţe pe poliţiştii de la R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zâmb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omnule inspector, nu aţi întârziat după ce aţ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ge tot mai bine! exclamă el. Încă puţină paloare, dar cu privirea strălucind. Eu care mă nelinişteam văzând că ieşi aşa de repede din spital. Chiar nici cel mai mic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la evocarea nudităţii lor comune, din noaptea trecută. Apoi se întoarse. I se părea ciudat să fie îmbrăcată în faţa acestui inspector prea frumos şi căruia îi cunoştea cele mai mici detalii anatomice. Dar el nu avea portrete afişate pe perete. Mai exact, înţelese şi evită să priveasc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admirând-o în timp ce se duce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brusc, Jenny reapăru, palid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bâigui ea, mi-au schimbat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 ridi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asigur, nu glumesc. Am venit adineauri, este prima dată când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urat, un cuptor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nsistă ea, este un detaliu, mic, dar care mi-a sărit în ochi, nu ştiu de ce. Este exact acelaşi tip de cuptor ca al meu, dar este o mică diferenţă. Acolo, priviţi marca. Prima literă este cu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de sus în jos, făcând să-i danseze şuviţ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ptorul meu, cel adevărat, prima literă este o majuscul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ând eşti femeie, remarc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mâna pest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u este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răpită, cuptorul era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ltima dată când m-am folosit de el, a fost în acea sear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ţi, nu verific atent cuptorul de fiecare dată când îl folosesc. Asta am remarc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tinse mâna şi deschise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l, nu sunt rezistenţe. Un cuptor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elibatar perfect, se întoarse spre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al lui Jenny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a, cuptorul meu este cu microunde, este adevărat, doar că n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lăsă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făcu el surd, monseniorul Loursais nu a murit de o defecţiune întâmplătoare a stimulatorului cardiac. Cineva i-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Loursais a fost asasinat. Aici,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cuprins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m neapărată nevoie de explicaţii. Stimulatoarele cardiace nu au fost incluse în studiil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aprinse o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restaurante, în Statele Unite, este un afiş pe uşă: „Atenţie! Cuptor cu microunde. Accesul în bucătărie interzis purtătorilor de stimulatoare cardiace”. De ce? Fiindcă microundele de la cuptor, foarte apropiate de cele ale radarelor au un efect terifiant pentru un stimulator cardiac care se apropie prea mult când are o scăpare, un defect, în aparat. Şi, sunt sigur, asta s-a şi întâmplat. Mi-aţi spus că v-au schimbat cuptorul. De ce? Pentru a-l înlocui pe cel care a fost pregătit să „scap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Efectul microundelor este de blocare a electrostimulator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onseniorul Loursais, cineva a venit să schimbe cuptorul. Expres. Ştiind că venea să vă vad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Jenny. Vorbeai despre episcop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i nici nu ştiam că va veni în acea seară. Venea pe ne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ea, surexcitată. Îmi amintesc, acum, m-am folosit de cuptor, da, după moartea lui. Chiar în aceeaşi zi în care am fost răpită. Aş fi remarcat, deschizând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morţii, când ai folosit cuptorul, n-a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mă, aşteptam pe cineva „special”,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reluă el, cu o voce diferită. Este timpul să fii sinceră. Ţi-au schimbat cuptorul. Este sigur. Pentru a te omorî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avea pomeţii roşi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murmură ea, fă dragoste cu mine,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peste el, căutându-i gura, cu limba fierbint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întoarse ironic spre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porumbel cu ceapă? întrebă el. Prefăcu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bţin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de două ori într-o săptămână, este prea mult. Cred că o să iau un antricot a la Nice. Cră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e ară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nu a fost bun,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elent, dar inspectorul Brichot mi-a făcut poftă cu alegerea lui.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i invitase din nou pe cei doi inspectori preferaţi, tot pe cheltuiala lui. Dar simţea că gestul era necesar pentru moral. Pentru a le reînno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Charlie Badolini, ridicând nasul spr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ntricot a la Nice,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de făcut? întrebă el pe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jenat. Toţi trei îl priveau cu un surâs în colţul buzelor.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in farfurii, Boris Corenti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e-aţi invitat să stăm de vorb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muşcă mustaţa. Şi iată, începeau cu treaba. Recreaţiile nu durează niciodată mult. Charlie Badolini îi privi, contrariat. Brichot zâmbi în sinea lui: şeful, şi el, ar mai fi luat un supliment. Nu neapărat de antricot. D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neapărat? făcu bătrâ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răt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la un moment dat. Aici, suntem liniştiţi, departe de telefonul care ne întrerup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termină ce mai avea în farfurie cu o poft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şa de urgent vreţi să vorb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servi vin. Ca şi lui Brichot. Pentru a-i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a lui Jenny, zise 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gemu Brichot. Ah, nu, î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o să moară curând… dac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u un gest, lipsit de respect ierarhic, intervenţ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ca să o salvăm. Şi poate o să câştigă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ceru şefului de sală să-i aducă meniul cu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Sherlock Holmes, articulă el, cu o urmă de iro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terse faţa de masă, perfect călca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locuit cuptorul cu microunde pregătit special acasă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aplecă. În culmea en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xplicaţi mai multe, am putea înţeleg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vă spun ieri seară, aţi servit masa în oraş, la fel şi inspectorul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richo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Jenny, scuză-mă,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ată întâmplarea cu cuptor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şi nu unul banal, dacă fata nu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irează, dar acum vor să o elimine şi pe ea. În acelaşi mod. Fără urme. Insuficienţă cardiacă, lată de ce i-au repus cuptorul ucigaş la loc. Uşor de înţeles motivul. Bachelard şi acoliţii săi se tem că ea va spune ce ştie, căci ştie multe, Jenny. Şi poate chiar mai mult decât credem noi… Dacă ar fi vorbit de mai demult, ne-ar fi scutit de necazuri. Ca şi pe ea. Dar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l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ţi două lucruri să ne spuneţi. Mai întâi, mărturiile lui Jenny. Apoi ar trebui să ne explicaţi cum o poate ucide un cuptor cu microunde, dacă ea nu are stimulator cardiac. Dacă doriţi, să începem cu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u’, este efectiv mai important pentru noi, chiar dacă nu este uşor să recunoaştem, lată, această Biblie a monseniorului Loursais, este ca dinamita. Pentru Bachelard şi acoliţii săi. De altfel, o bandă de proxeneţi reconvertiţi într-o societate imobiliară, cu administratori, oameni de paie şi tot tacâmul, pentru a continua cu prostituţia î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Badolini, se poate dovedi, efectiv. Dar de c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ursais era un preot curios. Pusese la cale o reţea de ajutorare a artiştilor şi prostituatelor. Pentru asta, avea nevoie de bani. Găsise calea. Le vizita pe fete. Le vorbea. Drăguţ. Dar fără să ceară bani. Doar că, strecura mereu în discuţii ideea cu reţeaua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ea figura cu cartea de rugăciuni, pe care o lua mereu cu el şi o punea, ca din întâmplare, pe câte o mobilă, un fotoliu, o masă. Mişcate, fetele strecurau câte o bancnotă în carte. Şi rareori una mică… lată de ce avea aţâţi bani când a ajuns la Jenny. Şi pe ea o vizita destul de des: una dintre cele care câştiga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Biblia, ziceţi dumneavoastră? Ajung acolo. Loursais, uimit de câte auzea în cursul nopţilor în lumea prostituţiei, nota. Dar codificat. Semne secrete, cuvinte subliniate care, fără îndoială, recitindu-le atent, ofereau informaţii. Mai ales despre reţeaua Bachelard şi compania. Acest nemernic de judecător pentru copii… Acum înţeleg cum şi-a permis să cumpere o asemene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zise Brichot. Chiar şi declaraţia dată de Jenny jurnalistului de la „France soir” care îl băga în noroi pe Loursais. Comandată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ag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nu rezolvă problema: De ce l-au asasinat pe Loursais? De unde ştiau că el face cercetări? Căci asta făcea. Pentru a ne livra tot dosarul, odată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probă de mai multe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liniştit. Se pare că într-o seară i-a mărturisit lui Jenny că mulţi oameni se săturaseră văzându-l că le vizitează pe fete. Banda aflase de Biblie? Desigur. Altfel, nu ar fi căutat-o după moartea sa. O fată văzuse probabil semnele ciud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scărpină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impresia că ea nu est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şi examin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flăm când o să punem mâna pe bandă. Dar o să fie greu. Bachelard este de negăsit. Percheziţionarea casei lui de la ţară şi a apartamentului din Paris nu au scos nimic la iveală… Bun, acestea sunt problemele. Doi. Deci. După tine, vor să o omoare şi pe Jenny, acum. Şi tot cu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rentin cu atenţi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stimulator cardiac, am zis noi, deci unde este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upunctura. Am cumpărat două sau trei că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întârzi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urâs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esc, reluă Corentin, numărul de puncte de pe suprafaţa corpului uman care corespund influxurilor cardiace. Chinezoaica ştie să provoace rău inimii… Ca şi cum nu ar mai avea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şterse la na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o omoare cu acele,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ndc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voia să ne omoare cu acul,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ac adevărat. Ascuţit şi gros, care face o urmă vizibilă. Nu, crede-mă, vor o crimă discretă! Înţelegi, ei nu ştiu că noi am descoperit, graţie lui Jenny, faza cu cuptorul schimbat. Atunci, vor să provoace o moarte aparent naturală, care nu va fa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şi ro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este în perico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riv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un începător, şefu’? Este la mine acasă, aşteap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ndcă i-ai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dar am ezitat. Şi nu am fă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ară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să o găsească pe Jenny iar când chinezoaica va apărea, o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ă Corentin, este prea riscant. Sunt şmecheri şi vor remarca o eventuală urmărire. Şi nici nu îi cunoaşte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sugerezi? Să mă ascund în garsonieră. Ai fost acolo, este minusculă, voi fi imediat reperat. Nu, trebuie să ne asumăm riscul. Să o lăsăm singură pe Jenny. Să pândim, da, dar dintr-un apartament vecin. De unde să avem o legătură radio cu cel în care se află Jenny. Jeannot ştiinţă o să ne improvizeze ceva. Un sistem la uşa de la intrare care să îi permită lui Jenny să ne alerteze imediat ce primeşte o vizi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şefu’? Aveţi o idee mai bună? Ar trebui să meargă. În trei minute, sunt acolo şi neutralizez fata şi însoţitorii ei, dacă are, dar nu cred. Oricum, o să fim mai mulţi iar apartamentul de închiriat sau împrumutat, nu 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adolini. În două ore, găsim ceva. Aveţi drept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şeful de sală c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ergem să punem totul la punct. O să încercăm în această seară, Jenny să vină la sediu să îi explicăm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acă ei o urmăresc, aşa cum ai spus, v-au văzut intrând ieri la ea şi ieşind împre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cărpi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bănuiesc, bineînţeles, dar nu cred. Am ajuns târziu. Strada era pustie, m-am uitat. Apoi am plecat foarte târziu, la ora trei, cu un taxi. Atunc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bombăni Charlie Badolin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achelard se înverzi. În ziarul „Liberation” un titlu cu litere mari: Gontran a dispărut, Gontran era prenumele lui, de care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imic teribil în fond. Ziarul se mulţumea să debiteze glumele obişnuite referitoare la un repaus care îl luase judecătorul, din motive de sănătate. Explicaţie difuzată fără îndoială de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se uită pe celelalt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 special pagina de mică publicitat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tin de Paris” şi „Figaro” mai vorbeau despre el. Simple inserări, seci, fără comentar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ridică nasul. În faţa lui, Liyu fuma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u-i aş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îşi aranjă şuviţ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rinde în ace imediat ce am putea ieşi din această ascunzătoar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uporte casa gazdei lor. Un hotel particular din Neuilly, pe strada Ancelle. Unul dintre ultimele rămase printre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gentileţea celui care îi găzduia, căci, în cele din urmă, îşi asuma nişte riscuri. Dar era peste puterile ei, parfumul de tămâie de peste tot îi provoca oroare. Alergie. Strănuta tot timpul de când sos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zda lor, politicoasă, stinsese toate beţigaşele de tămâie. Doar că pereţii erau tapisaţi cu draperii impregnate pe viaţă cu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rusc. Bachelard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făcu el, imbecilul a apărut, fata s-a întors la ea acasă. Hai, trebuie să o lichidăm. Ştie prea multe. Poate nu a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se ridică dintr-un salt, lăsând să-i cad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ă, scrâşni ea. Nu vă fie teamă, sunt mai puternică decât ea şi ştiu şi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se scărpină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termini. Este ce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ur,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em spune că încrederea domneşte. Ieşi şi trânti uşa după ea. Era o staţie de taxi, nu prea departe, pe strada General de Gaulle, lângă staţia de metrou Sab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utură din cap, cu urechea la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nu te nelinişti, repetă ea, îmi amintesc bine, butonul de apel radio este sub mochetă, la un metru de uşă, exact în colţul covoraş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rângând la piept canişul, care o devora din priviri, părând că presimte importa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treacă poate destule ore de aşteptare… Tu, cum eşti în garsoniera ta? Ah… pustiu, est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decât asta mai apropiat. O garsonieră de închiriat care avea avantajul că era la trei paşi în apropiere. Pentru restul, sistemul de alertă radio, se ocupase Jeannot Ştiinţă: totul fusese montat la ora optsprezece chiar de Jenny, urmând instrucţiunile detaliate scrise. Era mai prudent să o lase să intre singură la ea. „Paznicii” recunoşteau semnalmentele vizitatorilor obişnuiţi ai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me? Este bine? făcu ea, cu afecţiune. Ah, se scarpină la mustaţă! Nu mă miră. Spune-i că îl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ă receptorul, ca şi cum altcineva decât Corentin o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şmech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şi puse un scotch. Trebuia absolut să lupte cu frica ce o cuprindea. Era sigură, avea să se întâmple curând.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cameră, oprindu-se în faţa unuia dintre portretele ei de prostituat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ate astea, murmură ea, încetez… Până la urmă, am avut de-a face cu destui bărbaţi, îmi reia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cântătoar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ea, cu inima sărind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ochii spre colţul covoraşului albastru, în faţa uşii. Câinele era to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stâng chiar lângă, apoi pipăi solul cu celălalt. Era anume în picioarele goale. Simţi butonul. Ţinu piciorul deasupra. Apoi întinse mâna şi, inspirând adânc,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Liyu,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bâlbâi Jenny, care se simţ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şul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 îţi cer un serviciu, pot să i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lăsă pe piciorul drept, apăsând furioa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ea, dar cu serviciu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aplecă, lipind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mic, şopti el,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anspiră: „Dumnezeule, murmură el. Să nu mă fi înşelat în dedu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richot şi Tardet, cu pisto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coase cheia de la uşa garsonierei şi o introduse, uşor. Răsuci lent şi, imediat ce clicul se produse, se împinse în interior, cu Brichgt şi Tard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 vă omor, murmură el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Jenny, legată pe patul ei, şi deasupra ei, Liyu, cu un ac în mână. Jenny avea deja alte două ace înfipte în gât şi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lăsă acul şi se ridică încet, cu ochii spre Corentin. Brusc, închise pleoapele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sta, din nou! urlă ea, tăvălindu-se pe jos, cuprinsă de o criză de fur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 şi î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mic, în acupunctură, contra strănutulu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pe Jenny, pe care Brichot o dezlegase şi o scăpas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nici măcar nu am avut timp să simt fric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lou? strigă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de păr cenuşiu ieşi de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proiectase acolo cu un revers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ridic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i nimic!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se lipi viguros de ea şi o linse cu limba lui roz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stâng chiar lângă, apoi pipăi solul cu celălalt. Era anume în picioarele goale. Simţi butonul. Ţinu piciorul deasupra. Apoi întinse mâna şi, inspirând adânc,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Liyu,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bâlbâi Jenny, care se simţ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şul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ă îţi cer un serviciu, pot să i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lăsă pe piciorul drept, apăsând furioa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ea, dar cu serviciu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aplecă, lipind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mic, şopti el,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anspiră: „Dumnezeule, murmură el. Să nu mă fi înşelat în dedu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richot şi Tardet, cu pisto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coase cheia de la uşa garsonierei şi o introduse, uşor. Răsuci lent şi, imediat ce clicul se produse, se împinse în interior, cu Brichot şi Tard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 vă omor, murmură el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Jenny, legată pe patul ei, şi deasupra ei, Liyu, cu un ac în mână. Jenny avea deja alte două ace înfipte în gât şi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lăsă acul şi se ridică încet, cu ochii spre Corentin. Brusc, închise pleoapele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sta, din nou! urlă ea, tăvălindu-se pe jos, cuprinsă de o criză de fur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 şi î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mic, în acupunctură, contra strănutulu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pe Jenny, pe care Brichot o dezlegase şi o scăpas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nici măcar nu am avut timp să simt fric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lou? strigă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de păr cenuşiu ieşi de dup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proiectase acolo cu un revers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l ridic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i nimic!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se lipi viguros de ea şi o linse cu limba lui roz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vârti cu el prin cameră. Pentru 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pto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bucătărie şi răsuci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uptorului cu micround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 ridică pe Li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el, o să discutăm puţin. Dacă nu vreţi să vă agravaţi cazul, aveţi tot interesul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dă a lui Charlie Badolin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uteţi spune, vă rog, reluă el cu o urmă de acreală, care este numel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ephens, şefu’, articul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e lăsă în fotoliul său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şa, murmură el după o privire aruncată p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minute, Pascal Serafino, fost coleg de liceu cu el, corsican de origine ca şi el, şi care ajunsese tot în Poliţie, îi telefonase de la Roissy unde lucra. Studentul englez la teologie care luase avionul pentru Londra în urmă cu patru zile la ora cincisprezece cu o Biblie cumpărată de la târgul din Saint-Ouen fusese „localizat” graţie serviciilor de la „British Airways”. Apoi fusese simplu, sunând la Londra la operatorul de turism pentru a afla adresa. Cheman Road, nr. 3,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arlie Badolini îl convocase pe Boris Corentin. Foarte mândru că juca un rol eficace în acest caz încurcat. Corentin sosise, zâmbind calm. Şi spusese numele studen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i surpriza pregătită de Charli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cum am. Aflat numele, şefu’?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şifonă furios foaia din bloc notes şi o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treba mai degrabă de ce nu m-aţi avertizat dinain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incidenţă, declară vesel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mormăi Badolini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rătă mai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nu fiţi supărat pe mine. Chiar când m-aţi sunat, tocmai primeam vizita a două persoane, printre car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rotunji gura într-un ova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caute? Cum aşa? Ca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o să vă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gemu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sfert de oră, anticarul Duduche se trezise cu un englez de douăzeci şi cinci de ani, îmbrăcat cu un tweed verde de l-ar fi putut face gelos p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zise Corentin. James Stephens, abia ajuns acasă, a fost intrigat de adnotările din Biblie. L-a măcinat atât de mult încât s-a decis să vină înapoi la anticar pentru a afla unde găsise această ciudată Biblie, în spatele căreia bănuia că se ascunde un secret. Care? Nu ştia. Dar singurul mod de a afla era să meargă pe filieră. Ori, acest James Stephens are posibilităţi. Este fiul unui comerciant bogat de vase de croazieră. A luat avionul şi a venit la Duduche. Restul este uşor de ghicit. Duduche m-a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coase un fluierat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ste cu tine, Corentin, zise el, est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ţi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ephens afişa dezamăgire. Puţina franceză pe care o ştia îi fusese suficientă pentru a înţelege: ceea ce era notat codificat în Biblie nu era nimic religios. Nimic util pentru teza lui de doctorat pe care o pregătea, despre o anumită viziune asupra textelor sacre. Doar o afacere poliţistă. Abominabilă şi destul de shocking dacă înţe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ustul lung, făcând să atârne în aer cravata cu d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făcu el punând accentul pe fiecare silabă, să vă ofer aceast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Bibl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se încrun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phens vrea să zică Biblie. Pronunţă în engleză, se grăbi să explice Aime Brichot, smulgându-se din studierea vestimentaţie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râşni Charlie Badolini. Imaginaţi-vă că am înţeles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nglez. Foart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 făcu el. Poliţia franceză vă este recunoscătoare. Efectiv, această lucrare este capita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lecă spr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traduse, cu un aer important, sub ochiul lui Charli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englezul, directorul îmi dă Biblia înapo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muşcă buzele pentru a n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greşeală, domnule Stephens, începu el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a făcut o mică greşeală de traducere. Păstrăm Biblia pe care ne-o oferiţi atât de amabil şi vă mulţumim călduros pentru ges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e mai multe ori din cap,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deodată, se dezinteresă de ţinuta lui. Un englez care nu îi înţelegea engleza lui nu putea fi decât un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lăsă cele patru foi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rentin. Minunată treabă. Înţeleg că v-a luat şase ore decriptarea. Dar rezultatul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inile sale, dinamita, clasată, repertoriată, nume cu nume, adresă cu adresă, informaţie după informaţie. Episcopul Loursais realizase, acolo, chiar dacă moartea nu îi permisese să termine, un model de lucru. Totul era acolo, adunat de-a lungul lunilor şi notat cu grijă în Biblie în cuvinte reconstituite literă cu literă de-a lungul paginilor. Mai mult de douăzeci de persoane, plus adresele şi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e întoarse spre Liyu. Chinezoaica, aşezată între Corentin şi Brichot, nu dăduse nici cel mai mic semn de uimire la prezentarea datelor descoperite de poli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aţi să câştigări timp, zise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va ţine cont, adăugă el,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chi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pedepsei? făcu ea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reluă ea. Este suficient dacă arestaţi toat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ste o operaţiune dificilă de făcut. Riscăm să-i pierdem pe unii. Mulţi vor reuşi să se strecoare. Atunci, nu ave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un surâs uş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aveţi de câştigat dacă găsiţi o cale. Gândiţi-vă, ne re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Gontran Bachelard i se înceţoş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u, asta, zise el cu o voc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zi, îşi recăpătase speranţa. Poliţia nu reuşise să pună mâna pe el. Destul de uimitor. Ceea ce dovedea că ascunzătoarea lui era bună. Deodată, îşi recăpătase încrederea în el. Singura lui problemă, acum: să reuşească să fugă. Şi iată ca primea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scrisoarea pe care i-o dăduse Jean-Louis Capelou, om de afaceri imobiliare şi contabil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ridică şi mai mult din umerii lu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zise Capelou, am primit a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nunţa că un controlor de la fisc avea să îi viziteze pentru a verifica registrele de plăţi. Problema era că sindicatul era o firmă fantomă. Registre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trase frenetic din Craven cu capăt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zise el sec. Eu nu mai sun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şa repede! Nu aţi părăsit încă Parisul,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vălui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nervos acum. Trebui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adică şi noi ceilalţi, asociaţii, şuieră Capelou. Suntem legaţi, nu uitaţi, prin acord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rău, cum se spune. O adevăra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o clipă. Totul se prăbuşea. Fiscul debarca. Conturile nu existau. Nici secretariat, nici cadre, nici bani. Doar prostituate, administratori şi intrări de bani lichizi. Cecuri trucate, cotizaţii aiurea, declaraţii de impozite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lepădătura? zis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îşi aranjă părul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nu v-am spus? Nu ştii niciodată exact, cu ei. În orice caz, va ven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birou de afaceri, pe strada Viala, arondismentul XV. Un apartament transformat, unde el se ocupa cu tot felu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us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totul. Celălalt îşi permise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ă plătesc eu să îmi spuneţi cum. Bachelard înghiţi nervos după car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unim toţi! răcni el. Şi cât mai repede posibil. Vom reface contractele de lucru… Vom semna totul… Pentru a pune totul în ordine… Nu vor vedea nimic cei de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unt toţi răspândiţi… Nu, mai bine să încercăm să parăm lovitur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puse lent pahar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nebun! Nu avem cum. 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zise el încet. Judecătorul se concentră. Capelou îi întinse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ducând paharul la gură. Bun, suntem de acord asupra unui punct; sindicatul este o societate al cărei scop oficial este gestionarea imobilelor. În această calitate este o societate imobiliară de gestiune prevăzu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morie, aprecie Bachelard. Capelou gustă d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ă. A trebuit să ne constituim sub formă de S. R. L. ceea ce nu ne obligă să avem un ofiţer de cont.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Capelou. Nu suntem obligaţi să fim înregistraţi la Tribunalul de Comerţ, fiindcă doar firmele S. A. fac asta. Cu alte cuvinte, avem tot timpul să facem lucrurile să 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gol al lui Bachelard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îl priv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e la constituirea noastră, a trebuit să ne declarăm statutul la Moni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Bachelard, tot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le! exclamă Capelou. Nu vedeţi că totul este alambicat? Poate să vină controlorul de la Fisc, o să îl trimit de colo dincolo. Bachelard întinse mâna spre stic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 prins, zăpăceal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se ridică, mergând prin salonul parfumat cu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judecător, făcu el aşezându-se, dar nu sunteţi operativ. O să îi scriem acestui tip că ne face plăcere să îl primim, dar că, din nefericire, va trebui să se prezinte la o altă adresă, deoarece am schimbat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zis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îşi examin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co, făcu el. Sunt localnici pe care îi putem plăti pentru asta, acolo… De acord, or să afle. Dar le va lua timp pentru a descoperi manevra ilegală. Când vor ajunge acolo, surpriză: sindicatul va fi dizolvat c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făcu el cu veselie. Nu vom avea decât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Bachelard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trebuie discutat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îşi aşeză picioarel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u văd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el, o mică sărbătoare pentru îngroparea sindicatului, sunteţi împotrivă? Fără a mai pune la socoteală că este normal să îi anunţă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miş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mpotriva unei petreceri şi în fond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oarta de la intrare tocma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yu, făcu el. O să ne organizezi cev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făcu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îi expl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este o crimă. Est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iyu reapăruse. Cu „veşti bune”: Jenny era moartă, asigura ea. Iar absenţa ei, timp de patruzeci şi opt de ore, nu fusese decât nevoia de a „sărbători”. Avea secretele ei, nu? Liyu îşi juca rolul, aşa cum se înţelesese cu poliţiştii. Aşteptând să afle dacă vân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use Capelou că Bachelard îi făcu semn lui Liyu să se aşeze lângă el. Ea se supuse. Era îndrăgostită de judecător. Genul de iubire care nu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murmură ea, totul es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locă, mai galbe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genunchii lui, pe care începu să îi mângâie cu unghiile extrem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începu ea abţinându-şi un strănut, nu a mers bine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vorbească fără să o întrerupă. Dar umerii lui se lăsau din ce în ce mai mult. Îşi trecu delicat degetele prin părul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yu, murmură el, am ratat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să renunţăm. Doar un moment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împotriva unei ultime tentative. Ascultă, menţinem ideea cu petrecerea şi o să vez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la rândul ei. La final întinse buz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blu sau nimic, nu-i aşa? făcu ea cu o voce încordată. Dacă ratăm… suntem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atăm, făcu el cu o vesel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singură, reluă ea. Am văzut destule. China, exodul, sărăcia… Adio, şansă, dacă o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cu alcool şi î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la moral, gâfâi ea, cu gât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totul, nu-i aşa, poliţi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El plecă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etrecem! Aici. Amicul nostru ne datorează această ultimă dorinţ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iful, de la mine de acasă… poliţaii îl vor deschide până la urmă. Atunci, pariul nostr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încă ideea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astine îşi frecă mâinile de satisfacţie. Seara se anunţa ca perfectă. Locul, mai întâi, îi plăcea. Hotel particular somptuos, parfumat cu prea multă tămâie totuşi, dar deco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bine! Chicoti el masacrând ţiga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ţi văzut totul, generale. Da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tă în ţinută obraznică. Doar că sub rochiile cuminţi sau taioarele convenabile, „meseri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lea goală pe dedesubt, murmură judecătorul la urechea generalului. Aşa cum vă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torii”? întrebă el cu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i arăt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 pe sprâncean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privi la dansatorii care antrenau doamnele pe muzica disco. Erau toţi în costume gri sau albastre, cravate foarte elegante, atleţi cu umeri plini de muşchi. Şi cu pantalonii umflaţi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insistă Bachelard trăgându-l pe Castine de mânecă. Mai aveţ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spectacol pe care nu îl mai văzuse vreodată şi care era materializarea subită, reală, aiuritoare, a visurilor sa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tuburi şi eprubete medicale. Cu tot necesarul, prosoape, flacoan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generalul, sunteţi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Bachelard, preşedintele nostru mer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privi. În mijlocul încăperii o masă medicală cromată, pe rotile, acoperită cu un cearş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ntinse mâna 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contemplă locul, care oferea un unghi de vedere formidabil spre ma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gemu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prea bun pentru preşedintele nostru, reluă Bachelard, pierdut în exagerarea ironică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e era beat. Se şterse pe frunt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lucruri serioa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 distrăm puţin înaint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eţi, voiam să spun de toate astea, protestă el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şi încreţi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luă el. Dar aşteptaţi puţin. O să înţele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mâini în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a sosit momentul împăr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conturile, făcu el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cremeni. Problemele banilor trec mereu în faţă. Chiar şi înaintea plăceri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Bachelard îşi regl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nunţ o veste bună, începu el. Care este şi adevăratul scop al acestei mic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veste bună, să ne înţelegem. O ştiţi, este o situaţie de urgenţă. Suntem în ajunul zilei „Z”. Trebuie să dizolvăm firma. Dar, liniştiţi-vă, nu am făcut-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beneficiil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ou îşi încruntă sprâncenel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anual, făcu el încet, se ridică exact la două sute cincizeci şi trei de milioane şi patru sute treisprezece centime sau franci vechi,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 foart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şi bomb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elou, zise el, vă va remite fiecăruia câte un cec corespunzător procentulu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scrâşni el încet. Nu îşi d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eauvoir, zis Jeannot Ştiinţă, se ridică teribil de încordat. Era greu să stea aplecat în faţa unui seif, mai ales de aproap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l rezol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tuşi patruzeci şi opt de ore. Este un Fichet Bauche. Un 305, Boris Corentin. Lucru serios. Trei sute patru litri volum interior. O mie o sută optzeci de kilograme. Extrem de puternic. Trebuie să găsesc un specialist anume pentru a găsi o soluţie la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lăsă pe un fotoliu din salonul apartamentului personal al judecătorului Bachelard, abandonat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ul, specialist? făcu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Ştiinţ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m rat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Corentin. Dar, scuze, timpul mă presează, ştiu că acolo este ceva cu care să îl prind p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cutreiere prin salonul luxos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rmură el, nu cu un salariu de judecător se plă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şaptesprezece ani şi dansator clasic, aruncă cu un gest nervos pantalonul spre scaunul unde erau deja haina, cămaşa şi cravata. Păr negru tuns scurt, obraji cu gropiţe, pleoape uşor făcute cu rimei, avea o alură splendidă – de faun musculos care se simţea bine în salonul său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Capelou şi Bachelard, complet dezbrăcată, doar cu pantofi negri în picioare, o fată stătea pe masa medicală, pe burtă, sprijinită în coate, etalându-şi sânii cu sfârcuri machiate cu u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achim, ordonă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înaintă spre margine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bră şi, cu o mişcare puternică, îşi puse membrul pe banche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centimetri, faţa fetei. Una dintre cele mai tinere din „reţea”. Liliane, şaptesprezece ani, ca şi dansatorul, blondă, cu ochi blânzi şi o gură roz cu dinţi c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blitz apăru în spatele lui Ca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merit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minune. Două coapse de dansator, musculoase, noduroase, din care pornea un sex deja întărit, aşezat pe banche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e, făcu Bachelard, o să te apropii lent,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înainta, centimetru cu centimetru. Cu cât avansa, cu atât membrul se întin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mbrată! mormăi Cap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Din nou, blitzul lumin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ra ajunsese în contact cu sexul. Liliane întinse limba spre sexul lui Joachim. Îl înghi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repetă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şi Liliane se opriră. Apoi gura îşi reluă înaintarea. Joachim ţipă foarte repede, încordat, zguduit de spasme violente care îl făceau să danseze ca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rubeta, repede! urlă Casti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yu zâmbi, deja cu tubul de sticlă la gura Lilianei. Joachim, se prăbuşise, gâfâind, în braţele unuia dintr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achelard înaintă spre Joachim şi Liliane, cu eprubeta ţinând-o în mâi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ste asta? mormăi generalul Castine. Încă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eprubeta în spatele capului lui Liliane care îşi trăgea sufletul,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him, zise el, te simţi gata să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omnule, zi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urmură Bachelard. Dar de această dată veţi încerca să nu dărâmaţi suportul de eprubete, ca să vedem cum vă controlaţi. Un fel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îndrăz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altfel, zise el. Li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uportul de eprubet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ecută. Bachelard o privea uimit… Lângă el, Liyu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se mişca uşor. Liliane. cu ochii închişi, braţele la spate, respira controlat. Pe sâni, suportul de eprubete se balans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făcu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mbră puţin. Eprubeta se clătină. Lichidul ezită. Uleios, greu. Bachelard şi Liyu priveau la eprubetă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achim avu o contracţi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e ţipă în acelaşi timp cu el. Suportul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urlă Bachelard apucându-se cu amândouă mâinile de cap. Liyu începu să râdă ca o dementă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fu decât un fulger de lumină orbitoare, într-un tunet de explozie care îi amestecă pe toţi, sfâşiaţi, cu mobila distrusă,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întoarse spr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 aşa ceva, zise el.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nu mai găsiseră din hotelul particular decât o carcasă de pietre de mărimi diverse. Ferestrele zburaseră până la cincizeci de metri. Prin miracol, nici o vitrină din exterior, nici din imobilele vecine nu fusese distrusă. Dar în hotel,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aprinse nervos o Celtique întorcându-se spre Jeanno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oglicerină, nu-i aş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Ştiinţă încuviinţă, luptând să nu vomite în faţa spectacolului de trupuri masacrate de defla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şte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zise el. Bachelard a realizat că o să îi deschidem până la urmă seiful şi o să descoperim dublura registrelor, adevărul acela pe care l-a relevat şi Biblia lui Lour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rganizat un suicid colectiv… Cum, în detaliu? Nu o să aflăm niciodată, nu sunt supravieţuitori. În orice caz, devenise nebu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ioburi de sticlă de la eprubete erau înfipte adânc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ărţite dividendele, judecătorul Bachelard s-a sinucis. Înnebunit de furia că pierduse, aşa cum bănuise Corentin. Şi trăgând după el pe toţi complicii săi. Liyu, în primul rând, nebună şi ea, şi singura care ştia, cu el, că eprubeta era plină cu ceva special. Nitroglicerină, care explodează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a a unui spasm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vizionar Charlie Badolini, şeful Brigăzii Mondene, oficial numită Brigada de Stupefiante şi Proxenetism, alerga pe culoarele de la etajul al doilea al sediului din Quai des Orfevres, nr. 36, în spatele unui atlet brunet de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urla el. Nu am termin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gardienii care făceau de planton admirau spectacolul inimaginabil: şeful alergând după unul din inspectori înainte ca acesta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l ajunse din urmă pe atletul care se oprise la marginea scărilor şi îl aştepta, cu mâna pe balustra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încă o explicaţie înainte de a sărbători! strigă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Ce sărbătoare? făcu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se strâmb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sc. Aşa faceţi mereu când reuşiţi o anche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făcu el, cu o privire prefăcută, nu vă legaţi de viaţa m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spune-mi încă ceva. Bun, această chinezoaică, aţi trimis-o la asociaţii ei de la sindicat contra unei promisiuni de indulgenţă. Atunci întrebarea: de ce? Fiindcă oricum, aşa-zisul control de la Fisc avea să provoace reunirea asociaţilor? Şi că descoperise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aprinse cal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efu’, dar aţi auzit vorbindu-se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e în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efu’, simplu, am vrut să îi dau o şansă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e agăţ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ins,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întinse pachetul lu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fu’, a vrut să mă omoare, ca şi pe Brichot şi pe Jenny. Bun, am arestat-o. A fost prinsă. Prea uşor. Am vrut să îi ofe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ăcere. Înţelegeţi? Ea ar fi putut fugi, fără să rişte nimic. Ştiam totul, locul, ziua şi ora mici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ugit. S-a dus acolo. Ştia. Nu m-a trădat. Şi s-a omorât singură. Nebună, c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rson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făcu el, permiteţi-mi să mă scuz, am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l privi. Cu un fel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ris, făcu el. O merita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valiza ta este prea plină, nu reuşesc să o închi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ea venise. Furioasă. Boris îi spusese, plecând din Audierne: „Nu am mai mult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ea se săturase să aştepte şi lua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lipindu-se expres d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când o formă feminină apăru în cadrul uşii garsonierei din strada Turb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mbrăcată cu un impecabil pantalon de vinii impermeabil, tricou imaculat sub vizonul bej deschis. Cu o şuviţă pe frunte, buzele rujate cu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Boris, murmură ea privind la Yannick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spun ceva, reluă ea cu o voce stăpânită, m-am reînscri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ince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sta? se răsti Yannick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zise el cu o voce surdă, doar o fată. O să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el cu o voce falsă, o să întârziem. Trenul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ea se atinse special d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 pot abţine să pun întrebări idioa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ick puse ziarul lâng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făcu ea, citind articolul. Explicaţia: scăpări de gaze. Şi elogie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pe care ziarele le minimalizează, zise el, altfel, ar putea da idei miilor de nebuni, şi nebune, care sunt peste tot pr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degetul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banal. Un hotel particular care explodează la Neuilly. Nitroglicerină. Şi trece neobservat,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gustă din îngheţata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epet, ţi-am spus: ziarele sunt de acord cu poliţia să acopere anumite informaţii nepotrivite pentru moral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tă ea, tot ceea ce ştiu clar este că am ratat trenul spre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ick, făcu el cu o voce schimbată, are vreo importanţă? Sunt hoteluri excelente în apropierea 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uzele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făcu ea cu o voce răguşită, aş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1:00Z</dcterms:created>
  <dc:creator>Fetele monseniorului v.1.0</dc:creator>
  <dc:description/>
  <cp:keywords/>
  <dc:language>en-US</dc:language>
  <cp:lastModifiedBy>User John</cp:lastModifiedBy>
  <dcterms:modified xsi:type="dcterms:W3CDTF">2013-09-04T17:01:00Z</dcterms:modified>
  <cp:revision>2</cp:revision>
  <dc:subject/>
  <dc:title>Michel Brice - [Brigada Monden?]</dc:title>
</cp:coreProperties>
</file>