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Brice</w:t>
      </w:r>
    </w:p>
    <w:p>
      <w:pPr>
        <w:pStyle w:val="Heading1"/>
        <w:ind w:hanging="0"/>
        <w:rPr/>
      </w:pPr>
      <w:r>
        <w:rPr>
          <w:i/>
          <w:sz w:val="40"/>
        </w:rPr>
        <w:t>Mica Regină a Turului Franţ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hilippe Degalat opri motorul Hondei Transalp şi îşi scoase casca integrală cu un oftat adânc de uşurare. În acel 20 iulie, un soare cvasi tropical dogorea peste pădurea Landes. Era aproape ora trei după-amiază şi ajunsese la aproape 40 de grade la umbră. Totuşi, în ciuda inconvenientului căştii, Jean-Philippe se felicită că putuse să ajungă la Bordeaux cu motocicleta şi nu cu bicicleta, ca toţi cei o sută de participanţi la Turul Franţei, care mai aveau încă o săptămână până la sosirea tradiţională de pe Champs-Elys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obosea mai puţin dar, în calitate de ziarist acreditat (şi motorizat), beneficia de multe alt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uplu şi voluptuos al Salomeei îi trecu prin faţa ochilor şi Jean-Philippe Degalat observă că transpira ceva mai mult. Fără ca soarele să fie cauz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primei etape a Marii Bucle, în Normandia, se îndrăgostise nebuneşte de Salomé care urma traseul Turului cu o rulotă. Nu îl interesa faptul că era doar o prostituată care se vindea oricărui bărbat care plătea; la douăzeci şi doi de ani, cu faţa ascuţită, marcată de acneea rebelă, era conştient că nu semăna cu Apollon din Bel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hilippe Degalat scrută şoseaua departamentală 932 care ducea spre Bordeaux prin Rochefort, Captieux şi Langon. O şosea enervant de dreaptă, cum nu vedea decât în La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ncurent nu se vedea, nici o maşină de însoţire. Plutonul evadaţilor îl depăşise de aproape cinci minute. Iar întârziaţii mai aveau multe minute de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începuse de cincisprezece zile iar concurenţii parcurseseră aproape trei mii de kilometri. Oboseala devenea aproape palpabilă şi toţi profitau de această a şaptesprezecea etapă pe teren plat pentru a îşi menaja forţele. După părerea tuturor specialiştilor nu se aştepta o răsturnare de clasament înainte de Captieux, la nouăzeci de kilometri înainte de sosire, poate înainte de Langon, treizeci de kilometri mai departe. Ceea ce îi lăsa destul timp lui Jean-Philippe Degalat să facă o pauză de un sfert de oră în rulota Salomeei. Pentru o „partidă expres”, cum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pri la intrarea în Roquefort, îi spusese ea cu o seară înainte, după etapa din Pau. Dacă dor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cerea, lui Jean-Philippe Degalat. Simţea chiar cum îşi accelerează ritmul, doar la gândul buzelor cărnoase şi catifelate cuprinzându-l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coborî de pe motocicletă pe care o sprijini pe cric şi îşi aşeză casca pe şaua încinsă, înainte de a se întâlni cu Salomé, trebuia să îşi rezolve o necesita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printre brazii drepţi, Jean-Philippe Degalat se înjură în sinea lui. Şoseaua era complet pustie şi ar fi putut la fel de bine să urineze chiar pe margine. Dar nu putea face asta, din copilărie: numai ideea că putea fi surprins într-o asemenea postură era suficientă să îi blocheze complet vezica. Avea nevoie să se ascundă. Sau măcar să îşi creeze această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ar zice că nu sunt singurul în această situaţie!” gândi el cu un zâmbe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ă de trunchiul unui pin, ziaristul reperase, la vreo zece metri în faţă, o bicicletă. Ceea ce nu îl surprinse. Pe parcursul unei etape montane era de neconceput să vezi un concurent făcând aşa ceva căci întârzi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âmpie, etapele erau mai uşoare şi unii concurenţi, mai ales dacă erau în urmă, se opreau adesea. Până la urmă, un minut în plus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hilippe Degalat tocmai se întorcea din drum pentru a respecta intimitatea celui în cauză, când îl văzu. La vreo douăzeci de metri în dreapta lui, îmbrăcat cu un combinezon roşu cu alb. În ciuda distanţei, ziaristul îl identifică imediat, după părul foarte blond şi tuns scurt, silueta fină şi faţa cu trăsături efe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Barnes, zis Domino, un concurent din mijlocul plutonului, cu o reputaţie de homosexual, lucru destul de rar în ciclismul profesionist. Cu o fină aluzie la presupusele lui moravuri, anumiţi concurenţi, între ei, îl numeau „Mica Regină a 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nui tufiş mare de ferigi, Jean-Philippe Degalat ştia că nu putea fi văzut de Domino care tocmai îşi dădea jos pantalonul mulat pe coapsele fine şi mus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fi discret se pregătea să plece, când o stupoare uimitoare îl ţinu în loc. Abia îşi abţinu o exclamaţie care îi veni spontan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Gândi el, cu ochii holbaţi. Dar ce mai e şi circul acesta? Visez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ziaristul se ascunse, având grijă să nu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la cincisprezece metri, Domino tocmai îşi dăduse jos chilotul, lăsând să se vadă părul blond de pe pu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Jean-Philippe Degalat crezu că îl înşela privirea. Apoi, crezu că Domino îşi ascunsese membrul între picioare şi de aceea nu se obser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îndoiala nu mai avu loc. Se întâmpla cu adevărat ceva inedit în istoria Turului Franţei. Ceva care nu se mai produsese de la înfiinţarea sa în 1903 şi care rămânea total de neconceput. Şi totuşi, Jean-Philippe Degalat avea acum proba irefutabilă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 tocmai se aplecase, cu genunchii depărtaţi şi un jet de urină ţâşnea din sex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x de femeie, perfec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ulbucaţi ai lui Mathieu Langoiran erau injectaţi şi i se părea că sexul violaceu îşi mărea şi mai mult volumul. Inspiră aerul încins, saturat de parfum, care umplea rulota cu perdelele tras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a tocmai se întinsese pe cuşeta îngustă şi îşi depărta picioarele. Dezvelindu-şi secretele intime cu bucl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primarului din Saint-Justin, localitate situată la zece kilometri de Roquefort, îşi lăsă privirea să cutreiere abdomenul plat şi mătăsos al prostituatei, apoi sânii, mici dar uimitor de fermi, cu sfârcurile roz pal. În fine, ca hipnotizat, Matheiu Langoiran reveni cu privirea spre buclele aurii care îl făceau să saliveze. Turul Franţei avea uneori şi părţile lui cu adevărat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uţin cam vulgară, îl readuse pe funcţionar la preocupări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mai aştepţi, ursul meu păros, de ce nu sari pe mine? Nu vezi că nu mai pot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Mathieu se aplecă şi se aşeză pe cuşeta care, sub greutatea lui, scârţâ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o făcea atât de nerăbdătoare, încât Salomea, ca o profesionistă conştiincioasă, trebui să îl ajute cu mâna să pătrundă în intim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bţinu un oftat fatalist. Acum, nu îi mai rămânea decât să aştepte ca „asta” să se termine, jucând mai mult sau mai puţin abil comedia plăcerii, îşi zise că treaba ar fi fost suportabilă dacă acest tip păros ar fi fost dotat ca un bărbat, nu ca un cal şi dacă respiraţia nu i-ar fi mirosit a vin. Dar ce să mai, aceasta era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an când urma traseul Turului Franţei, ca însoţitoare, cum spunea ea. O idee pe care i-o dăduse Josyane, prostituată ca şi ea, cu care împărţea o garsonieră „de lucru”, aproape de Champs-Elysées. Vara, Josyane făcea Coasta de Azur. După ce închiriase o rulotă de la un prieten, Salomea (Marie Pierre, pe numele adevărat) plecase pe traseul turului, în urmă cu două săptămâni. Şi, până acum, nu avea decât să se felicite: afacerile mergeau bine. Nu cu participanţii la Tur, care, după etapele de două sute cincizeci de kilometri, nu aveau decât o dorinţă: să doarmă. Din contră, erau mulţi alţi însoţitori în cursă: organizatori, directori sportivi, adjuncţii lor, îngrijitori etc. Fără a mai vorbi de sutele de ziarişti acreditaţi la Turul Franţei. După fiecare etapă, toţi nu aveau decât o idee în cap: să petreacă o seară cât mai veselă şi animată posibil. Şi, în acel moment, Salomea inter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profund de uşurare, ceea ce putea fi luat drept un orgasm. La prima vedere, îl catalogase pe Mathieu în categoria „grăbiţilor”. Era mulţumită că nu se înşelase: după vreo zece mişcări, tot mai rapide, ejaculă cu mormăieli de porc. Răbdătoare, ea aşteptă ca bărbatul să îşi tragă sufletul înainte de a îl da la o parte şi a-i arăta lavoarul minuscul în dreapta cuş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ţi faci toaleta minimă, dragul meu, dar repede: aştep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Langoiran, care începuse deja să se îmbrace, o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m mai spălat o da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a preferă să nu răspundă şi, după ce luă pe ea un halat din satin albastru, se uită la ceas. Două şi douăzeci. Jean-Philippe nu avea să întârzie. Zâmbi gândindu-se la tânărul ziarist care bătuse timid la uşa rulotei, din prima seară, după etapă şi care revenise să o vadă practic în toate celelalte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drăgostită de el, nu. Dar nu se putea abţine să nu fie atrasă de acest gen de adolescent întârziat care nu făcea nimic pentru a ascunde că era nebun după ea şi care o asalta cu aviditatea unui copil la sânul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alomea, din adolescenţă, fusese atrasă mereu de tipii cu ochelari, fiindcă îi dădeau mereu impresia că trebuie să fie protejaţi. „Asistenţa socială o să te facă să pierzi”, îi repeta mereu Josy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a abia dacă remarcă plecarea lui Mathieu Langoiran. Ca pe toţi ceilalţi clienţi, îl ştersese din memorie. La douăzeci şi şase de ani, avea deja cinci ani de prostituţie în urmă şi se considera ca o „bătrână rutieristă”, după o altă exprimare a Josyanei. Succesul ei venea din faptul că majoritatea bărbaţilor nu îi dădeau mai mult de optsprezece ani. Fără îndoială din cauza zâmbetului de puştoaică şi a ochilor inocenţi care o făceau să semene puţin cu Anouk Grinberg. O Anouk Grinberg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a tresări când uşa rulotei se deschise brusc şi Jean-Philippe Degalat intră, cu faţa roşie şi ochii strălucind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admonestă ea pe un ton rece. Nu mai baţi la uş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nici nu se obosi să se scuze. Se precipită spre ea şi o strânse cu forţă, strivindu-i sânii mici de bustul lui slab. Îi şopti cu o voce 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o chestie nebunească! Am prins informaţia vieţii mele, Salo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zlipi de el,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hilippe zâmbi dezolat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scuză-mă. Pentru moment, în orice caz. Este o adevărată bombă cu explozie întârziată ce am descoperit, imaginează-ţi! Şi încă nu ştiu cum să aprind fitilul. Dacă ai şti cât sunt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a zâmbi încurcată şi puse mâna pe şoldul lui Jean-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ăm asta imediat,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spre ochii lui, adăugă cu o voce perfect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astăzi? Gura sau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ziaristul îi puse mâinile pe umeri şi o făcu să îngenuncheze în faţa lui. Salomea prinse mesajul. Fermoarul metalic nu îi rezistă decât câteva secunde şi ea eliberă un sex fin şi destul de lung, tare ca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limba peste buze pentru a le umezi mai mult, apoi cuprinse încet membru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lăcerii care îi invada corpul, Jean-Philippe nu reuşea să se gândească la altceva decât la subiec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va scoate ceva senzaţional. Vedea deja hârtia cu care în aceeaşi seară îl va demasca pe Dominique Barnes. Singura lui problemă era că nu prea ştia cui să o trimită pentru a obţine un profit maxim. Equipe? Libe? Oricum, puţin conta: urma să devină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îi umbrea puţin bucuria pe care Jean-Philippe o simţea era că, la un moment dat, se mişcase în spatele tufişului şi Dominique Barnes îşi dăduse seama că el (sau ea) era privită. Se mai uitase încă o dată, spunându-şi că era norocos şi dispăruse printre copaci suficient de repede pentru a nu f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hilippe simţi că Salomea accelera mişcările nebuneşti în jurul sexului lui gata să explodeze. Imediat, un val de plăcere îl invadă. Gemu, răguşit, cu capul dat pe spate şi se e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i excitat cu adevărat la culme! Exclamă ea ridicându-se. Este prima dată când te manifeşti atât de puternic, de când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an-Philippe se îmbrăca, Salomea se lipi de spatele lui şi îi cuprinse cu braţele ei şolduril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când îţi provoc plăcere, murmură ea. Cu ceilalţi mă dezgustă, dar cu tine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orţă să se întoarcă şi îl privi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spui care este faimosul tău subiect-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hilippe Degalat făcu o mutră contrariată şi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ţi-am zis! Nu încă. Tot ce pot să îţi zic este că m-am oprit mai devreme să urinez, am văzut un ciclist care făcea acelaşi lucru şi, brusc, viaţa me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a îl privi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vezi un ciclist urinând ajungi în starea asta? Bietul de tine! Jean-Philippe o sărută î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ovestesc totul în seara aceasta, la finalul etape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coată portofelul, dar Salomea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esc bine, trebuie să fie a treisprezecea oară când intri în rulo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ste posibil,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rostituatele nu eliberează cârduri de fidelitate, am decis că pentru tine douăsprezece partide plătite dau dreptul la o felaţie gratuită! Ce zici de asta, bebelu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ţurile liniştite provizoriu, dar mintea la fel de excitată, Jean-Philippe rula cu viteză maximă pe şoseaua pustie. Urma să ajungă în Captieux în câteva minute şi conta să îi prindă din urmă pe primii întârziaţi, înainte de Lan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ăgostise de Turul Franţei graţie bunicului său, când era copil. În acest an, visul i se împlinise: era la Turul Franţei. Singura diferenţă era că ţinea în mâini ghidonul unei motociclete şi nu pe cel al unei biciclete de campion. Dar nu conta: era acolo, în mijlocul acestei mari sărbători a fraternităţii şi efortului şi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hilippe îşi alungă gândurile şi se concentră din nou la condus. Cu efort minim, având în vedere că şoseaua era perfect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autocarul desenat cu litere mari, de un roşu aprins, pe marginea şoselei şi o siluetă care gesticula, slăbi instinctiv accel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le acolo? Mormăi Jean-Philipp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rau membrele clubului Micilor Regine. O grupare de femei amatoare de ciclism care, în acest an, îşi luaseră un autocar ultimul model, amenajat complet, pentru a urma Turul Franţei. Jean-Philippe auzise spunându-se că toate erau lesbiene, că era chiar o condiţie „sine qua non” pentru a face parte din club. În orice caz, printre „împătimiţii de ciclism” prezenţi la cursă niciunul nu se lăudase până acum că băgase în patul lui vreo Mică Regină. Şi mai ales pe Nathalie Solidor, preşedinta lor, o tipă la vreo treizeci de ani, la fel de brunetă şi de voluptuoasă ca şi Carmen din opera lui Biz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glacială şi severă pe care Nathalie Solidor i-o adresase, o dată, la finalul unei etape, fusese suficientă să îi spulbere orice dorinţă sexuală lui Jean-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Nathalie Solidor stătea pe marginea şoselei şi îi făcea semn să oprească. Puţin cam mirat, Jean-Philippe se conformă fără să se gândească măcar. Opri motocicleta la un metru în faţa lui Nathalie Solidor care îl privea cu un zâmbet curios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pri motorul şi îşi scoase casca, Jean-Philippe nu se putu abţine să nu remarce că era cu adevărat „excitantă” în ciuda aiurii pronunţate a umerilor şi poziţiei masculine pe care se străduia să o af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etisantă, desigur, dar avea o figură triunghiulară, cu trăsături prea accentuate şi o privire glacială. Ziaristul reţinu că la picioarele Nathaliei era aşezată o valiză mare şi luxoasă din piele care contrasta bizar cu ţinuta sportivă şi peisajul sălbatic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roblemă? Întrebă Jean-Philippe.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olidor râse şi zise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noi? Ba nu, niciuna! Dumneavoastră, din contră, aveţi una: aţi vrea să aflaţi ceva mai mult despre un ciclist pe nume Dominique Barnes,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hilippe Degalat simţi că roşeşte până în vârful urechilor şi bătăile inimii i se accelera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eţi asta? Se răsti el. Nu ştiu absolut nimic din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Nathaliei îi tăie brusc elanul. Îşi aruncă o şuviţă de păr peste umărul gol şi îşi îndreptă privirea neagr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urât să minţiţi. Mai ales pe cineva care vrea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hilippe avea senzaţia neplăcută că îi fuge pământul de sub picioare. Îşi înghiţi penibil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te?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upă ceea ce credeţi că aţi descoperit mai devreme, ardeţi de nerăbdare să aflaţi mai multe. Pentru a face un articol care va provoca valuri mari, în mediile sportive şi vă va face celebru dintr-o 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t de autoritatea acestei femei, Jean-Philippe încetă brusc să ma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Bun, de fapt, da, este exact ce am gândit. Este un subiect-bom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olidor arătă spre autocar, în spatele ei, cu o mişcare din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borâţi de pe motocicletă şi urmaţi-mă înăuntru. Vă asigur că nu veţi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tonul lui Nathalie Solidor îl făcu să înţeleagă mai multe. Dar curiozitatea lui de ziarist îl domină. Desfăcu cricul motocicletei, coborî şi urmă paşii tinerei care urca deja în autocar, fără să se uite în urmă. Ţinea valiza din piele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hilippe aproape că ţipă de surpriză descoperind amenajarea interioară a vehiculului. Era lux. Veritabile fotolii din piele, plus două divane mici, înlocuiseră scaunele ordinare. Între ele, o masă joasă din sticlă fumurie era acoperită cu o jumătate de duzină de pahare din cristal şi o sticlă de ceea ce părea vin alb, într-o frapier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scaunului şoferului, un gheridon din acaju servea drept suport de telefon şi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pate, fixate de tavan, două televizoare transmiteau imagini din etapa turului ciclist. Toate ferestrele erau încadrate de mici perdele, tot roz, care asigurau o mare intimitate, când erau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hilippe îşi îndreptă atenţia spre persoanele prezente. Trei femei îl priveau fix, făr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fotoliul din stânga avea aerul unui camionagiu: îmbrăcată în salopetă, părul tuns scurt, umeri de luptător, lipsită de orice feminitate. O lesbiană „mascul” în toată splendoarea ei – sau în toată oroarea ei, după punctul de vedere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dreaptă, cu o palmă mare, era aşezată neglijent pe piciorul unei tinere blonde ce stătea pe braţ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riteriilor lui Jean-Philippe, aceasta din urmă era mult mai interesantă. Mai întâi fiindcă nu era îmbrăcată decât cu un minuscul bikini care nu ascundea nimic din proporţiile perfecte ale corpului ei şi al cărui negru mătăsos contrasta cu paloarea aproape diafană a pielii ei. Bustul îngust, aproape de copil, era dotat cu sâni uimitor de voluminoşi, uşor lăsaţi, iar părul lung ondulat îi cădea în valur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emeie, care ocupa fotoliul de vizavi, era o brunetă mignonă, care o devora pe Nathalie Solidor cu o privire plină de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îi arătă unicul fotoliu liber lui Jean-Philippe şi îi făcu semn să se aşeze, pe acelaşi ton fără replică. Se opri în faţa lui, dominându-l cu înălţi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zice de o mică recreaţie, înainte de a trece la lucruri serioase? Un mic interludiu, cum zic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i lăsa lui Jean-Philippe timp să răspundă, arătă spre blonda aşezată pe mâner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noastră Virginie, contrar nouă, iubeşte atât bărbaţii cât şi femeile. Nu-i aş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sa de dezgust a Virginiei dezminţi formal afirmaţia lui Nathalie, dar coborî privirea şi nu răspunse nimic. Vizibil, în clubul Micilor Regine, nu se discutau ordinele şe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zice de o mică distracţie, cum spuneţi voi de obicei? Reluă Nathalie Solidor cu o voce din ce în ce mai rece şi mai tăioasă ce contrasta cu zâmbetul ei lan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hilippe se simţea din ce în ce ma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momentul, articulă el cu dificultate din cauza uscăciunii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nostru mascul îşi pierde farmecul, s-ar zice! Exclamă Nathalie Solidor, privind spre celelalte. Probleme de erecţi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cu palm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roastă sunt! Bineînţeles, îl interesează amicul nostru Dominique Barnes! Pe care dragul nostru ziarist l-a surprins în timp ce urina, ca un voyeurist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hilippe tresări în fotoliul său şi se dădu de gol fără să î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eram eu? Sunt sigur că nu m-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nu te-a recunoscut, prostule! Şuieră Nathalie căreia îi dispăruse zâmbetul. Doar că a văzut motocicleta ta pe marginea şoselei. Şi cum tu eşti singurul ziarist care nu merge în B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el şi îi puse neglijent antebraţul pe picioarele lui slabe. În ciuda situaţiei neliniştitoare, Jean-Philippe nu se putu abţine să nu privească spre bustul lui Nathalie care i se oferea privirilor. Fără să vrea, simţi cum sexul i se umflă şi se întăreşte, ceea ce Nathalie remar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zi, şmecher mic, am efect asupra ta, s-ar zice! Priviţi-mă,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lm perfect, ea îi desfăcu fermoarul şi îşi băgă degetele lungi în pantalon. Scoase un sex pe jumătate erect, pe care îl arătă spre celelalte trei 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iviţi la chestia asta! Cum poate o femeie să fie excitată de ceva atât de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ă sexul lui Jean-Philippe care, ruşinat, se grăbi să se închidă la ferm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e ridicase şi se îndrepta spre perdeaua din spate. Dădu brusc la o parte perdeaua şi Jean-Philippe simţi cum îi sare inima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clist stătea în picioare, nemişcat. Un ciclist pe care îl recunoştea perfect fiindcă îl văzuse în urmă c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Barnes, zis Do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îl luă de mână şi îl conduse până în faţa lui Jean-Philippe, complet înmărmurit de stupoare. Ce făcea Domino acolo? Ar fi trebuit să pedalez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e aşeză între ei doi, cu faţa la ciclist. Calmă, începu să îl maseze între picioare cu palma, cu un gest tot mai rapid şi apăsat. După un minut,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dea la o parte, dintre ei, apucă de chilotul negru al ciclistului şi tra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hilippe avu senzaţia că primeşte o lovitură violentă în piept. Înnebunea sau ce? Ce avea în faţa ochilor nu exista. Nu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Barnes pe care îl văzuse în urmă cu o oră că avea sex de femeie, acum arbora o superbă e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ci, ziarist de doi bani? Mormăi Nathalie printre dinţi. O să vezi: curând o să mai afl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biana „camionagiu” izbucni în râs. La un semn al lui Nathalie, Jean-Philippe o văzu ridicându-se greoi şi mergând să încuie cele două uşi ale autocarului. O transpiraţie rece îi parcurs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olidor îl dădu la o parte pe Dominique Barnes a cărui erecţie descreştea văzând cu ochii şi se aplecă din nou spre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te mai agiţi, o să îţi explicăm totul de la A la Z. Vei afla totul despre combinaţia noastră. Şi ştii de ce o să îţi divulgăm to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i-o adresă îi declanşă un tremurat convulsiv lui Jean-Philippe Degalat. Brusc, avu certitudinea terifiantă că ştia răspunsul pe care Nathalie urma să i-l dea. Cuvânt cu cuvânt. Când ea vorbi, nu fu decât o confirmare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fiindcă nu vei mai avea niciodată ocazia să povesteşti cuiva. În afară de Satana, dar el trebuie să fie dej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ivizionar Boris Corentin, cel mai frumos poliţist de la Cazuri Speciale, secţia regină a Brigăzii Mondene, oftă agasat. Tocmai ieşise de la duş şi simplul fapt că se ştergea fusese suficient să îl facă să transpire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zece zile, căldura era caniculară în toată Franţa. Ceea ce, la Paris, devenea de nesuportat. Şi totuşi, abia era ora şapte şi jumătate dimineaţa, în această zi de 2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Corentin traversă garsoniera şi porni televizorul pe care i-l împrumutase vecin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când apăru imaginea pe ecran. Rezumatul etapei din ajun, de la Turul Franţei. Corentin adora ciclismul, ca multe alte sporturi. Dar cu condiţia de a pedala el. În schimb, să privească din fotoliu pe alţii cum se chinuiesc în locul lui, îl plictis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televizorul, resemnat. Peste o săptămână Turul se va termina, până atunci trebuia să se intereseze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un pantalon de pânză gri deschis, un tricou Lacoste verde şi o jachetă de aceeaşi culoare cu pantalonul, Boris Corentin părăsi garsoniera fără a mai încuia uşa cu cheia, ca de obicei. Oricum, nu avea nimic de furat de acolo, în afară de televizorul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ă meargă pe jos până la cheiul Orfevres. Şi de fapt nu avea de ales: pe căldura aceasta, transporturile în comun erau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urca uşor scările de la nr. 36, până la al doilea etaj, unde se aflau birourile Brigăzi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rincipal Aime Brichot, fidelul său coechipier, dar mai ales prietenul lui de neînlocuit, era deja la biroul lui, cu urechea lipită de un aparat radio minuscul. Într-o stare de concentrar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eme! Strigă Boris. Ce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răbdător din mâna dreaptă, Aime Brichot îi făcu semn să tacă. Ridicând din umeri, Boris Corentin îşi dădu jos jacheta şi o agăţă în singurul cuier din biroul pe care îl împărţeau cu Rabert şi Tardet, cealaltă echipă de inspectori de la Cazuri Speciale. Tocmai se aşeza la biroul său, când 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recunoscu imediat vocea, răguşită de atâţia ani de tabagism, a comisarului divizionar Charlie Bad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omnule divizionar. Nu, nu, ajung imediat. Da, este şi el aici. În biroul dumneavoastră, peste cinci minute? Nici o problemă şefu', vom fi acolo. De acord,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nchise în momentul în care Brichot oprea radioul cu o expresi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îmi spui ce ascultai cu atâta atenţie, făcu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îşi ridică maşinal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aseară am ratat jurnalul de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m ajuns aici am împrumutat acest aparat pentru a asculta rezumatul etape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rentin se rotunjiră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te interesează Turul Franţei, dacă nu sunt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ul acesta, de fapt. M-a apucat aşa, dintr-o duminică după-amiază, când eram în faţa televizorului şi priveam etapa zilei. Era în Alpi, îmi amintesc. Şi imaginează-ţi că am găsit asta „hiper-uriaş”, cum ar zice gem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ridică şi îşi întinse articulaţiile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îmi povesteşti de noua ta pasiune mai târziu: Baba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dublă capitonată a biroului directorial domnea o atmosferă pre-apocaliptică. Mai întâi, era un nor gros de fum degajat de ţigările Job Speciale pe care şeful Brigăzii Mondene le fuma de dimineaţa până seara. Dar aceasta nu era ceva deosebit de alte d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o căldură apăsătoare de iulie care transforma biroul în saună, Charlie Badolini refuzând, vară sau iarnă, să deschidă vre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că se va sufoca oricum, Boris Corentin îşi aprinse o Gitane. Ca să combată răul cu rău. Cu una în plus sau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ăga pachetul în buzunar realiză că Charlie Badolini avea un musafir, instalat în fotoliul din faţa biroului Em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brunet, în jur de patruzeci de ani, îmbrăcat cu un impecabil costum din lin gri deschis şi o cămaşă descheiată la guler. Figura bronzată emana autoritate, dar Boris avu impresia că sesizează ceva indefinibil şi neliniştitor în ochii albaştri deschişi, în clipa în care privirile lor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Badolini ridicându-se, vi-i prezint pe cei mai buni doi inspector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Corentin şi Bric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pe domnul Edouard de Sigognac, unul dintre responsabilii cu organizarea Turu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şi Brichot schimbară o privire amuzată. Clar, nu puteau scăpa, de turul ci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aşeză în celălalt fotoliu, în timp ce Brichot lua un scaun şi îl apropia de biroul lui Badolini. În momentul prezentărilor, Edouard de Sigognac făcuse o mişcare scurtă din cap înspre cei doi inspectori, dar nu schiţase nici cel mai mic gest să se ridice, nici măcar să dea mâna cu ei. Uşor agasat de atitudinea lui superioară, Corentin decise să facă la fel şi se adresă ostentativ lui Charlie Badolini, ex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divizionar, care este problema „spinoasă” de care vorbeaţ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arătă spre vizitatorul impasibil cu o mişcare din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igognac vă va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chii lui Corentin şi adăugă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ministrului de Interne i-a sugerat domnului de Sigognac să n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oftă în sinea lui. Înţelesese mesajul. Cazul pe care celălalt urma să i-l expună era mai mult decât „Special”. Ceea ce voia să însemne că „ei” urmau să le ceară rezultate nu doar strălucitoare, ci şi ultra-rapide. Totul, desigur, fără ca nimeni să bănuiască ceva.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douard de Sigognac cu o voce prea subţire pentru fizicul său, s-a produs ieri un incident regretabil în timpul unei etape din Tur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un incident? Sublinie Boris pe un ton uşor ironic, căci era sigur că un tip ca Sigognac nu s-ar fi deplasat până la sediul Brigăzii Mondene pentru un simplu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se tulbură şi răspunse, continuând să nu îi privească pe cei doi inspector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ziarist a fost găsit mort în Landes, între Pau şi Bordeaux, aproape de Captieux, pentru a f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se aplecă uşo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igognac vrea să zică „asasinat”. Ziaristul respectiv, un anume Jean-Philippe Degalat, a fost ucis. Şi în circumstanţe despre care vă voi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de Sigognac îşi netezea dunga pantalonului cu nerăbdare. Vizibil, nu avea obiceiul să fie întrerupt şi se arăta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reluă pe un ton mai sec, înţelegeţi că ar fi o catastrofă pentru imaginea Turului Franţei, dacă s-ar afla aşa ceva. Pentru moment, am reuşit să păstrăm secretul. Doar că nimic nu ne spune că asta nu se va mai întâmpla, azi sau mâine, oricând. Nu e nevoie să vă spun faptul că Turul Franţei este şi o enormă maşinărie financiară. Şi sponsorii sunt nişte tipi foarte pretenţioşi, mereu gata să se retragă la cel mai mic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deschidea gura pentru a pune o întrebare, dar Sigognac nu îi lăsă timp. Arătă spre Charlie Badolini cu un gest neglijent di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toate detaliile de la şeful dumneavoastră. Eu trebuie neapărat să vă părăsesc: trebuie să fiu pe traseul Turului, înainte de prânz. Dar încă o dată, cu riscul de a mă repeta, trebuie să insist: ministrul de Interne ţine la discreţie! Pe curând,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tre cei trei poliţişti să aibă timpul să zică ceva, Edouard de Sigognac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simpatic, tipul acesta, remarcă Brichot, răsucindu-şi vârful mus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înghiţit, vrei să spui! Sublinie Corentin aprinzând o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îşi drese zgomotos vocea şi îi dojen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suntem aici pentru a decerna premii! Să ne întoarcem la oile noastre, dacă doriţi. Ziaristul în cauză a fost ucis, în condiţii foarte ciudate: a fost găsit la câteva zeci de metri de şoseaua parcursă de ciclişti, complet dezbrăcat, cu sexul tăiat şi cu un falus din cauciuc înfipt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Murmură Aime Brichot. A murit de hemoragie când i-au tăiat sexu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olini îşi aprinse încă o Job Speciale de la chiştocul celei dinainte,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utilarea a avut loc după. De fapt, a murit sufocat de falusul din latex. Artera traheală complet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grea se lăsă. Fiecare ştia că ceilalţi doi se gândeau cam la acelaşi lucru ca şi el: tipul care făcuse asta, care plănuise acest scenariu macabru era un dezaxat periculos şi incontrolabil. Adică genul de bolnav susceptibil să reînceapă în orice moment, imediat ce va fi din nou cuprins de pul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rentin fu cel care reluă cuvântul, după ce îşi stinsese ţigara în scrumiera din onix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xact, acest Sigognac,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deschise dosarul cartonat care se afla pe braţul fotoliului din piele de Cordo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în legătură cu el. Este un fel de vistiernic al Turului Franţei. Este însărcinat, printre altele, cu contactarea principalilor sponsori. Şi, credeţi-mă, înseamnă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ivizionar luă o foaie de hârtie dintre copertele dosarulu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tlu de exemplu, am aici donaţiile principalilor sponsori ai Turului Franţei de anul trecut. Ascultaţi: Credit Lyonnais a donat 6.498.000 de franci, PMU 896.000, supermarketurile Champion 621.000, Coca-Cola 3.272.750 şi Coeur de Lion 330.000. Ceea ce face în total 12.031.250 de franci. Nu-i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oftă Boris, se înţelege că, pe lângă sumele acestea, viaţa şi moartea unui mic ziarist cam trece pe plan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şefu', interveni Brichot, e ceva ce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ă Boris şi cu mine trebuie să anchetăm în discreţie absolută, cum a subliniat domnul de Sigognac. Dar, sincer, doi poliţişti parizieni care apar la Turul Franţei şi încep să pună întrebări, cam sar în och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zâmbi şi trase adânc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o să plecaţi în această calitat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privi la comisarul diviziona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mnul de Sigognac a aranjat deja totul. Am două acreditări pentru voi: sunteţi corespondenţi din partea Soleil, cotidianul din Quebec şi veţi urmări Turul până la final pentru plăcerea cititorilor canadieni! Evident, am ales un ziar atât de îndepărtat pentru a nu da nas în nas cu adevăraţii corespondenţi ai lui Soleil. Domnul de Sigognac a avut chiar grijă să vă pună la dispoziţie o motocicletă BMW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întinse dosarul cartonat lui, C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deci reporter sportiv! Iar dumneavoastră, Brichot, deveniţi fotograf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 instantaneu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amintesc, domnilor: discreţie, tact,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spectori părăsiră biroul directorial pe aceste cuvinte şi se duseră în biro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me, s-ar zice că ceva te tracasează. Totuşi, ar trebui să îţi facă plăcere să urmăreşti Turul din primul rând, decât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continuă să îşi şteargă atent ochelarii cu bucăţica de piele. Cu o figură efectiv so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măresc Turul, nu zic nu, bombăni el. Ceea ce mă nelinişteşte este mijlocul de locomoţie: am avut mereu reţinere faţă de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rtenerul său şi îl privi cu un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oris, pot să am încredere în tine? Îmi promiţi că nu vei merge cu vitez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Winston Churchill, în Limoges, era plină de lume. La fel şi parcul Orsay, din apropiere. O mulţime pestriţă şi agitată, în ciuda căldurii apăsătoare, urla de bucurie şi aplauda, de fiecare dată când boxele instalate în cele patru colţuri ale pieţei anunţau despre apropierea concur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cest 21 iulie, Limoges era oraşul-etapă din cadrul Turului Franţei şi jumătate din oraş ieşise în stradă, de-a lungul traseului, pentru a-i vedea mai întâi, pe cei şase ciclişti care evadaseră cu treizeci de kilometri înainte, în dreptul Côte de Villeneuve, apoi grosul plutonului şi, la final, întârz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trotuarului străzii Amfiteatrului, Nathalie Solidor savura parfumurile puternice şi contradictorii – trandafiri cu arome diverse – care umpleau aerul încins de căldură. Instinctiv, strânse mânerul preţioasei valize din piele şi o lipi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nal de etapă era mereu un moment unic pe care preşedinta Micilor Regine o aprecia în fiecare seară ca şi cum era prima dată când simţea această fervoare de copil amestecată cu pasiune spor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mulţimea din jur nu le dădea atenţie, Nathalie cuprinse cu braţul şoldurile goale ale Virginiei şi o strânse lângă ea. Blonda se lăsă în voia ei şi Nathalie duse mâna până pe fesele ei ferme şi bombate, cuprinse în minusculul şort din j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lalţi bărbaţi, femei şi copii, Nathalie întoarse capul în direcţia pieţei Carmes. Era ora cinci şi primii concurenţi urmau să ajungă din minut în minut. Deja, difuzoarele anunţau că se aflau pe strada Saint E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un imens murmur de decepţie parcurse mulţimea ca un frison: Lionel Loiseau nu era decât pe poziţia a treia şi se părea că îi era imposibil să îi ajungă pe predecesori până în piaţa Winston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eau, era din partea locului, din Limoges. Era cel care îşi folosea toate forţele pentru a câştiga celebrul tricou galben în faţa „publ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olidor nu prea se interesa dacă Lionel Loiseau va câştiga sau nu. Ceea ce conta, înainte de toate, era locul pe care îl ocupa Dominique Barnes în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ntoarse capul spre piaţa Winston Churchill, în direcţia muzeului Adrien Dubouche, unde era instalat podiumul şi unde aşteptau oficialităţile, cu consiliul municipal din Limoges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instalată şi „caravana-pipi”, locul unde concurenţii desemnaţi la sosire trebuiau să se supună controlului antido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Turului, încă nu fusese niciodată desemnat Dominique Barnes. Dacă, din întâmplare, era desemnat astăzi, trebuia să acţioneze repede. Fără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olidor se linişti spunându-şi că avusese mult noroc reuşind să parcheze autocarul Micilor Regine la intrarea pe strada Bernard Palissy, la doar câteva zeci de metri de caravana-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control, Dominique Barnes ar avea destul timp să treacă pe la autocar şi apoi să iasă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toată lumea ar crede că ieşea aceeaşi persoană. Doar Micile Regine erau la curent cu schimbarea efectuată în autocarul cu geamurile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Regine şi Jean-Philippe Degalat. Dar acesta din urmă nu mai avea nici o şansă să mai povest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olidor simţi un val de căldură cuprinzându-i abdomenul cu gândul la jurnalist şi o strânse pe Virginie şi mai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omora pe cineva cu propriile-i mâini şi se era obligată să recunoască faptul că simţea o plăcer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moare un bărbat. Să vadă pe unul din acei masculi aroganţi plângând şi implorând să îl cruţe. Să îl simtă complet la mila ei, o femeie slabă, cum ziceau aceşti imbecili păroşi şi lăudăroşi, atât de ridicol de mândri cu bucata de carne dizgraţioasă care le atârna între picioarele mus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olidor aruncă o privire piezişă spre partenera ei care se uita spre capătul străzii vizibil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nu zicea nimic. Celelalte două Mici Regine – nici ele. Ea le domin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în momentul în care ea înfigea violent penisul din cauciuc în gura ziaristului prea curios, Nathalie observase că Virginie era în pragul unei crizei de nervi. Grăbindu-se să o liniştească, ea decisese să forţ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ând-o pe tânără să taie chiar ea sexul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rginie, tremurând terorizată, o făcuse. Doar fiindcă Nathalie îi ordonase. Şi se calma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lamaţie puternică se ridică în mijlocul străzii Saint-Eloi şi ajunse până la urechile lui Nathalie Solidor şi ale partenerei ei, în piaţa Ca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ii soseau. În sprint, ridicaţi în picioare: dansând, după termenii utilizaţi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ând tricourile concurenţilor, Nathalie înţelese imediat motivul entuziasmului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Loiseau, localnicul etapei, cu preţul unui efort uimitor, reuşise să revină în poziţia a doua. Era aproape în spatele l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îl depăşească, decretă un tip gras,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Răspunse un băiat care trebuia să fie fiul lui. Nu mai are energie,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clism, este o chestiune de voinţă, eu, aşa o ţin! Concluzionă tatăl pe un ton fără replică. Adu-ţi aminte de Hinault în Alpii Huez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olidor îi lăsă să discute şi, apucând braţul Virginiei, o trase prin mulţime spre piaţa Winston Churchill, în momentul în care plutonul se profila la orizont pe strada Saint-E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în care trebuia să se afle Dominique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îşi asuma nici un risc, Nathalie prevăzuse să ajungă la autocarul Micilor Regine înainte de sosirea plutonului. Era timpul să mear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intrară în piaţa Winston Churchill chiar în momentul în care învingătorul, un concurent spaniol pe nume Paco Norcajo, trecea de linia de sosire, cu ambele mâini ridicate, însoţit de uratele mulţimii iar în difuzoare se anunţa vict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Virginie, tăcută, supusă, Nathalie intră pe strada Bernard Palissy şi urcă în autocarul Micilor Regine. Era gol şi înăuntru domnea o căldură şi mai sufocantă decât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olange şi Marie-Claude? Întrebă Virginie cu vocea e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linia de sosire, presupun. Pentru a-l vedea cum soseşte pe Dominique Barnes, ştii cât de tare le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micul frigider instalat chiar în faţa perdelei negre care masca partea din spate a auto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ervim câte un pahar de vin rece? Cu soarele ăsta, nu ar fi chiar un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ă, Virginie puse două pahare pe masa din geam fumuriu, scoase o sticlă şi începu să îi scoată dopul, asemănător cu cel de la o sticl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şezase cu grijă valiza din piele, lângă fax şi telefon, Nathalie se îndreptă spre partea din spate a autocarului şi, cu un gest sec, dădu la o parte perdeaua de catifea. În spatele ei, nemişcat, îmbrăcat în costumul de ciclist, stătea Dominique Barnes. Cu faţa şi tricoul ud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îl inspectă din cap până în picioare şi păru mulţumită de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pe la soare aşa cum ţi-am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istul ridică din umeri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ltfel cum aş fi putut să transpi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nu avu timp să îi răspundă, uşa autocarului tocmai se deschise şi un ciclist intră şi o închise după el, având grijă să o încuie astfel încât nimeni să nu îl poat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când îi vedea împreună, Virginie fu stupefiată de perfecta lor asemănare. Dominique şi Dominique Barnes, deşi erau gemeni dizigoţi, din ovule diferite, cum îi explicase Nathalie Solidor, printr-un capriciu al naturii, semănau atât de mult fizic. Acelaşi păr foarte blond, aproape ras, aceiaşi ochi albaştri cu străluciri metalice, aceeaşi musculatură fină dar ultra-rezistentă, aceeaşi figură triunghiulară, aceleaşi buze subţiri dar foarte bine desenate. Asemăna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detaliu: ceea ce ascundeau sub costumele de ciclişti,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Barnes, care tocmai parcursese etapa, era o fată, perfect constituită, Virginie era în măsu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Barnes, zis Domino pentru a-l diferenţia de sora sa, era bărbat. Şi aceasta, Virginie era în măsură să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l pus la cale de Nathalie Solidor, rolul lui era simplu: la fiecare final de etapă, trebuia să fie pregătit să o înlocuiască discret pe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control antidoping neprevăzut oficialii aveau să descopere că o fată se strecurase în linişte printre ciclişti şi devenea astfel prima femeie din istorie care participase la Tur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ca împinşi de o forţă magnetică, gemenii rămaseră nemişcaţi unul în faţa celuilalt, exact în aceeaşi poziţie, cu aceeaşi expres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trebă Domino cu multă tandreţe în glas. A fos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ldură, da, răspunse sora sa, exact pe acelaşi ton. În rest, am trecut prin altele şi mai grele. Până la urmă, era o etapă de zonă plană. Abia aştept să ajung la Paris şi să pot respi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olidor se apropie de ei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ând la Paris, draga mea, nu prea o să ai ocazia să te odihneşti: vei deveni o vedetă, imediat ce voi dezvălui presei combinaţia noastră. Gloria ta o va eclipsa chiar şi pe cea a învingătorulu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omino se întune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ntenţionaţi să dezvăluiţi totul zi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îl privi cu un och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imbecilule! Altfel, la ce ar folosi tot acest chin, spune-mi? În maximum cinci zile, lumea întreagă va afla că o fată poate suporta acelaşi efort sportiv ca şi cei mai buni dintre aceşti masculi groteşti. Şi se va termina cu pretinsa lor superioritat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 coborî privirea şi tăcu. Mai mult decât sora sa, se supunea total autorităţii acestei femei şi se simţea incapabil să i se opună. O autoritate care nu avea de altfel nimic sexual: dacă Domino, cazul de faţă, era capabil să ofere plăcere unei femei, nu bărbaţii o interesau cu adevărat, în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rivirea, Nathalie Solidor se lipise de sora lui şi o strângea violent în braţe, cu faţa în gâtul ei. Respiraţia i se acceleras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jumătate închişi, buzele întredeschise, nările dilatate şi palpitând, adulmeca literalmente parfumurile puternice pe care le emana corpul extenuat al lui Dominique. Aceleaşi arome care o dezgustau la bărbaţi dar care, la o femeie, erau suficiente pentru a-i da o ameţeală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 cunoştea perfect această stare a „preşedintei”. Şi ştia la fel de bine ce avea să se petreacă în secund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i citise gândurile, Nathalie Solidor se depărtă de Dominique şi se întoarse spre frate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ici, tu? Hai, fugi! Du-te pe lângă tribuna oficialilor şi fă în aşa fel încât să fii văzut! Nu trebuie să mai aştepţi să afli cine este desemnat pentru controlul antidoping. Dacă eşti tu, ştii bine ce ai de făcut. Dacă nu, revino aici peste o jumătate de or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Virginie se apropie de cele două femei, cu câte un pahar de vin în fiecare mână şi le întinse fiecăreia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ciocni paharul ei de cel al lui Dominique şi îl bău dintr-o înghiţitură, înainte de a-l înapoia Virginiei, pe care nici nu o privi. Chiar fără să remarce că Virginie se debarasase de şortul minuscul şi, ca de obicei, nu purta nimic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Virginie se duse să se aşeze pe unul din fotoliile din piele, îşi turnă un pahar şi îşi încrucişă picioarele, cu ochii spre Dominique şi Nathalie. Şi ea ştia foarte bine ce urma să se petreacă acum. La fel ca în celelalte după-amieze de după fiecare final de etapă, când Dominique se întorcea în autocar. Dar deşi era obişnuită, continua să se ex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Virginiei se accelerară când cele două mâini ale lui Nathalie apucară maioul lui Dominique şi îl traseră în sus pentru a i-l scoat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ul musculos apăru, la fel ca şi cei doi sâni minusculi, dar cu sfârcuri brune şi mari ex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duş bun, murmură Nathalie cu o voce răguşită. Dar înainte, lasă-mă să de destind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rămase nemişcată, cu ochii pierduţi în zare, în timp ce Nathalie o dezbrăca de chilotul de cic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primi un şoc în piept când văzu părul negru abundent care invada abdomenul plat şi musculos al lui Dominique, probă indubitabilă că ea şi fratele ei aveau părul de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perfect ce aştepta Nathalie de la ea, Dominique depărtă picioarele cât putu. Imediat, cu un geamăt înfundat, Nathalie îşi lipi gura de smocul de păr buclat şi ar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întretăiată, Virginie desfăcu picioarele şi îşi strecură mâna dreaptă de-a lungul abdomenului. Până în locul cel mai fierbinte al t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aibă orgasm toate trei în acelaşi timp. Ca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mângâindu-se cu degetele, din ce în ce mai repede, tot mai puternic. Imprimându-şi ritmul celor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sub acţiunea diabolic de abilă a limbii care o ex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doar prin puterea voinţei, chiar fără să aibă nevoie de cel mai mic contac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apucase fesele rotunde şi ferme ale lui Dominique şi le masa febril, înfigându-şi fără menajamente unghiile ascuţite în pielea mătă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ea, îşi pusese mâinile pe ceafa Nathaliei şi o apăsa spre abdom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întinsă pe fotoliul ei, cu un picior ridicat pe braţul acestuia, într-o postură de o impudoare totală, acceleră şi mai mult mişcările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ei de plăcere se confundă cu celălalt, mult mai grav, scos de Dominique, zguduită ca şi ea de orgasm. Doar Nathalie rămase complet tăcută. Dar când se ridică, avea obrajii roşii şi ochii îi scânt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vusese un orgasm la fel de puternic ca şi celelalte dou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mai reveni, Nathalie dădu la o parte perdeaua de catifea şi se întoarse spre Domi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La duş! Ai nevoie de un duş, făr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ă, Dominique dispăru în partea din spate a autocarului unde, pe lângă o cuşetă amovibilă şi un WC, fusese amenajat un duş, alimentat de un rezervor fixat deasupra, pe care îl umpleau în fiecare dimineaţă, înainte de etap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pocni din degete înspre Virginie, fără să pară mirată că o găseşte într-o poziţie atât de ob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te utilă: du-te să o ajuţi să se săpunească pe spate. Şi maseaz-o puţin pentru a-şi mai destinde puţin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în partea din faţă a autovehiculului, Nathalie Solidor se duse spre valiza din piele şi o deschise. Cunoscând temperamentul ardent ale celor două, Dominique şi Virginie, ştia că putea sta liniştită o oră. Era exact timpul de cât avea nevoie pentru a se ocupa de treburile ei. Adevăratele afaceri, pe care niciuna dintre Micile Regine nu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că aceste idioate mă cred preocupată doar de ciclism şi cumpărături. Dacă ar şti ele.” gândi Nathalie în timp ce desfăcea cele două fermoare metalice ale v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eastă bijuterie, Meme! Nu crezi că o să strălucim cu o asemenea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făcu ocolul BMW-ului 1100 nou-nouţ cu o mutră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poate că este frumoasă, nu zic nu, dar aş prefera o maşină mică, cuminte pe cele patru roţ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izbucni în râs şi îl bătu pe umăr pe coechip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mi se pare cam târziu mâine dimineaţă pentru a vedea ce poate această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spectori de la Brigada Mondenă luaseră trenul şi la 16.41 ajunseseră în Limoges, adică la timp pentru finalul etapei zilei. Apoi, Michel Gougeon, unul din asistenţii lui Edouard de Sigognac, îi condusese la Hotel de la Paix unde aveau rezervate camere. Acolo, le dăduse acreditările, două aparate foto şi toate accesoriile. Precum şi cheile şi actele unui BMW care îi aştepta în parcare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o lăsăm pentru seara aceasta, zise Corentin spre marea uşurare a coechipierului său şi să ne întoarcem în piaţa Winston Churchill, pentru a vedea cu ce seamănă sala destinată presei. Până la urmă, este meseria n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resei era un imens cort ridicat într-un colţ al pieţei, chiar lângă carul de montaj al France Television, un adevărat laborator ambulant. Intrând, Corentin şi Brichot rămaseră bl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ucea cu nimic cu o sală tradiţională unde lucrează corespondenţii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rede într-un episod din Star Trek! Rezumă Aime Brichot,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nu era decât o pădure de calculatoare, faxuri şi alte modemuri. Dispuse pe ici pe acolo, şapte conexiuni multimedia, la fiecare moment, permiteau ziariştilor să obţină aproape instantaneu fişa de identitate, palmaresul sau rezultatele de la Tur, de la prima participare, a fiecărui ciclist. Fără a mai vorbi de toate informaţiile disponibile referitoare la oraşele de plecare sau de sosire, ca şi profilul detaliat al etapelor. În fine, pe aceleaşi ecrane, oricine putea, dacă avea nevoie, să vizioneze din nou momentele cele mai bune ale zilei, extrase din imaginile televizate din timpul c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pleşitor, nu? Zise Michel Gougeon care tocmai le se alăturase. Şi nu este totul. Ştiaţi că de doi ani, graţie poziţionării prin satelit, telespectatorii şi deci şi ziariştii, sunt informaţi practic în timp real despre distanţele dintre oricare grup de ciclişti evadaţi şi restul plu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nu răspunse. Atenţia lui tocmai era distrasă de o imagine puternic ana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 dreapta al cortului, indiferent la gălăgia din jurul lui, un bărbat cam la vreo şaizeci de ani, cu faţa ridată, tocmai îşi aşezase pe genunchi un caiet. Tacticos, scoase un creion, îl ascuţi conştiincios cu o ascuţitoare metalică şi începu să scr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l arătă lui Michel Gougeon şi Aim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ste cel puţin unul aici care pare cu totul inaccesibil revoluţiei infor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 este un caz! Exclamă Michel Gougeon. Una din marile figuri ale Turului. Trebuie să fie treizeci de ani de când urmăreşte Turul în fiecare an. Se numeşte Marc-Antoine Brunet, cu siguranţă aţi auzit d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îşi dădu cu părerea. Efectiv, ştia în mare cine era tipul, ziarist sportiv, autor a patru sau cinci romane dintre care îşi amintea că citise unul, intitulat Le monde des écoliers. De o virtuozitate fără egal şi de un umor uimitor. Boris îşi amintea şi că Brunet avea o reputaţie solidă de beţiv incorigibil. Se întoarse spre Michel Goug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ne prez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drum prin mulţimea de ziarişti, toţi grăbiţi să îşi transmită reportajele la redacţia ziarelor respective, Aime Brichot se aplecă spre coechipierul său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curiozitate sau ai vreo ide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eme, răspunse Boris pe acelaşi ton: acest Brunet urmăreşte Turul de treizeci de ani, asta înseamnă că ştie tot şi pe toată lumea. Poate că nu este inutil să încercăm să ni-l facem am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nu avu timp să răspundă: ajungeau în faţa lui Marc-Antoine Brunet care continua să scrie. Sucindu-şi gâtul, Boris reuşi să descifreze, în capul paginii, titlul articolului zilei: „Valérian este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fără nici o îndoială la o informaţie culeasă din întâmplare de Boris în urmă cu câteva minute: concurentul Paul Valérian, fiindcă nu parcursese cei o sută şaizeci şi şase de kilometri ai etapei în timpul maxim autorizat fusese descalificat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şteptând ca Michel Gougeon să îi prezinte pe Corentin şi Brichot, Marc-Antoine Brunet ridică privirea. Boris reţinu că ochii îi erau injectaţi şi umeziţi. Ceea ce părea să indice că era deja bine „încărcat”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vă cunosc în fine, domnule Brunet, zise Corentin, tot numa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rcan, ca toată lumea,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n? Se miră Aim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iarist îl privi cu un fel de milă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n, de la Marc-Antoine! Confraţii mei din presa scrisă au uneori aceste idei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euşea să fie în acelaşi timp bolovănoasă şi impregnată cu o mare blândeţe. Puse creionul în buzunar şi aşteptă ca Michel Gougeon să se îndepărteze pentru a 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cest pedant caraghios nu o să ne lase în pace! Este curios cum aceşti mici baroni ai bicicletei se cred mereu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entru a încerca să ne convingă că ei cunosc multe, răspunse Boris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faţa plisată a lui Brunet se destinse într-un fel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reluă el, deci lucraţi pentru Le Soleil, după câte se pare. Este curios, nu aveţi deloc accentul din 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Corentin fu pe fază. Nu trebuia să comită greşeli căci vulpoiul bătrân s-ar fi sesiz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m francezi, explică el. Suntem doar corespondenţi pentru Soleil: un ziar ca al nostru nu îşi putea permite să trimită un ziarist şi un fotograf doar pentru Tur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imaginez că nu trebuie să intereseze pe multă lume ciclism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fie interesaţi, încet, răspunse prudent Boris, mai degrabă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un tip de la voi, odinioară, reluă Brunet. Acum mai bine de douăzeci sau douăzeci şi cinci de ani. Gaétan Ducharme, poate vă z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e hazardă Boris. Dar mă întreb dacă nu este la pensie de câţiva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să fi murit, la cum turna în el în fiecare seară. Imaginaţi-vă că, o dată, a pretins chiar că mă învinge la un concurs de pastis. La al şaizecilea pahar, s-a recunoscu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 se ridică brusc de pe scaun după ce închisese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pastis, ce aţi zice să mergem într-un bar pe care îl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firmă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pe una din străduţele încâlcite ale cartierului Abbesaille, intrau într-un bar minuscul, patronat de un fel de munte de carne, cu mustaţă şi şorţ albastru, flancat de o servitoare pricăjită şi mică. Pereţii, galbeni de fumul a mii de ţigări, erau acoperiţi cu fotografii cu ciclişti în pli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aoul! Strigă Marc-Antoine Brunet conducându-i pe cei doi poliţişti spre colţul cel mai întunecat al cafenelei pustii. Fii drăguţ şi serveşte-ne trei pastis. Ca pentru nişte bărbaţi adevăraţi, te rog! Fără gheaţ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ocniră, Aime Brichot, care detesta gustul de anason, luă o înghiţitură reprimându-şi o grimasă. În acelaşi timp, Marc-Antoine Brunet îşi golise paharul şi făcea semn cu mâna înspre numitul Raoul ca să îi mai aducă unul. Când primi al doilea pastis, se aplecă spre Corentin şi Bric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ste ciudat? Mi-am amintit că nu am cunoscut niciodată vreun ziarist din Quebec pe nume Gaétan Ducharme. Cu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şi Aime Brichot nu trebuiră să se privească pentru a înţelege că se gândeau exact la acelaşi lucru: erau duşi de nas. Marc-Antoine Brunet, zis Marcan, îi trăsese într-o capcană de toată frumuseţea. Boris căuta disperat un mijloc de a redresa situaţia când ziaristul (care profitase de acest minut de tăcere pentru a servi un al treilea pastis sec) îi scoase din încurcătură, punând direc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ecât ziarişti sportivi, nu sunteţi cumva poliţişti, din întâmplare? Să zicem de exemplu: însărcinaţi să cerceteze în legătură cu dispariţia tipului cu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şi Brichot schimbară o privire consternată. După spusele lui Edouard de Sigognac, nimeni nu trebuia să ştie de moartea lui Jean-Philippe Degalat. Pentru o anchetă discretă, încep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atenţie, Boris decise să facă pe imbec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ip vorbiţi dumneavoastră, Ma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meziţi şi roşii ai ziaristului se strânser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domnilor! Dacă continuaţi să mă luaţi drept un cretin înapoiat, nu o să rămânem amici de pahar prea mult timp, credeţi-mă! Ştiu perfect că stagiarul de la „La Depeche de Briare” a plecat din Pau ieri dimineaţă şi nu a mai ajuns la Bordeaux ieri seară. Ori, se întâmplă ca eu să fi avut ocazia să schimb câteva cuvinte cu el şi să aflu că era înnebunit de bucurie că urmăreşte Turul. Pentru nimic în lume nu ar fi renunţat până nu ajungea la sosirea de pe Champs-Elys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hotărî brusc. Urma să se confeseze ziaristului. Era mai puţin riscant decât să încerce să îl păcălească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n, scuzaţi-mi că vă întreb asta, dar sunteţi capabil să păstraţ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dreptă spre el ochii mici şi extraordinar de m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ist care repetă este un ziarist care se repetă. Şi care, deci, se bâlbâie: nu este deloc genul meu,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aruncă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 divizionar Boris Corentin, de la Brigada Mondenă. Iar dumnealui este Inspectorul principal Aime Brichot. Jean-Philippe Degalat a fost asasinat în circumstanţe destul de oribile, ieri, aproape de Captieux. Edouard de Sigognac ne-a fabricat această acoperire de ziarişti pentru că estimează că ar fi dezastruos pentru imaginea Turului dacă se af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zastruos mai ales pentru micile lor afaceri financiare! Rânji Marcan, cu nasul în al patrulea pahar de pa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spectori ciulir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m spus că un ziarist nu îşi divulgă sursele. Mai ales când este vorba de surse de venituri! Vorbesc de veniturile altora, evident, n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voia să insiste, dar Boris Corentin îl opri cu o privire. Nu trebuia să îl bruscheze pe bătrânul ziarist care se putea dovedi util în continuare, în acel moment, sunetul ascuţit al clopoţelului fixat deasupra uşii de la intrare răsună în bistrou. Boris şi Aime se întoarseră în acelaşi timp şi văzură intrând o roşcată cu ochi veseli şi faţa presărată cu pete roşcate. Era îmbrăcată cu o minijupă din piele roşie care nu îi ascundea decât coapsele pline cu pielea lăptoasă şi un tricou alb, mai mic cu cel puţin două mărimi şi care cu greu reuşea să ţină bustul voluminos, stăvilit doar de sutien, care îl scotea şi mai mul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l pe Marc-Antoine Brunet, zâmbi luminos şi veni direct spre masa lor, aruncându-şi maşinal şuviţele groase peste umerii pe jumătate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n! Mi-am zis că o să te găsesc desigur aici. Văd că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e cunoaştem bine, mormăi Brunet, fără să se abţină să o privească pe roşcată din cap până în picioare, oprindu-se în locurile strategice. Ce pot face pentru dumneavoastră, dragă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vorbesc cu dumneavoastră. Să mai aud poveşti despre Tur. Poate că îmi este de folos pentru lucrarea mea. Dar poate că aţi putea să faceţi prezentăr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 puse pe masă paharul de pastis cu regret şi arătă spre cei doi inspectori cu un gest vag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Corentin şi Aime Brichot. Sunt aici în calitate de corespondenţi ai unui cotidian din Quebec: Le Soleil. Domnilor, vă prezint pe Isabelle Espinasse, o strălucitoare studentă la psihologie care îşi pregăteşte o lucrare despre.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ul şi sexualitatea feminină„, anunţă Isabelle pe un ton voit grandios, dar dezminţit de veselia din ochii ei verzi. Subtitlul: „Corpul străpuns de efort”. Nu es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încă a unei adolescente. Izbucni în râs şi se lăsă pe un scaun liber lângă Boris fără ca nimeni să o invite. Dar Boris îşi zise că ea degaja o asemenea bună dispoziţie, atât de naturală, încât era cu adevărat imposibil să îi reproş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rect în ochi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ul şi sexualitatea feminină”, repetă el gânditor. Şi, pentru asta, aţi ales Turul Franţei care este o probă exclusiv masculină. Este mai degrabă curi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Isabelle. De fapt, ceea ce mă interesează în mod deosebit, este atracţia exercitată de sportul masculin asupra imaginaţiei erotic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fl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deci! Şi o să găsiţi suficiente lucruri de spus despr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rămase tăcut. Dacă pe Isabelle ar fi putut să o întrebe despre subiect, în calitate de inspector al Brigăzii Mondene, ar fi avut să îi povestească multe. Doar una din ultimele anchete derulate de el şi Brichot, în mediul bo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cei din Quebec se interesează de Turul Franţei? Nu se putu stăpâni să întrebe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ţin, se mulţumi să răspundă Boris. Dar spuneţi-mi cum veţi proceda pentru a strânge informaţiile de care aveţi nevoie? Intervievaţi spectatoarele la fiecare sosire din etapă şi le întrebaţi dacă sunt excitate de concuren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Espinasse izbucni într-un râs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arte a muncii mele, de fapt, dar nu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 serioas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avut noroc să aflu de existenţa clubului Micilor Regine şi să mă înscriu la timp pentru a urmări Turul împreună cu ele. Cel puţin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le Regine? Se miră Brichot. Ce mai es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dădu din mână spre tejghea pentru a comanda un rând de pastis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ociaţie de femei care sunt toate înnebunite după ciclism. În acest an au închiriat chiar şi un autocar pentru a urma Turul. Cu ele sunt în primele rânduri pentru a studia reacţiile femeilor faţă de sportivi. Cel puţin, este ceea ce credeam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oris. Nu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zâmbi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işte parametri neprevăzuţi au apărut în studiul meu,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nţelese că ea nu voia să spună mai multe. Doar că el, fără să ştie de ce, ar fi vrut să aprofundeze subiectul. Până la urmă, moartea lui Degalat era evident cu tentă sexuală. Deci, putea să aibă elemente comune cu subiectul studiului Isabellei. Îşi consultă ceasul înainte de 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imţiţi la fel, dar eu mor de foame! Ar fi timpul să lăsăm pastisul pentru ceva mai soli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ris se ridică în picioare, Isabelle îl privi cu un ochi pofticios, deloc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excelentă, ap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mult mai grav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oame de căpcăun, în seara asta. Fără să se ostenească să precizeze de ce gen de foam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aplecă spre Marc-Antoine Brunet care părea să nu vre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 mâncăm, Ma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ălalt, arătând spre paharul de pastis din faţa lui, răspunse pe tonul cel mai serios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scoase un oftat profund de satisfacţie şi împinse farfuria curăţat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un local bun aici. Dacă mai trec pe aici vreodată, o să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rile lui Marcan, Corentin, Isabelle şi cu el veniseră la Sancerre, un restaurant binecunoscut în Limoge, de pe strada Montmailler, la câţiva metri de piaţa Denis Dussoubs. Din fericire, în ciuda aglomeraţiei din interior, patronul le eliberase o masă la mezanin, de unde vedeau toată sala, zgomotoasă şi animată. Atmosferă am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nu era mai prejos. Isabelle şi Boris optaseră pentru orez cu vită, în timp ce Aime alesese o porţie uriaşă de pişte. Totul stropit cu vin de Sancerre roşu alunecos.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privi pe rând la partenerul său şi la invitata lor, cu o urmă de iron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atalogaţi drept prost crescut dacă vă las singuri pentru a mă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nici o clipă de răspuns. De la începutul cinei, era clar că acest incorigibil seducător Boris îşi aruncase mrejele asupra Isabellei. Iar prada în cauză nu făcea decât eforturi mediocre pentru a se elibera. Pe scurt, ca un adevărat amic, Aime Brichot înţelesese că prezenţa lui nu mai era total indispensabilă pentru bunul mers al tre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zonabil, Meme, răspunse Boris cu o solicitudine comică. Până la urmă, mâine, trebuie să ne trezim în zori şi să încălecăm un monstru de o mie o sută centi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vocarea motocicletei Aime Brichot se întunecă, mormăi un „noapte bună!” neconvingător şi se îndreptă spre ieşire, croindu-şi drum cu greu prin mulţimea din sala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departe de a fi la fel de rezonabili ca amicul tău, notă Isabelle arătând o masă ocupată de vreo cincisprezece persoane care terminaseră de servit de o jumătate de oră şi savurau acum o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Boris, jucându-şi rolul de ziarist în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i sportivi, antrenori, medici, ziarişti. Toţi acei oameni care sunt prezenţi la Tur, dar care nu parcurg kilometri pe bicicletă. Ceea ce le permite să îşi facă de cap aproape în fiecare seară. Dacă ai vedea în ce stare se întorc unii la hotel la ore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i făcu semn ospătăriţei – o mică brunetă care roşea de fiecare dată când se priveau – să le aducă două cafele şi nota. Apoi, luă paharul lui cu vin şi îl ciocni de cel al Isab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ccesul lucr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tudentă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ntru articolele pe care cei din Quebec le vor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goli paharul şi decise să înaintez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ziarişti, speram să îl regăsesc aici pe un tip pe care l-am cunoscut vara trecută, un francez, mi-a spus că va urmări Turul în acest an, dar nu am reuşit încă să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Philippe Deg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sabellei se încruntară sub efectul conce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foarte tânăr, slab, insistă Boris la întâmplare. Mi-a spus că va urmări Turul de pe motociclet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sabelle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 da, ştiu cine este: un tip cu un aer timid care merge pe o Transa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trebuie să fie, zise Boris aprinzând o Gitane blondă. L-ai văzu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um zici tu. Este curios, fiindcă, zilele trecute, era mereu aproape de linia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şi îndreptă ochii verzi spre cei ai lui Boris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unde ai putea să îl găseşti; pe am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opri din sorbitul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lota Salom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mea?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rfă, răspunse Isabelle pe un ton natural. Urmează traseul Turului cu o rulotă din prima zi. Şi seara, după etapă, îşi derulează afacerile. De altfel nu este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zâmbi răutăcios şi arătă cu degetul spre masa de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băut destul, trebuie ca aceşti tipi să găsească şi alte distrac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rdea de nerăbdare să afle mai multe despre această Salomea, dar se temea să nu trezească bănuielile Isabellei. Din fericire, ea vorbi fără să mai fie nevoie să îi ma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tău.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alat. Jean-Philippe Deg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Philippe al tău, nu aş fi surprinsă să fie nebun după Salomea: de cel puţin şase sau şapte ori de la începutul Turului, l-am văzut intrând sau ieşind din rulotă. Ori este vreo besti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tocmai voia să pună o întrebare, dar exclamaţia de surpriză a lui Isabelle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xclamă roşcata, cu ochii spre uşa de la intrare care tocmai se deschidea. La restaurant cu un bărbat! Am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aplecă spr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femeie?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ste Nathalie Solidor, preşedinta clubului Micilor Regine în care m-am înscris pentru a veni să urmăresc Turul împreun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l recunoscu imediat pe fericitul care însoţea o asemenea creatură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douard de Sigo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tinse ţigara în scrumieră 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te surprindă că o vezi aici. Nu serveşte mas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Dar, în general, Micile Regine îşi petrec serile exclusiv între ele. De aceea sunt mirată să o văd cu Sigo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estaurantului Sancerre tocmai le arăta spre mezanin. Nathalie Solidor, urmărită de mai multe perechi de priviri masculine debordând de gânduri nemărturisite, urcă scările, cu Sigognac p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dădeau chiar lângă masa la care stăteau Corentin şi Isabelle. Boris reţinu imediat privirea întunecată pe care Nathalie o aruncă companiei lui şi cea, făţiş răutăcioasă, cu care îl gratific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gognac apăru şi el şi îl remarcă imediat pe Corentin. Bizar, acesta avu impresia clară că era contrariat că îl găseşte acolo. Şi făcu un efort vădit pentru a zâmbi şi a se înclina sec în faţa lui Boris şi a Is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rezentările. Nathalie zâmbi mieros spre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raga mea, petreci o seară plăcută, sper? Văd că ai găsit compania care îţi convine. Toate felicitările mele. Şi un fin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notă că tonul vocii ei era ostentativ de amabil pentru a fi complet sincer. Detecta chiar o ostilitate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Isabelle să găsească un răspuns, Nathalie se întoarse brusc şi se duse spre singura masă liberă de la mez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ognac reuşi să zâmbească cordial şi se adresă lui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ţi petrecut prima noastră zi printre noi cu folos? Aţi găsit idei bune pentru repor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l fixă imperturbabil şi răspunse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chiar ceva interesan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foarte bine! Exclamă Sigognac. Bine, vă las. Pe mâin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se îndepărtă, Boris privi spre Isabelle cu un zâmbet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mi se pare că nu te prea iubeşte, scumpa ta preşed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ridică din umeri, fără să reuşească să scape de mutra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 mic diferend pe care l-am avut noi două. Bun, discută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rătă spre sala restaurantului cu un ges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discut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afişă o strălucire amuzată în priviri şi îşi puse mâinile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ă un aer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luat în primire camera, am avut timp să constat că era şampanie în frigider. Poate că am putea să desface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izbucni în râs, cu capul d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cel puţin, este un atac care are meritul de a fi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şi luă o mină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oc! Ce vrei să spui? Îţi propun doar să bem un paha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redeveni serioasă şi îl privi cu ochii ei verzi ce străluceau de la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dacă este vorba doar de a bea un pahar nevinovat, propunerea ta nu mă interesează delo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Boris închidea uşa camerei sale în urma lor. Imediat, fără nici o reţinere, Isabelle se lipi de el, îşi înfăşură braţele după gâtul lui şi, pe vârful degetelor, îşi lipi buzele cărnoase de ale lui. Boris începu să pipăie cu mâinile corpul care i se oferea fără nici cea mai mică reţinere, fără nici o urmă de inhi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inile să coboare de-a lungul spatelui Isabellei, declanşându-i un frison pe coloana vertebrală. Isabelle se lipi şi mai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imţi masa elastică a sânilor voluminoşi care se strivea de pieptul lui şi un val de sânge îi întări sexul cu o alură vertig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imţi căci, fără să îşi întrerupă sărutul, împinse abdomenul în faţă, ca şi cum s-ar fi înfipt în el, prin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rezistând, Boris o ridică fără efort şi o aruncă literalmente pe patul dublu. Isabelle căzu pe spate şi rămase nemişcată, cu respiraţia întretăiată, obrajii îmbujoraţi, ochii strălucitori, fusta ridicată peste chilotul 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 scape din priviri, Boris îşi scoase tricoul Lacoste, apoi se descheie la pant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îşi descheie fermoarul, lăsând să se întrevadă slipul roşu. Isabelle îşi trecu vârful limbii peste buze şi, fără nici o pudoare, îşi strecură mâna dreaptă sub elasticul chilotului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debarasă rapid de încălţări şi de pantalon. Elasticul slipului, întins la maxim, nu mai atingea abdomenul sub apăsarea formidabilă a mem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spune-mi că visez! Şopti Isabelle care, aproape fără să vrea, începuse să mişte ritmic din mâna băgată în chilot. Cred că am câştigat cu adevărat lozul cel mare! Te implor, nu mă mai chinui. Dezbracă-te complet ş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zâmbi. Nu vedea nici un motiv să se conformeze unei cereri atât de normale. Îşi coborî slipul până la jumătatea coapselor şi sexul ţâşni ca din arc, rămânând nemişcat la orizontală, îndreptat spre abdomenul lui fetei care continua să se mângâi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ngenunche între coapsele depărtate ale Isabellei şi îi trase chilotul minuscul până la glezne. Pubisul ei era la fel de înflăcărat ca 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lăsă pe burtă, savurând aromele ameţitoare pe care striptease-ul lui improvizat le prov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sabelle îşi înfipse degetele în părul lui buclat şi îl trase spre ea. Cu ochii pe jumătate închişi, Boris îşi apropie buzele de floarea avidă care i se oferea. Isabelle gemu răguşit şi corpul i se arcui sub efectul intruziunii ameţitoare a limbii care o po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frustrat când gura lui Boris se depărtă de ea. Dar imediat se linişti când simţi cum buzele lui se lipiră d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xul lui se apropie de intimitatea, Isabelle îşi încolăci picioarele în jurul lui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etră lent dar puternic în abdomenul ei fierbinte, declanşând un suspin lung din partea Is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de dorinţă şi atât de strâmtă încât Boris începu să se mişte cu precauţie pentru a nu îi face vreun rău. Dar înţelese imediat că nu era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Gâfâi Isabelle strângându-l şi mai mult spre ea. Te rog,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orice reţinere, începu să se mişte sălbatic, la fiecare intruziune provocându-i un ţipăt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gea atât de tare încât Boris înţelese că nu va rezista mult în acest ritm. Din fericire, îşi dădu seama imediat că Isabelle era deja pe calea spre punctul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ncepu să se mişte cu o veritabilă furoare erotică. La fiecare mişcare avea senzaţia că se înfige şi mai mul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xploda în ea, Isabelle ţipă lung, la început răguşit, apoi tot mai ascuţit. Tot corpul i se arcui şi îşi înfipse furioasă unghiile în umerii lui Boris, agitând capul în toate direcţiile cuprinsă de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lăsă pe pat iar Boris se aşeză pe o parte. Imediat, ea se cuibări lângă el, scoţând oftaturi care semănau cu un plân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iniştită, Isabelle se ridică pe un cot şi îi zâmbi lu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enisem aici pentru a goli o sticlă de şampani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dumneavoastră sunt ordine, domnişoară psiholog! Făcu Boris ridicându-se pentru a scoate una din cele trei sticle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ncursiune în baie, reveni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mulţumim doar cu pahar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ecipientul, zise Isabelle înainte de a ciocni şi a îşi înmuia buzele în băutura acidula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prinse o ţigară Gitane, Boris se întoarse lângă ea şi Isabelle îşi puse mâna pe sexul lui, cu un gest natural de posesie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enial, murmură ea cu o voce extaziată. Te-am dorit din prima secundă în care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 mereu, glum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i prinse testiculele şi le strâ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ţi le strivesc, şmech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gata, te cred! Mai vrei o gur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ticla este 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lungă se instală între ei. Se simţeau bine. Căldura apăsătoare de peste zi se mai liniştise şi o briză de aer răcoros intra p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terludiului extrem de agreabil petrecut cu Isabelle, Boris nu pierduse din vedere ideea care îl făcuse să se apropie de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ios, făcu el încet, nu îmi imaginam că o fată ca tine poate avea ideea de a intra într-un club de femei, îndrăgostite de ci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zise Isabelle, fără să înceteze să se joace cu părul de pe bustul lui Boris. Credeam că îmi vor furniza un excelent teren de observaţie, dar m-am păcăli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ridică într-un cot şi privi în ochii lui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m dat repede seama că toate erau lesbiene, imaginează-ţi! Atunci, pentru a studia impactul sportivului asupra imaginarului erotic feminin, nu ave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scărpină în cap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cum înţeleg mai bine de ce această Nathalie Poul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ulidor, ci Solidor! SO-L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râ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influenţa Turului care se face simţită! Pe scurt, ziceam că înţeleg mai bine de ce această Nathalie Solidor părea să te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de ce,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fiindcă a încercat să te bage în patul ei iar tu nu ai vrut.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are, aşa este, recunoscu Isabelle. Ştii, nu am nimic împotriva homosexualilor, că sunt bărbaţi sau femei. Doar că pe mine nu mă tentează şi gata. I-am explicat lui Nathalie a părut că este de acord, dar am avut impresia că am decăzut mult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leranţa nu este exclusivă, proclamă sentenţios Boris stingându-şi ţigara în scrumiera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ntinse lui Boris paharul gol, fără ca el să realizeze dacă trebuia să îl umple sau doar să îl pun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luă roşcata, ceea ce mă miră este că am văzut-o mai devreme luând masa cu Sigognac. Părea ciud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abţinu să răspundă că de când era la Brigada Mondenă, văzuse multe lucruri şi mai bizare. Îşi promise totuşi să cerceteze mai mult în legătură cu Edouard de Sigognac. La întâmplare. Dar a doua zi: pentru această seară, avea 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devorator, o îmbrăţişă p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lui de voinţă, Edouard de Sigognac coborî ochii sub efectul privirii negre a lui Nathalie Solidor, aşezat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te puterea lui. Cum ajungea în faţa ei, în faţa ochilor ei negri, începea să tremure ca un copil. De dorinţă, desigur, dar mai ales de frică. O frică perfect inexplicabilă, iraţională, dar în faţa căreia se simţea total neputincios. El, Edouard de Sigognac, pe care marele public, toţi suporterii de pe parcursul Turului Franţei, nu îl cunoşteau după nume, dar care era deţinătorul unei puteri cvasi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în faţa unei femei care, în fond, îşi dădea perfect seama, nu era absolut nimic, în comparaţie cu e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 fi atât de prost pentru a vorbi poliţiştilor despre toate astea? Bombăni Nathalie cu o voce suficient de joasă pentru a nu fi auzită de cei de la mas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ognac răspunse cu o voce aproape plângăcioasă, fără să îndrăznească măcar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Nathalie, ce voiaţi să fac? Un ziarist asasinat pe traseul Turului, vă daţi seama 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 cretin! Şuieră Nathalie practic fără să descleşteze buzele cărnoase. Cine a descoperit corpul? Cine v-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ul din adjuncţii mei, plecat cu întârziere din Pau, dar nu văd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nu? Nu vedeţi că dacă dumneavoastră şi nemernicul de adjunct aţi fi făcut să dispară discret corpul, nu ar fi fost acum nici o problemă de rezolvat? Nu aveţi nici măcar suficientă inteligenţă pentru a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de Sigognac tresări. De această dată, reuşi să ridice privirea şi să se uite la Nathalie Sol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e ce spuneţi? Să fac să dispară corpul unui om ucis, dar este gravi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olidor ridică din umerii goi şi zise cu un zâmbet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rav decât ceea ce se va întâmpla dacă poliţiştii îşi pun în cap să scotocească prin micile dumneavoastră ingineri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de Sigognac avu senzaţia că îi turna plumb topit pe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espre ce vorbiţi? Bâigui el. Nu înţeleg nimic din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foarte bine! I-o tăie sec Nathalie. Nu mă luaţi drept o idioată. Ştiu foarte bine care sunt interesele puse în joc. Şi cred că amicii dumneavoastră ar fi foarte supăraţi pe dumneavoastră dacă, din cauza prostiei dumneavoastră, sursele lor de venituri discrete ar dispărea brusc. Nu credeţi, dragă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Edouard avea senzaţia neplăcută că plonjase într-un coşmar. Acel gen de coşmar în care încerca să scape de un pericol teribil, în timp ce picioarele îi rămâneau ţintuite. Încercă să contra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miţând că aveţi dreptate: nu văd cu ce vă priveşte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Nathaliei încremeniră instantaneu şi păru să cadă pradă unor sentimente contradictorii, să plonjeze într-o reflecţie intensă. În fine, se destinse brusc, reuşi chiar să îi zâmbească fermecător şi murmură cu o voce mult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douard, vă promit că vă voi sune imediat. Cu condiţia ca înainte, să vă supuneţi mei fără nici un protest. Nu veţi îndrăzni să mă refuzaţi orice ar f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ognac simţi cum mărul lui Adam începe să îi joace ca un y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îşi scosese un pantof şi îşi aşezase piciorul gol pe piciorul lui. Iar acum acest picior urca încet, foarte încet, de-a lungul coapsei lui. Mai precis: pe interiorul coa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nota, plătiţi şi să mergem să terminăm această conversaţie la mine la hotel, murmură Nathalie cu o voce plină de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ognac se execută ca un robot. Se ridică în urma lui Nathalie, convins că i se vor înmuia picioarele şi se va prăbuşi în mijlocul ultimilor clienţi din restaurant. Reuşi totuşi să o urmeze pe Nathalie care legăna în faţa lui valiz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tot sub efectul şocului, Edouard de Sigognac ar fi fost incapabil să spună cărui hotel din Limoges aparţinea apartamentul luxos, complet îmbrăcat în catifea roz şi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e afla era plină de parfum Channel Nr. 5, parfumul lui Nathalie Solidor. Era un fel de budoar de mărime medie, mobilat cu o sofa, divane mici, perne, gheridoane, în cel mai pur stil tradiţional din secolul XVIII-lea libe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de Sigognac stătea în picioare în mijlocul camerei, pe o mochetă groasă de culoare gri şobolan, cu inima bătând tare şi un tremurat convulsiv în colţul stâng a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ligarhul rece cu o inteligenţă perfectă, care nu lăsa niciodată să se vadă cele mai mici sentimente, cea mai mică emoţie, se topise literalmente în faţa acestei femei senzuale care trata bărbaţii cu aceeaşi priv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olidor, rezemată neglijent de un secreter din acaju îl contempla fără să zică nimic, cu un zâmbet vag pe buzele fardat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tia de această pasiune manifestată de Sigognac de la prima lor întâlnire. Cu atât mai mult cu cât nu era prima dată când provoca aşa ceva bărbaţilor. Şi ştia perfect ce pulsiune secretă atrăgea o anumită categorie de „masculi” aşa-zis domi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ch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voiau: să fie dominaţi de o femeie pe care ei ştiau, în adâncul lor, că nu o vor poseda niciodată. Şi chiar care nu le inspira, fizic, decât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l scape pe Sigognac din ochi, Nathalie deschise încet un sertar şi scoase o cravaşă neagră, cu mânerul încrustat în fildeş. Cu un gest vioi, biciui aerul pentru a dovedi elasticitate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de Sigognac scoase un geamăt răguşit. Un fel de plâns exta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îşi reţinu un zâmbet de triumf care îi apărea pe buze. El era prins, simţea. Nu se putea înşel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ca el ruinase ea? Zece? Doisprezece? Nathalie nu prea mai ţinea minte. Nu voia să îşi amintească. Singurul lucru care conta era că, fără să muncească, reuşise, de la nouăsprezece ani, când renunţase la facultatea de drept, să trăiască în lux. Doar că, acum, mergea spre patruzeci şi era timpul să găsească alte „surs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una, extrem de profitabilă. Şi conta mult pe ajutorul, voluntar sau nu, al lui Sigognac pentru a putea continua să o exploatez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făcu să şuiere cravaşa a doua oară, provocând bărbatului din faţa ei o tresărire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Ordonă ea brutal. Complet şi în genunch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fixă, ca şi cum era sub efectul drogurilor, Edouard de Sigognac se supuse şi se dezbrăcă de toat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jos chiloţii cu dungi mov, Nathalie rânj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de Sigognac arbora o magnifică erecţie, în fine, magnifică pentru nefericitele care adorau acea bucată de carne rozalie care ieşea de sub burt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ermis să te exciţi, porcule? Se răsti Nathalie mergând spre el, cu cravaş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Edouard de Sigognac îşi acoperi sexul cu mâinile pentru a se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Nathalie coborî şi vârful cravaşei îi brăzdă pieptul cu o dungă roşie. Sigognac îşi muşcă violent buza inferioară pentru a se abţine să url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îi interzisese orice ţipăt. Altfel, îl dă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douard de Sigognac nu voia să fie izgonit. Aşteptase prea mult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e apropie de el, îi zâmbi amabil şi, cu vârful degetelor, îi atinse membru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fi mai drăguţă cu tine. În fine, nu chiar eu, dar vei vedea: va fi foarte bine totuşi. Eşti în continuare de acord să mi te supui orbeşte, nu-i aşa? Mai ai timp să renunţ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ognac se mulţumi să închidă ochii şi să dea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dispăru brusc din faţa lui. Sigognac întoarse temător capul şi o văzu deschizând larg uşa dublă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igognac avu certitudinea că viaţa lui trecea în altă lume, într-o dimensiune necunoscută. Infernul? Paradisul? Era incapabil să îşi dea seama. Un singur lucru era sigur: ceea ce apărea era de domeniul visului, al fantasmago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reaturi goale, pe biciclete de curse. Două creaturi absolut de nediferenţiat una de cealaltă. Gemeni absolut perfecţi. Clone. Cu excepţia unui singur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dreapta arbora un păr pubian negru care lăsa să se întrevadă, după poziţia pe şa, un sex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vea acelaşi păr negru, dar arbora un enorm membru viril în plină e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ţi de Nathalie, începură să pedaleze şi să înainteze până în mijlocul camerei. După grimasele care le deformau feţele identice, Sigognac avu impresia că acest efort le provoca senzaţi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de durere sau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încet de pe biciclete, Sigognac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şa era fixat un penis din cauciuc roz. Pentru a pedala, gemenii, băiatul şi fata, trebuiseră să se înfig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Edouard de Sigognac îşi zise că trebuia să fie oribil de dureros să trebuiască să se înfig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geamăt jalnic şi închise ochii. În secunda în care cuvântul îi apărea în minte, o certitudine se formase cu o claritate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douard de Sigognac, dorea, teribil de mult, să suporte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vocea suavă şi răguşită a lui Nathalie Solidor ajunse la el ca printr-o ceaţ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u vei urca pe bicicletă şi ne vei demonstra talentul tău de cic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ognac o privi lung, cu o plângere mută pe care ar fi fost incapabil să o exprime în cuvinte. Dar Nathalie, cu un gest sec, îi arătă bicicleta, ţinută bine de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surd, Sigognac îşi trecu piciorul stâng peste cadru şi se urcă pe pedale. Apoi, îndoi lent genunchii. Vârful membrului din cauciuc îi atinse pielea şi el se retrase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Nathalie îşi puse amândouă mâinile pe umerii lui şi, cu o forţă incredibilă,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ognac ar fi trebuit să urle de durere când sexul din cauciuc îi penetră fundul. Era ca un fier înroşit în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pedalaţi! Exclamă Nath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gemenii împinseră biciclet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igognac începu să pedaleze ca să nu cadă. La fiecare mişcare a picioarelor, simţea cum membrul dur îi pătrunde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spre marea lui uimire, durerea dispăru pentru a face loc unei călduri difuze, tot mai intense. Fără să vrea, respiraţia i se acceleră şi începu să se învârtă tot mai reped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um începe să îi placă, acestui porc! Zise Nathalie cu o voce plină de vulgaritate. Îţi place, nu? Aşteaptă, mai am ceva pentru tine. Haideţi, gata cu bicicleta! Coboar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apucară bicicleta de ghidon şi şa, în timp ce Sigognac se ridica. Niciodată nu ar fi crezut că poate resimţi ceva atât de plăcut. Şi realiza că nu avea decât o dorinţă: să reia. Să fie umilit de faţ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ognac văzu că Nathalie se lăsase pe una din sofale, cu picioarele depărtate, rochia ridicată până la talie. Cum nu purta nimic pe dedesubt, avea o vedere perfectă asupra abdome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asta, nu? Zise ea ridicând uşor genunchii. Dar nu este pentru tine. Îţi rezerv altceva: aşează-te în patru lab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ognac se lăsă pe mocheta groasă. Imediat, simţi cum două mâini îl prind de şolduri şi înţelese. Nathalie era pe sofa iar Dominique, geamăna, se lăsase în genunchi între picioarele e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rsoana care îl prinsese din spate, era Domino, geamănul. Domino cu erecţia lui formidabilă. Domino care iubea bărbaţii şi care se pregătea să îl sodom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entiment de ruşine amestecat cu dorinţă, Sigognac îşi dădu seama că se cambra fără să vrea, pentru a facilita pene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 îl penetră dintr-o mişcare, dar de această dată Edouard de Sigognac nu resimţi nici o durere. Doar o plăcer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bulbucaţi, o văzu, în faţa lui, pe geamănă plonjând cu buzele între picioarele lui Nathalie, în timp ce mâna dreaptă se agita spasmodic între coapsele ei musculoase de cic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douard de Sigognac nu mai văzu nimic, cuprins de un orgasm cum nu mai cunoscuse vreodată. Şi pe care nu credea că îl va ma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gemenii dispăruseră şi Nathalie, în picioare, cu rochia aranjată, îl priv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acum!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întoarse cu spatele, ea se duse spre măsuţa de lângă uşă, pe care era pusă o sticlă într-o frapieră. Îşi turnă un pahar din vinul acidulat şi se întoarse pe sofa, în timp ce Sigognac termina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ata, avu impresia că îşi regăseşte puţin din personalitatea dinainte, că redevine Edouard de Sigognac. Privi în ochii lui Nath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o să îmi explicaţi ce vrea să însemne povestea asta cu cicliştii gemeni? Concurează în timpul aceleiaşi etap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ragă Edouard. Veniţi lângă mine, o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rg, Nathalie Solidor îi prezentă lui Edouard de Sigognac ceea ce plănuise ea: ca o femeie să parcurgă Turul Franţei şi să nu dezvăluie şmecheria decât în momentul sosirii, pe Champs-Elys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laşi ton calm, ea îi explică liniştită că trebuise să îl elimine pe acel ziarist care descoperise totul din întâmplare şi care risca să compromită ceea ce ea plănuise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de Sigognac se ridică dintr-un salt şi o priv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onstruos! Nu pot, nu vreau să fiu complice la o asemenea abominabil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olidor nu dezarmă. Cu mâna, ea îi arătă cele patru colţuri ale încăperii und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le cutii mici şi negre, nu i aşa? Sunt camere miniaturale, dragă Edouard. Distracţia de mai devreme a fost înregistrată din toate unghiurile posibile. Nu vă temeţi: benzile video sunt deja la loc sigur! Şi am certitudinea că nu aţi vrea să vă compromiteţi o atât de strălucită – şi profitabilă – carieră ca a dumneavoastră pentru un simplu moment de slăbiciune. Nu-i aşa, dragă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ă este nevoie să te însoţesc, Boris? Nu ai prefera să faci această călător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şi privi surprins coechip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nu îmi spune că ţie chiar îţi este frică să urci pe acest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îşi răsuci furios vârful mustăţii. Ţinea casca în mână şi nu se hotăra să şi-o pun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frică. Evident, este exagerat! Mormăi el. Nu am voie să nu îmi placă aceste maşinări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şi puse casca integrală pe cap şi ridică viz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eme, îţi promit că voi rula încet şi nu voi face imprudenţe. Şi apoi, ce este: Limoges – Bordeaux, este o joacă, cu un asemenea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oacă la care voi lua parte, bombăni Brichot hotărât să îşi pună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Boris ambala cei patru cilindri ai BMW-ului şi părăsea parcarea de la Hotel de la Paix. Direcţia Bordeaux. Două sute de kilometri de parcurs şi tot atât pentru întoarcere, în aceeaş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că ziua nu era planificată decât pentru o probă de „contra-cronometru” de treizeci de kilometri, Corentin şi Brichot deciseseră să facă un drum până la colegii lor de la Serviciul Regional de poliţie Judiciară din Bordeaux, oficial însărcinaţi cu ancheta privind moartea lui Jean-Philippe Degalat. Autopsia avusese loc şi putea oferi indic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e asemenea, să nu ofere nimic, dar asta era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Limoges, Boris o luă pe şoseaua naţională 21 înspre Perigueux şi începu să accelereze. Foarte progresiv, pe parcursul a câţiva kilometri, pentru a nu îl speria pe Brichot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uţin cald decât în zilele dinainte, fără îndoială din cauza plafonului noros foarte înalt care ascundea soarele. Cu preţul consumării unei cantităţi mai mari de gaz, ajunseseră la aproape o sută treizeci de kilometri la oră la intrarea în Perigueux. Fără ca Aime Brichot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jumătate, când Corentin oprea în faţa comisariatului din Bordeaux, pe strada Abbe de l'Epee, un altfel de Brichot îşi dădea cas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 până la urmă, a fost la fel de plăcut ca o plimba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sediului fură primiţi de un tip blond cu ochelari, cu un aer de student întârziat. Veni spre ei, cu mâna întinsă şi tot numa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ţi venit la Bordeaux. Sunt locotenentul de poliţie Touch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div. În fine, dacă preferaţi: maiorul de poliţie Boris Corentin. Iar dumnealui este căpitanul de poliţie Aime Brichot, închei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de mână a inspectorului Touchette era viguroasă iar zâmbetul cordial. Un tip simpatic, a 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biroul meu, la primul etaj. Vom fi liniştiţi: sunt singur în acest moment. Concediil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Boris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şi Brichot luară loc în faţa unui birou metalic pe care inspectorul Touchette scoase un dosar car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zise el: raportul autopsiei a sosit abia acu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 Întrebă Corentin aprinzâ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ouchette parcurse rapid cele două foi dactilografiate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Imaginaţi-vă că acest biet tip a fost sodomizat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u falusul artificial care apoi a fost folosit pentru a-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ouchett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odomizat „pe bune”, dacă pot zice aşa. Legistul a descoperit urme de spermă în c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şi Brichot schimbară priviri. Confirma ipoteza crimei unui maniac sexual, evident. Asta şi cu penisul tranşat, fără a mai pune la socoteală asfixierea cu falusul di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 face cu un dezaxat, zise Touchette, ca un ecou,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trebuie să verificăm. Murmură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ţi convine, Boris? Aş fi de acord cu inspectorul. Indiciile vorbesc singu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tinse ţigara şi îşi încruciş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vorbesc prea mul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rea mult? Întrebă Touchette, puţin cam debu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zici, interveni Aime Brichot: crezi că s-ar putea vorbi de o înscenare destinată să ne facă să credem că este o crimă sexuală pentru a ascunde ceva şi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ca să recunosc. Dar ar părea o ipoteză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inspectorul din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găsit alte indici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ette băgă mâna într-un plic d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ăculeţ din plastic ce conţinea un mic obiect alungit pe care îl întinse lui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mai departe de cadavru. Dar evident, nimic nu zice că are vre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apropie săculeţul din plastic de ochi. Conţinea un ciudat cercel în formă de sticlă pe care erau gravate două topoare de război între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încruntate, Boris îl dădu coechipierului său car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văzut aşa ceva! Tu,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îmi zice ceva. Sunt sigur că ştiu ce, dar nu reuşesc să îmi dau seama. Şi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dăd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ţi revii: am încredere în memoria ta de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ând plecau de la inspectorul Touchette şi se pregăteau să se întoarcă spre Limoges, Boris Corentin tot mai căuta să îşi dea seama cu ce semăna cer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u de Bergerac când Corentin, arcuit peste ghidonul motocicletei, frână violent în mijlocul drumului, proiectându-l pe Brichot pe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Boris? Protestă acesta. Te-ai prosti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debarasă de cască şi se întoarse spre coechip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tocmai am găsit: securile de luptă împreunate. Este simbolul lesbi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 Iar lesbiene, sunt destule aici, la Tur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exclam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dreptate: Micile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era aproape pal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jumătate de oră până la startul etapei zilei, fixat la 10.50. O etapă fără prea mare dificultate, dar lungă de aproape două sute cincizeci de kilometri: Limoges – Angers. Iar căldura se înteţise de dimineaţă. Fără a mai vorbi de oboseala acumulată de la începutul Turului. Căci Marea Buclă era, înainte de toate, o probă de and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alte preocupări, Boris Corentin şi Aime Brichot se plimbau printre concurenţi, printre caravanele diferitelor echipe unde fiecare director sportiv dădea ultimele indicaţii echi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amintesc că aprovizionarea cu apă este autorizată începând după primii cincizeci de kilometri şi până înainte cu douăzeci de borne de sosire, tocmai spunea un director sportiv, un omuleţ roşcat şi chel. Şi va fi cald! Deci, menajaţi-vă la începutul cursei, da? Oricum, cred că nimeni nu va încerca să evadeze înainte de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orentin fusese surprins să constate că, în ciuda orei târzii de start, concurenţii se treziseră de la şase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sei, îi explicase Philippe Belleville, nutriţionistul uneia din echipele vedete ale turului. Trebuie ca cicliştii să servească o masă adevărată, bogată în proteine şi glucide lente. Doar că trebuie să o facă cu mult înaintea cursei pentru a nu fi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important? Întrebase Brichot puţin cam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Belleville îl privise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sunteţi începători în domeniu! Este primordial, da! Imaginaţi-vă că, în timpul unei etape montane, un ciclist „arde” între şapte şi nouă mii de calorii. Dacă nu îşi ia măsurile necesare, pericolul de a ceda a doua zi este mare: distrugerea globulelor roşii şi albe, pierderea masei musculare. Treaba mea este deci să le asigur energia necesară, reducând la maximum riscurile problemelor digestive, dramatice în timpul c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îl lăsă pe directorul sportiv al echipei CFF şi scrută împrejurimile, în speranţa de a remarca faimoasa rulotă a Salomeei, prostituata pe care o frecventa Jean-Philippe Degalat. Din nefericire, în urmă cu o seară, revenind de la Bordeaux nu reuşiseră să pună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nici nu reuşiseră să găsească autocarul Micilor Regine, plecat în plimbar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era acolo, bineînţeles, gata să urmărească cursa. Dar startul urma să fie dat din minut în minut şi chiar nu era momentul să le facă o vizită de curtoazie acelor doamne. Trebuia să aştepte până la sosire, la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le foto sunt pregătite? Îl întrebă Boris pe coechipierul său, în timp ce se duceau spre motocicleta BMW parcată între două maşini pe acoperişul cărora erau fixate biciclet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zise Brichot zâmbind în mustaţă: sunt un adevărat profesioni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i şi aplauze se declanşară dinspre mulţimea de pe tro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i aproape optzeci de concurenţi tocmai porneau. În urma lor şi în jur, nenumărate maşini şi motociclete care escortau turul cic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puse contactul şi ambală. Înainte de a demara, îi făcu semn uneia din motocicletele de la France 2 să treacă în faţă. Cameramanul, aşezat în spate, îi mulţumi cu un semn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mai lăsă să treacă şi maşina directorului sportiv de la CFF. Oricum, nu se grăbea: o apăsare pe acceleraţie şi îi ajung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ră din oraş, Corentin acceleră pentru a depăşi şirul de ciclişti dintre care, efectiv, niciunul nu încerca să se distingă faţă de ceilalţi. Când îi depăşi pe cei din frunte, acceleră brusc şi îi văzu dispărând rapid pe concurenţi în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Boris reuşise să îl prindă pe Marc-Antoine Brunet în sala de mese la Hotel de la Paix. Avea impresia că mai putea obţine informaţii de la bătrânul ziarist, specialist al Turului Franţei pe care îl cunoştea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ici o dificultate să îl convingă pe Marcan că puteau, luând un mic avans în această primă parte a etapei, să ia masa împreună pe la jumătatea tra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se Brunet. La Cul de Paille, este în centru, o să îl găsiţ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entin şi Brichot intrară în sala cu pereţi îngălbeniţi de timp şi cu bârne decorate cu usturoi şi condimente, Marc-Antoine Brunet era deja acolo, la capătul unei mese lungi din lemn, în faţa eternului pa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intrând pe cei doi inspectori de la Brigada Mondenă, Brune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să ne aşezăm în sala din spate, vom fi mai liniştiţi decât aici când va veni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u adevărat toate restaurantele din Franţa? Se miră Brichot, în timp ce se aşezau la o masă acoperită cu o faţă de masă cu caro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 sorbi băutura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fiule! Dă-ţi seama: treizeci de ediţii ale Turului Franţei la activ: am avut timp să testez destule. Fernand! Adu-ne meniul şi un rând de pa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un vin alb sec, zise Brichot care nu ţinea să reîncerce experienţa din ajun, la Limo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fiule! Dă-i comandă lui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me ieşi, Marcan se aplecă spre Boris care îşi aprindea o G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place ciclismul, la amândoi? Este o atmosferă plăcu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nu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r plăcea şi mai mult ar fi să descopăr cine l-a ucis pe Degala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 făcu un gest vag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i măcar de c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ul ar vrea să ne ducă spre ideea unei crime comise de un maniac sexual, dar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 îl priv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La Tur, lucrurile nu sunt niciodată ceea ce credem că sunt. Până la urmă, ziaristul tău poate că a descoperit ceva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arătă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arcan? La ce vă gândiţi exact? Un caz de do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runet se lumină cu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mereu posibil. Cazurile de dopaj nu lipsesc niciodată la un Tur. Pot ajunge de la cele mai tragice, cum ar fi moartea lui Simpson, la Turul din 1967, la cele mai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cel mai grotesc? Întrebă Brichot revenind, urmat de patronul care aducea consumaţi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exemplu, acel concurent căruia i-am uitat numele, la sosire, s-a dus la caravana de testare pentru a se supune controlului iar medicii au descoperit că era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şi Brichot îl priviră uimiţi, în timp ce patronul, amuzat, punea paharele şi carafa de apă rec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bine, zise Marcan punând puţină apă peste pastis: concurentul aştepta un bebeluş. Imaginaţi-vă că acest imbecil care se dopase puţin crezuse că este o idee bună să îşi facă un rezervor mic ce conţinea urina soţiei sale. Pentru a trece de control. Doar că, nici el şi nici ea, nu ştiau că era gravidă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zâmb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 atunci, controalele au devenit puţin ma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 înghiţi jumătate din băutur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e fapt, mai ales din 1978, de la cazul Polle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şi asta? Întrebă Aime Bric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Pollentier, un concurent belgian din acea vreme şi el, a apelat la dopaj. A fost scos din cursă la Alpe d'Huez, când deţinea tricoul galben. Găsise şmecheria de a se prezenta la control cu o pară din cauciuc sub braţ care conţinea urina altuia şi pe care o deversa în flacon cu o simplă apăsare a braţului! Doar că, în acea zi, dăduse peste un tip mult mai atent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toine Brunet redeven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sunt destule cazuri de dopaj. Doar că nu a fost nimeni asasina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ăsăm deoparte dopajul. Dar atunci c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Marcan aşteptă ca patronul restaurantului să le pună în faţă cele trei farfurii cu mâncarea comandată, fără să le mai ceară părerea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ăm de un domeniu mai serios, zise în cele din urmă. Ştiţi câţi bani aduce un Tur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urent, da, confirmă Aime Brichot începând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 se strâmb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ţi de banii „oficiali” care circulă. Dar ceilalţi? Daţi pe sub mână de unul sau altul din aleşii locali pentru ca traseul să treacă prin oraşul său şi nu prin cel vecin? Şi sumele suplimentare donate de anumiţi sponsori şi care alimentează diferitele partide politice? V-aţi gândit la toţi aceşti bani, domnilor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se gândea, fără să se atingă de farfuria sa. Dacă ceea ce tocmai spunea Marcan era adevărat – şi era destul de plauzibil – toţi aceşti bani trebuiau să treacă obligatoriu pe la un singur responsabil al T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de Sigo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şi promise ca, imediat după ce mâncau, să telefoneze lui Charlie Badolini pentru a întocmi un dosar cât mai complet despre tip. Cu orice risc. Aşteptând, lansă o momeală lui Br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rcan, ceea ce afirmaţi îl acuză pe Sigognac de inginerii financiare, fiindcă el este singurul care se ocupă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 rămase cu furculiţ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tenţie! Nu acuz pe nimeni, eu! Ceea ce mă interesează, este sportul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puţin exact că domnul de Sigognac este marele vistiernic al 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ă sticla de vin roşu de Anjou şi umplu cele trei pahare. Remarca finală a lui Marcan merita confirmată, în orice mod. Dar evident, între supoziţie şi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hiar dacă Sigognac era un finanţist veros, asta nu însemna că avea vreo legătură cu moartea lui Jean-Philippe Degalat. Mai ales o crimă atât de ciudată, aproape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gândi apoi la cercelul găsit de oamenii de la Bordeaux aproape de cadavru. Din contră, dacă se urmărea pista lesbienelor, emascularea putea avea un sens. Ca şi sufocarea cu ajutorul falusului artificial. Toate acestea deveneau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rcan, reluă Corentin între două înghiţituri de jambon, cunoaşteţi clubul Micilor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toine Brunet se încrun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xistă, este suficient! Nu le prea agreez. Sunt mai de modă veche, dacă vreţi: o femeie care iubeşte femeile, este ca şi cum ar vâna pe moş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 mină sinistră, dezminţită de strălucirea maliţioasă a ochilor lui mici şi mobili, înainte de a concluz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la vârsta mea, în privinţa vânătorii, trebuie să recunosc că nu prea mai sunt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borî, Aime Brichot aşteptă ca Boris să oprească motorul motocicletei în parcarea de la Hotel Saint-Julien situat în plin centru al oraşului Angers, în piaţa Ralliement. Cu o grimasă, îşi dezmorţi articulaţiile genunchilor, înţepenite după aproape o zi de mers pe motocicletă, cu excepţia pauzei de masă la Poitiers, în compania lui Ma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Aime Brichot îşi „asigurase” acoperirea de fotograf de presă, mitraliind mai întâi plutonul, apoi, începând de la Montreuil Bellay, cei zece concurenţi eva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gramul serii? Întrebă Aime, în timp ce ieşeau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gândi o secund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o să îl sunăm pe Baba la Paris pentru a-l verifica pe Sigo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r putea fi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tinse ţigara cu călc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Meme. Dar nu vreau să neglijez nici o pistă, cât de improbabilă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red că cel mai bine ar fi să ne separăm. Tu, te vei descurca să pui mâna pe această Salomea şi să afli cât mai multe despre Jean-Philippe Degalat. Fiindcă Baba a promis să nu fie prea strâns la pungă cu cheltuielile, nu vei avea de făcut decât să te dai drept un client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i tu, în acest timp? Întrebă Brichot cu o urmă de ironie în glas. O să te ocupi de o anchetă complementară pe lângă Isabelle Espinasse poate? Să studiezi împreună cu ea locul inspectorului divizionar în imaginarul erotic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ă o figură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sarcasmul, vrei? Eu, în calitate de ziarist, voi solicita un interviu preşedintei clubului Micilor Regine, domnişoara Nathalie Solidor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îşi consultă ceasul pentru a zecea oară, cel puţin. După tergiversări îndelungi, Nathalie Solidor acceptase să îi acorde o întâlnire în camera ei de la Hotel Concord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mult de un sfert de oră! Precizase ea pe un ton fără replică. Trebuie să mă cul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indcă partenerul său era în căutarea Salomeei iar Isabelle Espinasse trebuia să lucreze la teza ei, Boris trebuise să cineze singur, ceea ce nu prea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o jumătate de oră, se plictisea cu o a treia cafea în aşteptarea momentului întâlnirii cu Nathalie Sol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fert de oră înainte de miezul nopţii, nu mai rezistă şi plăti nota. Cu atât mai rău dacă ajunge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olidor îi dăduse numărul camerei, astfel încât Boris urcă direct la al doilea etaj. Uşa se deschise chiar înainte ca el să ciocănească. Şi avu un fel de şoc nu tocma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olidor stătea în faţa lui, îmbrăcată doar cu un dezabie din muselină vaporoasă care nu ascundea nimic din anatomia ei perfectă. Areolele mari şi închise la culoare ale sânilor şi triunghiul de păr de sub abdomenul ei era vizibile clar sub ţesătura semi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olidor se lăsă admirată timp de câteva secunde, cu un zâmbet pe buze, ceea ce îl surprinse puţin pe Corentin, informat de către Isabelle în legătură cu gusturile particulare ale preşedintei Micilor Regine. În fine, ea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ziarist, zise ea cu o voce uşor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ei şi îi arătă canapeaua din catifea bej instalată sub cele două ferestre, în spatele unei mese joase din răchită pe care era aşezată o frapieră şi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arătă nemulţumit când Nathalie veni să se aşeze lângă el, atât de aproape încât şoldurile lor se atingeau. Nu era o atitudine normală pentru o lesbiană pură şi dură care, normal, ar fi trebuit să se abţină de la a avea cel mai mic contact fizic. Pentru a evita orice neînţeleger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nu ar fi trebuit, logic, să îl primească într-o ţinută atât de provocatoare. Doar dacă nu era aşa de exclusiv de homosexuală cum voise să spună Isabelle. Doar dacă nu avea vreun scop precis pentru a acţiona astfel. În orice caz, Boris era aproape sigur de un lucru: cunoştea destul femeile pentru a-şi da seama că Nathalie Solidor nu era deloc în stare de excitaţie sexuală, după cum dovedea privirea ei perfect rece şi zâmbetul de complezenţă.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la telefon, mai devreme, reluă Nathalie, aţi vrea să aflaţi mai multe despre clubul Micilor Regine, al cărei fondatoare şi preşedin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Boris cu un zâmbet larg. Cum v-am spus, sunt corespondentul unui ziar din Quebec. Ori, dumneavoastră ştiţi, fără îndoială, asociaţiile de femei sunt foarte active acolo. Şi cred că le-ar interesa mult pe cititoarele mele să afle că există un club ca al dumneavoastr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olidor se întoarse spre el şi îşi puse braţul pe spătarul canapelei. Degetele ei lungi cu unghii roşii aproape că atinseră ceafa lui Boris care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zise ea, ce vreţi să aflaţ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ă mir că femeile se interesează de un sport care este considerat cam macho, pentru a nu zi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olidor râse, cu capul uşor dat pe spate, ceea ce făcu să îi tresară bustul opu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rebuie să vizăm bastioanele inamice, dacă îmi permiteţi această exprimare cam ridicolă. În afară de atracţia pe care o reprezintă ciclismul însuşi, Micile Regine înţeleg să demonstreze, pe termen mai mult sau mai puţin lung, că şi femeile sunt capabile ca şi bărbaţii în acest domeniu, deşi li se dă prea puţin ocazia să 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ridică o sprânceană pentru a face pe m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deja şi cazul, mi se pare. O campioană ca Jeannie Longo şi-a făcut deja o frumoasă reputa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cuviinţă Nathalie. Dar ceea ce vrem noi să arătăm e că femeile pot fi egale cu bărbaţii, în aceleaşi curse ca şi ei, nu în curse separate. Vrem să ne batem pe acelaşi teren! Dar am uitat de îndatoririle mele de gazdă: ce aţi zice de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făcu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e aplecă, ceea ce îi permise lui Boris să admire sânii prin întredeschiderea dezabieului şi luă sticla din frap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orentin simţi cum i se accelerează brutal ritmul cardiac, dar reuşi să îşi păstreze aerul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neagră cu violet a sticlei purta cele două securi încrucişate, exact ca cercelul găsit nu departe de cadavrul lui Jean-Philippe Deg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ti ce fel de vin este? Întrebă el pe un ton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nge, un vin german, răspunse Nathalie Solidor turnând î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se dădu la o parte în mintea lui Corentin. În urmă cu două luni, în timpul unei anchete, Rabert şi Tardet efectuaseră o descindere într-un club de noapte lesbian din capitală. Aduseseră de acolo o sticlă de co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ge, primul vin rezervat lesbi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ge era transcrierea de la „Engelhorn”, numele de familie al producătoarei germane de cincizeci şi şase de ani care avusese ideea, în urmă cu trei ani, să creeze primul vin exclusiv feminin: tot procesul de producţie era asigurat de femei. Rezultatul era un vin alb uşor şi acidulat care avea reputaţia de a încinge temperamentul. Distribuit exclusiv în circuitul lesbienelor, în Germania mai întâi, apo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esbienele de pe ambele maluri ale Rinului aveau vinul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şi umezi buzele în băutură, luă o gură. Şi îl evaluă ca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nu e tot ce vreţi să aflaţi despre Micile Regine, nu? Întrebă Nathalie după ce pusese pahar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firmă Boris care se întreba cum ar putea aduce conversaţia spre subiectul Jean-Philippe Degalat, fără a distruge acoperirea de ziarist. Evident, dacă ar fi putut să îşi scoată insigna de poliţist şi, în această calitate,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lui lângă cel al lui Nathalie şi o privi în ochi, resemnat să-şi menţină rolul de reporter. Poate că, pe parcursul discuţiei, va apăr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mnă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puse mâna pe braţul lui Boris şi schiţă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mi Nathalie, şopti ea, aproape mie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ei rămâneau ca de gheaţă, dezminţind formal căldur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athalie, concret, cum credeţi că veţi face, pe viitor, pentru a putea participa şi femeile la Turul Franţei? Căci, dacă am înţeles bine, este scop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olidor deschidea gura pentru a răspunde când uşa camerei scârţâ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văzu apărând un tip tânăr, cu părul foarte blond ras şi cu trăsături efe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îl mai văz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ciocăneşti, nu? Zise Nathali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ă imediat şi se întoarse spre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ominique Barnes? Un ciclist şi nu dintre cei mai slabi. Micile Regine sunt într-un fel sponsorul lui. Datorită mie a putut să se integreze în Tur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iclistul, îmbrăcat cu un pantalon de pânză gri şi un fel de tunic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dacă tot eşti aic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detaliu, răspunse Dominique Barnes cu o voce uimitor de blândă: Plecarea de mâine este la ora zece şi jumătate sau la unsprezece? Pentru a şti la ce oră să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răspunse Nathalie fără ezitare. Şi cred că trebuia să fii dej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istul dispăru iar Nathalie se întoarse din nou spr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ăspunde la întrebarea dumneavoastră, este vorba evident de o treabă de durată. Trebuie să acţionăm asupra mentalităţilor, să învingem rezistenţele şi prejudecăţile. Pentru asta, trebuie ca Micile Regine să fie tot mai numeroase şi bine organizate. Lucrăm la asta,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Corentin pe un ton voit vesel. Trebuie să corespundă unor criterii particulare pentru a adera cineva la club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emeie, răspunse Nathalie întorcând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Întrebă Boris cu ceva mai multă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Nathalie se înăspriră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domnule ziarist? Ah, înţeleg, aţi ascultat zvonurile! Vi s-a spus că acest club este o vizuină de lesbiene care detestă bărbaţi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făcu un ges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ţi cum este: se aud diverse lucruri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oi fi sinceră cu dumneavoastră: se întâmplă ca eu să fie efectiv lesbiană. Dar nu sunt sectantă şi nu se cere nici o conformare sexuală viitoarelor aderente,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şi îşi sprijini coapsa de piciorul lui Boris, în timp ce îi punea mâna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fiindcă vreţi să ştiţi totul, nu sunt exclusiv lesbiană. Mi se întâmplă să îmi placă şi câte un bărbat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o privi rece. Nu credea o vorbă. Nathalie Solidor tocmai încerca să joace comedia dorinţei, fără să simtă de fapt nimic.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opriră brusc când uşa camerei se deschise pentru a doua oară. Dominique Barnes reapăru. Timp de o fracţiune de secundă, Boris avu impresia că o lumină de panică invadase privirea lui Nathalie Sol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Zise ea cu o voce puţin mai br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Barnes o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De fapt, voiam doar să ştiu la ce oră este start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olidor se ridică dintr-un salt şi se duse spre el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ostit sau ce? Ţi-am zis acum cinci minute că este la unsprezece! Hai, merg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enajamente, îl împinse literalmente afară şi închise uşa în urma lui, după care se întoarse spre Boris, cu un zâmbet forţa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oncurenţilor încep să le cedeze creier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nu răspunse nimic. Scena îi lăsase o impresie ciudată. Ca şi cum ar fi asistat la o piesă de teatru jucată prost. O eroare de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imţea că ceva nu se potrivea, dar nu reuşea să îşi dea seama. Era sigur că remarcase acel „ceva”, dar nu reuşea să vizu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Nathalie Solidor privea cu insistenţă pendula de pe şemineu iar el se ridică cu un zâmbe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abuzat de timpul dumneavoastră. Plec. Dar sper că vom mai avea ocazia de a continua această discuţie într-una din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olidor păru uşurată că îl vede duc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plăcere. Îmi pare rău că nu v-am putut primi mai mult timp, dar chiar trebuie să mă culc. Pe mâ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uşor în spatele lui Corentin care se duse spre scări. În momentul în care ajungea în dreptul ascensorului, uşile acestuia se deschiseră şi Edouard de Sigognac apăru în hol, cu capul plecat,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nas în nas cu Boris, o lumină de panică îi traversă privirea. Făcu un efort vizibil pentru a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Dar ce fac aici, eu? Exclamă el cu o voce prefăcută. Credeam că sunt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imediat, răspunse Boris cu lejeritate, însoţi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coborâ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lift şi Boris reţinu imediat că butonul de parter nu era luminat. Deci, Sigognac nu intenţionase deloc să coboare aşa cum afirma. Mergea intenţionat la etajul al doilea. Iar pe culoarul pe care apucase să păşească nu era decât o cameră care să-l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lui Nathalie Sol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holul pustiu al hotelului, Boris vru să se lămurească. Se despărţi de Sigognac şi ieşi în stradă. Nu mers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 de geamul mare de ia intrare, se întoarse şi privi în interior. La timp pentru a-l vedea pe Sigognac intrând din nou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oris reintră în hotel şi se duse spre scări, sub privirile adormite ale recepţionerului, din spatele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iute câte patru trepte şi întredeschise uşa spre palier. La timp pentru a îl vedea pe Sigognac ieşind din lift şi îndreptându-se spre camera lui Nathalie Sol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voia să renunţe când, în fine, observă rulota pe care o căuta de două ore Precheur străzile din Angers. Era parcată de-a lungul unui trotuar mai întunecat decât restul pieţei Sainte Croix, la umbra catedralei Saint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fu uşurat să observe o rază de lumină roşie în interior: Salome, prostituata Turului, era înc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mica piaţă şi bătu de trei ori la uşa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ste? Răspunse imediat o voce feminină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îşi drese glasul şi îşi ridică maşinal ochelari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şoară Salome? Sunt un amic. În fine, aş vrea să petrec un momen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se simţea aproape jenat să joace rolul unui client. Comedie destinată mai ales unei terţe persoane. Căci cu Salome, Corentin şi cu el deciseseră că puteau trata direct: având în vedere activitatea ei, nu ea avea să povestească ia toată lumea că nişte poliţişti se dădeau drept ziarişti. Trebuia doar să o facă să înţeleagă care era intere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un sfert de oră, dragul meu? Reluă vocea Salomei. Nu sun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ftă Aime Brichot îndepărtându-se câteva zeci de metr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 suntem în plină iarnă!”, gândi el rezemându-se cu spatele de peretele din piatră al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sfinţise soarele, temperatura mai scăzuse puţin şi un vânt uşor făcea atmosfera aproap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căscă să-şi rupă maxilarele, începea să simtă oboseala zilei petrecute aproape în totalitate pe motocicletă. Se întreba în ce stare trebuiau să fie concurenţii în acest moment. Dormind,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şa rulotei se deschise şi Brichot văzu o siluetă scundă ieşind. Bărbatul se îndepărtă spre piaţa Ralliement, după ce bombănise câteva cuvinte ne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ieşi din umbră şi se îndreptă spre rulota în faţa căreia îl aştepta Salome. Avu un şoc plăcut când o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scurt, ochii mari miraţi şi un zâmbet de puştoaică, Brichot îşi zise că semăna uimitor cu actriţa Anouk Grinberg, versiunea blondă. Îmbrăcase doar un simplu capot alb din material flauşat a cărei deschizătură lăsa să se vadă doi sâni mic dar bine conturaţi, agrementaţi cu mameloane roz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bătut la uşă mai devreme? Îl întrebă ea cu vocea e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tră, ce mai aştepţi? O să vezi, vom petrece super, amândoi. Voi putea să te dezmierd: eşti ultimul meu client pe seara asta. Apo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richot şi îi mângâie obrazul. Era exact de aceiaşi înălţim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m noroc: întotdeauna mi-au plăcut mustăcioşii mici c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îşi reţinu un zâmbet nervos. Evident, trebuia să servească acelaşi gen de vorbărie tuturor clienţilor. Făcea parte din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rulota a cărei atmosferă era saturată de arome de parfum pe care nu reuşi să î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hise Salome uşa, se întoarse spre ea şi îi arătă insigna de poliţist. Fata se întrist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noroc am! Ce am mai făcut? Nu racolez pe nimeni, din câte ştiu! O să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zâmbi liniştitor şi se aşeză pe cuşetă, acoperită cu un cearşaf şifonat. Bătu cu palma pe cearşaf pentru a o face pe Salome să se aşeze lângă el. Ceea ce şi făcu, cu un oftat fa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zise Aime Brichot, nu mă interesează mica ta afacere. Chiar dacă sunt de la Brigada Mondenă. Am nevoie doar de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Întrebă Salome, în expec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un ziarist pe nume Jean-Philippe Degalat, răspunse Brichot în timp ce se forţa să nu privească la şoldurile complet dezvelite de capotul care căzuse d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 se întoarse pe jumătate spre el şi îl priv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cu Jean-Philippe? Nu cred că a făcut prosti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ezită o secundă înainte de a răspunde. Decise că, pentru moment, nu era necesar să îi spună de moartea zia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fără nici o urmă de două zile, minţi el suficient de natural. Ori, se întâmplă să am nişte întrebări de pus, asta e totul. De aceea aş vrea să îl găsesc cât mai repede. Când l-aţi văzut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 se gândi o clipă, cu sprâncenele încruntate şi buzele ţug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zise ea. Pe la ora trei după amiază, aş zice. Era etapa între Pau şi Bordeaux, dacă îmi amint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reuşi să rămână impasibil, în timp ce inima îi începuse brusc să bată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aportului medicului legist din Bordeaux, Jean-Philippe Degalat se pare că murise între ora două şi patru după amiaza,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vă vadă aici? Întrebă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 zâmbi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fiecare zi, da. Între noi fie vorba, cred că era nebun după mine. De altfel şi eu, îl plac mult. Îmi cam lipseşte de două zile. Mă întreb şi eu unde ar putea fi. Poate că a obţinut informaţia senzaţională d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ciul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 senzaţională? C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 căscă şi se întinse languros. Deodată, capotul i se desfăcu şi mai mult, scoţând la iveală un triunghi de păr blond ca grâul. Aime Brichot simţi că roşeşte şi întoarse pudic privirea. Destul de jenat de fenomenul pur fiziologic care era pe cale să se producă în pantal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arse din nou capul spre Salome, roşi şi mai mult: prostituata privea umflătura pe cale de formare cu un zâmbet gurmand. Ridică ochii şi îl privi cu oarecare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interesează atât de mult, informaţia senzaţională a lui Jean-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 puse o mână destul de sus pe şol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destindeţi puţin? Până la urmă, un poliţist este un bărbat ca toţi ceila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îşi drese zgomotos glasul ţi se depărtă cam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problema nu este aici. Deci, această informaţie senzaţional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 ridică din umeri, vizibil decep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prea mult. Mi-a spus că nu putea să îmi povestească nimic până seara. Cred doar că am înţeles că, din întâmplare, surprinsese un concurent în timp ce făcea pipi şi că asta îl uimi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o privi cu un aer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clist în timp ce făcea pipi, ziceţi? Doar asta? Este ciudat ca informaţie senzaţion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Salome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ios totuşi să fie dat peste cap de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mine m-a surprins. Dar ziariştii,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era cufundat în gânduri. Ceva nu se potrivea. Jean-Philippe Degalat surprindea un concurent făcând pipi. Bun. Apoi îi făcea o vizită Salomei şi îi spunea de o informaţie monstru. Apoi, era găsit ucis şi mutilat sălbatic. Ce legătură exista între aceste trei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ichot se trezi din gândurile lui observă că Salome se apropiase şi mai mult. Acum aproape că era rezemată peste el şi, ca din întâmplare, mâna ei dreaptă se aşezase delicat pe umflătura din pantalon, de acum imposibil de 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vru să scape de acea mână dar Salome rezistă. Ea îşi apropie buzele moi de urechea lu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o să îndrăzneşti să îmi spui că nu am nici un efect asupra ta! Ştii, ce ţi-am spus mai devreme, când ai venit, nu erau doar vorbe: chiar sunt înnebunită după mustăcioşii mici c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nu reuşi să scoată nici o vorbă. Salome tocmai îi descheia pantalonul şi îşi strecura degetele î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încercă să se ridice, cu o ultimă tresărire de voinţă. Dar în acelaşi moment, Salome se ridică de pe cuşetă şi îşi lipi buzele de ale lui, în timp ce mâna „profesionistă” scotea un membru a cărui vigoare şi tărie spunea că proprietarul nu era insensibil la farmec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un moment treaba ta, şopti ea. Uită cine sunt. De altfel, în acest moment, nu mai sunt o târfă care lucrează pe traseul Turului Franţei: sunt doar o femelă în călduri care are mare nevoie de dezmierdări şi care a găsit prinţul fermecător care să i le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ziste la chemarea sirenelor? Mai ales când sirena avea o mână atât de ex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alomei era cald şi mătăsos ca tinereţea pe care o răs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ea scăpă de complet de capotul care o încurca şi se lăsă pe spate, cu picioarele desfăcute. Totul fără să lase din mână sexul lui Brichot care palpita nebuneşte îl trase uşor peste ea iar el nu mai putu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în timp ce Aime îşi trăgea penibil sufletul, conştiinţa îi reveni, plină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pe care Salome nu o avea, în continuare întinsă şi goală, torcând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ereu că cei în genul tău sunt cei mai buni amanţi din lume, zise ea mângâind tandru chelia lui Brichot care încerca neîndemânatic să îşi aranjeze ţinuta impusă unui poliţist în exerciţiul funcţiunii. Ştii că eşti primul meu poliţist? Vreau să zic: în calitate de amant, nu în calitate d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Aime Brichot fu flatat de distincţie. Şi se hotărî să lase remuşcările pe mai târziu. După încheierea Turulu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Salomei, se aplecă spre ea şi o sărut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cături de tandreţe şi de senzualitate într-o lume a br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simţi că interludiul se încheiase şi că poliţistul de elită trebuia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u l-ai mai revăzut, pe Jean-Philippe? Întrebă el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 se ridic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nu îţi pierzi niciodată controlul! Acesta este efectul pe care l-a avut mica noastră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vin, afirmă serios Brichot. Dar ceea ce am întrebat este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 se aşeză şi îşi puse cap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 da, imaginează-ţi că l-am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richot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mai târziu, când plecasem cu rulota înspre Bordeaux. Trebuie să fi fost înainte de Captieux,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îşi ţinu respiraţia. „Chiar înainte de Captieux”, adică acolo unde Jean-Philippe Degalat fuses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urca în autocarul Micilor Regine. L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nu se obosi să răspundă. Micile Regine, iar. Se uită la ceas: zece minute peste miezul nopţii. Dacă totul decursese aşa cum era prevăzut, chiar în acel moment, Boris trebuia să fie în discuţii cu preşedinta lor, Nathalie Sol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se ridică brusc, făcând-o pe Salome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Îţi mulţumesc pentru ajutor. Şi pentr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 se ridică şi ea, îşi lipi trupul gol de cel al lui Aime şi îl cuprinse cu braţel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să îmi mulţumeşti: toată plăcerea e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răma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nu trebuie să vorbeşti nimănui de toate astea, mă înţelegi bine: absolut la nimeni! Şi aminteşte-ţi o treabă: pentru toată lumea de la Tur, sunt ziarist.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 acord, nu îţi fie teamă. Ştii, în meseria mea, cea care începe să povestească orice oricui, nu rămâne prea mult în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 se ridică pe vârful picioarelor şi îşi lipi buzele de ale lui Aime. Apoi, se despărţi de el şi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era ca un văl de regret în faţa lui Aime Bric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el, cu mâna deja p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ază de lumină nu ieşea pe sub uşa camerei lui Boris Corentin. Şi Aime Brichot fu tentat să îl lase să doarmă şi să se ducă direct să se culce, lăsând pe a doua zi raportul. Cu atât mai tentat că începea să se facă târziu iar întâlnirea cu Salome îl epu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oate că Boris nu dormea: dacă era aşa, înseamnă că era tot cu Nathalie Solidor. Totuşi, Brichot bătu de două ori la uşă. Imediat recunoscu vocea parten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deschise uşa în momentul în care Boris aprindea lumina. Ceea ce îi permise lui Aime să descopere întreaga nuditate a Isabelle Espinasse care, fără să se grăbească, îşi trase un capăt de cearşaf peste trupul presărat cu pete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Îmi pare rău, bâigui Brichot, privind în altă parte. Dacă aş fi ştiut,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eme! Făcu Boris râzând. Nu o să facem caz! Pentru ce venea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deschise gura şi o închise imediat. Tocmai îşi dădea seama că nu poate vorbi de vizita lui la Salome de faţă cu Isabelle. Fiindcă Boris şi cu el erau doar nişte ziarişti spor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nţelese în acelaşi moment. Ochii lui priviră de două sau trei ori când la coechipierul său când la tânăra studentă în psihologie care părea să nu înţeleagă nimic din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Boris se hotărî. Inspiră profund şi zise, întors spre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mărturisesc ceva. Ceva ce tu nu trebuie să mai spui în nici un caz cuiva.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atenţie că cearşaful îi alunecase şi că îşi oferea privirilor bustul, Isabelle îi privi pe rând pe cei doi inspectori, cu un aer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 acord, îţi promit. Da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şi trecu mâna prin părul ei roşc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Meme şi cu mine nu suntem ziarişti, ci inspector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unteţi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la Brigada Mondenă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sabellei începură să strălucească de interes. Se ridică pe pat, ceea ce făcu să i se mişte sânii grei, spre marea jenă a lui Aime Brichot. Ea nici nu păru că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faceţi la Tur? Întrebă ea. Ce anch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o privi drept în ochi şi îi luă bărbia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uri că vei fi tăcută c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scutură, de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ept cine mă iei? Evident că o să îmi ţin gura! Este prea interesan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ziarist despre care am mai discutat: Jean-Philippe Deg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asinat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a, zise Boris luând pachetul de ţigări de pe noptieră. Şi în condiţii atât de oribile încât nu ţi le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luă cu autoritate ţigara din gura lui Boris şi o puse într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şi Brichot schimbară o privire rapidă iar Boris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asta venise Meme. De altfel, dacă ai putea să ne laşi singur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sabellei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poţi să-mi faci asta! Nu acum că mi-aţi spus cum a început! Te rog, lasă-mă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oftă,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acord. Dar cu dou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dădu din mâini ca o puştoaică în faţa pomulu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i! Care sunt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ne laşi să discută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ţi acoperi acest sân! Răspunse Boris râzând. Altfel, în cinci minute, Meme, care este un băiat foarte emotiv, nu va mai fi în stare să pronunţ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ncepu să râdă şi ea şi îşi ridică cearşaful până sub bărbie. Doar Brichot, roşu ca un rac, nu împărtăşea vesel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me, decise Boris, începem cu tine: povesteşte-ne vizita ta la domnişoara Sa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me? Ce treabă are ea, Salome? Întrebă Isabelle care uitase deja ca promisese sa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îşi drese glasul şi roşi din nou, vizibil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cepu el, cu ochii la vârful pantofilor săi, este o fată foarte fermecătoare. Aş spune chiar plăcută. Deloc genul de fată pe care ne-o imag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Îl întrerupse Boris pe un ton ironic. Nu te preface cu mine, te cunosc prea bine! Pariez că era atât de fermecătoare, de agreabilă, această Salome, încât nu ai considerat că este bine să îi rezişti avansurilor ei. Pentru bunul mers al anchete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Aime Brichot deveni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ică. În fine, s-a arătat foarte convingătoare şi. Imaginează-ţi că nu visează decât la mustăcioşi cu ochelari, cu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înţeles, sublime Boris, sarcastic, ai ajutat-o să depăşească limita dintre vis şi realitate!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ne, vreau să zic. Nu. De acord, am. Noi am. Făcut dragoste. Bu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Meme! Nici o problemă: este o chestiune între tine şi conştiinţa ta de bărba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se ridică de pe scaun şi începu să se învârt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putea reveni la lucruri mai serioa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probă Boris. Haid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se aşez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 la ceea ce credeţi, nu am irosit timpul. Am aflat două sau trei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Brichot îi puse la curent cu ciudata informaţie senzaţională pe care pretindea că o descoperise Jean-Philippe Degalat. Şi mai ales de vizita lui, apoi, în autocarul Micilor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r nu credeţi că Micile Regine sunt amestecate în aşa ceva? Sunt cam excentrice, de acord. Complet lesbiene, tot de acord. Dar criminale, sincer. Şi apoi, între noi fie vorba, de ce ar face e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nu răspunse imediat. Era exact ceea ce îl chinuia şi pe el: de ce ar face ele aşa ceva? Din ce motiv suficient de grav şi-ar fi asumat ele riscul enorm de ă suprima un ziarist la Turul Franţei? Fără a se strădui măcar să ascundă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este ceva aici care nu stă în picioare, notă Brichot care – urmase acelaşi raţionament ca şi parten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t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eastă Nathalie Solidor este o femeie ciudată. Sunt sigur că nu a fost since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Corentin îşi puse la curent partenerul în legătură cu vizita la Hotel Concorde. Insistând asupra dublei vizite a ciclistului Dominique Barnes, ca şi asupra întâlnirii neprevăzute cu Edouard de Sigo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are pot fi relaţiile lor, între aceştia doi, făcu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sexuale, în orice caz! Exclamă Isabelle care nu pierdea nimic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şopti Boris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ţi spun că este lesbiană! Insistă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şi Brichot schimbară o privire, dar nu ziseră niciun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i explice Isabelle! Tânără şi inocentă, că în acest domeniu totul este posibil, inclusiv combinaţiile cele mai improbabile? Că această pistă nu putea fi exclusă fără a fi ve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urmură Boris, sunt sigur că este altceva. Ceva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observă Brichot, este că ne va fi dificil să aflăm mai multe despre Micile Regine fiindcă doar femeile au dreptul să intr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eme, oftă Boris. Până atunci, va trebui să încercăm să nu îl scăpăm din ochi pe acest ciclist, Dominique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homosexual, făcu Isabelle. Clar, nu mai clarific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Corentin îşi zice. Mai ales de când aflase că Jean-Philippe Degalat fusese sodomizat înainte de a muri. Doar că, nu reuşea să lege toate indiciile între ele. Îi lipsea o piesă importantă, era evident. Dar care? Şi unde să o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că te-a deranjat un detaliu, a doua oară când a intrat, reluă Brichot. Nu îţi dai seam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coas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O întorc pe toate părţile în cap şi nimic! Sunt sigur că voi reuşi,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cultă, e târziu. Cred că nu foloseşte la nimic să ne chinuim creierul acum. Propun să dormim şi vom gândi mai clar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eme! Hai, vis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Boris o cuprinse în braţe pe Isabelle şi o sărută pe gât. Pentru a relua scenariul de acolo de unde sosirea lui Aime Brichot îl întrerupse. Spre marea lui surpriză, Isabelle îl respin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supăra dacă îţi cer să dormim imediat? Sunt frânt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res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ricum şi eu am nevoie de somn. O să recuperă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în întuneric, Isabelle se strădui să stea nemişcată, pândind respiraţia lui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bia, simţi ritmul tot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e mare, Isabelle se sculă din pat ţinându-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âjbâite, îşi luă lucrurile de pe fotoliu şi se duse spre baie pentru a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cameră, se forţă să rămână un minut nemişcată, cu toate simţurile concentrate. Boris avea aceiaşi respiraţie regulată. Nici o teamă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puternic, pantofii în mână, Isabelle deschise uşa care dădea spre culoar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în urma ei îşi încălţă pantofii şi alergă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Boris şi amicul său spuseseră că va fi foarte dificil să pătrundă la Micile Regine. Pentru ei,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de Sigognac bău dintr-o înghiţitură paharul de coniac Delamain pe care Nathalie Solidor tocmai i-l servise. Îl puse pe masă cu un gest cam br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u mai beţi, nu ajută la nimic pe nimeni, zise Nathalie pe un ton perfect calm. Cu atât mai puţin pentru dumneavoastră,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 pe canapea, Sigognac îşi şterse fruntea cu dosul palmei şi ridică ochii spre Nathalie Solidor, care stătea în picioare la un metr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dezbrăcată, cu excepţia pantofilor cu toc cui care îi accentuau cambrura f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ognac ştia foarte bine că o făcuse expre, pentru a-l ademeni, pentru a-i arăta comorile la care nu av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umili, de asemenea, pentru a-i dovedi că în ochii ei nu valora mai mult decât o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un scaun şi îl aşeză în faţa lui Sigognac. Apoi, fără să îl slăbească din ochi, puse piciorul stâng pe scaun şi depărtă genunchiul la maximum spre exterior, oferindu-i o panoramă de o totală obsce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ălucire ironică în ochi, ea începu să îşi maseze sâni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âmplele încinse, Sigognac simţi cum sexul i se întăreşte rapid. Cum purta un pantalon din pânză subţire, Nathalie nu putea să nu remarce. Dar ea se făcu că nu observă şi continuă să se mângâie, lăsându-şi o mână să coboare pe abdomenul ei plat, spre părul negru al pub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nu? Şuieră ea printre dinţi. Ai vrea să faci dragoste cu mine, porcule! Ştiu, îţi citesc în priviri. Sunt sigură că te exciţi.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automate, fără să îşi dezlipească privirea de la degetele lui Nathalie, Sigognac se descheie la pantalon, lăsându-i în jos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Triumfă Nathalie accelerând mişcarea mâinii. Dă jos şi chiloţii. Arată-mi acest instrument ridicol de care sunteţi atât de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ognac închise ochii şi respiră adânc. Se afla pe o pantă periculoasă, îşi dădea perfec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e când îl surprinsese pe acest Boris Corentin ieşind de la Nathalie Sol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se să îl liniştească, explicându-i că nu pusese decât nişte întrebări nevinovate despre Micile Regine. Asta nu făcuse decât să îi sporească şi mai mult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l era singurul care ştia că Corentin şi partenerul său nu erau ziarişti, ci poliţişti. Pe care îi adusese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zitase, alesese să nu îi spună nimic lui Nathalie despre identitatea lor reală. Dovedise de ce era capabilă, nu merita să o enerveze şi mai mult. Făcuse destule pagub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cum, Edouard de Sigognac avea impresia că are o grenadă amorsată în mâini. Avea neapărat nevoie să se gândească la altceva. Să se lase să alunece în prăpastia fără fund pe care Nathalie Solidor i-o deschises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lui excitat aproape că ţâşni, îndreptat spre corpul lui Nathalie, ca un reproş. Sau o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urbează-te! Ordonă ea sec. Dar dacă ejaculezi, fe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 Edouard de Sigognac îşi cuprinse sexul cu mâna şi începu să se mişte lent, în timp ce Nathalie se îndrepta spre uş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ognac ştia deja cine se afla dincolo. Cel puţin,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din mişcare, scoase un geamăt de satisfacţie văzând în uşă silueta lui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era o blondă pe care Sigognac nu o mai văzuse. O tânără, cu şolduri înguste, cu bustul voluminos şi uşor lăsat, cu faţa foarte palidă încadrată de un păr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înţeles fiindcă era complet goală. Mâna ei dreaptă strângea membrul lui Domino pentru a-l menţine în e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mpreună până în mijlocul camerei, sub privirea halucinată a lui Sigognac care nu reuşea să îşi ia ochii de la sexul ciclistului. Cel care îl sodomiza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olidor o cuprinse pe blondă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ezint pe Virginie. Contrar mie, ea iubeşte şi bărbaţii. Ce vrei, nimeni nu este perfect! Dacă eşti cuminte, docil, vei putea să o guşti. Iar pe dragul nostru Domino, cred că este inutil să ţi-l prezi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dădu drumul sexului lui Domino şi acesta înaintă zâmbind spre Sigo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natural, ca şi cum urma un scenariu scris cu grijă, se aşeză în genunchi pe canapea, lângă Sigognac. Care se trezi cu sexul lui în drept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geamăt jalnic când mâna lui Domino îi atinse pieptul şi apoi coborî spre propriul lui sex. Ca împins de o forţă peste voinţa lui, Sigognac întredeschise buzele şi înaintă spre abdomenul lui Do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probă Nathalie Solidor pe un ton răutăcios. Adoră asta, acest vicios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Virginie care îi privea pe cei doi bărbaţi, cu respiraţia întretăiată şi buze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cită, nu, mica mea târfă, să îi vezi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cu o mână nervoasă, cuprinse fundul Virginiei, făcând-o să geam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raga mea, şopti Nathalie la urechea ei. Ştii bine că doar eu te pot face să te simţi bine aşa cum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orţă ieşită din comun, Nathalie o aşeză pe Virginie pe mochetă şi îşi cufundă buzele avide între picioare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Isabelle era gata să renunţe. Ieşind din lift, la al doilea etaj de la Hotel Concorde, auzise voci, la capăt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ra apartamentul lui Nathalie Solidor. În momentul în care Corentin şi Brichot, mai devreme, vorbeau de o modalitate de a intra în contact cu Micile Regine, Isabelle îşi amintise că înainte de prima etapă a Turului, Nathalie făcuse un „plan de zbor” pentru toate aderentele pe perioada d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trecute, printre altele, hotelurile unde se cazau în fiecare seară, ca şi numărul camerei fiecărei Mic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ora unu noaptea, Isabelle Espinasse se afla pe culoarul pustiu a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ce o apucase să vină aici, singură, în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hotărâse să se întoarcă şi să se culce lângă Boris când figura amantului ei îi trecu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reuşea să îi descurce ancheta, el urma să fie foarte mândru de ea. Poate chiar va accepta să se vadă în continuare, după ce se întorceau la Paris, la finalul 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Isabelle urcă cele două trepte care duceau la capătul culoarului cu cele două uşi ale apartamentului Nathaliei. Una dădea în salon, cealaltă direc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ambele uşi ieşea câte o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tocmai se întreba ce motiv avea să invoce pentru a veni la acea oră la Nathalie, având în vedere că erau în relaţii reci de douăsprezece zile, când uşa camerei se deschise, luminând cul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puternic, Isabelle avu timp doar să se ascundă după un stâlp de lângă uşa palierului. Îl văzu trecând la aproape un metru de ea pe Domino, ciclistul „sponsorizat” de Micile Regine. Acesta intră în lift şi uşile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ciuli urechea, pândind un zgomot de cheie. Acesta nu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şa camerei rămăsese des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aruncă o privire şi văzu că lumina de sub uşă dispăruse. Mai rămânea doar cea din salon. Deci, camer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luă decizia fără să se gândească prea mult. De teamă să nu renunţe. Parcurse cei trei metri care o despărţeau de uşă şi o deschi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mocheta groasă îi ascundea complet zgomotul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ă, Isabelle remarcă faptul că uşa dinspre salon era întredeschisă şi că, de cealaltă parte, se auzeau oftaturi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ână la uşă, cu senzaţia că bătăile inimii i se auzeau în tot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in cauza orgiei care se derula sub ochii ei, dar mai ales datorită persoanelor pe care le surprindea în plin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olidor, complet dezbrăcată, era întinsă pe mochetă, cu picioarele depărtate. Deasupra ei, o altă Mică Regină, Virginie, care îi lingea cu fervoare intimitatea, în timp ce mâinile erau pe sânii preşed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uimitor era ceea ce se petrecea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l recunoştea perfect pe bărbatul care stătea în patru labe, gemând, în timp ce era sodomizat de Domino, cel care era poreclit „mica regină a Turului” din cauza moravurilor lui presupuse, despre care Isabelle avea confirmarea, acum. Domino, ciclistul pe care tocmai îl văzuse ieşind din cameră şi intrând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etul răguşit al lui Nathalie o făcu pe Isabelle să tresară, retrăgându-se câţiva centimetri pentru a nu risca să fi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ea constata, orgia se apropia d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ându-şi uimirea, Isabelle riscă din nou o privir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Nathalie se ridicase şi îmbrăca un dezabie din satin gri deschis. Edouard de Sigognac era prăbuşit pe canapea, cu ochii privind în gol. Domino şi Virginie se aşezaseră fiecare în câte un fotoliu ş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Nathalie se întoarse spre cic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a plecat să se culce aşa cum i-am spus? Nu are nici un interes să nu doarmă: etapa de mâine este ca şi făcută pentru ea. Poate să iasă în evidenţă, dacă îşi dă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vru să ţipe. Tocmai înţeleg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Domino îl văzuse luând liftul, mai devreme. Era sora lui. O soră geamănă care îi semăn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de la început, concura la Turul Franţei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iasă de acolo cât mai repede pentru a-l anunţa pe Boris despre ce descoperise. Nu ştia cum şi nici de ce, dar trebuia să fie cu siguranţă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întoarse şi merse spre uşă. Doar că, ochii ei obişnuiţi cu lumina din salon nu vedeau în întuneric şi ea nu observă gheridonul pe care era aşezat un vas din porţelan de Vallauris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i se prinse în el şi Isabelle căzu pe mochetă, trăgând mobila în cădere, cu un vacarm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chiţeze o mişcare pentru a se ridica şi a fugi, se simţi prinsă şi ridicată puternic d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reacţioneze, Isabelle se trezi aruncată pe mocheta salonului. În faţa unei Nathalie Solidor cu trăsăturile deformate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iscoditoare mică! Şuieră ea furioasă. Ce făceai aici, târâ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vru să se ridice şi se prăbuşi cu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tocmai o lovise cu vârful pantofulu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de Sigognac care se îmbrăcase în viteză se pus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Nathalie, vă rog! Să încercăm mai degrabă să ne gândim la ce trebuie făcut, acum că această. Această fată ne-a văzut în timp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făceam dragoste! Sublinie crud Nathalie. Şi nu numai asta, din nefericire. Vă semnalez că tocmai vorbeam de gemeni iar această târfă mică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de Sigognac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e o să fac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olidor făcu un efort uriaş pentru a se calma. Reuşi chiar să îi zâmbească lui Edouard de Sigo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mă ocup eu de totul, îi zise ea încet. După ce veţi pleca, toţi, o voi mustra. Îi voi atrage atenţia că nu ar fi în interesul ei să povestească ceva. La nevoie, o voi speria puţin. Mergeţi să dormiţ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voce tare, înspre Domino şi Virg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în camerele voastre!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fără nici un cuvânt, cu Sigognac pe urmele lor. Înainte de a ieşi, se întoarse spre N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teţi că nu vor fi probleme, da? Pot conta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Hai, acum, dis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cu ea, Nathalie se întoarse spre Isabelle, cu un zâmbet rec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că am scăpat de aceşti proşti, voi putea să mă ocup de tine serios. Dar înainte, am o treabă importantă de făcut. Aşează-te pe canapea şi stai cumin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tă de privirea lui Nathalie, Isabelle se supuse, fără să reuşească să îşi reprime tremuratul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olidor luă valiza din piele şi se aşeză la masa pe care er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eschise, Isabelle îşi dădu seama că era vorba de un mini-computer. Ce putea avea atât de urgent de făcut N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Nathalie se întoarse spre 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sta este un fel de canal de legătură cu bogăţia. Internet, ai auzit vorbindu-se deja? Ei bine, cu un simplu telefon, pot să mă conectez de aici oriunde pe planetă. În fine, vreau să zic: cu femeile de pe toată planeta. Şi să le propun serviciile mele, contracost. Pe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dumneavoastră? Bâigui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e ridică şi veni lângă e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nt, îşi trecu un braţ după umerii Isabellei, făcând-o să tresar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în Europa este un anumit număr de femei – mai multe decât s-ar crede, de fapt – care nu numai că nu iubesc bărbaţii, dar nu sunt nici foarte atras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îşi puse cealaltă mână pe sânul drept al Isabellei şi îl mângâ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ubesc aceste femei, sunt fetele încă neformate, dacă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ntoarse spre ea nişte ochi plini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 pedofile? Femei pedo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raga mea! Ce îţi imaginai? Că numai bărbaţii au astfel de gusturi? Atunci, treaba mea constă, prin intermediul Internetului, să pun în legătură eventualele cliente cu. Să zicem: furnizorii de materie primă. Încasând comisionul,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dezgustător! Exclamă Isabelle încercând să scape de mâna care îi mângâia sânul. Şi de ce îmi povestiţi m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zâmb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u bine că nu vei spune nimănu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alerga. În urma lui, câinele enorm de furios câştiga teren cu fiecare pas. Îi simţea deja răsuflarea cald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isperat, încercă să accelereze, dar fiecare picior parcă avea ton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urma lui, auzi animalul sărind. Colţii lui enormi şi ascuţiţi ca nişte pumnale prinseră gamba dreaptă a lui Corentin care ţip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î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 voce feminină se auzi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te ora şapte, aveţi micul dejun. Domnule, totul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oftă Boris.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ica brunetă intra zâmbind, cu tava în mână, Boris realiză că era singur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tava pe mas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femeia, Boris sări din pat,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sabelle putea să se fi întors în camera ei care se afla în acelaşi hotel, la etaj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n ajun, nu se pusese problema ca ei să nu petreacă împreun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decise să se lămurească imediat. Cu atât mai rău pentru micul dejun, putea să se mulţumească şi c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e sub duş, îmbrăcă pantalonul şi un tricou şi ieşi din cameră în trombă, gata să dea peste o femeie în vârstă care dădea cu aspiratorul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lift, urcă treptele câte patru şi ajunse pe culoarul de la etajul trei, unde o altă menajeră dădea cu aspiratorul. Se duse direct la camera 306 şi ciocă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 nu primi nici un răspuns. La întâmplare, răsuci mânerul. Încuiat cu cheia. O strigă pe cameristă care îl prive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amnă, o prietenă de-a mea stă în camera asta. Nu ştiţi dacă mai doarm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rme, nu este aici! Mormăi femeia. Am făcut menajul acum o jumătate de oră şi pot să vă asigur că nimeni nu a dormit aici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borî în camera lui şi luă telefonul. Aime Brichot răspunse la a doua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Eu sunt. Da, îţi mulţumesc, nu prea rău. Este o problemă: Isabelle a dispărut. Exact cum am spus: dispărută! Ascultă, ne vedem jos în douăzeci de minute. Ce? Nu, voi face o vizită neaşteptată domnişoarei Solidor. Nu ştiu, am o ideea.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nchise, cu fruntea încreţită. Avea un presentimen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sabelle, care părea pasionată de ancheta lor, îşi pusese în cap să le facă o vizită Micilor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ridică din umeri şi îşi luă bluzonul din pânză subţire. După zece minute, intra în holul de la Concorde şi se îndrepta spre tejgheaua re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mi puteţi spune dacă domnişoara Nathalie Solidor mai este în came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istul se încrun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nerăbdător, Corentin îi arătă discret insigna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nu este la panou, mormăi celălalt întorc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îndrepta deja spre lift, dar se întoars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văzut nicioda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rentin alese scările. Nathalie Solidor îi deschise chiar ea, îmbrăcată cu acelaşi dezabie transparent ca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aristul meu din Quebec! Aţi uitat ceva? Dar intraţi! Tocmai îmi serveam micul dejun: vreţi să mai comand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refuză oferta şi intră. Ignorând canapeaua pe care i-o arăta Nathalie, rămase în picioare în mijlocul salonului, în faţa celei care părea că îl înfrun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olidor, începu el, aveam întâlnire în această dimineaţă pentru un interviu cu Isabelle Espinasse care, cred, este una din membrele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ormăi Nathalie Solidor a cărui figură se încru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ontinuă Boris, nu reuşesc să dau de ea. Mi-am zis că poate aţi şti dumneavoastră unde o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olidor îl privi îndelung înainte de a răspunde. Ca şi cum încerca să ghicească ceva din trăsăturile lui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zise ea, dar e ceva timp de când nu am văzut-o, pe Isabelle. Nu vorbesc de întâlnirea noastră neprevăzută din acea seară la restaurant, în Limo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masa pe care era aşezat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termin? Dar vă rog, luaţ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cceptă, dar preferă să tragă un scaun, decât să se aşeze alături de interlocu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Corentin, zise ea, voi fi sinceră cu dumneavoastră. Imaginaţi-vă că la început am văzut cu ochi foarte buni înscrierea Isabellei în clubul Micilor Regine. Şt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urmăreaţi să o aduceţi în patul dumneavoastră cât mai repede, răspunse Boris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chise Nathalie cu un calm perfect. Doar că ea a avut proasta idee să îmi reziste, ceea ce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in a doua zi a Turului, ne-am cam supărat. Poate nu este fair play din partea mea dar am pus-o să aleagă: ori se culca cu mine, ori părăsea singură clubul. A ale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îşi îndreptă ochii negri înspre cei ai lui Boris care îi susţin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am foarte mul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zâmbi indul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îi răspunse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Pe scurt, nu pot să fac nimic pentru dumneavoastră: Isabelle şi cu mine nu mai vorbim de trei săptămâni. Şi credeţi-mă că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puse ceaşca jos şi se ridică. Mod elegant de a lăsa să se înţeleagă că întrevederea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ridică la rândul lui şi ieşi rapid. Coborî scările, cufundat în gânduri. Povestea pe care i-o servise Nathalie Solidor era plauzibilă. Isabelle îi spusese chiar ea că nu erau în relaţii amiabile. Dar atunci, unde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 Corentin! Nu ştiam că stăm în acelaş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întoarse şi se trezi faţă în faţă cu Marc-Antoine Brunet. Cu o faţă de mormânt, semn că seara fusese lungă şi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în vizită, zise el cu un zâmbet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să servesc micul dejun, zise Marcan arătând spre sala de mese. Vrei să îmi ţi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şi dădu seama în acel moment că îi era foame iar perspectiva unor cornuri calde îi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el urmându-l pe Marcan care, după obiceiul lui, nu aşteptase nici un răspuns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aplecă spre ei. Boris comandă un mic dejun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făcu Marcan, o cafea mare tu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afea tu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 făcu semn cu ochiul şi arătă spre b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l văzu luând o ceaşcă mare de cafea şi adăugând două porţii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pentru a porni la treabă dimineaţa! Explică Marcan. Ar trebui să încerci şi tu: nu pari prea în form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fraze, Boris îl puse la curent cu dispariţia bizară a Isabellei Espi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ă verifici la Solidor? Întrebă Ma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vin, răspunse Boris morocănos. Nu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 rămase cu ceaşc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ndcă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inţit? Explica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fiule. Azi-noapte, când mă întorceam la culcare, m-am întâlnit cu Solidor şi Domino care erau cu o fată care aducea bine cu Isabelle. Se duceau spre parcare. Îmi amintesc fiindcă mi-am zis că dacă ciclistul era încă treaz la acea oră, nu avea să facă cine ştie ce în această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 Întrebă Boris,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ule, îmi ceri cam mult! Am sărbătorit destul, imagineaz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ărbătorit? Întrebă naiv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ar am sărbătorit ceva. Eram destul de ameţit, dacă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şi reprimă un oftat de deznădejde, lată ce avea ca punct de plecare: un tip beat mort care credea că văzuse o fată care semăna cu Isabelle. Er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şi termină cornul şi se uită la ceas. Era timpul să se întâlnească cu Aime Brichot la hotelul lor. Coborî de pe taburet şi scoase portofelul, dar Marcan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iule: notele de plată nu sunt făcute pentru câini. Chiar dacă generozitatea patronilor din presă nu mai este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holul hotelului lor, Corentin fu strigat de recepţionist care îi întinse două plicuri brune şi un altul, mai mic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entin, au fost aduse pentru dumneavoast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ă cele două plicuri şi se adresă recepţion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 le-a adus?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istul se aplecă în faţă cu o mutră conspi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mare, este de la inspectorul Bouvier, de la comisariatul central. Dar mi-a recomandat să fiu foart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ncuviinţă. În ajun, când îi solicitase lui Charlie Badolini date despre Edouard de Sigognac, conveniseră să i le trimită prin fax la comisariatul din Angers şi nu direct la hotel: pentru a nu distruge acoperirea de zi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ndoi plicul în două şi îl băgă în buzunarul interior. Îl va cit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mic nu avea decât numele şi prenumele lui scrise de mână. Semăna mai mult cu un scris feminin. În interior doar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oris, Am primit în această dimineaţă devreme ştiri neliniştitoare în legătură cu mama mea şi sunt obligată să mă întorc imediat la Paris. Te sărut,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ndoi hârtia şi o puse şi pe aceasta în buzunar cu o figură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Isabelle îi arătase planul viitoarei ei lucrări. Scrisul de pe bilet era acelaşi. Şi totuşi, Boris nu reuşea să creadă în această plecare precipitată. De ce Isabelle nu îl trezise pentru a-i spune că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unde şi cum primise ea aceste pretinse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orentin se îndreptă spre sala de mese unde trebuia să îl găsească pe Brichot. La intrare, se lovi nas în nas cu Edouard de Sigognac care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 Corentin! Exclamă Sigognac care părea odihnit şi destins. S-ar zice că nu merge prea bine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nspiraţie bruscă, Boris se decise să îi vorbească de dispariţia ciudată a Isabellei. Dar fără să îi menţioneze despre biletul pe care îl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ţi, la Tur, toată lumea vine şi pleacă la întâmplare, răspunse Sigognac pe un ton lejer. O veţi regăsi în cursul zilei, pe prietena dumneavoastră, nu vă faceţ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se îndreptă spre ieşire. Urmărit cu o privire fixă de Boris Corentin. Care era aproape sigur că văzuse trecând o lumină de panică prin ochii lui când îi vorbise despre dispariţia Is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schimbă în viteza a treia a BMW-ului şi acceleră pentru a depăşi plutonul care tocmai trecea de Maintenon şi se îndrepta spre Rambouillet, finalul acestei penultime etape a Turu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rma Rambouillet – Paris, etapă scurtă, cu tradiţionala sosire pe Champs-Elys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tocmai aflase de la unul din directorii sportivi că şase concurenţi evadaseră chiar la ieşirea din Chartres şi că măreau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ori, informaţia nu îl interesa în sine, doar că un nume îi atrăsese imediat atenţia. Printre cei şase era şi cel poreclit „mica regină a Turu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Barnes, zis Domino, protejatul clubului Micilor Regine în general şi al lui Nathalie Solidor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mplare, Boris decisese să depăşească plutonul şi să ajungă din urmă grupul de eva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îi ajunse chiar înainte de ieşirea din Epernon. Grupul se scindase în două: trei ciclişti roată la roată, unul izolat la vreo douăzeci de metri în urmă şi alţi doi la treizeci de 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am doisprezece kilometri până 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îl reperă imediat pe Domino. Era al treilea, ceea ce, din informaţiile sale, era pe departe cel mai bun loc al lui de la începutul Turului. Şi ceea ce părea şi mai curios dacă Marcan îl văzuse cu adevărat la o oră avansată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era în poziţie bună şi mai avea doar doisprezece kilometri de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oris tresări. În retrovizoarea motocicletei tocmai observa, venind cu viteză, autocarul Micilor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Boris se dădu în lateral pentru a-i ceda trecerea. Astfel, motocicleta ajungea chiar în urma lui Dominique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carul îl depăşi, Corentin văzu că Nathalie Solidor nu era la volan, ci pe locul din dreapta, cu faţa lipită de geamul portierei. Şi avea o înfăţişare furioasă, ceea ce era de mirare, având în vedere isprava pe care tocmai o realiza protej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ul ajunse în dreptul lui Dominique Barnes şi încetini pentru a merge în para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tupefacţie, Boris o văzu pe Nathalie făcând gesturi cu mâna dreaptă înspre Dominique Barnes care întorsese capul spre autocar. Gesturi ca pentru a-i zice să înce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şi zise că visa, că era doar un cod între profesionişti pe care nu îl ştia şi care semnific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îl văzu pe Dominique Barnes încetinind ritmul pedalelor. În două sute de metri fu ajuns din urmă, apoi depăşit, de ciclistul care era pe locul al patrulea până atunci. După ce fu depăşit, Dominique Barnes reîncepu să pedaleze cu viteză, pentru a-şi păstra acest loc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rămase liniştit. Era sigur că acesta făcuse expres manevra de a renunţa la locul al treilea. Şi asta, din ordinul Nathaliei Solidor.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nu se schimbă până la linia de sosire, pe esplanada castelului Rambouillet, în ciuda unei tentative a celui de-al doilea de a câştiga primul loc cu preţul unui sprint final halu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pri că Boris Corentin îl trase pe partenerul său spre sala de presă, instalată lângă castel. Evident, manevra lui Nathalie Solidor şi a ciclistului ei nu îi scăpase nici lui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cap? Întrebă acesta, în timp ce se chinuia să îşi dea jos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rc să dau de Marcan. Ar putea să ne spună ce înseamnă această manevră, răspunse Boris intrând sub cortu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iarist era aşezat pe un scaun, într-un colţ al sălii, cu caietul său pe genunchi şi cu o bere pusă jos lângă el. Se opri din scris şi zâmbi recunoscându-l pe C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ule, cum ţi se pare acest final de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nu se destinse. Trase un scaun şi se aşeză lângă Ma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are mi se pare bizar. Poate că spun o mare prostie, dar am văzut clar, la vreo zece kilometri înainte de sosire, că Dominique Barnes a cedat voluntar al treilea loc la indicaţia lui Nathalie Sol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şi negri ai lui Marcan începură să clipeasc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simţul observaţiei! Am revăzut imaginile: efectiv, Domino a retrogradat ex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şi aprinse o G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explicaţ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posibilă, răspunse Marcan care părea să se amuze. La fiecare final de etapă, primii trei sunt sistematic supuşi controlului antidoping. Plus alţii luaţi la întâmplare, ceea ce reduce considerabil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clamă Boris. Dacă Domino a călcat strâmb iar Nathalie Solidor o ştia, ea i-a cerut să retrogradeze pentru a scăp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Făcu Marcan. Ştii, unii devin tot mai experimentaţi în domeniu. Uite, până anul trecut, binecuvântarea cicliştilor – în fine, a unora dintre ei – era E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şi asta? Întrebă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tropoietină, răspunse Ma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interveni Boris. Este un hormon natural care a reuşit să fie produs artificial. Suplimentează globulele roşii şi aduce mai mult oxigen la muşch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Marcan. În plus, cum este vorba de o substanţă produsă în mod natural de organismul uman, era considerată ca nedet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epetă Bric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terminat: francezii şi canadienii au pus la punct un test capabil să detecteze anumite subproduse ale acţiunii EPO asupra organismului. Cei care ar lua aşa ceva ar fi prinşi! Nu-i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nu răspunse nimic, pierdut în gânduri. Evident, era posibil ca Dominique Barnes să se fi dopat. Astfel se putea explica acest loc patru, nesperat pentru un ciclist de nive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entin nu putea să creadă total această explicaţie atât de simplă. Trebuia să fie altceva. Un motiv mai important. D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 inundă brusc şi Isabelle închise ochii di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edeschise cu precauţie, descoperi faţa lui Nathalie aplecată deasupra ei, cu un zâmb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raga mea? Întrebă ea pe un ton calm. Nu este cam înghesu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sabelle se strâmbă de durere când încercă să-şi schimbe poziţia. Cu impresia că toţi muşchii îi înţep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era închisă în acel sicriu amenajat sub una din banchetele laterale ale autocarului Micilor Regine, în spatele perdelei care îl împărţea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aruncă o privire spre ferestre, dar erau acoperite cu perdele de catifea. I se părea că era noapte afară. Deci, cum Nathalie o adusese aici la miezul nopţii, după ce o surprinsese în camera de hotel, trebuia să fie începutul următoa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Isabelle era incapabilă să realizeze mai mult. Dimineaţă, chiar înainte de startul etapei, Nathalie o scosese din ascunzătoare pentru a îi da de mâncare. Şi pentru a o pune să scrie biletul pentru Boris. Probabil că îi pusese câteva somnifere în băutură căci Isabelle adormi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mesei! Exclamă Nathalie cu o voce naturală, ca şi cum ar fi fost ceva normal să o deţină prizonieră pe Isabelle în aut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să mă ţineţi aici? Întrebă aceasta ieşind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athalie îi provocă un fris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zise ea, foarte curând, totul s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sandviş mare cu jambon şi un pahar de suc, Instantaneu, Isabelle îşi dădu seama că era moartă de foame şi muşcă cu poftă di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Nathalie îi arătă paharul plin, pus pe masa pliantă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luă paharul, încercând să aibă un aer natural. Şi ceea ce spera se întâmplă. Nathalie se întoarse o clipă pentru a căuta ceva în geanta din piele pusă pe jos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sabelle profită pentru a goli paharul în spatele fotoliului pe care era aşezată, rugându-se ca lichidul să nu se scurgă în mijlocul auto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plescăind zgomotos, în momentul în care Nathalie se întorcea spre ea. O lumină de satisfacţie îi apăru în priviri pentru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ci, îţi era sete! Perfect, o să visezi frumos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rei ciocănituri violente se auziră la uşa din faţă, făcând-o pe Nathalie să tresară. Se ridică imediat şi, luând-o de un braţ, o smulse pe Isabelle de pe fotoliu pentru a o trage spre spate. Spre „sicr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te înăuntru, ordonă ea încet. Şi stai linişti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ciocănituri şi mai imperioase, se 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trase capacul şi se întoarse spre partea din faţă pentru 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depărtându-se, Isabelle simţi cum inima îi sare din piept de veselie. În graba ei, Nathalie lăsase banchet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ase să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Isabelle identifică vocea vizitatorului nerăbdător. Era a lui Edouard de Sigognac. Vibrând de furie abţinut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el imediat. Ce aţi făcut cu Isabelle Espinasse? Trebuia să o certaţi şi să îi daţi drumul! Unde este,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calmaţi, răspunse Nathalie, perfect stăpână pe sine. În orice caz, să evităm grosolăniile. Isabelle este în loc sigur. Pur şi simplu, pentru ca noi să fim liniştiţi, am preferat să nu îi dau drumul înainte de sosirea pe Champs-Elysées,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criul” ei, Isabelle îşi ţinea răsuflarea, încercând să îşi stăpânească bătăile inimii pentru a nu pierde nimic di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oc soa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u tentată să ţipe pentru a fi auzită de Sigognac. Dar în următoarea secundă, un reflex de prudenţă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cmai înţelesese un lucru neliniştitor: dat fiind că îi revelase existenţa reţelei internaţionale de pedofilie homosexuală, Nathalie Solidor nu putea să îşi permită să o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nu mai putea conta decât pe ea însăşi. Şi pe Boris. Dar cum să ştie el să o caute aici, fiindcă ea comisese imprudenţa de a se lansa în aventură fără să îi spună nimic? În plus, la acea oră, el trebuia să fie convins că ea plecase efectiv la Paris pentru a se ocupa de mama e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m convenit! Tocmai striga Sigognac cu o voce ascuţită. Vă semnalez că acum Corentin o caută peste tot, p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calmă Nathalie. Ce treabă avem cu acest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iindcă nu este ziarist! Urlă Sigognac. Este un poliţai! Înţelegeţi: poliţai! Chiar eu i-am chemat de la Paris! Fiindcă nu m-aţi avertizat la timp că dumneavoastră eraţi responsabilă de moartea lui Deg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olidor nu dezarm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deci? Şi cu ce schimbă asta situaţia? La această oră, cu doza de somnifere pe care i-am dat-o, Isabelle va dormi douăzeci şi patru de ore. Când se va trezi, totul se va termina. Cu Corentin sau fără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auzi vocea preşedintei Micilor Regine devenind mai mi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ragă Edouard, nu îmi puteţi da nici un ordin. Până la urmă, m-am arătat chiar generoasă cu amicii dumneavoastră politici, nu? Şi aceşti bani pe care vă grăbiţi să îi acceptaţi, aveţi totuşi idee de unde îi obţ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apoi Isabelle îl auzi pe Sigognac reluând pe un ton mai conc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ste aici. Sunt sigur că veţi face ce trebu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nu mai asculta. Cu respiraţia ţinută, ridica uşor, milimetru cu milimetru, capacul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draperiei trase, cei doi continuau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etineală care i se păru infinită, Isabelle ieşi din închisoare fără nici cel mai mic zgomot. Nu îi mai rămâneau decât două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închidă la loc bancheta pentru ca Nathalie să creadă că este to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deschidă geamul de siguranţă, din spate şi să iasă afară din autocar. Rugându-se să nu fie auzită, nici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avea decât să se ducă la Boris şi era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dădu la o parte farfuria aproape pe jumătate plină. Sub privirea neliniştită a parten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e nu merge? Întrebă Aime Brichot, după ce bău o gură de „La Mout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l priv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tul merge bine, Meme. Ancheta noastră este în impas; după faxul expediat de Baba, este aproape sigur că Sigognac, graţie poziţiei sale, alimentează conturile negre ale mai multor politicieni, dar nu putem dovedi nimic; şi peste toate astea, Isabelle a dispărut fără urmă, doar cu acel bilet nu prea convingător. Dar în afară de astea,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a aşa, Boris! Ştiu că suntem mai degrabă în gaură şi eu sunt îngrijorat pentru Isabelle, dar nu este un motiv să lăsăm armele, da? Şi apoi, avizul de urmărire pe care l-ai lansat acum o oră poate va ave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îi umplu paharul şi zise cu un ton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ea asta, bătrâne, îţi va mai încălzi sufletul! În acest timp, mă scuzi un minut, dar trebuie să sun acasă: Rose şi Colete au plecat azi-dimineaţă în tabără şi aş vrea să aflu dacă totul a decur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orentin bău maşinal o gură din vinul alb, prea absorbit de gânduri pentru a aprecia gustul inim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Isabelle nu se întorsese la Paris, contrar celor scrise. Pentru orice eventualitate, le ceruse lui Rabert şi Tardet să verifice în legătură cu familia Espinasse. Dar, în lipsa oricărui capăt de pistă, cercetările puteau lua zile întregi. Cu atât mai mult cu cât era un nume destul de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reveni, cu un zâmbet larg pe buze şi se aşeză în faţa parten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otul e bine acasă, gemenele au plecat aşa cum era plănuit şi au ajuns cu bine la Ardeche. Evident, ca de fiecare dată când au de-a face cu alţii şi-au interschimbat numele pentru a-i încurca pe organizatori. Îţi jur, a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tresări şi prinse braţul coechipi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s mai devreme, M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îl privi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Că Rose şi Colete au profitat încă o dată de asemănarea lor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sta e! Exclamă Boris cu o voce de stentor care îi făcu să tresară pe bărbosul şi pe creaţa de la masa alăturată d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roblemă? Se nelinişti creaţa cu un accent din 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o linişti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tul e bine. Puteţi să vă vedeţi în continuare de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eme, să urcăm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a îi privi cu un aer mirat şi îşi prinse companion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h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ace ce vrea! Bâigui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camerei, Brichot se întoarse spre parten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să î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opri în faţa lui. Ochii îi străluceau aşa cum ştia prea bin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ele, Meme! G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ge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ţie, am descoperit brusc detaliul care mă chinuieşte de când l-am văzut pe Dominique Barnes intrând de două ori în apartamentul lui Nathalie Solidor în timp ce eu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de interes se aprinse imediat şi în privirea lui Aim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lul, Meme! Prima dată, Barnes purta un cercel asemănător cu cel găsit lângă cadavrul lui Degalat. Ştii: mini-sticla de corange, vinul lesbi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iumfă Boris, când a revenit după cinci minute, nu îl mai avea! Şi îţi amintesc că, bizar, a revenit pentru a întreba acelaşi lucru, la care i se răspunsese. De c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i dreptate: fiindcă nu avea răspunsul! Sunt doi fraţi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orentin se lumină cu un zâmbet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me, nu doi fraţi: un frate ş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se lăsă pe patul din spatele lui şi îşi privi partenerul cu o mutră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un frate ş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ncepu să meargă prin cameră cu paşi mari. Prin fereastra deschisă se auzea cântecul privighetorilor pr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eme. Când ai mers la Salomea, prostituata, despre ce ţi-a vorbit? De o informaţie bombă peste care dăduse Jean-Philippe Degalat din întâmplare. Şi în ce mod? Surprinzând un ciclist în timp ce făcea pipi. De ce o scenă atât de banală este transformată imediat în informaţia anului în mintea lui de ziarist? Fiindcă ciclistul urina aşezat,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i dreptate, Boris, şopti Bricho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oblemă pentru Degalat a fost că, într-un fel sau altul, Nathalie Solidor descoperise că aranjamentul ei fusese devo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mentul „ei”? Făcu Bric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xclamă Boris oprindu-se din mers. Cine urmăreşte să dovedească că femeile sunt la fel de capabile ca şi bărbaţii la o probă ca Turul Franţei? Şi în ce mod mai uimitor decât să pună o femeie să concureze în locul fratelui ei geamăn, înscris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îşi ridică maşinal ochelarii pe nas şi se arătă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athalie Solidor ar fi mers până acolo încât să îl ucidă pentru a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ştim amândoi la fel de bine că asemenea dezaxaţi pot ucide pentru mai puţin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enariul cu crima sexuală, ce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şi aprinse o ţigară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eme, dar întrevăd două soluţii. Fie, au făcut-o pentru a încurca pistele, fie, Nathalie Solidor şi eventualii ei complici au înnebunit la ideea de a-l ucide pe Degalat. Înclin mai degrabă la a doua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ric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aptului că Degalat a fost, îţi amintesc, sodomizat înainte de a fi ucis. Şi cine, după părerea ta, ar fi putu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se ridică 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que Barnes! Vreau să zic, Domino, concurentul ho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iumfă Boris. Şi nu aş fi surprins ca el să îşi fi pierdut cercel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se aşeză la loc, întunec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ste frumos, totul, dar ce facem acum? Fiindcă, pentru moment, permite-mi să îţi zic că nu suntem decât la stadiul de scenariu vag, complet imaginat. Suntem departe de proba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trase nervos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eme, ştiu. Şi, în plus, mă rog ca Isabelle să nu fi descoperit din întâmplare şi ea acelaşi lucru. Fiindc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uşa camerei se deschise brusc. Corentin şi Brichot se întoarse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cu faţa palidă, stătea Isabelle Espi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ul slab este Edouard de Sigognac, decise Boris Corentin după mai multe secunde de reflecţie. Deci pe el trebuie să îl înfundăm.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tocmai le explicase tot ce i se întâmplase de seara trecută până acum. Dar mai ales, le povestise celor doi poliţişti tot ce aflase, cu precădere în privinţa reţelei de pedofilie pe Internet, al cărei „corespondent” francez era Nathalie Sol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 Boris, nu este aceeaşi cu cea de care ţi-a vorbit colegul tău german. Cum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haus. Inspectorul Wilfried Suthaus. Ai dreptate, Meme, am impresia că fără să vrem, tocmai am pus mâna pe un furnicar. Graţie ţi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puizării şi stării de şoc în care se afla, Isabelle roşis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reluă Boris, care, cu greu îşi putea ascunde agitaţia, avem potul cel mare: să destrămăm o reţea pe Internet, nu se întâmplă în fiecare zi! Doar că, nu am reuşit încă, murmură Corentin trăgând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l privi dezolată. Când Nathalie Solidor se legase la Internet de faţă cu ea, reuşise doar să reţină începutul adresei: http/www. Pentru continuare, adică adresa reală care permitea să se acceseze serviciul dorit, Nathalie se aşezase între ea şi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ă gândesc mai mult, cu atât sunt mai sigur că Sigognac este singura noastră şansă, continuă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zis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cel puţin teoretic. Conform celor expediate de Baba, ştim că Sigognac nu este la primele lui inginerii financiare, nici la începutul intrigilor politice. Îţi reamintesc că a fost cercetat acum doisprezece ani pentru abuz asupra bunur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hitat, notă Bric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eme. Din lipsă de probe concludente. Doar că eu cred că nu doreşte să fie scoase din nou la iveală. Mai mult, după cum a înţeles Isabelle, acceptă şi banii de la Nathalie Solidor ştiind clar de unde provin. Ne putem folosi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îşi răsuci vârful mustăţii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i se pare mai prudent să îi cer avizul lui Bab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udent, desigur. Doar că, dacă zice nu, suntem blocaţi. Aşa că nu îi mai cer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termină prost? Întrebă Brichot care nu prea agrea iniţiativele parten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ridică din umeri şi oftă fa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termină prost, voi lua totul asupra mea. Îmi asum riscul. Dacă vrei, pot să susţin că nu ţi-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tresări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Până la proba contrarie, suntem o echipă, deci ne asumăm amândoi riscurile! Bun, mergem să îl vedem pe Sigo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Edouard de Sigognac era cazat în acelaşi hotel cu Corentin şi Brichot. Era aproape de ora unsprezece seara când cei doi inspectori bătură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 Întrebă o voc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Corentin, Aim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uşa se întredeschise şi apăru faţa încordată a lui Sigo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ceva, să zicem. Profesionist! Răspuns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ognac deschise gura cu regret şi se dădu la o parte pentru a-i lăs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dura mult, mormăi el. Aţi văzu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decise să înceapă şi îl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interesează ora în serile în care participaţi la micile orgii la Nathalie Sol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ognac se descompuse văzând cu ochii şi cei doi crezură că se va prăbuşi pe m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domnule de Sigognac, făcu Boris pe un ton rece. Este timpul să avem o discuţie serioas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Sigognac se lăsă pe fotoliul cel mai apropiat în timp ce Corentin şi Brichot rămâne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reluă Boris, nu am venit pentru a discuta despre viaţa dumneavoastră sexuală, ci pentru a vă spune că ştim cine l-a ucis pe Jean-Philippe Deg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lăsă să treacă vreo câteva secunde de linişte înainte de a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m şi noi la fel de bine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ognac tresări în fotol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şi povestea asta? Aţi înnebunit sau ce? Şi mai întâi, ieşiţi imediat din camera me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din cap al lui Corentin, Brichot se îndreptă spre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ognac scoase un ţipăt jalnic văzând-o apărând pe Isabelle Espin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omnule de Sigognac, laţul se strânge, am zice! Făcu Corentin pe un ton glacial. Fără a mai vorb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pe genunchi faxul pe care îl primise de la Paris în acea dimineaţă şi Sigognac începu să tremure. Când ridică ochii spre Corentin, îmbătrânise c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şi trase un scaun şi se aşez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domnule de Sigognac. Ştim că Nathalie Solidor este răspunzătoare de crima care ne preocupă. Ştim de asemenea că se ocupă de o reţea europeană de pedofilie. Reţea din care, între paranteze şi dumneavoastră trageţi foloase. Mai mult, sunteţi complice la sechestrarea domnişoarei Espi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frază a lui Boris, Sigognac se lăsa mai jos în fotoliu. Când consideră că era gata, Corentin se hotărî să scoată atu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admitem că se consideră că nu sunteţi la curent cu răpirea Isabellei Espinasse şi că nu ştiaţi nimic despre reţeaua lui Nathalie Solidor nici despre circumstanţele morţii lui Jean-Philippe Degalat. În acest caz, nici o acuzaţie serioasă nu va fi formulată împotriva dumneavoastră şi Turul Franţei nu va fi mânjit cu asemenea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ognac ridică vioi capul. O formidabilă speranţă şi o neîncredere i se amesteca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ace asta pentru mine? Întrebă el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simpatie, fiţi sigur! Zise Boris. Pentru a fi sincer, vă consider respingător. Doar că, ceea ce mă interesează înainte de toate, este să destram reţeaua de bolnavi care se folosesc de copile pentru a-şi calma instinctele animalice. Şi pentru asta, am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ridică şi îl măsură pe Sigognac cu o privir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ul este următorul: fie faceţi exact ce o să vă cer, fie picaţi imediat. Aveţi cinci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de Sigognac nu aşteptă finalul timpului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cu o voc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simţi imediat eliberat de o nelinişte apăsătoare. Oftând de uşurar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tă cum vom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olidor închise precipitat valiza din piele în care se afla computerul portabil. Cine putea să fie la uşă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şi facă griji că era în dezabieul transparent care îi dezvelea corpul sculptural, se ridică pentru a deschide. Ochii i se rotunjiră descoperindu-l pe Edouard de Sigognac,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Întrebă ea pe un ton arogant. Vă previn c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mă lăsaţi să intru? O întrerupse Sigognac cu vocea lui mieroasă. Sunt aici pentru a discut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îl măsură cu un ochi neîncrezător, dar îl lăsă să intre în holul mic. După ce închise uşa în spatele vizitatorului ei, răsuci pe jumătate zăvorul mâ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Zise ea îndreptându-se spr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ognac simţi cum i se accelerează bătăile inimii. Venise momentul: juca dublu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dreaptă în spate şi, pe pipăite, găsi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în momentul în care îl răsucea pentru ca zgomotul metalic să nu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aducea mâna în faţă când Nathalie se întoars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u-se să rămână calm, Sigognac o urmă, fără să se abţină să admire curbele perfecte ale cor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ascinat, vru să se arunce la genunchii ei şi să îi mărturisească totul. Pentru a continua să trăiască, lângă ea, în acest univers de depravare şi de plăcere pe care îl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în extremis. Nu putea. Era în joc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olidor se aşeză pe canapea şi îşi încruciş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pot fac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imic, răspunse Sigognac cu o voce a cărei naturaleţe şi calm îl surprinseră şi pe el. Dar pentru un amic al meu, multe. Unul foarte puternic. Şi foarte bogat. Se întâmplă ca acest amic, să îi zicem Michel, dacă doriţi, este căsătorit cu o femeie căreia îi plac mult fetele foarte tinere. Chiar şi el ar fi un voyeuris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ognac văzu cu satisfacţie şi uşurare o lumină de interes apărând instantaneu în pupilele negre ale lui N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datorită poziţiei sale, nu se pune problema ca. Michel să se implice descoperit în acest gen de afaceri spinoase. În schimb, ar fi gata să recompenseze generos persoana care s-ar ocupa de.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piaţa în locul lui! Concluzionă Nathalie cu o urmă de iron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probă Sigo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îşi schimbă poziţia picioarelor, oferindu-i lui Sigognac o vedere asupra intimităţii ei, cu o mişcare care ar fi făcut-o invidioasă pe Sharon Stone în Basic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Michel al dumneavoastră se va arăta la fel de generos cu. Aranjamentele dumneavoastră, dragul meu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Edouard îşi fabrică un aer confuz şi coborî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trebuie ca toată lumea să trăi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lăsă. Sigognac se forţa să rămână impasibil, în timp ce Nathalie Solidor se gândea, cu sprâncenele încruntate. În fine, ea păru că se destinde şi îi zâmbi lui Sigo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utem înţelege. Ce aţi zice să mai discutăm despre asta la Paris,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ognac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ici este problema. Amicul meu Michel pleacă din Europa peste câteva zile în America de Sud şi vrea ca. hm. Tranzacţia să aibă loc înainte. De fapt, i-am promis un răspuns concret până mâine dimineaţă. Aşteaptă telef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e cufundă din nou în gânduri. Mâna ei dreaptă se juca maşinal cu o şuviţă de păr. În cele din urmă, se ridică şi se îndreptă sp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vedem imediat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valiza din piele, în interiorul căreia ecranul computerului rămăsese aprins. Sigognac care se apropiase de ea notă pe la spatele ei adresa de acces a serverului la care era conectată: „http:/www. SaphoVi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începu să se plimbe cu mouse-ul de la o fereastră la alta, vizualizând mesajele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e căutar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cred asta l-ar putea interesa pe amicul dumneavoastră Michel. Vine de la Frankfurt: „Particular vând amatorilor păpuşă de colecţie, 10 cm. Blondă. Porţelan. Parţial restaurată. 2000 Lăsaţ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olboroseala asta? Întrebă Sigognac, puţi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ridică din umeri şi răspunse fără să se întoarcă. Şi fără să pară că remarcă foşnetul venit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d, explică ea. Păpuşă de colecţie, este o fetiţă. Zece centimetri, este vârsta ei: zece ani. Porţelan vrea să însemne că este de ras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ţial restaurată”? Întrebă Sigo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tă vrea să zică că nu mai este virgină, răspunse liniştită Nathalie. Parţial înseamnă că nu a fost încă supusă la sodomie. Iar 2000, este preţul în dolari americani de plătit pentru a petrece o seară cu micuţa. Sunteţ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orice caz,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oris Corentin o făcu pe Nathalie Solidor să sară. Cu o extraordinară rapiditate, închise capacul valizei, ţâşni de pe scaun şi se întoarse spre intrus. În poziţi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 înfricoşător descoperind, pe lângă Corentin şi Brichot, silueta Isabellei Espinasse pe care o credea închisă în continuare în „sicriul” din aut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şi privirea lui Corentin erau de o duritate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terminat, domnişoară Solidor, zise el pe un ton neutru. 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zâmb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spuneţi-mi atunci ce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fu cel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dumneavoastră l-aţi ucis pe Jean-Philippe Degalat fiindcă a descoperit că sora geamănă a lui Dominique Barnes concura în locul lui. Ştim şi că sunteţi implicată în traficul cu copii pentru o reţea de pedofilie. Este mai mult decât ne trebuie pentru a vă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râ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uficient, domnule poliţist! Cu condiţia să aveţi probe la acuzaţii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făcu un pas în direcţia ei. Imediat, Nathalie se dădu înapoi şi ridică mâinile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moartea ziaristului, zise Boris, să ştiţi că de mâine dimineaţă le vom interoga cu grijă pe „Micile Regine”, ca şi pe Dominique Barnes şi pe sora sa. Sincer, m-ar mira să nu fie măcar unul care să sfârşească prin 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inspiră adânc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reţeaua de pedofilie, domnul de Sigognac a memorat codul de acces în timp ce vă conectaţ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privi înspre Sigognac, după care reveni spre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diot a memorat „un” cod de acces. Şi? Ce dovedeşte asta? Admiţând chiar că vizitaţi site-ul, nu veţi găsi nici o propoziţie pedofilă acolo. Şi chiar dacă ar fi, cine v-ar zice că o ştiam eu? Că nu am dat peste ea din întâmplare sau din simpl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păstră tăcerea o secundă. În sinea lui ştia că Nathalie Solidor avea dreptate: dacă Nathalie nu ceda, reţeaua întreagă scăpa. Şi îşi putea continua liniştită activităţile, schimbând numele de pe Internet. Trebuia cu orice preţ să o facă pe Nathalie Solidor să cedez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athalie deblocă situaţia rupând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nu vă deranjează, domnilor, voi ieşi din cameră căci am treab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Răspunse Boris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mă veţi putea împiedica: vizibil, nu sunteţi înarmat niciunul, nici celălalt. Iar eu, sunt expert cu trei dan în karate. Cu destule cunoştinţe de judo şi aik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arătă spre Boris Corentin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şi el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o inspiraţie bruscă, Boris adăugă cu un râs voit pre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u sunt bărbat iar dumneavoastră femeie, nu aveţ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observă atent faţa brusc împurpurată a lui Nathalie Solidor. Va reacţiona cum sp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Bombăni ea cu o voce plină de furie. Macho amărât ce eşti! Ce vă credeţi? Uite, vă propun u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zise Corentin care făcea eforturi pentru a nu lăsa să se vadă că jub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şi dea seama, Nathalie Solidor muşca din momeală, cuprinsă de pasiunea ei în ce priveşte sexul. Ura faţ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bate în duel. Cinstit, dumneavoastră cu mine!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iza? Întrebă simplu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olidor se gândi o secund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rd, vă pun la dispoziţie modul de a pune mâna pe întreaga reţea. În schimb, rămân în afara acu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umva câştigaţi? Întrebă Boris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saţi să plec şi îmi daţi douăzeci şi patru de ore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grea se lăsă. Aime Brichot deschise gura să zică ceva dar o închise imediat. Inutil: Boris ştia la fel de bine ca şi el că târgul propus era ilegal şi că, logic, nu avea nici măcar dreptul să se gândeasc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dofilia era o problemă care îi privea pe amândoi. Şi să aibă ocazia să destrame o reţea la scară europeană, era ceva aproape n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tăcu, conştient că decizia îi aparţinea lu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fârşi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Dar cu o condiţie: să aleg eu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îl priv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renul: ce aţi zice să ne întâlnim. Într-un pat, domnişoară Sol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pentru moment derutată, dar îşi reluă rapid aroganţ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simplu, o asigură Boris. Strigaţi peste tot că urâţi bărbaţii şi că vă lasă rece pe plan erotic. Ei bine, eu, eu ridic ştacheta şi vă propun o luptă amoroasă: dacă reuşesc să vă ofer plăcere, câştig. Altfel, veţi primi cele douăzeci şi patru de ore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olidor îl privi îndelung cu ceea ce lui Boris îi păru a fi stim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zi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mult? Mormăi Marc-Antoine Br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este, Marcan, răspunse Corentin arătând la o sută de metri în faţă o platformă înconjurată de stânci ce formau un circ. Lată stâncile Angennes. Locu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ul Micilor Regine era deja acolo, pe jumătate mascat de trei stejari g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fusese ales de comun acord de Virginie şi Solange, cele două Mici Regine desemnate ca martori la duel de către Nathalie. Cu acordul celor doi martori ai lui Boris, Aime Brichot şi Marcan. Acesta din urmă bombănise la început că nu vrea să rateze sosirea de pe Champs-Elysées. Dar în final, curiozitatea lui pentru latura extraordinară a situaţiei îl făcuse să accepte rolul. De altfel ultimele lui reticenţe îi fuseseră înlăturate când Nathalie îi precizase că va putea urmări sosirea pe televizorul portabil din autocarul Micilor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Angennes, în pădurea Rambouillet, aproape de departamentala 107, fuseseră alese din raţiuni topografice: configuraţia locului, în formă de circ, permitea să fie supravegheat accesul, întâlnirea fusese fixată la ora tre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enind, Nathalie ieşi din autocar, escortată de cei doi martori. Îmbrăcase o tunică lungă albă încheiată la gât cu o broşă din aur, ca o Iphigenie care mergea la sacrificiu. Părul ei greu era prins într-un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n metru în faţa lui Boris, încadrat de Brichot şi Ma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cu regulile, zise ea cu o voce care nu trăda nici o emoţie. Dispuneţi de o jumătate de oră, nici un minut în plus, pentru. Pentru a-mi oferi plăcere. Martorii noştri se vor plasa în cele patru colţuri ale cearşafului alb pe care l-am întins pe iarbă. Cu spatel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lesbiana cu alură de camionagiu, veni lângă Nathalie şi arătă spre Boris cu o mişcare din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la care nu ne-am gândit: şi dacă s-a îndopat cu afrodiziace pentru a fi mai performant? Ar trebui să cerem un control antido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privi spre Corentin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omnule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rămas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dumneavoastră aţi fi putut la fel de bine să ingeraţi o substanţă cu efect invers, de genul bromură, pentru a adormi voit simţurile. În acest caz, pot şi eu să cer un control antido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entin, cred că amândoi avem destulă mândrie şi orgoliu pentru a nu recurge la aşa ceva: să ne înfruntăm respectându-n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propun acelaşi lucru, răspunse Boris pe un ton mai călduros. De altfel, cred că ora fixată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se îndreptă spre imensul cearşaf alb care făcea o pată deschisă la culoare, aproape orbitoare, pe iarba de un verd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ră, fiecare martor se aşeză în câte un colţ, cu faţa spre exterior. Doar Marcan se distingea faţă de ceilalţi trei, din cauza mini-televizorului, legat la bateria autocarului, pe care îl ţinea în mâini. Boris Corentin şi Nathalie Solidor se opriră faţă în faţă pe cearşaf,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artori se consultară din priviri, fiecare făcu un semn din cap şi Aime Brichot anunţ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ap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respiră profund şi închise pe jumătate ochii, într-un ultim efort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ingea era în terenul lui. Nathalie Solidor nu ar face nimic pentru a-l ajuta, ci din co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iindcă cunoscuse mai multe din cele ce nu le plăcea femeilor homosexuale la bărbaţi. Înainte de toate lipsa de blândeţe, un fel de brutalitate nerăbdătoare. Pe acest aspect trebuia să insiste dacă voia să aibă o şansă de reuşită. Lăsând virilitatea pe planul doi, pentru ca partenera sa să o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rept în ochii ei, Boris întinse mâinile spre Nathalie şi le aşeză pe umerii pe jumătate dezgoliţi. Străduindu-se ca degetele sale să fie cât mai moi posibil, ridică mâinile de-a lungul gâtului şi a cefei, până la masa mătăsoasă a c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acul care îi ţinea cocul şi părul negru se desfăcu în cascade pe umerii lui Nathalie. Boris îl mângâie cu dosul palmei, abia at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ăr magnific, murmură el cu o voc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acest omagiu adus de un adversar, zise ea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şi scutură capul şi îşi accentuă zâmbetul. Mâna îi alunecă de la ceafă la obrazul lui Nathalie care nu se clinti un mil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adversar, şopti Boris. Nu mai sunt. Nu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o trase spre el. Când corpurile lor se atinseră, simţi cum trupul lui Nathalie se încordează şi slăbi imediat strânsoarea. Pentru că nu voia ca ea să simtă erecţia care tocmai sporea. Era prea devrem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îşi lăsă mâinile pe spatele ei, peste ţesătura fină a tunicii şi îi atinse uşor gâtul cu buzele, chiar la baza urechii. Imediat, pielea mătăsoasă a lui Nathalie fu parcursă de un frison imperceptibil. Ceea ce îi păru lui Boris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din sărutat, mâinile lui îi parcurgeau spatele, oprindu-se pe rotunjimile şoldurilor, revenind de-a lungul coloanei vertebrale. Apoi urcând până la ceafă după care coborând până înainte de fund. Dar n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re i se păru foarte lung lui Boris, dar care nu trebuia să depăşească două sau trei minute, simţi cum Nathalie se destinde fără să vrea şi îşi lasă corpul să se sprijine şi mai mult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şi zise că acum era momentul să desfacă tunica. Cu riscul de a strica totul. Dar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o uşor pe Nathalie de el, deschise mecanismul broşei. Imediat, tunica largă căzu la picioarele lui Nathalie, complet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ăcu nici un gest, nu avu nici o expresie pe faţă. Boris remarcă sfârcurile sânilor care se întăriseră, dar acesta putea fi şi efectul brizei uşoare care adia în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frumoasă, şopti Boris. Foarte atractivă. Şi contează prea puţin dacă eşti bărbat sa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o roşeaţă fugitivă îi colorase o clipă obraj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pe Nathalie de umeri şi apăsă uşor în jos. Docilă, intrând în joc, ea se lăsă în genunchi, apoi pe spate. Închise ochii şi aşteptă. Total inertă. Dar Boris consideră că respira ceva mai repede. Cel puţin aşa 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încetă o clipă să privească în zare în căutarea eventualilor intruşi, pentru a privi în dreapta, spre Marcan. Fu destul de indignat să vadă că ziaristul se dezinteresa total de micul ecran. Cu gâtul răsucit în spate, privea cu ochii strălucind corpul gol al lui Nathalie Sol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amintesc că sunteţi pus să urmăriţi Turul Franţei, bombăni Brichot încet. Şi nu să vă purtaţi ca un ne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 bâigui ceva şi reveni la ecran. Crezu de cuviinţă să adauge spr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interesant: primii concurenţi intră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teresaţi-vă de ei şi numa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arşafului, Boris se întinsese lângă Nathalie şi îşi scosese discret tri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minute, îi parcurgea tot corpul cu buzele şi cu vârfurile degetelor. Evitând cu grijă atingerile prea precise, prea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ingura lui şansă era să o determine pe Nathalie să dorească chiar ea ca el să meargă mai departe. Dacă lua o iniţiativă prea rapidă, ea se putea bloca iremediabil şi totul 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pregătea ca torsul lui musculos să intre în contact cu pieptul lui Nathalie. Aproape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ura lui cobora de-a lungul abdomenului plat şi mătăsos, se oprea la începutul pubisului întunecat, îl ocolea pentru a coborî pe un picior, urca pe celălalt, întârzia în dreptul buricului, revenea spre bust. După care pornea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ncepea să se descurajeze, când aproape vru să strig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 cu câţiva centimetri doar, Nathalie îşi depărtase picioarele,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Boris decise să treacă mai departe. În loc să o ignore, buzele lui atinseră intimitatea stufoasă a lui Nathalie. Ea nu avu nici o reacţie, dar picioarele i se depărta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ccentuă presiunea limbii şi îşi abţinu un zâmbe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care îl simţea, îl cunoştea mai bine ca oricine. Şi, din adolescenţă, îi plăcea l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dorinţei. L'odore di femmina al ita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teze să o mângâie pe Nathalie, Boris îşi desfăcu rapid pantalonul şi reuşi să se dezbrace fără să îşi întrerupă dezmierdările nic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lină e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 să o penetreze pe Nathalie prin surprindere. Poate că eşua. Dar dacă triumfa, voia ca ea să fie în deplină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ângă ea şi degetele îi înlocuiră buzele în partea de jos a abdomenului, acum oferit total mângâ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o sărută foarte uşor pe buzele întredeschise. Apoi, luându-i mâna, o ghidă lent spre abdom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membrul tare, Nathalie avu mai întâi un instinct de a da înapoi. Dar în acelaşi moment, Boris îşi strecură puţin mai mult degetele în intimitatea ei umed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thalie, cu un oftat scurt, strânse degetele în jurul sexului de bărbat pe care îl respinses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şi apropie buzele de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rmură el, o să te penetrez. O să fac dragoste cu tine. Doar fiindcă doresc asta. Nathalie, răspunde-mi: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urmă păru interminabilă pentru Boris. În fine, Nathalie răspunse cu o voce foarte slabă, aproape un oftat. O voce d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Boris se aşeză peste ea. Membrul lui încordat îşi găsi singur locul. Atunci, cu o infinită delicateţe, centimetru cu centimetru, pătrun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clamă Marcan cu o voce înăbuşită, intră în Champs-Elysées! Sunt patru evadaţi care se luptă. Sunt roată în roată! Atenţie. Şi iată, linia de sosire este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ţipătul lung de plăcere al lui Nathalie Solidor sfâşi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intră în trombă în biroul de la Cazuri Speciale şi se adresă lui Rabert şi Tardet care erau acolo, aplecaţi peste nişte dosar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 Unde este,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ăspunse Tar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rt se ridică şi un zâmbet îi lumină faţa rubic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la friz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pocni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ereu fidel lui Jacques Marquetty, „regele foarfecelor”, bătrânul Boris! Trebuie să am telefonul lu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formă numărul. În momentul în care cineva răspunse, auzi o voce de bărbat zicând „Eh, ocupă-te de vestiarul domnului Goux! Vezi bine că aşteaptă.”. Aime Brichot zâmbi: era Jacques Marqu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quetty? Sunt Aime Brichot, partenerul lui Boris Corentin. Mai este la dumneavoastră? Ah, a plecat acum o jumătate de oră? Bun, cu atât mai rău.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cu Boris? Se interesă Ra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ai aştepte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e la Turul Franţei se încheiase de cinci zile. Cinci zile în care nu stătuseră deloc, Corentin şi Bric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ă promisiunii ei, Nathalie Solidor, după orgasmul somptuos din pădurea Rambouillet, dăduse toate numele furnizorilor şi clienţilor reţelei de pedofilie pe Internet. Al cărei „sediu social” era la Frankfurt unde poliţia germană era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numele care veniseră din memoria lui Nathalie Solidor aparţineau, pentru anumiţi, unor personaje sus-puse. De neatins în lipsa unor probe beton, dar mai multe dosare noi îngroşau teancul „fişelor secrete” în seiful lui Charlie Bad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se aşeză la birou şi începu să îşi şteargă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îi comunice două lucruri lui Boris Corentin. Primul era că Dominique Barnes, sora, terminase efectiv turul Franţei. Dar ca lanternă roşie: sosise ultima pe Champs-Elysées şi în afara timpului. Deci, descalificată. Deocamdată, informaţia pentru care murise Jean-Philippe Degalat nu ieşise la iveală. Doar Marcan o ştia, dar promises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ra că Edouard de Sigognac renunţase brusc la toate responsabilităţile în domeniul sportiv. Presa specializată se întreba din ce motive, dar Aime Brichot, le ştia foarte bine. Chiar în seara sosirii, Boris îl prinsese între patru ochi şi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Sigognac, acordul nostru rămâne în picioare şi nu veţi fi acuzat de nimic. Dar vă previn, ca de la bărbat la bărbat, că dacă nu vă faceţi uitat, vreau să zic: total uitat, vă dau cuvântul meu de onoare că voi găsi mijlocul de a vă băga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îşi puse ochelarii pe nas şi oftă. Unde putea fi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n acelaşi moment, îşi trăgea sufletul, întins pe cearşaful de mătase, acasă la Ghislaine Duval Cochet, „dublura sa feminină” cum îi spunea el uneori. După un orgasm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slaine se răsuci şi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De când te cunosc, cred că niciodată nu m-ai făcut să simt plăcerea atât de puternic. Este aproape ciudat. Pentru o clipă, era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ce? Întrebă Boris mângâind-o pe spate şi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ţi pară o prostie, dar pentru moment, erai atât de blând încât aveam impresia că sunt mângâiată de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zâmbi, cu ochii în gol. Corpul arcuit de plăcere al lui Nathalie Solidor îi trecu prin faţa ochilor. Nathalie care, de cinci zile, dormea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feritelor interogatorii, ea îi apărase obstinată pe celelalte Mici Regine, ca şi pe gemenii Barnes, afirmând că ea era singura vinovată de uciderea lui Jean-Philippe Degalat. Declaraţii pe care ceilalţi le confir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inea lui, Boris rămânea convins că nu acţionase singură. Poate că într-o zi, din întâmplare, adevărul va ieşi la iveal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hislaine îl smulse din gânduri. Zâmbi şi îi trecu mâ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 s-a întâmplat ceva în viaţă, murmură el. Ceva care m-a obligat cu adevărat să mă pun în pielea şi mint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rostogoli pe Ghislaine pe o parte şi se aplecă peste ea cu o privire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 cum ştii în ce fel mângâie o femei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slain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am stat la pension, î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ându-şi râsul, Boris luă o mutră şi mai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cel puţin ţ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slaine îşi strecură mâna între corpurile lor şi cuprinse membrul care se îngroşa şi se întăre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fond. Şi dacă am verifica acum? Boris vru să răspundă, dar fu oprit de buzele calde şi avide care tocmai se lipeau de ale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01:00Z</dcterms:created>
  <dc:creator>Mica Regina A Turului Frantei 1.0 N</dc:creator>
  <dc:description/>
  <cp:keywords/>
  <dc:language>en-US</dc:language>
  <cp:lastModifiedBy>User John</cp:lastModifiedBy>
  <dcterms:modified xsi:type="dcterms:W3CDTF">2013-09-04T17:01:00Z</dcterms:modified>
  <cp:revision>2</cp:revision>
  <dc:subject/>
  <dc:title>Michel Brice - Brigada Mondena</dc:title>
</cp:coreProperties>
</file>