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chel Brice</w:t>
      </w:r>
    </w:p>
    <w:p>
      <w:pPr>
        <w:pStyle w:val="Heading1"/>
        <w:ind w:hanging="0"/>
        <w:rPr>
          <w:i/>
          <w:i/>
          <w:sz w:val="40"/>
        </w:rPr>
      </w:pPr>
      <w:r>
        <w:rPr>
          <w:i/>
          <w:sz w:val="40"/>
        </w:rPr>
        <w:t>Zâna Cerşeto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bookmark4"/>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în cel mai adânc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Christophe Précheur avea impresia că trăieşte, de mai puţin de o oră de când intrase în casa mare din piatră cenuşie de pe cheiul Senei, în Île de la Cité, chiar în faţa Insulei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 Ev Mediu lugubru, sinistru, mizerabil; din contră, acest Ev Mediu avea trăsături de basm. Chiar şi cu ceva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cauza celor două fete cu pielea ca de abanos, înalte, sculpturale, care, puţin mai devreme, îi făcuseră o baie parfumată, într-o cadă imensă cu apă învolburată. Cu capotul lor foarte scurt, colorat violent şi mai ales sânii goi, mari şi fermi ca nişte obuze, îi dăduseră impresia ameţitoare că era teleportat din Paris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frica… Africa, Evul Mediu… Christophe Précheur nu mai ştia unde se află. Dar era sigur de un lucru: chiar dacă visa, nu dorea să se trezească, sau în cel mai bun caz nu imediat. Cât mai târz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ea ce tocmai trăia, era foarte excitant, mai mult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u cele două negrese superbe, pe care le văzuse de când îi deschiseseră uşa grea a casei. Era aproape trecut de ora zece seara când ciocănise de patru ori cum era convenit. Cum era în iunie, noaptea nu se lăsase de tot şi căldura sufocantă era aproape ca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oarele pavate cu piatră, întunecate, fetele îl duseseră până la baia imensă, al cărui lux contrasta violent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récheur simţise cum i se accelerează brusc ritmul cardiac când cele două negrese începuseră să îl scap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aine era mult spus, „zdrenţe” ar fi fos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douăzeci şi trei de ani, Christophe Précheur trăia în stradă deja de doi ani. Era ceea ce se numea un vagabond, un FDF, adică „Fără Domicili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gândea la această situaţie, Christophe îşi spunea că, prin această denumire, avea un punct comun cu marii patroni, vedetele din show-biz şi miliardarii: cei bogaţi erau, într-un fel, tot FDF, fiindcă îşi schimbau cum doreau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el, Christophe Précheur, nu şi-o schimba. Dormea mereu în acelaşi loc, la primul picior al podului Saint-Louis, lângă Cheiul Fleurs, împreună cu alţi patru sau cinc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aproape de memorialul Deportării, ridicat la capătul Île de la Cité, în spatele Catedralei Notre-Dame, drumul său se intersectase, la acel început de după-amiază, cu cel al Zânei celor fă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numea aşa în cartier. Era o tânără care trebuia să aibă între douăzeci şi cinci şi treizeci de ani, dificil de precizat. Părul ei negru era strâns într-un coc sever, îşi ascundea ochii în spatele ochelarilor cu ramă groasă şi, în hainele ei triste, terne, fără formă, mergea puţin aplecată, ca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generoasă această zână; foarte generoasă, chiar. Cum ieşea din casa ei mare să se plimbe pe chei, fie singură, fie în compania celor două „însoţitoare”, două negrese superbe, tot ce însemna cerşetor în zonă făcea în aşa fel încât să îi iasă în cale. Fiindcă lăsa bancnote de zece, douăzeci, chiar cincizeci de euro. Exact de aceea fusese poreclită Zâna cerşetorilor. Strecura una sau două hârtii în palmă, cu un zâmbet luminos, dar şi trist în acelaşi timp, ca şi cum îşi cerea scuze că nu poate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récheur beneficiase de mai multe ori de mărinimia zânei. Dar acum avea impresia că dăduse peste premiul cel mare. Cele şase numere norocoase d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uţin peste ora trei după-amiaza. Adormit de căldura apăsătoare care se abătuse peste Paris, de trei zile, Christophe stătea sub arcul de pod, întins pe salteaua soioasă care îi servea drept pat de doi ani. Cu ochii pe jumătate închişi, privea trecând vaporaşele, încărcate cu turişt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ca Christophe să o audă venind, zâna cerşetorilor apăruse lângă el. Din cauza căldurii ea se îmbrăcase mai lejer decât de obicei. Şi, ridicând ochii spre ea, Christophe îşi zise că bustul care-i umfla cămaşa gri părea apetisant, detaliu pe care nu îl remarc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mult timp privindu-l, fără să zică nimic, cu un zâmbet ciudat, dureros şi avid în acelaşi timp. în aşa fel încât Christophe se întrebase ce atitudine trebuia să adopte, faţă de această femeie mută, care părea că îl evaluează, îl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oftat adânc, ea murmura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amic, cât suferiţi! Ce viaţă nedemnă v-a oferit duritatea şi rău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récheur, de obicei, nu se considera atât de suferind, dar, până la urmă, ca să nu o contrazică pe „Generoasa zână”, luase un aer dureros şi coborâ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aplecase apoi spre el şi îi pusese o mână pe umăr. Din cauza poziţiei sale, Christophe îşi aruncase privirea sub fusta ei gri. Aşa, din reflex masculin. Descoperise o pulpă albă, rotundă şi cărnoasă, ceea ce îl surprins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cauza cocului ei, a hainelor demodate şi neatrăgătoare, a aerului perpetuu îndurerat, el îşi imaginase că zâna trebuia să fie „un adevărat sac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ezintă-te la uşa mea în această seară, la ora zece, murmurase tânăra brunetă, ai cărei obraji se îmbujoraseră brusc. Veţi fi îngrijit şi hrănit. Veţi fi tratat aşa cum toţi copiii Domnulu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se şi, fără să mai adauge ceva, se îndepărtase, luând-o înspre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t veni la dumneavoastră? întrebase atunci Précheur, cu vocea lui gravă şi caldă. Spuneţi-mi, doamnă, nu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întorsese, îl învăluise într-o privire ciudat de strălucitoare ş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rietene! Credeţi şi vi se va da mult, pe această lume, dar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récheur considerase că este puţin cam „nebună”. Se decisese să meargă în ultimul moment. Până la urmă, ce risca? Se ferise să le spună celorlalţi vagabonzi unde se ducea: nu merita să stârnească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acolo, aşezat într-un fel de fotoliu de lemn, care semăna cu un tron de rege medieval, înfăşurat într-un halat alb, după ce fusese spălat şi parfumat din cap până în picioare d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din cap până în picioare, căci fetele avuseseră grijă să nu se atingă de picioarele lui, negre de atâta mizerie. Când el întrebase de ce, una din ele răspunses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oastră se va ocupa personal, la început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vrusese să întrebe despre care ceremonie este vorba, dar vorbele i se opriseră în gât. Fiindcă, în acel moment, cealaltă negresă începuse să îi spele sexul. Sub atingerea mâinii ei incredibil de moi, Christophe simţise cum i se întăreşte membrul. Scoţând mâna de sub spuma din baie, el încercă să mângâie abdomenul fetei afla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zând tot mai tare, ea se eschivase şi se lipise apoi de spatele colegei ei, masându-i sânii, şi o sărutase pe gâ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récheur înţelesese mesajul: cele două fete nu erau interesate de bărbaţi şi aveau „şmecheriile” lor. Bun,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concentrându-se la senzaţiile delicioase pe care i le provocau degetele lungi şi fine ale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 acum, trebuie să ieşi din baie! declarase ea la un moment d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l şterseseră, îi dăduseră halatul alb şi îl invitase până în camera alăturată. Acolo, Précheur descoperise o sală cu pereţii acoperiţi cu piatră, cu excepţia unui tablou în culori sumbre, reprezentând un Christ descărnat. În mijlocul sălii, se afla o masă din lemn masiv, acoperită cu o faţă de masă albă brodată cu albastru azuriu, şi un fotoliu mare, cu spătarul sculptat. Ferestrele erau protejate cu gratii. Pe masă erau aşezate veselă de porţelan de Saxa, şi pahare de cristal de Boemia. Totul încadrat de două candelabre cu trei braţe, cu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instalaseră pe Christophe în fotoliul „regal”, ca şi cum fusese botezat, cele două negrese părăsiseră sala, spunându-i doar că „stăpâna nu 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vreme Christophe Précheur aştepta, nemişcat, la pândă, întrebându-se în ce comedie se băgase şi ce rol îi fusese dat. Dar, în fine, în ansamblu, era mulţumit de turnura evenimentelor, chiar dacă i se păre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chiar bine. În timp ce căldura, afară, devenise din ce în ce mai apăsătoare, aici era aproape răcoare, din cauza grosimii pereţilor şi a îngustimii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mai mult impresia că este în afara timpului, aproap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liniştea profundă din sală, Christophe Précheur tresări când uşa grea din lemn masiv se deschise, cu un clic metal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impresia ciudată că vede, în cadrul uşii, apărând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ntifică persoana care înainta încet spre el, îmbrăcată cu un fel de tunică lungă de un alb imaculat peste care cădea părul lung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Zân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le goale. Rochia largă pe care o purta mătura dalele de un roşu închis. în mişcare lăsa să se vadă, la fiecare pas, mai întâi un sân ferm, apoi umbra unui triunghi întunecat, mai jos. Christophe îşi dădea seama că gazda lui era dezbrăcată comple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în extremis zâmbetul care îi apăruse pe faţă, Christophe Précheur îşi zise că, poate, zâna nu se va mulţumi doar să îl hrănească, ci îl va plăti persona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seara se anunţ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trecuse pragul sălii unde era aşteptată, Emmanuelle Croisset simţi cum bătăile inimii i se accelerează, sub rochia lungă care îi acoperea corpul gol, şi o transpiraţie fină îi apăru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ei, o voce îi şopti să se întoarcă, să fugă din acel loc infernal unde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o forţă invizibilă se manifestă, forţând-o să înainteze spre bărbatul în halat care stătea în fotoliul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cu picioarele tremurând, merse spre el, de parcă ar fi urcat Golgota. Parcă avea un văl în faţa ochilor, care îi deforma vederea. Cu atât mai mult că îşi dăduse jos ochelarii cu ram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o împingea spre cel care o aştepta şi a cărui privire aproape sălbatică, spunea ce gânduri ascundea, inspirate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se opri la un metru de el şi mâna dreaptă i se sprijini de masă,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ub masa masivă, indexul ei descoperi imediat micul buton de aramă, pe care apăsă nervoasă, aproape cu fur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Emmanuelle auzi uşa deschizându-se în spatele lui, apoi un foşnet de picioare goale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Ouedraogo – una dintre cele două „însoţitoare”, cum le numea ea pe negrese – aşeză la picioarele lui Christophe Précheur, înmărmurit de mirare, un lighean de email alb cu albastru, plin cu apă caldă, în care era un burete mare, portocaliu. Apoi, tânăra se retrase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Emmanuelle se lăsă în genunchi la picioarele lui Christophe Précheur. Privirea pe care o ridică spre el îl sperie aproape pe tânărul care stătea în fotoliu, atât de plină era de o adoraţie mută,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remarcă în sinea lui că zâna avea nişte ochi mari şi minunat de albaştri, pe care îi ascundea, de obicei, în spatele ochelarilor oribili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eşti! şopti ea cu o voce vibrantă, în timp ce un zâmbet ciudat îi apărea pe buzele umflate, rujate. Ai graţia şi puritatea pe care Domnul a dorit-o copiilor săi.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legat!” gândi imediat Christophe, abţinându-se să nu ofteze. „Cine m-a băgat în asta? Este complet dusă, zâna! Trebuie să scap de aic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din cauza unei mişcări pe care zâna tocmai o făcuse, el observă sânii ei albi, rotunzi, voluminoşi şi fermi, cu sfârcuri roz,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iziune îl făcu să uite de nebunia „gazdei” şi să renunţe la gânduril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eacţiona, Emmanuelle îi apucase piciorul drept, fără nici o urmă de respingere, cu unghiile lui murdare, şi îl băgă în ap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faceţi, doamnă? reuşi el să îngăime, încercând să îşi tragă piciorul di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 figură îmbujorată, luminată de un zâmbet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zis: „Ceea ce veţi face cel mai umilitor cu putinţă, mie îmi veţi face”. Cum Maria Magdalena a spălat picioarele lui Cristos, şi eu, acum, le spăl pe ale tale! Căci eşti cea mai umilă fiinţă, deci eşt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ând buretele gros, Emmanuelle Croisset începu să spele cu grijă piciorul slab pe care îl ţine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plecase mai în faţă, tunica largă, prinsă doar la gât, se depărtase pe lateral, dezvelind complet bustul greu dar ferm, abdomenul plat şi, sub buric, triunghiul negru şi buclat al inti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 conştiincios picioarele musafirului ei, Emmanuelle Croisset simţea privirile bărbatului plimbându-se pe părţile „ruşinoase” ale trupului ei, pe piept, pe abdomen, pe coapse, p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hearele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un singur gest pentru a-şi trage la loc tunica, dar Emmanuelle nu îl făcu. Fiindcă ştia că el trebuie să savureze sacrificiul mândriei şi pudorii până la capăt. Abia în momentul suprem se va simţi demnă, în propriii ochi, să îşi revendice numele de slujitoar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se înjosească, să se umilească în faţa acestui tânăr, pe care Demonul îl făcuse atât de frumos, sub hainele de vagabond; trebuia să se ofere privirilor nedemne, mirate, flămânde, dacă voia să răscumpere tot răul pe care familia ei îl provocase în trecut; dacă voia ca, prin sacrificiul ei, morţii din familia ei să se poată odihni în pacea etern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nimeni alta trebuia să se sacrifice, aşa cum o făcuse şi cum o va mai face. Până ce Domnul îi va da un semn, ca să îi spună că îi iertase faptul că era moştenitoarea unei averi colosale, obţinute cu preţul suferinţei şi sărăc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a să dea dovadă de umilinţă şi de dragoste. De multă umilinţă şi de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récheur nu îşi putu abţine un ţipăt de surpriză, când „nebuna”, cum îi spunea el, îi scosese piciorul di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mai mult în faţă, aproape prosternată înaintea lui, luase în mână un mănunchi din părul ei lung şi des şi începuse să îl folosească drept prosop, pentru a-i şterge picio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asta, doamnă! şopti Christophe, cu o voce aproape temătoare. Nu trebui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na ridică privirea spre el. O figură aproape de nerecunoscut: ochi strălucind, obraji îmbujoraţi, buze umede şi întredeschise cu un zâmbet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opti ea, cu o voce răguşită, aproape şuierată. Maria Magdalena a făcut-o pentru Domnul Nostru, pot să o fac şi eu pentru tine. Nimic nu este prea mult pentru o creatură a Domn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unţând să înţeleagă ce i se întâmpla, Christophe Précheur se decise să nu mai caute să înţeleagă nimic… şi să profite la maximum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ălase şi îi ştersese şi al doilea picior, Emmanuelle Croisset se ridică şi rămase dreaptă în faţa lui. Natural, mâinile ei schiţară gestul de a-şi strânge tunica pe lângă corp, dar Christophe Précheur avu impresia că femeia făcea de fapt un efort considerabil pentru a se abţine, astfel încât continua să îşi ofere privirilor lui curbele anatomice. Privind, el zâmbi aprobator, ceea ce o făcu pe Emmanuelle să roşeas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ăcu nimic să îşi ascundă ceea ce numea „părţile ruşinoase”, ca şi cum tocmai venea din sec. al XlX-lea. Din contră, Christophe avu impresia că îşi cambra spatele, ca şi cum dorea să îşi pună în evidenţă sânii, cu sfârcurile perfec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un braţ spre el şi îi luă mâna. Avea pielea foarte moale, catifelată, şi tânărul simţi cum sexul i se întăreşte şi mai mult, sub ha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mmanuelle observase şi ea căci, atunci când ochii îi coborâră spre protuberanţa care deforma halatul, roşi violent şi se grăbi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ăpâne, îi zise ea devorându-l cu ochii ei albaştri. O să vă servesc masa, căci sunt servit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şi zâmbetul ironic, Christophe Précheur se ridică din fotoliu şi îşi urmă „nebuna” înspre masă. I se păru că îşi accentuează deliberat legănatul şoldurilor pline, dar poate era doar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să îşi ascundă erecţia, se opri în faţa Emmanuellei, cu mâinile în şold. Rămase tăcut câteva secunde, amuzându-se cum îşi întorcea ea privirea pentru a nu se uita la umflătura care îi deform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ănâncă? întrebă el, cu o voce puternică, autoritară şi puţin vulgară. Sper că va fi ceva bun, altfe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ea nevoia să se arate dur cu gazda sa. Aşa, din joacă. Ca să vadă până unde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isca să fie dat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fi mulţumit de ceea ce am pregătit… murmură Emmanuelle cu o voce sugrumată, în timp ce, imperturbabil, ochii ei priveau spre umflătura care îi atrăgea ca un magnet. Sunt aici pentru a vă servi… Puteţi să cereţi orice servitoarei dumneavoastră şi veţi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blinie Christophe, făcând-o să roşească şi mai mult. Vom vedea… Să începem cu haleala. Ha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masă, Emmanuelle Croisset băgă mâna dreaptă sub faţa de masă şi apăsă pe butonul de aramă. Aproape imediat, ca şi cum ar fi aşteptat în spatele uşii, cele două negrese intrară în sală. Prima împingea un gheridon a cărui încărcătură îi lăsă apă în gură lui Christophe. Caviar, porumbel fript, rulouri cu cremă, brânză de capră cu condimente, fructe îngheţate, şerbet. Fără a uita carafa de votcă pe gheaţă şi o sticlă de vin alb – 1996 – răcit în frapier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cele două apropiindu-se, sprâncenele Emmanuellei se încruntară şi, într-o clipă, renunţă la atitudinea de servitoare supusă pentru a redeveni stăpâna casei burgheze, obişnuită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vă puneţi o ţinută decentă, pentru a servi! şuieră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erau tot în ţinuta în care îl spălaseră pe bărb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foarte bine aşa, interveni liniştit Christophe, smulgând o bucată de porumbel fript pentru a o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a sa, Emmanuelle Croisset pălise. Apoi, reluându-şi atitudinea de servitoare umilă,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 Dacă este pl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egrese ieşiră legănându-şi şoldurile în formă de amforă, ca pentru a-şi calma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ărură, Christophe arătă spre uşă, cu un deget plin de grăsime şi întreb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între ele, astea două, nu-i aşa? Şi tu te distre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închise ochii şi îşi muşcă buza de jos aproape până la sânge, simţind cum lacrimile îi inundă ochii. Lacrim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accepta să fie tratată atât de nedemn? Cum putea tolera cuvintele obscene, abjecte, ale acestui individ, care nu era în stare nici să mănânce frum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imediat. Cuvintele josnice pe care le auzea îi biciuiau tot corpul, dar, fiecare lovitură avea puterea să sporească şi mai mult excitarea care o înfierb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tu nu te bagi în astfel de treburi, continuă liniştit Christophe Précheur, după ce înghiţi o lingură plină de caviar din care căzuseră două sau trei boabe pe halatul alb. Mă pricep la gagici şi sunt sigur că te simţi bine dacă primeşti o sculă groasă şi tare! Este corec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Emmanuelle scoase un geamăt înfundat şi picioarele începură să îi tremure. Câteva fracţiuni de secundă crezu că îşi va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fur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la care Dumnezeu o punea pe slujitoarea lui? Sau, din contră, era o tentaţie la care o supune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dădu capul pe spate, lăsându-şi părul pe umerii pe jumătate dezgoliţi. „Dumnezeul meu, imploră ea în tăcere, dă-mi forţa să rezist! Dă-mi putere să rămân pură şi demnă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drept în ochii tânărului blond care continua să se îndoape cu caviar, uitându-se la ea cu aceeaşi privire obscenă, degra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e mâncat, îi zise ea cu o voce calmă, care însă tremura. Şi apoi, va trebui să plecaţi… Foarte reped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récheur rămase cu gura căscată. Apoi, după ce înghiţi cavia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Glumiţi sau ce? Îndrăzniţi să mă daţi afară în starea în care m-aţi adus? Nu, priviţi asta: nu pot să pl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hristophe îşi desfăcuse cordonul halatului şi îl depărtă cu un gest larg. Sexul lui mare, întărit de dorinţă, stătea îndreptat spre Emmanuelle, care scoase un fel de sughiţ descoperind ceea ce numea „scept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emu ea. Lăsaţi-mă! Lăsaţi-mă, din mil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tătea nemişcată, la mai puţin de un metru de Christophe, cu ochii fixaţi pe membrul viril care tresărea de nerăbd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perior apăru pe buzele lui Christophe Précheur. Instinctul lui de mascul îi spunea că zâna era prinsă în plasă. Că putea să ia de acum aproape orice iniţiativă, fără 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profita… Şi amuzând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tresări violent când mâna oaspetelui o luă uşor pe a ei pentru a o trage spre el. Braţul ei se întinse docil spre Diavol şi un frison o cuprinse când palma atinse mădularul dur care părea că imploră mângâiere. Fără să vrea, degetele ei cuprinseră membrul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care sunteţi atât de bună, atât de caritabilă, murmură atunci Christophe, străduindu-se să vorbească pe un ton umil, aproape implorator, nu mă puteţi lăsa în starea asta, ar fi nemil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inspiraţie sau întâmplare, pronunţă exact fraza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a permite să mă tra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puternică descărcare electrică în creierul Emmanuellei, a cărei mână, maşinal, mângâia membrul pe care îl ţinea. Faţa i se îmbujoră brusc şi ochii ei albaştri începură să î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Nu avea dreptul să îl respingă! Era fratele ei întru Hristos! Aproapele ei! Trebuia să îl iubească! Dumnezeu îi ordona să treacă peste prejudecăţi şi pudoare! Voia ca ea să se sacrifice pentru a-l face fericit pe ace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reuşise, Christophe Précheur îşi dădu seama că era victorios. Că trebuia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şi muşcă buza şi mai violent când degetele bărbatului se strecurară între coapsele ei pline, şi spre sex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dă toată, purceluşa mea! exclamă bucuros Christophe, pipăind-o fără reţinere. Scula mea îţi provoac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nunţate de Christophe o biciuiau pe Emmanuelle pe tot corpul. Avea impresia că fiecare cuvânt obscen lăsa o urmă însângerată pe pielea ei albă. Dar, în acelaşi timp, căldura creşte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ub atingerea degetelor care o invadau, abdomenul ei se oferea şi mai mult. Aproape strigă de frustrare când el se depăr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ge puţin, acum, draga mea? zise Christophe, îndepărtând mâna Emmanuellei de pe se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imţi că faţa îi devine roşie, ca şi cum sângele îi fierbea în cap.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ea. Vă implor, nu puteţi să îmi cereţi asta! Este degradant! Atât de besti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se răsti Christophe, cu un mormăit, apucând-o de părul lung. Hai, suge, făr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lăsă în genunchi gemând. Ochii i se căscară descoperind membrul viril aflat la câţiva centimetri de gura ei, cu buze tum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imploră ea în gând, dă-mi putere să rezist. Sunt copilul Tău. Nu mă poţi oblig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buzele i se deschiseră şi se apropiară încet de mădularul gros care parcă o atrăge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coase un geamăt răguşit, când gura caldă a Emmanuellei îl înghiţi complet. Imediat, aplecându-se în faţă, îşi strecură mâinile pe sub tunică şi începu să îi maseze sânii cu duritate, strângând între degete sfârcurile întărite care, din cauza excitaţiei, deveniseră de un roz mai închis, aproape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că, în acel moment, tocmai viola gura frumoasei Zâne a cerşetorilor era suficient să îl ducă la explozie. Era un efect mai puternic decât orice afrodiziac. Chiar şi nepriceperea ei îl excita şi mai mult: poate că era primul bărbat căruia îi făcea o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atât de brusc încât Emmanuelle căzu pe spate şi se prăbuşi pe dalele roşii, oferind partenerului imaginea înnebunitoare a triunghiului întunecat şi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trecem la lucruri serioase! zise Christophe ridicându-se din fotoliu. Aşează-te în genunchi, frumoasa mea: vreau să ţi-o trag, acu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vu impresia că tot sângele îi urca în cap. În interiorul trupului simţea o mulţime de demoni care, în cor, cereau violul care urma să aibă loc, acea profanare pe care o refuza. Plăcerea abjectă a profa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sideraţi ai lui Christophe, Emmanuelle scoase un ţipăt sfâşietor, strident şi se precipită spre statueta acoperită cu catifea roşie, lângă care căzu în genunchi,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Te implor! o auzi el strigând. Eliberaţi-mă de această tentaţie josnică. Scoateţi demonii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hristophe vedea cum fundul tinerei se oferea,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sigur pe el, cu zâmbetul pe buze, sexul încordat, se apropie şi el de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lăsa pradă umilinţei! continua să se roage Emmanuelle. Dă-mi puterea să-l resping pe mesagerul Satanei! Izgoneşte-l, fă-l să disp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a bâiguia, fundul i se cambra şi mai tare, fără să poată face nimic pentru a-şi lua o poziţie mai puţin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ipilată, realiză un lucru absolut incredibil! înţelese că, dacă din întâmplare Dumnezeu îl izgonea pe Christophe din sală, nu va putea rezista dorinţei să alerge după el şi să îl reţină, pentru a-i ofer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fie ca voia Ta să se facă! murmură ea cu o voce răguşită, în momentul în care mâinile partenerului ei, atinseră coapse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umplură ochii când simţi extremitatea fierbinte a sexului intrând în contact cu intimitatea e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cambră şi mai mult spre Christophe. De acum, nu mai dore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brutală şi delicioasă a unui sex de bărbat. Arsura acelui membru care, acum, se înfigea în 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văită ea. Mulţumesc, Dumnezeul meu, pentru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patele ei, partenerul ei începu să se mişte amplu şi ea se abandonă total furiei bărbatului. Fiecare mişcare a acestuia îi provoca descărcări electrice tot mai puternice care îi radiau în tot corpul, acoperit de picături fi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odată cu plăcerea care sporea în interior, o bucurie sălbatică, supraomenească îi invad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la capătul carităţii şi sacrificiului. Din dragoste pentru Dumnezeu, devenise servitoarea acestui bărbat care scotea sunete animalice! Făcea un gest sublim de dragoste! Era mai puternică decât demon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demonii o subjugară. În timp ce Christophe se mişca tot mai puternic, iar ea se freca cu pieptul de statuetă, Emmanuelle simţi o jerbă de foc explod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erupţie. Corpul începu să îi tremure sub mişcări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tanizată, cu capul pe spate, ochii injectaţ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când partenerul se retrase din ea, se lăsă să cadă cu capul pe statuetă, cu faţa inun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 se gândi din nou la Dumnezeu, dar înţelese că Dumnezeu se depărtase de ea, aşa cum făcuseră şi demon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singură. Tragic, exasperant de singură. Pierdută în lumea pustie şi ostilă.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îndemânatice, sacadate, Emmanuelle reuşi să se ridice şi să se întoarc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u câteva minute mai devreme, îi profana trupul, se aşezase la loc la masă şi înfuleca brânză.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enant, dar aşa păţesc mereu, zise el cu gura plină. După o partidă, mi-e foame! Trebuie să mănânc.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mmanuelle simţi că i se face rău şi crezu că o să vomite. Acum, când demonii dispăruseră, totul îi displăcea la această fiinţă grosolan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blocată, Emmanuelle se duse spre uşă. O deschise brusc, ieşi şi o închise violent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Amina, cele două negrese, erau acolo, într-un fel de anticameră mobilată cu o canapea de catifea aurie şi o măsu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e pe canapea, se sărutau. Mâinile Aminei masau febril bustul opulent al partenerei, ale cărei degete erau băgate sub fust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ăru stăpâna lor, se ridicară precipitat şi veniră spre ea. Emmanuelle căzu plângând în braţele Aminei care începu să o mângâie pe păr, murmurând cuvinte alinătoare. Cum face o mamă cu copilul ei, când acesta visează ur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demn! sughiţă Emmanuelle, după un timp, arătând spre uşa sălii. Este o fiinţă abjectă! Ceea ce mi-a făcut este respingător! Şi… Vreau să plece! Nu vreau să îl mai văd! Niciodată! Fiţi drăguţe: trebuie să mă scăpaţi de el! Acum! Altfel, eu… Oh, Dumnezeule, est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o conduse încet pe Emmanuelle până la canapea, unde o aşeză cât mai confortabil. Apoi, privi cu răceală spre Louise care îi răspunse cu o mişcare din cap,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nticameră, Emmanuelle ridică spre ele o privire înfricoşată şi implora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 nu-i aşa? Îmi promiteţi că nu î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le, cu o figură hotărâtă, schimbară priviri cu subînţeles şi ieşiră din încăpere fără să îi mai răspundă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iindcă nu îi puteau explica faptul că, având în vedere ce îl aştepta pe Christophe Précheur nu mai avea nici o şansă să îl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altcinev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5"/>
      <w:bookmarkEnd w:id="1"/>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de la Cazuri Speciale, secţia de frunte a Brigăzii Mondene, se deschise violent, făcându-l pe maiorul Boris Corentin să ridice capul. Încruntă din sprâncene şi strâmbă din nas văzându-l pe fidelul său coechipier, căpitanul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âmbet maliţios, pe sub mustăţi, acea privire din spatele ochelarilor de miop ca şi fluieratul degajat, totul îl făcea să creadă că, în această dimineaţă, Aime Brichot avea „ceva bun” să î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ăldura sufocantă care se abătuse peste Paris de patru zile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nu era un inamic al umorului şi îi plăcea să glumească la fel de mult. Problema să fie cu glumele lui Meme era că erau fie cunoscute de un sfert de secol, fie nu erau bune. Cel mai des se întâmpla să fie ambele. Dar fiindcă Brichot era şi unul dintre cei mai vechi şi fideli prieteni de pe pământ şi legile prieteniei erau care erau, avea destulă indulgenţ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oris, făcu ei pe un ton glumeţ, ce ai spune de o mică ghicitoare, hm? Ca să începem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ftă Corentin, lăsându-se pe spate în fotoliul cu rotile. Cu condiţia să fie scurtă şi bun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ţi jur! Bun, atunci iată: cu ce se adună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lăcere, Boris Corentin se prefăcu, vreo câteva secunde, că se gândeşte, înainte de a pronunţa fraza aşteptată cu bucurie d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d, nu… Atunc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urcoi! exclamă triumfal Aime Brichot, ilar. Est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me, oftă Boris, cu zâmbetul pe buze. Trebuie să recunosc că, o dată, este bu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mi-au spus-o ieri seară, afirmă Aime Brichot. Am zis că nu am de ce să o ţin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îl asigură Corentin pe un ton uşor ironic. în schimb, îţi spun şi eu una: suntem convocaţi de Baba, în biroul lui, în treizeci de secunde. Hai, la drum,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ra comisarul divizionar Charlie Badolini, şeful Brigăzii Mondene, primul după Dumnezeu, Ministru de Interne, după Directorul Poliţiei Judiciare, consilierii speciali ai preşedintelui Republicii, ai primului-ministru etc. Pe scur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intrară în biroul directorial şi o anomalie îi uimi în acelaşi moment. Contrar obiceiului, nu era nici o urmă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Corentin şi Brichot recapitulară. Fără fum însemna că şeful avea o nouă tentativă de a renunţa la fumat. Tentativă care avea mereu două particularităţi: stricau buna dispoziţie a lui Charlie Badolini şi, ca multe alte tentative, se solda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iroul Empire, cei doi fură uimiţi să constate că şeful arbora un zâmbet perfect cordial şi deschis. Corentin înţelese de ce când văzu cutia de Nic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vizionar înlocuise nicotină din ţigări cu cea din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ficientă! exclamă Charlie Badolini arătând cutia de plastic la fel de teatral ca Bonaparte cu drapelul pe podul Arcole. Cum simt nevoia de a fuma, hop! O pastilă şi se rezolvă! Cred că o să reuşesc, graţie acestor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efu’! făcu Aime Brichot cu admiraţia sinceră, luând loc într-unui din fotoliile rezervate vizitatorilor. Şi de când rezistaţ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oră! anunţă triumfător Charlie Badolini fără să pară că vede zâmbetul ironic al lui Boris Corentin. Bine, domnilor, nu v-o ascund, am ceva de lucr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isiuni plăcute ca de obicei! replic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 să păstraţi pentru dumneavoastră umorul, Boris! mormăi Badolini cu un zâmbet în colţul gurii. Follardier,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Follardier? tresări Aime Brichot. Ministrul Integrării şi Periferiilor, după ultimele aleger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răspunse sobru Badolini, înghiţind o nouă pastilă antitabac. Imaginaţi-vă că domnul Follardier are un fiu, Romain. Şi că Romain, după studiile de la Sorbona, mai degrabă ca diletant, a hotărât să devină un fel de Papă al sociologiei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biţie, zâmbi Corentin. Şi cu ce îl deranjează pe tată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rmaşul său s-a decis să lucreze pe teren, răspunse Charlie Badolini. Acest tânăr şi-a pus în minte să realizeze o amplă anchetă despre „marginalizaţii societăţii noastre mondializate” – citez – şi pentru asta, a decis să împărtăşească timp de şase luni viaţa cu FDF şi marginalizaţii de tot felul. Pentru a-i înţelege „din interior”,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Corentin cu un zâmbet larg. Şi gândul că ziariştii aflaţi în căutare de subiecte ar putea să îi fotografieze odrasla deghizată în vagabond pe cheiurile Senei, îl face pe Follardier să tremure pentru cariera politică ce se anun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am aşa, conveni Charlie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ea înţeleg, din contră, este motivul pentru care Boris şi cu mine avem de-a face cu toată treaba asta… riscă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răspunse Charlie Badolini. Lăsaţi-mă să termin povestea. La început, bănuiţi, ministrul a încercat să îl convingă pe fiul său să nu se lanseze în această aventur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dăugă Corentin cu un zâmbet, cum odrasla a decis să facă asta pentru a-l şicana pe celebrul şi puternicul lui tată, nici nu 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Bricho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deducţie psihologică elementară… scumpul me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i? bombăni Charlie Badolini. Bun! Se pare că Boris are dreptate în această privinţă! În cele din urmă, tatăl şi fiul au ajuns la o înţelegere amiabilă: ministrul şi-a dat acordul pentru „marea anchetă sociologică” a fiului său, cu condiţia ca, cel puţin la început, acesta să accepte să fie ghidat, ajutat, de oameni care cunosc perfec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tresări violent în fotoliul său şi privi la Charlie Badoli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şefu’, liniştiţi-mă, doar nu vreţi să daţi de 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ţi fi baby-sitter pentru Romain Follardier? îl întrerupse comisarul divizionar. Ba da, exact asta vreau să spun, imaginaţi-vă! Misiunea, cu tot ce presupune, constă, timp de două săptămâni, sau mai puţin, să îl urmăriţi peste tot unde merge şi să aveţi grijă să nu se bage în cine ştie c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aplecă spre subordonaţii săi, peste birou,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nistrul aşteaptă de la voi să faceţi tot ce trebuie pentru a-l dezgusta pe fiul lui de această anchetă cât mai repede posibil. Prin toate mijloacele pe care le găsi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ebuie să evităm nimic? oftă Aime Brichot la fel de consternat de „cadoul” comisarului di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respect, răspunse Badolini scurt, întinzând un dosar cartonat lui Boris: veţi găsi un mic „portret vorbit” al noului dumneavoastră protejat, ca şi coordonatele. Aşteaptă telefonul dumneavoastră din această dimineaţă. Succes, domnilor! Şi, sincer… cu părere de rău că trebuie să v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da, treabă… oftă Aime Brichot părăs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 zis că va trebui să îl facem să renunţe la această cerere prin orice mijloc pe fiul tăticului-ministru, nu? făcu Corentin cu o voce sarcastică. Ei bine, poate că este o cale să îl determinăm definitiv,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Brichot plin de speranţe.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Meme,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ul Megane verde trecu pe sub podul Austerlitz şi urcă, în stânga, pe cheiul Ropee, după care intră în curtea interioară a I. M. L. Era exact ora zece şi jumăta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Boris Corentin şi Aime Brichot, urmaţi imediat de un tânăr blond, foarte slab, de înălţime medie, cu tenul bronzat artificial. Era îmbrăcat cu un costum de lin albastru şi o cămaşă albă cu gulerul larg desfăcut. în picioare purta pantofi din piele de crocodil, făcuţ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întoarse spre el,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Follardier? Primul dumneavoastră „subiect de studiu” nu ne aşteaptă doa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aut de fapt aici! răspunse tânărul cu o voce uşor tremurată. Mă interesează marginalizaţii în viaţă, domnule Corentin, nu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important, după părerea mea, să afli cum sfârşesc cel mai adesea aceşti nefericiţi, răspunse Corentin pe un ton sec, împingând uşa grea. O să vedeţi: est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toarse cu spatele la tânăr, pentru ca acesta să nu-i vadă zâmbetul ironic care îi apăr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ranjase bine lucrurile în acea dimineaţă, atunci când se întâlnise cu un vechi coleg, căpitanul Corneville, de la Comisariatul din arondismen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linişte acum, îi spusese el, cu excepţia că, în această noapte, un amărât, un vagabond, după primele date, găsit înecat la capătul Cheiului Fleurs, a fost dus direct la I. M. L. pentru autopsie – rutină,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discuţie, fără importanţă, de care Boris Corentin îşi amintise atunci când Charlie Badolini le explicase cum trebuiau să îl trateze pe tânărul Fo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cerem doctorului Flutiaux să ne aştepte pentru autopsie, explicase Corentin, întors în biroul de la Cazuri Speciale. Şi îl vom aduce acolo pe „micuţ”. Ca primă experienţă de teren, ar trebui să fie ca un electroşoc, nu? Cu puţin noroc, putem chiar spera că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 prin telefon, Romain Follardier venise la sediul Brigăzii Mondene după trei sferturi de oră. Corentin şi Brichot îl urcaseră imediat în maşina de serviciu. Direcţia: piaţa Mazas, în arondismentul XII, unde, anunţat, îi aştepta doctorul Flutiaux,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pe culoarul lung al IML. Puţin mai încolo, trecură prin faţa unei capele, în interiorul căreia un cuplu plângea un tânăr, întins într-un coşciu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părea impregnat de acel miros fad dar puternic: 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urmat de ceilalţi doi, o luă la dreapta, pe un culoar mai mic. Deschise a treia uşă, care dădea spre cea mai mică dintre cele două săli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utiaux era acolo deja, la fel de rotund şi jovial ca de obicei, cu papionul său gros. El şi asistentul său tocmai se pregăteau să îşi pună ţinu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poliţişti intrând, zâmbetul îi apăru pe figura rubic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selii duetişti! exclamă el. Deci, maior Corentin? Pofta de carne rece de dimineaţă, hm? Aici totul este gratuit şi garantat, fără hormon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ţi scuti de umorul consternant! oftă Corentin, îndreptându-se spre dulapul în care erau ţinutele dezinfectate, obligatorii pentru a putea intra în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Romain Follardier şi cu el îmbrăcară fiecare halate, mănuşi, cotiere, şoşoni, capişoane şi măşt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văzându-l pe fiul lui Follardier, realizase imediat că este un „începător”, îi întinse un tub de V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ijonaţi-vă în jurul nărilor cu as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se nelinişti acesta, fără a renunţa la tonul superior,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dicului legist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la evitarea apariţiei senzaţiilor neplăcute, când lucrurile serioase vo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u adevărat că este amuzant? şopti Romain Follardier întorcându-se spre Aime Brichot, în timp ce se îndreptau spre uşa laboratorului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Bricho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utopsie era complet albă. Toate amenajările erau din oţel inoxidabil. Pereţii şi pardoseala erau vopsite cu soluţie acrilică nonabsorbantă, capabilă să suporte spălările cu Javel şi dezinfectanţi. Uşile automate se deschideau cu ajutorul unor butoane metalice suficient de mari pentru a fi acţionate cu cotul, fără a fi nevoie să se foloseas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masa zilei! exclamă doctorul, din spatele măştii de protecţie, arătând husa din plastic verde, închisă cu un fermoar gros, aşezat pe o masă cu rotile. Aveţi noroc, nu miroase deloc: lucrăm cu un produs proaspă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rivi cu coada ochiului spre Follardier junior. Era foarte palid şi complet dezorientat. Fără să îşi dea seama dacă era aşa din cauza locului sau glumelor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c, doctorul desfăcu fermoarul husei şi cadavrul apăru,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blond, cu părul destul de lung. Pielea îi era albă, uşor umfla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enei începea să îşi facă efectul, explică scurt „om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echimozele vinete pe care le prezenta cadavrul, la nivelul umerilor şi frunţii, ca şi zgârieturile roşu închis de pe membr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a fost aruncat de undeva de sus, aparent. Şi corpul s-a lovit de o suprafaţă dură şi aspră, cu siguranţ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fost târât de-a lungul unui perete? întrebă Boris Corentin care, deşi moartea acestui necunoscut nu îl privea,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probă doctorul. Se pare că a murit între ora opt şi miezul nopţii, ieri. Nu a stat decât câteva ore în apă, fiind găsit puţin înainte de ora şase, azi-dimineaţă. Bun, acum o să vedem ce are în burtă, acest contribuabil! adăugă el pe un ton glumeţ, ridicând scalpel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ma atingea pielea cadavrului la nivelul gâtului, Corentin privi din nou la „protejatul” său şi zâmbi discret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făcuse deja verde. Dar, pentru a fi cinstit, trebuia să recunoască faptul că nici Aime Brichot nu era p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întoarse spre cadavru. I se părea că era ceva anormal, dar fără să poată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precis, fără teamă, doctorul deschise cutia toracică, începând de sub bărbie, dezvelind, sub coaste, masa spongioasă 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pă în plămâni, zise legistul pe un ton mulţumit. Este exact ce bănuiam: acest tip era deja mort când a fost aruncat în apă. Să vedem ce ar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calpelul, prelungi incizia iniţială până la pubisul blond al cadavrului. Apoi, băgă mâinile şi scoase stomacul cenuşiu şi moale, pe care asistentul său îl secţionă de două ori: o dată la nivelul orificiului care comunica cu esofagul, apoi la nivelul orificiului pilone, spre duoden. După aceasta, cu gesturi precise, doctorul desfăcu organul în două, relevând amestecul respingător, cu o consistenţă şi culo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Ştia să trăiască prietenul nostru! exclamă el, scotocind prin stomac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un fel de piure lipicios şi gr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 se risc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domnul este un fin gastronom! făcu doctorul. Efectiv, este caviar. Şi, văzând starea aproape perfectă, aş zice că amicul nostru a păţit-o cam la o jumătate de oră după ce a băgat la ghiozdan,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liţioşi, doctorul se întoarse spre viitorul mare sociolog şi îi băgă substanţa lipicioasă şi diform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ntează, tinere? Cu puţină cremă proaspătă, est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picătură pentru fiul de ministru. Cu picioarele tremurând şi tenul cenuşiu, se precipită spre uşa dinspre vestiar şi se auzi clar cum îşi elimin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i putem glumi acum? făcu doctorul, cu o voce prefăcut inocentă. Mi s-a părut că este un tânăr de foarte bună familie, micul dumneavoastră protejat. Am crezut că este obişnuit cu caviarul.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ră în cor cei doi poliţişt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is Corentin reveni imed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potriveşte… murmură el,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Brichot, cu un aer indiferent, având în vedere că nu era acolo pentru o anchetă ca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Corneville mi-a zis că era vorba a priori de un FDF. Ori, până acum, nu am întâlnit mulţi FDF hrăniţi cu caviar. În general, sunt abonaţi, mai degrabă… la mâncăruri josn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interveni doctorul. Uitaţi, acum vreo zece zile, colegii dumneavoastră de la Comisariatul IV – tot ei – mi-au adus un altul, un vagabond. Ei bine, în stomacul lui am găsit foie gras! Atunc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ăl se ridică în mintea lui Boris Corentin. Tocmai descoperise ceea ce îl tracasa de la începutul autopsiei, ceea ce i se păruse anormal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cu rotile şi se aplecă peste cadavru, examinându-l fără respingere, sub toate unghiurile. Spre marea consternare a lui Aime Brichot, chiar îl şi mirosi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entin se ridică şi se întoarse spre doctor, care aştepta, nerăbdător să termine, fără nici un sem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ctore, cadavrul este în starea în care a fost pesc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r că l-am dezbrăcat de zdrenţele soioase pentru a-l trimite la laborator.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gândesc! exclamă Corentin, smulgându-şi masca de protecţie, pentru a afişa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Aime Brichot, care considera că a acorda atenţie acestui cadavru pe jumătate disecat dovedea pur şi simplu masochis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cmai ne-a spus că mortul purta zdrenţe „soioase”, nu-i aşa? continuă Boris. Ei bine, priveşte la corpul lui: este perfect curat! Şi nu numai că este curat, dar, în plus, este chiar prima dată când mă aflu în faţa unui cadavru de vagabond care, înainte de a muri, s-a parfumat cu Armani pour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e lăsă, ruptă în cele din urm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eea ce spuneţi Corentin. Acum îmi aduc aminte că vagabondul precedent era la fel de bine spălat, în timp ce hainele erau pline de jeg. Dar, mărturisesc, pe moment, nu am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şeză în faţ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lucruri bizare, privitor la prim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aptul că întreţinuse raporturi sexuale chiar înainte de a m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l întrerupse Corentin, o să îmi faceţi plăcerea să determinaţi dacă este la fel şi în cazul acestuia. Şi bag mâna în foc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legistul. Dar va trebui să aşteptaţi puţin. Sau vă trimit o copie a rap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imiteţi-mi raportul autopsiei, zise Corentin, îndreptându-se spre ieşire. Bun, acum, fiindcă vizita noastră şi-a atins pe deplin obiectivele, nu văd de ce să mai întârziem? Ce zici,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se grăbi să răspundă Brichot, care nu se obişnuise cu spectacolul macabru din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ML-ului îl găsiră pe Romain Follardier, rezemat de maşină şi trăgând nervos dintr-o ţigară. Avea faţa palidă sub bronz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maior, că nu vă voi ierta niciodată pentru ceea ce mi-aţi făcut! îi zise lui Corentin, pe un ton grand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sta ca un botez de foc, nimic mai mult! răspunse acesta pe un ton vesel. Dar fiţi mulţumit: nu o să întârziem. Acum, să mergem la viitorii dumneavoastră cobai, în viaţă. Şi chiar vom pune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Brichot cu o voc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me, nu ştiu ce gândeşti, dar eu cred că doi vagabonzi morţi în interval de câteva zile, aproape în acelaşi loc şi care au fost hrăniţi, spălaţi şi parfumaţi, înainte de a fi ucişi şi aruncaţi în Sena, merită totuşi un interes mai mare, nu?</w:t>
      </w:r>
    </w:p>
    <w:p>
      <w:pPr>
        <w:pStyle w:val="Frspaiere"/>
        <w:rPr>
          <w:rFonts w:ascii="Bookman Old Style;Times New Roman" w:hAnsi="Bookman Old Style;Times New Roman" w:cs="Bookman Old Style;Times New Roman"/>
          <w:sz w:val="24"/>
        </w:rPr>
      </w:pPr>
      <w:bookmarkStart w:id="2" w:name="bookmark6"/>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de puritate şi de absolut. Ceva ca o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resimţea Emmanuelle Croisset, în momentul în care ieşea din biserica Saint-Louis en I’Âle, escortată de sunetele clopotelor pe de o parte, iar pe de cealaltă de Amina şi Louise care, ca în fiecare dimineaţă, asistaseră la slujb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zâmbi la soarele care reuşea să se strecoare printre faţadele caselor din secolele al XVII-lea şi al XVIII-lea. Cu ochii pe jumătate închişi în spatele ochelarilor groşi, rămase nemişcată aproape un minut, lăsând razele calde să îi mângâie pielea palid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vreţi să vă întoarceţi, stăpână? întrebă Amina, cu vocea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rituală, pusă în fiecare dimineaţă, după ieşirea de la slujbă. Erau două itinerarii posibile, în funcţie de dispoziţia Emmanuellei. Fie se simţea „sălbatică”, cum o spunea chiar ea, adică speriată de ideea de a întâlni oameni, de a vorbi cu ei. Caz în care, se grăbeau să ajungă în Île de la Cité pe podul Saint-Louis şi se închidea apoi în casa din piatră de pe cheiul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manuelle Croisset simţea suflul divin al carităţii umplându-i inima, înfierbântându-i mintea. Caz în care, coborau pe cheiul Orléans, acolo unde, dacă nu era vreme rea, întâlnea grupuri de marginali, FDF, de toate vârstele şi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mmanuelle Croisset redevenea „Zân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această poreclă. Din cauza cuvântului „zână” care, pentru ea, avea veleităţi păgâne. Dar fiindcă aşa aleseseră adevăraţii copii ai lui Hristos să o numeas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 jos, răspunse ea, într-un murmur, la întrebarea 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trei se îndreptară spre scările de piatră care, la dreapta podului Tournelle, permiteau să ajungă la promenada care se întindea pe flancul sudic al insulei Saint-Louis, aproape l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Emmanuelle simţi cum inima îi bate mai repede şi respiraţia îi devine mai greoaie. Pentru o clipă ar fi dorit să urce înapoi pentru a scăpa de spectacolul de nesuportat care i se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corpuri goale, sau aproape goale, carnea aceea tânără, radioasă, insolentă, care se etala fără ruşine sau pudoare,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u aveau nevoie de ea. Nu erau interesaţi deloc de Zâna cerşetorilor. Fiindcă ei nu erau acolo decât pentru a se dezbrăca, a se bronza, a discuta. Sfârşind prin a se cupla, aproape în public uneori. Ca animalele, nu ca nişte creatu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înainta, străduindu-se să nu privească la acei tineri, băieţi şi fete, în costume de baie, care se lăfăiau pe prosoape sau chiar şi pe piatra albă, încălz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vrea, ochii ei erau atraşi irezistibil de toate aceste corpuri care parcă o mo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imţi că se îmbujorează puternic, când descoperi, cu greu ascuns de un copac, un cuplu de vreo douăzeci de ani întins pe un singur prosop roş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cu părul tuns scurt, îşi ridicase maioul şi Emmanuelle putea vedea sfârcurile roz ale bustului ei voluminos întărite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lipită peste corpul însoţitorului ei, pe care îl săruta pe gură. Emmanuelle putea suporta fără greutate această imagine. Dar mai er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otuberanţa dură care deforma slipul albastru al băiatului, gat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pasul, Emmanuelle se grăbi să-i lase în urmă pe amatorii de bronzat de toate sexele, pentru a se îndrepta spre capătul cheiului. Acolo unde, sub primul arc al podului Saint-Louis, se aflau FDF. Care aveau tendinţa să se ascundă de soarele strălucitor al acestei dimineţi de iunie. Ca şi cum le-ar fi fost ruşine de propria lor mizerie şi încercau să o ascund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sau opt, dintre care două fete. În mijlocul unui morman de zdrenţe, saci de plastic, sticle goale, cutii de conserve. Unul din ei, un bărbos, a cărui arcadă stângă dispărea sub o crustă de sânge închegat, era ocupat să scotocească în căruciorul de supermarket care îi servea drept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recunoscură pe zâna lor, trei dintre ei se ridicară şi, cu un mers nesigur, plutind parcă, înaintară spre ea, cu zâmbet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rdari, hainele luceau şi miroseau de transpiraţie, iar gura le mirosea a vin roşu, vândut la sticle de plastic, pentru doi euro l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Emmanuelle veni spre ei cu un fel de grabă, de gratitudine chiar. Cu alura lor mizerabilă, cu mirosurile respingătoare, aveau puterea să şteargă din mintea ei imaginile corpurilor celor care se bronzau. Strălucind de frumuseţe, de sănătate şi de tinereţe, aceia. Şi care îi provocau idei malefice pe care ea refuza energic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stâng al taiorului gri, Emmanuelle scoase un teanc subţire de bancnote de douăzeci de euro. Imediat, mâini avide, cu degete negre de mizerie şi îngălbenite de nicotină, se întinseră spre ea. Cu o rapiditate stupefiantă, hârtiile dispărură în hainele diforme, parcă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mei prieteni, oftă Emmanuelle, învăluindu-i cu o privire binevoitoare, aproape maternă, ştiu cât suferiţi şi că vă pot face un mic bine. Dar să ştiţi că Dumnezeu vă priveşte! El nu v-a abandonat niciodată şi vă consideră ca pe copii lui. Copiii lui preferaţi, chiar! Căci la Judecata de apoi, împărăţia Cerurilor va fi a voastră şi veţi fi aşezaţi la dreapt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vocea Emmanuellei Croisset se ascuţise, în timp ce un zâmbet extatic se desena pe buzele pline şi ochii ei se ridicau spre cerul de un albastru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bservator chiar şi neatent ar fi sesizat imediat că acei FDF nu erau interesaţi de nici o împărăţie a Cerurilor. Singurul scop al lor era să intre în graţiile zânei lor, care le oferea hârtiile de douăze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depărtase de ea şi prefera să se intereseze de mărimea şi fermitatea sânilor Aminei şi Louisei, care păreau că ies din tricourile mulate cu care erau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a ei se termină, Emmanuelle se îndreptă spre piciorul podului, de lângă care ceilalţi marginalizaţi nu îndrăzniseră să se ridice. Unul dintre ei, cu părul lung până pe umerii goi, zdrăngănea la o chitară veche, din care ieşeau doar trei acorduri, sub privirile unei blondine care trăgea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nici măcar nu ridicară privirea, când Emmanuelle se apropie de ei, proiectându-şi umbr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bordând de bunătate, se aplecă şi luă mâna fetei blonde, care rămase perfec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uferinţele, murmură ea, când ochii albaştri i se umplură de lacrimi. Ştiu că vă simţiţi abandonaţi de Dumnezeu şi de oameni, dar nu trebuie să disper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la chitară se opri şi ridică spre ea o privire chiorâ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îl cunoaştem, iar pe oameni îi ignorăm… zise el cu o voce tristă, în timp ce blonda izbucni într-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îşi păstră aceeaşi expresie de blândeţe angelică. Puse în palma fetei o hârtie împăturită în patru ş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ierta această blasfemie, fiindcă El este dragostea şi vă cunoaşte nefericirea, murmură ea, înainte de a se depărta, escortată de Amina şi Louise, care priviseră scena cu un aer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cele două africane considerau că stăpâna lor era prea bună cu toate aceste lepădături şi mai ales cu cei care, ca şi cei doi, profitau de ca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lui, Emmanuelle împărţi încă o duzină de bancnote faunei care se înghesuia în jurul ei, unii dintre ei mulţumind zgomotos, cu înclinări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dovada că, chiar căzuţi în mizerie, unii dintre ei reuşeau să îşi păstreze o urm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mmanuelle Croisset se întoarse şi se îndreptă spre scările care urcau până la intrarea pe podul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pe moment. După un timp, nu mai putea să suporte această mizerie crasă, toate aceste mâini care se întindeau spre ea, zâmbetele când ironice, când servile, mulţumirile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e mai gândea decât la un lucru: să regăsească protecţia pereţilor groşi ai casei, ale cărei ferestre dădeau spre cealaltă parte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r acolo se simţea cu adevărat în siguranţă, nu se mai temea de lume, de pericolele şi tent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dului, Emmanuelle trebui să o ia la stânga, spre Île de France, unde se afla memorialul Deportării. Acolo, trebuia să o aştepte alţi patru sau cinci protejaţi, care ar fi foarte dezamăgiţi să nu o vadă trecând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abţine şi o luă la dreapta, pe Cheiul Fleurs, pentru a ajunge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l loc îl găsea de obicei pe Christophe Précheur, tânărul care, în ajun, trezise demonii în ea. Şi, în ciuda asigurărilor Aminei şi Louisei, care îi juraseră că nu îl va mai vedea vreodată, nu voia să mai dea nas în nas cu el, după lucrurile oribile care se petrecu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umbra plăcută a clădirii, constată că figura tânărului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camerele voastre, ordonă ea cu o voce grăbită celor două negrese, care aşteptau în linişte, în mijlocul holului pătrat. Am nevoie să mă odihnesc,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ărură cele două în holul din dreapta, Emmanuelle se precipită pe coridorul opus care, după ce urcă trei trepte, ducea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care semăna cu o celulă, dar de zece ori mai mare. Luminată de două ochiuri de fereastră înguste, în partea de sus a pereţilor, camera era aproape pătrată. Lipsa oricărui covor îi dădea un aspect rece şi auster. La fel şi patul îngust de fier, aşezat în colţ, pe peretele opus ferestrelor, lângă care, la dreapta, era un scăunel de rugăciune din stejar cu un crucifix spaniol din secolul al XVI-lea, lustruit de timp. în faţă, între cele două ferestre, un dulap din lemn închis la culoare, cu uşile sculptate cu figuri biblice, pe care era aşezat un candelabru de argint, completa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b una din ferestre, o strană pe care era aşezată o adevărată bijuterie: o Biblie din 1498, imprimată la Coblenz, în latină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citea în mod curent în latină şi în greaca veche. De altfel vorbea patru sau cinci limbi străine, printre care engleza, italiana, germana şi rusa. Exact.ca toate acele tinere care petrecuseră, ca şi ea, mai mulţi ani la Institutul Sainte-Clothilde din Zürich, în Elveţia: o pensiune cu vocaţie internaţională, unde nu erau admise decât progenituri de personalităţi internaţionale şi unde cheltuielile de şcolarizare anuale se cifrau la zeci d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nu lipsiseră niciodată în familia Croisset. În orice caz, de mai puţin de un secol. începând după război, trecând printr-o conjunctură economică favorabilă, averea familiei devenis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a cărei moştenitoare unică era Emmanuelle şi de care îi era ruşine. Aceşti bani care îi picaseră din cer, erau ca o povară intolerabilă, o arsură, o greşeală pe care voia cu orice preţ să o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manuelle Croisset, lucrurile erau clare: tot răul venise de la bunicul ei, Serge Croisset. Moştenitor al unei familii de burghezi cu afaceri în domeniul textilelor în Nord, avusese, la începutul anilor 1960, o idee pe care nepoata sa o considera acum drept „satanică”. Presimţind viitorul fibrelor sintetice ieftine, fusese unul din primii care renunţaseră la filaturile tradiţionale pentru a investi în această direcţie. în paralel, închisese mai multe din fabricile lui franceze, pentru a „delocaliza”, cum se mai spunea, în diverse ţări din Asia de Sud-Est. Mai exact, Serge Croisset nu numai că provocase ruinarea familiilor de lucrători francezi rămaşi şomeri, dar şi supra-exploatase o mână de lucru străină incapabilă să se apere, printre care numeroşi copii, constrânşi să lucrez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 care Emmanuelle se gândea mereu cu strângere de inimă şi ruşine, a fost că, la moartea sa, în 1969, Serge Croisset lăsase în urmă o avere. Moştenită de cei doi fii: Jean Louis, unchiul Emmanuellei, şi Bertrand, tatăl ei. în timp ce Jean Louis, prelua întreprinderile, accentuând şi mai mult politica iniţiată de tatăl său, Bertrand se lansa în studii de chirurgi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Paris în 1975, cu soţia sa, Amrie Aude, şi fiica lor, Emmanuelle, atunci în vârstă de un an, Bertrand Croisset, cu un fler moştenit de la tatăl său, înţelesese ce viitor strălucit şi profitabil îi promitea chirurgia estetic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când fratele său Jean Louis murea prematur şi fără moştenitor, Bertrand Croisset era unul din plasticienii cei mai în vogă şi mai bogaţi din capitală: jumătate din show-biz îi trecuse prin mâini, ca şi numeroşi politicieni, miliardari etc. Şi, peste noapte, se trezise singurul moştenitor al colosalei averi familiale, care se adăuga la c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arul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ros de vinovăţia şi dezgustul care i-l inspirau toţi aceşti bani obţintiţi nu într-o manieră lăudabilă, Bertrand Croisset, catolic strict de la naştere, îşi făcea o adevărată criză de conştiinţă. Cu acordul soţiei sale, la fel de credincioasă ca şi el, îşi închidea clinica, vindea consorţiul Croisset unei multinaţionale de origine englezească. Apoi, Bertrand şi Marie Aude Croisset părăseau Europa pentru India. Mai exact la Calcutta, unde aveau să intre în serviciul Mărie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mai avea decât puţine amintiri din perioada plecării în India. Deoarece, după ce avusese profesori particulari la domiciliu, fusese apoi trimisă la institutul Sainte-Clothilde din Zürich, de la vârsta de doisprezece ani. Când părinţii ei plecaseră în India, ea nu îi mai văzuse de trei luni. Avea atunc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manuelle primise scrisori lungi de la tatăl ei, în care îi explica că îşi găsise în cele din urmă calea, că, având grijă de cei nevoiaşi, în loc să întindă pielea miliardarilor înfăşuraţi în vizon, se realizase în fine, tră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respectivă nu dură mult. La jumătatea anului 1992, Emmanuelle afla, prin consulul Franţei din Zürich, despre moartea brutală a tatălui şi mamei ei, „într-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ămase la Sainte-Clothilde până la majorat şi chiar şi după. Cum, pur şi simplu, nu ştia unde să meargă iar lumea exterioară o teroriza, mai rămăsese cinci ani, ca preparatoare de engleză şi germană, cu titlu benevol: averea colosală moştenită de la familia Croisset, a cărei unică moştenitoare era ea, îi permitea să nu ceară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în cele din urmă Elveţia, în 1997, Emmanuelle Croisset trăi un şoc: după ce stătuse mai mult de zece ani în coconul protector din Salnte-Clothllde, nu ştia nimic de restul lumii şi de oamenii care o pop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înţeles, atât de virgină pe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mul ei reflex, o surprinsese chiar şi pe ea: se dusese direct la sediul parizian al unei principale organizaţii umanitare franceze şi le propusese serviciile ei, imediat acceptate şi chiar cu o oarec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era poate naivă, dar nu idioată: ştia foarte bine că nu fusese agreată pentru competenţele ei, ci pentru puterea financiară pe care o reprezenta. Dar asta nu o deranja, din contră: considera normal şi chiar moral, ca banii Croisset, strânşi pe spatele oamenilor cei mai amărâţi şi nenorociţi, să se întoarcă la aceşti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incipii, Emmanuelle Croisset petrecuse aproape trei ani în Africa sub-sahariană, mai ales în Ruanda, Uganda şi Republica Centrafricană. în cele din urmă, se decisese să se întoarcă definitiv în Paris la finele lu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or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luni, într-o tabără de prizonieri ugandezi, făcuse cunoştinţă cu două tinere ruandeze în vârstă de douăzeci şi cinci de ani: Amina Ouedraogo şi Louise Sengegera. În ziua când le întâlnise, la dispensarul de campanie, Amina şi Louise veniseră bătute sălbatic de un grup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gurul motiv că erau lesbiene şi nu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nd cu ele, Emmanuelle aflase că, de la vârsta de şaisprezece ani, participaseră, ca luptătoare active, la războiul civil care însângerase Ruanda. Nu o interesase să afle la ce fel de acţiuni participaseră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mmanuelle apelase la relaţiile ei din Paris pentru a le scoate pe Amina şi Louise din tabăra de prizonieri unde aşteptau să fie judecate, apoi le obţinuse o viză de rezidenţă, după care le luase cu 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Emmanuelle nu încerca să afle motivul pentru care se ataşase de cele două fete, foarte frumoase şi care, uneori, se amuzau lăsând să se înţeleagă că sunt surori… fără ca cineva să poată spune dacă era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faptul că cele două fete continuau să se iubească, să persiste în ceea ce ea numea „păcatul trupului”, îi făc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in cauza acestor apucături chiar, Amina şi Louise, în ochii ei, aveau o calitate foarte preţioasă: nu fuseseră niciodată atinse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u la fel de virgine pe cât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e la Paris, cele trei femei se instalaseră în casa de pe Cheiul Fleurs, ducând o viaţă liniştită, aproape plictisito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rase până la seismul din luna noiembrie 2001. Mai exact pe 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 zi, Emmanuelle aflase, aproape la întâmplare, adevărul despre moart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nd se duceau spre un orăşel de lângă Calcutta, pentru a ajuta mai multe familii lovite de sărăcie, Bertrand şi Mărie Aude Croisset fuseseră atacaţi şi răpiţi de o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ude Croisset fusese violată de zeci de ori, sub privirile soţului ei. Apoi, amândoi fuseseră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doboare, această veste avusese efectul unui electroşoc în creierul Emmanuellei. Deodată, un văl se ridicase şi întrevăzuse calea pe care trebuia să o urmeze. Cale trasată de Dumnezeu,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muriseră ca autentici martiri creştini, deci ea trebuia să ducă mai departe flacăra. Să ispăşească păcatele acestei averi strânse cu preţul suferinţei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care, în cele din urmă se răzbunaseră masacrându-i pe tatăl şi mama ei. Ca şi cum ei nu erau decât braţul armat al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cortată permanent de Amina şi Louise, prin Paris, Emmanuelle Croisset începuse să împartă bani şi cuvinte de alinare săracilor, cerşetorilor, marginalizaţilor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ţin câte puţin, devenise Zân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r fi continuat ia fel dacă, în urmă cu două săptămâni, mişcată de tristeţea unui „periferic”, cu zâmbetul strălucitor şi cu ochi mari, Emmanuelle Croisset s-ar fi mulţumit doar să îi dea bani, ca şi altora, şi nu l-ar fi invitat să vină la ea acasă,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aşinale şi sacadate, se dezbrăcă de vestă şi de fusta taiorului gri, înainte de a-şi desface c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oglindă în cameră. Aşa, Emmanuelle Croisset nu risca să cadă în tentaţia propriului ei corp. Acest corp care cerea, tiranic, dorinţe ce dominau spiritul ei domin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posedat de demoni care aştepta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ip şi sutien de bumbac alb, fără nici un model, Emmanuelle se pregătea să se întindă în pat, aşa cum obişnuia să facă, atunci când revenea d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precipită spre scăunelul de rugăciune şi căzu în genunchi, cu ochii ridicaţi spre Christ care părea că o priveşte doar pentru a o de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age cu voce joasă, cu o fervoare disperată. Pentru a încerca să facă să dispară cele două feţe care parcă se interpuneau între ochii ei ş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figuri era a lui Christophe Précheur, trimisul Satanei care, în ajun, ştiuse să îi trezească demon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Philippe Dentraigues, un nume care nu îl pute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l începuse de la el, de atunci ea plonjase în această cursă a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venise la ea, după ce ea îl invitase, într-un moment de proastă inspiraţie. Îl invitase mai întâi să facă o baie, fiindcă era murdar ş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baie, Emmanuelle simţise un şoc bizar, în piept, şi o căldură necunoscută îi izvora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realizase, la douăzeci şi opt de ani, că era capabilă să regăsească frumuseţea la un bărbat. Şi să fi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îl servise chiar ea, cu mâini care îi tremurau fără încetare. Nu scotea nici un cuvânt, abţinându-se parcă să şi respire, în aşteptarea unui cataclism pe care îl presimţea, fără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de mâncat şi de băut, Philippe, cu ochii lucind, se întorsese spre ea şi îi spusese, cu o voce gravă care o făcea şi acum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lăcută, această masă, cu adevărat. Dar presupun că nu m-aţi adus la dumneavoastră doar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părea să nu înţeleagă, el se ridicase din fotoliul în care parcă trona, se apropiase de ea şi îşi lipise gura de a ei. Limba lui caldă îi forţase buzele încă neatinse, în timp ce mâinile aspre, nerăbdătoare, se lipeau de carnea rotundă a fundului ei, disimulat sub o rochie fără culoar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ughiţă de plâns. îşi reluă rugăciunile către Christul nemişcat pentru a alunga imaginile care îi reveneau în minte. Dar, în aceiaşi timp, se cambra, întinzând bumbacul chilotului. în interiorul ei, demonii se trezea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o sărutase, o parte din creierul ei îi explicase că trebuia să găsească dezgustătoare această limbă care îi pătrundea în gură; că trebuia să respingă mâinile bărbatului care îi pipăiau tot corpul fără nici cea mai mică pudoare; că ar trebui să vomite de revoltă, simţind acel lucru dur şi obscen care îi apăsa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parte a creierului e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mâinile lui Philippe se strecurară sub fusta ei pentru a-i mângâia pielea şoldurilor, iar ea începuse să îi răspundă la sărut chiar fără să îşi dea seama, se produsese o schimbare în mintea Emmanu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ase că era o nouă încercare la care o supunea Dumnezeu. Cea mai sublimă, fiindcă era cea mai dificil de înfruntat. Dumnezeu îi cerea să sacrifice pentru el ce avea ea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şi învingă pudoarea şi repulsia naturală, pentru a oferi plăcere acestui băiat care~ suferise deja mai multe încercări. Era îndatorirea ei, misiunea ei, să se ofere fără reţine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e poată abţine, Emmanuelle simţise cum propria-i mână se strecoară ezitând între trupurile lor lipite şi coboară spre acel mădular de carne dură, care o atrăgea şi o revol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era câştigător, Philippe Dentraigues îi smulsese literalmente rochia şi lenjeria, înainte de a se debarasa de pantalon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ezuse că leşină descoperind acel mădular greu care se eliberase, îndreptat spre ea ca un deget ameninţăto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ăcuse nici o mişcare pentru a scăpa, nici cel mai mic gest să îşi ascundă sânii grei sau triunghiul negru de sub abdomen, pe care nici un bărbat nu avusese încă ocazia să î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o aruncase în genunchi, lângă masa la care cinase, Emmanuelle rămăsese aşa, prosternată, cambrată, la dispoziţia agres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nervoasă, o agitaţie în tot corpul, încât nu simţise decât o foarte uşoară durere când, Philippe, în spatele ei, îşi croise drum în interiorul ei cu toată lungimea membru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stupefiată, Emmanuelle simţise acel „lucru” mişcându-se în ea, provocând în ea senzaţii din ce în ce mai intense,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cepuse să gâfâie, ca o nebună, o posedată, o fiică a Diavolului. Dar gâfâia din ce în ce mai puternic, din ce în ce mai repede, şi îşi oferea cât putea de mult fundul spre acel sex nemilos şi tare care parcă o transforma într-o sursă de plăce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ei amant se eliberase în ea, Emmanuelle uriaşe de orgasm, de focul care o răvăşea în interior. Şi îşi auzise propria voce, de nerecunoscut, implorându-l pe Philippe să nu se oprească, să continue, şi mai tare,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idică brusc privirea şi contemplă încăperea din jurul ei, cu o privire nebună de parcă s-ar fi aflat într-o cameră străi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ridică constată că mâna ei dreaptă se strecurase, cu un gest inconştient, în chilotul de bumbac alb, şi degetele i se umezise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şi îşi retrase mâna, ca şi cum ceva o ardea. Se duse spre dulap, deschise uşa grea şi smulse de pe umeraş capotul alb cu albastru pe care îl purta dimineaţa, când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manuelle ieşi din cameră, înspre apartamentele Aminei şi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ele. Să se calmeze. Doar ele o înţelegeau şi ştiau să îi îndepărteze demonii care, doar fiindcă se gândise la Philippe, se trezeau la viaţă. Parcă le auzea răcnetel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întunecat, cam sinistru, cu pereţii de piatră, Emmanuelle intră la Amina şi Louise, fără să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rar la cele două fete. Încă o dată, fu uimită de contrastul violent dintre apartamentele lor ş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încăperi unde stăteau Amina şi Louise era Africa, în toată splendoarea ei exuberantă, caldă şi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ămase câteva secunde nemişcată, contemplând acea seră caldă, plină de parfum dulce, agresiv, în care intrase. Pereţii de piatră dispăreau complet sub ţesăturile viu colorate, ţipătoare chiar. Pe jos era un covor identic, rogojini, perne multicolore, chiar şi o piele falsă de tigru, în faţa şemineului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coliviile. Aproape zece doar într-o singură cameră, de la cea mai mică la cea mai mare. Toate adăposteau păsări exotice de toate culorile, pe care Emmanuelle nu le ştia, cu excepţia a trei peruşi verzi-albaştri şi a unui ara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ntau, piuiau, şuierau, cu un fel de vehemenţă veselă ş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astă ambianţă cvasi-tropicală, difuzoare invizibile răspândeau un ritm de percuţii africane, peste care se suprapunea o melopee umană, îngânată de o voce grav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fu surprinsă să găsească încăperea goală. Tocmai ieşea, când un fel de geamăt se auzi din camera vecină, urmat de 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mmanuellei începu să bată mai tare şi simţi cum sângele 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ociere de idei pe care nu o putu stăpâni, imaginile lui Philippe Dentraigues şi Christophe Précheur îi reveniră în memorie,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ase posedată de primul ei amant, fusese cuprinsă de un sentiment de dezgust. Cu faţa plină de lacrimi, se precipitase în camerele celor două negrese şi le implorase să o scape de cel care o făcus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achitaseră de această sarcină cu eficacitate, fiindcă, niciodată de atunci, nu îl mai revăzuse pe băiat în cursul peregrin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îl revăzuse nici pe Christophe Précheur, în această dimineaţă, când se întorsese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o făcea să sufere şi mai mult pe Emmanuelle. Fiindcă îşi dădea seama că îl invitase la ea în cunoştinţă de cauză, nu ca pe Philippe, îndoindu-se de ce avea să se întâmple cu el. Şi, în cursul insomniei din noaptea precedentă, ajunsese să recunoască că ar fi fost decepţionată dacă nu s-ar fi petrecut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e cale să se transforme într-o oribilă femelă în călduri, ca altele? Ca alte creaturi încărcate de vicii, care îi făcea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 doilea geamăt, puţin mai tare, ven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i înfundaţi în covoarele şi rogojinile groase, Emmanuelle traversă salonul şi privi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roape sufocată, cu gura deschisă şi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era în patru labe în pat, complet goală, cambrată la maximum, oferindu-şi sexul complet epilat şi scânteind de dorinţă. Sex pe care Louise, în spatele ei, îl lingea cu fervoare, scoţând un sforăit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Louise ţinea un obiect pe care Emmanuelle nu îl mai văzuse niciodată, chiar dacă ştia vag că existau astfel d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itaţie a unui membru viril, din cauciuc negru, de o mărime incredibilă. Un sex pe care Louise îl înfigea fără menajamente în locul cel mai strâmt al trupului Aminei, care gem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deschise gura să ţipe, dar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 secundă, o imagine atroce îi trecu prin minte, cu rapiditate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a, complet goală, întinsă pe patul celor două negrese. Şi în abdomenul ei Louise înfigea enormul falus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întoarse şi alergă, cu fruntea şi tâmplele pline de transpiraţie, însoţită de ţipetele furioase ale păsărilor din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în camera ei, se duse la dulap şi scoase la întâmplare nişte haine. Se îmbrăcă cu gesturi febrile, după care se precipită spre uşa casei, care dădea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er, să iasă, să meargă pe străzi. Doar pentru a nu deveni nebună. Pentru a alunga această imagine odioasă a ei, penetrată de sexul negru din cauciuc şi schimonosindu-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aproape că răsturnă o bătrână cu părul roşcat care trăgea după ea un căţel cu părul zburlit, care începu să latre furios. Fără să se mai scuze, Emmanuelle începu să meargă drept înainte, cu paşi repezi şi sacadaţi, murmurând cuvi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ajunse la celălalt capăt al Île de la Cité, pe Podul Neuf. Acolo, în vacarmul maşinilor ce veneau de pe Cheiul Louvre, respiră adânc, cu ochii pe jumătate închişi, cu nările dilatate. Apoi, mai încet, coborî scările din piatră care duceau spre scuarul Vert Galant şi statuia lui Hen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soclul statuii respective ea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ărul blond buclat, care, de pe banca pe care se întinsese, îi zâmbea gentil, cu toţi dinţii strălucind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o voce, în mintea ei, îi striga să se întoarcă şi să urce pe pod, Emmanuelle, cu un mers automat, se îndreptă spre tânărul care parcă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7"/>
      <w:bookmarkEnd w:id="3"/>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Corentin, sunteţi sigur că ceea ce facem de două ore are o oarecare utilitate? Fiindc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reţinu oftatul de exasperare care îi apărea pe buze. Romain Follardier avea dreptate până la un punct: trecuseră două ore de când mergeau prin Île de la Cité, mergând de la un grup de FDF la altul, cu o fotografie a lui Christophe Précheur în mână. încercând să reconstituie viaţa tânărului marginalizat din ziua care precedas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rioada era una calmă, Charlie Badolini nu avea nici o problemă să îl lase pe subordonatul său preferat să ancheteze în legătură cu povestea ciudată a vagabonzilor parfumaţi şi hrăniţi cu caviar, înainte de a fi asasinaţi, aşa cum se înţelegea din primele concluzii ale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n arondismentul IV îl binecuvântase pe Boris grăbit: nu mai era obligat să îşi mobilizeze oamenii pentru moartea a doi vagabonzi de care lumea nu era interesată, era un cado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nu pusese decât o condiţie pentru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privinţa anchetei, îi răspunsese el lui Corentin, dar Aime Brichot va rămâne la dispoziţia mea pentru a rezolva cazurile curente şi, în locul lui, îl veţi lua pe domnul Follardier-fiul cu dumneavoastră, care se interesează atât de mult de F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Boris Corentin cutreiera străzile şi cheiurile în compania unui fiu de ministru,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fază, Corentin decisese să se limiteze la populaţia care „zona” în jurul celor două insule – Cité şi Saint-Louis – şi în piaţa Saint-Michel. Din motiv că cele două cadavre fuseseră găsite în Sena, între podul Saint-Louis şi memorialul Déportation, într-un loc unde fluviul se întâlnea cu unul din canalele de apă subterane care parcurgeau subsolul Parisului, inclusiv Île de 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cel curs de apă – la care se putea ajunge fără probleme, fiind protejat de un grilaj ruginit pe trei sferturi – se deversa în Sena, provocând un fel de curent circular. Acest curent circular împiedicase cadavrele celor doi vagabonzi să eşueze mai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a paria că fuseseră aruncate în apă în imediata apropiere a acestui mini-co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entru moment, cercetările lui Boris Corentin nu dăduseră nici un rezultat. Împreună cu Romain Follardier începuseră verificările dintr-un capă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arul Vert Galant, nu făcuseră nici o ispravă, dând de patru FDF care dormitau pe băncile de lemn, toropiţ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l cunoştea pe Christophe Précheur. Adică toţi afişaseră nişte feţe nedumerite, uitându-se la fotografia pe care le-o arăta Boris Corentin. Care nu era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mormăise el printre dinţi, urcând spre piaţa Dauphine. Sunt sigur că cel puţin doi dintre ei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încuviinţase Follardier. Dar, continuase el pe un ton exasperant, trebuie să înţelegem că, pentru aceşti nefericiţi, poliţia reprezintă restabilirea ordinii, adică ceva îndepărtat de viaţa lor, deci cei care apără normele prin care ei se simt excluşi de o societate burgheză înrădăcinată într-un sistem de valori pe care ei îl consideră „exclusivist” şi care nu po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Boris Corentin încetase să îl mai asculte pe tânărul care debita verzi şi uscate. Era adevărat că fotografia, luată la IML în acea dimineaţă, nu oferea o asemănare evidentă cu ceea ce Christophe Précheur fusese în viaţă. Dar totuşi Corentin ştia din experienţă că majoritatea marginalilor din acelaşi cartier se cunosc, cel puţin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tot jargonul lui, Romain Follardier avea dreptate în privinţa faptului că aceşti oameni se temeau de poliţie. Şi n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vură succes nici la Notre-Dame, nici pe scuarul Jean XXIII. Cum abordau un grup de FDF, tineri sau bătrâni, feţele se închideau, chiar înainte ca Corentin să aibă timp să pună vreo întrebare şi i se întorcea ostentativ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hristophe Précheur părea că nu pusese niciodată piciorul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memorialul Déportation, oftă Corentin, ştergându-şi cu dosul palmei transpiraţia de pe frunte. După aceea, vom trece pe cheiul din Ile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mai exact? se nelinişti sociologul, în timp ce traversau cheiul Archeveche. Am impresia că mergeţi la întâmplare, fără meto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 spre fiul de ministru, pe care îl puse la punct cu o voc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llardier, trebuie să vă băgaţi în cap un lucru: poliţia şi sociologia nu sunt acelaşi lucru. Metodologia, cum spuneţi dumneavoastră, este bună poate în domeniul dumneavoastră – dar, ascultându-vă, am unele îndoieli în privinţa asta – dar într-o anchetă de poliţie, a urmări o metodă orbeşte, este cel mai sigur mijloc de a ajunge la eşec. Iar în privinţa a ceea ce caut, nu ştiu nici eu, imag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Follardier privi la interlocutorul său cu un aer profund consternat şi zise, pe un ton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empirism, nu? Mai luc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în buzunarele pantalonului de pânză bej, Corentin preferă să nu răspundă şi coborî scările spre memorial, ridicat la extremitatea din amont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use ochii pe un grup de tineri, rezemaţi de peretele exterior al monumentului, profitând de umbră. Erau patru băieţi, dintre care cel mai în vârstă nu avea mai mult de treizeci de ani, şi o fată. în jurul lor, sticle goale, ambalaje de hamburgeri, hârtii, pungi de plastic pline cu lucruri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mbrăcaţi în jeans şi tricouri a căror stare de murdărie trăda timpul de când se aflau pe corpul proprietarilor. Unul dintre băieţi, cu barba încâlcită şi ochi negri, purta în plus o haină cenuşie, căreia îi lipsea mâneca stângă, smulsă de la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i, Boris fu uimit de privirile lor: în ciuda tinereţii lor, aveau deja nişte priviri obosite, plictisite. Priviri de bătrâni pre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re de-a face mai mult cu „teribilişti”, despărţiţi voluntar de lume, decât cu FDF, împinşi fără voia lor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de grup – din care niciunul nu mişcase, părând că nici nu observă prezenţa lui – fata ridică ochii spre el, zâmbind vag. Ochi mari de un verde intens, cu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o rapid, Corentin realiză că după o baie fierbinte şi îmbrăcată cu haine curate, trebuia să fie o mignonă, cu un zâmbet încă infantil, bustul ferm şi destul de voluminos şi un fund căruia nici pantalonul cu două numere mai larg nu îi ascundea curbe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l privea interesată, Boris alese să i se adreseze ei şi îi întinse fotografia mortuară a lui Christophe Précheur,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băi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ublă, nu chiar agresivă, venise nu de la blondă, ci de la bărbosul care purta haina cu mâneca sfâşiată. Corentin se întoarse spre el, accentuând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ş fi foarte recunoscător să î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greoi şi îl privi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noi sau ce? Dacă sunteţi poliţai, atunci trebuie să ştiţi că Christophe este mort! L-au pescuit dimineaţă, din Sena,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gest vag, înspre podul Saint-Louis şi Cheiul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bine fiindcă eu am făcut fotografia, în această dimineaţă, la IML, răspunse rece Corentin. Acum, ceea ce mă interesează este să descopăr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inişte grea se lăsă şi mica blondă deveni palidă, sub jegul care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morât? făcu ea. Nu s-a îneca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nu, continuă foarte repede Boris, fericit că găsise în fine pe cineva care părea să cunoască victima şi dispusă să îi vorbească. Din întâmplare, amicul vostru Christophe v-a spus ceva neobişnuit, ieri sau alaltăieri? Ştiţi că avea, nu ştiu… oare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 pe care bărbatul cu haina sfârtecată o folosi să se scarpine în barbă,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nu prea există când trăieşti în stradă şi când nici nu ştii dacă vei găsi ce să mănânci a doua zi, mormăi el, dar fără nici o urmă de agresivitate, nic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ei care nu spusese nimic încă, un tânăr scund şi slab, cu capul ras şi urechea dreaptă decorată cu patru inele aurii, înaintă spr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ristophe ştia unde va mân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i acolo, Astico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nerv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Landru! L-am întâlnit ieri seară, sub pod, pe Christophe. Tocmai se pregătea să mănânce împreună cu Moricaud. Şi s-a lăudat că merge să mănânce pe cheltuiala prinţesei. Şi cum m-a distrat ideea, mi-a arătat cas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cepea să piard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uşurel, ne calmăm şi o luăm în ordine! ceru el, ridicând braţele. Ce poveste este asta cu prinţesa şi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ovocă râsul grupului, ca şi cum Boris ar fi întrebat cine era Moş Crăciun. În cele din urmă blonda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 de cealaltă parte, este o casă mare din piatră, gen Evul Mediu, zise ea, făcând un semn vag cu mâna dreaptă. Acolo, este o femeie care trăieşte singură cu cele două servitoare, negrese. Este tânără şi plină de bani, fiindcă, de cum iese, împarte bani, hârtii de douăzeci, şi uneori şi de cincizeci, la toţi vagabonzii pe care îi întâlneşte. De aceea, în cartier, am poreclit-o Zân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 din nou spre „Ast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ieri Christophe s-a lăudat că va merge să mănânce l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afirmă interlocutorul dar, evident, nu l-am cre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unul dintre noi nu a pus niciodată piciorul la ea în casă! Este puţin cam sărita, ca să împartă banii aşa, la întâmplare. Dar totuşi nu ne invi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Boris Corentin încercă să afle mai mult dar, vizibil, interlocutorii lui nu aveau ce să îi mai spună şi foarte repede, decise să pună capăt conversaţiei. Pe punctul de a pleca, se întoarse spre „coechipierul” său pentru a-i semnala intenţia cu un semn rapid din ochi şi fu surprins de privirea pe care i-o adresa micuţei blonde care se afla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in întoarse imediat capul spre el şi Corentin îşi zise că poate visa: cu greu şi-l imagina pe fiul de ministru, snob şi delicat cum părea să fie, atras de această fată, respingătoar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ciudată povestea lor, nu? făcu acesta din urmă, în timp ce urcau scările spre Cheiul Archeveche. Credeţi 2povestea cu Zâna cerşetorilor”, dacă îmi pot permite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evită să răspundă că, în anii petrecuţi la Brigada Mondenă, văzuse lucruri şi mai bizare decât acesta. Şi apoi, poveste sau nu, Christophe Précheur şi Philippe Dentraigues, fuseseră amândoi spălaţi şi parfumaţi, apoi hrăniţi regeşte, înainte de a fi su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ofere şi lor această ultim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cise el, în timp ce ziua se sfârşea, o să mergem să vedem cu ce seamănă această casă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heiul până la podul Saint-Louis, apoi o luară la stânga pe Cheiul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 cealaltă parte a braţului principal al Senei, era traficul continuu al maşinilor. Chiar deasupra, soarele părea că incendiază vârful fântânii Châtelet şi, mai departe, masa întunecată a turnulu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u în faţa clădirii mari, pe care fata le-o descrisese sumar, Corentin simţi că este tras de mânecă. Se întoarse: era ea, micuţa blondă din banda de „z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zise ea cu un zâmbet maşinal. Nu am vrut să stau de vorbă de faţă cu ceilal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Boris Corentin privi spre Romain Follardier, doar pentru a verifica că a văzut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 uimit de privirea devoratoare cu care fiul ministrului învăluia corpul şi figura fetei. „Clar, gândi el, amuzat, ori tipul are fantasme ciudate… ori este în lipsă ca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u el reluând fraza neterminată. Vreţi să îmi spuneţi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e. Numele meu este Marilyne Fitoux, răspunse ea, aplecând uşor capul spre dreapta. Nu prea sunt obişnuită să mi se sp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crezu că simte un regret, o anume tristeţe, în ton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reluă ea, ceilalţi v-au spus că nu este posibil ca Christophe să fi mers acasă la zână, ieri seară, fiindcă nimeni nu a fost niciodată acolo. Ei bin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runtă din sprâncene şi privi la ochi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unoaşteţi pe cineva care a mai fos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va merge, corectă Marilyne, cu un zâmbet. Mai devreme, am fost să mă plimb până la scuar, la celălalt capăt al insulei. Acolo l-am întâlnit pe prietenul meu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rich Kreidler, este un german. Este la Paris de câteva luni, ne-am întâlnit de două sau trei ori. Îl iubesc, est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uşor Corentin, pentru a o readuce pe Marilyn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iscutat câteva minute şi i-am propus să ne întâlnim în seara asta, dacă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 colţul gurii, Corentin se întrebă cum un bărbat putea să vrea să mângâie un corp atât de murdar ca al ei, dar aparent, după privirea lui fixă şi zâmbetul pierdut, era o chestiune care nu conta pentru Romain Fo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Marilyne, Dietrich mi-a spus că în seara asta nu se poate să ne întâlnim fiindcă zâna tocmai l-a invitat la cină! Este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ris încetă să mai zâmbească. Dacă această fată spunea adevărul şi dacă amicul ei Dietrich nu îi spusese poveşti, cazul începea să ia o întorsătură ciudată. În orice caz, având în vedere ce se întâmplase lui Christophe Précheur, cu o seară înainte, merita să îl găsească pe german şi să încerce să afle mai multe despre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îl putem găsi la scuarul de la Vert Galant, pe amicul Dietrich? întrebă el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Marilyne. Nu se mişcă practic de acolo niciodată. Este un tip contemplativ Dietrich. Ceva cultural, presupun… Dacă vreţi, vă pot conduce până la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scuar, Romain Follardier nu încetă să se învârtă în jurul „ghidului” lor, care părea că nu îi remarcase prezenţa. Observându-l fără să zică nimic, Corentin se întreba ce figură ar face ministrul, dacă ar putea să îl vadă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îi trecu când ajunseră la statuia lui Henri IV şi coborâră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erau câţiva FDF în zonă, Marilyne nu dădu de amicul ei german şi nimeni nu ştiu să îi zică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dădură de urma lui Dietrich Kreidler. Când se întoarseră la punctul de plecare, adică la casa de pe Cheiul Fleurs unde trăia faimoasa Zână a cerşetorilor, Marilyne Fitoux se opri în fa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vă las: mă duc la gaşca mea, jos, altfel o să se întrebe unde am plecat. Haid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mişcând din şolduri, ultima urmă de feminitate pe care ea o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depărta, Corentin îl văzu pe Follardier făcând un gest înspre ea, ca pentru a o reţine. Dar, imediat, fiul de ministru îşi muşcă buza inferioară şi lăsă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oris Corentin ridică ochii spre faţada casei, cu ferestre rare şi înguste, care parcă îi înfrunta cu dimens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făcut, acum, consta în a afla cine locuia efectiv în spatele pereţilor groşi. Şi, apoi, să îi facă o mică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evident, să găsească un pretex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ua s-a terminat! decretă Boris, întorcându-se spre „protejatul” său, care continua să o urmărească pe Marilyne Fitoux din priviri, deşi dispăruse deja de un timp. Sunteţi mulţumit de prima zi pe teren, domnule Fo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cesta, cu o voce visătoare, smulgându-se cu un efort vizibil din contemplarea trotuarului pusti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Boris Corentin se încordară, aproape fără voia lui. în principiu, ar fi trebuit să fie mulţumit, da; fiindcă găsise un început de pistă, privind moartea lui Christophe Prec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 voce îi şoptea că ar fi fost şi mai bine, dacă l-ar fi putut găsi pe Dietrich Kreidler. Următorul „invitat” al Zânei cerşetorilor…</w:t>
      </w:r>
    </w:p>
    <w:p>
      <w:pPr>
        <w:pStyle w:val="Frspaiere"/>
        <w:rPr>
          <w:rFonts w:ascii="Bookman Old Style;Times New Roman" w:hAnsi="Bookman Old Style;Times New Roman" w:cs="Bookman Old Style;Times New Roman"/>
          <w:sz w:val="24"/>
        </w:rPr>
      </w:pPr>
      <w:bookmarkStart w:id="4" w:name="bookmark8"/>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Kreidler trebui să se ciupească de mână pentru a fi sigur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acea faimoasă întâlnire, dimineaţă. întins liniştit pe banca lui, în dreapta scuarului, o văzuse pe această femeie brunetă, a cărui figură îi spunea ceva vag, coborând scările ca o somnambulă, şi privind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el îi zâmbise. în cazul în care ar fi convins-o să îi de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ea se mulţumise să îi dea adresa ei, cu o voce monotonă, şi să îi spună că îl aştepta la cină, în seara asta, la ora zece… după care plecă la fel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ietrich ridicase din umeri: „încă o nebună…”, gândise el. Dar, la puţin timp după aceea, realizase de ce figura acestei femei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Faimoasa Zână 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zisese că, poate, invitaţia la cină nu îi fusese făcută aşa, degeaba, şi că era cu adevărat aşteptat acasă la ea în această seară. Fără să creadă totul, în jur de ora douăzeci şi două, se dusese să ciocănească la uşa casei de pe cheiul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se. Două negrese superbe pe care le mai întâlnise, în cartierul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spună nimic, ele îl invitaseră înăuntru şi îl conduseseră în acea încăpere mare unde acum aştepta, singur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era că în cameră era destul de răcoare. Fără îndoială, din cauza pereţilor groşi şi a ferestrelor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cu un scârţâit uşor. Era ea, Zâna cerşetorilor. Dietrich Kreidler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metamorf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cul şi rochia gri pe care o arbora de obicei. Părul ei negru, lung, bogat, cădea în cascade pe umerii parţial dezgoliţi, cu pielea lăptoasă. Se îmbrăcase cu un fel de tunică albă care atârna pe jos, complet desfăcută în faţă şi prinsă la gât cu o cruce groasă din aur, încrustată cu pietre alb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pe care îl făcea, poalele tunicii se depărtau, dezvelind când un sân, când şoldurile albe şi rotunde şi chiar triunghiul stufos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simţi un val de căldură cuprinzându-i capul. În timp ce, mai jos, în pantalonul diform, lucind de mizerie, se simţea o reacţie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şi zise că dacă ieşea de aici doar cu mâncarea, însemna că est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înceapă, lăsă totul pe seama gazdei lui. Liniştit, se aşeză în fotoliul cu spătar înal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imţea cum I se înmoaie picioarele, tot mai mult, la fiecare pas pe care îl făcea, înspre tânărul neamţ. în timp ce un val de întrebări îi asalt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ea asta? De ce, după ce surprinsese îmbrăţişarea celor două negrese, se dusese afară, ca o nebună? Fără să îşi mai prindă nic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e ce se precipitase spre tânărul vagabond necunoscut, pentru a-l invita la ea la cină,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in ea o împinseseră spr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u adevărat pe cale să înnebunească? Să fie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prea târziu, acum: tânărul german era acolo, cu ochii lui verzi îndreptaţi spre ea, şi era de datoria ei să îl trateze ca pe un fiul al lui Dumnezeu. Ca p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versa sala mare, simţind sub picioare răcoarea dalelor, Emmanuelle conştientiza că tunica îi dezvelea aproape tot corpul în faţa tânărului, care o devora din priviri, cu un zâmbet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nea pe care o resimţea se amesteca cu sentimentul ciudat de plăcere: plăcerea de a-şi arăta corpul, de a-l şti dorit de tânărul cu trăsături fin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lui, îşi încrucişă mâinile peste pieptul greu şi se înclină, dezvelindu-şi abdomenul şi sânii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ăstraţi o amintire minunată a acestei seri şi să îi mulţumiţi lui Dumnezeu, a cărui slujitoare supusă sunt, murmură ea, privindu-l pe Dietrich în ochi. De asemenea, înainte de a lua masa, o să vă fac o baie şi veţi fi îmbrăcat cu haine mai strălucitoar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ăru mirat, la început, apoi un zâmbet ironic îi apăru pe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capă, doamnă, zise el cu un accent ascuţit. Dacă vă plac bărbaţii curaţi şi îmbrăcaţi bine, de ce m-aţi invitat pe mine? Ar fi fost mult mai simplu să invitaţi pe unul care este deja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acţionă asupra Emmanuellei Croisset ca o lovitură de cravaşă şi faţa i se îmbujoră brutal, începu să meargă prin încăpere, atât de repede încât părul i se învolbura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est băiat are dreptate! îşi zise ea, fără să îşi dea seama că mormăia printre buze. Spălându-l şi îmbrăcându-l, făcându-l „prezentabil”, nu îndeplinesc misiunea încredinţată de Domnul! Creaturile Tale trebuie să le iubesc aşa cum sunt, ca şi Tine! Trebuie să le slujesc aşa cum Tu le-ai dorit! Oh! mulţumesc, Dumnezeul meu, pentru această lecţie de umilinţă pe care mi-aţi dat-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iudat căscaţi, se întoarse spre Dietrich, care o privea atent, încruntând din sprâncenele blond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ice, şopti ea. Puteţi rămâne aşa cum sunteţi, aşa cum Dumnezeu v-a făcut şi v-a trimis la mine! Doar o să vă spăl pe picioare, cum Domnul Nostru Iisus a făcut-o pentru apostolii Săi, în moment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o văzu apăsând pe ceva, sub colţul mesei. Auzi în depărtare sunetul unei sonerii şi după nici un minut, una din negrese intră, ducând în mână un lighean din email plin cu apă uşor aburindă, pe care îl puse chiar în faţa lu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Emmanuelle îngenunche lângă lighean, unde plutea un burete mare galben. îi descălţă, câte un picior, cu un zâmbet extatic pe buzele cărnoase. Un zâmbet care nu dispăru când descoperi degetele negre de mizerie ale invitatului ei, din care ieşea un miros puternic,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u o pasiune uimitoare ea începu să îl spele, cu grijă,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etrich Kreidler ar fi ţipat de stupefacţie când o văzu apucându-şi părul negru şi folosindu-l ca pe un prosop pentru a-i şterg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idică şi, înainte ca poalele tunicii să se aşeze la loc, Dietrich avu timp să remarce că sfârcurile roz erau acum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ervesc cina, acum… murmură ea, apăsând din nou pe butonul ascuns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Dietrich, pentru a test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oborî privirea şi obrajii îi deveni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urmură ea cu o voce răguşită. Apoi… voi rămâne supusă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vru să spună ceva, dar, în acel moment, uşa se deschise, lăsând să treacă aceeaşi fată ca mai devreme. De această dată, împingea un cărucior pe care erau aşezate mâncărurile şi băuturile diverse. Imediat, un miros de miel fript şi de salvie se răspând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mpinse căruciorul până la masă şi ieşi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ervesc, dacă vreţi… începu Emmanuelle, înainte de a scoate un ţip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etrich o prinsese de sub braţe, o ridicase cu o forţă irezistibilă şi o aşezase pe faţa de masă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faceţi? bâigui ea cu o voce gâfâită deja, în timp ce sângele îi pulsa în tâmple. Vă rog, lăsaţ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o întrerupse Dietrich, pe un ton imperios, privind-o în ochi. Întindeţi-vă pe masă, repede! Nu uitaţi că sunteţi servitoarea mea, dumneavoastră aţi spu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ă de această voce masculină, gravă şi caldă, Emmanuelle se lăsă uşor pe spate. Simţi cum poalele tunicii sunt date la o parte şi un val de ruşine o in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îl văzu pe Dietrich luând carafa de votcă şi înghiţind o gură straşnică de alcool. Apoi, inspectă rapid mâncărurile dispuse pe platoul de p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lul de cristal plin cu boabe mari de caviar şi îl puse pe masă, lângă şoldul Emmanu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mormanul de icre şi luă un pumn, pe care îl ridică deasupra corpului tremurat al femeii, cu un zâmbet strani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icni Emmanuelle, dând să se ridice. Vă rog,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ordonă el, cu o voce calmă. Rămâneţi întinsă. De ce să ne mulţumim să mâncăm din farfurie, când o putem face mult mai bine şi mai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luă câteva boabe de caviar din cealaltă mână şi începu să le presare pe sânii Emmanuellei, care scoase un ţipăt de surpriză, simţind atingerea lipicioasă şi rec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ul Hansel! exclamă Dietrich. Presar caviar să îmi regăsesc drumul… până în Paradis Şi, vorbind, continuă să presare pe abdomenul Emmanuellei caviar. Ea scoase un geamăt răguşit când primele boabe de caviar îi atinseră triunghiul de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zvâcnea în cap. Ceva în ea urla să nu accepte aceste practici degradante, să se dea jos de pe masă. De pe acest altar a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oapsele ei se depărtau mai mult şi simţea cum demonii înfometaţi se agitau frenetic, simţind ace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i se cambră, când buzele calde ale lui Dietrich începură să culeagă primele boabe de caviar, de pe areola roz a sân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lese alte două boabe din adâncitura ce despărţea sânii cărnoşi, după care trecu la sfâr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mormăi el de fiecare dată, fără ca Emmanuelle să fie în stare să îşi dea seama dacă vorbea de mâncare sau de pielea e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buzele lui Dietrich atingeau o parte sau alta a pieptului ei, Emmanuelle simţea un fulger de căldură intensă travers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nştientiză că mâinile ei se aşezaseră pe părul blond şi buclat al germanului, pentru a-l incita să continue explorarea, dar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înţelese mesajul, urmărind traseul sinuos presărat cu boabele neg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drumul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vu impresia că îi va exploda creierul, când gura avidă a tânărului apucă o boabă de caviar chiar de pe marginea corolei fremătând. Apoi alt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grăunte i se părea că Dietrich îl culege mai departe, mai adânc în ea; limba lui caldă şi incredibil de agilă o pătrunde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jectaţi, se perpelea pe masă gemând continuu. Se oferea cu un fel de furie şi aviditate, pentru ca Dietrich să continue să se hrănească din pl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O devora, literalmente! Făcea din ea un nou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mâncaţi toţi, căci acesta 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se hrănea din ea! Plăcerea care îi cuprindea abdomenul se transformase într-o hrană sublimă,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beţi toţi, căci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vanghelice îi traversau creierul ca o flacără, smulgându-i un ţipăt răguşit, inuma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agitat de frisoane din ce în ce mai violente, Emmanuelle îşi întinse braţul într-o parte şi mâna atinse pantalonul larg al lui Dietrich. Cu mişcări febrile, sacadate, reuşi să descheie cureaua cenuşie care îi ţinea pantalonul. Apoi, fără să mai ţină cont de starea de curăţenie a partenerului, băgă mâna în deschizătură şi degetele i se strânseră în jurul mădularului dur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gemu ea, cu o voce pe care nu şi-o recunoscu. Vreau să beau… Din fântâ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ându-se într-un cot, scoase afară membrul lui Dietrich. Cu un geamăt de fiară, i „ Emmanuelle făcu ceea ce nu ar fi crezut că este în stare. Cuprinse între buze membrul viril care fremăta şi îl înghiţi gem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beţi, că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îmbăta literalmente cu această virilitate care îi invada gura, în jurul căreia limba i se înfăşură ca un şarpe fierbinte. Această surs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explodă în gura ei scoţând un răcnet răguşit, ca un lup urlând la lună. Se eliberă între buzele Emmanuellei, care înghiţi totul până la ultima picătură, într-un fel de transă. Care, combinată cu mângâierile din ce în ce mai apăsate ale partenerului ei, fu suficient să declanşeze un orgasm care o făcu să se chircească pe masă ca o anghilă cuprinsă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ţipă îndelung, cu trupul arcuit, cuprinsă de flăcările care îi devorau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inua să lingă avid mădularul care continua să se elibereze pe obrajii, buzele, ochii, gâtul ei ca o inepuizabilă fântân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ăcerea dispăru. Şi conştiinţa îi reveni lui Emmanuelle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deschise ochii. Primul lucru care o frapă o făcu să geamă ca o best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Kreidler, privind-o cu un zâmbet complice, tocmai îşi ştergea liniştit sexul încă tare, uimitor de roşu, de faţa de mas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odată, cu o claritate abominabilă, exact ceea ce era în realitate: grosolan, vulgar, murdar, respingător,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imţi cum o cuprinde o senzaţie de rău, gândind la ceea ce se petrecuse între ea şi creatura ab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să îşi bage gura şi limba în toate părţile corpului ei, inclusiv cele ruşinoase! Şi simţise plăcere din aceste atingeri josnice! Mai mult, devenise atât de nebună încât luase în gură acel mădular respingător, pe care el şi-l ştergea acum cu materialul alb! Şi băuse avidă din sămânţa satanică care ţâşni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estemată, damna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mormăit înfundat, Emmanuelle se dădu jos de pe masă şi se duse la uşa pe care o deschi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e aruncă în braţele primei fete pe care o întâlni, care era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ughiţă ea, cu faţa cufundată în gâtul parfumat al negresei, care era mai înaltă cu aproape un cap. Faceţi-l să dispară din ochii mei! Pe veci! Mi-e atât de ruş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pe păr, Amina o conduse spre canapeaua mică, singura mobilă din anticamera întunecată. O aşeză acolo şi o forţă să se întindă. Imediat, Emmanuelle se chirci. Cu ochii inundaţi de lacrimi, nici nu le văzu pe cele două fete intrând în sala din care ea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tresări violent când uşa se deschise din nou. I se părea că adormise. în orice caz, nu realiza cât timp trecuse de la plecarea celor dou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îngenunche lângă canapea şi îi mângâie uşor faţ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tăpână… murmură ea cu un accent matern. Trebuie să înceteze… Lucrurile vor deveni prea periculoa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ridică şi o privi complet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Dar de ce? Ce este periculos?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a deschisă, cu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olo? A plecat, nu-i aşa? L-aţi dat afar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şi Louise schimbară o privire scurtă. Aveau privirile fix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ăcu un semn afirmativ din cap şi Amina se întoarse spr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ăpână, zise ea cu vocea la fel de blândă. Veniţi cu noi, o să vă arătăm. Trebuie să şt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ondusă ca o fetiţă, Emmanuelle le urmă pe cele două negrese pe culoarul strâmt care mergea până la uşa de lemn ce dădea spre grădina interioară. Lumina slabă a lunii, care inunda tufele ovale de trandafiri, în centru, o făcu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se plânse ea cu o voce văitată, în timp ce păşea pe pietri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ina, nici Louise nu răspunse, mulţumindu-se să o conducă spre uşa de lemn care se afla la celălalt capăt al curţii pătrate, la baz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ntre printre două frontoane crenelate ale casei vecine se distingea silueta sobră a turnurilor d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o scară din piatră, de cealaltă parte a uşii, Emmanuelle realiză puţin din surpriză. îşi aminti imediat de ce, şi vocea tatălui ei îi răsună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le, draga mea, nu vreau să deschizi această uşă, mă auzi? îi zisese într-o zi, pe când avea cinci sau şase ani, cu vocea lui blândă, puţin tristă. în spatele ei este scara de la pivniţă şi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ică ascultătoare nu încercase niciodată să afle ce era dincolo de u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că simţea o frică iraţională faţă de ceea ce se putea afla, jo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borâre care i se păru lungă dădu într-o sală pătrată, luminată de un bec galben care atârna de tavanul format din două o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tânga descoperi o construcţie din piatră circulară, parţial dărâmată în dreapta, de aproximativ un metru înălţime şi deschisă la capăt. Realiză că trebuia să fie un puţ dezafecta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mişcată, Emmanuelle înţelese că avea de ce să îi fie frică. Căci, corpul omenesc care zăcea, nemişcat, lângă puţ, era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etrich Kr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 îl remarcă Emmanuelle fu capul germanului care făcea un unghi ciudat cu restul corpului. Simţi cum sângele îi dispar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i s-a întâmplat? bâigui ea, fără să îndrăznească să se uite la cele două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ă de vertebre cervicale, răspunse liniştită Louise. Este o mişcare pe care am învăţat-o în masacre, în Ruanda, şi la care Amina devenise campioană, la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le privi pe rând, cu pupilele dilata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ompletă calmă Amina. Evident! Ca şi ceilalţi doi dinaintea lui. Ne-aţi spus să vă scăpăm de ei, stăpână: asta am şi făcut. Şi cum, acum câteva luni, am descoperit acest puţ abandonat, în fundul căruia mai este apă, aici am aruncat corpurile. Aşa, nici văzut, nici cunosc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 luă pe Emmanuelle de umeri şi o scutură uşor, ca şi cum i-ar fi fost teamă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tăpână, mai bine vă opriţi, acum. Avem deja trei morţi. Cum este vorba de vagabonzi, de oameni fără importanţă pentru societate, sunt puţine şanse ca poliţia să se ocupe. Dar dacă dispariţiile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ele două negrese vorbeau, Emmanuelle avea impresia că ea era cea care se scufunda în puţul pe jumătate prăbuşit din faţa ei. Un puţ fără fund. Unde va dispărea, înghiţită de abisuri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fârşi ea prin a murmura cu o voce total absentă, privind în gol. Totul trebu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interiorul ei, foarte adânc, o altă voce îi şoptea că niciodată nu va reuşi să învingă ceea ce corpul ei cunoşt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vor trebui mereu alţi bărbaţi… Că era misiunea ei…</w:t>
      </w:r>
    </w:p>
    <w:p>
      <w:pPr>
        <w:pStyle w:val="Frspaiere"/>
        <w:rPr>
          <w:rFonts w:ascii="Bookman Old Style;Times New Roman" w:hAnsi="Bookman Old Style;Times New Roman" w:cs="Bookman Old Style;Times New Roman"/>
          <w:sz w:val="24"/>
        </w:rPr>
      </w:pPr>
      <w:bookmarkStart w:id="5" w:name="bookmark9"/>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ouăzeci şi patru de ore, pietrişul alb din curtea interioară a IML scrâşni sub pneurile Megane-ului condus de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şi cu el coborâră în acelaşi timp şi se duseră direct spre uşa vitrată. Doctorul Flutiaux veni spre ei, în timp ce traversau curtea decorată cu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am impresia că climatul devine tot mai nesănătos pe cheiurile Senei… Veniţ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nouă şi, afară, căldura era deja sufocantă. Mai apăsătoare, mai umedă decât în ajun. Buletinele meteo vorbeau de furtuni violent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Boris Corentin fusese trezit de un telefon venind de la comisariatul arondismentului IV: găsiseră un al treilea cadavru de FDF în Sena, exact în acelaşi loc unde îl pescuiseră pe cel al lui Christophe Precheur, în ajun.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ă fusese şi identificat. Era vorba de un rezident german, în principiu student în literatură franceză, care se numea Dietrich Kr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în ajun, Marilyne Fitoux îl pronunţase. Acelaşi Dietrich Kreidler pe care Corentin şi blonda îl căutaseră degeaba în Île de la Cité, fără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l trezise imediat pe Brichot şi trecuse chiar să îl ia cu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utopsie mirosea de javel şi dezinfectanţi. Dar tot nu reuşeau să mascheze mirosul insidios: 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u rotile era întins corpul unui tânăr blond, cu figură plăcută, în ciuda palorii verzui a pielii care începea să se umfle, din cauza şeder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bdomenul deschis de la stern la pubis şi Aime Brichot se grăbi să ia tubul de Vicks pe care i-l întindea doctorul Flutiaux,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un estet, un gastronom! anunţă medicul legist, arătând corpul palid. Nici un amestec de mâncare: în stomacul lui este doar caviar! Şi el a avut raport sexual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aplecă spre corp şi îl examină, cu sprâncenele încruntate,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l ridicându-se, acesta nu a fost nici spălat, nici parfuma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octorul înc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chiar adevărat! Curios că nu am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priveşti numai în măruntaiele oamenilor, scapi din veder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ez pe raportul dumneavoastră în cursul zilei? întreb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ainte de prânz: doar Brigada Mondenă mă pune la treabă azi, imaginaţi-vă! se răzbună doctorul Flutiaux. Dar ce să mai: îl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Aime Brichot, când ieşiră de la IML. Vreau să zic: la faptul că acesta nu este exact ca celelalt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Meme. Poate că ceva neaşteptat a deranjat bunul curs al „ceremonialului”, dacă mă pot exprima aş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sistă Brichot, în timp ce ieşeau de la 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lăsă să treacă vreo câteva secunde înainte de a răspunde, timp cât să traverseze piaţa Mazas şi să o ia pe bulevardul 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ise el, cu o voce mai încordată, se poate spune că s-a trecut la o viteză superioară, că cel sau cea care se află în spatele acestor morţi violente a înaintat în nebunia ucigaşă. Şi dacă este aşa, nu o să ne aştepte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facem? O să sunăm la uşa domnişoarei Emmanuelle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 nevoie doar de o oră pentru a afla ce căuta: casa veche de pe cheiul Fleurs unde locuia cea pe care FDF o numeau Zâna cerşetorilor, aparţinea unei anume Emmanuelle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cam prematur, răspunse Corentin. Nu fiindcă „clienta” noastră este multimiliardară, ci mai ales fiindcă dispune de relaţii şi de sprijin important la toate nivelurile, mai ales cele economice şi politice. Deci, abordând direct, fără argumente solide, riscăm să blocăm definitiv ancheta. Fiindcă, Meme, nimeni nu ne va lăsa să o „deranjăm” pe Emmanuelle Croisset, din cauza a trei tipi, FDF,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la întrebarea precedentă, făcu Brichot, muşcându-şi maşinal vârful mustăţi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ăspunse Corentin, reluăm legătura cu Marilyne Fitoux, tânăra care mi-a spus că era prietenă cu Dietrich Kreidler. Poate că l-a găsit în cele din urmă, ieri, după plecarea mea, şi ar putea să ne spună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din piatră care duceau de la podul Archeveche la scuarul Île de France, Boris Corentin văzu imediat că Marilyne Fitoux nu era în grupul aflat la piciorul memorialului Depor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ărbosul cu haina sfâşiată, numit Landru, şi micuţul cu craniu ras, erau acolo. Când îl văzură pe Corentin şi acolitul său venind spre ei, cei doi se ridicară fără grabă şi ven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Landru”, cu o mişcare din bărbie. Cum a murit, Schpountz? S-a înecat sau a fost ajutat, ca ş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ezitare, Boris înţelese că se referea la Dietrich Kr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a fost „ajutat”, cum spuneţi, răspunse calm. Tocmai de aceea sunt aici: Marilyne este prin apropiere? Am nevoie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zâmbi în barba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are succes, în dimineaţa asta, această puştoaică! Est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foarte reped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interlocutorul, că s-a ascuns acum o oră, cu un tip pe care nu îl cunosc. Cred că sunt pe undeva prin apropiere. Este fierbinte ră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d de nelinişte îi apăru pe frunte şi Corentin întrerupse elanul „poetic” al lui „Landru”, întinzând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deţi, spuneţi-i să mă sune cât mai repede posibil. Am neapărat nevoie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bărbosul, care îşi luă o mină gravă adăugând: spuneţi deci, dacă sunteţi poliţist, credeţi că o să mai dureze mult timp pescuitul de „şobolani de chei” din apa Senei? Fiindcă noi începem să ne enervăm, v-o spun. Şi dacă dumneavoastră nu faceţi nimic, o să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chot şi cu el urcară la loc pe pod, Corentin scoase telefonul mobil din buzunar şi apăsă pe tasta „bis”. Lăsă să sune de cinci ori,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ra a treia oară de când încerca să dea de Romain Follardier pe telefonul mobil. Şi de trei ori dăduse de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tât mai bizar cu cât fiul ministrului avea întâlnire cu Brichot şi cu el, la sediul de pe Cheiul Orfevres, la ora nouă. Şi acum trecuse de mult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numai ciudat, dar şi neliniştitor, în măsura în care Boris Corentin se simţea mai mult sau mai puţin responsabil pentr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părea că se evaporase în natură…</w:t>
      </w:r>
    </w:p>
    <w:p>
      <w:pPr>
        <w:pStyle w:val="Frspaiere"/>
        <w:rPr>
          <w:rFonts w:ascii="Bookman Old Style;Times New Roman" w:hAnsi="Bookman Old Style;Times New Roman" w:cs="Bookman Old Style;Times New Roman"/>
          <w:sz w:val="24"/>
        </w:rPr>
      </w:pPr>
      <w:bookmarkStart w:id="6" w:name="bookmark10"/>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curent de aer, pe podul Saint-Louis, Romain Follardier primi în faţă mirosul pe care îl emana propriul lui corp şi nările i se strânse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nu reuşea deloc să se obişnuiască cu mirosul de transpiraţie, de vin, şi de altele pe care prefera să nu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ţul plătit pentru a accede în fine la fericirea absolută. La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spre dreapta, pentru a privi profilul Marilynei, care mergea agăţată de braţul lui, cu paşi tot ma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de când o regăsise, în apropierea monumentului, se întrebă cum de nu era incomodată de mirosul puternic pe care îl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de obişnuinţ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care îl mira era că, deşi îl văzuse în ajun, în compania lui Boris Corentin, ea nu îl recunoscuse. Fie pentru că atunci abia dacă se uitase la el – ceea ce îl deranja puţin – fie că, în cele din urmă, contrar a ceea ce se spunea, hainele îl făceau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lăsă mâna să îi alunece pe umerii slabi ai fetei, până la fundul bombat, sub pantalonul larg. Ea îl lăsă, scoase un mormăit de plăcere când degetele lui se strecurară între fesele rotunde. El simţi cum sexul i se întăreşte nerăbdător, în pantalonul murdar pe care îl purta, cu trei mărim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ă planul îi funcţion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cu o seară înainte. Dormise agitat, cuprins de gânduri sălbatice,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ontrar obiceiului de o viaţă, se trezise foarte devreme. Şi, la ora opt, era la piciorul podului Saint-Michel. „Zonalii” dormeau încă, unii gemând în somn ca nişte cop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ardier îşi reperase imediat ţinta ideală: un vagabond întins lângă zidul cheiului, care părea că tocmai se trezeşte. Cu inima bătând cu putere, se duses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îşi va aminti toată viaţa de acea zi tipul, puţin mai în vârstă decât el, când îi explicase că dorea să îşi schimbe hain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era atât de stupefiat, că mai întâi crezuse că este o glumă proastă, din partea acestui „fiu de burghez” îmbrăcat într-un superb costum de lin antracit şi încălţat cu pantofi Weston negri. Romain fusese nevoit să ducă muncă de convingere pentru ca acesta să accepte să renunţe la hainele extrem d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până ce ciudatul „client” nu se dezbrăcase şi îi dăduse hainele superb croite şi de o curăţe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itor sociolog avu un şoc când îmbrăcă hainele murdare, dar rezistă. Apoi, se apropiase de locul unde se făcuse focul sub pod. Acolo, îşi turnase cenuşă în păr, după care se spălă cu apă din Sena, pentru a-l face slinos,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ajutorul unei bucăţi de tăciune îşi murdărise meticulos faţa şi mâinile, continuând chiar şi să-şi introducă murdări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tamorfoza rezolvată, se îndreptase spre monumentul Deportation, rugându-se ca Marilyn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norocul fusese de partea lui Romain. Căci mica blondă dormea pe o bancă, puţin mai deoparte de ceilalţi FDF, ceea ce îi uşura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 când se apropiase de ea încât nu îşi mai amintea ce spusese, nici cum o convinsese să vină cu el, departe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mportanţă: ea era acolo, mergând în dreapta lui, lipită de el şi lăsându-l să o mângâie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omain Follardier, fiul unui ministru al Republicii Franceze, se pregătea să facă dragoste cu o fată pe care părinţii lui, familia, prietenii, pe scurt toţi cel din universul lui ermetic, nu ar fi putut să o privească decât cu un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ci nu s-ar f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ntru el, Marilyne era, de când pusese ochii pe ea, în ajun, creatura cea mai dezirabilă din univers. Fără să înţeleagă cu adevăra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ând îl urma pe Boris Corentin, căzuse ca fulgerat în faţa acestei fete murdare, nu chiar drăguţă şi ale cărei forme nu puteau fi identificate de zdrenţele 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se ceva. Ca o explozie, în mintea lui, pe care nu o putea defin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mână invizibilă îi deschisese larg porţile sexualităţii şi lacul liniştit se transformase brusc într-o viitură care mătura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una dintre fetele cu care avusese relaţii nu acceptase să se dedea „perversiunilor” – să dea curs fantasmelor – în afara cearşafurilor curate ale unei camere luxoase, într-un apartament situat în cartierele „bun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renunţa la „viaţa amoroasă” pentru o „viaţă sexuală”. Brută, puternică, sălbatică. Şi pericul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evenise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e Fitoux se opri brusc din mers. Din elan, companionul ei fu gata să cadă pe pavaj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este… murmură blondina, arătând un fel de ranforsare a zidului vertical care unea promenada de pe malul Senei cu cheiul propriu-zis, patru sau cinci 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nişă întunecată, de aproape trei metri pe doi, care se înfunda în zid şi permitea accesul la o uşă metalic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simţi un val de dezgust în stomac, descoperind resturile care acopereau solul: prezervative folosite, şerveţele şifonate, hârtie igienică… Totul emanând un miros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ru să se întoarcă. Dar, în acelaşi moment, dezgustul îi dispăru. Pentru a lăsa loc unei excitaţii ciudate. Imediat, îşi imagină faţa tatălui său dacă l-ar fi văzut intrând într-o văgă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urmă pe Mari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ătu de trei ori în uşa metalică ruginită. Sunetul se auzi lugubru de cealaltă parte. Apoi se auzi un mormăit şi Marilyne împinse uşa care scârţâ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 ceea ce părea un hangar dezafectat, Romain Follardier descoperi un morman de lucruri divers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u două saltele vechi. Prima era pătată şi mirosea a mucegai. A doua, aproape că dispărea sub corpul unui bărbat, ghemuit, înfăşurat într-un palto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no, un prieten vechi, explică Marilyne, închizând uşa de fier în urmă. Te superi dacă folosim cealaltă saltea, Nono? Ştim unde să merge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ormăi vagabondul, cu o voce îngroşată de abuzul de alcool prost. Dacă mă lăsaţ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ţi clăteşti ochiul? râse Marilyne, dând jos cămaşa largă. Dar, bietul meu Nono, îmi cunoşti fundul pe dinafar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păru cu bustul gol, doar cu un sutien gri şi deşirat în mai multe locuri, Romain simţi cum i se aprinde o flacără în cap, dar ş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devărat! Urma să facă dragoste cu această fată! Oh! nu: nu să facă dragoste! O va poseda, ca pe o femelă în călduri! Şi va face asta aici, în acest loc respingător, pe acea saltea murdară şi sub ochii acestui jegos mirosind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parcă să î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înfundat, sălbatic, se aruncă spre mica blondă şi îi smulse literalmente pantalonul diform. Dedesubt, purta o piesă de lenjerie care trebuie să fi fost un chilot alb,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 faţa ei şi, gâfâind de dorinţă, îşi cufundă buzele avide între coapsele Marilynei, care scoase un ţip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Romain apucă fesele rotunde ale partenerei, în timp ce nările dilatate miroseau parfumul care îl emana femi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scoperea ceea ce era cu adevărat această fiinţă misterioasă: femela. Cea pe care toate fetele pe care le cunoscuse până atunci o ascundeau sub parfumuri şi lenjer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olo! Acolo, în mijlocul acelui abdomen! Îi penetra mintea, tot corpul! Îi sporea forţ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gâfâită, Romain se ridică şi o întinse pe Marilyne pe salteaua murdară, aproape cu brutalitate. Ea se lăsă, zâmbind cu complezenţă, şi ridică uşor bazinul pentru ca el să poată să îi elimine şi ultimul obstaco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uriu apăru ca o floare supranaturală în acest univers a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ebrile, Romain îşi desfăcu pantalonul, îl dădu jos, la fel şi slipul alb imaculat pe care nu îl dăduse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ui încordat, palpitând, fierbând, ţâşni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uite! şopti Marilyne, privirtdu-l între coapsele ei depărtate, nu aş fi crezut niciodată că eşti atât de dotat! O să mă penetrezi cu un aşa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auzi un fel de mormăit, în dreapta lu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upefiat de spectacolul pe care îl descoperi. Întors spre ei, Nono îşi desfăcuse paltonul imens şi complet dezbrăcat pe dedesubt, îşi mângâia neglijent cu mâna dreaptă sexul noduros, gros şi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vru să renunţe. Apoi, un zâmbet îi apăru pe buze şi îşi dădu seama că era mai bine aşa, cu acest spectat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o urmase pe fată în acest hangar împuţit, o făcuse exact pentru asta: să se împerecheze ca o bestie, în sen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stiile nu se ascundeau niciodată, când voiau să se acu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e se ridică în coate şi, întinzând mâna stângă, prinse membrul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ug puţin, înainte? întrebă ea cu o voce blândă, aproap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les nu! Follardier nu voia astfel de „rafinamente”. Asta era valabil pentru fetele din lumea lui, pentru burghezele care voiau să le arate amanţilor că sunt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se împreuneze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tesenţ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ndepărtă mâna partenerei. Apucă picioarele de la genunchi, le depărtă şi le ridică. Rămase un moment nemişcat, cu ochi fixaţi la fanta roşie care i se arăta delicios d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 pentru Nono, ale cărui mişcări deveneau tot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fel de oftat răguşit, Romain se apropie de intrarea în templu şi pătrunse cu toată puterea de care era în stare, cu mâinile agăţate de gleznele Maril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pule, mişc-o bine, adoră asta! gâfâi Nono în dreapta lui. Ar trebui să încerci şi pe la spate: cu scula ta, o să simtă, târâ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vagabondului, vulgaritatea lui acţionară asupra lui Romain ca nişte lovituri de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tot mai violent. De fiecare dată, avea senzaţia că trupul fetei, zguduit ca o păpuşă, se oferea şi mai mult,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Nono, cu ochii injectaţi, în timp ce mâna i se agita frenetic în jur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junseră în acelaşi timp pe culmea plăcerii. Brusc, Nono se ridică şi se îndreptă spre Marilyne, care dădea din cap în toate părţile şi scotea ţipete ascuţite, din ce în ce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văzu lichidul alb ţâşnind din virilitatea lui Nono, după care se prelinse pe pieptul şi faţa parten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îi declanşă propriul orgasm şi, scoţând un răcnet răguşit, se eliberă în abdomenul fierbinte al Marilynei, care ţip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in, gâfâind, se retrase din acel loc fierbinte, Nono era din nou învelit în paltonul lui,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oftă Marilyne ştergându-se pe-faţă şi pe sâni cu poalele cămăşii. Nu credeam că eşti atât de… viril! Sincer, nu regret că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se abţinu să răspundă „nici eu”. Nu înţelegea ce se petrecea cu el. Nu avea decât o dorinţă: să o ia de la capăt. Cât mai repede. Şi, pe cât posibil, în condiţii şi mai scârboase şi ma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fară? Pe pavajul cheiului? Sub privirile mirate şi scandalizate ale „oamenilor oneşti” care vor trec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gândea, imaginându-şi scena, simţea cum îi revine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pe Marilyne de gât şi, fără să ţină cont de murdăria de pe obraji, o sărută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i face cum a zis Nono, murmură el la urechea e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blonda, pe un ton perfect natural. Dar, pentru moment, mi-e foame: ai cu ce să îmi cumperi un corn? Îmi plac co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ollardier se abţinu la timp să îi spună că, de fapt, cu ce îi dădea tatăl său în fiecare lună, ar putea să îi cumpere toate produsele dintr-o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ând ieşeau din hangarul lui Nono, intenţionase să îşi dezvăluie adevărata identitate, dar, în cele din urmă,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ăsea mult mai excitant să continue să se plimbe în pielea unui FDF fără bani, a un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să îţi ofer asta, se mulţumi el să îi răspundă, trăgând-o de-a lungul cheiului, unde primii amatori de bronzat începeau să se instaleze, pe prosoapele lor colorate, înainte de a se ung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cool, ca bărbat! scheună Marilyne frecându-se drăgăstoasă de el. Sunt mulţumită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cepură să urce pe promenadă, înspre podul Saint-Michel. Sub privirile mirate, uneori scandalizate, ale tinerilor curaţi şi bine hrăniţi care considerau prezenţa lor ca un atentat la bron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făcea planuri pentru viitorul apropiat. Avea multe de descoperi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lyne începuse să viseze. Avea impresia Corentin Romain – fiindcă nou ei prieten îi spusese cum îl cheamă – nu era ca ceilalţi. Era ca aceia pe care îi cunoscuse în viaţa de dinainte, când trăia încă la părinţii ei, în Chelles-sur-Marne,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fiecare de visul lui, nici Marilyne Fitoux, nici Romain Follardier nu remarcă faptul că erau urmăriţi, de la distanţă, de două tinere foarte frumoase, pe care le-ar fi crezut surori, atât de mult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grese…</w:t>
      </w:r>
    </w:p>
    <w:p>
      <w:pPr>
        <w:pStyle w:val="Frspaiere"/>
        <w:rPr>
          <w:rFonts w:ascii="Bookman Old Style;Times New Roman" w:hAnsi="Bookman Old Style;Times New Roman" w:cs="Bookman Old Style;Times New Roman"/>
          <w:sz w:val="24"/>
        </w:rPr>
      </w:pPr>
      <w:bookmarkStart w:id="7" w:name="bookmark11"/>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sei din piatră de pe cheiul Fleurs, care oferea o privelişte superbă spre Ile Saint-Louis şi Hôtel de Ville, Aime Brichot îşi şterse fruntea plină de transpiraţie cu o batistă mare pe care o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eiul Orfevres era foarte aproape, Boris Corentin şi Aime Brichot veniseră pe jos de la biroul Cazuri Speciale. Dar soarele ardea şi acest drum scurt fusese suficient pentru Brichot să se facă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este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ă în urmă cu două ore, la telefon, de către Corentin, Emmanuelle Croisset nu ridicase nici o problemă când îi spusese că dorea să se întâlnească cu ea. Nici măcar nu întrebase de motivul acestei vizite, ceea ce le păruse cam ciudat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deranja pe Corentin, de dimineaţă: Romain Follardier era în continuare de negăsit. În timp ce ar fi trebuit să petreacă toată zi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tor, apăsă pe butonul de bronz, de pe peretele ocru-cenuşiu, în dreapta uşii g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minut, înainte ca uşa să se întredeschidă, cu un scârţâit uşor. Corentin şi Brichot văzură apărând o figură de femeie, cu trăsături palide, încadrată de un păr negru bogat prins în coc. Ca un incorigibil amator de femei, Boris remarcă ochii albaştri superbi şi buzele cărnoase, roşii, ameliorând severita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manuelle Croisset? întrebă el, cu zâmbetul 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ânăra deschise uşa şi îi lăsă să pătrundă în holul pătrat, întunecat şi plăcut de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gravă, cu un fel de senzualitate care, din nou, i se păru lui Boris în contradicţie cu austeritatea şi tristeţea taiorului gri care îmbrăca corpul Emmanuellei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într-o încăpere aproape goală, în « care se afla doar o masă din lemn masiv, înconjurată de patru scaune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 era agăţat un tablou, îngust şi lung, reprezentându-l pe Christ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le arătă două scaune, cu un zâmbet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oferi ceva răcoritor, dar cele două servitoare sunt plecate momentan şi trebuie să recunosc că nu prea ştiu unde sunt puse lucrurile în această casă care este totu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schimbară rapid o privire. Erau în alt secol, aici! Domnişoara Croisset oferea „răcoritoare” şi avea „servitoare”! Fără a mai vorbi de faptul că, obişnuită să fie servită de când se născuse, părea că nu ştie nici drumul pân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răspunse amabil Corentin. Nu avem decât două sau trei chestiuni să lămurim şi nu vă vom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a pe ouă! insistase Badolini. C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luă loc pe scaunul din faţa lui Corentin şi îl învălui într-o privire atât de intensă şi scurtă, încât îl surprinse. Pentru câteva fracţiuni de secundă, avusese impresia că este, pentru gazda lor, un obiect de atracţie şi dezgu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vă pot aju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roisset, începu Boris, de două săptămâni am descoperit trei bărbaţi înecaţi în Sena. Trei FDF, cum se mai numesc ei acum. Toţi trei în apropierea casei dumneavoastră. Ori, ştim că sunteţi de o mare generozitate cu aceşti neferic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jure, dar, pentru un timp foarte scurt, avusese impresia că vede în ochii albaştri ai interlocutoarei, mai întâi o lumină de totală stupoare, imediat urmată de ceva ce semăna cu frica, pentru a nu spune panica. Dar, aproape imediat, îşi regăsise calmul, aproap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avem anumite motive să credem că, poate, aţi primit pe aceşti tineri aici, acasă la dumneavoastră, fără îndoială pentru a le face pomană, aşa cum o faceţi de obicei… termină Boris Corentin, fără să o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i susţinu privirea şi răspunse, cu o voce mai rec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adevărat că, în măsura puterilor mele, încerc să uşurez viaţa mizerabilă din jurul meu. Este la fel de adevărat că ofer bani acelor excluşi de societate pentru a-şi acoperi nevoil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cam brusc,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eluă ea cu forţă, niciodată nu am lăsat să intre pe vreunul dintre ei în casa mea, domnul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acesta, una din victime a lăsat clar să se înţeleagă faţă de unii dintre tovarăşii de suferinţă că i-aţi dat întâlnire aici, alaltăieri. Şi, nu mai târziu de ieri, un tânăr germa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lor! îi dojeni Emmanuelle a cărei voce îşi regăsise deodată răutatea clasei sociale de origine, insinuările dumneavoastră nu sunt doar atentatoare, sunt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bujorată, se aplecă înainte, cu pumnii pe masa de lemn, şi îşi fixă privirea de azur în ochii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um aţi putut să vă imaginaţi o singură secundă că am avut ideea să ofer mâncare unuia din indivizii respingător de murdari şi probabil periculoşi? Este total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imţi cum partenerul său se încordează imperceptibil, în dreapta lui, înainte de a se calma, arborând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Croisset, zise Boris Corentin pe un ton degajat, inutil să vă supăraţi: am verificat o pistă greşită şi vă rugăm să ne scuzaţi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se calmă imediat şi din nou, îl învălui pe Boris cu acea privire ciudată.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ă cer scuze: m-am lăsat dusă de val! Trebuie să fie din cauza căldurii… Stau la dispoziţia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Boris, făcu Aime Brichot, cum ajunseră pe trotuarul de pe Cheiul Fleurs, ştiu bine că Baba vrea să fim prudenţi, dar acolo, ai capitulat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pitulat, Meme! Am făcut o repliere strategică, fiindcă tocmai aflam ceva care schimba complet datele problemei şi aveam nevoie de calm pentru a sesiza toate implic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Când ea ne-a trimis la plimbare de la început? Aş vrea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jubilare îi apăru în priviri lui Corentin,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eme: Emmanuelle Croisset s-a înfuriat şi ne-a spus că niciodată nu i-a venit ideea de a invita la ea la masă pe unul din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e, nimeni, din câte ştiu eu, nu a spus Emmanuellei Croisset că cele trei victime luaseră efectiv ultima masă înainte de a fi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îşi regăsi calmul interior decât când ajunse în grădina interioară a casei, după ce îşi schimbase taiorul gri cu tunica lungă, albă pe care îi plăcea să o îmbrace când era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nemişcată, rezemată de zid, privind cuplul de păsărele albastre care se giugiuleau pe ramurile lil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ectacolul acestui colţ de natură, în mijlocul Parisului, era suficient pentru a o calma total. Şi, în special, imaginea tufei mari de trandafir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la plecarea celor doi poliţişti, se zbătea între o întrebare şi o greutate. întrebarea era: cum ajunseseră să fie găsite în Sena cele trei corpuri pe care Amina şi Louise le aruncaseră în puţul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mmanuelle nu avea nici o îndoială în această privinţă: erau chiar victimele „ei” despre care cei doi venise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o greutate apăsătoare, care îi tăia aproap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utate era cea 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elor doi că niciodată nu invitase pe vreun FDF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ls. Minţise. Şi o făcuse conştient, cu sânge rece, în singurul scop egoist de a se proteja, de a scăpa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uşea să scape de judecata oamenilor, nu se putea sustrage de la cea a lui Dumnezeu. Care o privea, o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ştia că nu avea decât un lucru de făcut: trebuia să îşi ispăşească minciuna. Să îşi provoace o durere mai mare pentru a scăpa de fur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îşi dea seama chiar, se îndreptase spre chioşcul din lemn unde grădinarul îşi ţinea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găsi imediat ceea ce căuta: foarfecele cu mânere de meta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nţi se îndreptă apoi spre tufa de trandafiri roşii. Aplecată, începu să taie câte unul… Având grijă să îi taie cu cozi câ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tăiat şase, Emmanuelle începu să le cureţe primii spini, cei de la baza c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a, simţea cum se calmează. Ca şi cum Dumnezeu, acolo sus, înţelesese ce avea ea în cap şi aproba, redându-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puse la loc foarfecele şi se întoarse în casă. Spera că Amina şi Louise se întorseseră. Căci, dacă trebuia să le aştepte prea mult, n-ar mai fi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iniştită când, intrând în casă, auzi ecourile slabe ale unei muzici rit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şi Louise erau acolo. Deodată, Emmanuelle simţi bătăile inimii accelerându-se şi fu gat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vea dreptul! Dumnezeu o vedea şi aştepta penitenţa. Avea nevoie de suferinţa ei pentru a-i iert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duse în sufragerie, acolo unde în aju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violent: nu trebuia să se mai gândească la toate acele orori pe care le făcuse, sub influe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masa de stejar şi apăsă micul buton care era dedesubt. Aproape imediat muzica se opri. Câteva secunde mai târziu, cele două servitoare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şi Louise era îmbrăcate la fel, după cum obişnuiau. Un pareo multicolor, înnodat pe şoldul drept şi în sus, un simplu sutien alb, presărat cu perle aurii care se mişca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imţi că se înroşeşte descoperind sânii de abanos care parcă erau gata să iasă din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le-ar fi atras atenţia că ţinuta lor este indecentă, dar acum, ţinând cont de ce urma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făcu Amina, înaintând spre ea legănându-şi şoldurile.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un mare păcat, murmură Emmanuelle, fără să ridice privirea spre servitoare. L-am supărat pe Domnul şi merit o pedeapsă. Trebuie să îmi ispăşe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privească, îi întinse Aminei cei şase trandafiri pe care îi culesese. Maşinal, negresa apucă cozile e jos, de unde spinii fuseseră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ă fraza, amuţită de uimire. Sub ochii ei, Emmanuelle se îndreptase spre scaunul de rugăciuni, care trona în dreapt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şeză în genunchi, după care îşi ridică tunica, prezentând servitoarelor spatele gol, fundul cambrat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mă! imploră Emmanuelle, cu o voce înfundată de sub tunica albă ce îi acoperea complet capul. Loviţi-mă tare, trebuie să plătesc pentr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himbară o privire nelămurită. Apoi, cu o mişcare din bărbie arătă spre corpul stăpânei lor,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a strânse în mână cozile de trandafir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rept şi lovi sec. Cei şase trandafiri atinseră spatele Emmanuellei, care scoase un ţipăt de durere şi se c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scrijeliră pielea şi picături fine de sânge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imploră ea. Dumnezeu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o atinse pe fese, care, la rândul lor, se înroşi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ovitură, Emmanuelle simţi o căldură ciudată în abdomen, amestecându-se cu durerea ascuţită provocat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cambră şi mai mult, pentru a îşi expune fund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ovitură îi atinse petalele intimităţii şi ea urlă de durere. Dar, în acelaşi timp, simţi cum sfârcurile sânilor se întăres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ele două fete căsc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cu corpul acoperit de picături fine de transpiraţie, întinse mănunchiul de trandafiri Louisei, care îl luă cu un fe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iciuiască spatele, fundul şi şoldurile stăpânei sale cu un fel de conştiinciozita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lovească oricât de tare voia, Emmanuelle nu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scotea oftaturi ciudate, din ce în ce mai răguşite, şi trupul îi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Louise lăsă în jos braţul, cu respiraţia gâfâită, corpul Emmanuellei era plin de urm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ei, petalele de trandafir care se smulseseră, sub violenţa loviturilor, căzuseră ca o ploaie roşie, părând pe dalele de piatră nişte picături mari de sânge.</w:t>
      </w:r>
    </w:p>
    <w:p>
      <w:pPr>
        <w:pStyle w:val="Frspaiere"/>
        <w:rPr>
          <w:rFonts w:ascii="Bookman Old Style;Times New Roman" w:hAnsi="Bookman Old Style;Times New Roman" w:cs="Bookman Old Style;Times New Roman"/>
          <w:sz w:val="24"/>
        </w:rPr>
      </w:pPr>
      <w:bookmarkStart w:id="8" w:name="bookmark12"/>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idicaţi, un zâmbet superior pe buzele subţiri, Romain Follardier contempla faţada austeră a casei Emmanuellei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bil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e trotuar, oamenii treceau, îmbrăcaţi bine majoritatea. La unii dintre ei, surprindea o figură dezgustată când treceau pe lângă el şi descopereau hainele diforme, murdare şi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espingere pe care le-o inspira îi sporea şi mai mult jub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u ce să înfrunte superioritatea naturală a poliţistului, cu atât mai iritant cu cât era în acelaşi timp,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i dezvălui vinovatul pentru cele trei crime. Singur. Vinovatul, sau mai degrabă „vinovata”. Adică tânăra foarte bogată care locuia în această casă, în faţa căreia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vinovăţiei ei îi apăruse evidentă, vorbind cu Marilyne, în urmă cu câteva ore, chiar după partida memorabilă din hangarul lui N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unând cap la cap ceea ce ştia blonda – că cele trei victime afirmaseră că se duceau să ia masa la faimoasa Zână a cerşetorilor – şi cu ceea ce aflase el, urmându-l pe Corentin în ancheta sa, în ajun, ajunsese la singura concluzie posibilă: această aşa-zisă zână îi eliminase pe cei trei vagabonzi. De ce? Nu îl interesa. Ceea ce conta era ca el, Romain Follardier, să ajungă să o prindă şi să o predea legată acest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avea uri plan. Atât de simpl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FDF, se va învârti în jurul casei Emmanuellei Croisset, până ce ea va ieşi. Atunci va face în aşa fel încât să îi atragă atenţia, să fie interesată de el şi să fie invitat la ea, aşa cum făcuse şi cu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va face astfel încât ea să mărturisească cele trei crime, graţie intelig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fi mai şmecher decât ea şi o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se întoarse, urcă cheiul, apoi o luă pe strada Arcole, care travers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complet, acum, şi turiştii erau tot mai rari. în schimb, căldura era aproape la fel de intensă c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main avea impresia că această apăsare a aerului îi mărea şi mai mul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l doilea braţ al Senei pe podul Double şi o luă la dreapta pe cheiul Monte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scoase un oftat de nemulţumire. După ce se dusese cu Marilyne să cumpere cornuri, într-o patiserie de pe strada Saint-Andre-des-Arts,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usese proasta idee să îi spună că nu era un FDF adevărat, că era, din contră, ceea ce se poate numi un „tânăr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lyne parcă înnebunise, îl acuzase că îşi bătus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pingător, îi uriaşe ea în faţă, cu ochii plini de lacrimi, că te-ai culcat cu mine în hangarul lui Nono, când am fi putut merge într-o cameră adevărată, ca nişte oameni normali! Eşti un vicios! Un vicios şi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ase acolo, ordonându-i să nu mai vorbească vre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obligat să îşi găsească o altă parteneră, dacă voia să îşi potolească instinctele sălbatice tot mai imperioase. Trebuia neapărat să se calmeze, pentru a avea mintea limpede când îşi va pune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nu prea drăguţă, cu care schimbase câteva vorbe, pe la prânz, când ea se bălăcea cu picioarele în fântâna Saint-Michel. Imediat, fusese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rginie se plimba în picioarele goale. Şi Romain trebuise să facă un real efort pentru a nu se precipita către acele picioare cenuşii de praf şi murdărie, să le sărute, să le lingă pe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nu i se păruse prea disponibilă în privinţa lui. Când se despărţiseră, ea îi şoptise, făcând un sem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eara, mă instalez la piciorul podului. Dacă te plictiseşti, poţi să treci oricând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ltima treaptă a scărilor care coborau spre Sena, falsul FDF simţi cum sângele îi pulsează în tâmple: Virginie, aşezată pe un cot de amarare, absorbită în contemplarea apei negre şi nemişcate a fluviului. La intervale regulate, putea vedea vârful ţigării înroşindu-se brus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menada de lângă apă, de-a lungul peretelui, sub podul Saint Michel, umbre se mişcau, apărând şi dispărând în întuneric. Se auzeau mormăieli, râsete, murmu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pulaţia nopţii. Bărbaţi şi femei, tineri sau bătrâni, cinici sau disperaţi, care nu aveau decât strada ca ultim refugiu, cei pe care societatea îi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cu părul scurt şi faţa ca o lună, se ridică atunci când îl văzu că se apropie de ea. Romain avu impresia că era chiar veselă că îl vede venind şi i se păru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ochii, văzu că era tot în picioarele goale şi o căldură bruscă îi cuprinse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grăbească lucruri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spună nimic, îi cuprinse umerii slabi între braţe şi o lipi de el, strivindu-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e se ridica din hainele fetei îi provoca o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când el îşi strecură mâna autoritar în pantalonul găurit şi larg şi îi cuprinse sexul cu toate degetele. Din contră, ea se lipi de el, cu abdomenul înainte, frecându-se de umflătura care tot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lipească de ea, o împinse sub arcul de sub pod, pentru a se feri de privirile trecătorilor care se plimbau pe Cheiul Grands Augustins, la patru 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e întinse pe jos mormăiră când trecură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epave somnoroase, amărâte şi înfricoşătoare aţâţară simţurile lui Romain, ale cărui degete se strecurară în intimitatea umedă a noii sale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se mai putu abţinu. Cu respiraţia întretăiată, se lăsă în genunchi şi se prosternă literalmen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se miră ea, cu o voce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chii cu pupilele dilatate îi erau îndreptaţi spre picioarele prăfuite al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cior şi îl duse la gură sărutându-l cu poftă, declanşând un scheunat de plăcere din partea fetei, care se lăsă uşor pe jos. Prinzând curaj, luă degetul mare între buzele lui uscate şi începu să îl sugă cu o ferv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înnebunitoare şi plăcută că se cufundă într-un fel de abjecţie fără fund. Şi certitudinea că, cu cât se afunda, cu atât plăcerea era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icioarele mele? întrebă Virginie, cu un fel de cochetărie în glas, naivă şi înduioşătoare. Dar, ştii, îmi place să mă lingi şi în altă par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înfundat, Romain se ridică uşor, după care se prăbuşi între picioarele depărtate ale fetei. Fără să mai încerce să îi dea jos chiloţei, începu să o lingă febril între picioare, ameţit de parfumul puternic. Când mâna caldă a Virginiei desfăcu centura care îi ţinea pantalonul şi se strecură până la sexul lui întărit, crezu că va explo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forme umane începuseră să se agite, cu ochii strălucind fugitiv în întuneric, ceea ce îi sporea şi mai mult ex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u sexul întins la orizontală şi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hiloţii! bombăni el, cu o voce pe care abia şi-o recunoscu.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tocmai începea să se execute cu grabă şi febrilitate neprefăcută, când se produse un fap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primi o lovitură între omoplaţi, care îl trimise spre pietrele aspre de pe chei. Virginie ţipă de frică, iar el, aterizând pe spate, văzu, în semicerc în jurul lui, patru sau cinci siluete fără faţă, ceea ce le făcea ş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cie de burghez? făcu o voce răguşită, vag familiară. Ţi-ai găsit o nouă târfă, s-ar zice? Şi pe ea o să o păcăleşti făcând-o să creadă că eşti din stradă? Ca şi cu Marily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blondei, un văl se ridică în mintea lui Romain: această voce era a bărbosului pe care amicii lui îl numeau Landru. Marilyne îi povestise, desigur, că el nu era un FDF. Că nu era decât un nemernic în căutare de senzaţii tari, un dezaxat,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umbrele se ridicaseră, dar la distanţă de siguranţă. Vagabonzii prezenţi sub pod se pregăteau să profite de spectacolul care l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este o neînţelegere! protestă el, în timp ce virilitatea i se retrăg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constată că Virginie dispăruse brusc, ca şi cum se evaporase în întuneric. Şi, fără să ştie de ce, i se păru a fi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ic totul, zise el, cu o voce care tremura tot mai tare. Nu am făcut asta ca să îmi bat j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rmăi Landru. Când un tip se deghizează în şoarece de chei pentru a sta pe aici, înseamnă că ascunde ceva! Şi ştii ce? Vrei să îţi spun ce cred eu şi cu prietenii mei? Că tu i-ai ucis pe cei trei tipi care au fost găsiţi înecaţi! Tu eşti asasinul de pe chei, degeneratule! Iar acum o să vezi cum ne reglăm noi conturile cu tipi ca tine! O să vezi cum ne răzbunăm pentru cei pe care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Romain, cuprins de teroare. Vă înşelaţi comple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cu piciorul în faţă îl făcu să tacă brusc. Simţi un lichid cleios şi cald cum îi umpl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doar să realizeze că era vorba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precipitară spre el pentru a-l lovi. Cu picioarele, cu pumnii, în abdomen, în coas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oarte scurt, dar care i se păru infinit de lung, nu mai avu nici forţa să mai ţipe, ci doar să geamă, la fiecare lovitură pe care o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a muri acolo, în acel loc, înconjurat de aceste personaje, îi trecu brusc prin minte. Atunci, cuprins de durere, se resemnă, fără să se mai apere de atacurile acestei bande de nebuni furioş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auzi pe unul dintre călăii lui scoţând un urlet. Apoi, un altul înjurând. Şi încă o serie d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tată că nimeni nu îl mai lovea. Ca şi cum torţionarii săi aveau ceva mai urge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 durere, Romain Follardier reuşi să se ridice într-un cot şi înţeles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noi apăruseră de nicăieri pentru a-i ataca pe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loveau cu picioarele şi pumnii, dar o făceau metodic, cu precizie, eficacitate,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i doborau pe cei cinci într-o linişte absolută. Ca şi cum aceşti doi „războinici” – cuvântul se formase spontan în mintea lui Romain – erau prea concentraţi pentru a mai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minut de la apariţia celor doi ciudaţi luptători, adversarii lor erau învinşi. Se retraseră precipitat, patru dintre ei, mai valizi, ducându-l pe un al cincilea care nu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ceilalţi vagabonzi se retrăseseră prudent într-o ranforsare a zidăriei, pentru a se adăposti de eventua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îi văzu atunci pe cei doi salvatori venind spre el, cu un mers suplu şi silenţios, ca şi cum pluteau, nu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siluete apărură în lumina slabă a unui bec de la colţul podului Saint-Michel, la trei sau patru metri deasupra lor. Iar Romain Follardier primi un şoc de surpriz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indcă „războinicii” care îl salvaseră erau de fapt războinice. Două femei, tinere, înalte ş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erau negrese.</w:t>
      </w:r>
    </w:p>
    <w:p>
      <w:pPr>
        <w:pStyle w:val="Frspaiere"/>
        <w:rPr>
          <w:rFonts w:ascii="Bookman Old Style;Times New Roman" w:hAnsi="Bookman Old Style;Times New Roman" w:cs="Bookman Old Style;Times New Roman"/>
          <w:sz w:val="24"/>
        </w:rPr>
      </w:pPr>
      <w:bookmarkStart w:id="9" w:name="bookmark13"/>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tremurau, şi nu era doar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simţeau Boris Corentin şi Aime Brichot, de cinci minute, de când se aflau în biroul lui Charlie Badolini. Care uitase deja de pastilele Nicorette, fumând ţigară după ţigară, fără să se mai oprească din voci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lă el, învârtindu-se prin încăpere, niciodată nu mi-aţi făcut aşa ceva! Ce v-a apucat? Cum aţi putut să fiţi atât de slabi? Vă încredinţez pe fiul unui ministru şi voi nu găsiţi altceva mai bun de făcut decât să îl lăsaţi să se volatilizeze în natură! V-aţi ramol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rentin, nici Brichot nu răspunse, preferând să bage capetele între umeri. Era atitudinea cea mai prudentă, când comisarul divizionar se făcea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inea lui, Boris Corentin nu putea să se considere vinovat cu totul. Era adevărat că nu dăduse importanţă faptului că, toată ziua din ajun, „micul” Follardier nu răspunsese „deloc” ape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se la începutul serii. Căci „domnul ministru şi doamna” îl aşteptaseră pe Romain, care trebuia să ia masa cu ei, până la ora unsprezece seara. Oră la care ministrul telefonase acasă la Charlie Badolini pentru a-l întreba, sec, unde er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Brigăzii Mondene fusese obligat să îi răspundă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pentru ultima dată, bombăni acesta din urmă, aşezându-se la biroul Empire: începând de acum, lăsaţi deoparte povestea stupidă cu FDF înecaţi şi veţi avea doar o misiune: să îl găsiţi pe Romain Follardier în cât mai scurt timp, dacă vreţi să mai ajungeţi la pensie! Nu vă mai reţ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ieşiră din birou fără să fie rugaţi, cu viteza şi discreţia unui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ce s-a întâmplat! şopti Aime, întorşi în biroul de la Cazuri Speciale… Ei bine!… Nu te simţi frustrat să fii obligat să laşi deoparte morţile celor trei FDF, pentru a alerga după acest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zâmbi enigmatic şi se întoarse spre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cu cât nu intenţionez să abandonez ancheta,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Meme: sociologul nostru era ferm decis să îi studieze pe FDF, nu? Deci, în această direcţie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continuă Brichot, nimic nu ne împiedică, în acelaşi timp, să verificăm şi celelalte piste care ar putea apărea!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ei doi poliţişti părăseau sediul. Se anunţa furtună, dar nu se vedea încă nici un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scuarul Vert Galant, decise Boris, şi verificăm sistematic toate grupurile de vagabonzi şi marginali până la celălalt capăt al insulei. Sunt aproape sigur că viitorul nostru sociolog nu a putut rezista plăcerii de a se confunda cu ei, odată scăpat de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era aproape pustiu, cu excepţia unui cuplu de îndrăgostiţi, rezemaţi de trunchiul unei sălcii plângătoare, şi a unui bărbat întins pe o bancă, la cinci metri de intrarea pe scuar, îmbrăcat cu un pantalon gri şi o haină deschisă la culoare. Părea că doarm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rătă spr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a acest tip să fie un FDF, Meme. Ai văzut ce încălţări are? Sunt sigur că sunt pantofi de mai mult de trei mi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rmina fraza, bărbatul începu să se mişte, ca unul care abia se trezeşte, după care se răsuc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rămaseră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barba încâlcită, cu o rană uscată la ochiul drept şi faţa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r ce vrea să însemne asta? murmură Brichot. Ai mai-văzut tu un vagabond îmbrăcat aşa? Haine pe care eu nu le-aş putea lua cu salariul de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lui Brichot crescu şi mai mult când văzu ciudatul personaj băgând mâna în buzunarul drept al hainei şi scoţând un telefon mobil, pe care îl privi cu evide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lucinaţi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ime Brichot văzu faţa încordată a lui Boris Corenti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ris? E vreo problemă? se nelinişti el, văzând această schimbare bruscă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entin. Doar un gând neplăcut. Aşteaptă, trebuie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l văzu pe partenerul său scoţând telefonul mobil din buzunar şi apăsând pe tasta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secunde mai târziu, telefonul pe care îl manevra bărbatul de pe bancă începu să sune, făcându-i să tresară pe acesta din urmă şi pe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ie sau ce? şopti el spr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răspunse acesta. Se întâmplă ca ultimul apel pe care l-am format, mai devreme, să fie cel al numărului lui Romain Fo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ime Brichot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vagabond are telefonul lui Follardier, da! răspunse sobru Corentin. Şi pariez că şi hainele şi pantofii îi aparţin tot lui. Nu mai rămâne decât să îl întrebăm pe amicul nostru cum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F, răspunzând la numele de Roger Portant, se lăsă rugat – dar nu prea mult – pentru a explica lui Corentin şi Brichot cum, în ajun, dimineaţă devreme, un „burghez nesănătos” îi propusese să facă schimb de haine şi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âse Roger Portant lovindu-se pe şoldul drept, acest nebun a uitat şi telefonul mobil în buzunar! Credeţi că îl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Corentin, luându-l din mâna lui. Vino,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podul Pont Neuf, unde un camion în pană provoca un ambuteiaj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s-a întâmplat, explică Corentin, în timp ce porneau, pe jos, spre podul Change. Pseudo-sociologul nostru şi-a pus în cap să devină el însuşi un FDF, pentru a studia condiţiile „din interior”,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trebuie să fie pe undev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eme, sper, răspunse Boris, neliniştit. Şi având în vedere interesul pe care îl manifesta pentru Marilyne Fitoux, alaltăieri, când am întâlnit-o, sugerez să încercăm să dăm de ea, pentru început. Cu puţin noroc, îl vom regăsi pe amicul nostru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oris Corentin scoase un oftat de uşurare, ajungând la celălalt capăt al Île de la Cité, în capătul treptelor ce coborau spre memorialul Depor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era acolo, la umbra monumentului, în compania „bandei” obişnuite: Landru, Asticot şi ceilalţi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u aproape surprins de comportamentul lor, când împreună cu Brichot se îndreptară spre ei. Pe când Marilyne Fitoux păru bucuroasă că îi vede, ceilalţi păreau cuprinşi de un fel de nebunie. Se temeau de cev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cepu el pe un ton degajat. Vă amintiţi de m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ăcu Landru, cu o voce aproap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l ignoră şi priv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ui tânăr care era cu mine ultima dată când ne-am văzut, zise el cu o voce blândă, zâmbind. Şi ceva îmi spune că s-a întors după dumneavoastră, domnişoar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ezită câteva secunde, apoi faţa i se destin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eţi frumos, dar mai sunteţi şi şiret! Da, de fapt, a revenit. Dar, pentru a vorbi deschis, s-a terminat pr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povesti lui Corentin şi Brichot cum Romain şi cu ea au mers să facă dragoste în „hangarul lui Nono”, apoi cum s-au supărat în cele din urmă, când el i-a dezvăluit adevărata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special? insistă Boris. Referitor la ceea ce voia să fa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e se gândi două secunde, cu ochii în zare, după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îmi amintesc doar că era preocupat de această poveste cu cei trei tipi pescuiţi din Sena. Chiar începuse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foarte repede Corentin, din ce în ce ma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upă el, Zâna cerşetorilor a făcut toate acestea, vă daţi seama? Şi a adăugat că nu avea nevoie de nimeni pentru 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şi Aime Brichot schimbară o privire serioasă.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nse mari – sau mai degrabă neşanse – pentru ca Romain Follardier să se decidă să se joace de-a detectivul solo. Pentru a se afirma în ochii poliţiştilor însărcinaţi cu supravegherea lui. Pentru a se răzbuna de umilinţa suportată la IML, forţându-l să asiste la autopsia lui Christophe Precheur, al doilea mort. Şi, cum nu era prost, deducţiile sale îl făcuseră să se intereseze de faimoasa Zână a cerşetorilor, alias Emmanuelle Croisset, aşa cum făcuse şi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erau două variante posibile. Fie Emmanuelle Croisset nu avea nici o legătură cu aceste crime iar fiul de ministru avea să fie umi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a era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în care, interesându-se prea mult de ea, falsul FDF numit Romain Follardier risca să aibă aceeaşi soartă ca şi cei trei adevăraţi FDF care ajunseseră în apele Senei…</w:t>
      </w:r>
    </w:p>
    <w:p>
      <w:pPr>
        <w:pStyle w:val="Frspaiere"/>
        <w:rPr>
          <w:rFonts w:ascii="Bookman Old Style;Times New Roman" w:hAnsi="Bookman Old Style;Times New Roman" w:cs="Bookman Old Style;Times New Roman"/>
          <w:sz w:val="24"/>
        </w:rPr>
      </w:pPr>
      <w:bookmarkStart w:id="10" w:name="bookmark14"/>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desfăcut se întinse pe perna albă brodată, când Emmanuelle Croisset îşi pus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cum sângele îi pulsează în tâmple, cu ritmul unei tob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era acoperit de o transpiraţie care îi lipea tunica largă de pielea abdomenului agitat de tresări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domnea în camera mare aproape pustie, din cauza perdelelor groase pe care l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fundul, fesele îi ardeau şi acum de la flagelarea aplicată de Amina şi Louise,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ră, de altfel, cele două? Trecuseră câteva ore de când ieşiseră, ceea ce nu era în obic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depărtă poalele tunicii, de fiecare parte a corpului gol şi încercă să inspire aerul greu, dar nu reuşi. Ca şi cum ceva îi bloc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e aştepta, flagelarea nu o liniştise. Ca şi cum Dumnezeu decisese să îi refuze iertarea Lui; ea continua să sufere de minciuna spusă lui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rimis al Diavolului: era prea frumos, prea puternic, prea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doise de protecţia divină, era logic că Dumnezeu îi refuz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siguranţă altceva de la ea, un sacrifici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ridică brusc în pat, unde cearşafurile erau şifonate şi ude de transpiraţie. Cearşafuri pe care mâinile ei, fără ca ea să îşi dea seama, le strângeau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ijlocul de a-şi ispăşi greşeala, printr-un adevăra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nunţe la această practică de a mai da bani vagabonzilor! Comitea un păcat prin orgoliu! Asta pedeps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nunţa deci. Şi va renunţa şi la a mai invita tineri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lăsă la loc în pat şi îşi încrucişă braţele pe pieptul gol. Da, va redeveni pură, se va îndepărta de tentaţiile Diavolului, se va reintegra în rândul copiilor Atotputernicului. Şi atunci, Dumnezeu poate că va ierta minciunile ei, dar şi moartea acesto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imagine îi trecu prin minte Emmanuellei, lăsând în urmă ca o dâră de foc. începu să geamă, cuprinsă d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l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etrich, tânărul german. Era acolo şi ea, lângă el. Ca în acea seară în sufragerie. Erau dezbră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exul acela întărit al bărbatului cu o clar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e vedea pe ea. Ducându-şi buzele întredeschise spre acest sceptru irezistibil, care parcă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şi mâna germanului parcurgând formele corpului ei gol, după care se strecurară între coapsele depărtate, în intimitate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Nu se mai putea întoarce. Nu va mai fi capabilă să stea departe de aceste trupuri de bărbaţi tineri, frumoşi, dezirabili. De pielea lor netedă, pe muşchii relie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ă! Asta era! Era complet şi definitiv posedată de Demon! Devenise un adept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entă descărcare electrică îi scutură corpul Emmanuellei, care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mâna ei dreaptă între picioarele depărtate, cu degetele înfipte în intimitatea ei, în timp ce mâna stângă tortura alternativ sfârcurile întărit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fâşietor şi sări din pat ca smulsă de o mână invizibilă. Căzu în genunchi pe dalele lustruite de secole, şi rămase aşa, prosternată,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calm o cuprinse şi înălţă capul, cu părul în dezordine. Un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 Pentru a înceta această posedare demonică, nu era decât o soluţie: să î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se ducă în pivniţă şi să se arunce în puţul abandonat, cu capul înainte. Va dispărea aşa cum victimele ei dispăruseră, şi totul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uniţi pe vec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se ridică cu greu, legănându-se, şi îşi trase peste trup poalele tunic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şa camerei se deschise, lăsându-le să apară pe Amina şi pe Louise. în ciuda agitaţiei interioare, Emmanuelle remarcă faptul că erau sobre, contrar obiceiului, pr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vreţi să veniţi să vedeţi? murmură Louise. Ave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vru să le spună să ias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 vadă că cele două se îndreptau pe culoarul din dreapta, pe care nimeni nu mergea niciodată: ducea la cele două camere de oaspeţi şi ea nu primea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ux de precauţii ciudate, Amina deschise uşa primei camere. Apoi, îi făcu semn stăpânei sale să se apropie, punând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naintă până în prag, şi aproape că scoase un ţip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e patul mare aproape pătrat. Un bărbat complet dezbrăcat,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lânde, aproape materne, Amina o dădu la o parte pe stăpâna sa şi închise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face aici? şopti Emmanuelle, când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u ştim exact, răspunse Louise. Amina şi cu mine am avut noroc, în această dimineaţă,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ntru plimbarea noastră matinală, ca în fiecare zi, continuă Amina. Şi, pe chei, am dat peste ei. Discuta cu o blondă, pe care am mai văzut-o la Memorial, cu atâta animare încât ne-am apropiat, Louise şi cu mine. Destul pentru a înţelege că acest băiat vorbea de dumneavoastr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tresări şi faţa îi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ar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el, dumneavoastră sunteţi responsabilă pentru vagabonzii găsiţi în Sena, răspunse calm Louise. Nu l-am pierdut din vedere pentru că îl credeam în stare să vă denunţe la poliţie, sau să facă cine ştie ce. Şi,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continuă Amina, a fost atacat de banda de la Memorial. Desigur din cauza a ceea ce s-a petrecut între el şi blondă. L-am lăsat să fie bătut bine, apoi am intervenit, Louise şi cu mine. După care l-am adus aici, sub pretextul că îi vom îngriji rănile. Ceea ce şi facem de altfel. Ne-a spus că se numeşte Romain Follardier şi că tatăl său va şti să îşi arate recunoştinţa pentru ceea ce facem. Cred că era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loc să îl lăsăm să plece, i-am dat o doză bună de somnifere şi l-am instalat în camera unde se află acum, concluzionă Louise. Acum, dumneavoastră decideţ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nu răspunse, cu ochii privind în gol şi un zâmbet pe buzele, brusc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de sinucidere îi dispăru din minte. Şi Dumnezeu încetase să o ma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a face cu acest Romain Fo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consuma”, după care îl va trimite alături de ceilalţi, î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la o parte obiectele de pe birou, Boris Corentin etal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Aime Brichot, descoperind un plan „a prior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Boris, este o idee care mi-a venit mai devreme. Dar, mai exact, este o hartă a subsolului Île de 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deea ta? făcu Aime Brichot, aplecându-se peste planul respectiv, plin de linii, pete de culoare, haşurări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explică Boris, pornim de la principiul că trupurile celor trei FDF au fost aruncate în Sena, şi au eşuat pe mal, în locul unde fluviul se întâlneşte cu acest mic curs de apă subteran puţin mai în amonte de podul Saint-Louis. Adică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rătă pe hartă locul unde Cheiul Archeveche întâlnea scuarul memorialului Dépor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dimineaţă, mă întreb dacă nu cumva s-a produs invers, continu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Brichot, ridicându-ş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aruncat corpurile direct în cursul de apă subteran, şi nu în Sena? răspun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acest pârâiaş? întrebă în cele din urmă Brichot, arătând spre hartă locul unde se vărsa în Sena, urcând încet pe cursul subteran, marcat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în Sena, dar mai la sud, lângă scuarul Jean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tă Corentin, s-ar zice că nu este cu adevărat un pârâiaş. Este o parte din apele Senei care intră aici, presupun, după care iese acolo unde am găsit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utut urma şi cadavrele acelaşi traseu? făcu Aime Brichot,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Corentin, continuând să studieze harta. Cursul de apă este prea rapid, prea sinuos: corpurile ar fi rămas undeva mai sus. Doar că, eu… Hei!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a degetului arătător, indica o mică haşurare, trasată cu cerneală neagră, peste pârâiaş, cu aproape douăzeci de metri înainte de locul unde se vărsa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vedem la legendă… zise Brichot, aplecându-se spre partea dreaptă a hâ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roape imediat şi arboră o mină dezamăgit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ris, dar teoria ta se prăbuşeşte: această haşurare, acolo, este un grilaj metalic! Nici un corp nu ar putea trec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me, mormăi Corentin, cu sprâncenele încruntate. Totuşi, sunt sigur că ştiu ce urmăresc… Poate că este o altă cale de acces, nu ştiu eu… Foste canale dezafectate, s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st sunt! Uite, Meme, acest mic cerc, în marginea parcelei AD 2458: ce poate f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ţ, Meme! Verifică la legendă, sunt sigur că este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ime Brichot căută în coloanele cu semne convenţionale, dar, de această dată, când ridică privirea, nu mai era atâ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dreptate, Boris, este un puţ! Dar, bun: sunt şanse să fie acoperit de seco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a fi verificat! făcu Corentin cu o voce tremurată. Până atunci, trebuie să aflăm loc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de pe birou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omul meu de la administrativ, indică el lui Brichot. Un tip foarte simpatic şi cooperant… Alo? Aş vrea să vorbesc cu Antoine Samson, vă rog… Ah! dumneavoastră sunteţi! încă o dată, bună ziua: sunt Boris Corentin… Nu, ne descurcăm! Aş vrea doar o mică precizare: care este corespondentul parcelei AD 2458… De acord,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use mâna pe receptor şi şopti spre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pe exemplarul lui din hartă… Alo? Da, sunt la aparat… Ah… Da, înţeleg… Nu, nu, din contră: mi-aţi făcut un mare serviciu, mai preţios decât vă imaginaţi, chiar. Bineînţele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se, Boris Corentin se întoarse spre Aime Brichot cu un zâmbet specific, pe care coechipierul său îl cunoştea bine. Parcă era o fiară care îşi prinse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ela AD 2458 corespunde cu totul unei singure case din insulă, anunţă el, cu o voce uşor vibrând. O casă unde de altfel noi am fost, tu şi cu mine… fiindcă aparţine domnişoarei Emmanuelle Croisset!</w:t>
      </w:r>
    </w:p>
    <w:p>
      <w:pPr>
        <w:pStyle w:val="Frspaiere"/>
        <w:rPr>
          <w:rFonts w:ascii="Bookman Old Style;Times New Roman" w:hAnsi="Bookman Old Style;Times New Roman" w:cs="Bookman Old Style;Times New Roman"/>
          <w:sz w:val="24"/>
        </w:rPr>
      </w:pPr>
      <w:bookmarkStart w:id="11" w:name="bookmark15"/>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Romain Follardier luă cunoştinţă, aproape simultan, cu trei lucru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 era culcat într-un pat care nu era al lui, situat într-o sală cu pereţi de piatră pe care nu 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era dezbrăcat, îl durea aproape tot corpul şi avea limb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că două magnifice negrese stăteau în picioare lângă pat şi îl priveau cu un zâmbe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totul îi reveni în memorie, începutul distracţiei cu Virginie, pe chei, atacul bandei de la Memorial şi salvarea nesperată de că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ra difuză, dar îşi amintea vag că cele două creaturi îl ajutaseră să ajungă într-un loc de care el nu î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dezbrăcat? le întrebă el, mirat de banalitatea întrebării care î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izbucniră într-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răspunse Amina, aşezându-se lângă el. Cine altcineva? în starea în care eraţi, aţi fi fost incapabil să o fa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ălat şi v-am îngrijit rănile, adăugă Louise, lângă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care se simţea din ce în ce mai bine cu fiecare secundă, exclamă, pe un to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profitat pentru a abuza de inoc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ouise se aplecă spre Amina, dezvelindu-şi bustul opulent de culoare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ea uimită a lui Follardier, cele două se sărutară pe gură, în timp ce mâna uneia se strecura sub tricoul celeilalte care la rândul ei o mângâia sub fusta scurt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rmăi Romain, care se simţea puţin cam ridicol. Cu voi, nu aveam ce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despărţiră cu respiraţi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ne-a împiedicat să ne mai clătim ochiul în timp ce vă dezbrăcăm! strigă Louise râzând. Ne excităm bine când vedem un bă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Romain să aibă timp să reacţioneze, ea apucă de marginea cearşafului care îl acoperea şi îl trase de pe pat, dezvelindu-i corpul gol şi, mai ales, sexul, pe jumătat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Amina, s-ar zice că sărutul nostru are efect! Uite, Louise, parcă ar fi o ciupercă! 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nu îndrăznea să facă vreo mişcare, ca să nu strice farmecul. Amina apucase delicat mădularul şi îl mângâia cu o plăcer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întăreşte între degetele ei, cu respiraţia tot mai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şcă braţul drept, astfel încât mâna să îi atingă coapsa goală a Louisei, aflată în picioare lângă el. Apoi, băgă degetele pe sub fustă, până la fesel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exclamă Amina, lăsând brusc mădularul. Crezi că nu te văd că o pipăi pe prietena mea? Nu te atinge de ea!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imploră Romain,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Amina ridicându-se din pat. Dar calmează-te: dacă vrei sex, o să primeşti în curând. Doar că stăpâna noastră o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stăpână, aproape că vru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egrese, care vorbeau de stăpâna lor, erau servitoarele celei care era numită de vagabonzii din cartier Zâna cerşetorilor. Altfel spus, Emmanuelle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Emmanuelle Croisset o considera vinovată de cele trei crime şi chiar la ea voise să ajungă, lată că întâmplarea aranj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mult nor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dar uşa camerei se deschise în acel moment. Şi văzu intrând o tânără foarte frumoasă, cu părul lung despletit, şi faţa palidă. Era îmbrăcată cu o tunică albă brodată cu aur care atârna pe jos şi ale cărei poale dezveleau corpul pul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o îndoială în privinţa identităţii ei: nu putea fi decât Emmanuelle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ul meu, zise ea cu o voce blândă, puţin melancolică, trimiţându-le la plimbare pe cele două servitoare doar cu un gest. O să vă servesc cina. Şi apoi, mă voi ocupa de dumneavoastr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ina, care tocmai părăsea camera în urma lui Louise,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noi, ne vom întoarce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Follardier zâmbi ca un mascul învingător şi nu făcu nimic să îşi ascundă erecţia de ochii Emmanuellei Croisset, care îi admira membrul întărit cu o privire devoratoare. Seara se anunţ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vrei să faci? întrebă Aime Brichot pentru a treia oară într-un sfert de oră. Nu crezi că am put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utea ce? îl întrerupse Boris Corentin nerăbdător. Să cerem aprobarea lui Baba pentru a explora un curs de apă subteran în căutarea unui puţ dezafectat care dă în pivniţa sau curtea casei Emmanuellei Croisset? Sau mai bine, să mergem să îi explicăm domnului ministru Follardier că fiul lui, Romain, s-a deghizat probabil în vagabond pentru a intra în casa tinerei miliardare, care este cel mai probabil criminala FDF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punem aşa problema… bombăni Aime Brichot, rozându-şi maşinal vârful stâng 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că ideea mea este cea mai bună, Meme, insistă Corentin, bătând cu palma în birou. în orice caz, singura care mi se pare că ar debloca situaţia. Fiindcă dacă reuşesc să merg prin cursul de apă subteran şi să găsesc puţul, aş găsi poate şi proba că trupurile celor trei au fost aruncate în apă. Până la urmă, medicul legist ne-a arătat că trupul lui Christophe Précheur prezenta zgârieturi profunde şi echimoze: voi găsi poate urme de sânge, care pot fi uşor analizate. Şi aşa, vom avea prob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totul, dar eu ce fac în acest timp? întrebă Aime Brichot, vizibil mai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gândi câteva secunde, fără să răspundă. Apoi, Aime Brichot îl văzu luând telefonul mobil, de pe birou, şi formân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vu surpriza să audă răsunând propriul lui telefon, în buzunarul stâng al hainei de pânz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orentin închise, înainte ca, din reflex, Brichot să aibă timp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răspunse Boris. Tu, te vei posta pe cheiul Fleurs, nu departe de casa Emmanuellei Croisset, încercând să nu fii reperat. În cazul în care voi avea probleme, voi apăsa pe tasta „bis” a telefonului. Iar tu, dacă vezi numărul meu pe ecran…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decise brusc Aime Brichot, merg. Voi pune telefonul pe vibraţii, ca să fiu cât mai discret… De fapt, Boris: cu ce te îmbraci, ca să mergi prin ape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orentin îşi arătă pantalonii uzaţi, tricoul negru şi basc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pe mine este vechi, Meme! Ar fi ultima misiune a acestor haine… Bun,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ormăi Brichot urmându-şi partenerul. Sperând că nu vei de peste vreo patrulă de la noi: va trebui să le explici de ce faci baie noapte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privi mândru la cei douăzeci şi cinci sau treizeci de „şobolani de chei” care îl înconjur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ră toţi la apelul lui. în fine, aproape toţi… Toţi marginalii, FDF, excluşii, zonalii care hălăduiau prin Île de la Cité erau acolo, în jurul lui, în spatele monumentului Depor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e Fitoux îl însărcinase să îi adune pe toţi. Fiindcă nu putea refuza uşo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acolo, în dreapta lui. C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începu el, este momentul să ne hotărâm. După cum ştiţi, se petrec lucruri neclare, de ceva timp, pe aici. Nu ştiu ce credeţi, dar eu, personal, nu am chef să mă trezesc dimineaţă, în Sena,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rmăieli de susţinere se auziră din rânduri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strigă o voce şuierată. Este treaba poliţ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zâmbi 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Dar ce crezi tu că au ei treabă, cu unul ca tine? Nu vor ridica nici un deget,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puţin, aici, riscă Marilyne, cu un zâmbet plin de scuze, cel care a venit deja pe la noi de două ori, părea cu adevărat că încearcă să af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evită argumentul cu un dos de palmă, foart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u spui asta fiindcă ţi-a căzut cu tronc! zise el pe un ton răutăcios. Dar, dacă gândeai cu altceva decât cu fundul, ai fi realizat că, frumos sau nu, niciodată un poliţai nu va face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Marilyne ridică din umeri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eu, reluă Landru. Noi trebuie să îl găsim pe nemernicul care i-a ucis p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se scărpină în barba ciufulită şi luă un aer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repetă el. Ei bine! o să vă spun. Căci am eu o idee, imag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erfect, caviarul! aprecie Romain Follardier, ştergându-şi colţul gurii. Toate felicitările m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el, în tunica lungă, ca şi cum aştepta ordine, Emmanuelle Croisset înclină uşor capul în semn de mulţumire. Romain se abţinuse să îi spună că mai mâncase altul şi mai bun, la părinţii săi, adus de tatăl său, „Ministrul”,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i deoparte câţiva centimetri cupa de cristal în care se afla caviarul, pentru a da de nţeles că se săturase. Apoi, împinse scaunul cu spătar înalt pe care stăte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imţi cum bătăile inimii se accelerează şi un val de căldură îi invadă faţa. Simultan, sfârcurile roz ale sânilor se întăriră, împingând ţesătura fină a tunicii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a urma acum, o citea în ochii strălucitori ai musafirului ei. Şi era pregătiră. Încetase să se mai lupt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îmbrăţişarea unui bărbat. Emmanuelle simţea că se topeşte de dorinţa arzătoa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învingător, Romain întinse braţul, o prinse de mână şi o trase spre el. Cu picioarele tremurând, Emmanuelle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degetele invitatului ei se strecurară între poalele tunicii, pentru a mângâia pielea catifelată de pe abdomen. Dar nu se mişcă. Nici când el îi apucă sfârcul sânului drept şi îl strânse uşor între degete, în timp ce cealaltă mână se strecura între coapse pentru a dezmierda triunghiul luxuriant şi buclat al inti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gătită, se oferea, la dispoziţia lui. Sub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pe care el avu, brusc, ideea de a o împinge mai departe. Pentru a vedea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ele dumneavoastră servitoare nu ni se alăt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reţi să vină? bâigui Emmanuelle, păl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mai distractiv… Mai pic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Emmanuelle Croisset întinse mâna stângă şi apăsă pe butonul de sub masă. Lacrimile îi umplură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şa se deschise, Amina şi Louise intrară, îmbrăcate doar în nişte tunici multicolore înnodate la piept. în acelaşi moment, un tunet făcu să vibreze geam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jungea în fine deasup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uă negrese se îndreptară spre mâna tânărului, care era între coapsele stăpânei lor. Apoi, o întrebară pe aceasta din priviri. Cu un semn din cap, Emmanuelle le făcu să înţeleagă că trebui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u să asiste la urmarea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de! zise vesel Romain care începea să vadă situaţia cu adevărat excitantă. Nu este nici un motiv ca stăpâna voastră şi cu mine să fim singurii care se distr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reierul lui, o voce încerca să îl avertizeze că juca un joc periculos. Că, după propriile deducţii, era în faţa unei femei care avea deja trei crime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fuză să asculte şi reu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Amina şi Louise se aşezară faţă în faţă şi fiecare începu să deznoade tunic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rticole de îmbrăcăminte căzură pe dalele de piatră, dezvelindu-le corpurile goale, cu pielea de abanos, se auzi din nou un tunet. Mai aproap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Nu este mai bine aşa? strigă Romain, privind la cele două corpuri perfecte. Hai, nu fiţi timide: sărutaţi-vă!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ă cerul, de cealaltă parte a ferestrelor, urmat de un tunet formidabil. Era din ce în ce mai cald, o umezeală abi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unet le făcu să tresară pe Amina şi Louise, care se strânseră reciproc în braţe, cu un fel de furie erotică, sărutându-s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picioare în faţa Emmanuellei, care îl privea cu ochii căscaţi, în care se amesteca teroarea şi dorinţa care aproape îl spe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e o figură de nebună, gândi el, cu o mutră tensionată. Trebuie să nu o mai privesc în ochi: ar fi în stare să mă facă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ordon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scurgându-i-se pe obrajii palizi, ca şi cum nu ar fi simţit, Emmanuelle Croisset se răsu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faţa la cele două servitoare, aflate la mai puţin de trei metri de ea, şi trebui să îşi muşte buzele pentru a nu ţipa. Amina îngenunchease pe dale şi, cu mâinile sprijinite pe fesele cambrate ale Louisei, îşi mişca cu ardoare limba între coaps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netele nu mai încetau, cerul era luminat tot mai des, ca de un stroboscop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tresări când Romain se lipi de spatele ei. Dar nu se împotrivi cu nimic. Din contră, simţi cum i se cambrează fundul şi se freacă uşor de umflătura tare din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păite, Romain desfăcu cordonul care ţinea strânsă tunica şi aceasta căzu pe jos. În faţa lor, Amina continua să o mângâie pe Louise cu limba, făcând-o să geamă tot mai tare. Aerul greu şi umed se încărca de parfumuri ta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tresări simţind un deget insinuându-se între fesele ei şi încercând să penetreze orificiul cel mai strâmt – şi încă intact – a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vreau! imploră ea, în timp ce lacrimile continuau să îi umple ochii. Vă implor, lăsaţi-m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rezonabilă, frumoasa mea! şopti Romain foarte aproape de urechea ei. Vrei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Emmanuelle simţi cum tot corpul i se destinde, pentru a facilita intruziunea degradantă. Când Romain îşi retrase degetul, Emmanuelle simţi ca un vid şi vr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strige dorinţa de a fi invadată, posedată, prof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ei, Louise se lăsase pe jos şi Amina se aşezase peste ea. Acum fiecare dintre cele două îşi mângâia cu limba partenera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imţi ceva dur împingând în locul ei cel mai strâmt; ceva care i se păru enorm, monstruos. Cu o ultimă tresărire, vru să-l respingă pe atacator, să împiedice acest viol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bdomenul ei, demonii urlau tot mai tare, cerând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ţipă de durere când membrul dur şi gros se înfipse în ea, în timp ce Romain o ţinea cu putere de şolduri. Se sprijini cu amândouă mâinile de marginea mesei pentru a nu că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ei, Amina şi Louise continuau să se devoreze reciproc, ca nişte bestii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moment de luciditate, cu corpul zguduit de mişcările pe care „trimisul Diavolului” i le aplica, Emmanuelle Croisset evalu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ei făceau dragoste în faţa ei, în timp ce, sub ochii lor, ea era sodomizată de un vagabond aduna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hiar că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 definitiv abandon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ocoli trunchiul răsucit şi enorm al sălciei uriaşe care crescuse aproape de marginea cheiului, acolo unde se îngusta până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cobită în zid, era un fel de întăritură, unde se mai aflau câteva bare metalice de la un fost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fuseseră găsite cele trei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ilaj, Corentin descoperi un tunel din zidărie, arcuit în partea de sus. Spaţiul dintre tavan şi suprafaţa apei negre care clipocea dedesubt era de cincizeci de centimetri. O apă care, cu un curent slab dar perceptibil, izvora din străfundurile Île de la Cité. Pentru a intra în acest tunel, pe măsură ce cheiul se termina cu aproape trei metri înainte de gura de acces, trebui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trecura pe lângă peretele înclinat al cheiului, Corentin avu grijă să îşi agaţe telefonul portabil de gulerul tricoului, pentru a nu risca să îl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risului, cerul se rupea. Tunetele se succedau aproape fără întrerupere, iar fulgerele luminau turnurile de la Notre-Dame, masive,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pa neagră, prudent, pas cu pas, pentru a evita să alunece pe pietre şi, în curând, simţi fundul apei sub picioare, când ajunsese deja până la nivelul pieptului. O apă uimitor de răcoroasă, care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norii de cerneală de deasupra oraşului se dezlănţuiră brusc. Mai întâi câteva picături, apoi debitul crescu foarte repede. Pentru a fracţiune de secundă, o idee absurdă îi apăru în minte, spunându-i că se va uda sub această aversă, şi imediat izbucni în râs, fiindcă era deja în apă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ingând rezistenţa naturală a curentului, ajunse la grilajul ruginit şi intră în cana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sub arcada zidită a tunelului zgomotul ploii nu se mai auzi decât ca un zumzăit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mirosul deveni insuportabil; un amestec de gunoaie, mizerie, urină, hoit, şi multe altele, imposibil de identificat. Sub picioare, solul era moale, cleios. Uneori se împiedica de obiecte dure, pe care prefera să nu le identifice. De vreo câteva ori simţi atingerea câte unui animal viu care se strecura pe lângă pieptul lui, făcându-l să tresară. Şobolani, fără îndoială… Vru să grăbească pasul şi îi trebui un efort intens pentru a înainta, chiar dacă din fericire curentul nu er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mina devenea tot mai slabă şi Corentin regretă că nu îşi luas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înaintare greoaie, punctată de zgomote ciudate, atingeri fugitive, aprecie că trebuia să se apropie de locul unde, pe hartă, era desenat puţul. Cel care trebuia să ducă în casa Emmanuellei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ntin continuă să înainteze, cu capul ridicat spre arcada zidită, încercând să repereze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la cinci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circulară de diametrul de aproape un metru şi douăzeci, care urca vertical, la o înălţime imposibil de apreciat, din cauza întuneric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zeci de centimetri deasupra deschizăturii, Boris reperă masa întunecată a unei pietre care depăşea ansamblul construcţiei. Suficient pentru a se agăţa de ea şi a se ridica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jinindu-se cu spatele de zid şi ajutându-se de mâini şi de picioare, trebuia să urce până la capă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onvenise cu Aime Brichot ca, în prima parte, să se mulţumească cu verificarea existenţei puţului, apoi să se întoarcă pentru a da no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ceru în minte scuze faţă de coechipierul său: să urce să vadă ce putea fi deasupra era mult mai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al, puterni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de şoldurile Emmanuellei, Romain Follardier simţea cum izvorăşte plăc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şi mai mult puterea şi ritmul mişcărilor. La fiecare mişcare, avea impresia că pătrunde şi mai mult în partenera sa. Care nu înceta să îşi ţipe plăcerea, dând din cap în toate părţile, ca o nebună, ca o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 Amina şi Louise se mişcau, cu trupurile întrepătrunse, părând că nu formează decât un singur corp, monstruos, un fel de hidră răvăşită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pul îi tresări ca sub efectul unui şoc electric, Emmanuelle îşi dădu capul pe spate şi scoase un geamăt răguşit care, în schimb, declanşă orgasmul lui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berat, vlăguit de plăcerea care îl zguduise, acesta se retrase din fundul fierbinte şi se lăsă pe jos, cu respiraţia întretăiată, privirea înceţoşată,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veni, Romain văzu că cele două negrese se îmbrăcaseră şi Emmanuelle Croisset dispărus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gâfâ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îi întinse mâna,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mergem ia ea. Nu ai văzut încă toate surprize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îşi facă vreo idee, încă pe jumătate ameţit, Romain Follardier se lăsă condus de cele două fete, pe culoarul mic, apoi pe un altu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urpriza să ajungă într-un fel de grădină interioară, bătută de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e că este timpul ideal pentru o mică plimbare?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o descoperi pe Emmanuelle. în picioare şi nemişcată între două tufe de trandafiri plini de flori de culoarea sângelui, ea apăru ca o stafie, cu tunica ei albă udată de ploaie şi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zise scurt Amina trăgându-l spre grădină. Va veni şi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ţi de ploaie, intrară rapid de cealaltă parte a unei uşi din lemn, vizibil foarte veche, în spatele căreia o scară din piatră cobora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omain descoperi o pivniţă cu arcade, destul de mare, plină cu tot felul de lucruri. Şi, în mijloc, o construcţie circulară, din pietre mari, de aproape un metru două zeci înălţime şi diametru, parţial dărâm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ţ, nu? întrebă el, mirat. Şi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a, răspunse Emmanuelle, în spatele lui, cu o voce albă, aproap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se întoarse şi simţi un frison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ud, atârnând peste obrajii livizi, ochii ficşi, şi un rictus de dezgust şi ură pe buze, Emmanuelle Croisset păre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eluă ea cu aceeaşi voce monocordă, Amina şi Louise au crezut că era înfundat. Dar când poliţia a descoperit cele trei cadavre în Sena, am înţeles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deschise gura, dar nici un sunet nu se articulă. Brusc, pieptul parcă îi era cuprins de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ţelegea că avusese dreptat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roisset, ajutată de cele două servitoare îi suprimase pe cei trei FDF. După care îi aruncase în acest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regăteau să facă acelaşi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biliză, cu toţi muşchii încordaţi, pentru a porni pe scări. Adi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rimi o lovitură violentă în ceafă şi căzu în genunchi, cu respiraţia tăiată,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uă mâini apucându-i capul, una la ceafă şi una la bărbie, şi auzi vocea Louisei, sau poate a 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ie frică, nu vei suferi, moartea este aproape instantanee, din momentul în care vertebrele cervicale sunt rupte. Am făcut de multe ori asta, în tinereţe, în 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mişte, tetanizat de panică, Romain Follardier înţelese că va muri; că, într-o secundă sau două, totul se va termi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u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lovitura de la ceafă îl făcea să delireze, închise ochii şi îi re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uă mâni de bărbat, care tocmai apăreau în deschizătura puţului şi se agăţau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ranspirată şi ud pe tot corpul, Boris Corentin făcu un ultim efort pentru a se înălţa cu capul deasupra marginii puţului, prin care se urcase aproap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pupilele sale adunară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operi cadrul general: o pivniţă din piatră, cu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fel de fantomă albă, leoarcă de apă, cu o faţă înfricoşătoare, deformată de o puternică presiune internă: Emmanuelle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ânăr îngenuncheat, care privea spre el cu nişte ochi căscaţi şi plini de teroare: Romain Foll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uă negrese, foarte înalte, vizibil foarte puternice, înfăşurate într-un fel de haine în culori ţipătoare: Amina şi Louise, cele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tătea în picioare lângă Emmanuelle Croisset, cealaltă ţinea între mâini capul fiului lui Follardier, într-o manieră care nu lăsa nici un dubiu lui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i rupă cervicalele, pentru a-l omorî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picioarele de cele mai mici asperităţi ale pietrelor, Boris Corentin îşi încordă toţi muşchii şi ţâşni literalmente din puţ, scoţând un urlet teribil care se repercut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avu efectul scontat: pentru a secundă sau două, cele două negrese rămaseră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oarte scurt, dar suficient pentru ca el să se ridic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a care se pregătea să îl omoare pe Follardier îl aruncă deoparte şi sări spre intrus cu un răget de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 capul într-o parte, Boris, în patru labe pe jos, evită la limită piciorul pe care ea îl întinsese înspre faţa lui. Simultan, o apucă de călcâi, îi răsuci glezna cu toată forţa, împingând violen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de durere, înainte de a se prăbuşi la picioarele Emmanuellei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nainte ca el să apuce să se ridice cealaltă fată er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ridica deasupra capului lui o bucată de metal ruginit pe care o luase din grămad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flexă, Boris se răsuci pe spate şi bara de metal lovi puternic solul, în locul unde fusese capul lui. Dar fata, cu faţa deformată de un rictus animalic, ridică arm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ele strânse, Corentin mişcă piciorul stâng, lovind violent coapsa dreaptă a adversarei care, dezechilibrată, căzu spre el. Cu genunchii ridicaţi la piept, Boris o prinse de picioare şi, cu o mişcare puternică o arun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înfundat, imediat urmat de un urlet, care se stinse treptat până c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ţelese ce se întâmplase: fără să vrea, o aruncase pe negres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furie şi de ură, în spatele lui,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pentru a primi şocul unui corp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o durere ascuţită, aproape de tâmpla dreaptă, care iradie în tot capul. Realiză că cealaltă fată sărise pe el şi îl muşcase sălbatic de ureche. Cu forţele dezlănţuite de durere, lovi cu pumnul în faţă, la întâmplare, şi o atins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strâmbându-se de durere. O secundă, Boris crezu că aceasta cedase şi se mai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căci, ca dusă de o forţă şi o voinţă uluitoare, adversara sa revenea spre el… după ce apucase de pe jos bucata de fier lăsată de parten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Corentin era în picioare. Şi gata d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şi ea, căci se opri brusc, cu arma ridica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fiare sălbatice, se priviră, el la doi metri de scări, ea aproape d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evitabila înfruntare, Corentin avu timp să realizeze că nici Emmanuelle Croisset, nici Romain Follardier nu mai era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nt, verifică dacă telefonul era la locul lui. Ca prin minune, în ciuda confruntărilor, nu se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ului, apăsă pe tasta „bis”, apoi privi la advers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ucata de fier, domnişoară! zise el cu o voce calmă dar foarte fermă. Totul s-a terminat, acum. Stăpâna dumneavoastră trebuie să fie deja în mâinile colegilor mei, care înconjoar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ime Brichot care „înconjura” ca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ă, insistă el,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negresă încordându-şi muşchii, adunându-şi forţele, şi crezu că va trec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privi îndelung, păru că îl evaluează, apoi, cu un oftat interior de uşurare, Corentin o văzu relaxându-se, după care lăsă fierul jos. Nu îi plăcuse niciodată să se bată cu o femeie; chestie de educaţ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versara lu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esări la ţipătul feroce pe care ea îl scoase şi se pregăti să primească şoc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văzu mâna ei dreaptă punându-se pe marginea puţului. Aproape în acelaşi timp, picioarele fetei se ridicară, aproape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oris înţelese ce nebunie făcea fata şi sări înainte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pucară nodul tunicii, în momentul în care negresa dispărea în puţul în care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ec şi Boris Corentin simţi cum greutatea de la capătul braţului lui dispare, rămânând în mână doar cu o bucată de material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sese înfăşurată în tunică, ceva mai înainte, se alătura partenerei ei, şapte sau opt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o secundă, Boris Corentin se 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raversă cu paşi mari grădina luminată sporadic de fulgerele care spintec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aproape că îi răsturnă pe Aime Brichot şi Romain Follardier, care se aflau chiar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strigă coechipierul lui, pentru a acoperi zgomotul tunetului, înainte de a adăuga, arătând spre fiul ministrului Follardier: este atât de ameţit încât nu este în stare să îmi spună ceva!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trâne! răspunse Corentin. Unde este Emmanuelle Croisset? Mi-e teamă că nu facă vreo prostie, în starea în care mi s-a păru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trigă Brichot, ai cărui ochelari erau acoperiţi cu picături de apă. Când a sunat telefonul meu, am văzut-o ieşind afară alergând. Până să ajung, ea pornise deja înspre Notre-Dame. Şi cum, în acel moment l-am văzut apărând pe Romain, am considerat că este mai urgent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îl asigură Boris. Rămâi cu el, Meme! Eu, o să încerc să o găsesc pe cealal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îi mai lase timp lui Brichot să răspundă, se precipită spre uşa principa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pe trotuarul Cheiului Fleurs, văzu o siluetă slabă alergând spre el, aplecat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ai aproape de el, o recunoscu pe Marilyne Fit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repede! gâfâi ea, cu faţa speriată. Au găsit-o… pe zână… au reperat-o… şi vor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idicat, privirea fixă, Emmanuelle începu să coboare scările de piatră ce duceau spre chei, cu paşi repezi şi automaţi. Jos er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bun i se desenă pe faţa udă şi lividă. Fluviul! Adică uitarea… sfârşitul suferinţelor… pa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ltima treaptă, izbucni într-un râs răguşit, care dispăru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mai avea decât trei metri până la malul apei, când auzi un zgomot, în spatele ei, un fel de mormăit, nu şti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sub arcul de pod, crezu că vede o masă diformă care se mişcă. Cu acelaşi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formă se agită şi mai mult, începu să colcă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aproape până sub arcad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albă de fulgere tot mai violente sfâşia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orbitoare, rapidă, Emmanuelle văzu apărând un grup de figuri negricioase, ale căror pupile străluceau ca nişte och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 teroare şi se dădu înapoi. Erau ei! „Şobolanii de chei”, refugiaţi sub arcul de pod. Dar, pentru prima dată, i se părură teribil de ameninţători, în lumina scurtă şi intensă a fulgerului. Trebui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ca un fel de fâşâit în spat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oborau scările de piatră şi ven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veneau şi alţii de mai departe, de pe Podul Neuf. Şi aceştia, veneau spre ea, tăcuţi, ameninţător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ntoarse capul. Cei care erau înghesuiţi sub pod ieşiseră din umbra arcadei. Veneau spre ea. Unii mergeau în picioare, dar Emmanuelle avu impresia că erau şi unii care se târau pe pavaj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un blestem îi transformase în animale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u toţi spre ea, toţi! Se adunau ca să o devoreze! Trebuia să se salveze, cât mai 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ând fulgerul care brăzda cerul îi luminase mintea, se schimbă ceva în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fugă! Din contră, se va oferi lor! Se va jertfi pof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Zâna lor, Zân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fiindcă începea să înţeleagă: ei, excluşii, damnaţii, nu erau altceva decât degetul lui Dumnezeu îndrept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strumentul divin al răstignirii ei! Ei vor nimici demon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aproape treizeci de FDF adunaţi de Landru formau acum un cerc compact în jurul ei, Emmanuelle, cu un zâmbet de extaz pe buzele livide, desfăcu cordonul tunicii şi apăru goală în lumin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ţi de această frumuseţe lunară, atacatorii ei întrerupseră înaintarea, când nu mai aveau decât trei metr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pe Emmanuelle întinzând tunica pe pavajul murdar, apoi aşezându-se peste ea. Depărtă picioarele şi văzură cum ploaia şiroia peste triunghiul negru şi buclat al abdom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ele şi, cu capul dat pe spate, strig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toţi! Faceţi-mi ce vreţi! Sunt a voastră pe veci! Căci acesta 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scinaţi de acest abdomen alb şi neted care se expunea în lumina fulgerelor, toţi FDF se re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 Cu ochii ieşiţi din orbite, fixaţi asupra acestui festin regal care l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junse la scări, urmat de aproape de Marilyne Fitoux, în momentul în care o mână murdară şi slabă se întindea spre pieptul palid al Emmanu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şi o înjurătură, Boris sări primele scări. Apoi, când mai avea trei metri până deasupra cheiului, sări peste balustrada de piat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chiar în dreapta corpului nemişcat al Emmanuellei, al cărei zâmbet se transformase acum într-un rictu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mulţimea se dădu înapoi cu un metru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 aici! Este a noastră! strigă atunci Landru care îl recunoscuse pe Corentin. Poliţiştii nu au nici o treabă aici, noi ne reglăm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apă, Boris îl căută din priviri, în masa ameninţătoare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consideri că această femeie este a ta, vino să o cauţi… articulă el cu un calm glacial, înfricoşător. Dacă reuşeşti să mi-o iei, este a ta! Dar te previn că o voi apăra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urlă atunci Marilyne Fitoux, rămasă prudent mai deoparte pe scări. Dacă îndrăzniţi să o atacaţi, toţi treizeci, pe această femeie, voi sunteţi cei j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rofită de ajutorul neaşteptat al Marilynei pentru a forţ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re chef să facă pe bărbatul care abuzează de o femeie fără apărare? Să vină, voi şti cum să îl primesc. Ca un băr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ca un val în mulţimea neagră. Se auziră mormăieli furioase. Boris Corentin era încordat la maximum: totul putea degener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ăzu un vagabond detaşându-se încet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erg la culcare, bombăni el.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spre Pont Neuf, cu un mers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ţi doi îl urmară, fără să zică nimic. Apoi, un mic grup se depărtă înspre Notre-Dame. Şi un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ftă Landru, când nu mai rămaseră decât patru în faţa lui Corentin. Până la urmă, noi voiam doar să ne asigurăm că tovarăşii noştri nu vor mai f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întoarseră cu spatele şi se îndreptară spre scări. Corentin rămase singur sub pod, cu Emmanuelle, întinsă în continu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alvatorul meu! zise atunci tânăra, cu o voce de nerecunoscut. Ştiam că Tu vei veni. S-a sfârşit: demonii nu mă mai stăpânesc! I-ai învins! Primeşte-mă în împărăţia Ta… Primeşte-mă în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Boris Corentin o văzu chircindu-se şi închizând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şi fu uimit să constate că Emmanuelle Croisset pur şi simplu adormise. Pe buzele ei palide plutea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unei fetiţe fericite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e.</w:t>
      </w:r>
      <w:bookmarkStart w:id="12" w:name="bookmark16"/>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şi Aime Brichot intrară în biroul lui Charlie Badolini cu o anum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că în memorie „săpuneala” din urmă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rbora un pansament mare la urechea dreaptă, cea pe care una dintre cele două negrese – Louise, acum îi ştia numele – i-o muşcase sălbatic, în cursul confruntări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mmanuelle Croisset era finalizat de patruzeci şi opt de ore şi, de atunci, erau până în gât în hârtii, partea cea mai neplăcută a mes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hemat, şefu’? întrebă el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intraţi! răspunse Charlie Badolini pe un ton jovial care îi linişti complet pe cei doi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tinde complet ambianţa, Aime Brichot arătă cu un zâmbet ţigara care fumega între degetele îngălbenite ale comisarului di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efu’, aţi terminat-o cu pastiluţel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m-am gândit bine la această chestiune. Mi-am zis: să vedem ce conţin aceste pastile, exact? Nicotină, nu-i aşa? Ei bine! decât să înghit otravă, mai bine o fac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logicii dumneavoastră mă va depăşi întotdeauna, şefu’! zise Corentin abţinându-se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ta cu mine! o tăie Badolini. V-am chemat pentru a vă anunţa o veste chiar bună şi care ar trebui să vă facă plăcere. Tocmai am discutat cu domnul ministru Follardier la telefon: m-a rugat să vă mulţumesc pentru tot ce aţi făcut pentru fiul său. A ţinut să îmi spună că Romain va renunţa la sociologi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ste câţiva ani, îl vom mai salva… ca ministru! glumi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l a ieşit cel mai bine din povestea asta, adăugă Boris Corentin, mai sobru. Tot nici o veste despre Louise Sengeger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Ouedraogo, pe care Boris o aruncase involuntar în puţ, fusese găsită după o jumătate de oră de o echipă de poliţişti: cu gâtul rupt în căde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nera ei, Louise, care sărise voluntar pentru a scăpa de arestare, reuşise să scape şi să dispar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zile, afirmă Badolini, aprinzând o altă ţigară. Am anunţat semnalmentele ei peste tot, nu are nici o şansă să ne scape. Doar dacă nu are pe cineva la care să se refugieze. în ce o priveşte pe Emmanuelle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ris Corentin se întunecă. În urmă cu câteva ore, unul din medicii centrului psihiatric unde fusese primită îi spusese lui Corentin că erau foarte puţine şanse ca ea să mai scape vreodată din acea nebunie mistică în car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 priveşte pe Emmanuelle Croisset, continuă Badolini, starea ei va face cel puţin nişte oameni fericiţi: am aflat că, prin testament, redactat acum câţiva ani, lăsa toată moştenirea Fundaţiei Maicii Tereza, din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părinţii ei au murit… murmură Aime Brichot, mai emoţionat decât ar fi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comisarului divizionar, Boris Corentin şi Aime Brichot se îndreptar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amândoi nevoia de o bere la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zile, furtuna bubuise o parte din noapte, după care dispăruse aşa cum venise. Dar, în trecere, mai răcorise aerul cu câteva grade şi, de atunci, în Paris era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pe trotuarul însorit ăl Cheiului Orfevres, văzură o tânără blondă venind spre ei, zâmbind. Era îmbrăcată cu o fustă albastră şi o cămaşă albă, peste un bus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această figură îmi zice ceva… murmură Brichot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nu mai ieşiţi odată! exclamă ea, oprind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o recunoscu Boris Corentin,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lyne Fit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lyne metamorfozată: curată, îmbrăcată bine, sobru şi elegant 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nu? zise ea, bucurându-se de uimirea celor doi. După povestea din acea seară m-am săturat să mai vagabondez. A doua zi am luat primul autobuz spre Chelles şi m-am întors la părinţii mei! Şi cred că la următoarea dată, o să îmi dau bacalaureatul prin corespondenţă. Deci,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vu chef să o tachi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studii, dar de fapt, faceţi asta doar pentru a vă găsi un soţ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urcată. Pomeţii i se îmbujorară uşor şi, bombându-şi pieptul rotu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Sigur că nu! Dar un amant puţin mai în vârstă decât mine şi cu alură de atlet antic… Trebuie să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2:00Z</dcterms:created>
  <dc:creator>Zana Cersetorilor 1.0 10</dc:creator>
  <dc:description/>
  <cp:keywords/>
  <dc:language>en-US</dc:language>
  <cp:lastModifiedBy>User John</cp:lastModifiedBy>
  <dcterms:modified xsi:type="dcterms:W3CDTF">2013-09-04T17:02:00Z</dcterms:modified>
  <cp:revision>2</cp:revision>
  <dc:subject/>
  <dc:title>Michel Brice - Brigada Mondena</dc:title>
</cp:coreProperties>
</file>